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br/>
        <w:t>##########(</w:t>
        <w:br/>
        <w:t>######����#####</w:t>
        <w:br/>
        <w:t>###</w:t>
        <w:br/>
        <w:t>###</w:t>
        <w:br/>
        <w:t>###</w:t>
        <w:br/>
        <w:t>###</w:t>
        <w:br/>
        <w:t>###</w:t>
        <w:br/>
        <w:t>###</w:t>
        <w:br/>
        <w:t>###</w:t>
        <w:br/>
        <w:t>###</w:t>
        <w:br/>
        <w:t>###</w:t>
        <w:br/>
        <w:t>###</w:t>
        <w:br/>
        <w:t>###</w:t>
        <w:br/>
        <w:t>###</w:t>
        <w:br/>
        <w:t>###</w:t>
        <w:br/>
        <w:t>###</w:t>
        <w:br/>
        <w:t>###</w:t>
        <w:br/>
        <w:t xml:space="preserve">## </w:t>
        <w:br/>
        <w:t>##!</w:t>
        <w:br/>
        <w:t>##"</w:t>
        <w:br/>
        <w:t>###</w:t>
        <w:br/>
        <w:t>##$</w:t>
        <w:br/>
        <w:t>##������������������������������������������������������������������������������������������������������������������������������������������������������������������������������������������������������������������������������������������������������������������������������������������������������������������������������������������������������������������#i#</w:t>
        <w:tab/>
        <w:t>###�#�###############vD####bjbjj�j�##################</w:t>
        <w:tab/>
        <w:t>###V�</w:t>
      </w:r>
    </w:p>
    <w:p>
      <w:pPr>
        <w:pStyle w:val="PreformattedText"/>
        <w:bidi w:val="0"/>
        <w:spacing w:before="0" w:after="0"/>
        <w:jc w:val="left"/>
        <w:rPr/>
      </w:pPr>
      <w:r>
        <w:rPr/>
        <w:t>##��b#��b#</w:t>
        <w:br/>
        <w:t>######�###############�#######��##########��##########��##################�#####�#######�###################�#######�#######�###############����####�#######�#######�###8###�###T###$###|###�#######mG##�###�###(###�###L###################*#######�"##D###�$##�###�%##t###�F######�F######�F######�F######�F######�F######�F##$####J##�###�L##�###�F##-###################�########'######################0"##^###�"#######'#######'######�F##############################################*#######'G######+######+######+#######'##*#######R###########�#######*#######�F##############+#######################################################'######�F##############+######+##�###�C##�###b###"###################################################################8E######*#######����######jSq-�#########����####=(##�###xD##############�F######=G##0###mG######�D##�###�M######�(##N###�M##0###8E##############################################################################�M##############�#######8E##�###*&amp;##"###L&amp;######+######d&amp;######x&amp;##�###################################*&amp;######*&amp;######*&amp;######�F######�F######################################%*##Z###################################*&amp;######*&amp;######*&amp;######mG#######'#######'#######'#######'##############����####����####����############����####����####����####����####����####����####����####����####����####����####����####����####����####����####�M######*&amp;######*&amp;######*&amp;######*&amp;######*&amp;######*&amp;##############################################################*&amp;######*&amp;######*&amp;######�###B</w:t>
      </w:r>
      <w:r>
        <w:br w:type="page"/>
      </w:r>
    </w:p>
    <w:p>
      <w:pPr>
        <w:pStyle w:val="PreformattedText"/>
        <w:bidi w:val="0"/>
        <w:jc w:val="left"/>
        <w:rPr/>
      </w:pPr>
      <w:r>
        <w:rPr/>
        <w:t>##�###:#########</w:t>
        <w:tab/>
        <w:t>#############################################################################################################################################################################################################################################################################################################################################################################################################################################</w:t>
      </w:r>
    </w:p>
    <w:p>
      <w:pPr>
        <w:pStyle w:val="PreformattedText"/>
        <w:bidi w:val="0"/>
        <w:jc w:val="left"/>
        <w:rPr/>
      </w:pPr>
      <w:r>
        <w:rPr/>
        <w:t># # #</w:t>
      </w:r>
    </w:p>
    <w:p>
      <w:pPr>
        <w:pStyle w:val="PreformattedText"/>
        <w:bidi w:val="0"/>
        <w:jc w:val="left"/>
        <w:rPr/>
      </w:pPr>
      <w:r>
        <w:rPr/>
        <w:t>#R#E#S#I#D#E#N#T# #/# #B#U#S#I#N#E#S#S# #O#W#N#E#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O#N#F#I#D#E#N#T#I#A#L#</w:t>
      </w:r>
    </w:p>
    <w:p>
      <w:pPr>
        <w:pStyle w:val="PreformattedText"/>
        <w:bidi w:val="0"/>
        <w:jc w:val="left"/>
        <w:rPr/>
      </w:pPr>
      <w:r>
        <w:rPr/>
        <w:t># # # # # # # # # # # # # ###G#o#f#y#n#n#w#c#h# #a#m# #/# #P#l#e#a#s#e# #a#s#k# #f#o#r#:### #R#h#i#a#n# #O#w#e#n# #######(�##0#1#4#9#2# #5#7#5#1#7#7# #######(#########:�#### #H#Y#P#E#R#L#I#N#K# #"#m#a#i#l#t#o#:#s#a#f#e#r#c#o#n#w#y#@#c#o#n#w#y#.#g#o#v#.#u#k#"# ###s#a#f#e#r#c#o#n#w#y#@#c#o#n#w#y#.#g#o#v#.#u#k### # #######E#i#n# #C#y#f# #/# #O#u#r# #R#e#f#:###A#S#B#/#S#R#4#0#8#9#1#9#######E#i#c#h# #C#y#f# #/# #Y#our Ref:####Dyddiad / Date:   #March 202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ar Resident / Business Owner</w:t>
      </w:r>
    </w:p>
    <w:p>
      <w:pPr>
        <w:pStyle w:val="PreformattedText"/>
        <w:bidi w:val="0"/>
        <w:jc w:val="left"/>
        <w:rPr/>
      </w:pPr>
      <w:r>
        <w:rPr/>
      </w:r>
    </w:p>
    <w:p>
      <w:pPr>
        <w:pStyle w:val="PreformattedText"/>
        <w:bidi w:val="0"/>
        <w:jc w:val="left"/>
        <w:rPr/>
      </w:pPr>
      <w:r>
        <w:rPr/>
        <w:t>PROPOSED PUBLIC SPACE PROTECTION ORDER � CONWY TOWN</w:t>
      </w:r>
    </w:p>
    <w:p>
      <w:pPr>
        <w:pStyle w:val="PreformattedText"/>
        <w:bidi w:val="0"/>
        <w:jc w:val="left"/>
        <w:rPr/>
      </w:pPr>
      <w:r>
        <w:rPr/>
      </w:r>
    </w:p>
    <w:p>
      <w:pPr>
        <w:pStyle w:val="PreformattedText"/>
        <w:bidi w:val="0"/>
        <w:jc w:val="left"/>
        <w:rPr/>
      </w:pPr>
      <w:r>
        <w:rPr/>
        <w:t xml:space="preserve">As a resident or business owner in the area you may be aware of issues of anti-social behaviour associated with people drinking alcohol on the streets in Conwy town. </w:t>
      </w:r>
    </w:p>
    <w:p>
      <w:pPr>
        <w:pStyle w:val="PreformattedText"/>
        <w:bidi w:val="0"/>
        <w:jc w:val="left"/>
        <w:rPr/>
      </w:pPr>
      <w:r>
        <w:rPr/>
      </w:r>
    </w:p>
    <w:p>
      <w:pPr>
        <w:pStyle w:val="PreformattedText"/>
        <w:bidi w:val="0"/>
        <w:jc w:val="left"/>
        <w:rPr/>
      </w:pPr>
      <w:r>
        <w:rPr/>
        <w:t>Historically, all 30 mph limit areas in Conwy County were covered by a Designated Public Place Order (DPPO).  This allowed Police Officers and Police Community Support Officers from North Wales Police to request any person found to be drinking alcohol within restricted areas to stop, failure to do so being an offence. Officers could also confiscate and or dispose of anything they reasonably believed to be alcohol. This was not a �no drinking zone� however could be applied where Officers felt that the persons involved were causing or were likely to cause anti-social behaviour in the area.</w:t>
      </w:r>
    </w:p>
    <w:p>
      <w:pPr>
        <w:pStyle w:val="PreformattedText"/>
        <w:bidi w:val="0"/>
        <w:jc w:val="left"/>
        <w:rPr/>
      </w:pPr>
      <w:r>
        <w:rPr/>
      </w:r>
    </w:p>
    <w:p>
      <w:pPr>
        <w:pStyle w:val="PreformattedText"/>
        <w:bidi w:val="0"/>
        <w:jc w:val="left"/>
        <w:rPr/>
      </w:pPr>
      <w:r>
        <w:rPr/>
        <w:t>The DPPO legislation was replaced by the Anti-social Behaviour Crime &amp; Policing Act 2014 Public Space Protection Orders (PSPOs).  All DPPOs previously in force expired in 2020.</w:t>
      </w:r>
    </w:p>
    <w:p>
      <w:pPr>
        <w:pStyle w:val="PreformattedText"/>
        <w:bidi w:val="0"/>
        <w:jc w:val="left"/>
        <w:rPr/>
      </w:pPr>
      <w:r>
        <w:rPr/>
      </w:r>
    </w:p>
    <w:p>
      <w:pPr>
        <w:pStyle w:val="PreformattedText"/>
        <w:bidi w:val="0"/>
        <w:jc w:val="left"/>
        <w:rPr/>
      </w:pPr>
      <w:r>
        <w:rPr/>
        <w:t>North Wales Police and Conwy County Borough Council are jointly seeking measures to address this behaviour for the benefit of residents and visitors in the area.</w:t>
      </w:r>
    </w:p>
    <w:p>
      <w:pPr>
        <w:pStyle w:val="PreformattedText"/>
        <w:bidi w:val="0"/>
        <w:jc w:val="left"/>
        <w:rPr/>
      </w:pPr>
      <w:r>
        <w:rPr/>
      </w:r>
    </w:p>
    <w:p>
      <w:pPr>
        <w:pStyle w:val="PreformattedText"/>
        <w:bidi w:val="0"/>
        <w:jc w:val="left"/>
        <w:rPr/>
      </w:pPr>
      <w:r>
        <w:rPr/>
        <w:t xml:space="preserve">PSPOs enable Local Authorities to impose prohibitions or requirements to specified areas to enable law abiding citizens to enjoy public space areas without being affected by anti-social behaviour.  </w:t>
      </w:r>
    </w:p>
    <w:p>
      <w:pPr>
        <w:pStyle w:val="PreformattedText"/>
        <w:bidi w:val="0"/>
        <w:jc w:val="left"/>
        <w:rPr/>
      </w:pPr>
      <w:r>
        <w:rPr/>
      </w:r>
    </w:p>
    <w:p>
      <w:pPr>
        <w:pStyle w:val="PreformattedText"/>
        <w:bidi w:val="0"/>
        <w:jc w:val="left"/>
        <w:rPr/>
      </w:pPr>
      <w:r>
        <w:rPr/>
        <w:t>We are therefore contacting you as part of the required consultation process for the application for the enclosed proposed Public Spaces Protection Order for this area.</w:t>
      </w:r>
    </w:p>
    <w:p>
      <w:pPr>
        <w:pStyle w:val="PreformattedText"/>
        <w:bidi w:val="0"/>
        <w:jc w:val="left"/>
        <w:rPr/>
      </w:pPr>
      <w:r>
        <w:rPr/>
      </w:r>
    </w:p>
    <w:p>
      <w:pPr>
        <w:pStyle w:val="PreformattedText"/>
        <w:bidi w:val="0"/>
        <w:jc w:val="left"/>
        <w:rPr/>
      </w:pPr>
      <w:r>
        <w:rPr/>
        <w:t xml:space="preserve">The consultation period will be open for 6 weeks from the 14th March 2022, the closing date for representations will be the 25th April 2022. </w:t>
      </w:r>
    </w:p>
    <w:p>
      <w:pPr>
        <w:pStyle w:val="PreformattedText"/>
        <w:bidi w:val="0"/>
        <w:jc w:val="left"/>
        <w:rPr/>
      </w:pPr>
      <w:r>
        <w:rPr/>
        <w:t xml:space="preserve"> </w:t>
      </w:r>
    </w:p>
    <w:p>
      <w:pPr>
        <w:pStyle w:val="PreformattedText"/>
        <w:bidi w:val="0"/>
        <w:jc w:val="left"/>
        <w:rPr/>
      </w:pPr>
      <w:r>
        <w:rPr/>
        <w:t>If you wish to object to the proposed Order you should please do so in writing, stating the reasons for your objection, by email to # HYPERLINK "mailto:SaferConwy@conwy.gov.uk" #SaferConwy@conwy.gov.uk# or by post to The Head of Regulatory and Housing Services, Conwy County Borough Council, PO Box 1, Conwy LL30 9GN.</w:t>
      </w:r>
    </w:p>
    <w:p>
      <w:pPr>
        <w:pStyle w:val="PreformattedText"/>
        <w:bidi w:val="0"/>
        <w:jc w:val="left"/>
        <w:rPr/>
      </w:pPr>
      <w:r>
        <w:rPr/>
      </w:r>
    </w:p>
    <w:p>
      <w:pPr>
        <w:pStyle w:val="PreformattedText"/>
        <w:bidi w:val="0"/>
        <w:jc w:val="left"/>
        <w:rPr/>
      </w:pPr>
      <w:r>
        <w:rPr/>
        <w:t>If you have any queries about the proposed Public Spaces Protection Order please do not hesitate to contact us on the details at the top of this letter.</w:t>
      </w:r>
    </w:p>
    <w:p>
      <w:pPr>
        <w:pStyle w:val="PreformattedText"/>
        <w:bidi w:val="0"/>
        <w:jc w:val="left"/>
        <w:rPr/>
      </w:pPr>
      <w:r>
        <w:rPr/>
      </w:r>
    </w:p>
    <w:p>
      <w:pPr>
        <w:pStyle w:val="PreformattedText"/>
        <w:bidi w:val="0"/>
        <w:jc w:val="left"/>
        <w:rPr/>
      </w:pPr>
      <w:r>
        <w:rPr/>
        <w:t>Yours sincerely</w:t>
      </w:r>
    </w:p>
    <w:p>
      <w:pPr>
        <w:pStyle w:val="PreformattedText"/>
        <w:bidi w:val="0"/>
        <w:jc w:val="left"/>
        <w:rPr/>
      </w:pPr>
      <w:r>
        <w:rPr/>
      </w:r>
    </w:p>
    <w:p>
      <w:pPr>
        <w:pStyle w:val="PreformattedText"/>
        <w:bidi w:val="0"/>
        <w:jc w:val="left"/>
        <w:rPr/>
      </w:pPr>
      <w:r>
        <w:rPr/>
        <w:t>#</w:t>
      </w:r>
    </w:p>
    <w:p>
      <w:pPr>
        <w:pStyle w:val="PreformattedText"/>
        <w:bidi w:val="0"/>
        <w:jc w:val="left"/>
        <w:rPr/>
      </w:pPr>
      <w:r>
        <w:rPr/>
        <w:t>Rhian Owen</w:t>
      </w:r>
    </w:p>
    <w:p>
      <w:pPr>
        <w:pStyle w:val="PreformattedText"/>
        <w:bidi w:val="0"/>
        <w:jc w:val="left"/>
        <w:rPr/>
      </w:pPr>
      <w:r>
        <w:rPr/>
        <w:t>Swyddog Ymddygiad Gwrthgymdeithasol</w:t>
      </w:r>
    </w:p>
    <w:p>
      <w:pPr>
        <w:pStyle w:val="PreformattedText"/>
        <w:bidi w:val="0"/>
        <w:jc w:val="left"/>
        <w:rPr/>
      </w:pPr>
      <w:r>
        <w:rPr/>
        <w:t>Anti-social Behaviour Offic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w:t>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t>#PAGE  #2#</w:t>
      </w:r>
    </w:p>
    <w:p>
      <w:pPr>
        <w:pStyle w:val="PreformattedText"/>
        <w:bidi w:val="0"/>
        <w:jc w:val="left"/>
        <w:rPr/>
      </w:pPr>
      <w:r>
        <w:rPr/>
        <w:t xml:space="preserve"> </w:t>
      </w:r>
      <w:r>
        <w:rPr/>
        <w:t>/ # NUMPAGES  \* MERGEFORMAT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RTH WALES POLICE NON-EMERGENCY 101 (English/Welsh)</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nwy Diogelach / Safer Conwy</w:t>
      </w:r>
    </w:p>
    <w:p>
      <w:pPr>
        <w:pStyle w:val="PreformattedText"/>
        <w:bidi w:val="0"/>
        <w:jc w:val="left"/>
        <w:rPr/>
      </w:pPr>
      <w:r>
        <w:rPr/>
        <w:t xml:space="preserve">Ymddygiad Gwrthgymdeithasol / Anti-social Behaviour </w:t>
      </w:r>
    </w:p>
    <w:p>
      <w:pPr>
        <w:pStyle w:val="PreformattedText"/>
        <w:bidi w:val="0"/>
        <w:jc w:val="left"/>
        <w:rPr/>
      </w:pPr>
      <w:r>
        <w:rPr/>
        <w:t xml:space="preserve">Gwasanaeth Rheoleiddio a Thai / Regulatory &amp; Housing Services </w:t>
      </w:r>
    </w:p>
    <w:p>
      <w:pPr>
        <w:pStyle w:val="PreformattedText"/>
        <w:bidi w:val="0"/>
        <w:jc w:val="left"/>
        <w:rPr/>
      </w:pPr>
      <w:r>
        <w:rPr/>
        <w:t>Pennaeth Gwasanaeth/Head of Service � Peter Brown &amp; Superintendent Helen Corcoran</w:t>
      </w:r>
    </w:p>
    <w:p>
      <w:pPr>
        <w:pStyle w:val="PreformattedText"/>
        <w:bidi w:val="0"/>
        <w:jc w:val="left"/>
        <w:rPr/>
      </w:pPr>
      <w:r>
        <w:rPr/>
      </w:r>
    </w:p>
    <w:p>
      <w:pPr>
        <w:pStyle w:val="PreformattedText"/>
        <w:bidi w:val="0"/>
        <w:jc w:val="left"/>
        <w:rPr/>
      </w:pPr>
      <w:r>
        <w:rPr/>
        <w:t xml:space="preserve">Cyfeiriad Post / Postal Address: Blwch Post 1, CONWY, LL30 9GN�� </w:t>
      </w:r>
    </w:p>
    <w:p>
      <w:pPr>
        <w:pStyle w:val="PreformattedText"/>
        <w:bidi w:val="0"/>
        <w:jc w:val="left"/>
        <w:rPr/>
      </w:pPr>
      <w:r>
        <w:rPr/>
        <w:t xml:space="preserve">������ </w:t>
      </w:r>
      <w:r>
        <w:rPr/>
        <w:t xml:space="preserve">PO Box 1, CONWY, LL30 9GN </w:t>
      </w:r>
    </w:p>
    <w:p>
      <w:pPr>
        <w:pStyle w:val="PreformattedText"/>
        <w:bidi w:val="0"/>
        <w:jc w:val="left"/>
        <w:rPr/>
      </w:pPr>
      <w:r>
        <w:rPr/>
      </w:r>
    </w:p>
    <w:p>
      <w:pPr>
        <w:pStyle w:val="PreformattedText"/>
        <w:bidi w:val="0"/>
        <w:jc w:val="left"/>
        <w:rPr/>
      </w:pPr>
      <w:r>
        <w:rPr/>
        <w:t>Gweithio gyda�n gilydd i wneud ein cymuned yn ddiogelach</w:t>
      </w:r>
    </w:p>
    <w:p>
      <w:pPr>
        <w:pStyle w:val="PreformattedText"/>
        <w:bidi w:val="0"/>
        <w:jc w:val="left"/>
        <w:rPr/>
      </w:pPr>
      <w:r>
        <w:rPr/>
        <w:t>Working together to make our community safer</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Prif Switsfwrdd / Main Switchboard: 01492 574000</w:t>
      </w:r>
    </w:p>
    <w:p>
      <w:pPr>
        <w:pStyle w:val="PreformattedText"/>
        <w:bidi w:val="0"/>
        <w:jc w:val="left"/>
        <w:rPr/>
      </w:pPr>
      <w:r>
        <w:rPr/>
        <w:t xml:space="preserve"> </w:t>
      </w:r>
      <w:r>
        <w:rPr/>
        <w:t># HYPERLINK "http://www.conwy.gov.uk" #www.conwy.gov.uk#</w:t>
      </w:r>
    </w:p>
    <w:p>
      <w:pPr>
        <w:pStyle w:val="PreformattedText"/>
        <w:bidi w:val="0"/>
        <w:jc w:val="left"/>
        <w:rPr/>
      </w:pPr>
      <w:r>
        <w:rPr/>
      </w:r>
    </w:p>
    <w:p>
      <w:pPr>
        <w:pStyle w:val="PreformattedText"/>
        <w:bidi w:val="0"/>
        <w:jc w:val="left"/>
        <w:rPr/>
      </w:pPr>
      <w:r>
        <w:rPr/>
        <w:t>####################################################@###B###F###H###J###b###d###~###�###�###��ʽ���iXD�D6)#####hT[e#CJ##^J##mH##nH##u####h5#�##hT[e#^J##mH##nH##u##'#h�#i##hT[e#6#�B*#^J##mH##nH##ph�###u##!#hT[e#6#�B*#^J##mH##nH##ph�###u##*#h�L�##h�#|#5#�6#�B*#^J##mH##nH##ph�###u###$#h�#|#5#�6#�B*#^J##mH##nH##ph�###u#####h:8y##h�L�#5#�^J##mH##nH##u#####h:8y##hQG</w:t>
      </w:r>
      <w:r>
        <w:br w:type="page"/>
      </w:r>
    </w:p>
    <w:p>
      <w:pPr>
        <w:pStyle w:val="PreformattedText"/>
        <w:bidi w:val="0"/>
        <w:jc w:val="left"/>
        <w:rPr/>
      </w:pPr>
      <w:r>
        <w:rPr/>
        <w:t>#5#�^J##mH##nH##u#####hT[e#^J##mH##nH##u####hT[e#mH##nH##sHR#tHR#u##"#j#####hT[e#U##mH##nH##sHR#tHR#u#####j#####hT[e#U##mH##nH##u###*#j#####hT[e#CJ##U##^J##aJ##mH##nH##tH</w:t>
        <w:tab/>
        <w:t>#u###############B###D###F###H###J###d###�###�###�###�############�############�############�############�############�############�############�############�############�############�#################################################################################################################################d�####$##���#��##&amp;P#$#/��#If####gdT[e#####��##��##d�####$#If####]��#^��#gdT[e#####��##d�####$##���#��##&amp;P#$#/��#If####]��#gd�L�#####��##d�####$##���#��##&amp;P#$#/��#If####]��#gdT[e#</w:t>
      </w:r>
      <w:r>
        <w:br w:type="page"/>
      </w:r>
    </w:p>
    <w:p>
      <w:pPr>
        <w:pStyle w:val="PreformattedText"/>
        <w:bidi w:val="0"/>
        <w:jc w:val="left"/>
        <w:rPr/>
      </w:pPr>
      <w:r>
        <w:rPr/>
        <w:t>###$#</w:t>
      </w:r>
    </w:p>
    <w:p>
      <w:pPr>
        <w:pStyle w:val="PreformattedText"/>
        <w:bidi w:val="0"/>
        <w:jc w:val="left"/>
        <w:rPr/>
      </w:pPr>
      <w:r>
        <w:rPr/>
        <w:t>�</w:t>
      </w:r>
      <w:r>
        <w:rPr/>
        <w:t>##9#r #a$#gdT[e###�###�###�###�###�###�###�###�###�###�####</w:t>
        <w:tab/>
        <w:t>###</w:t>
        <w:tab/>
        <w:t>###</w:t>
        <w:tab/>
        <w:t>###</w:t>
        <w:tab/>
        <w:t>##</w:t>
        <w:br/>
        <w:tab/>
        <w:t>###</w:t>
        <w:tab/>
        <w:t>###</w:t>
        <w:tab/>
        <w:t>##h</w:t>
        <w:tab/>
        <w:t>##j</w:t>
        <w:tab/>
        <w:t>##���ʻ���q�_T�ʻA2A########hcL�#5#�CJ##^J##mH##nH##u###%#j#####hcL�#5#�CJ##U##^J##mH##nH##u####hT[e#CJ##mH##nH##u###</w:t>
        <w:tab/>
        <w:t>j##)�#hr&lt;l#CJ##OJ##QJ##mH##nH##u##&amp;#h#9:##hT[e#5#�CJ##^J##aJ##mH##nH##u### #h�B�#5#�CJ##]#�^J##aJ##mH</w:t>
        <w:tab/>
        <w:t>#sH</w:t>
        <w:tab/>
        <w:t>## #hT[e#5#�CJ##]#�^J##aJ##mH</w:t>
        <w:tab/>
        <w:t>#sH</w:t>
        <w:tab/>
        <w:t>##&amp;#h#9:##hT[e#5#�CJ##]#�^J##aJ##mH</w:t>
        <w:tab/>
        <w:t>#sH</w:t>
        <w:tab/>
        <w:t>####hT[e#CJ##OJ##QJ##mH##nH##u####hT[e#mH##nH##u####hT[e#5#�CJ##^J##mH##nH##u#####h�B�#5#�CJ##^J##mH##nH##u#####hr&lt;l#5#�CJ##^J##mH##nH##u###�###�###�###�###�###�############|############g############R############################################################################################################d�####$##���#��##&amp;P#$#/��#If####gdT[e#####d��###$##���#��##&amp;P#$#/��#If####gdT[e#####��##$##���#��##&amp;P#$#*$#/��#1$#If####^��#gdT[e#j##kd#####$##$#If#####4##�</w:t>
      </w:r>
    </w:p>
    <w:p>
      <w:pPr>
        <w:pStyle w:val="PreformattedText"/>
        <w:bidi w:val="0"/>
        <w:jc w:val="left"/>
        <w:rPr/>
      </w:pPr>
      <w:r>
        <w:rPr/>
        <w:t>##�F####�#�#�(`#�#################�##</w:t>
        <w:br/>
        <w:t>################�#�#################</w:t>
      </w:r>
    </w:p>
    <w:p>
      <w:pPr>
        <w:pStyle w:val="PreformattedText"/>
        <w:bidi w:val="0"/>
        <w:jc w:val="left"/>
        <w:rPr/>
      </w:pPr>
      <w:r>
        <w:rPr/>
        <w:t>6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w:t>
        <w:tab/>
        <w:t>###</w:t>
        <w:tab/>
        <w:t>###</w:t>
        <w:tab/>
        <w:t>##�############|############g############N####################################################################################################�y##d�####$##���#��##&amp;P#$#/��#If####]�y#gdT[e#####d��###$##���#��##&amp;P#$#/��#If####gdT[e#####��##$##���#��##&amp;P#$#*$#/��#1$#If####^��#gdT[e#j##kd}####$##$#If#####4##�</w:t>
      </w:r>
    </w:p>
    <w:p>
      <w:pPr>
        <w:pStyle w:val="PreformattedText"/>
        <w:bidi w:val="0"/>
        <w:jc w:val="left"/>
        <w:rPr/>
      </w:pPr>
      <w:r>
        <w:rPr/>
        <w:t>##�F####�#�#�(�#�#################�#�#################�#O#################</w:t>
      </w:r>
    </w:p>
    <w:p>
      <w:pPr>
        <w:pStyle w:val="PreformattedText"/>
        <w:bidi w:val="0"/>
        <w:jc w:val="left"/>
        <w:rPr/>
      </w:pPr>
      <w:r>
        <w:rPr/>
        <w:t>6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w:t>
        <w:tab/>
        <w:t>###</w:t>
        <w:tab/>
        <w:t>##</w:t>
        <w:br/>
        <w:tab/>
        <w:t>###</w:t>
        <w:tab/>
        <w:t>##�</w:t>
        <w:tab/>
        <w:t>##�############|############g############R############################################################################################################d�####$##���#��##&amp;P#$#/��#If####gdT[e#####d��###$##���#��##&amp;P#$#/��#If####gdT[e#####��##$##���#��##&amp;P#$#*$#/��#1$#If####^��#gdT[e#j##kd�####$##$#If#####4##�</w:t>
      </w:r>
    </w:p>
    <w:p>
      <w:pPr>
        <w:pStyle w:val="PreformattedText"/>
        <w:bidi w:val="0"/>
        <w:jc w:val="left"/>
        <w:rPr/>
      </w:pPr>
      <w:r>
        <w:rPr/>
        <w:t>##�F####�#�#�(�#�#################�#�#################�#O#################</w:t>
      </w:r>
    </w:p>
    <w:p>
      <w:pPr>
        <w:pStyle w:val="PreformattedText"/>
        <w:bidi w:val="0"/>
        <w:jc w:val="left"/>
        <w:rPr/>
      </w:pPr>
      <w:r>
        <w:rPr/>
        <w:t>6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j</w:t>
        <w:tab/>
        <w:t>##�</w:t>
        <w:tab/>
        <w:t>##�</w:t>
        <w:tab/>
        <w:t>##�</w:t>
        <w:tab/>
        <w:t>##�</w:t>
        <w:tab/>
        <w:t>##�</w:t>
        <w:tab/>
        <w:t>##�</w:t>
        <w:tab/>
        <w:t>##�</w:t>
        <w:tab/>
        <w:t>##�</w:t>
        <w:tab/>
        <w:t>##�</w:t>
        <w:tab/>
        <w:t>##�</w:t>
        <w:tab/>
        <w:t>##�</w:t>
        <w:tab/>
        <w:t>##</w:t>
        <w:tab/>
        <w:br/>
        <w:t>###</w:t>
        <w:br/>
        <w:t>##</w:t>
      </w:r>
      <w:r>
        <w:br w:type="page"/>
      </w:r>
    </w:p>
    <w:p>
      <w:pPr>
        <w:pStyle w:val="PreformattedText"/>
        <w:bidi w:val="0"/>
        <w:jc w:val="left"/>
        <w:rPr/>
      </w:pPr>
      <w:r>
        <w:rPr/>
        <w:br/>
        <w:t>###</w:t>
        <w:br/>
        <w:t>##%</w:t>
        <w:br/>
        <w:t>##(</w:t>
        <w:br/>
        <w:t>##)</w:t>
        <w:br/>
        <w:t>##+</w:t>
        <w:br/>
        <w:t>##,</w:t>
        <w:br/>
        <w:t>##-</w:t>
        <w:br/>
        <w:t>##/</w:t>
        <w:br/>
        <w:t>##0</w:t>
        <w:br/>
        <w:t>##��ʻ����x������iZK����?#########h`#�#5#�B*#^J##ph###�###hQG</w:t>
      </w:r>
      <w:r>
        <w:br w:type="page"/>
      </w:r>
    </w:p>
    <w:p>
      <w:pPr>
        <w:pStyle w:val="PreformattedText"/>
        <w:bidi w:val="0"/>
        <w:jc w:val="left"/>
        <w:rPr/>
      </w:pPr>
      <w:r>
        <w:rPr/>
        <w:t>#5#�CJ##^J##mH##nH##u#####h�B�#5#�CJ##^J##mH##nH##u#####hc]�#5#�CJ##^J##mH##nH##u#####h�-�#5#�CJ##^J##mH##nH##u#####h�I!#5#�CJ##^J##mH##nH##u#####hT[e#CJ##^J##mH##nH##u####hT[e#mH##nH##u####hT[e#5#�CJ##^J##mH##nH##u#####hr&lt;l#5#�CJ##^J##mH##nH##u#####hcL�#5#�CJ##^J##mH##nH##u###%#j#####hcL�#5#�CJ##U##^J##mH##nH##u##&amp;#hrK�##hcL�#0J##5#�CJ##^J##mH##nH##u###�</w:t>
        <w:tab/>
        <w:t>##�</w:t>
        <w:tab/>
        <w:t>##�</w:t>
        <w:tab/>
        <w:t>##�</w:t>
        <w:tab/>
        <w:t>##�</w:t>
        <w:tab/>
        <w:t>##�############|############g############g######################################################################################################################################################d�####$##���#��##&amp;P#$#/��#If####gdT[e#####��##$##���#��##&amp;P#$#*$#/��#1$#If####^��#gdT[e#j##kdw####$##$#If#####4##�</w:t>
      </w:r>
    </w:p>
    <w:p>
      <w:pPr>
        <w:pStyle w:val="PreformattedText"/>
        <w:bidi w:val="0"/>
        <w:jc w:val="left"/>
        <w:rPr/>
      </w:pPr>
      <w:r>
        <w:rPr/>
        <w:t>##�F####�#�#�(�#�#################�#�#################�#O#################</w:t>
      </w:r>
    </w:p>
    <w:p>
      <w:pPr>
        <w:pStyle w:val="PreformattedText"/>
        <w:bidi w:val="0"/>
        <w:jc w:val="left"/>
        <w:rPr/>
      </w:pPr>
      <w:r>
        <w:rPr/>
        <w:t>6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w:t>
        <w:tab/>
        <w:t>##�</w:t>
        <w:tab/>
        <w:t>##�</w:t>
        <w:tab/>
        <w:t>##</w:t>
        <w:tab/>
        <w:br/>
        <w:t>##</w:t>
        <w:br/>
        <w:br/>
        <w:t>##�############|############g############g######################################################################################################################################################d�####$##���#��##&amp;P#$#/��#If####gdT[e#####��##$##���#��##&amp;P#$#*$#/��#1$#If####^��#gdT[e#j##kd�####$##$#If#####4##�</w:t>
      </w:r>
    </w:p>
    <w:p>
      <w:pPr>
        <w:pStyle w:val="PreformattedText"/>
        <w:bidi w:val="0"/>
        <w:jc w:val="left"/>
        <w:rPr/>
      </w:pPr>
      <w:r>
        <w:rPr/>
        <w:t>##�F####�#�#�(�#�#################�##</w:t>
        <w:br/>
        <w:t>################�#�#################</w:t>
      </w:r>
    </w:p>
    <w:p>
      <w:pPr>
        <w:pStyle w:val="PreformattedText"/>
        <w:bidi w:val="0"/>
        <w:jc w:val="left"/>
        <w:rPr/>
      </w:pPr>
      <w:r>
        <w:rPr/>
        <w:t>6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w:t>
        <w:br/>
        <w:br/>
        <w:t>###</w:t>
        <w:br/>
        <w:t>##</w:t>
      </w:r>
      <w:r>
        <w:br w:type="page"/>
      </w:r>
    </w:p>
    <w:p>
      <w:pPr>
        <w:pStyle w:val="PreformattedText"/>
        <w:bidi w:val="0"/>
        <w:jc w:val="left"/>
        <w:rPr/>
      </w:pPr>
      <w:r>
        <w:rPr/>
        <w:br/>
        <w:t>###</w:t>
        <w:br/>
        <w:t>##*</w:t>
        <w:br/>
        <w:t>##�############|############g############R############################################################################################################d�####$##���#��##&amp;P#$#/��#If####gdT[e#####d�####$##���#��##&amp;P#$#/��#If####gdr&lt;l#####��##$##���#��##&amp;P#$#*$#/��#1$#If####^��#gdT[e#j##kdq####$##$#If#####4##�</w:t>
      </w:r>
    </w:p>
    <w:p>
      <w:pPr>
        <w:pStyle w:val="PreformattedText"/>
        <w:bidi w:val="0"/>
        <w:jc w:val="left"/>
        <w:rPr/>
      </w:pPr>
      <w:r>
        <w:rPr/>
        <w:t>##�F####�#�#�(�#�#################�##</w:t>
        <w:br/>
        <w:t>################�#�#################</w:t>
      </w:r>
    </w:p>
    <w:p>
      <w:pPr>
        <w:pStyle w:val="PreformattedText"/>
        <w:bidi w:val="0"/>
        <w:jc w:val="left"/>
        <w:rPr/>
      </w:pPr>
      <w:r>
        <w:rPr/>
        <w:t>6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w:t>
        <w:br/>
        <w:t>##+</w:t>
        <w:br/>
        <w:t>##,</w:t>
        <w:br/>
        <w:t>##-</w:t>
        <w:br/>
        <w:t>##.</w:t>
        <w:br/>
        <w:t>##�############|############g############g######################################################################################################################################################d�####$##���#��##&amp;P#$#/��#If####gdT[e#####��##$##���#��##&amp;P#$#*$#/��#1$#If####^��#gdT[e#j##kd�####$##$#If#####4##�5##�F####�#�#�(�#�####################</w:t>
        <w:br/>
        <w:t>##################�#################</w:t>
      </w:r>
    </w:p>
    <w:p>
      <w:pPr>
        <w:pStyle w:val="PreformattedText"/>
        <w:bidi w:val="0"/>
        <w:jc w:val="left"/>
        <w:rPr/>
      </w:pPr>
      <w:r>
        <w:rPr/>
        <w:t>6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w:t>
        <w:br/>
        <w:t>##/</w:t>
        <w:br/>
        <w:t>##0</w:t>
        <w:br/>
        <w:t>##�############�##########################################################################################################################################################################################################################################d�####$##���#��##&amp;P#$#/��#If####gdT[e#j##kdk####$##$#If#####4##�5##�F####�#�#�(�#�####################</w:t>
        <w:br/>
        <w:t>##################�#################</w:t>
      </w:r>
    </w:p>
    <w:p>
      <w:pPr>
        <w:pStyle w:val="PreformattedText"/>
        <w:bidi w:val="0"/>
        <w:jc w:val="left"/>
        <w:rPr/>
      </w:pPr>
      <w:r>
        <w:rPr/>
        <w:t>6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0</w:t>
        <w:br/>
        <w:t>##1</w:t>
        <w:br/>
        <w:t>##2</w:t>
        <w:br/>
        <w:t>##3</w:t>
        <w:br/>
        <w:t>##4</w:t>
        <w:br/>
        <w:t>##5</w:t>
        <w:br/>
        <w:t>##6</w:t>
        <w:br/>
        <w:t>##7</w:t>
        <w:br/>
        <w:t>##V</w:t>
        <w:br/>
        <w:t>##W</w:t>
        <w:br/>
        <w:t>##�</w:t>
        <w:br/>
        <w:t>##�</w:t>
        <w:br/>
        <w:t>##�############�####################################y############s############n############f############f############f############f##############################$#a$#gd�-�#####gdQG</w:t>
      </w:r>
      <w:r>
        <w:br w:type="page"/>
      </w:r>
    </w:p>
    <w:p>
      <w:pPr>
        <w:pStyle w:val="PreformattedText"/>
        <w:bidi w:val="0"/>
        <w:jc w:val="left"/>
        <w:rPr/>
      </w:pPr>
      <w:r>
        <w:rPr/>
        <w:t>####@&amp;#gd`#�####@&amp;#gd�######@&amp;#gdT[e#####gdT[e##t##kd�####$##$#If#####�l##4##�#</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w:t>
        <w:br/>
        <w:t>t##�#</w:t>
      </w:r>
    </w:p>
    <w:p>
      <w:pPr>
        <w:pStyle w:val="PreformattedText"/>
        <w:bidi w:val="0"/>
        <w:jc w:val="left"/>
        <w:rPr/>
      </w:pPr>
      <w:r>
        <w:rPr/>
        <w:t>6P#���#��##��##�0#�##</w:t>
      </w:r>
      <w:r>
        <w:br w:type="page"/>
      </w:r>
    </w:p>
    <w:p>
      <w:pPr>
        <w:pStyle w:val="PreformattedText"/>
        <w:bidi w:val="0"/>
        <w:jc w:val="left"/>
        <w:rPr/>
      </w:pPr>
      <w:r>
        <w:rPr/>
        <w:t>###��������#�##</w:t>
      </w:r>
      <w:r>
        <w:br w:type="page"/>
      </w:r>
    </w:p>
    <w:p>
      <w:pPr>
        <w:pStyle w:val="PreformattedText"/>
        <w:bidi w:val="0"/>
        <w:jc w:val="left"/>
        <w:rPr/>
      </w:pPr>
      <w:r>
        <w:rPr/>
        <w:t>###������������������������#�#�(#�#"##�####�#���##�####�#�#���##�####�#��#4�#######4�###</w:t>
        <w:br/>
        <w:t>#l#a�###f4###0</w:t>
        <w:br/>
        <w:t>##1</w:t>
        <w:br/>
        <w:t>##5</w:t>
        <w:br/>
        <w:t>##6</w:t>
        <w:br/>
        <w:t>##7</w:t>
        <w:br/>
        <w:t>##W</w:t>
        <w:br/>
        <w:t>##j</w:t>
        <w:br/>
        <w:t>##�</w:t>
        <w:br/>
        <w:t>##�</w:t>
        <w:br/>
        <w:t>##�</w:t>
        <w:br/>
        <w:t>##2###3###�###�###�###O###v###w###x###�###�###�###�###�###�###�###�###�###�����õõ�������uku[J[�u[J[#########!#hc]�##hc]�#5#�&gt;*#CJ##H*#^J##aJ####hc]�##hc]�#5#�&gt;*#CJ##^J##aJ#####hc]�#CJ##^J##aJ#####hc]�##hc]�#5#�CJ##^J##aJ####hc]�##h�-�#5#�CJ##^J##aJ####h�-�##hc]�#CJ##^J##aJ#####h�-�#CJ##^J##aJ#####h�-�##h�-�#CJ##^J##aJ#####h�-�##h�-�#5#�CJ##^J##aJ####h�-�##hQG</w:t>
      </w:r>
      <w:r>
        <w:br w:type="page"/>
      </w:r>
    </w:p>
    <w:p>
      <w:pPr>
        <w:pStyle w:val="PreformattedText"/>
        <w:bidi w:val="0"/>
        <w:jc w:val="left"/>
        <w:rPr/>
      </w:pPr>
      <w:r>
        <w:rPr/>
        <w:t>#5#�CJ##^J##aJ####h�-�##hQG</w:t>
      </w:r>
      <w:r>
        <w:br w:type="page"/>
      </w:r>
    </w:p>
    <w:p>
      <w:pPr>
        <w:pStyle w:val="PreformattedText"/>
        <w:bidi w:val="0"/>
        <w:jc w:val="left"/>
        <w:rPr/>
      </w:pPr>
      <w:r>
        <w:rPr/>
        <w:t>#CJ##^J##aJ###</w:t>
        <w:br/>
        <w:t>#hQG</w:t>
      </w:r>
      <w:r>
        <w:br w:type="page"/>
      </w:r>
    </w:p>
    <w:p>
      <w:pPr>
        <w:pStyle w:val="PreformattedText"/>
        <w:bidi w:val="0"/>
        <w:jc w:val="left"/>
        <w:rPr/>
      </w:pPr>
      <w:r>
        <w:rPr/>
        <w:t>#^J#####hj#1#CJ##^J##aJ#####hT[e#CJ##^J##aJ###</w:t>
      </w:r>
    </w:p>
    <w:p>
      <w:pPr>
        <w:pStyle w:val="PreformattedText"/>
        <w:bidi w:val="0"/>
        <w:jc w:val="left"/>
        <w:rPr/>
      </w:pPr>
      <w:r>
        <w:rPr/>
        <w:t>#hT[e#5#�^J####�</w:t>
        <w:br/>
        <w:t>##3###4###�</w:t>
      </w:r>
    </w:p>
    <w:p>
      <w:pPr>
        <w:pStyle w:val="PreformattedText"/>
        <w:bidi w:val="0"/>
        <w:jc w:val="left"/>
        <w:rPr/>
      </w:pPr>
      <w:r>
        <w:rPr/>
        <w:t>##�</w:t>
      </w:r>
    </w:p>
    <w:p>
      <w:pPr>
        <w:pStyle w:val="PreformattedText"/>
        <w:bidi w:val="0"/>
        <w:jc w:val="left"/>
        <w:rPr/>
      </w:pPr>
      <w:r>
        <w:rPr/>
        <w:t>##9###:###�###�###�###�###N###O###�###�###########�###�###�###�###�###�###�###########�############�############�############�############�############�############�############�############�############�############�############�############�############�############�############�############�############�############�############�############�############�############�############�############�##################################$#a$#gdT[e######$#a$#gd`#�######$#a$#gdQG</w:t>
      </w:r>
      <w:r>
        <w:br w:type="page"/>
      </w:r>
    </w:p>
    <w:p>
      <w:pPr>
        <w:pStyle w:val="PreformattedText"/>
        <w:bidi w:val="0"/>
        <w:jc w:val="left"/>
        <w:rPr/>
      </w:pPr>
      <w:r>
        <w:rPr/>
        <w:t>######$#a$#gd�-�###�###�###�###�###c###d###�###�###�###�###########�###�###�###�###�###�###�###�###�###����ʿʰ���</w:t>
      </w:r>
      <w:r>
        <w:rPr/>
        <w:t>㏇</w:t>
      </w:r>
      <w:r>
        <w:rPr/>
        <w:t>zr_TH=####################hQG</w:t>
      </w:r>
      <w:r>
        <w:br w:type="page"/>
      </w:r>
    </w:p>
    <w:p>
      <w:pPr>
        <w:pStyle w:val="PreformattedText"/>
        <w:bidi w:val="0"/>
        <w:jc w:val="left"/>
        <w:rPr/>
      </w:pPr>
      <w:r>
        <w:rPr/>
        <w:t>##hT[e#CJ##aJ#####h1#�##h1#�#5#�CJ##aJ####hQG</w:t>
      </w:r>
      <w:r>
        <w:br w:type="page"/>
      </w:r>
    </w:p>
    <w:p>
      <w:pPr>
        <w:pStyle w:val="PreformattedText"/>
        <w:bidi w:val="0"/>
        <w:jc w:val="left"/>
        <w:rPr/>
      </w:pPr>
      <w:r>
        <w:rPr/>
        <w:t>#mH##nH##tH</w:t>
        <w:tab/>
        <w:t>#u##$#j�####h#/�##h�B�#U##mH##nH##tH</w:t>
        <w:tab/>
        <w:t>#u#####h##h#CJ##aJ#####hQG</w:t>
      </w:r>
      <w:r>
        <w:br w:type="page"/>
      </w:r>
    </w:p>
    <w:p>
      <w:pPr>
        <w:pStyle w:val="PreformattedText"/>
        <w:bidi w:val="0"/>
        <w:jc w:val="left"/>
        <w:rPr/>
      </w:pPr>
      <w:r>
        <w:rPr/>
        <w:t>##hT[e#CJ##^J##aJ#####hT[e#CJ##aJ#####hQG</w:t>
      </w:r>
      <w:r>
        <w:br w:type="page"/>
      </w:r>
    </w:p>
    <w:p>
      <w:pPr>
        <w:pStyle w:val="PreformattedText"/>
        <w:bidi w:val="0"/>
        <w:jc w:val="left"/>
        <w:rPr/>
      </w:pPr>
      <w:r>
        <w:rPr/>
        <w:t>##hQG</w:t>
      </w:r>
      <w:r>
        <w:br w:type="page"/>
      </w:r>
    </w:p>
    <w:p>
      <w:pPr>
        <w:pStyle w:val="PreformattedText"/>
        <w:bidi w:val="0"/>
        <w:jc w:val="left"/>
        <w:rPr/>
      </w:pPr>
      <w:r>
        <w:rPr/>
        <w:t>#5#�CJ##^J##aJ##%#j#####h�-�##h�-�#0J##CJ##U##^J##aJ####h�-�##h�-�#0J##CJ##^J##aJ#####h�-�##h�-�#CJ##aJ#####j#####h�-�##h�-�#CJ##U##aJ####h�-�#CJ##^J##aJ#####h�-�##h�-�#CJ##^J##aJ#####hc]�##h�-�#5#�&gt;*#CJ##^J##aJ###�###�###################################!###"###$###%###'###(###)###*###+###A###B###C###D###E###F###G###M###N###O###P###Q###�������������ÿ������rlh^X^M^X##hT[e#0J##mH##nH##u##</w:t>
        <w:br/>
        <w:t>#hT[e#0J#####j#####hT[e#0J##U####hT[e##</w:t>
        <w:br/>
        <w:t>#hT[e#CJ###'#j#####hT[e#B*#CJ##OJ##QJ##U##ph���#�*#&amp;#hc]�#B*#CJ##OJ##QJ##mH##nH##ph���#u#####hT[e#B*#CJ##OJ##QJ##ph���#$#j#####hT[e#B*#CJ##OJ##QJ##U##ph���####hZN�####hv#�####h#x�####j#####h#x�#U####h )##CJ##aJ#####hT[e#CJ##aJ#####h&lt;6x##hT[e#CJ##aJ#####h�#�#5#�CJ##aJ####h�#�##h�#�#5#�CJ##aJ######################## ###!#######$###&amp;###'###(###)###*###E###F###Q###R###S###^###�###�############�############�############�############�############�############�############�############�############�############�############�############�############�############�############�############�############�############�############�#########################$##�h#]�h#a$##</w:t>
      </w:r>
    </w:p>
    <w:p>
      <w:pPr>
        <w:pStyle w:val="PreformattedText"/>
        <w:bidi w:val="0"/>
        <w:jc w:val="left"/>
        <w:rPr/>
      </w:pPr>
      <w:r>
        <w:rPr/>
        <w:t>###$##��%#�###�T##&amp;�#$#a$######�h#]�h######���#�###&amp;`#$#</w:t>
        <w:br/>
        <w:t>##</w:t>
      </w:r>
    </w:p>
    <w:p>
      <w:pPr>
        <w:pStyle w:val="PreformattedText"/>
        <w:bidi w:val="0"/>
        <w:jc w:val="left"/>
        <w:rPr/>
      </w:pPr>
      <w:r>
        <w:rPr/>
        <w:t>�</w:t>
      </w:r>
      <w:r>
        <w:rPr/>
        <w:t>###�!�$##gd�{�#</w:t>
      </w:r>
    </w:p>
    <w:p>
      <w:pPr>
        <w:pStyle w:val="PreformattedText"/>
        <w:bidi w:val="0"/>
        <w:jc w:val="left"/>
        <w:rPr/>
      </w:pPr>
      <w:r>
        <w:rPr/>
        <w:t>##</w:t>
      </w:r>
    </w:p>
    <w:p>
      <w:pPr>
        <w:pStyle w:val="PreformattedText"/>
        <w:bidi w:val="0"/>
        <w:jc w:val="left"/>
        <w:rPr/>
      </w:pPr>
      <w:r>
        <w:rPr/>
        <w:t>�</w:t>
      </w:r>
      <w:r>
        <w:rPr/>
        <w:t>###9#r �!�$####gd�{�##########$#a$#gdT[e######$#a$#gd )####Q###S###T###Z###[###\###]###^###a###b###|###}###~######�###�###�###�###�###�###�###�###�###�###�###�������ôô������ylbSG�C############h#x�####hT[e#B*#CJ##aJ##ph���###hd8H##hT[e#B*#CJ##aJ##ph���###hT[e#B*#CJ##ph���###hd8H##hT[e#B*#CJ##ph���###hT[e#B*#CJ##aJ##ph���###hZN�####hv#�##</w:t>
        <w:br/>
        <w:t>#hT[e#CJ#####j#####hT[e#B*#CJ##U##ph###��*#!#hc]�#B*#CJ##mH##nH##ph###�u##�*###j#####hT[e#B*#CJ##U##ph###�###hT[e#B*#CJ##ph###�##j#####hT[e#0J##CJ##U##�*####hc]�#0J##CJ##mH##nH##u####hT[e#0J##CJ#####j#####hT[e#0J##CJ##U####hT[e##�###�###�###�###�###�###�###�###�###�###�###�###�###�#######R###�###�###�###</w:t>
        <w:tab/>
        <w:t>###</w:t>
        <w:br/>
        <w:t>###C###p###q###�############�############�############�############�############�############�############�############�############�############�############�############�############�############�############�############�############�############�############�############�############�############�##############################�p#5$#7$#8$#H$#^�p#gd�t###</w:t>
        <w:br/>
        <w:t>##5$#7$#8$#H$#gd�t######gdT[e######$#a$#</w:t>
      </w:r>
    </w:p>
    <w:p>
      <w:pPr>
        <w:pStyle w:val="PreformattedText"/>
        <w:bidi w:val="0"/>
        <w:jc w:val="left"/>
        <w:rPr/>
      </w:pPr>
      <w:r>
        <w:rPr/>
        <w:t>##</w:t>
      </w:r>
    </w:p>
    <w:p>
      <w:pPr>
        <w:pStyle w:val="PreformattedText"/>
        <w:bidi w:val="0"/>
        <w:jc w:val="left"/>
        <w:rPr/>
      </w:pPr>
      <w:r>
        <w:rPr/>
        <w:t>�</w:t>
      </w:r>
      <w:r>
        <w:rPr/>
        <w:t>###9#r �!�$####gd�{�#######�###�###�###�###�###�###########Q###R###e###f###�###�###�###�###�###�###�###�###�###�###�###�###</w:t>
        <w:tab/>
        <w:t>###���������ɽɴ����|n`nO&gt;O!#h�t###h�t##B*#CJ##^J##aJ##ph####!#h�t###h�t##B*#CJ##^J##aJ##ph######h�Y�#B*#CJ##^J##aJ##ph######h�0n#B*#CJ##^J##aJ##ph####'#h�t###h�t##5#�B*#CJ##\#�^J##aJ##ph######h�t###h�t##5#�CJ##\#�^J##aJ#####h�O�##hT[e#CJ##aJ#####h,g�#6#�CJ##aJ####h )##6#�CJ##aJ####h #K##hT[e#6#�CJ##aJ####hT[e#6#�CJ##aJ####hT[e#5#�CJ##aJ####h #K##hT[e#5#�CJ##aJ##</w:t>
      </w:r>
    </w:p>
    <w:p>
      <w:pPr>
        <w:pStyle w:val="PreformattedText"/>
        <w:bidi w:val="0"/>
        <w:jc w:val="left"/>
        <w:rPr/>
      </w:pPr>
      <w:r>
        <w:rPr/>
        <w:t>#hT[e#5#�CJ####h�O�##hT[e#5#�CJ##</w:t>
      </w:r>
    </w:p>
    <w:p>
      <w:pPr>
        <w:pStyle w:val="PreformattedText"/>
        <w:bidi w:val="0"/>
        <w:jc w:val="left"/>
        <w:rPr/>
      </w:pPr>
      <w:r>
        <w:rPr/>
        <w:t>#h�#|#5#�CJ####</w:t>
        <w:tab/>
        <w:t>###</w:t>
        <w:br/>
        <w:t>###7###B###C###K###`###i###o###p###q###r###s###�###�###�###�###�###�###�###�####D##]D##^D##cD##��Ϻ��������wiwiciXwVwHw######################jU+###hT[e#U##mH##nH##u####U####hT[e#&gt;*#mH##nH##u###</w:t>
        <w:br/>
        <w:t>#hT[e#0J#####j#####hT[e#U##mH##nH##u#####hT[e#mH##nH##u####h6k�##hT[e#mH##nH##u## #j#####h6k�##hT[e#U##mH##nH##u#####hT[e####hT[e#5#�6#�CJ##aJ#####h #K##hT[e#5#�6#�CJ##aJ###)#h4s�##hT[e#5#�6#�CJ #\#�^J##aJ #mHR#sHR#)#h4s�##hT[e#5#�6#�CJ##\#�^J##aJ##mHR#sHR#!#h4s�##hT[e#5#�6#�CJ##\#�^J##aJ####h�O�##hT[e#CJ##aJ###q###s###x###�###�###�###1D##\D##]D##oD##qD##�############�############�############�############�############�############�############�############�############�##############################################################################################################################################################################################�x##$##�##If####^�x#gdT[e#####$##$##�##If####a$#gdT[e#####$##�M##&amp;`#$#/��#If####gdT[e#####$##�##If####gdT[e#####$##$##�##If####a$#gdT[e#####$##�##If####gdT[e##</w:t>
        <w:br/>
        <w:t xml:space="preserve">Ni ddylid cyflwyno dogfennau llys drwy ffacs    </w:t>
      </w:r>
    </w:p>
    <w:p>
      <w:pPr>
        <w:pStyle w:val="PreformattedText"/>
        <w:bidi w:val="0"/>
        <w:jc w:val="left"/>
        <w:rPr/>
      </w:pPr>
      <w:r>
        <w:rPr/>
        <w:t>Fax not to be used for serving proceedings</w:t>
      </w:r>
    </w:p>
    <w:p>
      <w:pPr>
        <w:pStyle w:val="PreformattedText"/>
        <w:bidi w:val="0"/>
        <w:jc w:val="left"/>
        <w:rPr/>
      </w:pPr>
      <w:r>
        <w:rPr/>
      </w:r>
    </w:p>
    <w:p>
      <w:pPr>
        <w:pStyle w:val="PreformattedText"/>
        <w:bidi w:val="0"/>
        <w:jc w:val="left"/>
        <w:rPr/>
      </w:pPr>
      <w:r>
        <w:rPr/>
        <w:t>#     #    #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D##dD##hD##iD##nD##oD##pD##rD##sD##tD##uD##vD##�����������#########################################################################################################################################################################################################################################################################################################hT[e#CJ##aJ#####h#x�####hT[e##</w:t>
        <w:br/>
        <w:t>#hT[e#CJ</w:t>
        <w:br/>
        <w:t>####j�####hT[e#U####hV�##hT[e#mH##nH##u####j#�###hT[e#U##mH##nH##u#####hT[e#mH##nH##u####j��###hT[e#U##mH##nH##u###qD##rD##sD##tD##uD##vD##�############�############�############�############�##################################################################################################################################################################################################################$#a$#gdT[e#####h##kdc�###$##$#If#####4##�.##�F####b#�"(+�#b#################�#X#################�#n#################</w:t>
      </w:r>
    </w:p>
    <w:p>
      <w:pPr>
        <w:pStyle w:val="PreformattedText"/>
        <w:bidi w:val="0"/>
        <w:jc w:val="left"/>
        <w:rPr/>
      </w:pPr>
      <w:r>
        <w:rPr/>
        <w:t>6`#�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f4###?#</w:t>
        <w:br/>
        <w:t>0##0#&amp;P</w:t>
        <w:tab/>
        <w:t>#1�F#:pv#�#&lt;0##��. ��A!��#"��##��#$�T#%�###��##��#</w:t>
      </w:r>
      <w:r>
        <w:br w:type="page"/>
      </w:r>
    </w:p>
    <w:p>
      <w:pPr>
        <w:pStyle w:val="PreformattedText"/>
        <w:bidi w:val="0"/>
        <w:jc w:val="left"/>
        <w:rPr/>
      </w:pPr>
      <w:r>
        <w:rPr/>
        <w:t>��</w:t>
      </w:r>
      <w:r>
        <w:rPr/>
        <w:t>#�F#�</w:t>
      </w:r>
    </w:p>
    <w:p>
      <w:pPr>
        <w:pStyle w:val="PreformattedText"/>
        <w:bidi w:val="0"/>
        <w:jc w:val="left"/>
        <w:rPr/>
      </w:pPr>
      <w:r>
        <w:rPr/>
        <w:t>�</w:t>
      </w:r>
    </w:p>
    <w:p>
      <w:pPr>
        <w:pStyle w:val="PreformattedText"/>
        <w:bidi w:val="0"/>
        <w:jc w:val="left"/>
        <w:rPr/>
      </w:pPr>
      <w:r>
        <w:rPr/>
        <w:t>#���D�K#}-�]�</w:t>
      </w:r>
      <w:r>
        <w:br w:type="page"/>
      </w:r>
    </w:p>
    <w:p>
      <w:pPr>
        <w:pStyle w:val="PreformattedText"/>
        <w:bidi w:val="0"/>
        <w:jc w:val="left"/>
        <w:rPr/>
      </w:pPr>
      <w:r>
        <w:rPr/>
        <w:t>�</w:t>
      </w:r>
      <w:r>
        <w:rPr/>
        <w:t>fL�����##Exif##MM#*#############################b###########j#(###########1##### ###r#2#########��i#########�###�#-��##'##-��##'#Adobe Photoshop CS6 (Macintosh)#2013:10:25 15:15:33#####�#######��##�##########Ǡ##########################################"###########*#(#####################2###########�#######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C#�##"#######��###</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JI$�R�X?X�o���m��[���#X���45��.f��Ϥ���z�)o��pn�###-#K��ˮ��}#�U���a��q�#����GG�����ǳ+&amp;�U5</w:t>
        <w:tab/>
        <w:t>{�o���;</w:t>
      </w:r>
      <w:r>
        <w:rPr/>
        <w:t>豍�</w:t>
      </w:r>
      <w:r>
        <w:rPr/>
        <w:t>k���##�z��8�V#�����#Z����y��#_��#</w:t>
        <w:tab/>
        <w:t>��g}�##</w:t>
      </w:r>
      <w:r>
        <w:rPr>
          <w:rtl w:val="true"/>
        </w:rPr>
        <w:t>ݵ</w:t>
      </w:r>
      <w:r>
        <w:rPr/>
        <w:t>��</w:t>
      </w:r>
      <w:r>
        <w:rPr/>
        <w:t>o�j�#�|#�e�#h��X##@w���@�##��.U���U�W&lt;���ur�n</w:t>
      </w:r>
    </w:p>
    <w:p>
      <w:pPr>
        <w:pStyle w:val="PreformattedText"/>
        <w:bidi w:val="0"/>
        <w:jc w:val="left"/>
        <w:rPr/>
      </w:pPr>
      <w:r>
        <w:rPr/>
        <w:t>}#�+?�YZ�</w:t>
      </w:r>
      <w:r>
        <w:rPr>
          <w:rtl w:val="true"/>
        </w:rPr>
        <w:t>׌</w:t>
      </w:r>
      <w:r>
        <w:rPr/>
        <w:t>#H��+�~��</w:t>
      </w:r>
    </w:p>
    <w:p>
      <w:pPr>
        <w:pStyle w:val="PreformattedText"/>
        <w:bidi w:val="0"/>
        <w:jc w:val="left"/>
        <w:rPr/>
      </w:pPr>
      <w:r>
        <w:rPr/>
        <w:t>�</w:t>
      </w:r>
      <w:r>
        <w:rPr/>
        <w:t>#Vh��|</w:t>
        <w:br/>
        <w:t>+x��I�R�{��w���c�#�K��Q(�#8�#�#i%�O�^�x�g���c�g�</w:t>
      </w:r>
      <w:r>
        <w:rPr>
          <w:rtl w:val="true"/>
        </w:rPr>
        <w:t>۽</w:t>
      </w:r>
      <w:r>
        <w:rPr/>
        <w:t>7</w:t>
      </w:r>
      <w:r>
        <w:rPr/>
        <w:t>-</w:t>
        <w:br/>
        <w:t>n��ŴX�kw#a#i��5H�f�������#��]~�U�X�a�h��c�����X�#���#��u*kc.pc.�sC#</w:t>
      </w:r>
      <w:r>
        <w:rPr/>
        <w:t>㵞�</w:t>
      </w:r>
      <w:r>
        <w:rPr/>
        <w:t>v:��s���#E�O��##�V9f�#�f@N[E��I$Y#�I$����T�I%)$�##$�#RJJy</w:t>
      </w:r>
      <w:r>
        <w:rPr/>
        <w:t>߬</w:t>
      </w:r>
      <w:r>
        <w:rPr/>
        <w:t>?\i�9'#�~Ӓ�</w:t>
      </w:r>
    </w:p>
    <w:p>
      <w:pPr>
        <w:pStyle w:val="PreformattedText"/>
        <w:bidi w:val="0"/>
        <w:jc w:val="left"/>
        <w:rPr/>
      </w:pPr>
      <w:r>
        <w:rPr/>
        <w:t>��</w:t>
      </w:r>
      <w:r>
        <w:rPr/>
        <w:t>k#�nktk��6������#�]��GW��U�l�#�#</w:t>
      </w:r>
      <w:r>
        <w:rPr/>
        <w:t>ۘ�</w:t>
      </w:r>
      <w:r>
        <w:rPr/>
        <w:t>&gt;�k�c�k~������#�X=�#��O�C#K͸�y</w:t>
      </w:r>
    </w:p>
    <w:p>
      <w:pPr>
        <w:pStyle w:val="PreformattedText"/>
        <w:bidi w:val="0"/>
        <w:jc w:val="left"/>
        <w:rPr/>
      </w:pPr>
      <w:r>
        <w:rPr/>
        <w:t>m�p#�[���h~�z?�z^���@�e#a�������fVD�#�s#W��o�k�o����#�~�#19N::x~��5����</w:t>
        <w:br/>
        <w:t>##5����z���#3�#zv##^</w:t>
      </w:r>
    </w:p>
    <w:p>
      <w:pPr>
        <w:pStyle w:val="PreformattedText"/>
        <w:bidi w:val="0"/>
        <w:jc w:val="left"/>
        <w:rPr/>
      </w:pPr>
      <w:r>
        <w:rPr/>
        <w:t>#�r�e��X���@x-$r'I������Ѻ</w:t>
      </w:r>
      <w:r>
        <w:rPr>
          <w:rtl w:val="true"/>
        </w:rPr>
        <w:t>ؿ���</w:t>
      </w:r>
      <w:r>
        <w:rPr/>
        <w:t>7</w:t>
      </w:r>
      <w:r>
        <w:rPr/>
        <w:t>#uU�#���7�o����N��#�-��#6��L����#</w:t>
        <w:tab/>
        <w:t>�"#��̦_�;?��</w:t>
      </w:r>
      <w:r>
        <w:rPr/>
        <w:t>֟</w:t>
      </w:r>
      <w:r>
        <w:rPr/>
        <w:t>eN</w:t>
        <w:tab/>
        <w:t>3�xt##��x�/�̲��.$#�:�Y���I��U0</w:t>
      </w:r>
      <w:r>
        <w:rPr/>
        <w:t>ٕ����</w:t>
      </w:r>
      <w:r>
        <w:rPr/>
        <w:t>v</w:t>
        <w:tab/>
        <w:t>w�3�#�m�Y�̧*�};���5���8#��mDYSĲ�#�#�.j#&gt;vgO��N#���#�F�=�Ȯ�����}#k��V3Աh�#�{�wP�S��l�#������Y��;���t�9�#�c#@*BC�&amp;3&lt;3�Ȍ�}.U�#�#Mu�/����'���#!��-�n�{�]#]����b���#��#X��</w:t>
      </w:r>
      <w:r>
        <w:rPr>
          <w:rtl w:val="true"/>
        </w:rPr>
        <w:t>ד</w:t>
      </w:r>
      <w:r>
        <w:rPr/>
        <w:t>fe��V=�SW�g�#����t�#?�'N#[`�dd#y��#e����K������~NM���</w:t>
      </w:r>
      <w:r>
        <w:br w:type="page"/>
      </w:r>
    </w:p>
    <w:p>
      <w:pPr>
        <w:pStyle w:val="PreformattedText"/>
        <w:bidi w:val="0"/>
        <w:jc w:val="left"/>
        <w:rPr/>
      </w:pPr>
      <w:r>
        <w:rPr/>
        <w:t>�����</w:t>
      </w:r>
      <w:r>
        <w:rPr/>
        <w:t>ֵ���</w:t>
      </w:r>
      <w:r>
        <w:rPr/>
        <w:t>b�#F8���3�Cf�ng##��"y%���Gǉ#�y^��r��_ռs�E-mnȹ����#�#�Q���#�@W�#���c��##�3#*�𿹏���#�����r</w:t>
      </w:r>
      <w:r>
        <w:rPr>
          <w:rtl w:val="true"/>
        </w:rPr>
        <w:t>ۍ</w:t>
      </w:r>
      <w:r>
        <w:rPr/>
        <w:t>��</w:t>
      </w:r>
      <w:r>
        <w:rPr/>
        <w:t>##i���u�K��}#�K�#�����U����</w:t>
      </w:r>
      <w:r>
        <w:rPr/>
        <w:t>່</w:t>
      </w:r>
      <w:r>
        <w:rPr/>
        <w:t>c�,�#Ch�)�n</w:t>
        <w:tab/>
        <w:t>C#�#�O�R?��&gt;�`3�}��a�����7��^���#0#^�϶�����_��#���&amp;#��s�j�#�uA��~�5�`3g�,kZ��euW�����6Ρ�ms�#�2�</w:t>
      </w:r>
      <w:r>
        <w:rPr>
          <w:rtl w:val="true"/>
        </w:rPr>
        <w:t>ߢ</w:t>
      </w:r>
      <w:r>
        <w:rPr/>
        <w:t>��</w:t>
      </w:r>
      <w:r>
        <w:rPr/>
        <w:t>Ϧ���#</w:t>
      </w:r>
      <w:r>
        <w:rPr/>
        <w:t>徴</w:t>
      </w:r>
      <w:r>
        <w:br w:type="page"/>
      </w:r>
    </w:p>
    <w:p>
      <w:pPr>
        <w:pStyle w:val="PreformattedText"/>
        <w:bidi w:val="0"/>
        <w:jc w:val="left"/>
        <w:rPr/>
      </w:pPr>
      <w:r>
        <w:rPr/>
        <w:t>��</w:t>
      </w:r>
      <w:r>
        <w:rPr>
          <w:rtl w:val="true"/>
        </w:rPr>
        <w:t>ײ</w:t>
      </w:r>
      <w:r>
        <w:rPr/>
        <w:t>k4</w:t>
      </w:r>
      <w:r>
        <w:rPr>
          <w:rtl w:val="true"/>
        </w:rPr>
        <w:t>ߛ</w:t>
      </w:r>
      <w:r>
        <w:rPr/>
        <w:t>a��Z���w#46�9��P�&amp;,�#x�#Xi�Y2��#�H# AӼ_D���;+.�,{�fN7�ӳ������v�_���+H�/#��#:�Ӄ���4zQ�#��7{#^�m���#����</w:t>
      </w:r>
      <w:r>
        <w:rPr>
          <w:rtl w:val="true"/>
        </w:rPr>
        <w:t>׭</w:t>
      </w:r>
      <w:r>
        <w:rPr/>
        <w:t>�</w:t>
      </w:r>
      <w:r>
        <w:rPr/>
        <w:t>}���}�g�v7����#����=�#Cz�#q#�e���3�0</w:t>
      </w:r>
      <w:r>
        <w:rPr/>
        <w:t>ֵ�</w:t>
      </w:r>
      <w:r>
        <w:rPr/>
        <w:t>/�I$������</w:t>
      </w:r>
      <w:r>
        <w:rPr/>
        <w:t>켺</w:t>
      </w:r>
      <w:r>
        <w:rPr/>
        <w:t>q*#ZO��c#%�q#�+`�^���E���LTG]�?eyg#&gt;����w��#����?j��</w:t>
      </w:r>
      <w:r>
        <w:rPr/>
        <w:t>蚬</w:t>
      </w:r>
      <w:r>
        <w:rPr/>
        <w:t>kc�u6X��z5��#�u\��p=#�Ws�#�m���#O�##�Ǣ��o�7�#�Ue��#;C?#��d&gt;��U�#��C$8n#Oo��~��#�#�,{[F�</w:t>
      </w:r>
      <w:r>
        <w:rPr>
          <w:rtl w:val="true"/>
        </w:rPr>
        <w:t>۔</w:t>
      </w:r>
      <w:r>
        <w:rPr/>
        <w:t>\@#���QV�#�iv�Y��{?���##z���*o����</w:t>
      </w:r>
    </w:p>
    <w:p>
      <w:pPr>
        <w:pStyle w:val="PreformattedText"/>
        <w:bidi w:val="0"/>
        <w:jc w:val="left"/>
        <w:rPr/>
      </w:pPr>
      <w:r>
        <w:rPr/>
        <w:t>!���_�_���A�i���=��5o~m��#:�j�oPmt��#^�f�M��m���o�#�o���#[��2D�&amp;1�</w:t>
        <w:tab/>
        <w:t>?�� �)�#G�c��Q��c�#*~��#</w:t>
      </w:r>
      <w:r>
        <w:rPr/>
        <w:t>赟</w:t>
      </w:r>
      <w:r>
        <w:rPr/>
        <w:t>ie���W�T3n�y�mw���?��7k[#�W�PeL�~}u.�!���uW��,#���CV�C"�ik�3��s��</w:t>
      </w:r>
      <w:r>
        <w:rPr/>
        <w:t>؉</w:t>
      </w:r>
      <w:r>
        <w:rPr/>
        <w:t>i�s�.m�i�:���.#�#}u1��`}����b�a�#rJCņx</w:t>
      </w:r>
      <w:r>
        <w:br w:type="page"/>
      </w:r>
    </w:p>
    <w:p>
      <w:pPr>
        <w:pStyle w:val="PreformattedText"/>
        <w:bidi w:val="0"/>
        <w:jc w:val="left"/>
        <w:rPr/>
      </w:pPr>
      <w:r>
        <w:rPr/>
        <w:t>�</w:t>
      </w:r>
      <w:r>
        <w:rPr/>
        <w:tab/>
        <w:t>�0#c��:OG��^#�:�A&gt;��x�&gt;�ule�����#</w:t>
      </w:r>
      <w:r>
        <w:rPr/>
        <w:t>࿞��</w:t>
      </w:r>
      <w:r>
        <w:rPr/>
        <w:t>#�̫��n</w:t>
      </w:r>
    </w:p>
    <w:p>
      <w:pPr>
        <w:pStyle w:val="PreformattedText"/>
        <w:bidi w:val="0"/>
        <w:jc w:val="left"/>
        <w:rPr/>
      </w:pPr>
      <w:r>
        <w:rPr/>
        <w:t>#�6#G�ML���kk#�#�n�m���E~�</w:t>
      </w:r>
      <w:r>
        <w:rPr>
          <w:rtl w:val="true"/>
        </w:rPr>
        <w:t>ޥ</w:t>
      </w:r>
      <w:r>
        <w:rPr/>
        <w:t>^���tbWm�����#}�#�?w�K���s��.�^��#��1=#�YY��#�����H ��A�����</w:t>
      </w:r>
      <w:r>
        <w:rPr>
          <w:rtl w:val="true"/>
        </w:rPr>
        <w:t>ܫ</w:t>
      </w:r>
      <w:r>
        <w:rPr/>
        <w:t>}_�Q�Lo�t�c##o{��#/</w:t>
      </w:r>
      <w:r>
        <w:br w:type="page"/>
      </w:r>
    </w:p>
    <w:p>
      <w:pPr>
        <w:pStyle w:val="PreformattedText"/>
        <w:bidi w:val="0"/>
        <w:jc w:val="left"/>
        <w:rPr/>
      </w:pPr>
      <w:r>
        <w:rPr/>
        <w:t>0�]dO�9#�Y���'���#kFeM,!�;#�##m�����#��E�#����#����hu4��s�pnƖ���</w:t>
      </w:r>
      <w:r>
        <w:rPr>
          <w:rtl w:val="true"/>
        </w:rPr>
        <w:t>ޛ</w:t>
      </w:r>
      <w:r>
        <w:rPr/>
        <w:t>�</w:t>
      </w:r>
      <w:r>
        <w:rPr/>
        <w:t>U�z�]�UeX�-��</w:t>
        <w:br/>
        <w:t>��v�p#[u-h�b����W�Pe���^��js������O�����X�#8��F�'#&gt;�#�[���}��Wa�#X���SeE�#��J��T����?���w��2#M��u�k���#�k5�</w:t>
      </w:r>
      <w:r>
        <w:br w:type="page"/>
      </w:r>
    </w:p>
    <w:p>
      <w:pPr>
        <w:pStyle w:val="PreformattedText"/>
        <w:bidi w:val="0"/>
        <w:jc w:val="left"/>
        <w:rPr/>
      </w:pPr>
      <w:r>
        <w:rPr/>
        <w:t>����</w:t>
      </w:r>
      <w:r>
        <w:rPr/>
        <w:t>#*c�9���JWAUԜ�d#�g�#ƹ�;n����m���W����5�</w:t>
      </w:r>
      <w:r>
        <w:rPr/>
        <w:t>㵌���</w:t>
      </w:r>
      <w:r>
        <w:rPr/>
        <w:t>e�l4���#K�;��-~��(�Y���G�+��+##�:,��#O�##H��~����#]���#/#</w:t>
        <w:tab/>
        <w:t>��t:��3#m�#S{�u��+w�������#��&gt;��##���T�eaz��-��#,�c�-o��</w:t>
      </w:r>
      <w:r>
        <w:rPr>
          <w:rtl w:val="true"/>
        </w:rPr>
        <w:t>޶</w:t>
      </w:r>
      <w:r>
        <w:rPr/>
        <w:t>�</w:t>
      </w:r>
      <w:r>
        <w:rPr/>
        <w:t>;�����eSkC�v�4�#Ë/{����#3n&gt;+}m�f�#3��"#���#������U�</w:t>
      </w:r>
      <w:r>
        <w:rPr>
          <w:rtl w:val="true"/>
        </w:rPr>
        <w:t>ټ</w:t>
      </w:r>
      <w:r>
        <w:rPr/>
        <w:t>����ۣ�</w:t>
      </w:r>
      <w:r>
        <w:rPr/>
        <w:t>K#��=���u�</w:t>
      </w:r>
      <w:r>
        <w:rPr/>
        <w:t>ާ���</w:t>
      </w:r>
      <w:r>
        <w:rPr/>
        <w:t>'�#���}�mev�T ��2#k��;]�k�ȭ���</w:t>
      </w:r>
      <w:r>
        <w:br w:type="page"/>
      </w:r>
    </w:p>
    <w:p>
      <w:pPr>
        <w:pStyle w:val="PreformattedText"/>
        <w:bidi w:val="0"/>
        <w:jc w:val="left"/>
        <w:rPr/>
      </w:pPr>
      <w:r>
        <w:rPr/>
        <w:t>k�Y�#i&gt;�b�:_M��6����և���Ʒ���#������u5��#C��i2���S��k</w:t>
      </w:r>
    </w:p>
    <w:p>
      <w:pPr>
        <w:pStyle w:val="PreformattedText"/>
        <w:bidi w:val="0"/>
        <w:jc w:val="left"/>
        <w:rPr/>
      </w:pPr>
      <w:r>
        <w:rPr/>
        <w:t>��</w:t>
      </w:r>
      <w:r>
        <w:rPr/>
        <w:t>+#�����9v#I���v;?�</w:t>
      </w:r>
      <w:r>
        <w:rPr>
          <w:rtl w:val="true"/>
        </w:rPr>
        <w:t>ܪ</w:t>
      </w:r>
      <w:r>
        <w:rPr/>
        <w:t>U��</w:t>
      </w:r>
      <w:r>
        <w:rPr>
          <w:rtl w:val="true"/>
        </w:rPr>
        <w:t>߃</w:t>
      </w:r>
      <w:r>
        <w:rPr/>
        <w:t>��</w:t>
      </w:r>
      <w:r>
        <w:rPr/>
        <w:t>v%�}���U%�imL��f�ztZ�=��#g��W��zh�#I#���Zb#�#�w���t���Jq[�#E���lp���nC����v</w:t>
      </w:r>
      <w:r>
        <w:rPr>
          <w:rtl w:val="true"/>
        </w:rPr>
        <w:t>پ</w:t>
      </w:r>
      <w:r>
        <w:rPr/>
        <w:t>�</w:t>
      </w:r>
      <w:r>
        <w:rPr/>
        <w:t>U����#7��Z\�64�G#��#��]#��(mo���2��z#��</w:t>
      </w:r>
      <w:r>
        <w:rPr>
          <w:rtl w:val="true"/>
        </w:rPr>
        <w:t>ۅ</w:t>
      </w:r>
      <w:r>
        <w:rPr/>
        <w:t>~F;��!�\�S���^�&gt;�M���5l���eU��ӯ�h��u �&gt;�^o�-~+</w:t>
      </w:r>
      <w:r>
        <w:rPr>
          <w:rtl w:val="true"/>
        </w:rPr>
        <w:t>ٴ</w:t>
      </w:r>
      <w:r>
        <w:rPr/>
        <w:t>����</w:t>
      </w:r>
      <w:r>
        <w:rPr/>
        <w:t>#u#5�s?q���#��9sK�X���3��q�umv���</w:t>
      </w:r>
      <w:r>
        <w:rPr>
          <w:rtl w:val="true"/>
        </w:rPr>
        <w:t>޳</w:t>
      </w:r>
      <w:r>
        <w:rPr/>
        <w:t>#�z�v;��@�7��#�U�t��r�Z�#իk�4#���kf�:�Nƾ�k{}G�#��#</w:t>
        <w:tab/>
        <w:t>�</w:t>
      </w:r>
      <w:r>
        <w:rPr>
          <w:rtl w:val="true"/>
        </w:rPr>
        <w:t>׍</w:t>
      </w:r>
      <w:r>
        <w:rPr/>
        <w:t>OK�#��#���k#�c#I5�U_�=G��#Q��</w:t>
      </w:r>
      <w:r>
        <w:rPr>
          <w:rtl w:val="true"/>
        </w:rPr>
        <w:t>ﲯ</w:t>
      </w:r>
      <w:r>
        <w:rPr/>
        <w:t>�</w:t>
      </w:r>
      <w:r>
        <w:rPr/>
        <w:t>^���VFE�Tjm�``s�I!�#;J���#�������</w:t>
      </w:r>
      <w:r>
        <w:br w:type="page"/>
      </w:r>
    </w:p>
    <w:p>
      <w:pPr>
        <w:pStyle w:val="PreformattedText"/>
        <w:bidi w:val="0"/>
        <w:jc w:val="left"/>
        <w:rPr/>
      </w:pPr>
      <w:r>
        <w:rPr/>
        <w:t>�</w:t>
      </w:r>
      <w:r>
        <w:rPr/>
        <w:t>j2j�n��#R#pկc</w:t>
      </w:r>
      <w:r>
        <w:rPr/>
        <w:t>۵����</w:t>
      </w:r>
      <w:r>
        <w:rPr/>
        <w:t>{#!���#�#�xi�#��k2?�e��Jh��`:61��kb��������#�sX6z�}E��c��l��5�{��U��#�=֋�c�W]6]o��j����#��?d���z�</w:t>
      </w:r>
      <w:r>
        <w:rPr>
          <w:rtl w:val="true"/>
        </w:rPr>
        <w:t>ن</w:t>
      </w:r>
      <w:r>
        <w:rPr/>
        <w:t>�</w:t>
      </w:r>
      <w:r>
        <w:rPr/>
        <w:t>J���`q#!����m���~��e~��#��S��m4��\�}{7��k)#�f��G#�}#��#�i��#W�R�:����b��4&gt;��#5.#~�#���#I��&gt;�~�?�9?�#�U����5��,6�X</w:t>
      </w:r>
      <w:r>
        <w:br w:type="page"/>
      </w:r>
    </w:p>
    <w:p>
      <w:pPr>
        <w:pStyle w:val="PreformattedText"/>
        <w:bidi w:val="0"/>
        <w:jc w:val="left"/>
        <w:rPr/>
      </w:pPr>
      <w:r>
        <w:rPr/>
        <w:t>#�5ն�Y����SԫԷ�}��#��[d�@�#��=2�5�a%�#K�����</w:t>
      </w:r>
      <w:r>
        <w:rPr>
          <w:rtl w:val="true"/>
        </w:rPr>
        <w:t>ڽ</w:t>
      </w:r>
      <w:r>
        <w:rPr>
          <w:rtl w:val="true"/>
        </w:rPr>
        <w:t>;#�</w:t>
      </w:r>
      <w:r>
        <w:rPr>
          <w:rtl w:val="true"/>
        </w:rPr>
        <w:t>ے</w:t>
      </w:r>
      <w:r>
        <w:rPr/>
        <w:t>�</w:t>
      </w:r>
      <w:r>
        <w:rPr/>
        <w:t>#��RS�S����#Q�Ɗ���hf</w:t>
      </w:r>
      <w:r>
        <w:rPr>
          <w:rtl w:val="true"/>
        </w:rPr>
        <w:t>ۍ</w:t>
      </w:r>
      <w:r>
        <w:rPr/>
        <w:t>��</w:t>
      </w:r>
      <w:r>
        <w:rPr/>
        <w:t>#�u����[���#�5#?D��uK����1�d6��t@#���[���'�C)}����'���,Wzլ��/kE�#_!�Z��Ϡ��)�һ��=;?�6����</w:t>
      </w:r>
      <w:r>
        <w:rPr/>
        <w:t>붰</w:t>
      </w:r>
      <w:r>
        <w:rPr/>
        <w:t>lfʡ�&amp;Ǒ�#�X�]7m�^;,�#�������o����ֆ#�mA�#X��Y�#=?K��?��?Im���&amp;�c����.,h�ƳycC#</w:t>
      </w:r>
      <w:r>
        <w:rPr>
          <w:rtl w:val="true"/>
        </w:rPr>
        <w:t>ן</w:t>
      </w:r>
      <w:r>
        <w:rPr/>
        <w:t>��</w:t>
      </w:r>
      <w:r>
        <w:rPr/>
        <w:t>F�#�#}?��(t?���7)�����P�Ů$��WC\�#</w:t>
      </w:r>
      <w:r>
        <w:rPr>
          <w:rtl w:val="true"/>
        </w:rPr>
        <w:t>ٳ</w:t>
      </w:r>
      <w:r>
        <w:rPr/>
        <w:t>���</w:t>
      </w:r>
      <w:r>
        <w:rPr/>
        <w:t>G������Ȣ��_M�X�#�##k��{#�c�#1%&lt;gE�;�����@�#w#�</w:t>
      </w:r>
      <w:r>
        <w:rPr>
          <w:rtl w:val="true"/>
        </w:rPr>
        <w:t>ـ</w:t>
      </w:r>
      <w:r>
        <w:rPr/>
        <w:t>K}���MQ�el�"�E+�n�'��d�&gt;��+#�!��f�s�kv���#S��]�9��kE�#S��</w:t>
        <w:tab/>
        <w:t>�$��# K5�������#��?��#�T�45��#���V</w:t>
      </w:r>
      <w:r>
        <w:br w:type="page"/>
      </w:r>
    </w:p>
    <w:p>
      <w:pPr>
        <w:pStyle w:val="PreformattedText"/>
        <w:bidi w:val="0"/>
        <w:jc w:val="left"/>
        <w:rPr/>
      </w:pPr>
      <w:r>
        <w:rPr/>
        <w:t>{F�����k��#I��S���+��)·/3��6E��չ�##ᣬ#=���f</w:t>
      </w:r>
      <w:r>
        <w:rPr>
          <w:rtl w:val="true"/>
        </w:rPr>
        <w:t>ߴ</w:t>
      </w:r>
      <w:r>
        <w:rPr/>
        <w:t>SW�wzv���z##k11�@kF��Ƃ#t�_ce�#����?�#+�?��[���R�1�</w:t>
      </w:r>
      <w:r>
        <w:rPr>
          <w:rtl w:val="true"/>
        </w:rPr>
        <w:t>ח</w:t>
      </w:r>
      <w:r>
        <w:rPr/>
        <w:t>\��� #��sl}�v�~���c+c�#G�E!�W#��7#[#\#�#����\�#k�����S�e�Xn</w:t>
      </w:r>
    </w:p>
    <w:p>
      <w:pPr>
        <w:pStyle w:val="PreformattedText"/>
        <w:bidi w:val="0"/>
        <w:jc w:val="left"/>
        <w:rPr/>
      </w:pPr>
      <w:r>
        <w:rPr/>
        <w:t>�</w:t>
      </w:r>
      <w:r>
        <w:rPr/>
        <w:t>ǹ�c�&gt;���'Й</w:t>
      </w:r>
      <w:r>
        <w:rPr>
          <w:rtl w:val="true"/>
        </w:rPr>
        <w:t>ݻ</w:t>
      </w:r>
      <w:r>
        <w:rPr/>
        <w:t>9</w:t>
      </w:r>
      <w:r>
        <w:rPr/>
        <w:t>�Y��ɦ�:Ͷ</w:t>
      </w:r>
      <w:r>
        <w:rPr/>
        <w:t>ُ��</w:t>
      </w:r>
      <w:r>
        <w:rPr/>
        <w:t>2�#��Z�TC�6�S��O�϶�m�Y�/B�#�������_M#��#�</w:t>
      </w:r>
      <w:r>
        <w:rPr/>
        <w:t>۰</w:t>
      </w:r>
      <w:r>
        <w:rPr/>
        <w:t>X#7#Տ;�sZ����^���#�_B«&lt;f�psL���`ж#��</w:t>
      </w:r>
      <w:r>
        <w:rPr>
          <w:rtl w:val="true"/>
        </w:rPr>
        <w:t>ٹ</w:t>
      </w:r>
      <w:r>
        <w:rPr/>
        <w:t>�</w:t>
      </w:r>
      <w:r>
        <w:rPr/>
        <w:t>g�������s+�#'#</w:t>
      </w:r>
      <w:r>
        <w:br w:type="page"/>
      </w:r>
    </w:p>
    <w:p>
      <w:pPr>
        <w:pStyle w:val="PreformattedText"/>
        <w:bidi w:val="0"/>
        <w:jc w:val="left"/>
        <w:rPr/>
      </w:pPr>
      <w:r>
        <w:rPr/>
        <w:t>�</w:t>
      </w:r>
      <w:r>
        <w:rPr/>
        <w:t>}��#Ƶ�p-�X�</w:t>
      </w:r>
    </w:p>
    <w:p>
      <w:pPr>
        <w:pStyle w:val="PreformattedText"/>
        <w:bidi w:val="0"/>
        <w:jc w:val="left"/>
        <w:rPr/>
      </w:pPr>
      <w:r>
        <w:rPr/>
        <w:t>��</w:t>
      </w:r>
      <w:r>
        <w:rPr/>
        <w:t>s���?�~�#�-������^����2"�8�#Z#+�~�K�c#�#�OQd</w:t>
      </w:r>
      <w:r>
        <w:rPr>
          <w:rtl w:val="true"/>
        </w:rPr>
        <w:t>ہ</w:t>
      </w:r>
      <w:r>
        <w:rPr/>
        <w:t>��</w:t>
      </w:r>
      <w:r>
        <w:rPr/>
        <w:t>:ȶ�^�b�##��`&amp;�v�o�#�����sl�5�$�$�H)���T�ʩ$�</w:t>
      </w:r>
      <w:r>
        <w:rPr/>
        <w:t>ꤗ</w:t>
      </w:r>
      <w:r>
        <w:rPr/>
        <w:t>ʩ$�</w:t>
      </w:r>
      <w:r>
        <w:rPr/>
        <w:t>ꤗ</w:t>
      </w:r>
      <w:r>
        <w:rPr/>
        <w:t>ʩ$�</w:t>
      </w:r>
      <w:r>
        <w:rPr/>
        <w:t>ꤗ</w:t>
      </w:r>
      <w:r>
        <w:rPr/>
        <w:t>ʩ$�</w:t>
      </w:r>
      <w:r>
        <w:rPr/>
        <w:t>ꤗ</w:t>
      </w:r>
      <w:r>
        <w:rPr/>
        <w:t>ʩ$�</w:t>
      </w:r>
      <w:r>
        <w:rPr/>
        <w:t>ꤗ</w:t>
      </w:r>
      <w:r>
        <w:rPr/>
        <w:t>ʩ$�</w:t>
      </w:r>
      <w:r>
        <w:rPr/>
        <w:t>ꤗ</w:t>
      </w:r>
      <w:r>
        <w:rPr/>
        <w:t>ʩ$�</w:t>
      </w:r>
      <w:r>
        <w:rPr/>
        <w:t>ꤗ</w:t>
      </w:r>
      <w:r>
        <w:rPr/>
        <w:t>ʩ$�</w:t>
      </w:r>
      <w:r>
        <w:rPr/>
        <w:t>ꤗ</w:t>
      </w:r>
      <w:r>
        <w:rPr/>
        <w:t>ʩ$�</w:t>
      </w:r>
      <w:r>
        <w:rPr/>
        <w:t>ꤗ</w:t>
      </w:r>
      <w:r>
        <w:rPr/>
        <w:t>ʩ$�����#2Photoshop 3.0#8BIM##########Z###%G############Print#8BIM#%######q�#</w:t>
      </w:r>
      <w:r>
        <w:rPr>
          <w:rtl w:val="true"/>
        </w:rPr>
        <w:t>ﲬ</w:t>
      </w:r>
      <w:r>
        <w:rPr/>
        <w:t>]���_�|F~A8BIM#:#####�##############printOutput########PstSbool#####Inteenum####Inte####Clrm####printSixteenBitbool#####printerNameTEXT##########printProofSetupObjc###</w:t>
      </w:r>
      <w:r>
        <w:br w:type="page"/>
      </w:r>
    </w:p>
    <w:p>
      <w:pPr>
        <w:pStyle w:val="PreformattedText"/>
        <w:bidi w:val="0"/>
        <w:jc w:val="left"/>
        <w:rPr/>
      </w:pPr>
      <w:r>
        <w:rPr/>
        <w:t>#P#r#o#o#f# #S#e#t#u#p#####</w:t>
        <w:br/>
        <w:t>proofSetup########Bltnenum###</w:t>
      </w:r>
      <w:r>
        <w:br w:type="page"/>
      </w:r>
    </w:p>
    <w:p>
      <w:pPr>
        <w:pStyle w:val="PreformattedText"/>
        <w:bidi w:val="0"/>
        <w:jc w:val="left"/>
        <w:rPr/>
      </w:pPr>
      <w:r>
        <w:rPr/>
        <w:t>builtinProof###</w:t>
        <w:tab/>
        <w:t>proofCMYK#8BIM#;#####-##############printOutputOptions########Cptnbool#####Clbrbool#####RgsMbool#####CrnCbool#####CntCbool#####Lblsbool#####Ngtvbool#####EmlDbool#####Intrbool#####BckgObjc##########RGBC########Rd  doub@o�#########Grn doub@o�#########Bl  doub@o�#########BrdTUntF#Rlt############Bld UntF#Rlt############RsltUntF#Pxl@r�########</w:t>
        <w:br/>
        <w:t>vectorDatabool#####PgPsenum####PgPs####PgPC####LeftUntF#Rlt############Top UntF#Rlt############Scl UntF#Prc@Y##########cropWhenPrintingbool#####cropRectBottomlong#######</w:t>
      </w:r>
      <w:r>
        <w:br w:type="page"/>
      </w:r>
    </w:p>
    <w:p>
      <w:pPr>
        <w:pStyle w:val="PreformattedText"/>
        <w:bidi w:val="0"/>
        <w:jc w:val="left"/>
        <w:rPr/>
      </w:pPr>
      <w:r>
        <w:rPr/>
        <w:t>cropRectLeftlong#######</w:t>
      </w:r>
    </w:p>
    <w:p>
      <w:pPr>
        <w:pStyle w:val="PreformattedText"/>
        <w:bidi w:val="0"/>
        <w:jc w:val="left"/>
        <w:rPr/>
      </w:pPr>
      <w:r>
        <w:rPr/>
        <w:t>cropRectRightlong########cropRectToplong#####8BIM#�#######,#######,######8BIM#&amp;################?�##8BIM#</w:t>
      </w:r>
    </w:p>
    <w:p>
      <w:pPr>
        <w:pStyle w:val="PreformattedText"/>
        <w:bidi w:val="0"/>
        <w:jc w:val="left"/>
        <w:rPr/>
      </w:pPr>
      <w:r>
        <w:rPr/>
        <w:t>##########8BIM############8BIM#�#####</w:t>
        <w:tab/>
        <w:t>##########8BIM'######</w:t>
        <w:br/>
        <w:t>##########8BIM#�#####H#/ff###lff#########/ff###���#########2#####Z###########5#####-##########8BIM#�#####p##����������������������#�####����������������������#�####����������������������#�####����������������������#�##8BIM##########8BIM##########8BIM#0########8BIM#-############8BIM###############@###@####8BIM############8BIM#######K###################�#####S#a#f#e#r# #C#o#n#w#y###################################�###################################################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8BIM############8BIM#</w:t>
      </w:r>
      <w:r>
        <w:br w:type="page"/>
      </w:r>
    </w:p>
    <w:p>
      <w:pPr>
        <w:pStyle w:val="PreformattedText"/>
        <w:bidi w:val="0"/>
        <w:jc w:val="left"/>
        <w:rPr/>
      </w:pPr>
      <w:r>
        <w:rPr/>
        <w:t>#####�#######�###C###�##}�###�####����#</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C#�##"#######��###</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JI$�R�X?X�o���m��[���#X���45��.f��Ϥ���z�)o��pn�###-#K��ˮ��}#�U���a��q�#����GG�����ǳ+&amp;�U5</w:t>
        <w:tab/>
        <w:t>{�o���;</w:t>
      </w:r>
      <w:r>
        <w:rPr/>
        <w:t>豍�</w:t>
      </w:r>
      <w:r>
        <w:rPr/>
        <w:t>k���##�z��8�V#�����#Z����y��#_��#</w:t>
        <w:tab/>
        <w:t>��g}�##</w:t>
      </w:r>
      <w:r>
        <w:rPr>
          <w:rtl w:val="true"/>
        </w:rPr>
        <w:t>ݵ</w:t>
      </w:r>
      <w:r>
        <w:rPr/>
        <w:t>��</w:t>
      </w:r>
      <w:r>
        <w:rPr/>
        <w:t>o�j�#�|#�e�#h��X##@w���@�##��.U���U�W&lt;���ur�n</w:t>
      </w:r>
    </w:p>
    <w:p>
      <w:pPr>
        <w:pStyle w:val="PreformattedText"/>
        <w:bidi w:val="0"/>
        <w:jc w:val="left"/>
        <w:rPr/>
      </w:pPr>
      <w:r>
        <w:rPr/>
        <w:t>}#�+?�YZ�</w:t>
      </w:r>
      <w:r>
        <w:rPr>
          <w:rtl w:val="true"/>
        </w:rPr>
        <w:t>׌</w:t>
      </w:r>
      <w:r>
        <w:rPr/>
        <w:t>#H��+�~��</w:t>
      </w:r>
    </w:p>
    <w:p>
      <w:pPr>
        <w:pStyle w:val="PreformattedText"/>
        <w:bidi w:val="0"/>
        <w:jc w:val="left"/>
        <w:rPr/>
      </w:pPr>
      <w:r>
        <w:rPr/>
        <w:t>�</w:t>
      </w:r>
      <w:r>
        <w:rPr/>
        <w:t>#Vh��|</w:t>
        <w:br/>
        <w:t>+x��I�R�{��w���c�#�K��Q(�#8�#�#i%�O�^�x�g���c�g�</w:t>
      </w:r>
      <w:r>
        <w:rPr>
          <w:rtl w:val="true"/>
        </w:rPr>
        <w:t>۽</w:t>
      </w:r>
      <w:r>
        <w:rPr/>
        <w:t>7</w:t>
      </w:r>
      <w:r>
        <w:rPr/>
        <w:t>-</w:t>
        <w:br/>
        <w:t>n��ŴX�kw#a#i��5H�f�������#��]~�U�X�a�h��c�����X�#���#��u*kc.pc.�sC#</w:t>
      </w:r>
      <w:r>
        <w:rPr/>
        <w:t>㵞�</w:t>
      </w:r>
      <w:r>
        <w:rPr/>
        <w:t>v:��s���#E�O��##�V9f�#�f@N[E��I$Y#�I$����T�I%)$�##$�#RJJy</w:t>
      </w:r>
      <w:r>
        <w:rPr/>
        <w:t>߬</w:t>
      </w:r>
      <w:r>
        <w:rPr/>
        <w:t>?\i�9'#�~Ӓ�</w:t>
      </w:r>
    </w:p>
    <w:p>
      <w:pPr>
        <w:pStyle w:val="PreformattedText"/>
        <w:bidi w:val="0"/>
        <w:jc w:val="left"/>
        <w:rPr/>
      </w:pPr>
      <w:r>
        <w:rPr/>
        <w:t>��</w:t>
      </w:r>
      <w:r>
        <w:rPr/>
        <w:t>k#�nktk��6������#�]��GW��U�l�#�#</w:t>
      </w:r>
      <w:r>
        <w:rPr/>
        <w:t>ۘ�</w:t>
      </w:r>
      <w:r>
        <w:rPr/>
        <w:t>&gt;�k�c�k~������#�X=�#��O�C#K͸�y</w:t>
      </w:r>
    </w:p>
    <w:p>
      <w:pPr>
        <w:pStyle w:val="PreformattedText"/>
        <w:bidi w:val="0"/>
        <w:jc w:val="left"/>
        <w:rPr/>
      </w:pPr>
      <w:r>
        <w:rPr/>
        <w:t>m�p#�[���h~�z?�z^���@�e#a�������fVD�#�s#W��o�k�o����#�~�#19N::x~��5����</w:t>
        <w:br/>
        <w:t>##5����z���#3�#zv##^</w:t>
      </w:r>
    </w:p>
    <w:p>
      <w:pPr>
        <w:pStyle w:val="PreformattedText"/>
        <w:bidi w:val="0"/>
        <w:jc w:val="left"/>
        <w:rPr/>
      </w:pPr>
      <w:r>
        <w:rPr/>
        <w:t>#�r�e��X���@x-$r'I������Ѻ</w:t>
      </w:r>
      <w:r>
        <w:rPr>
          <w:rtl w:val="true"/>
        </w:rPr>
        <w:t>ؿ���</w:t>
      </w:r>
      <w:r>
        <w:rPr/>
        <w:t>7</w:t>
      </w:r>
      <w:r>
        <w:rPr/>
        <w:t>#uU�#���7�o����N��#�-��#6��L����#</w:t>
        <w:tab/>
        <w:t>�"#��̦_�;?��</w:t>
      </w:r>
      <w:r>
        <w:rPr/>
        <w:t>֟</w:t>
      </w:r>
      <w:r>
        <w:rPr/>
        <w:t>eN</w:t>
        <w:tab/>
        <w:t>3�xt##��x�/�̲��.$#�:�Y���I��U0</w:t>
      </w:r>
      <w:r>
        <w:rPr/>
        <w:t>ٕ����</w:t>
      </w:r>
      <w:r>
        <w:rPr/>
        <w:t>v</w:t>
        <w:tab/>
        <w:t>w�3�#�m�Y�̧*�};���5���8#��mDYSĲ�#�#�.j#&gt;vgO��N#���#�F�=�Ȯ�����}#k��V3Աh�#�{�wP�S��l�#������Y��;���t�9�#�c#@*BC�&amp;3&lt;3�Ȍ�}.U�#�#Mu�/����'���#!��-�n�{�]#]����b���#��#X��</w:t>
      </w:r>
      <w:r>
        <w:rPr>
          <w:rtl w:val="true"/>
        </w:rPr>
        <w:t>ד</w:t>
      </w:r>
      <w:r>
        <w:rPr/>
        <w:t>fe��V=�SW�g�#����t�#?�'N#[`�dd#y��#e����K������~NM���</w:t>
      </w:r>
      <w:r>
        <w:br w:type="page"/>
      </w:r>
    </w:p>
    <w:p>
      <w:pPr>
        <w:pStyle w:val="PreformattedText"/>
        <w:bidi w:val="0"/>
        <w:jc w:val="left"/>
        <w:rPr/>
      </w:pPr>
      <w:r>
        <w:rPr/>
        <w:t>�����</w:t>
      </w:r>
      <w:r>
        <w:rPr/>
        <w:t>ֵ���</w:t>
      </w:r>
      <w:r>
        <w:rPr/>
        <w:t>b�#F8���3�Cf�ng##��"y%���Gǉ#�y^��r��_ռs�E-mnȹ����#�#�Q���#�@W�#���c��##�3#*�𿹏���#�����r</w:t>
      </w:r>
      <w:r>
        <w:rPr>
          <w:rtl w:val="true"/>
        </w:rPr>
        <w:t>ۍ</w:t>
      </w:r>
      <w:r>
        <w:rPr/>
        <w:t>��</w:t>
      </w:r>
      <w:r>
        <w:rPr/>
        <w:t>##i���u�K��}#�K�#�����U����</w:t>
      </w:r>
      <w:r>
        <w:rPr/>
        <w:t>່</w:t>
      </w:r>
      <w:r>
        <w:rPr/>
        <w:t>c�,�#Ch�)�n</w:t>
        <w:tab/>
        <w:t>C#�#�O�R?��&gt;�`3�}��a�����7��^���#0#^�϶�����_��#���&amp;#��s�j�#�uA��~�5�`3g�,kZ��euW�����6Ρ�ms�#�2�</w:t>
      </w:r>
      <w:r>
        <w:rPr>
          <w:rtl w:val="true"/>
        </w:rPr>
        <w:t>ߢ</w:t>
      </w:r>
      <w:r>
        <w:rPr/>
        <w:t>��</w:t>
      </w:r>
      <w:r>
        <w:rPr/>
        <w:t>Ϧ���#</w:t>
      </w:r>
      <w:r>
        <w:rPr/>
        <w:t>徴</w:t>
      </w:r>
      <w:r>
        <w:br w:type="page"/>
      </w:r>
    </w:p>
    <w:p>
      <w:pPr>
        <w:pStyle w:val="PreformattedText"/>
        <w:bidi w:val="0"/>
        <w:jc w:val="left"/>
        <w:rPr/>
      </w:pPr>
      <w:r>
        <w:rPr/>
        <w:t>��</w:t>
      </w:r>
      <w:r>
        <w:rPr>
          <w:rtl w:val="true"/>
        </w:rPr>
        <w:t>ײ</w:t>
      </w:r>
      <w:r>
        <w:rPr/>
        <w:t>k4</w:t>
      </w:r>
      <w:r>
        <w:rPr>
          <w:rtl w:val="true"/>
        </w:rPr>
        <w:t>ߛ</w:t>
      </w:r>
      <w:r>
        <w:rPr/>
        <w:t>a��Z���w#46�9��P�&amp;,�#x�#Xi�Y2��#�H# AӼ_D���;+.�,{�fN7�ӳ������v�_���+H�/#��#:�Ӄ���4zQ�#��7{#^�m���#����</w:t>
      </w:r>
      <w:r>
        <w:rPr>
          <w:rtl w:val="true"/>
        </w:rPr>
        <w:t>׭</w:t>
      </w:r>
      <w:r>
        <w:rPr/>
        <w:t>�</w:t>
      </w:r>
      <w:r>
        <w:rPr/>
        <w:t>}���}�g�v7����#����=�#Cz�#q#�e���3�0</w:t>
      </w:r>
      <w:r>
        <w:rPr/>
        <w:t>ֵ�</w:t>
      </w:r>
      <w:r>
        <w:rPr/>
        <w:t>/�I$������</w:t>
      </w:r>
      <w:r>
        <w:rPr/>
        <w:t>켺</w:t>
      </w:r>
      <w:r>
        <w:rPr/>
        <w:t>q*#ZO��c#%�q#�+`�^���E���LTG]�?eyg#&gt;����w��#����?j��</w:t>
      </w:r>
      <w:r>
        <w:rPr/>
        <w:t>蚬</w:t>
      </w:r>
      <w:r>
        <w:rPr/>
        <w:t>kc�u6X��z5��#�u\��p=#�Ws�#�m���#O�##�Ǣ��o�7�#�Ue��#;C?#��d&gt;��U�#��C$8n#Oo��~��#�#�,{[F�</w:t>
      </w:r>
      <w:r>
        <w:rPr>
          <w:rtl w:val="true"/>
        </w:rPr>
        <w:t>۔</w:t>
      </w:r>
      <w:r>
        <w:rPr/>
        <w:t>\@#���QV�#�iv�Y��{?���##z���*o����</w:t>
      </w:r>
    </w:p>
    <w:p>
      <w:pPr>
        <w:pStyle w:val="PreformattedText"/>
        <w:bidi w:val="0"/>
        <w:jc w:val="left"/>
        <w:rPr/>
      </w:pPr>
      <w:r>
        <w:rPr/>
        <w:t>!���_�_���A�i���=��5o~m��#:�j�oPmt��#^�f�M��m���o�#�o���#[��2D�&amp;1�</w:t>
        <w:tab/>
        <w:t>?�� �)�#G�c��Q��c�#*~��#</w:t>
      </w:r>
      <w:r>
        <w:rPr/>
        <w:t>赟</w:t>
      </w:r>
      <w:r>
        <w:rPr/>
        <w:t>ie���W�T3n�y�mw���?��7k[#�W�PeL�~}u.�!���uW��,#���CV�C"�ik�3��s��</w:t>
      </w:r>
      <w:r>
        <w:rPr/>
        <w:t>؉</w:t>
      </w:r>
      <w:r>
        <w:rPr/>
        <w:t>i�s�.m�i�:���.#�#}u1��`}����b�a�#rJCņx</w:t>
      </w:r>
      <w:r>
        <w:br w:type="page"/>
      </w:r>
    </w:p>
    <w:p>
      <w:pPr>
        <w:pStyle w:val="PreformattedText"/>
        <w:bidi w:val="0"/>
        <w:jc w:val="left"/>
        <w:rPr/>
      </w:pPr>
      <w:r>
        <w:rPr/>
        <w:t>�</w:t>
      </w:r>
      <w:r>
        <w:rPr/>
        <w:tab/>
        <w:t>�0#c��:OG��^#�:�A&gt;��x�&gt;�ule�����#</w:t>
      </w:r>
      <w:r>
        <w:rPr/>
        <w:t>࿞��</w:t>
      </w:r>
      <w:r>
        <w:rPr/>
        <w:t>#�̫��n</w:t>
      </w:r>
    </w:p>
    <w:p>
      <w:pPr>
        <w:pStyle w:val="PreformattedText"/>
        <w:bidi w:val="0"/>
        <w:jc w:val="left"/>
        <w:rPr/>
      </w:pPr>
      <w:r>
        <w:rPr/>
        <w:t>#�6#G�ML���kk#�#�n�m���E~�</w:t>
      </w:r>
      <w:r>
        <w:rPr>
          <w:rtl w:val="true"/>
        </w:rPr>
        <w:t>ޥ</w:t>
      </w:r>
      <w:r>
        <w:rPr/>
        <w:t>^���tbWm�����#}�#�?w�K���s��.�^��#��1=#�YY��#�����H ��A�����</w:t>
      </w:r>
      <w:r>
        <w:rPr>
          <w:rtl w:val="true"/>
        </w:rPr>
        <w:t>ܫ</w:t>
      </w:r>
      <w:r>
        <w:rPr/>
        <w:t>}_�Q�Lo�t�c##o{��#/</w:t>
      </w:r>
      <w:r>
        <w:br w:type="page"/>
      </w:r>
    </w:p>
    <w:p>
      <w:pPr>
        <w:pStyle w:val="PreformattedText"/>
        <w:bidi w:val="0"/>
        <w:jc w:val="left"/>
        <w:rPr/>
      </w:pPr>
      <w:r>
        <w:rPr/>
        <w:t>0�]dO�9#�Y���'���#kFeM,!�;#�##m�����#��E�#����#����hu4��s�pnƖ���</w:t>
      </w:r>
      <w:r>
        <w:rPr>
          <w:rtl w:val="true"/>
        </w:rPr>
        <w:t>ޛ</w:t>
      </w:r>
      <w:r>
        <w:rPr/>
        <w:t>�</w:t>
      </w:r>
      <w:r>
        <w:rPr/>
        <w:t>U�z�]�UeX�-��</w:t>
        <w:br/>
        <w:t>��v�p#[u-h�b����W�Pe���^��js������O�����X�#8��F�'#&gt;�#�[���}��Wa�#X���SeE�#��J��T����?���w��2#M��u�k���#�k5�</w:t>
      </w:r>
      <w:r>
        <w:br w:type="page"/>
      </w:r>
    </w:p>
    <w:p>
      <w:pPr>
        <w:pStyle w:val="PreformattedText"/>
        <w:bidi w:val="0"/>
        <w:jc w:val="left"/>
        <w:rPr/>
      </w:pPr>
      <w:r>
        <w:rPr/>
        <w:t>����</w:t>
      </w:r>
      <w:r>
        <w:rPr/>
        <w:t>#*c�9���JWAUԜ�d#�g�#ƹ�;n����m���W����5�</w:t>
      </w:r>
      <w:r>
        <w:rPr/>
        <w:t>㵌���</w:t>
      </w:r>
      <w:r>
        <w:rPr/>
        <w:t>e�l4���#K�;��-~��(�Y���G�+��+##�:,��#O�##H��~����#]���#/#</w:t>
        <w:tab/>
        <w:t>��t:��3#m�#S{�u��+w�������#��&gt;��##���T�eaz��-��#,�c�-o��</w:t>
      </w:r>
      <w:r>
        <w:rPr>
          <w:rtl w:val="true"/>
        </w:rPr>
        <w:t>޶</w:t>
      </w:r>
      <w:r>
        <w:rPr/>
        <w:t>�</w:t>
      </w:r>
      <w:r>
        <w:rPr/>
        <w:t>;�����eSkC�v�4�#Ë/{����#3n&gt;+}m�f�#3��"#���#������U�</w:t>
      </w:r>
      <w:r>
        <w:rPr>
          <w:rtl w:val="true"/>
        </w:rPr>
        <w:t>ټ</w:t>
      </w:r>
      <w:r>
        <w:rPr/>
        <w:t>����ۣ�</w:t>
      </w:r>
      <w:r>
        <w:rPr/>
        <w:t>K#��=���u�</w:t>
      </w:r>
      <w:r>
        <w:rPr/>
        <w:t>ާ���</w:t>
      </w:r>
      <w:r>
        <w:rPr/>
        <w:t>'�#���}�mev�T ��2#k��;]�k�ȭ���</w:t>
      </w:r>
      <w:r>
        <w:br w:type="page"/>
      </w:r>
    </w:p>
    <w:p>
      <w:pPr>
        <w:pStyle w:val="PreformattedText"/>
        <w:bidi w:val="0"/>
        <w:jc w:val="left"/>
        <w:rPr/>
      </w:pPr>
      <w:r>
        <w:rPr/>
        <w:t>k�Y�#i&gt;�b�:_M��6����և���Ʒ���#������u5��#C��i2���S��k</w:t>
      </w:r>
    </w:p>
    <w:p>
      <w:pPr>
        <w:pStyle w:val="PreformattedText"/>
        <w:bidi w:val="0"/>
        <w:jc w:val="left"/>
        <w:rPr/>
      </w:pPr>
      <w:r>
        <w:rPr/>
        <w:t>��</w:t>
      </w:r>
      <w:r>
        <w:rPr/>
        <w:t>+#�����9v#I���v;?�</w:t>
      </w:r>
      <w:r>
        <w:rPr>
          <w:rtl w:val="true"/>
        </w:rPr>
        <w:t>ܪ</w:t>
      </w:r>
      <w:r>
        <w:rPr/>
        <w:t>U��</w:t>
      </w:r>
      <w:r>
        <w:rPr>
          <w:rtl w:val="true"/>
        </w:rPr>
        <w:t>߃</w:t>
      </w:r>
      <w:r>
        <w:rPr/>
        <w:t>��</w:t>
      </w:r>
      <w:r>
        <w:rPr/>
        <w:t>v%�}���U%�imL��f�ztZ�=��#g��W��zh�#I#���Zb#�#�w���t���Jq[�#E���lp���nC����v</w:t>
      </w:r>
      <w:r>
        <w:rPr>
          <w:rtl w:val="true"/>
        </w:rPr>
        <w:t>پ</w:t>
      </w:r>
      <w:r>
        <w:rPr/>
        <w:t>�</w:t>
      </w:r>
      <w:r>
        <w:rPr/>
        <w:t>U����#7��Z\�64�G#��#��]#��(mo���2��z#��</w:t>
      </w:r>
      <w:r>
        <w:rPr>
          <w:rtl w:val="true"/>
        </w:rPr>
        <w:t>ۅ</w:t>
      </w:r>
      <w:r>
        <w:rPr/>
        <w:t>~F;��!�\�S���^�&gt;�M���5l���eU��ӯ�h��u �&gt;�^o�-~+</w:t>
      </w:r>
      <w:r>
        <w:rPr>
          <w:rtl w:val="true"/>
        </w:rPr>
        <w:t>ٴ</w:t>
      </w:r>
      <w:r>
        <w:rPr/>
        <w:t>����</w:t>
      </w:r>
      <w:r>
        <w:rPr/>
        <w:t>#u#5�s?q���#��9sK�X���3��q�umv���</w:t>
      </w:r>
      <w:r>
        <w:rPr>
          <w:rtl w:val="true"/>
        </w:rPr>
        <w:t>޳</w:t>
      </w:r>
      <w:r>
        <w:rPr/>
        <w:t>#�z�v;��@�7��#�U�t��r�Z�#իk�4#���kf�:�Nƾ�k{}G�#��#</w:t>
        <w:tab/>
        <w:t>�</w:t>
      </w:r>
      <w:r>
        <w:rPr>
          <w:rtl w:val="true"/>
        </w:rPr>
        <w:t>׍</w:t>
      </w:r>
      <w:r>
        <w:rPr/>
        <w:t>OK�#��#���k#�c#I5�U_�=G��#Q��</w:t>
      </w:r>
      <w:r>
        <w:rPr>
          <w:rtl w:val="true"/>
        </w:rPr>
        <w:t>ﲯ</w:t>
      </w:r>
      <w:r>
        <w:rPr/>
        <w:t>�</w:t>
      </w:r>
      <w:r>
        <w:rPr/>
        <w:t>^���VFE�Tjm�``s�I!�#;J���#�������</w:t>
      </w:r>
      <w:r>
        <w:br w:type="page"/>
      </w:r>
    </w:p>
    <w:p>
      <w:pPr>
        <w:pStyle w:val="PreformattedText"/>
        <w:bidi w:val="0"/>
        <w:jc w:val="left"/>
        <w:rPr/>
      </w:pPr>
      <w:r>
        <w:rPr/>
        <w:t>�</w:t>
      </w:r>
      <w:r>
        <w:rPr/>
        <w:t>j2j�n��#R#pկc</w:t>
      </w:r>
      <w:r>
        <w:rPr/>
        <w:t>۵����</w:t>
      </w:r>
      <w:r>
        <w:rPr/>
        <w:t>{#!���#�#�xi�#��k2?�e��Jh��`:61��kb��������#�sX6z�}E��c��l��5�{��U��#�=֋�c�W]6]o��j����#��?d���z�</w:t>
      </w:r>
      <w:r>
        <w:rPr>
          <w:rtl w:val="true"/>
        </w:rPr>
        <w:t>ن</w:t>
      </w:r>
      <w:r>
        <w:rPr/>
        <w:t>�</w:t>
      </w:r>
      <w:r>
        <w:rPr/>
        <w:t>J���`q#!����m���~��e~��#��S��m4��\�}{7��k)#�f��G#�}#��#�i��#W�R�:����b��4&gt;��#5.#~�#���#I��&gt;�~�?�9?�#�U����5��,6�X</w:t>
      </w:r>
      <w:r>
        <w:br w:type="page"/>
      </w:r>
    </w:p>
    <w:p>
      <w:pPr>
        <w:pStyle w:val="PreformattedText"/>
        <w:bidi w:val="0"/>
        <w:jc w:val="left"/>
        <w:rPr/>
      </w:pPr>
      <w:r>
        <w:rPr/>
        <w:t>#�5ն�Y����SԫԷ�}��#��[d�@�#��=2�5�a%�#K�����</w:t>
      </w:r>
      <w:r>
        <w:rPr>
          <w:rtl w:val="true"/>
        </w:rPr>
        <w:t>ڽ</w:t>
      </w:r>
      <w:r>
        <w:rPr>
          <w:rtl w:val="true"/>
        </w:rPr>
        <w:t>;#�</w:t>
      </w:r>
      <w:r>
        <w:rPr>
          <w:rtl w:val="true"/>
        </w:rPr>
        <w:t>ے</w:t>
      </w:r>
      <w:r>
        <w:rPr/>
        <w:t>�</w:t>
      </w:r>
      <w:r>
        <w:rPr/>
        <w:t>#��RS�S����#Q�Ɗ���hf</w:t>
      </w:r>
      <w:r>
        <w:rPr>
          <w:rtl w:val="true"/>
        </w:rPr>
        <w:t>ۍ</w:t>
      </w:r>
      <w:r>
        <w:rPr/>
        <w:t>��</w:t>
      </w:r>
      <w:r>
        <w:rPr/>
        <w:t>#�u����[���#�5#?D��uK����1�d6��t@#���[���'�C)}����'���,Wzլ��/kE�#_!�Z��Ϡ��)�һ��=;?�6����</w:t>
      </w:r>
      <w:r>
        <w:rPr/>
        <w:t>붰</w:t>
      </w:r>
      <w:r>
        <w:rPr/>
        <w:t>lfʡ�&amp;Ǒ�#�X�]7m�^;,�#�������o����ֆ#�mA�#X��Y�#=?K��?��?Im���&amp;�c����.,h�ƳycC#</w:t>
      </w:r>
      <w:r>
        <w:rPr>
          <w:rtl w:val="true"/>
        </w:rPr>
        <w:t>ן</w:t>
      </w:r>
      <w:r>
        <w:rPr/>
        <w:t>��</w:t>
      </w:r>
      <w:r>
        <w:rPr/>
        <w:t>F�#�#}?��(t?���7)�����P�Ů$��WC\�#</w:t>
      </w:r>
      <w:r>
        <w:rPr>
          <w:rtl w:val="true"/>
        </w:rPr>
        <w:t>ٳ</w:t>
      </w:r>
      <w:r>
        <w:rPr/>
        <w:t>���</w:t>
      </w:r>
      <w:r>
        <w:rPr/>
        <w:t>G������Ȣ��_M�X�#�##k��{#�c�#1%&lt;gE�;�����@�#w#�</w:t>
      </w:r>
      <w:r>
        <w:rPr>
          <w:rtl w:val="true"/>
        </w:rPr>
        <w:t>ـ</w:t>
      </w:r>
      <w:r>
        <w:rPr/>
        <w:t>K}���MQ�el�"�E+�n�'��d�&gt;��+#�!��f�s�kv���#S��]�9��kE�#S��</w:t>
        <w:tab/>
        <w:t>�$��# K5�������#��?��#�T�45��#���V</w:t>
      </w:r>
      <w:r>
        <w:br w:type="page"/>
      </w:r>
    </w:p>
    <w:p>
      <w:pPr>
        <w:pStyle w:val="PreformattedText"/>
        <w:bidi w:val="0"/>
        <w:jc w:val="left"/>
        <w:rPr/>
      </w:pPr>
      <w:r>
        <w:rPr/>
        <w:t>{F�����k��#I��S���+��)·/3��6E��չ�##ᣬ#=���f</w:t>
      </w:r>
      <w:r>
        <w:rPr>
          <w:rtl w:val="true"/>
        </w:rPr>
        <w:t>ߴ</w:t>
      </w:r>
      <w:r>
        <w:rPr/>
        <w:t>SW�wzv���z##k11�@kF��Ƃ#t�_ce�#����?�#+�?��[���R�1�</w:t>
      </w:r>
      <w:r>
        <w:rPr>
          <w:rtl w:val="true"/>
        </w:rPr>
        <w:t>ח</w:t>
      </w:r>
      <w:r>
        <w:rPr/>
        <w:t>\��� #��sl}�v�~���c+c�#G�E!�W#��7#[#\#�#����\�#k�����S�e�Xn</w:t>
      </w:r>
    </w:p>
    <w:p>
      <w:pPr>
        <w:pStyle w:val="PreformattedText"/>
        <w:bidi w:val="0"/>
        <w:jc w:val="left"/>
        <w:rPr/>
      </w:pPr>
      <w:r>
        <w:rPr/>
        <w:t>�</w:t>
      </w:r>
      <w:r>
        <w:rPr/>
        <w:t>ǹ�c�&gt;���'Й</w:t>
      </w:r>
      <w:r>
        <w:rPr>
          <w:rtl w:val="true"/>
        </w:rPr>
        <w:t>ݻ</w:t>
      </w:r>
      <w:r>
        <w:rPr/>
        <w:t>9</w:t>
      </w:r>
      <w:r>
        <w:rPr/>
        <w:t>�Y��ɦ�:Ͷ</w:t>
      </w:r>
      <w:r>
        <w:rPr/>
        <w:t>ُ��</w:t>
      </w:r>
      <w:r>
        <w:rPr/>
        <w:t>2�#��Z�TC�6�S��O�϶�m�Y�/B�#�������_M#��#�</w:t>
      </w:r>
      <w:r>
        <w:rPr/>
        <w:t>۰</w:t>
      </w:r>
      <w:r>
        <w:rPr/>
        <w:t>X#7#Տ;�sZ����^���#�_B«&lt;f�psL���`ж#��</w:t>
      </w:r>
      <w:r>
        <w:rPr>
          <w:rtl w:val="true"/>
        </w:rPr>
        <w:t>ٹ</w:t>
      </w:r>
      <w:r>
        <w:rPr/>
        <w:t>�</w:t>
      </w:r>
      <w:r>
        <w:rPr/>
        <w:t>g�������s+�#'#</w:t>
      </w:r>
      <w:r>
        <w:br w:type="page"/>
      </w:r>
    </w:p>
    <w:p>
      <w:pPr>
        <w:pStyle w:val="PreformattedText"/>
        <w:bidi w:val="0"/>
        <w:jc w:val="left"/>
        <w:rPr/>
      </w:pPr>
      <w:r>
        <w:rPr/>
        <w:t>�</w:t>
      </w:r>
      <w:r>
        <w:rPr/>
        <w:t>}��#Ƶ�p-�X�</w:t>
      </w:r>
    </w:p>
    <w:p>
      <w:pPr>
        <w:pStyle w:val="PreformattedText"/>
        <w:bidi w:val="0"/>
        <w:jc w:val="left"/>
        <w:rPr/>
      </w:pPr>
      <w:r>
        <w:rPr/>
        <w:t>��</w:t>
      </w:r>
      <w:r>
        <w:rPr/>
        <w:t>s���?�~�#�-������^����2"�8�#Z#+�~�K�c#�#�OQd</w:t>
      </w:r>
      <w:r>
        <w:rPr>
          <w:rtl w:val="true"/>
        </w:rPr>
        <w:t>ہ</w:t>
      </w:r>
      <w:r>
        <w:rPr/>
        <w:t>��</w:t>
      </w:r>
      <w:r>
        <w:rPr/>
        <w:t>:ȶ�^�b�##��`&amp;�v�o�#�����sl�5�$�$�H)���T�ʩ$�</w:t>
      </w:r>
      <w:r>
        <w:rPr/>
        <w:t>ꤗ</w:t>
      </w:r>
      <w:r>
        <w:rPr/>
        <w:t>ʩ$�</w:t>
      </w:r>
      <w:r>
        <w:rPr/>
        <w:t>ꤗ</w:t>
      </w:r>
      <w:r>
        <w:rPr/>
        <w:t>ʩ$�</w:t>
      </w:r>
      <w:r>
        <w:rPr/>
        <w:t>ꤗ</w:t>
      </w:r>
      <w:r>
        <w:rPr/>
        <w:t>ʩ$�</w:t>
      </w:r>
      <w:r>
        <w:rPr/>
        <w:t>ꤗ</w:t>
      </w:r>
      <w:r>
        <w:rPr/>
        <w:t>ʩ$�</w:t>
      </w:r>
      <w:r>
        <w:rPr/>
        <w:t>ꤗ</w:t>
      </w:r>
      <w:r>
        <w:rPr/>
        <w:t>ʩ$�</w:t>
      </w:r>
      <w:r>
        <w:rPr/>
        <w:t>ꤗ</w:t>
      </w:r>
      <w:r>
        <w:rPr/>
        <w:t>ʩ$�</w:t>
      </w:r>
      <w:r>
        <w:rPr/>
        <w:t>ꤗ</w:t>
      </w:r>
      <w:r>
        <w:rPr/>
        <w:t>ʩ$�</w:t>
      </w:r>
      <w:r>
        <w:rPr/>
        <w:t>ꤗ</w:t>
      </w:r>
      <w:r>
        <w:rPr/>
        <w:t>ʩ$�</w:t>
      </w:r>
      <w:r>
        <w:rPr/>
        <w:t>ꤗ</w:t>
      </w:r>
      <w:r>
        <w:rPr/>
        <w:t>ʩ$���#8BIM#!#####U##########A#d#o#b#e# #P#h#o#t#o#s#h#o#p#####A#d#o#b#e# #P#h#o#t#o#s#h#o#p# #C#S#6#####8BIM################��m�http://ns.adobe.com/xap/1.0/#&lt;?xpacket begin="</w:t>
      </w:r>
      <w:r>
        <w:rPr/>
        <w:t>﻿</w:t>
      </w:r>
      <w:r>
        <w:rPr/>
        <w:t>" id="W5M0MpCehiHzreSzNTczkc9d"?&gt; &lt;x:xmpmeta xmlns:x="adobe:ns:meta/" x:xmptk="Adobe XMP Core 5.3-c011 66.145661, 2012/02/06-14:56:27        "&gt; &lt;rdf:RDF xmlns:rdf="http://www.w3.org/1999/02/22-rdf-syntax-ns#"&gt; &lt;rdf:Description rdf:about="" xmlns:dc="http://purl.org/dc/elements/1.1/" xmlns:xmp="http://ns.adobe.com/xap/1.0/" xmlns:xmpMM="http://ns.adobe.com/xap/1.0/mm/" xmlns:stRef="http://ns.adobe.com/xap/1.0/sType/ResourceRef#" xmlns:stEvt="http://ns.adobe.com/xap/1.0/sType/ResourceEvent#" xmlns:illustrator="http://ns.adobe.com/illustrator/1.0/" xmlns:xmpTPg="http://ns.adobe.com/xap/1.0/t/pg/" xmlns:stDim="http://ns.adobe.com/xap/1.0/sType/Dimensions#" xmlns:stFnt="http://ns.adobe.com/xap/1.0/sType/Font#" xmlns:xmpG="http://ns.adobe.com/xap/1.0/g/" xmlns:pdf="http://ns.adobe.com/pdf/1.3/" xmlns:ExtensisFontSense="http://www.extensis.com/meta/FontSense/" xmlns:photoshop="http://ns.adobe.com/photoshop/1.0/" dc:format="image/jpeg" xmp:MetadataDate="2013-10-25T15:15:33+01:00" xmp:ModifyDate="2013-10-25T15:15:33+01:00" xmp:CreateDate="2013-10-21T14:38:16+01:00" xmp:CreatorTool="Adobe Illustrator CS6 (Macintosh)" xmpMM:InstanceID="xmp.iid:CAEFC93D142068118C14BCFA86128B67" xmpMM:DocumentID="xmp.did:889CC006122068118C14BCFA86128B67" xmpMM:OriginalDocumentID="uuid:5D20892493BFDB11914A8590D31508C8" xmpMM:RenditionClass="proof:pdf" illustrator:StartupProfile="Print" xmpTPg:HasVisibleOverprint="False" xmpTPg:HasVisibleTransparency="False" xmpTPg:NPages="1" pdf:Producer="Adobe PDF library 10.01" photoshop:ColorMode="4" photoshop:ICCProfile="U.S. Web Coated (SWOP) v2"&gt; &lt;dc:title&gt; &lt;rdf:Alt&gt; &lt;rdf:li xml:lang="x-default"&gt;Print&lt;/rdf:li&gt; &lt;/rdf:Alt&gt; &lt;/dc:title&gt; &lt;xmpMM:DerivedFrom stRef:instanceID="xmp.iid:889CC006122068118C14BCFA86128B67" stRef:documentID="xmp.did:889CC006122068118C14BCFA86128B67" stRef:originalDocumentID="uuid:5D20892493BFDB11914A8590D31508C8" stRef:renditionClass="proof:pdf"/&gt; &lt;xmpMM:History&gt; &lt;rdf:Seq&gt; &lt;rdf:li stEvt:action="saved" stEvt:instanceID="xmp.iid:01801174072068118C1482F524C9806B" stEvt:when="2013-05-23T12:10:59+01:00" stEvt:softwareAgent="Adobe Illustrator CS6 (Macintosh)" stEvt:changed="/"/&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saved" stEvt:instanceID="xmp.iid:01801174072068118C14ACFBFD614045" stEvt:when="2013-06-04T09:33:03+01:00" stEvt:softwareAgent="Adobe Illustrator CS6 (Macintosh)" stEvt:changed="/"/&gt; &lt;rdf:li stEvt:action="saved" stEvt:instanceID="xmp.iid:02801174072068118C14ACFBFD614045" stEvt:when="2013-06-04T09:33:20+01:00" stEvt:softwareAgent="Adobe Illustrator CS6 (Macintosh)" stEvt:changed="/"/&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saved" stEvt:instanceID="xmp.iid:01801174072068118C14E423509160AA" stEvt:when="2013-09-20T15:40:45+01:00" stEvt:softwareAgent="Adobe Illustrator CS6 (Macintosh)" stEvt:changed="/"/&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saved" stEvt:instanceID="xmp.iid:02801174072068118C14A7AD7C5BAB0F" stEvt:when="2013-10-21T14:38:16+01:00" stEvt:softwareAgent="Adobe Illustrator CS6 (Macintosh)" stEvt:changed="/"/&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illustrator"/&gt; &lt;rdf:li stEvt:action="converted" stEvt:parameters="from application/postscript to application/vnd.adobe.photoshop"/&gt; &lt;rdf:li stEvt:action="saved" stEvt:instanceID="xmp.iid:889CC006122068118C14BCFA86128B67" stEvt:when="2013-10-25T15:15:33+01:00" stEvt:softwareAgent="Adobe Photoshop CS6 (Macintosh)" stEvt:changed="/"/&gt; &lt;rdf:li stEvt:action="converted" stEvt:parameters="from application/postscript to image/jpeg"/&gt; &lt;rdf:li stEvt:action="derived" stEvt:parameters="converted from application/vnd.adobe.photoshop to image/jpeg"/&gt; &lt;rdf:li stEvt:action="saved" stEvt:instanceID="xmp.iid:CAEFC93D142068118C14BCFA86128B67" stEvt:when="2013-10-25T15:15:33+01:00" stEvt:softwareAgent="Adobe Photoshop CS6 (Macintosh)" stEvt:changed="/"/&gt; &lt;/rdf:Seq&gt; &lt;/xmpMM:History&gt; &lt;xmpTPg:MaxPageSize stDim:w="296.999959" stDim:h="210.000102" stDim:unit="Millimeters"/&gt; &lt;xmpTPg:Fonts&gt; &lt;rdf:Bag&gt; &lt;rdf:li stFnt:fontName="GillSans-Heavy" stFnt:fontFamily="Gill Sans" stFnt:fontFace="Heavy" stFnt:fontType="Type 1" stFnt:versionString="001.003" stFnt:composite="False" stFnt:fontFileName="GillSanHea; GillSans-Heavy"/&gt; &lt;/rdf:Bag&gt; &lt;/xmpTPg:Fonts&gt; &lt;xmpTPg:PlateNames&gt; &lt;rdf:Seq&gt; &lt;rdf:li&gt;Cyan&lt;/rdf:li&gt; &lt;rdf:li&gt;Magenta&lt;/rdf:li&gt; &lt;rdf:li&gt;Yellow&lt;/rdf:li&gt; &lt;rdf:li&gt;Black&lt;/rdf:li&gt; &lt;/rdf:Seq&gt; &lt;/xmpTPg:PlateNames&gt; &lt;xmpTPg:SwatchGroups&gt; &lt;rdf:Seq&gt; &lt;rdf:li&gt; &lt;rdf:Description xmpG:groupName="Default Swatch Group" xmpG:groupType="0"&gt; &lt;xmpG:Colorants&gt; &lt;rdf:Seq&gt; &lt;rdf:li xmpG:swatchName="White" xmpG:mode="CMYK" xmpG:type="PROCESS" xmpG:cyan="0.000000" xmpG:magenta="0.000000" xmpG:yellow="0.000000" xmpG:black="0.000000"/&gt; &lt;rdf:li xmpG:swatchName="Black" xmpG:mode="CMYK" xmpG:type="PROCESS" xmpG:cyan="0.000000" xmpG:magenta="0.000000" xmpG:yellow="0.000000" xmpG:black="100.000000"/&gt; &lt;rdf:li xmpG:swatchName="CMYK Red" xmpG:mode="CMYK" xmpG:type="PROCESS" xmpG:cyan="0.000000" xmpG:magenta="100.000000" xmpG:yellow="100.000000" xmpG:black="0.000000"/&gt; &lt;rdf:li xmpG:swatchName="CMYK Yellow" xmpG:mode="CMYK" xmpG:type="PROCESS" xmpG:cyan="0.000000" xmpG:magenta="0.000000" xmpG:yellow="100.000000" xmpG:black="0.000000"/&gt; &lt;rdf:li xmpG:swatchName="CMYK Green" xmpG:mode="CMYK"</w:t>
      </w:r>
    </w:p>
    <w:p>
      <w:pPr>
        <w:pStyle w:val="PreformattedText"/>
        <w:bidi w:val="0"/>
        <w:jc w:val="left"/>
        <w:rPr/>
      </w:pPr>
      <w:r>
        <w:rPr/>
        <w:t xml:space="preserve"> </w:t>
      </w:r>
      <w:r>
        <w:rPr/>
        <w:t>xmpG:type="PROCESS" xmpG:cyan="100.000000" xmpG:magenta="0.000000" xmpG:yellow="100.000000" xmpG:black="0.000000"/&gt; &lt;rdf:li xmpG:swatchName="CMYK Cyan" xmpG:mode="CMYK" xmpG:type="PROCESS" xmpG:cyan="100.000000" xmpG:magenta="0.000000" xmpG:yellow="0.000000" xmpG:black="0.000000"/&gt; &lt;rdf:li xmpG:swatchName="CMYK Blue" xmpG:mode="CMYK" xmpG:type="PROCESS" xmpG:cyan="100.000000" xmpG:magenta="100.000000" xmpG:yellow="0.000000" xmpG:black="0.000000"/&gt; &lt;rdf:li xmpG:swatchName="CMYK Magenta" xmpG:mode="CMYK" xmpG:type="PROCESS" xmpG:cyan="0.000000" xmpG:magenta="100.000000" xmpG:yellow="0.000000" xmpG:black="0.000000"/&gt; &lt;rdf:li xmpG:swatchName="C=15 M=100 Y=90 K=10" xmpG:mode="CMYK" xmpG:type="PROCESS" xmpG:cyan="14.999998" xmpG:magenta="100.000000" xmpG:yellow="90.000000" xmpG:black="10.000002"/&gt; &lt;rdf:li xmpG:swatchName="C=0 M=90 Y=85 K=0" xmpG:mode="CMYK" xmpG:type="PROCESS" xmpG:cyan="0.000000" xmpG:magenta="90.000000" xmpG:yellow="85.000000" xmpG:black="0.000000"/&gt; &lt;rdf:li xmpG:swatchName="C=0 M=80 Y=95 K=0" xmpG:mode="CMYK" xmpG:type="PROCESS" xmpG:cyan="0.000000" xmpG:magenta="80.000000" xmpG:yellow="95.000000" xmpG:black="0.000000"/&gt; &lt;rdf:li xmpG:swatchName="C=0 M=50 Y=100 K=0" xmpG:mode="CMYK" xmpG:type="PROCESS" xmpG:cyan="0.000000" xmpG:magenta="50.000000" xmpG:yellow="100.000000" xmpG:black="0.000000"/&gt; &lt;rdf:li xmpG:swatchName="C=0 M=35 Y=85 K=0" xmpG:mode="CMYK" xmpG:type="PROCESS" xmpG:cyan="0.000000" xmpG:magenta="35.000004" xmpG:yellow="85.000000" xmpG:black="0.000000"/&gt; &lt;rdf:li xmpG:swatchName="C=5 M=0 Y=90 K=0" xmpG:mode="CMYK" xmpG:type="PROCESS" xmpG:cyan="5.000001" xmpG:magenta="0.000000" xmpG:yellow="90.000000" xmpG:black="0.000000"/&gt; &lt;rdf:li xmpG:swatchName="C=20 M=0 Y=100 K=0" xmpG:mode="CMYK" xmpG:type="PROCESS" xmpG:cyan="19.999998" xmpG:magenta="0.000000" xmpG:yellow="100.000000" xmpG:black="0.000000"/&gt; &lt;rdf:li xmpG:swatchName="C=50 M=0 Y=100 K=0" xmpG:mode="CMYK" xmpG:type="PROCESS" xmpG:cyan="50.000000" xmpG:magenta="0.000000" xmpG:yellow="100.000000" xmpG:black="0.000000"/&gt; &lt;rdf:li xmpG:swatchName="C=75 M=0 Y=100 K=0" xmpG:mode="CMYK" xmpG:type="PROCESS" xmpG:cyan="75.000000" xmpG:magenta="0.000000" xmpG:yellow="100.000000" xmpG:black="0.000000"/&gt; &lt;rdf:li xmpG:swatchName="C=85 M=10 Y=100 K=10" xmpG:mode="CMYK" xmpG:type="PROCESS" xmpG:cyan="85.000000" xmpG:magenta="10.000002" xmpG:yellow="100.000000" xmpG:black="10.000002"/&gt; &lt;rdf:li xmpG:swatchName="C=90 M=30 Y=95 K=30" xmpG:mode="CMYK" xmpG:type="PROCESS" xmpG:cyan="90.000000" xmpG:magenta="30.000002" xmpG:yellow="95.000000" xmpG:black="30.000002"/&gt; &lt;rdf:li xmpG:swatchName="C=75 M=0 Y=75 K=0" xmpG:mode="CMYK" xmpG:type="PROCESS" xmpG:cyan="75.000000" xmpG:magenta="0.000000" xmpG:yellow="75.000000" xmpG:black="0.000000"/&gt; &lt;rdf:li xmpG:swatchName="C=80 M=10 Y=45 K=0" xmpG:mode="CMYK" xmpG:type="PROCESS" xmpG:cyan="80.000000" xmpG:magenta="10.000002" xmpG:yellow="45.000000" xmpG:black="0.000000"/&gt; &lt;rdf:li xmpG:swatchName="C=70 M=15 Y=0 K=0" xmpG:mode="CMYK" xmpG:type="PROCESS" xmpG:cyan="70.000000" xmpG:magenta="14.999998" xmpG:yellow="0.000000" xmpG:black="0.000000"/&gt; &lt;rdf:li xmpG:swatchName="C=85 M=50 Y=0 K=0" xmpG:mode="CMYK" xmpG:type="PROCESS" xmpG:cyan="85.000000" xmpG:magenta="50.000000" xmpG:yellow="0.000000" xmpG:black="0.000000"/&gt; &lt;rdf:li xmpG:swatchName="C=100 M=95 Y=5 K=0" xmpG:mode="CMYK" xmpG:type="PROCESS" xmpG:cyan="100.000000" xmpG:magenta="95.000000" xmpG:yellow="5.000001" xmpG:black="0.000000"/&gt; &lt;rdf:li xmpG:swatchName="C=100 M=100 Y=25 K=25" xmpG:mode="CMYK" xmpG:type="PROCESS" xmpG:cyan="100.000000" xmpG:magenta="100.000000" xmpG:yellow="25.000000" xmpG:black="25.000000"/&gt; &lt;rdf:li xmpG:swatchName="C=75 M=100 Y=0 K=0" xmpG:mode="CMYK" xmpG:type="PROCESS" xmpG:cyan="75.000000" xmpG:magenta="100.000000" xmpG:yellow="0.000000" xmpG:black="0.000000"/&gt; &lt;rdf:li xmpG:swatchName="C=50 M=100 Y=0 K=0" xmpG:mode="CMYK" xmpG:type="PROCESS" xmpG:cyan="50.000000" xmpG:magenta="100.000000" xmpG:yellow="0.000000" xmpG:black="0.000000"/&gt; &lt;rdf:li xmpG:swatchName="C=35 M=100 Y=35 K=10" xmpG:mode="CMYK" xmpG:type="PROCESS" xmpG:cyan="35.000004" xmpG:magenta="100.000000" xmpG:yellow="35.000004" xmpG:black="10.000002"/&gt; &lt;rdf:li xmpG:swatchName="C=10 M=100 Y=50 K=0" xmpG:mode="CMYK" xmpG:type="PROCESS" xmpG:cyan="10.000002" xmpG:magenta="100.000000" xmpG:yellow="50.000000" xmpG:black="0.000000"/&gt; &lt;rdf:li xmpG:swatchName="C=0 M=95 Y=20 K=0" xmpG:mode="CMYK" xmpG:type="PROCESS" xmpG:cyan="0.000000" xmpG:magenta="95.000000" xmpG:yellow="19.999998" xmpG:black="0.000000"/&gt; &lt;rdf:li xmpG:swatchName="C=25 M=25 Y=40 K=0" xmpG:mode="CMYK" xmpG:type="PROCESS" xmpG:cyan="25.000000" xmpG:magenta="25.000000" xmpG:yellow="39.999996" xmpG:black="0.000000"/&gt; &lt;rdf:li xmpG:swatchName="C=40 M=45 Y=50 K=5" xmpG:mode="CMYK" xmpG:type="PROCESS" xmpG:cyan="39.999996" xmpG:magenta="45.000000" xmpG:yellow="50.000000" xmpG:black="5.000001"/&gt; &lt;rdf:li xmpG:swatchName="C=50 M=50 Y=60 K=25" xmpG:mode="CMYK" xmpG:type="PROCESS" xmpG:cyan="50.000000" xmpG:magenta="50.000000" xmpG:yellow="60.000004" xmpG:black="25.000000"/&gt; &lt;rdf:li xmpG:swatchName="C=55 M=60 Y=65 K=40" xmpG:mode="CMYK" xmpG:type="PROCESS" xmpG:cyan="55.000000" xmpG:magenta="60.000004" xmpG:yellow="65.000000" xmpG:black="39.999996"/&gt; &lt;rdf:li xmpG:swatchName="C=25 M=40 Y=65 K=0" xmpG:mode="CMYK" xmpG:type="PROCESS" xmpG:cyan="25.000000" xmpG:magenta="39.999996" xmpG:yellow="65.000000" xmpG:black="0.000000"/&gt; &lt;rdf:li xmpG:swatchName="C=30 M=50 Y=75 K=10" xmpG:mode="CMYK" xmpG:type="PROCESS" xmpG:cyan="30.000002" xmpG:magenta="50.000000" xmpG:yellow="75.000000" xmpG:black="10.000002"/&gt; &lt;rdf:li xmpG:swatchName="C=35 M=60 Y=80 K=25" xmpG:mode="CMYK" xmpG:type="PROCESS" xmpG:cyan="35.000004" xmpG:magenta="60.000004" xmpG:yellow="80.000000" xmpG:black="25.000000"/&gt; &lt;rdf:li xmpG:swatchName="C=40 M=65 Y=90 K=35" xmpG:mode="CMYK" xmpG:type="PROCESS" xmpG:cyan="39.999996" xmpG:magenta="65.000000" xmpG:yellow="90.000000" xmpG:black="35.000004"/&gt; &lt;rdf:li xmpG:swatchName="C=40 M=70 Y=100 K=50" xmpG:mode="CMYK" xmpG:type="PROCESS" xmpG:cyan="39.999996" xmpG:magenta="70.000000" xmpG:yellow="100.000000" xmpG:black="50.000000"/&gt; &lt;rdf:li xmpG:swatchName="C=50 M=70 Y=80 K=70" xmpG:mode="CMYK" xmpG:type="PROCESS" xmpG:cyan="50.000000" xmpG:magenta="70.000000" xmpG:yellow="80.000000" xmpG:black="70.000000"/&gt; &lt;rdf:li xmpG:swatchName="C=0 M=19 Y=100 K=0 1" xmpG:mode="CMYK" xmpG:type="PROCESS" xmpG:cyan="0.402802" xmpG:magenta="18.844902" xmpG:yellow="99.957298" xmpG:black="0.000000"/&gt; &lt;rdf:li xmpG:swatchName="C=3 M=0 Y=49 K=0 1" xmpG:mode="CMYK" xmpG:type="PROCESS" xmpG:cyan="2.850401" xmpG:magenta="0.000000" xmpG:yellow="48.914303" xmpG:black="0.000000"/&gt; &lt;rdf:li xmpG:swatchName="C=0 M=50 Y=0 K=0 1" xmpG:mode="CMYK" xmpG:type="PROCESS" xmpG:cyan="0.000000" xmpG:magenta="50.000000" xmpG:yellow="0.000000" xmpG:black="0.000000"/&gt; &lt;rdf:li xmpG:swatchName="C=75 M=100 Y=25 K=25 1" xmpG:mode="CMYK" xmpG:type="PROCESS" xmpG:cyan="75.000000" xmpG:magenta="100.000000" xmpG:yellow="25.000000" xmpG:black="25.000000"/&gt; &lt;rdf:li xmpG:swatchName="C=0 M=20 Y=100 K=0 1" xmpG:mode="CMYK" xmpG:type="PROCESS" xmpG:cyan="0.000000" xmpG:magenta="19.999998" xmpG:yellow="100.000000" xmpG:black="0.000000"/&gt; &lt;rdf:li xmpG:swatchName="C=0 M=0 Y=80 K=0 1" xmpG:mode="CMYK" xmpG:type="PROCESS" xmpG:cyan="0.000000" xmpG:magenta="0.000000" xmpG:yellow="80.000000" xmpG:black="0.000000"/&gt; &lt;rdf:li xmpG:swatchName="C=90 M=26 Y=100 K=10" xmpG:mode="CMYK" xmpG:type="PROCESS" xmpG:cyan="90.000000" xmpG:magenta="26.000000" xmpG:yellow="100.000000" xmpG:black="10.000002"/&gt; &lt;rdf:li xmpG:swatchName="PANTONE 569 CV" xmpG:type="SPOT" xmpG:tint="100.000000" xmpG:mode="CMYK" xmpG:cyan="94.000000" xmpG:magenta="0.000000" xmpG:yellow="56.000000" xmpG:black="18.500000"/&gt; &lt;rdf:li xmpG:swatchName="PANTONE 265 CV" xmpG:type="SPOT" xmpG:tint="100.000000" xmpG:mode="CMYK" xmpG:cyan="56.000000" xmpG:magenta="56.000000" xmpG:yellow="0.000000" xmpG:black="0.000000"/&gt; &lt;/rdf:Seq&gt; &lt;/xmpG:Colorants&gt; &lt;/rdf:Description&gt; &lt;/rdf:li&gt; &lt;rdf:li&gt; &lt;rdf:Description xmpG:groupName="Grays" xmpG:groupType="1"&gt; &lt;xmpG:Colorants&gt; &lt;rdf:Seq&gt; &lt;rdf:li xmpG:swatchName="C=0 M=0 Y=0 K=100" xmpG:mode="CMYK" xmpG:type="PROCESS" xmpG:cyan="0.000000" xmpG:magenta="0.000000" xmpG:yellow="0.000000" xmpG:black="100.000000"/&gt; &lt;rdf:li xmpG:swatchName="C=0 M=0 Y=0 K=90" xmpG:mode="CMYK" xmpG:type="PROCESS" xmpG:cyan="0.000000" xmpG:magenta="0.000000" xmpG:yellow="0.000000" xmpG:black="89.999405"/&gt; &lt;rdf:li xmpG:swatchName="C=0 M=0 Y=0 K=80" xmpG:mode="CMYK" xmpG:type="PROCESS" xmpG:cyan="0.000000" xmpG:magenta="0.000000" xmpG:yellow="0.000000" xmpG:black="79.998795"/&gt; &lt;rdf:li xmpG:swatchName="C=0 M=0 Y=0 K=70" xmpG:mode="CMYK" xmpG:type="PROCESS" xmpG:cyan="0.000000" xmpG:magenta="0.000000" xmpG:yellow="0.000000" xmpG:black="69.999702"/&gt; &lt;rdf:li xmpG:swatchName="C=0 M=0 Y=0 K=60" xmpG:mode="CMYK" xmpG:type="PROCESS" xmpG:cyan="0.000000" xmpG:magenta="0.000000" xmpG:yellow="0.000000" xmpG:black="59.999104"/&gt; &lt;rdf:li xmpG:swatchName="C=0 M=0 Y=0 K=50" xmpG:mode="CMYK" xmpG:type="PROCESS" xmpG:cyan="0.000000" xmpG:magenta="0.000000" xmpG:yellow="0.000000" xmpG:black="50.000000"/&gt; &lt;rdf:li xmpG:swatchName="C=0 M=0 Y=0 K=40" xmpG:mode="CMYK" xmpG:type="PROCESS" xmpG:cyan="0.000000" xmpG:magenta="0.000000" xmpG:yellow="0.000000" xmpG:black="39.999401"/&gt; &lt;rdf:li xmpG:swatchName="C=0 M=0 Y=0 K=30" xmpG:mode="CMYK" xmpG:type="PROCESS" xmpG:cyan="0.000000" xmpG:magenta="0.000000" xmpG:yellow="0.000000" xmpG:black="29.998802"/&gt; &lt;rdf:li xmpG:swatchName="C=0 M=0 Y=0 K=20" xmpG:mode="CMYK" xmpG:type="PROCESS" xmpG:cyan="0.000000" xmpG:magenta="0.000000" xmpG:yellow="0.000000" xmpG:black="19.999701"/&gt; &lt;rdf:li xmpG:swatchName="C=0 M=0 Y=0 K=10" xmpG:mode="CMYK" xmpG:type="PROCESS" xmpG:cyan="0.000000" xmpG:magenta="0.000000" xmpG:yellow="0.000000" xmpG:black="9.999103"/&gt; &lt;rdf:li xmpG:swatchName="C=0 M=0 Y=0 K=5" xmpG:mode="CMYK" xmpG:type="PROCESS"</w:t>
      </w:r>
    </w:p>
    <w:p>
      <w:pPr>
        <w:pStyle w:val="PreformattedText"/>
        <w:bidi w:val="0"/>
        <w:jc w:val="left"/>
        <w:rPr/>
      </w:pPr>
      <w:r>
        <w:rPr/>
        <w:t xml:space="preserve"> </w:t>
      </w:r>
      <w:r>
        <w:rPr/>
        <w:t>xmpG:cyan="0.000000" xmpG:magenta="0.000000" xmpG:yellow="0.000000" xmpG:black="4.998803"/&gt; &lt;/rdf:Seq&gt; &lt;/xmpG:Colorants&gt; &lt;/rdf:Description&gt; &lt;/rdf:li&gt; &lt;rdf:li&gt; &lt;rdf:Description xmpG:groupName="Brights" xmpG:groupType="1"&gt; &lt;xmpG:Colorants&gt; &lt;rdf:Seq&gt; &lt;rdf:li xmpG:swatchName="C=0 M=100 Y=100 K=0" xmpG:mode="CMYK" xmpG:type="PROCESS" xmpG:cyan="0.000000" xmpG:magenta="100.000000" xmpG:yellow="100.000000" xmpG:black="0.000000"/&gt; &lt;rdf:li xmpG:swatchName="C=0 M=75 Y=100 K=0" xmpG:mode="CMYK" xmpG:type="PROCESS" xmpG:cyan="0.000000" xmpG:magenta="75.000000" xmpG:yellow="100.000000" xmpG:black="0.000000"/&gt; &lt;rdf:li xmpG:swatchName="C=0 M=10 Y=95 K=0" xmpG:mode="CMYK" xmpG:type="PROCESS" xmpG:cyan="0.000000" xmpG:magenta="10.000002" xmpG:yellow="95.000000" xmpG:black="0.000000"/&gt; &lt;rdf:li xmpG:swatchName="C=85 M=10 Y=100 K=0" xmpG:mode="CMYK" xmpG:type="PROCESS" xmpG:cyan="85.000000" xmpG:magenta="10.000002" xmpG:yellow="100.000000" xmpG:black="0.000000"/&gt; &lt;rdf:li xmpG:swatchName="C=100 M=90 Y=0 K=0" xmpG:mode="CMYK" xmpG:type="PROCESS" xmpG:cyan="100.000000" xmpG:magenta="90.000000" xmpG:yellow="0.000000" xmpG:black="0.000000"/&gt; &lt;rdf:li xmpG:swatchName="C=60 M=90 Y=0 K=0" xmpG:mode="CMYK" xmpG:type="PROCESS" xmpG:cyan="60.000004" xmpG:magenta="90.000000" xmpG:yellow="0.003099" xmpG:black="0.003099"/&gt; &lt;/rdf:Seq&gt; &lt;/xmpG:Colorants&gt; &lt;/rdf:Description&gt; &lt;/rdf:li&gt; &lt;rdf:li&gt; &lt;rdf:Description xmpG:groupName="Saturated 12" xmpG:groupType="1"&gt; &lt;xmpG:Colorants&gt; &lt;rdf:Seq&gt; &lt;rdf:li xmpG:swatchName="C=21 M=46 Y=100 K=0 1" xmpG:mode="CMYK" xmpG:type="PROCESS" xmpG:cyan="20.999998" xmpG:magenta="45.999996" xmpG:yellow="100.000000" xmpG:black="0.000000"/&gt; &lt;rdf:li xmpG:swatchName="C=20 M=20 Y=100 K=0 1" xmpG:mode="CMYK" xmpG:type="PROCESS" xmpG:cyan="19.999998" xmpG:magenta="19.999998" xmpG:yellow="100.000000" xmpG:black="0.000000"/&gt; &lt;rdf:li xmpG:swatchName="C=5 M=24 Y=100 K=0 1" xmpG:mode="CMYK" xmpG:type="PROCESS" xmpG:cyan="5.000001" xmpG:magenta="24.000000" xmpG:yellow="100.000000" xmpG:black="0.000000"/&gt; &lt;rdf:li xmpG:swatchName="C=0 M=74 Y=100 K=0 1" xmpG:mode="CMYK" xmpG:type="PROCESS" xmpG:cyan="0.000000" xmpG:magenta="74.000000" xmpG:yellow="100.000000" xmpG:black="0.000000"/&gt; &lt;rdf:li xmpG:swatchName="C=6 M=94 Y=100 K=0 1" xmpG:mode="CMYK" xmpG:type="PROCESS" xmpG:cyan="6.000000" xmpG:magenta="94.000000" xmpG:yellow="100.000000" xmpG:black="0.000000"/&gt; &lt;/rdf:Seq&gt; &lt;/xmpG:Colorants&gt; &lt;/rdf:Description&gt; &lt;/rdf:li&gt; &lt;/rdf:Seq&gt; &lt;/xmpTPg:SwatchGroups&gt; &lt;ExtensisFontSense:slug&gt; &lt;rdf:Bag&gt; &lt;rdf:li ExtensisFontSense:Family="Gill Sans" ExtensisFontSense:Version="001.003" ExtensisFontSense:OutlineFileSize="30347" ExtensisFontSense:KerningChecksum="215426" ExtensisFontSense:Foundry="Monotype Typography" ExtensisFontSense:FontKind="PostScript" ExtensisFontSense:Checksum="3515178738" ExtensisFontSense:PostScriptName="GillSans-Heavy" ExtensisFontSense:FontSense_1.2_Checksum="3515178738"/&gt; &lt;rdf:li ExtensisFontSense:Family="Helvetica Neue" ExtensisFontSense:Version="001.101" ExtensisFontSense:OutlineFileSize="28152" ExtensisFontSense:KerningChecksum="54890" ExtensisFontSense:Foundry="Adobe Systems" ExtensisFontSense:FontKind="PostScript" ExtensisFontSense:Checksum="2913126360" ExtensisFontSense:PostScriptName="HelveticaNeue-Roman" ExtensisFontSense:FontSense_1.2_Checksum="2913126360"/&gt; &lt;rdf:li ExtensisFontSense:Family="Hobo Std" ExtensisFontSense:Version="1.018" ExtensisFontSense:OutlineFileSize="0" ExtensisFontSense:KerningChecksum="0" ExtensisFontSense:Foundry="Adobe Systems" ExtensisFontSense:FontKind="OpenType - PS" ExtensisFontSense:Checksum="2955415672" ExtensisFontSense:PostScriptName="HoboStd" ExtensisFontSense:FontSense_1.2_Checksum="2955415672"/&gt; &lt;rdf:li ExtensisFontSense:Family="Gadget" ExtensisFontSense:Version="3.5" ExtensisFontSense:OutlineFileSize="0" ExtensisFontSense:KerningChecksum="0" ExtensisFontSense:Foundry="The Font Bureau" ExtensisFontSense:FontKind="TrueType" ExtensisFontSense:Checksum="2316726353" ExtensisFontSense:PostScriptName="GadgetRegular" ExtensisFontSense:FontSense_1.2_Checksum="2316726353"/&gt; &lt;rdf:li ExtensisFontSense:Family="Rockwell Extra Bold" ExtensisFontSense:Version="1.65" ExtensisFontSense:OutlineFileSize="0" ExtensisFontSense:KerningChecksum="135052" ExtensisFontSense:Foundry="Monotype Typography" ExtensisFontSense:FontKind="TrueType" ExtensisFontSense:Checksum="2122142292" ExtensisFontSense:PostScriptName="Rockwell-ExtraBold" ExtensisFontSense:FontSense_1.2_Checksum="2122142292"/&gt; &lt;rdf:li ExtensisFontSense:Family="Serpentine D" ExtensisFontSense:Version="001.004" ExtensisFontSense:OutlineFileSize="43646" ExtensisFontSense:KerningChecksum="474665" ExtensisFontSense:Foundry="URW" ExtensisFontSense:FontKind="PostScript" ExtensisFontSense:Checksum="2884096460" ExtensisFontSense:PostScriptName="SerpentineD-Bold" ExtensisFontSense:FontSense_1.2_Checksum="2884096460"/&gt; &lt;rdf:li ExtensisFontSense:Family="Helvetica Neue" ExtensisFontSense:Version="001.001" ExtensisFontSense:OutlineFileSize="30079" ExtensisFontSense:KerningChecksum="57122" ExtensisFontSense:Foundry="Adobe Systems" ExtensisFontSense:FontKind="PostScript" ExtensisFontSense:Checksum="487748448" ExtensisFontSense:PostScriptName="HelveticaNeue-Heavy" ExtensisFontSense:FontSense_1.2_Checksum="487748448"/&gt; &lt;rdf:li ExtensisFontSense:Family="Cooper Std" ExtensisFontSense:Version="1.018" ExtensisFontSense:OutlineFileSize="0" ExtensisFontSense:KerningChecksum="0" ExtensisFontSense:Foundry="Adobe Systems" ExtensisFontSense:FontKind="OpenType - PS" ExtensisFontSense:Checksum="2918560509" ExtensisFontSense:PostScriptName="CooperBlackStd" ExtensisFontSense:FontSense_1.2_Checksum="2918560509"/&gt; &lt;rdf:li ExtensisFontSense:Family="Wevli" ExtensisFontSense:Version="2.1" ExtensisFontSense:OutlineFileSize="0" ExtensisFontSense:KerningChecksum="0" ExtensisFontSense:Foundry="--" ExtensisFontSense:FontKind="OpenType - PS" ExtensisFontSense:Checksum="381703928" ExtensisFontSense:PostScriptName="Wevli-Bold" ExtensisFontSense:FontSense_1.2_Checksum="381703928"/&gt; &lt;rdf:li ExtensisFontSense:Family="FS Mencap" ExtensisFontSense:Version="1.000" ExtensisFontSense:OutlineFileSize="0" ExtensisFontSense:KerningChecksum="0" ExtensisFontSense:Foundry="--" ExtensisFontSense:FontKind="OpenType - PS" ExtensisFontSense:Checksum="1792526582" ExtensisFontSense:PostScriptName="FSMencap-Bold" ExtensisFontSense:FontSense_1.2_Checksum="1792526582"/&gt; &lt;/rdf:Bag&gt; &lt;/ExtensisFontSense:slug&gt; &lt;/rdf:Description&gt; &lt;/rdf:RDF&gt; &lt;/x:xmpmeta&gt;                                                                                                                                                                                                                                                                                                                                                                                                                                                                                                                                                                                                                                                                                                                                                                                                                                                                                                                                                                                                                                                                                                                                                                                                                                                                                                                                                                                                                                                                                                                                                                                                                                                                                                                                                                                                                                                                                                                                                                                                                                                                                                                                 &lt;?xpacket end="w"?&gt;����ICC_PROFILE##</w:t>
        <w:tab/>
        <w:t>##�pADBE####prtrCMYKLab #�#######)#5acspAPPL####ADBE##################��######�-ADBE###############################################</w:t>
        <w:br/>
        <w:t>desc###�###tcprt###p###+wtpt###�####A2B0###�##�#A2B2###�##�#A2B1##��##�#B2A0##E�##8�B2A1##~t##8�B2A2##�(##8�gamt##��##��desc########U.S. Web Coated (SWOP) v2###############################################################################text####Copyright 2000 Adobe Systems, Inc.##XYZ ######�Z##�g##�0mft2######</w:t>
        <w:tab/>
        <w:t>############################################$###�#i#�</w:t>
        <w:br/>
        <w:t>6#�</w:t>
      </w:r>
      <w:r>
        <w:br w:type="page"/>
      </w:r>
    </w:p>
    <w:p>
      <w:pPr>
        <w:pStyle w:val="PreformattedText"/>
        <w:bidi w:val="0"/>
        <w:jc w:val="left"/>
        <w:rPr/>
      </w:pPr>
      <w:r>
        <w:rPr/>
        <w:t>�</w:t>
      </w:r>
    </w:p>
    <w:p>
      <w:pPr>
        <w:pStyle w:val="PreformattedText"/>
        <w:bidi w:val="0"/>
        <w:jc w:val="left"/>
        <w:rPr/>
      </w:pPr>
      <w:r>
        <w:rPr/>
        <w:t>�</w:t>
      </w:r>
      <w:r>
        <w:rPr/>
        <w:t>#1#^#�#�#�###2#W#y#�#�#�#�#%#Y �!�"�#�%#&amp;D'f(�)�*�+�-#.(/H0i1�2�3�4�5�7#859Q:m;�&lt;�=�&gt;�?�A#B)CBD\EuF�G�H�I�J�L#M,NCOYPoQ�R�S�T�U�V�X</w:t>
      </w:r>
    </w:p>
    <w:p>
      <w:pPr>
        <w:pStyle w:val="PreformattedText"/>
        <w:bidi w:val="0"/>
        <w:jc w:val="left"/>
        <w:rPr/>
      </w:pPr>
      <w:r>
        <w:rPr/>
        <w:t>Y#Z:[Q\f]x^�_�`�a�b�c�d�f#g#h#i3jBkRl^mgnqozp�q�r�s�t�u�v�w�x�y�z�{�|�}�~�ˀɁǂŃ����������������������{�p�d�X�L�@�3�&amp;�#�</w:t>
      </w:r>
      <w:r>
        <w:br w:type="page"/>
      </w:r>
    </w:p>
    <w:p>
      <w:pPr>
        <w:pStyle w:val="PreformattedText"/>
        <w:bidi w:val="0"/>
        <w:jc w:val="left"/>
        <w:rPr/>
      </w:pPr>
      <w:r>
        <w:rPr/>
        <w:t>�����</w:t>
      </w:r>
      <w:r>
        <w:rPr/>
        <w:t>֜</w:t>
      </w:r>
      <w:r>
        <w:rPr/>
        <w:t>ȝ��������|�j�W�E�3� �#����</w:t>
      </w:r>
      <w:r>
        <w:rPr>
          <w:rtl w:val="true"/>
        </w:rPr>
        <w:t>ת</w:t>
      </w:r>
      <w:r>
        <w:rPr/>
        <w:t>ū������}�k�Y�G�6�$�#�#��</w:t>
      </w:r>
      <w:r>
        <w:rPr>
          <w:rtl w:val="true"/>
        </w:rPr>
        <w:t>ڷ</w:t>
      </w:r>
      <w:r>
        <w:rPr/>
        <w:t>ȸ������~�k�Y�G�5�"�#��������ŵƣǑ�~�l�Y�D�.�#�#����оѧҐ�y�a�I�1�#�#����</w:t>
      </w:r>
      <w:r>
        <w:rPr>
          <w:rtl w:val="true"/>
        </w:rPr>
        <w:t>ڲۘ</w:t>
      </w:r>
      <w:r>
        <w:rPr/>
        <w:t>�</w:t>
      </w:r>
      <w:r>
        <w:rPr/>
        <w:t>}�b�G�,�#�������{�W�3�#������q�H�#������v�U�3�#������s�I�#�������a�)�����\�#���Z��###�#�#,#�#�#�</w:t>
        <w:br/>
        <w:t>###</w:t>
      </w:r>
      <w:r>
        <w:br w:type="page"/>
      </w:r>
    </w:p>
    <w:p>
      <w:pPr>
        <w:pStyle w:val="PreformattedText"/>
        <w:bidi w:val="0"/>
        <w:jc w:val="left"/>
        <w:rPr/>
      </w:pPr>
      <w:r>
        <w:rPr/>
        <w:t>#</w:t>
      </w:r>
    </w:p>
    <w:p>
      <w:pPr>
        <w:pStyle w:val="PreformattedText"/>
        <w:bidi w:val="0"/>
        <w:jc w:val="left"/>
        <w:rPr/>
      </w:pPr>
      <w:r>
        <w:rPr/>
        <w:t>################�#�#�#�#�#�#�#�#�#�#�#� �!�"�#�$�%�&amp;�'�(�)�*�+�,�-�.�/�0�1�2�3�4�5678�9�:;~&lt;|=|&gt;|?}@A�B�C�D�E�F�G�H�I�J�K�L�M�N�O�P�Q�R�S�T�U�V�W�X�Y�Z�[�\�]�^�_�`�a�c#d#e#e�f�g�h�i�j�k�l�m�n�o�p�q�r�s�t�u�v�w�x�y�z�{�|z}o~dX�M�A�5�)�#�#����</w:t>
      </w:r>
      <w:r>
        <w:rPr>
          <w:rtl w:val="true"/>
        </w:rPr>
        <w:t>ۈ</w:t>
      </w:r>
      <w:r>
        <w:rPr/>
        <w:t>ʉ��������q�`�N�=�,�#�</w:t>
        <w:br/>
        <w:t>����</w:t>
      </w:r>
      <w:r>
        <w:rPr/>
        <w:t>ٖ</w:t>
      </w:r>
      <w:r>
        <w:rPr/>
        <w:t>ɗ��������m�Z�H�6�%�#�#����</w:t>
      </w:r>
      <w:r>
        <w:rPr>
          <w:rtl w:val="true"/>
        </w:rPr>
        <w:t>ؤ</w:t>
      </w:r>
      <w:r>
        <w:rPr/>
        <w:t>ʥ�������������w�o�g�`�Z�T�O�L�I�F�E�D�E�F�H�J�N�R�W�]�c�j�r�{ĄŊƐǖȝɥʭ˶̿�������������#�#�#�*�7�D�Q�^�k�y</w:t>
      </w:r>
      <w:r>
        <w:rPr>
          <w:rtl w:val="true"/>
        </w:rPr>
        <w:t>ކߔ�������������������</w:t>
      </w:r>
      <w:r>
        <w:rPr>
          <w:rtl w:val="true"/>
        </w:rPr>
        <w:t>#�#� �,�</w:t>
      </w:r>
      <w:r>
        <w:rPr/>
        <w:t>8</w:t>
      </w:r>
      <w:r>
        <w:rPr/>
        <w:t>�C�N�Y�c�j�n�o�l�d�V�D�/�#��#####�#h#�##</w:t>
        <w:tab/>
        <w:t>2</w:t>
        <w:br/>
        <w:t>R#e</w:t>
      </w:r>
      <w:r>
        <w:br w:type="page"/>
      </w:r>
    </w:p>
    <w:p>
      <w:pPr>
        <w:pStyle w:val="PreformattedText"/>
        <w:bidi w:val="0"/>
        <w:jc w:val="left"/>
        <w:rPr/>
      </w:pPr>
      <w:r>
        <w:rPr/>
        <w:t>r</w:t>
      </w:r>
    </w:p>
    <w:p>
      <w:pPr>
        <w:pStyle w:val="PreformattedText"/>
        <w:bidi w:val="0"/>
        <w:jc w:val="left"/>
        <w:rPr/>
      </w:pPr>
      <w:r>
        <w:rPr/>
        <w:t>x#z#z#z#y#u#p#h#^#R#E#7#)#4#=#@#?#:#4 ,!#"###$#$�%�&amp;�'�(�)�*�+�,�-�.�/|0p1d2Y3M4A566+7!8#9#:#:�;�&lt;�=�&gt;�?�@�A�B�C�D�E�F�G�H�I�J�K�L�M�N�O�P�Q�R�S�T�U�V�W�X�Y�Z�[�\�]�^�_�`�a�b�c�d�e�f�g�h�i�j�k�l�m�n�o�p�q�r�s�t�u�v�w�x�y�z�{�||}v~oi�a�Z�Q�H�&gt;�5�+�!�#�</w:t>
      </w:r>
      <w:r>
        <w:br w:type="page"/>
      </w:r>
    </w:p>
    <w:p>
      <w:pPr>
        <w:pStyle w:val="PreformattedText"/>
        <w:bidi w:val="0"/>
        <w:jc w:val="left"/>
        <w:rPr/>
      </w:pPr>
      <w:r>
        <w:rPr/>
        <w:t>�</w:t>
      </w:r>
      <w:r>
        <w:rPr/>
        <w:t>#�����</w:t>
      </w:r>
      <w:r>
        <w:rPr/>
        <w:t>؎͏</w:t>
      </w:r>
      <w:r>
        <w:rPr/>
        <w:t>Ð��������������x�p�j�c�^�Y�U�R�P�O�O�P�R�U�Y�_�f�n�x�����������̰</w:t>
      </w:r>
      <w:r>
        <w:rPr/>
        <w:t>߱�</w:t>
      </w:r>
      <w:r>
        <w:rPr/>
        <w:tab/>
        <w:t>� �8�Q�l�����»�#�!�C�e��ª�����#�9�^ɂʦ�����#�2�T�tҔӲ�����#�#�6�L�a�t</w:t>
      </w:r>
      <w:r>
        <w:rPr/>
        <w:t>݇</w:t>
      </w:r>
      <w:r>
        <w:rPr>
          <w:rtl w:val="true"/>
        </w:rPr>
        <w:t>ޘߧ</w:t>
      </w:r>
      <w:r>
        <w:rPr/>
        <w:t>���������������������</w:t>
      </w:r>
      <w:r>
        <w:rPr/>
        <w:t>o�X�\�[�V�L�=�*�#���������b�/�����f�#���M���q��###�#�#</w:t>
        <w:tab/>
        <w:t>#T##�</w:t>
        <w:tab/>
        <w:t>�</w:t>
        <w:br/>
        <w:t>�#�</w:t>
      </w:r>
      <w:r>
        <w:br w:type="page"/>
      </w:r>
    </w:p>
    <w:p>
      <w:pPr>
        <w:pStyle w:val="PreformattedText"/>
        <w:bidi w:val="0"/>
        <w:jc w:val="left"/>
        <w:rPr/>
      </w:pPr>
      <w:r>
        <w:rPr/>
        <w:t>�</w:t>
      </w:r>
    </w:p>
    <w:p>
      <w:pPr>
        <w:pStyle w:val="PreformattedText"/>
        <w:bidi w:val="0"/>
        <w:jc w:val="left"/>
        <w:rPr/>
      </w:pPr>
      <w:r>
        <w:rPr/>
        <w:t>�</w:t>
      </w:r>
      <w:r>
        <w:rPr/>
        <w:t>#p#_#L#7#!#</w:t>
        <w:tab/>
        <w:t>#�#�#�#�#�#�#}#t#f#U#A#,## # �!�"�#�$�%z&amp;d'N(9)%*#*�+�,�-�.�/�0�1y2g3U4D526"7#8#8�9�:�;�&lt;�=�&gt;�?�@}AoBbCUDIE&lt;F0G#H#I#I�J�K�L�M�N�O�P�Q�R�S�TzUmV_WQXCY5Z&amp;[#\</w:t>
        <w:tab/>
        <w:t>\�]�^�_�`�a�b�c�dxeffTgBh0i#j#j�k�l�m�n�o�p�qlrVs@t)u#u�v�w�x�y�z�{n|V}&gt;~%</w:t>
      </w:r>
    </w:p>
    <w:p>
      <w:pPr>
        <w:pStyle w:val="PreformattedText"/>
        <w:bidi w:val="0"/>
        <w:jc w:val="left"/>
        <w:rPr/>
      </w:pPr>
      <w:r>
        <w:rPr/>
        <w:t>�</w:t>
      </w:r>
      <w:r>
        <w:rPr>
          <w:rtl w:val="true"/>
        </w:rPr>
        <w:t>ہ</w:t>
      </w:r>
      <w:r>
        <w:rPr/>
        <w:t>����r�W�;� �#��ϊ����}�b�G�-�#���</w:t>
      </w:r>
      <w:r>
        <w:rPr>
          <w:rtl w:val="true"/>
        </w:rPr>
        <w:t>ޒ</w:t>
      </w:r>
      <w:r>
        <w:rPr/>
        <w:t>ē����x�`�G�/�#�#��Ԝ��������q�_�O�?�0�"�#�#������</w:t>
      </w:r>
      <w:r>
        <w:rPr/>
        <w:t>۬</w:t>
      </w:r>
      <w:r>
        <w:rPr/>
        <w:t>խЮ˯ǰı²����µŶȷ͸ӹ</w:t>
      </w:r>
      <w:r>
        <w:rPr>
          <w:rtl w:val="true"/>
        </w:rPr>
        <w:t>ۺ����</w:t>
      </w:r>
      <w:r>
        <w:rPr>
          <w:rtl w:val="true"/>
        </w:rPr>
        <w:t>#�#� �</w:t>
      </w:r>
      <w:r>
        <w:rPr/>
        <w:t>0</w:t>
      </w:r>
      <w:r>
        <w:rPr/>
        <w:t>�@�R�f�zƏǦȾ�����</w:t>
      </w:r>
      <w:r>
        <w:br w:type="page"/>
      </w:r>
    </w:p>
    <w:p>
      <w:pPr>
        <w:pStyle w:val="PreformattedText"/>
        <w:bidi w:val="0"/>
        <w:jc w:val="left"/>
        <w:rPr/>
      </w:pPr>
      <w:r>
        <w:rPr/>
        <w:t>�</w:t>
      </w:r>
      <w:r>
        <w:rPr/>
        <w:t>*�G�cЀџҿ���#�'�L�s</w:t>
      </w:r>
      <w:r>
        <w:rPr/>
        <w:t>ٛ�����</w:t>
      </w:r>
      <w:r>
        <w:rPr/>
        <w:t>#�F�s����#�M����6����+����1����M���#�Z�����:�{�����#�#�#��T�?�~ò��~i��~L}��~cbA�~�Da�##d���#��~t�y�#~W����~O�#�&gt;~\���/~���|�~���`�#��C#��x#������}%�#�H}#�1�X}%�z��}K�#��}��</w:t>
      </w:r>
    </w:p>
    <w:p>
      <w:pPr>
        <w:pStyle w:val="PreformattedText"/>
        <w:bidi w:val="0"/>
        <w:jc w:val="left"/>
        <w:rPr/>
      </w:pPr>
      <w:r>
        <w:rPr/>
        <w:t>{N}</w:t>
      </w:r>
      <w:r>
        <w:rPr>
          <w:rtl w:val="true"/>
        </w:rPr>
        <w:t>׋</w:t>
      </w:r>
      <w:r>
        <w:rPr>
          <w:rtl w:val="true"/>
        </w:rPr>
        <w:t>&lt;_�~</w:t>
      </w:r>
      <w:r>
        <w:rPr/>
        <w:t>7</w:t>
      </w:r>
      <w:r>
        <w:rPr/>
        <w:t>��A�~��-##ψ#��|#���|#��ǲ|+�#�E|[���s|���z#}</w:t>
      </w:r>
      <w:r>
        <w:br w:type="page"/>
      </w:r>
    </w:p>
    <w:p>
      <w:pPr>
        <w:pStyle w:val="PreformattedText"/>
        <w:bidi w:val="0"/>
        <w:jc w:val="left"/>
        <w:rPr/>
      </w:pPr>
      <w:r>
        <w:rPr/>
        <w:t>��</w:t>
      </w:r>
      <w:r>
        <w:rPr/>
        <w:t>^�}w�O@�}��-#�~ċ��</w:t>
        <w:tab/>
        <w:t>{G�u��{D�z�#{]�Ĭ�{��f�#{�Zx�|[��]�|ϕM?�}R��#&lt;}Ǝ���z��]�Yz��Hħz����|z�=��{L�Nw�{���\�|=��&gt;�|��v##|</w:t>
      </w:r>
      <w:r>
        <w:rPr>
          <w:rtl w:val="true"/>
        </w:rPr>
        <w:t>ې</w:t>
      </w:r>
      <w:r>
        <w:rPr/>
        <w:t>I�8z/�r�</w:t>
      </w:r>
    </w:p>
    <w:p>
      <w:pPr>
        <w:pStyle w:val="PreformattedText"/>
        <w:bidi w:val="0"/>
        <w:jc w:val="left"/>
        <w:rPr/>
      </w:pPr>
      <w:r>
        <w:rPr/>
        <w:t>z#�;�bz'�s�Mzd�6��zɬqv�{D�#[�{��0&gt;</w:t>
      </w:r>
      <w:r>
        <w:br w:type="page"/>
      </w:r>
    </w:p>
    <w:p>
      <w:pPr>
        <w:pStyle w:val="PreformattedText"/>
        <w:bidi w:val="0"/>
        <w:jc w:val="left"/>
        <w:rPr/>
      </w:pPr>
      <w:r>
        <w:rPr/>
        <w:t>|;�###|#���#y�����y��a�Iy��?y�a��zY��v#z</w:t>
      </w:r>
      <w:r>
        <w:rPr>
          <w:rtl w:val="true"/>
        </w:rPr>
        <w:t>ݮ</w:t>
      </w:r>
      <w:r>
        <w:rPr/>
        <w:t>�</w:t>
      </w:r>
      <w:r>
        <w:rPr/>
        <w:t>[#{^��=c{Ф�#I{R�#�*y�</w:t>
      </w:r>
      <w:r>
        <w:rPr>
          <w:rtl w:val="true"/>
        </w:rPr>
        <w:t>߄</w:t>
      </w:r>
      <w:r>
        <w:rPr/>
        <w:t>��</w:t>
      </w:r>
      <w:r>
        <w:rPr/>
        <w:t>yf���Uy`��Vy���#y���uKz��#Zi{</w:t>
      </w:r>
      <w:r>
        <w:br w:type="page"/>
      </w:r>
    </w:p>
    <w:p>
      <w:pPr>
        <w:pStyle w:val="PreformattedText"/>
        <w:bidi w:val="0"/>
        <w:jc w:val="left"/>
        <w:rPr/>
      </w:pPr>
      <w:r>
        <w:rPr/>
        <w:t>��</w:t>
      </w:r>
      <w:r>
        <w:rPr/>
        <w:t>&lt;�{z�%#�zȎ���#~+�~�#}��͇#}W���0}3�#��}HtЄ�}�Zk��}�=���~�#��z�#�ɇ��#�#���}�����!�~���#�Єd�*s}��Y#���#&lt;9����#��w�#���p���S�w�u�#���#�#���#���u�VrU�#��W��</w:t>
      </w:r>
      <w:r>
        <w:rPr>
          <w:rtl w:val="true"/>
        </w:rPr>
        <w:t>؈</w:t>
      </w:r>
      <w:r>
        <w:rPr/>
        <w:t>|;,�</w:t>
      </w:r>
      <w:r>
        <w:rPr/>
        <w:t>뇔</w:t>
      </w:r>
      <w:r>
        <w:rPr/>
        <w:t>#��{���R�s��Ѳ��������;���#�:�8����q)�P�CV��#�#:4�.��#8�����Ȅ��#�2�����#�񡂡?�U�����#p#����V#�u��9S���</w:t>
      </w:r>
      <w:r>
        <w:br w:type="page"/>
      </w:r>
    </w:p>
    <w:p>
      <w:pPr>
        <w:pStyle w:val="PreformattedText"/>
        <w:bidi w:val="0"/>
        <w:jc w:val="left"/>
        <w:rPr/>
      </w:pPr>
      <w:r>
        <w:rPr/>
        <w:t>##�����c�</w:t>
      </w:r>
      <w:r>
        <w:br w:type="page"/>
      </w:r>
    </w:p>
    <w:p>
      <w:pPr>
        <w:pStyle w:val="PreformattedText"/>
        <w:bidi w:val="0"/>
        <w:jc w:val="left"/>
        <w:rPr/>
      </w:pPr>
      <w:r>
        <w:rPr/>
        <w:t>�</w:t>
      </w:r>
      <w:r>
        <w:rPr/>
        <w:t>b�փ#�#���R��#���.�ՁN��n��</w:t>
        <w:tab/>
        <w:t>��U#��38���8##���A�/����ͬ�������δz��6�</w:t>
      </w:r>
      <w:r>
        <w:rPr>
          <w:rtl w:val="true"/>
        </w:rPr>
        <w:t>߆</w:t>
      </w:r>
      <w:r>
        <w:rPr/>
        <w:t>�</w:t>
      </w:r>
      <w:r>
        <w:rPr/>
        <w:t>ө�n1����T\�e��7</w:t>
      </w:r>
      <w:r>
        <w:rPr/>
        <w:t>݀</w:t>
      </w:r>
      <w:r>
        <w:rPr/>
        <w:t>t�X#T�#���)�$̯̕�6�;���e�C�#�ʷˆ</w:t>
        <w:tab/>
        <w:t>�i��mw�3��Sƀ#�V7M�</w:t>
        <w:br/>
        <w:t>�\#��l�G�N��</w:t>
      </w:r>
      <w:r>
        <w:rPr>
          <w:rtl w:val="true"/>
        </w:rPr>
        <w:t>ػ�ځ</w:t>
      </w:r>
      <w:r>
        <w:rPr/>
        <w:t>��</w:t>
      </w:r>
      <w:r>
        <w:rPr/>
        <w:t>N�ā#�a�5�t�#�N�#�zl�</w:t>
      </w:r>
      <w:r>
        <w:rPr>
          <w:rtl w:val="true"/>
        </w:rPr>
        <w:t></w:t>
      </w:r>
      <w:r>
        <w:rPr>
          <w:rtl w:val="true"/>
        </w:rPr>
        <w:t>ߴ</w:t>
      </w:r>
      <w:r>
        <w:rPr/>
        <w:t>�</w:t>
      </w:r>
      <w:r>
        <w:rPr/>
        <w:t>S&lt;��H6���##*���&lt;�a|��k�z|C�V��|#�Ǎ#|#����|Ik���|�Ru��}26��'~##2����F�-���#�B���*���o������������j�����Q^���@5z�I�`##����</w:t>
      </w:r>
      <w:r>
        <w:rPr>
          <w:rtl w:val="true"/>
        </w:rPr>
        <w:t>ٳ</w:t>
      </w:r>
      <w:r>
        <w:rPr/>
        <w:t>�</w:t>
      </w:r>
      <w:r>
        <w:rPr/>
        <w:t>#�$ĝ�"����c�</w:t>
      </w:r>
      <w:r>
        <w:rPr>
          <w:rtl w:val="true"/>
        </w:rPr>
        <w:t>ߘ</w:t>
      </w:r>
      <w:r>
        <w:rPr/>
        <w:t>���</w:t>
      </w:r>
      <w:r>
        <w:rPr/>
        <w:t>&amp;�U����ij���|PJ�ˇv4v�y�##��V���G�#���.�2�{�������#�#���#�</w:t>
      </w:r>
      <w:r>
        <w:rPr/>
        <w:t>萾</w:t>
      </w:r>
      <w:r>
        <w:rPr/>
        <w:t>hS�</w:t>
      </w:r>
      <w:r>
        <w:rPr/>
        <w:t>掼</w:t>
      </w:r>
      <w:r>
        <w:rPr/>
        <w:t>O[�#��3��###�(����J�#�ьx�&amp;�$�Ԟs�҉h�</w:t>
        <w:br/>
        <w:t>~�2��gK�&gt;�-N}�o��2</w:t>
      </w:r>
      <w:r>
        <w:rPr>
          <w:rtl w:val="true"/>
        </w:rPr>
        <w:t>ن</w:t>
      </w:r>
      <w:r>
        <w:rPr/>
        <w:t>#��</w:t>
      </w:r>
    </w:p>
    <w:p>
      <w:pPr>
        <w:pStyle w:val="PreformattedText"/>
        <w:bidi w:val="0"/>
        <w:jc w:val="left"/>
        <w:rPr/>
      </w:pPr>
      <w:r>
        <w:rPr/>
        <w:t>N�%��է��������#���&gt;�w���</w:t>
      </w:r>
      <w:r>
        <w:rPr/>
        <w:t>֣</w:t>
      </w:r>
      <w:r>
        <w:rPr/>
        <w:t>A}⇤�\fX����M��</w:t>
      </w:r>
      <w:r>
        <w:rPr>
          <w:rtl w:val="true"/>
        </w:rPr>
        <w:t>ݘ�</w:t>
      </w:r>
      <w:r>
        <w:rPr/>
        <w:t>2</w:t>
      </w:r>
      <w:r>
        <w:rPr/>
        <w:t>,����</w:t>
      </w:r>
      <w:r>
        <w:br w:type="page"/>
      </w:r>
    </w:p>
    <w:p>
      <w:pPr>
        <w:pStyle w:val="PreformattedText"/>
        <w:bidi w:val="0"/>
        <w:jc w:val="left"/>
        <w:rPr/>
      </w:pPr>
      <w:r>
        <w:rPr/>
        <w:t>��</w:t>
      </w:r>
      <w:r>
        <w:rPr/>
        <w:t>K��Ԑ�3�����g�#��°����[��}</w:t>
        <w:br/>
        <w:t>�0�#e��6��M</w:t>
      </w:r>
      <w:r>
        <w:br w:type="page"/>
      </w:r>
    </w:p>
    <w:p>
      <w:pPr>
        <w:pStyle w:val="PreformattedText"/>
        <w:bidi w:val="0"/>
        <w:jc w:val="left"/>
        <w:rPr/>
      </w:pPr>
      <w:r>
        <w:rPr/>
        <w:t>�</w:t>
      </w:r>
      <w:r>
        <w:rPr/>
        <w:t>_��1��#�?</w:t>
      </w:r>
      <w:r>
        <w:br w:type="page"/>
      </w:r>
    </w:p>
    <w:p>
      <w:pPr>
        <w:pStyle w:val="PreformattedText"/>
        <w:bidi w:val="0"/>
        <w:jc w:val="left"/>
        <w:rPr/>
      </w:pPr>
      <w:r>
        <w:rPr/>
        <w:t>#���1ӣ���Ǿ��#�I�#�^�#���I|B�̯#d��</w:t>
      </w:r>
      <w:r>
        <w:rPr>
          <w:rtl w:val="true"/>
        </w:rPr>
        <w:t>ܪ</w:t>
      </w:r>
      <w:r>
        <w:rPr/>
        <w:t>wL��#�e1$���:#��#����r�W������]�</w:t>
      </w:r>
    </w:p>
    <w:p>
      <w:pPr>
        <w:pStyle w:val="PreformattedText"/>
        <w:bidi w:val="0"/>
        <w:jc w:val="left"/>
        <w:rPr/>
      </w:pPr>
      <w:r>
        <w:rPr/>
        <w:t>��</w:t>
      </w:r>
      <w:r>
        <w:rPr/>
        <w:t>1���S{��z�|di����L</w:t>
      </w:r>
    </w:p>
    <w:p>
      <w:pPr>
        <w:pStyle w:val="PreformattedText"/>
        <w:bidi w:val="0"/>
        <w:jc w:val="left"/>
        <w:rPr/>
      </w:pPr>
      <w:r>
        <w:rPr/>
        <w:t>���</w:t>
      </w:r>
      <w:r>
        <w:rPr/>
        <w:t>g0��\��#U��������{[���G{!����{</w:t>
        <w:tab/>
        <w:t>�</w:t>
      </w:r>
      <w:r>
        <w:rPr>
          <w:rtl w:val="true"/>
        </w:rPr>
        <w:t>ޔ</w:t>
      </w:r>
      <w:r>
        <w:rPr/>
        <w:t>`{&amp;y#�E{xbi�e{�Jr��|�/c�5}~</w:t>
        <w:br/>
        <w:t>~�#��:����f�#��#�������M�Kx+�C��a|�u��I~����.y�W��</w:t>
        <w:tab/>
        <w:t>ώ��#�ә</w:t>
      </w:r>
      <w:r>
        <w:rPr>
          <w:rtl w:val="true"/>
        </w:rPr>
        <w:t>ߎ</w:t>
      </w:r>
      <w:r>
        <w:rPr/>
        <w:t>��</w:t>
      </w:r>
      <w:r>
        <w:rPr/>
        <w:t>#�%�¡</w:t>
      </w:r>
      <w:r>
        <w:rPr/>
        <w:t>唘����</w:t>
      </w:r>
      <w:r>
        <w:rPr/>
        <w:t>[��w!�^�T`����^H��*��-�����</w:t>
        <w:tab/>
        <w:t>5�G��Ȩ�</w:t>
      </w:r>
      <w:r>
        <w:rPr/>
        <w:t>瘎��</w:t>
      </w:r>
      <w:r>
        <w:rPr/>
        <w:t>=�Π����4���r��v#����_�ҍRG��f��,</w:t>
      </w:r>
      <w:r>
        <w:rPr>
          <w:rtl w:val="true"/>
        </w:rPr>
        <w:t>ދ̋</w:t>
      </w:r>
      <w:r>
        <w:rPr/>
        <w:t>�</w:t>
      </w:r>
      <w:r>
        <w:rPr/>
        <w:t>#��#���|�,���ƕ����{�#�����Ҙ�t�</w:t>
      </w:r>
      <w:r>
        <w:rPr/>
        <w:t>ٕ�</w:t>
      </w:r>
      <w:r>
        <w:rPr/>
        <w:t>^��1��F�ő�,;�'��#&lt;�!���_���������Y�l�~�J���J��t#�S�#]����'FA�4��+����;#</w:t>
      </w:r>
      <w:r>
        <w:rPr>
          <w:rtl w:val="true"/>
        </w:rPr>
        <w:t>ۊ</w:t>
      </w:r>
      <w:r>
        <w:rPr/>
        <w:t>L�P�f�&amp;��ɔ��</w:t>
      </w:r>
      <w:r>
        <w:rPr>
          <w:rtl w:val="true"/>
        </w:rPr>
        <w:t>ޝ</w:t>
      </w:r>
      <w:r>
        <w:rPr/>
        <w:t>��</w:t>
      </w:r>
      <w:r>
        <w:rPr/>
        <w:t>#�#���ը�s@�</w:t>
      </w:r>
      <w:r>
        <w:rPr/>
        <w:t>夏</w:t>
      </w:r>
      <w:r>
        <w:rPr/>
        <w:t>]#�0�#E�����+:�#��#����#Ē���x�#�#���ɑ��#��r��r����U\}�</w:t>
      </w:r>
      <w:r>
        <w:rPr>
          <w:rtl w:val="true"/>
        </w:rPr>
        <w:t>ڨ</w:t>
      </w:r>
      <w:r>
        <w:rPr/>
        <w:t>�</w:t>
      </w:r>
      <w:r>
        <w:rPr/>
        <w:t>E&gt;�\�A*</w:t>
      </w:r>
      <w:r>
        <w:rPr>
          <w:rtl w:val="true"/>
        </w:rPr>
        <w:t>ى</w:t>
      </w:r>
      <w:r>
        <w:rPr/>
        <w:t>���</w:t>
      </w:r>
      <w:r>
        <w:rPr/>
        <w:t>#J�#����n�y�g���</w:t>
      </w:r>
      <w:r>
        <w:rPr>
          <w:rtl w:val="true"/>
        </w:rPr>
        <w:t>؜</w:t>
      </w:r>
      <w:r>
        <w:rPr/>
        <w:t>(�V���N�#��q��6��\#���#DՊ#�B*|�i��##���˽?��zz�#�hzM�џ#zE�#�#zrn��8z�Y,��{dBS��|</w:t>
        <w:br/>
        <w:t>'��|�#������⃔�*�Z���#�</w:t>
        <w:br/>
        <w:t>�Ђ`���&gt;m</w:t>
      </w:r>
      <w:r>
        <w:rPr/>
        <w:t>ۘ</w:t>
      </w:r>
      <w:r>
        <w:rPr/>
        <w:t>:��Xc��A�����'4�#�u#h�#������¨#�h�#�$�#�n�k�#�)l�]�'W���f@����&amp;��8�[#/���Թ|�#�������z���Y�9�_�N�3k�����V��4�1@#�4�9%��w��#��������U�h�</w:t>
        <w:br/>
        <w:t>��3�����?V����k#�</w:t>
      </w:r>
      <w:r>
        <w:rPr/>
        <w:t>ؔ</w:t>
      </w:r>
      <w:r>
        <w:rPr/>
        <w:t>.U</w:t>
      </w:r>
      <w:r>
        <w:rPr/>
        <w:t>ٓ</w:t>
      </w:r>
      <w:r>
        <w:rPr/>
        <w:t>|�??R�~��%n���V#ӎ������ȩ#�5�U�#�.�#�k~��#�#j9�V�"U"�</w:t>
      </w:r>
      <w:r>
        <w:rPr/>
        <w:t>똬</w:t>
      </w:r>
      <w:r>
        <w:rPr/>
        <w:t>&gt;Ð�?%#�'�##��Ȃ}�ˡW���m��#�l����}ʗ���i���RT�����&gt;O�l�T$�����#��#�i�#�����Ɲ��a�ʚ=�\},�?��i#����T#�-�</w:t>
      </w:r>
    </w:p>
    <w:p>
      <w:pPr>
        <w:pStyle w:val="PreformattedText"/>
        <w:bidi w:val="0"/>
        <w:jc w:val="left"/>
        <w:rPr/>
      </w:pPr>
      <w:r>
        <w:rPr/>
        <w:t>=�#��$e�0��#y���Y�q���,�&lt;�-�#�A��_|���?h��@�#S���G=��ҩ�$#��l#e�#�L�#��y�)��y��#��y�w��#y�dG��zPO��sz�:#��{� )��|q##��ʬί(���h�</w:t>
      </w:r>
      <w:r>
        <w:rPr/>
        <w:t>䁙�</w:t>
      </w:r>
      <w:r>
        <w:rPr/>
        <w:t>~�</w:t>
      </w:r>
      <w:r>
        <w:rPr>
          <w:rtl w:val="true"/>
        </w:rPr>
        <w:t>ڀ</w:t>
      </w:r>
      <w:r>
        <w:rPr/>
        <w:t>�</w:t>
      </w:r>
      <w:r>
        <w:rPr/>
        <w:t>v��#�cc����&amp;OS��#9t�#�L#����###���#�</w:t>
      </w:r>
      <w:r>
        <w:rPr/>
        <w:t>߮</w:t>
      </w:r>
      <w:r>
        <w:rPr/>
        <w:t>=�.����������#v1�0��b</w:t>
      </w:r>
      <w:r>
        <w:rPr/>
        <w:t xml:space="preserve">䞼� </w:t>
      </w:r>
      <w:r>
        <w:rPr/>
        <w:t>N�����8ՙ,�K#.���F##�p�#�#�j�</w:t>
      </w:r>
      <w:r>
        <w:rPr/>
        <w:t>癪�</w:t>
      </w:r>
      <w:r>
        <w:rPr/>
        <w:t>7���̥0��uP�h��b#���QM��88A�j��#ʗ</w:t>
      </w:r>
      <w:r>
        <w:rPr>
          <w:rtl w:val="true"/>
        </w:rPr>
        <w:t>׋</w:t>
      </w:r>
      <w:r>
        <w:rPr/>
        <w:t>�</w:t>
      </w:r>
      <w:r>
        <w:rPr/>
        <w:t>##�x�#�A�ʜ��</w:t>
      </w:r>
      <w:r>
        <w:rPr>
          <w:rtl w:val="true"/>
        </w:rPr>
        <w:t>ڨ</w:t>
      </w:r>
      <w:r>
        <w:rPr/>
        <w:t>��</w:t>
      </w:r>
      <w:r>
        <w:rPr/>
        <w:t>󤔗#tu�ϔ�aM�K��MB�=�(7����k#u�#�a##���#���,�̘/���1�H����sʠ5��`����\L����k7M�</w:t>
        <w:br/>
        <w:t>��#(�_�X##�Ā#�⫹�#���}���£r��s@���C`)�6�OLA�#�;6����}#�Ȕ@#(�#�#�B�a�t�#�#�{�C�</w:t>
      </w:r>
    </w:p>
    <w:p>
      <w:pPr>
        <w:pStyle w:val="PreformattedText"/>
        <w:bidi w:val="0"/>
        <w:jc w:val="left"/>
        <w:rPr/>
      </w:pPr>
      <w:r>
        <w:rPr/>
        <w:t>��</w:t>
      </w:r>
      <w:r>
        <w:rPr/>
        <w:t>rȟH��_��</w:t>
      </w:r>
      <w:r>
        <w:rPr/>
        <w:t>֧�</w:t>
      </w:r>
      <w:r>
        <w:rPr/>
        <w:t>K�ť�6��#��#̕O�&amp;#3���"���#�^���ļ��</w:t>
      </w:r>
      <w:r>
        <w:rPr/>
        <w:t>֢��</w:t>
      </w:r>
      <w:r>
        <w:rPr/>
        <w:t>qrb����_c����K��u�#6{�</w:t>
      </w:r>
      <w:r>
        <w:rPr>
          <w:rtl w:val="true"/>
        </w:rPr>
        <w:t>ݤ</w:t>
      </w:r>
      <w:r>
        <w:rPr/>
        <w:t>�</w:t>
      </w:r>
      <w:r>
        <w:rPr/>
        <w:t>#��</w:t>
        <w:tab/>
        <w:t>�</w:t>
      </w:r>
    </w:p>
    <w:p>
      <w:pPr>
        <w:pStyle w:val="PreformattedText"/>
        <w:bidi w:val="0"/>
        <w:jc w:val="left"/>
        <w:rPr/>
      </w:pPr>
      <w:r>
        <w:rPr/>
        <w:t>#&lt;� �(����yt�յ�y:}Ѱ�y2ld��ygZ8�dy�F</w:t>
      </w:r>
      <w:r>
        <w:rPr/>
        <w:t>冷</w:t>
      </w:r>
      <w:r>
        <w:rPr/>
        <w:t>zj1��{##�r{�##�(�#�������B��}b�#�</w:t>
      </w:r>
    </w:p>
    <w:p>
      <w:pPr>
        <w:pStyle w:val="PreformattedText"/>
        <w:bidi w:val="0"/>
        <w:jc w:val="left"/>
        <w:rPr/>
      </w:pPr>
      <w:r>
        <w:rPr/>
        <w:t>k��Y��drFl���1l���#��;��##�n�#���ˉՍ��</w:t>
      </w:r>
      <w:r>
        <w:rPr>
          <w:rtl w:val="true"/>
        </w:rPr>
        <w:t>ވ</w:t>
      </w:r>
      <w:r>
        <w:rPr/>
        <w:t>I|ϯ#��kU����Y#�z�4E�Ƅ�0����#��#�###�ˀ#�h��#���#��|#�R��j��ΌcX}���-EY���W0��#�,#\�#��##�&gt;�#�շF�i�b�a��{{���4j#�$�#W��]D�?�50&gt;�R�*#&gt;�6��##�Ā#�;����</w:t>
      </w:r>
      <w:r>
        <w:rPr>
          <w:rtl w:val="true"/>
        </w:rPr>
        <w:t>ٱ</w:t>
      </w:r>
      <w:r>
        <w:rPr/>
        <w:t>џ�z��#��i�����Wy�Z��D}���p/�����#'�g��##�^�#�ȶ6���p�D��z����#i/�#�#W%�Ԟ�D9�#�I/Ĝ�'##����##�</w:t>
        <w:br/>
        <w:t>�#�J�</w:t>
      </w:r>
      <w:r>
        <w:rPr>
          <w:rtl w:val="true"/>
        </w:rPr>
        <w:t>״</w:t>
      </w:r>
      <w:r>
        <w:rPr/>
        <w:t>��</w:t>
      </w:r>
      <w:r>
        <w:rPr/>
        <w:t>"�ԯ�zW�#��h�y�1V</w:t>
      </w:r>
      <w:r>
        <w:rPr>
          <w:rtl w:val="true"/>
        </w:rPr>
        <w:t>ߣ</w:t>
      </w:r>
      <w:r>
        <w:rPr/>
        <w:t>K��C�����/����1##�#��##�ŀ#�</w:t>
      </w:r>
      <w:r>
        <w:rPr>
          <w:rtl w:val="true"/>
        </w:rPr>
        <w:t>ٵ</w:t>
      </w:r>
      <w:r>
        <w:rPr/>
        <w:t>���</w:t>
      </w:r>
      <w:r>
        <w:rPr/>
        <w:t>˰t��z#����h��#��V��</w:t>
      </w:r>
      <w:r>
        <w:rPr>
          <w:rtl w:val="true"/>
        </w:rPr>
        <w:t>ﭠ</w:t>
      </w:r>
      <w:r>
        <w:rPr/>
        <w:t>C</w:t>
      </w:r>
      <w:r>
        <w:rPr>
          <w:rtl w:val="true"/>
        </w:rPr>
        <w:t>ߟ</w:t>
      </w:r>
      <w:r>
        <w:rPr/>
        <w:t>8</w:t>
      </w:r>
      <w:r>
        <w:rPr/>
        <w:t>��/��/�)##����##���#���cy#�#��x�r#�|x�a��ix�Pq��yS&gt;#�sy�)���zj#f�Y{###�C�#�7ċ�</w:t>
      </w:r>
      <w:r>
        <w:rPr/>
        <w:t>恶��</w:t>
      </w:r>
      <w:r>
        <w:rPr/>
        <w:t>�q¹�JaJ�m~�P</w:t>
      </w:r>
    </w:p>
    <w:p>
      <w:pPr>
        <w:pStyle w:val="PreformattedText"/>
        <w:bidi w:val="0"/>
        <w:jc w:val="left"/>
        <w:rPr/>
      </w:pPr>
      <w:r>
        <w:rPr/>
        <w:t>��</w:t>
      </w:r>
      <w:r>
        <w:rPr/>
        <w:t>~�=��_~�)]�f2#��ÀD##���#��Ò���G�#�'q^����`</w:t>
      </w:r>
      <w:r>
        <w:rPr/>
        <w:t>۳</w:t>
      </w:r>
      <w:r>
        <w:rPr/>
        <w:t>u��O����Y=R�Z�#)#�J�N#��O��##���#��©�k��#�_p</w:t>
      </w:r>
      <w:r>
        <w:rPr/>
        <w:t>鷼��</w:t>
      </w:r>
      <w:r>
        <w:rPr/>
        <w:t>`k���&amp;O:���%=#�j��(��H��#</w:t>
      </w:r>
      <w:r>
        <w:rPr>
          <w:rtl w:val="true"/>
        </w:rPr>
        <w:t>ڧ</w:t>
      </w:r>
      <w:r>
        <w:rPr/>
        <w:t>#�###���#�,��O���[��p���t`#����N�</w:t>
      </w:r>
      <w:r>
        <w:rPr>
          <w:rtl w:val="true"/>
        </w:rPr>
        <w:t>֐</w:t>
      </w:r>
      <w:r>
        <w:rPr/>
        <w:t>&amp;&lt;è��i(</w:t>
      </w:r>
      <w:r>
        <w:rPr>
          <w:rtl w:val="true"/>
        </w:rPr>
        <w:t>ץ</w:t>
      </w:r>
      <w:r>
        <w:rPr/>
        <w:t>c�###���##�^�#���P�b�B���7pM�@�s_ϱ</w:t>
        <w:tab/>
        <w:t>�,N��&amp;�q&lt;��Е�(¤���#+���##�8�#�f�ը���*��p#����_��o��N����#&lt;}�:��(���n#N�#�###�#�#�&amp;�Q��̺���o��#��_����Nw�</w:t>
        <w:tab/>
        <w:t>�#&lt;o����(��S��#l�D�###���#�Կ����-��o���-_��Q��N{�p�\&lt;�� ��(</w:t>
      </w:r>
      <w:r>
        <w:rPr>
          <w:rtl w:val="true"/>
        </w:rPr>
        <w:t>ܢ</w:t>
      </w:r>
      <w:r>
        <w:rPr/>
        <w:t>ț�#����H##��#��Пx�u��Yx�f��ox[W#��x}F���x�5#�#yX ��wy�#��{E##���#�bϟ�nu��~gfpÌ~�Vν�~DFq�t~)4</w:t>
      </w:r>
      <w:r>
        <w:rPr>
          <w:rtl w:val="true"/>
        </w:rPr>
        <w:t>ٳ</w:t>
      </w:r>
      <w:r>
        <w:rPr/>
        <w:t>�</w:t>
      </w:r>
      <w:r>
        <w:rPr/>
        <w:t>~P ���~�#g���##�#�#�J΅��uo�|�AfC��V����!F?�K��4�����!#����#�(��##�/�#�F�|�#u_�l�#f �r�gVv���#F$�(�H4��f��!,�I��</w:t>
        <w:tab/>
        <w:t>]���U##�E�#�9̘��uX�x�#f#�p��Vj���IF!�#�$4İU��!Z� �{</w:t>
        <w:tab/>
        <w:t>̬B��##�X�#�#�Ԟ!uPŤ�#f(����V�����F8�/�K4�]�J!��#�@</w:t>
        <w:br/>
        <w:t>4�#��##�h�#���,��uJ��9f7�̟;V����F\�n��5#����!ͫ2��</w:t>
        <w:br/>
        <w:t>��#�%##�u�#��ʚ��uE�T�vfJ�(�#V¸=��F��¢�5=����"</w:t>
        <w:br/>
        <w:t>���#</w:t>
        <w:br/>
        <w:t>�O�_##���#���#��uE�Ű�fd����V򷣪fF²%��5��V�2"e�</w:t>
      </w:r>
      <w:r>
        <w:rPr/>
        <w:t>ۗ</w:t>
      </w:r>
      <w:r>
        <w:rPr/>
        <w:t>A#G����##���#�{Fy���{�y���{�yѪ}|Xz#�p|�z�w�};{#\�}�{�?�~x|\##�}#�\y����:z#���qz��#�#z��N�#{���vy|#�d[�|��</w:t>
        <w:br/>
        <w:t>&gt;�}g��#u~_���jx&amp;�t�hx��Q��y7�Q��ẙ���zi�%u7{#��Z�{���=v|k��#�|�#�v��#՟w��Ӿ x#�Ѧ#x��</w:t>
      </w:r>
    </w:p>
    <w:p>
      <w:pPr>
        <w:pStyle w:val="PreformattedText"/>
        <w:bidi w:val="0"/>
        <w:jc w:val="left"/>
        <w:rPr/>
      </w:pPr>
      <w:r>
        <w:rPr/>
        <w:t>�</w:t>
      </w:r>
      <w:r>
        <w:rPr/>
        <w:t>Ryo��s�z'�kYuz</w:t>
      </w:r>
      <w:r>
        <w:rPr>
          <w:rtl w:val="true"/>
        </w:rPr>
        <w:t>ی</w:t>
      </w:r>
      <w:r>
        <w:rPr/>
        <w:t>M&lt;l{���#�{�����v#���#v��l��w-�o��w</w:t>
      </w:r>
      <w:r>
        <w:rPr>
          <w:rtl w:val="true"/>
        </w:rPr>
        <w:t>כ</w:t>
      </w:r>
      <w:r>
        <w:rPr/>
        <w:t>���</w:t>
      </w:r>
      <w:r>
        <w:rPr/>
        <w:t>x��Fr�yZ�,Xgz#�9;uz���#dzW�#�uK�Rҙuծ"�)vl�(�5w#�~��w</w:t>
      </w:r>
      <w:r>
        <w:rPr>
          <w:rtl w:val="true"/>
        </w:rPr>
        <w:t>ڠ</w:t>
      </w:r>
      <w:r>
        <w:rPr/>
        <w:t>"q�x��#Wlyk�f:�z#��#Vyg���Pt��#�mu=���uβ��#vz�d��wC�,p�x#�NV�x</w:t>
      </w:r>
      <w:r>
        <w:rPr>
          <w:rtl w:val="true"/>
        </w:rPr>
        <w:t>؞�</w:t>
      </w:r>
      <w:r>
        <w:rPr/>
        <w:t>9</w:t>
      </w:r>
      <w:r>
        <w:rPr/>
        <w:t>�yf�*#rx��&amp;�WtL�#�yt���#uR�#�#u��v��vİho�w���U�xd�#93x��#�x#���t#�)ϸty�</w:t>
      </w:r>
      <w:r>
        <w:br w:type="page"/>
      </w:r>
    </w:p>
    <w:p>
      <w:pPr>
        <w:pStyle w:val="PreformattedText"/>
        <w:bidi w:val="0"/>
        <w:jc w:val="left"/>
        <w:rPr/>
      </w:pPr>
      <w:r>
        <w:rPr/>
        <w:t>�</w:t>
      </w:r>
      <w:r>
        <w:rPr/>
        <w:t>:t��1�Eu��ȇ�v\��o/w8��UFx#�-8�xw�M#%w��D��.w��3��x;��.x�����y</w:t>
      </w:r>
      <w:r>
        <w:br w:type="page"/>
      </w:r>
    </w:p>
    <w:p>
      <w:pPr>
        <w:pStyle w:val="PreformattedText"/>
        <w:bidi w:val="0"/>
        <w:jc w:val="left"/>
        <w:rPr/>
      </w:pPr>
      <w:r>
        <w:rPr/>
        <w:t>�</w:t>
      </w:r>
      <w:r>
        <w:rPr/>
        <w:t>Z��y�n�]zKU`�O{#9&amp;��{�#</w:t>
      </w:r>
      <w:r>
        <w:rPr>
          <w:rtl w:val="true"/>
        </w:rPr>
        <w:t>߄</w:t>
      </w:r>
      <w:r>
        <w:rPr/>
        <w:t>�</w:t>
      </w:r>
      <w:r>
        <w:rPr/>
        <w:t>|��#�������)���</w:t>
      </w:r>
      <w:r>
        <w:rPr/>
        <w:t>݁</w:t>
      </w:r>
      <w:r>
        <w:rPr/>
        <w:t>ŁM�</w:t>
      </w:r>
      <w:r>
        <w:rPr>
          <w:rtl w:val="true"/>
        </w:rPr>
        <w:t>߁</w:t>
      </w:r>
      <w:r>
        <w:rPr/>
        <w:t>y�̆#�C�tm��)�@T#�0�#7�,#x� ��</w:t>
      </w:r>
      <w:r>
        <w:rPr>
          <w:rtl w:val="true"/>
        </w:rPr>
        <w:t>ބ</w:t>
      </w:r>
      <w:r>
        <w:rPr/>
        <w:t>�</w:t>
      </w:r>
      <w:r>
        <w:rPr/>
        <w:t>J���N��</w:t>
      </w:r>
      <w:r>
        <w:rPr>
          <w:rtl w:val="true"/>
        </w:rPr>
        <w:t>޳</w:t>
      </w:r>
      <w:r>
        <w:rPr/>
        <w:t>Q���/�g�Q�ÄԀ2��l��.��S</w:t>
      </w:r>
      <w:r>
        <w:br w:type="page"/>
      </w:r>
    </w:p>
    <w:p>
      <w:pPr>
        <w:pStyle w:val="PreformattedText"/>
        <w:bidi w:val="0"/>
        <w:jc w:val="left"/>
        <w:rPr/>
      </w:pPr>
      <w:r>
        <w:rPr/>
        <w:t>�</w:t>
      </w:r>
      <w:r>
        <w:rPr/>
        <w:t>@��6</w:t>
      </w:r>
      <w:r>
        <w:rPr/>
        <w:t>瀍��</w:t>
      </w:r>
      <w:r>
        <w:rPr/>
        <w:t>#&lt;���s��*��Ǥŕձ�v�:��F�ԃ|&lt;��kXH��R#d�$5����#+�u���`=���$~</w:t>
      </w:r>
      <w:r>
        <w:rPr>
          <w:rtl w:val="true"/>
        </w:rPr>
        <w:t>؟�</w:t>
      </w:r>
      <w:r>
        <w:rPr/>
        <w:t>2</w:t>
      </w:r>
      <w:r>
        <w:rPr/>
        <w:t>~��k��~i�$�/~a�#j:~~�hQ#~���5!~�J#@e�P�</w:t>
      </w:r>
    </w:p>
    <w:p>
      <w:pPr>
        <w:pStyle w:val="PreformattedText"/>
        <w:bidi w:val="0"/>
        <w:jc w:val="left"/>
        <w:rPr/>
      </w:pPr>
      <w:r>
        <w:rPr/>
        <w:t>~�����~ �$��}ե��K}����#}���i2}˚#P8}��#4^~2�_#{~�����}����}�����}&gt;�1�&lt;}#� �#}#�oha}?�'O|}g��3�}��f</w:t>
      </w:r>
    </w:p>
    <w:p>
      <w:pPr>
        <w:pStyle w:val="PreformattedText"/>
        <w:bidi w:val="0"/>
        <w:jc w:val="left"/>
        <w:rPr/>
      </w:pPr>
      <w:r>
        <w:rPr/>
        <w:t>�</w:t>
      </w:r>
      <w:r>
        <w:rPr/>
        <w:t>}É\�#}��Y��}#�#��|ȸ</w:t>
      </w:r>
      <w:r>
        <w:rPr>
          <w:rtl w:val="true"/>
        </w:rPr>
        <w:t>ז</w:t>
      </w:r>
      <w:r>
        <w:rPr/>
        <w:t>P|���D|��mg�|˨�N�|���3,}#�X</w:t>
      </w:r>
    </w:p>
    <w:p>
      <w:pPr>
        <w:pStyle w:val="PreformattedText"/>
        <w:bidi w:val="0"/>
        <w:jc w:val="left"/>
        <w:rPr/>
      </w:pPr>
      <w:r>
        <w:rPr/>
        <w:t>S}(�#�d}5�#�&lt;|���0|n�ƕ�|4��~�|8��f�|e��NT|���2�|��L</w:t>
      </w:r>
      <w:r>
        <w:br w:type="page"/>
      </w:r>
    </w:p>
    <w:p>
      <w:pPr>
        <w:pStyle w:val="PreformattedText"/>
        <w:bidi w:val="0"/>
        <w:jc w:val="left"/>
        <w:rPr/>
      </w:pPr>
      <w:r>
        <w:rPr/>
        <w:t>�</w:t>
      </w:r>
      <w:r>
        <w:rPr/>
        <w:t>|������Qv�����w#�#��w~�~��x</w:t>
        <w:tab/>
        <w:t>}1��x�f#��yzM��(zI28�%{1</w:t>
      </w:r>
      <w:r>
        <w:br w:type="page"/>
      </w:r>
    </w:p>
    <w:p>
      <w:pPr>
        <w:pStyle w:val="PreformattedText"/>
        <w:bidi w:val="0"/>
        <w:jc w:val="left"/>
        <w:rPr/>
      </w:pPr>
      <w:r>
        <w:rPr/>
        <w:t>։$|y�&lt;��Ǽ|���&gt;�</w:t>
      </w:r>
      <w:r>
        <w:rPr>
          <w:rtl w:val="true"/>
        </w:rPr>
        <w:t>ډ</w:t>
      </w:r>
      <w:r>
        <w:rPr/>
        <w:t>cΒh�U~|#�nWd���QL��#\15�#�#</w:t>
      </w:r>
      <w:r>
        <w:rPr/>
        <w:t>쇋�</w:t>
      </w:r>
      <w:r>
        <w:rPr/>
        <w:t>Z�⊩�#�!�_�����+�7�/�0�</w:t>
      </w:r>
    </w:p>
    <w:p>
      <w:pPr>
        <w:pStyle w:val="PreformattedText"/>
        <w:bidi w:val="0"/>
        <w:jc w:val="left"/>
        <w:rPr/>
      </w:pPr>
      <w:r>
        <w:rPr/>
        <w:t>z�X�#cⅩ�FK��&amp;��0D�!�D##�$���~���u���I�#�&amp;�%�</w:t>
      </w:r>
      <w:r>
        <w:rPr>
          <w:rtl w:val="true"/>
        </w:rPr>
        <w:t>ڏ͆</w:t>
      </w:r>
      <w:r>
        <w:rPr/>
        <w:t>.��y��l�#bǄ̋vJ��Q�#/n�F�Y</w:t>
        <w:br/>
        <w:t>k�</w:t>
      </w:r>
      <w:r>
        <w:rPr/>
        <w:t>솷�</w:t>
      </w:r>
      <w:r>
        <w:rPr/>
        <w:t>&amp;���</w:t>
      </w:r>
      <w:r>
        <w:rPr>
          <w:rtl w:val="true"/>
        </w:rPr>
        <w:t>ڸ</w:t>
      </w:r>
      <w:r>
        <w:rPr/>
        <w:t>W�l���ΆN�����]��x����#a#��I�����.��~��</w:t>
        <w:tab/>
        <w:t>҃</w:t>
      </w:r>
      <w:r>
        <w:rPr/>
        <w:t>ᆤ���</w:t>
      </w:r>
      <w:r>
        <w:rPr/>
        <w:t>#�h�/���j�������h����w���o`ӃX�^H����.#�Е</w:t>
      </w:r>
    </w:p>
    <w:p>
      <w:pPr>
        <w:pStyle w:val="PreformattedText"/>
        <w:bidi w:val="0"/>
        <w:jc w:val="left"/>
        <w:rPr/>
      </w:pPr>
      <w:r>
        <w:rPr/>
        <w:tab/>
        <w:t>Q�#�L���r�#�7�1�N���#���u� �#v��f��`#�ҟGHU�X�u-{�8�I#�F�#�,�#���m�źg�</w:t>
      </w:r>
      <w:r>
        <w:rPr>
          <w:rtl w:val="true"/>
        </w:rPr>
        <w:t>߄��ދ</w:t>
      </w:r>
      <w:r>
        <w:rPr/>
        <w:t>�����</w:t>
      </w:r>
      <w:r>
        <w:rPr/>
        <w:t>u</w:t>
      </w:r>
      <w:r>
        <w:rPr>
          <w:rtl w:val="true"/>
        </w:rPr>
        <w:t>ނ</w:t>
      </w:r>
      <w:r>
        <w:rPr/>
        <w:t>��</w:t>
      </w:r>
      <w:r>
        <w:rPr/>
        <w:t>_g�f��Gǁ��-#���p#�����ȑ���=�ͅt�</w:t>
      </w:r>
      <w:r>
        <w:rPr>
          <w:rtl w:val="true"/>
        </w:rPr>
        <w:t>ؠ</w:t>
      </w:r>
      <w:r>
        <w:rPr/>
        <w:t>/�I�z��K�hu5���#^Ղ#��GJ����,��^�&amp;#J�5���#��u��Y��v#�</w:t>
      </w:r>
    </w:p>
    <w:p>
      <w:pPr>
        <w:pStyle w:val="PreformattedText"/>
        <w:bidi w:val="0"/>
        <w:jc w:val="left"/>
        <w:rPr/>
      </w:pPr>
      <w:r>
        <w:rPr/>
        <w:t>��</w:t>
      </w:r>
      <w:r>
        <w:rPr/>
        <w:t>v���w6r��#w�]#��x�E��ry�+#�Nz�#���|����},�S�P~˛#�S~~�#��~Sr</w:t>
        <w:tab/>
        <w:t>��~O\#��~mD΋o~�*'�C~�#,�l�#���W�</w:t>
      </w:r>
      <w:r>
        <w:rPr>
          <w:rtl w:val="true"/>
        </w:rPr>
        <w:t>ح</w:t>
      </w:r>
      <w:r>
        <w:rPr>
          <w:rtl w:val="true"/>
        </w:rPr>
        <w:t>#�</w:t>
      </w:r>
      <w:r>
        <w:rPr/>
        <w:t>4</w:t>
      </w:r>
      <w:r>
        <w:rPr>
          <w:rtl w:val="true"/>
        </w:rPr>
        <w:t>�����</w:t>
      </w:r>
      <w:r>
        <w:rPr/>
        <w:t>6</w:t>
      </w:r>
      <w:r>
        <w:rPr/>
        <w:t>�u��x��p����[(���/C񊁃�)c�M��#��</w:t>
        <w:br/>
        <w:t>�&amp;�o�A����(�����7���ȍp��o��fZ0���#C#���#(��e��#_�</w:t>
      </w:r>
      <w:r>
        <w:rPr>
          <w:rtl w:val="true"/>
        </w:rPr>
        <w:t>׃</w:t>
      </w:r>
      <w:r>
        <w:rPr/>
        <w:t>��</w:t>
      </w:r>
      <w:r>
        <w:rPr/>
        <w:t>G�g���ϐN�����a�#������n</w:t>
      </w:r>
      <w:r>
        <w:rPr/>
        <w:t>ً</w:t>
      </w:r>
      <w:r>
        <w:rPr/>
        <w:t>(�AY@��RBS���(#����#</w:t>
      </w:r>
    </w:p>
    <w:p>
      <w:pPr>
        <w:pStyle w:val="PreformattedText"/>
        <w:bidi w:val="0"/>
        <w:jc w:val="left"/>
        <w:rPr/>
      </w:pPr>
      <w:r>
        <w:rPr/>
        <w:t>�</w:t>
      </w:r>
      <w:r>
        <w:rPr/>
        <w:t>Ѓj�&lt;�����ŏ������������#�Jm���QXm�@��A��&lt;��'|��;#Ȇ�&lt;�[�9����%�_���5�,���~�4m,�#��Wƈ���A#����'#�U��#��&lt;�#���ϻ#�6���#���ʱ#�#�#�^ly���0W(�W��@��@��&amp;��</w:t>
      </w:r>
      <w:r>
        <w:rPr/>
        <w:t>֚</w:t>
      </w:r>
      <w:r>
        <w:rPr/>
        <w:t>$#`�����#�|ź���m�#�[�x�R�`����k�7�NV����#@-���&amp;H����#;�/�</w:t>
      </w:r>
      <w:r>
        <w:rPr>
          <w:rtl w:val="true"/>
        </w:rPr>
        <w:t>ݲ</w:t>
      </w:r>
      <w:r>
        <w:rPr/>
        <w:t>àztáH��uN�&lt;��u�|h�=v�h���wSS��x2=��Ey</w:t>
      </w:r>
      <w:r>
        <w:br w:type="page"/>
      </w:r>
    </w:p>
    <w:p>
      <w:pPr>
        <w:pStyle w:val="PreformattedText"/>
        <w:bidi w:val="0"/>
        <w:jc w:val="left"/>
        <w:rPr/>
      </w:pPr>
      <w:r>
        <w:rPr/>
        <w:t>#g�Iy�#J�Y|����`}�}�k}��|��}c{��$}Qg��}fS$��}�&lt;</w:t>
      </w:r>
      <w:r>
        <w:rPr>
          <w:rtl w:val="true"/>
        </w:rPr>
        <w:t>ۑ</w:t>
      </w:r>
      <w:r>
        <w:rPr>
          <w:rtl w:val="true"/>
        </w:rPr>
        <w:t>@}�"��</w:t>
      </w:r>
      <w:r>
        <w:rPr/>
        <w:t>3</w:t>
      </w:r>
      <w:r>
        <w:rPr/>
        <w:t>~T#,��</w:t>
      </w:r>
      <w:r>
        <w:rPr>
          <w:rtl w:val="true"/>
        </w:rPr>
        <w:t></w:t>
      </w:r>
      <w:r>
        <w:rPr>
          <w:rtl w:val="true"/>
        </w:rPr>
        <w:t>ݰ</w:t>
      </w:r>
      <w:r>
        <w:rPr/>
        <w:t>��</w:t>
      </w:r>
      <w:r>
        <w:rPr/>
        <w:t>F�#�y�\�􍏘���z�� �3g#�</w:t>
      </w:r>
      <w:r>
        <w:rPr/>
        <w:t>݃�</w:t>
      </w:r>
      <w:r>
        <w:rPr/>
        <w:t>RP��1&lt;#�S��"#�5�;##�o�����S�1�h�m�`�n����y��0�3f#����Q~�#��;n�x�9!��J��#��@���՜p���v���#�r�┧x��e�se1�#��P��3��:ʎ���!#�m�/#�=����̣#����ъ��8��w����dc�}�WO����=:8���# �����#֊c���2�M����o���</w:t>
      </w:r>
      <w:r>
        <w:rPr/>
        <w:t>蕷��</w:t>
      </w:r>
      <w:r>
        <w:rPr/>
        <w:t>w%�:�~c����fOn�</w:t>
        <w:br/>
        <w:t>��9j�# U�#��#ȉ�������j�P�</w:t>
      </w:r>
    </w:p>
    <w:p>
      <w:pPr>
        <w:pStyle w:val="PreformattedText"/>
        <w:bidi w:val="0"/>
        <w:jc w:val="left"/>
        <w:rPr/>
      </w:pPr>
      <w:r>
        <w:rPr/>
        <w:t>��</w:t>
      </w:r>
      <w:r>
        <w:rPr/>
        <w:t>H�Q�uv��ΩVc ����N</w:t>
      </w:r>
      <w:r>
        <w:rPr/>
        <w:t>控�</w:t>
      </w:r>
      <w:r>
        <w:rPr/>
        <w:t xml:space="preserve">J9Y�#�[ </w:t>
      </w:r>
      <w:r>
        <w:br w:type="page"/>
      </w:r>
    </w:p>
    <w:p>
      <w:pPr>
        <w:pStyle w:val="PreformattedText"/>
        <w:bidi w:val="0"/>
        <w:jc w:val="left"/>
        <w:rPr/>
      </w:pPr>
      <w:r>
        <w:rPr/>
        <w:t>����</w:t>
      </w:r>
      <w:r>
        <w:rPr/>
        <w:t>#��#���#�����ӗ��o���#�Vu��x��b��9��Nz�L�]8����e#��&gt;�v#����z�</w:t>
        <w:tab/>
        <w:t>��t9����t����|uOq#�Eu�^s�Jv�J���w�5W��xk#@�kx�##��#�0��|�#��|��$�p|spv�4|p]</w:t>
      </w:r>
      <w:r>
        <w:rPr>
          <w:rtl w:val="true"/>
        </w:rPr>
        <w:t>ڜ</w:t>
      </w:r>
      <w:r>
        <w:rPr/>
        <w:t>9</w:t>
      </w:r>
      <w:r>
        <w:rPr/>
        <w:t>|�J"��|�4���}-#И5}�##�l�#�s�����?�</w:t>
      </w:r>
      <w:r>
        <w:rPr/>
        <w:t>䄅�</w:t>
      </w:r>
      <w:r>
        <w:rPr/>
        <w:t>l�f��o��1��]#�&lt;��Iy���D4,���+#m�#��##�`�#�����/�c�����}����n</w:t>
      </w:r>
      <w:r>
        <w:rPr/>
        <w:t>۝</w:t>
      </w:r>
      <w:r>
        <w:rPr/>
        <w:t>D��\U�Y��H˗Ň�3��чx##�#�8##�w�#��Ԗ</w:t>
      </w:r>
      <w:r>
        <w:rPr/>
        <w:t>搗�</w:t>
      </w:r>
      <w:r>
        <w:rPr/>
        <w:t>5����n#����[�����H,����3&amp;�#�/#ȕ-��##���#�:�"�</w:t>
      </w:r>
      <w:r>
        <w:rPr>
          <w:rtl w:val="true"/>
        </w:rPr>
        <w:t>ޏ����</w:t>
      </w:r>
      <w:r>
        <w:rPr>
          <w:rtl w:val="true"/>
        </w:rPr>
        <w:t>~��#�</w:t>
      </w:r>
      <w:r>
        <w:rPr/>
        <w:t>5</w:t>
      </w:r>
      <w:r>
        <w:rPr/>
        <w:t>mV�</w:t>
      </w:r>
      <w:r>
        <w:rPr>
          <w:rtl w:val="true"/>
        </w:rPr>
        <w:t>ڗ</w:t>
      </w:r>
      <w:r>
        <w:rPr/>
        <w:t>�</w:t>
      </w:r>
      <w:r>
        <w:rPr/>
        <w:t>Z��</w:t>
      </w:r>
      <w:r>
        <w:rPr>
          <w:rtl w:val="true"/>
        </w:rPr>
        <w:t>ڕ</w:t>
      </w:r>
      <w:r>
        <w:rPr/>
        <w:t>�</w:t>
      </w:r>
      <w:r>
        <w:rPr/>
        <w:t>G��9��2��;��#��V��##�#�#������g�#�g~w���#lțF��Zn�N�[G*����2b���##P���###�|�#�#�C�4�</w:t>
      </w:r>
      <w:r>
        <w:rPr/>
        <w:t>桤�</w:t>
      </w:r>
      <w:r>
        <w:rPr/>
        <w:t>#}�#�#lH�</w:t>
      </w:r>
      <w:r>
        <w:rPr>
          <w:rtl w:val="true"/>
        </w:rPr>
        <w:t>ڦ</w:t>
      </w:r>
      <w:r>
        <w:rPr/>
        <w:t>zY��</w:t>
      </w:r>
      <w:r>
        <w:rPr/>
        <w:t>ࣔ</w:t>
      </w:r>
      <w:r>
        <w:rPr/>
        <w:t>F��L�#2#�.�t#&amp;�#�###�#�#�����</w:t>
      </w:r>
      <w:r>
        <w:rPr>
          <w:rtl w:val="true"/>
        </w:rPr>
        <w:t>ގ</w:t>
      </w:r>
      <w:r>
        <w:rPr/>
        <w:t>}�T�!}��в�k</w:t>
      </w:r>
      <w:r>
        <w:rPr>
          <w:rtl w:val="true"/>
        </w:rPr>
        <w:t>ך</w:t>
      </w:r>
      <w:r>
        <w:rPr/>
        <w:t>��</w:t>
      </w:r>
      <w:r>
        <w:rPr/>
        <w:t>zY�����Fl��B1Β</w:t>
      </w:r>
      <w:r>
        <w:rPr>
          <w:rtl w:val="true"/>
        </w:rPr>
        <w:t>ء</w:t>
      </w:r>
      <w:r>
        <w:rPr/>
        <w:t>�</w:t>
      </w:r>
      <w:r>
        <w:rPr/>
        <w:t>#�����##���#��#sĆ}��t7v���t�e��ulTg�+v1A��#w#,��w�#n�#w�##�~�#�U�"|#�#��{�v4��{�e���{�S��#{�A8��|#,���|i#T��|�##�Ā#�ճ#�,���Ã4u����ed�����So�#�@���[,/���g#?�?�</w:t>
        <w:tab/>
        <w:t>##�!�#�N�#�S��ϊ�t����`dY���?R</w:t>
      </w:r>
      <w:r>
        <w:rPr/>
        <w:t>֢</w:t>
      </w:r>
      <w:r>
        <w:rPr/>
        <w:t>#�h@=���+Ҝ���#+�#��##���#���S���T�#�ptY�</w:t>
      </w:r>
      <w:r>
        <w:rPr>
          <w:rtl w:val="true"/>
        </w:rPr>
        <w:t>ܐ</w:t>
      </w:r>
      <w:r>
        <w:rPr/>
        <w:t>�</w:t>
      </w:r>
      <w:r>
        <w:rPr/>
        <w:t>c����RJ�@��?Ȟ#��+��</w:t>
      </w:r>
      <w:r>
        <w:rPr>
          <w:rtl w:val="true"/>
        </w:rPr>
        <w:t>ی</w:t>
      </w:r>
      <w:r>
        <w:rPr/>
        <w:t>�</w:t>
      </w:r>
      <w:r>
        <w:rPr/>
        <w:t>##���##�#�#�*�����ˬf�KsԨ8��c/�A��QΠ���?f�Y��+@�#�###��6##���#���%���`�բKsh���Jbƣ���Qn�#��?#���z+#�F��#</w:t>
        <w:tab/>
        <w:t>�</w:t>
      </w:r>
      <w:r>
        <w:br w:type="page"/>
      </w:r>
    </w:p>
    <w:p>
      <w:pPr>
        <w:pStyle w:val="PreformattedText"/>
        <w:bidi w:val="0"/>
        <w:jc w:val="left"/>
        <w:rPr/>
      </w:pPr>
      <w:r>
        <w:rPr/>
        <w:t>�</w:t>
      </w:r>
      <w:r>
        <w:rPr/>
        <w:t>2##�^�#�S�ŮE�#�l�xs&amp;�,��bx�#��Q#�m��&gt;Μ=��*</w:t>
      </w:r>
      <w:r>
        <w:rPr>
          <w:rtl w:val="true"/>
        </w:rPr>
        <w:t>ڙ</w:t>
      </w:r>
      <w:r>
        <w:rPr/>
        <w:t>ʜ�##�]�1##�#�#���z�l�ʫ#�#rզЮ�b*���|P</w:t>
      </w:r>
      <w:r>
        <w:rPr>
          <w:rtl w:val="true"/>
        </w:rPr>
        <w:t>ܟ</w:t>
      </w:r>
      <w:r>
        <w:rPr/>
        <w:tab/>
        <w:t>�s&gt;��Ԧ�*��d��##��0##��#�v��sQy��s�j</w:t>
      </w:r>
      <w:r>
        <w:rPr>
          <w:rtl w:val="true"/>
        </w:rPr>
        <w:t>ٶ</w:t>
      </w:r>
      <w:r>
        <w:rPr/>
        <w:t>Ct+['��t�J���u�8��#vF$R�+v�</w:t>
        <w:br/>
        <w:t>X�#w###�</w:t>
      </w:r>
      <w:r>
        <w:br w:type="page"/>
      </w:r>
    </w:p>
    <w:p>
      <w:pPr>
        <w:pStyle w:val="PreformattedText"/>
        <w:bidi w:val="0"/>
        <w:jc w:val="left"/>
        <w:rPr/>
      </w:pPr>
      <w:r>
        <w:rPr/>
        <w:t>�</w:t>
      </w:r>
      <w:r>
        <w:rPr/>
        <w:t>#�#�#{.y��#z�j��&lt;z�Z��z�JO�nz�8_��{C$4��{�</w:t>
        <w:br/>
        <w:t>��.|b##���#�</w:t>
      </w:r>
      <w:r>
        <w:rPr>
          <w:rtl w:val="true"/>
        </w:rPr>
        <w:t>޽</w:t>
      </w:r>
      <w:r>
        <w:rPr/>
        <w:t>��</w:t>
      </w:r>
      <w:r>
        <w:rPr/>
        <w:t>yb����j^�&amp;�.Z�����I��L�t8#���l$#����</w:t>
        <w:br/>
      </w:r>
      <w:r>
        <w:rPr>
          <w:rtl w:val="true"/>
        </w:rPr>
        <w:t>ߦ</w:t>
      </w:r>
      <w:r>
        <w:rPr/>
        <w:t>��</w:t>
      </w:r>
      <w:r>
        <w:rPr/>
        <w:t>&amp;##�k�#���</w:t>
      </w:r>
      <w:r>
        <w:rPr/>
        <w:t>犘</w:t>
      </w:r>
      <w:r>
        <w:rPr/>
        <w:t>y#���#i�"��Z,����I��A�-7Ϧ���#�[�###�#�Q##�)�#�&gt;�</w:t>
        <w:br/>
        <w:t>�`x��#�bi��A��Y����3I?�N�#7�����#</w:t>
      </w:r>
      <w:r>
        <w:rPr>
          <w:rtl w:val="true"/>
        </w:rPr>
        <w:t>ף</w:t>
      </w:r>
      <w:r>
        <w:rPr/>
        <w:t>V�&gt;#J����##��#�</w:t>
      </w:r>
      <w:r>
        <w:rPr>
          <w:rtl w:val="true"/>
        </w:rPr>
        <w:t>߻</w:t>
      </w:r>
      <w:r>
        <w:rPr/>
        <w:t>b�SxP�g��i5����Yu�</w:t>
      </w:r>
      <w:r>
        <w:rPr>
          <w:rtl w:val="true"/>
        </w:rPr>
        <w:t>ߓ</w:t>
      </w:r>
      <w:r>
        <w:rPr/>
        <w:t>�</w:t>
      </w:r>
      <w:r>
        <w:rPr/>
        <w:t>H����U7]�ӑ�#âk��#t����##�#���</w:t>
      </w:r>
      <w:r>
        <w:rPr>
          <w:rtl w:val="true"/>
        </w:rPr>
        <w:t>ޢ</w:t>
      </w:r>
      <w:r>
        <w:rPr/>
        <w:t>_x</w:t>
        <w:tab/>
        <w:t>�</w:t>
      </w:r>
      <w:r>
        <w:rPr>
          <w:rtl w:val="true"/>
        </w:rPr>
        <w:t>ڟ</w:t>
      </w:r>
      <w:r>
        <w:rPr/>
        <w:t>dh��Y9�&gt;�kH§��79�,��#�����#�����##���#�M�b��wյZ�#hưk��Y#���eH��^��7#���</w:t>
        <w:br/>
        <w:t>#����##�����##�{�#�</w:t>
      </w:r>
    </w:p>
    <w:p>
      <w:pPr>
        <w:pStyle w:val="PreformattedText"/>
        <w:bidi w:val="0"/>
        <w:jc w:val="left"/>
        <w:rPr/>
      </w:pPr>
      <w:r>
        <w:rPr/>
        <w:t>�</w:t>
      </w:r>
      <w:r>
        <w:rPr/>
        <w:t>#�&gt;w����9h���X��#��H����97#���## `�-#�#�###�a�#{n�1r�m�Ŷs7_X�s�Ps��t'@���t�/E�!ud##��uk#o�Mw�##�$�#{h�@z�m���z#_^�ky�Pp�Iy�@���z</w:t>
      </w:r>
    </w:p>
    <w:p>
      <w:pPr>
        <w:pStyle w:val="PreformattedText"/>
        <w:bidi w:val="0"/>
        <w:jc w:val="left"/>
        <w:rPr/>
      </w:pPr>
      <w:r>
        <w:rPr/>
        <w:t>/R��zV#G�1z_##�/|F##�"�#{r�#��m�Þ��_G�=�#PN�#�@}�:m/P�Gw#}���#��I�u##�!�#{p��#m}�s��_#�#�gP%�ԅ�@^�#�#/J�#��#��#��##���n##�#�#{[��eme�p��^��#��P#��@O�</w:t>
      </w:r>
      <w:r>
        <w:rPr>
          <w:rtl w:val="true"/>
        </w:rPr>
        <w:t>ߊ</w:t>
      </w:r>
      <w:r>
        <w:rPr/>
        <w:t>�</w:t>
      </w:r>
      <w:r>
        <w:rPr/>
        <w:t>/P�</w:t>
      </w:r>
      <w:r>
        <w:rPr>
          <w:rtl w:val="true"/>
        </w:rPr>
        <w:t>܊</w:t>
      </w:r>
      <w:r>
        <w:rPr/>
        <w:t>�</w:t>
      </w:r>
      <w:r>
        <w:rPr/>
        <w:t>#</w:t>
      </w:r>
      <w:r>
        <w:rPr/>
        <w:t>߫</w:t>
      </w:r>
      <w:r>
        <w:rPr/>
        <w:t>Ћ0#��$��##�#�#{9�%��mT����^��#��P#�Ց�@O���/a�ґ###���##���##�#�#{#ń�umG�ꜳ^��`�GP</w:t>
        <w:br/>
        <w:t>�</w:t>
      </w:r>
      <w:r>
        <w:br w:type="page"/>
      </w:r>
    </w:p>
    <w:p>
      <w:pPr>
        <w:pStyle w:val="PreformattedText"/>
        <w:bidi w:val="0"/>
        <w:jc w:val="left"/>
        <w:rPr/>
      </w:pPr>
      <w:r>
        <w:rPr/>
        <w:t>�</w:t>
      </w:r>
      <w:r>
        <w:rPr/>
        <w:t>f@[�%�]/y�#�y#K���!#;�΄7##�#�#z��#�0m?�[��^����,P#�a�#@g�u�Y/��V��#x��@#���j##�#�#z�ĝ�&gt;m&gt;�᫓_</w:t>
        <w:tab/>
        <w:t>�8�[P*�̦3@��</w:t>
      </w:r>
      <w:r>
        <w:rPr>
          <w:rtl w:val="true"/>
        </w:rPr>
        <w:t>פ</w:t>
      </w:r>
      <w:r>
        <w:rPr/>
        <w:t>�</w:t>
      </w:r>
      <w:r>
        <w:rPr/>
        <w:t>/����E#��1�g#ȥF��##�#�#�#vps#�#wKs�x#t̢*x�u��$y�v�qczw�W�{Ox�;/|1y�#�}!y��#t�~h�ku�~#��v|}��we}ʈ�xK}�p.y3}�V[z#}�:#z�~## {T}��1r��̚t#�d�_u</w:t>
        <w:br/>
        <w:t>�#�Fv</w:t>
        <w:br/>
        <w:t>���~w#�#n�x#�BU&gt;x��y8�yĂ�#�yՂ#�iq��8��r�����s��l��tюL�#u�vm�v���T*w�!7�x���#�x�����pu���2q��/�#r���+sŖՄ�t��l|v#�iS#w#��7#w���#�wq�?�lo��</w:t>
      </w:r>
    </w:p>
    <w:p>
      <w:pPr>
        <w:pStyle w:val="PreformattedText"/>
        <w:bidi w:val="0"/>
        <w:jc w:val="left"/>
        <w:rPr/>
      </w:pPr>
      <w:r>
        <w:rPr/>
        <w:t>��</w:t>
      </w:r>
      <w:r>
        <w:rPr/>
        <w:t>p�����qˣ��r�z�wt#��kXu5�3R.vA�#6Bv��#�v��K�Nn</w:t>
      </w:r>
      <w:r>
        <w:rPr/>
        <w:t>뷌��</w:t>
      </w:r>
      <w:r>
        <w:rPr/>
        <w:t>p#�[��q#�1��r0�&lt;�rs]��jrt��LQZu��u5�v%�%#�u����onm�#��o��#��p��#��q��#��rɫ�i�s���P�u</w:t>
        <w:tab/>
        <w:t>�{4�u���#ju#�l��n#���Do)���p!���q'�6��rO��h�s��}P</w:t>
        <w:br/>
        <w:t>t��I4ct��(#�t��#�##q���#rʬ�#sϗ#5tрuVu�h��v�P1�x#4��Yy##X��y&lt;Ԍ}Q|��}s|z��}�||��}�|�S}�|�g�~7|�O#~�}43�#}r#A�H}��#{҇P�#|#�B�A|3�D��|q�o}�|���f�}#�&amp;N#}v��2�}�%</w:t>
      </w:r>
    </w:p>
    <w:p>
      <w:pPr>
        <w:pStyle w:val="PreformattedText"/>
        <w:bidi w:val="0"/>
        <w:jc w:val="left"/>
        <w:rPr/>
      </w:pPr>
      <w:r>
        <w:rPr/>
        <w:t>L~ҁ��nz��#�ez��#��z��0�</w:t>
      </w:r>
    </w:p>
    <w:p>
      <w:pPr>
        <w:pStyle w:val="PreformattedText"/>
        <w:bidi w:val="0"/>
        <w:jc w:val="left"/>
        <w:rPr/>
      </w:pPr>
      <w:r>
        <w:rPr/>
        <w:t>{@�i|�{���ex|</w:t>
      </w:r>
      <w:r>
        <w:br w:type="page"/>
      </w:r>
    </w:p>
    <w:p>
      <w:pPr>
        <w:pStyle w:val="PreformattedText"/>
        <w:bidi w:val="0"/>
        <w:jc w:val="left"/>
        <w:rPr/>
      </w:pPr>
      <w:r>
        <w:rPr/>
        <w:t>�</w:t>
      </w:r>
      <w:r>
        <w:rPr/>
        <w:t>rM</w:t>
        <w:tab/>
        <w:t>|v�!1�|</w:t>
      </w:r>
      <w:r>
        <w:rPr>
          <w:rtl w:val="true"/>
        </w:rPr>
        <w:t>އ</w:t>
      </w:r>
      <w:r>
        <w:rPr/>
        <w:t>#</w:t>
      </w:r>
      <w:r>
        <w:br w:type="page"/>
      </w:r>
    </w:p>
    <w:p>
      <w:pPr>
        <w:pStyle w:val="PreformattedText"/>
        <w:bidi w:val="0"/>
        <w:jc w:val="left"/>
        <w:rPr/>
      </w:pPr>
      <w:r>
        <w:rPr/>
        <w:t>x}�����yr���y��#�-y�A��z?��{fz��#d[{"��L#{���0�{�#�|w��γx��Һ�xԤ#��y#�q�ryj��zJy</w:t>
      </w:r>
      <w:r>
        <w:rPr/>
        <w:t>֙�</w:t>
      </w:r>
      <w:r>
        <w:rPr/>
        <w:t>cVzS��K&gt;z̓�0!{#��#){���ͮw�ӹ�x*�N��xe���lx��TyZy,�4b�y��qJ�z!�K/�z\�r</w:t>
        <w:br/>
        <w:t>�zˇ6��ws���w����#w</w:t>
      </w:r>
      <w:r>
        <w:rPr/>
        <w:t>ܳ</w:t>
      </w:r>
      <w:r>
        <w:rPr/>
        <w:t>5��x'��x�x��</w:t>
        <w:tab/>
        <w:t>a�y'��I�y��k.�y��N</w:t>
        <w:br/>
        <w:t>Bz-���Uw#�&gt;�JwQ�#�_ww���w���w�x$�/a x��{ITy'��.}yA�o</w:t>
        <w:tab/>
        <w:t>�y����~�#p����3q����rr</w:t>
      </w:r>
      <w:r>
        <w:rPr>
          <w:rtl w:val="true"/>
        </w:rPr>
        <w:t>ڌ</w:t>
      </w:r>
      <w:r>
        <w:rPr/>
        <w:t>#��s�v��Gu#`\��v5H���wU-ń�xR#</w:t>
      </w:r>
      <w:r>
        <w:rPr>
          <w:rtl w:val="true"/>
        </w:rPr>
        <w:t>܆</w:t>
      </w:r>
      <w:r>
        <w:rPr/>
        <w:t>Oy`�F��z��</w:t>
      </w:r>
      <w:r>
        <w:rPr/>
        <w:t>ꅻ</w:t>
      </w:r>
      <w:r>
        <w:rPr/>
        <w:t>z�s�</w:t>
      </w:r>
      <w:r>
        <w:br w:type="page"/>
      </w:r>
    </w:p>
    <w:p>
      <w:pPr>
        <w:pStyle w:val="PreformattedText"/>
        <w:bidi w:val="0"/>
        <w:jc w:val="left"/>
        <w:rPr/>
      </w:pPr>
      <w:r>
        <w:rPr/>
        <w:t>{#�#�u{Wu���{�_[��|</w:t>
        <w:tab/>
        <w:t>G��h|i,</w:t>
      </w:r>
      <w:r>
        <w:rPr/>
        <w:t>؃</w:t>
      </w:r>
      <w:r>
        <w:rPr/>
        <w:t>�</w:t>
      </w:r>
      <w:r>
        <w:rPr/>
        <w:t>|�#/��}u�#�#�����\�1�_���r�</w:t>
      </w:r>
      <w:r>
        <w:rPr>
          <w:rtl w:val="true"/>
        </w:rPr>
        <w:t>ك</w:t>
      </w:r>
      <w:r>
        <w:rPr/>
        <w:t>,��t����T^Q�k��FǂD��+����n#��9�#</w:t>
        <w:softHyphen/>
        <w:t>�Ǐ*�1�#���ɂ|���q�#�|sB���6]5�k�#EՁJ�#+,�x�~##���(�T���a�</w:t>
      </w:r>
      <w:r>
        <w:rPr/>
        <w:t>؂</w:t>
      </w:r>
    </w:p>
    <w:p>
      <w:pPr>
        <w:pStyle w:val="PreformattedText"/>
        <w:bidi w:val="0"/>
        <w:jc w:val="left"/>
        <w:rPr/>
      </w:pPr>
      <w:r>
        <w:rPr/>
        <w:t>���</w:t>
      </w:r>
      <w:r>
        <w:rPr/>
        <w:t>u�z���)�#�Qr#���-\5���TE#�h��*x���</w:t>
        <w:tab/>
        <w:t>#���}�0������@���W���d�#�8�Eq#�Z[Q���DD���)���##D��=�D�I�7�ˀ��N�d�#�K� ��[p=D��Z�#��C�~��")Q~��B#�?�#���θ</w:t>
      </w:r>
      <w:r>
        <w:rPr>
          <w:rtl w:val="true"/>
        </w:rPr>
        <w:t>ڬ</w:t>
      </w:r>
      <w:r>
        <w:rPr>
          <w:rtl w:val="true"/>
        </w:rPr>
        <w:t>#�&amp;�</w:t>
      </w:r>
      <w:r>
        <w:rPr/>
        <w:t>2</w:t>
      </w:r>
      <w:r>
        <w:rPr/>
        <w:t>����`�N#��os~��NY�~���C</w:t>
      </w:r>
      <w:r>
        <w:br w:type="page"/>
      </w:r>
    </w:p>
    <w:p>
      <w:pPr>
        <w:pStyle w:val="PreformattedText"/>
        <w:bidi w:val="0"/>
        <w:jc w:val="left"/>
        <w:rPr/>
      </w:pPr>
      <w:r>
        <w:rPr/>
        <w:t>~w�p(�~^��#�~��</w:t>
      </w:r>
      <w:r>
        <w:rPr/>
        <w:t>ܾ</w:t>
      </w:r>
      <w:r>
        <w:rPr/>
        <w:t>#�x����Ӿc��$����~��5n�~@�IYE~ �sB�~#�0(y}�^#�~&amp;���\�Wo��5��p�!�#r#���s.lˋ�tTW���u�@��v�&amp;��;w�#*�$y��X��yS�C�Gy��#��y����z?k֊_z�V��f{$@</w:t>
        <w:br/>
        <w:t>��{�%���{�#</w:t>
      </w:r>
      <w:r>
        <w:rPr>
          <w:rtl w:val="true"/>
        </w:rPr>
        <w:t>ۈ</w:t>
      </w:r>
      <w:r>
        <w:rPr/>
        <w:t>�</w:t>
      </w:r>
      <w:r>
        <w:rPr/>
        <w:t>}i�I����</w:t>
      </w:r>
      <w:r>
        <w:br w:type="page"/>
      </w:r>
    </w:p>
    <w:p>
      <w:pPr>
        <w:pStyle w:val="PreformattedText"/>
        <w:bidi w:val="0"/>
        <w:jc w:val="left"/>
        <w:rPr/>
      </w:pPr>
      <w:r>
        <w:rPr/>
        <w:t>�</w:t>
      </w:r>
      <w:r>
        <w:rPr/>
        <w:t>#�]�#����~</w:t>
      </w:r>
      <w:r>
        <w:rPr>
          <w:rtl w:val="true"/>
        </w:rPr>
        <w:t>׊</w:t>
      </w:r>
      <w:r>
        <w:rPr/>
        <w:t>S�ij̉7�#U��J��?6����$��΀�#��#���,�M���ԋˋ&gt;���j��}��*��i��#��T·&gt;��&gt;k���</w:t>
      </w:r>
    </w:p>
    <w:p>
      <w:pPr>
        <w:pStyle w:val="PreformattedText"/>
        <w:bidi w:val="0"/>
        <w:jc w:val="left"/>
        <w:rPr/>
      </w:pPr>
      <w:r>
        <w:rPr/>
        <w:t>$P����#Y�</w:t>
      </w:r>
      <w:r>
        <w:rPr>
          <w:rtl w:val="true"/>
        </w:rPr>
        <w:t>ف</w:t>
      </w:r>
      <w:r>
        <w:rPr/>
        <w:t>��</w:t>
      </w:r>
      <w:r>
        <w:rPr/>
        <w:t>#�K�I�˔8���o�-|��:�7h��1�kS</w:t>
      </w:r>
      <w:r>
        <w:rPr>
          <w:rtl w:val="true"/>
        </w:rPr>
        <w:t>߆</w:t>
      </w:r>
      <w:r>
        <w:rPr/>
        <w:t>a��=�����#��ċ�#%�ʁs�#���#���</w:t>
        <w:tab/>
        <w:t>�Y������{��y��gʆq�[S#���1&lt;�����#,��!#���V�5��#��q�����#�</w:t>
      </w:r>
    </w:p>
    <w:p>
      <w:pPr>
        <w:pStyle w:val="PreformattedText"/>
        <w:bidi w:val="0"/>
        <w:jc w:val="left"/>
        <w:rPr/>
      </w:pPr>
      <w:r>
        <w:rPr/>
        <w:t>z��</w:t>
      </w:r>
      <w:r>
        <w:rPr/>
        <w:t>ٟ�</w:t>
      </w:r>
      <w:r>
        <w:rPr/>
        <w:t>g#�՜{Rj����&lt;u�J�&gt;"��0��#Ճ'�=���r�'�@���#�</w:t>
        <w:tab/>
        <w:t>����z#�V��fQ�P��QƄ���;�Ο_"a���?#����)� �#�������n�;��y]���e����QD�#��;�d�1!��"��#��#�#����o#���spA���&lt;qiu��&lt;r�b��hs�N���t�8ԏ�u�#���v�##�r{E�ʙ�x'�җ=x��</w:t>
      </w:r>
      <w:r>
        <w:rPr>
          <w:rtl w:val="true"/>
        </w:rPr>
        <w:t>ו</w:t>
      </w:r>
      <w:r>
        <w:rPr/>
        <w:t>#x�t�</w:t>
      </w:r>
    </w:p>
    <w:p>
      <w:pPr>
        <w:pStyle w:val="PreformattedText"/>
        <w:bidi w:val="0"/>
        <w:jc w:val="left"/>
        <w:rPr/>
      </w:pPr>
      <w:r>
        <w:rPr/>
        <w:t>yGa�;y�MЏ�zP8#��z�##�5{###��~���W�;�і</w:t>
        <w:tab/>
        <w:t>�ʅ�</w:t>
      </w:r>
      <w:r>
        <w:rPr>
          <w:rtl w:val="true"/>
        </w:rPr>
        <w:t>ۀ</w:t>
      </w:r>
      <w:r>
        <w:rPr/>
        <w:t>es��#a#�#�M#���7c���#w���##�r�#���6�@��#�ƒǈ</w:t>
      </w:r>
    </w:p>
    <w:p>
      <w:pPr>
        <w:pStyle w:val="PreformattedText"/>
        <w:bidi w:val="0"/>
        <w:jc w:val="left"/>
        <w:rPr/>
      </w:pPr>
      <w:r>
        <w:rPr/>
        <w:t>r��͇#`#�#�AL9����6��~�##��</w:t>
      </w:r>
      <w:r>
        <w:rPr/>
        <w:t>݅</w:t>
      </w:r>
      <w:r>
        <w:rPr/>
        <w:t>f##�;�#�#�.�q�Γ</w:t>
      </w:r>
      <w:r>
        <w:rPr/>
        <w:t>쑣�</w:t>
      </w:r>
      <w:r>
        <w:rPr/>
        <w:t>ˑЏ�q��</w:t>
      </w:r>
      <w:r>
        <w:rPr>
          <w:rtl w:val="true"/>
        </w:rPr>
        <w:t>܎</w:t>
      </w:r>
      <w:r>
        <w:rPr/>
        <w:t>3</w:t>
      </w:r>
      <w:r>
        <w:rPr/>
        <w:t>_F�#��K~���}6*����#��Њ�##�0�#�4�o�Ɣ</w:t>
      </w:r>
    </w:p>
    <w:p>
      <w:pPr>
        <w:pStyle w:val="PreformattedText"/>
        <w:bidi w:val="0"/>
        <w:jc w:val="left"/>
        <w:rPr/>
      </w:pPr>
      <w:r>
        <w:rPr/>
        <w:t>�</w:t>
      </w:r>
      <w:r>
        <w:rPr/>
        <w:t>/�Q�</w:t>
        <w:br/>
        <w:t>�#��q$�#��^w�Z�hJʋ</w:t>
      </w:r>
      <w:r>
        <w:rPr>
          <w:rtl w:val="true"/>
        </w:rPr>
        <w:t>ߑ�</w:t>
      </w:r>
      <w:r>
        <w:rPr/>
        <w:t>5</w:t>
      </w:r>
      <w:r>
        <w:rPr/>
        <w:t>��Ő�##��##�O�#���</w:t>
      </w:r>
      <w:r>
        <w:rPr>
          <w:rtl w:val="true"/>
        </w:rPr>
        <w:t>ڦ</w:t>
      </w:r>
      <w:r>
        <w:rPr/>
        <w:t>.�R���#�J�z��ph����]ɌÚSJ6�F�?5%�#��#ъ,��##���#��i�����1�#���#�Foǎ#��]-�D��I��ϟd4�����#�����##���#���#���H��[�#����o8����\��</w:t>
      </w:r>
      <w:r>
        <w:rPr>
          <w:rtl w:val="true"/>
        </w:rPr>
        <w:t>ة</w:t>
      </w:r>
      <w:r>
        <w:rPr/>
        <w:t>RI7�`�H4R�0��#7�#�g##���#�R��n��&lt;��o�{Y��p�j{�8q�X���s#En��t?0r�eu(#��Mu(##� ~i����w.����w�zÝ�w�i�#x^W���x�D</w:t>
      </w:r>
      <w:r>
        <w:rPr>
          <w:rtl w:val="true"/>
        </w:rPr>
        <w:t>ݖ</w:t>
      </w:r>
      <w:r>
        <w:rPr/>
        <w:t>�</w:t>
      </w:r>
      <w:r>
        <w:rPr/>
        <w:t>yz/�*y�#���y�##�#�#�#�����}^z</w:t>
        <w:br/>
        <w:t>��</w:t>
      </w:r>
    </w:p>
    <w:p>
      <w:pPr>
        <w:pStyle w:val="PreformattedText"/>
        <w:bidi w:val="0"/>
        <w:jc w:val="left"/>
        <w:rPr/>
      </w:pPr>
      <w:r>
        <w:rPr/>
        <w:t>i#��~�WF�z~�D;�f~�/b�#~�#T�x###�#�#�J�e�J�</w:t>
      </w:r>
    </w:p>
    <w:p>
      <w:pPr>
        <w:pStyle w:val="PreformattedText"/>
        <w:bidi w:val="0"/>
        <w:jc w:val="left"/>
        <w:rPr/>
      </w:pPr>
      <w:r>
        <w:rPr/>
        <w:t>�</w:t>
      </w:r>
      <w:r>
        <w:rPr/>
        <w:t>c�Dy#���ShN�</w:t>
      </w:r>
      <w:r>
        <w:rPr>
          <w:rtl w:val="true"/>
        </w:rPr>
        <w:t>م</w:t>
      </w:r>
      <w:r>
        <w:rPr/>
        <w:t>�</w:t>
      </w:r>
      <w:r>
        <w:rPr/>
        <w:t>V��s��C��d�j.</w:t>
      </w:r>
      <w:r>
        <w:rPr>
          <w:rtl w:val="true"/>
        </w:rPr>
        <w:t>ޒ</w:t>
      </w:r>
      <w:r>
        <w:rPr/>
        <w:t>��</w:t>
      </w:r>
      <w:r>
        <w:rPr/>
        <w:t>+##�&gt;��##�(�#�~�|�</w:t>
      </w:r>
      <w:r>
        <w:rPr/>
        <w:t>݈</w:t>
      </w:r>
      <w:r>
        <w:rPr/>
        <w:t>C�|�BxG����gt���XUѕ��#B��{�5.l�</w:t>
      </w:r>
      <w:r>
        <w:br w:type="page"/>
      </w:r>
    </w:p>
    <w:p>
      <w:pPr>
        <w:pStyle w:val="PreformattedText"/>
        <w:bidi w:val="0"/>
        <w:jc w:val="left"/>
        <w:rPr/>
      </w:pPr>
      <w:r>
        <w:rPr/>
        <w:t>��</w:t>
      </w:r>
      <w:r>
        <w:rPr/>
        <w:t>#ʓ#�@##�l�#�</w:t>
      </w:r>
      <w:r>
        <w:rPr>
          <w:rtl w:val="true"/>
        </w:rPr>
        <w:t>ן</w:t>
      </w:r>
      <w:r>
        <w:rPr/>
        <w:t>��������</w:t>
      </w:r>
      <w:r>
        <w:rPr/>
        <w:t>zw��</w:t>
      </w:r>
      <w:r>
        <w:rPr>
          <w:rtl w:val="true"/>
        </w:rPr>
        <w:t>ߕ</w:t>
      </w:r>
      <w:r>
        <w:rPr/>
        <w:t>Wfɗ/�SU/����B{���@.</w:t>
      </w:r>
      <w:r>
        <w:br w:type="page"/>
      </w:r>
    </w:p>
    <w:p>
      <w:pPr>
        <w:pStyle w:val="PreformattedText"/>
        <w:bidi w:val="0"/>
        <w:jc w:val="left"/>
        <w:rPr/>
      </w:pPr>
      <w:r>
        <w:rPr/>
        <w:t>�</w:t>
      </w:r>
      <w:r>
        <w:rPr/>
        <w:t>'�##��#�F##�΀#�F�#���#�(��w#�D�</w:t>
      </w:r>
    </w:p>
    <w:p>
      <w:pPr>
        <w:pStyle w:val="PreformattedText"/>
        <w:bidi w:val="0"/>
        <w:jc w:val="left"/>
        <w:rPr/>
      </w:pPr>
      <w:r>
        <w:rPr/>
        <w:t>f9���tT��#�AA�����-��m��#a�8��##�K�#�Ξ��������Nv��Ҥ�e��#��T#���QA����#-X���#9����##��#�u�b��;�k�)v"�x�FeA����S��*�#A/�#�:-#�}�v##�</w:t>
      </w:r>
      <w:r>
        <w:br w:type="page"/>
      </w:r>
    </w:p>
    <w:p>
      <w:pPr>
        <w:pStyle w:val="PreformattedText"/>
        <w:bidi w:val="0"/>
        <w:jc w:val="left"/>
        <w:rPr/>
      </w:pPr>
      <w:r>
        <w:rPr/>
        <w:t>��</w:t>
      </w:r>
      <w:r>
        <w:rPr/>
        <w:t>##���#���4n#~W�{o#o]�#p/_y��qKN���rh&lt;A�7sw'͝�t$</w:t>
      </w:r>
    </w:p>
    <w:p>
      <w:pPr>
        <w:pStyle w:val="PreformattedText"/>
        <w:bidi w:val="0"/>
        <w:jc w:val="left"/>
        <w:rPr/>
      </w:pPr>
      <w:r>
        <w:rPr/>
        <w:t>/��s�##��#�,�9vA~#�zv�o#��v�_#��wlN+��w�;��x�'���x�</w:t>
      </w:r>
    </w:p>
    <w:p>
      <w:pPr>
        <w:pStyle w:val="PreformattedText"/>
        <w:bidi w:val="0"/>
        <w:jc w:val="left"/>
        <w:rPr/>
      </w:pPr>
      <w:r>
        <w:rPr/>
        <w:t>:��x�##�ŀ#���</w:t>
      </w:r>
    </w:p>
    <w:p>
      <w:pPr>
        <w:pStyle w:val="PreformattedText"/>
        <w:bidi w:val="0"/>
        <w:jc w:val="left"/>
        <w:rPr/>
      </w:pPr>
      <w:r>
        <w:rPr/>
        <w:t>~]}s�X}�n|��}�^��i}�M��V}�;y��}�'3�W}�</w:t>
      </w:r>
    </w:p>
    <w:p>
      <w:pPr>
        <w:pStyle w:val="PreformattedText"/>
        <w:bidi w:val="0"/>
        <w:jc w:val="left"/>
        <w:rPr/>
      </w:pPr>
      <w:r>
        <w:rPr/>
        <w:t>?�6~;##�!�#�0��g|Ϩ:�wmä���]�M��M#�C��;#���6&amp;�5�-</w:t>
      </w:r>
    </w:p>
    <w:p>
      <w:pPr>
        <w:pStyle w:val="PreformattedText"/>
        <w:bidi w:val="0"/>
        <w:jc w:val="left"/>
        <w:rPr/>
      </w:pPr>
      <w:r>
        <w:rPr/>
        <w:t>?���###���#������|4�M�</w:t>
      </w:r>
    </w:p>
    <w:p>
      <w:pPr>
        <w:pStyle w:val="PreformattedText"/>
        <w:bidi w:val="0"/>
        <w:jc w:val="left"/>
        <w:rPr/>
      </w:pPr>
      <w:r>
        <w:rPr/>
        <w:t>m#����]A�b��L��L��:�����&amp;��1��</w:t>
      </w:r>
    </w:p>
    <w:p>
      <w:pPr>
        <w:pStyle w:val="PreformattedText"/>
        <w:bidi w:val="0"/>
        <w:jc w:val="left"/>
        <w:rPr/>
      </w:pPr>
      <w:r>
        <w:rPr/>
        <w:t>?�\�=##�#�#�#�A��{�����l��#��\����9L</w:t>
        <w:tab/>
        <w:t>����:2�</w:t>
      </w:r>
      <w:r>
        <w:rPr>
          <w:rtl w:val="true"/>
        </w:rPr>
        <w:t>ݎ</w:t>
      </w:r>
      <w:r>
        <w:rPr/>
        <w:t>�</w:t>
      </w:r>
      <w:r>
        <w:rPr/>
        <w:t>&amp;[�?�[</w:t>
      </w:r>
    </w:p>
    <w:p>
      <w:pPr>
        <w:pStyle w:val="PreformattedText"/>
        <w:bidi w:val="0"/>
        <w:jc w:val="left"/>
        <w:rPr/>
      </w:pPr>
      <w:r>
        <w:rPr/>
        <w:t>B�'��##�#�#����� {@����l&amp;�d�F\H���#K��</w:t>
      </w:r>
      <w:r>
        <w:rPr>
          <w:rtl w:val="true"/>
        </w:rPr>
        <w:t>ޖ</w:t>
      </w:r>
      <w:r>
        <w:rPr>
          <w:rtl w:val="true"/>
        </w:rPr>
        <w:t>\</w:t>
      </w:r>
      <w:r>
        <w:rPr/>
        <w:t>9</w:t>
      </w:r>
      <w:r>
        <w:rPr>
          <w:rtl w:val="true"/>
        </w:rPr>
        <w:t>�.��&amp;</w:t>
      </w:r>
      <w:r>
        <w:rPr/>
        <w:t>6</w:t>
      </w:r>
      <w:r>
        <w:rPr/>
        <w:t>�^��</w:t>
      </w:r>
    </w:p>
    <w:p>
      <w:pPr>
        <w:pStyle w:val="PreformattedText"/>
        <w:bidi w:val="0"/>
        <w:jc w:val="left"/>
        <w:rPr/>
      </w:pPr>
      <w:r>
        <w:rPr/>
        <w:t>J�#��##�#�#�K�4��{#����k���[��b�#KJ�9�99�����%�˙r</w:t>
      </w:r>
    </w:p>
    <w:p>
      <w:pPr>
        <w:pStyle w:val="PreformattedText"/>
        <w:bidi w:val="0"/>
        <w:jc w:val="left"/>
        <w:rPr/>
      </w:pPr>
      <w:r>
        <w:rPr/>
        <w:t>J�9��##�#�#�#�</w:t>
      </w:r>
      <w:r>
        <w:rPr/>
        <w:t>谂</w:t>
      </w:r>
      <w:r>
        <w:rPr/>
        <w:t>z��3�*k�����[�����J��Ť�9N�#��%ȖQ��</w:t>
      </w:r>
    </w:p>
    <w:p>
      <w:pPr>
        <w:pStyle w:val="PreformattedText"/>
        <w:bidi w:val="0"/>
        <w:jc w:val="left"/>
        <w:rPr/>
      </w:pPr>
      <w:r>
        <w:rPr/>
        <w:t>C����##�#�#r��mlq��nic���oqT���p�D��`q�3#��rx#���r�#��?sm##�#�#3�#uPqǴ�u�c���u�T���vbDv�</w:t>
        <w:tab/>
        <w:t>v�2�&amp;wu#ĥ0w�# �!x�##�#�#~���|�qo��|�cE�g|^T3�h|TD*��|k2���|�#���|�#r�6}�##�#�#~�����q#�q��bƮ=��Sʪ8�fCɦ��#2r����#��b�##����##�#�#~L���8p��r��b[�&gt;��SU�7��Ct����21����#��4�+#����##�#�#}���#pO���@b#�q��S#�b�&amp;C%���#1�����#��#��#!����##�#�#}��i��p#�#��aƫɗ�R�����B����1Ҡ</w:t>
      </w:r>
      <w:r>
        <w:rPr>
          <w:rtl w:val="true"/>
        </w:rPr>
        <w:t>ޔ</w:t>
      </w:r>
      <w:r>
        <w:rPr/>
        <w:t>z#~�.��#N�x��##�#�#}j���o</w:t>
      </w:r>
      <w:r>
        <w:rPr>
          <w:rtl w:val="true"/>
        </w:rPr>
        <w:t>د</w:t>
      </w:r>
      <w:r>
        <w:rPr/>
        <w:t>��</w:t>
      </w:r>
      <w:r>
        <w:rPr/>
        <w:t>Pa��=��R��#��B��\�p1��J��#f�|��#y�v�###�#�#}6���GoЯ+�Va����]Rd����B�����1�����#v�ɔ�#��Ņ(##�#�#r��Hl�e���m�X#�9n�Iӷ�o�:u�#p�)S�4q-#���p�##�)t{##�#�#r��wtpeÿ�t�X:�#t�I�u@:��vu�)��v!##��u�##��x�##�#�#r��:{�e��r{EX&amp;��z�I</w:t>
      </w:r>
      <w:r>
        <w:rPr/>
        <w:t>ֵ</w:t>
      </w:r>
      <w:r>
        <w:rPr/>
        <w:t>$z�:��#{#)���{8#n��{##���}.##�#�#r����e��&amp;��W�j�BI��Ҁ�:f����)�����#��0��#!����##�#�#rv�Ҋ#e_�#��W��E��Iu����:Q�s�Q)��G�I#����#��U�###�#�#rQ���heJ�#��W��N�TIg���":A�l�^)��!��#'�X��#��P##�#�#r0�P��e?�b��W���</w:t>
        <w:br/>
        <w:t>Ic�ϓ�:?����)��8�##`�-�!#G����##�#�#r#�Ӡ`e=�̞#W��՛�Id�#�:::�ҙ�)��}�y#��M�:#�����##�#�#q��v�6eC�P��W��C�(Ik�w�k:E�)�Q)ЧʜE#����R#����##�#�#</w:t>
      </w:r>
      <w:r>
        <w:rPr>
          <w:rtl w:val="true"/>
        </w:rPr>
        <w:t>ٵ</w:t>
      </w:r>
      <w:r>
        <w:rPr/>
        <w:t>q�l��#r�n7��t#o���uIq-��vkr�j�w�t#R#x�u�6zy�v�##zyv�</w:t>
      </w:r>
      <w:r>
        <w:rPr>
          <w:rtl w:val="true"/>
        </w:rPr>
        <w:t>׷</w:t>
      </w:r>
      <w:r>
        <w:rPr/>
        <w:t>oWw��pp�xG�IrAx��Ks�y4�tt�y�i�v#zQP�w4z�5hx!{&gt;#�x�z���m��#��o#�g��p���r#�I�#s^��h�t���O�u�J4lv��#�wA"�#k�J��m�����o#��:p��u~�r#�1gWsv�#N�t���3�ur��#�u�0�zj��o�;l@�̩Tm</w:t>
      </w:r>
      <w:r>
        <w:rPr/>
        <w:t>֔</w:t>
      </w:r>
      <w:r>
        <w:rPr/>
        <w:t>?��o^��}Rp⏔f%r^��M�s���2�tG�###tԆ��&amp;i�����k8�#�#lϝ��an\�Q|#o�*e</w:t>
        <w:br/>
        <w:t>qh�?L�r���1�s?��</w:t>
      </w:r>
    </w:p>
    <w:p>
      <w:pPr>
        <w:pStyle w:val="PreformattedText"/>
        <w:bidi w:val="0"/>
        <w:jc w:val="left"/>
        <w:rPr/>
      </w:pPr>
      <w:r>
        <w:rPr/>
        <w:t>es�#�#h��Ի�jg����k��+�Im���{#o#��d&amp;p��3L#q��1:rZ�#</w:t>
      </w:r>
      <w:r>
        <w:br w:type="page"/>
      </w:r>
    </w:p>
    <w:p>
      <w:pPr>
        <w:pStyle w:val="PreformattedText"/>
        <w:bidi w:val="0"/>
        <w:jc w:val="left"/>
        <w:rPr/>
      </w:pPr>
      <w:r>
        <w:rPr/>
        <w:t>�</w:t>
      </w:r>
      <w:r>
        <w:rPr/>
        <w:t>s#���Gh#�#�#i˶#�</w:t>
      </w:r>
      <w:r>
        <w:br w:type="page"/>
      </w:r>
    </w:p>
    <w:p>
      <w:pPr>
        <w:pStyle w:val="PreformattedText"/>
        <w:bidi w:val="0"/>
        <w:jc w:val="left"/>
        <w:rPr/>
      </w:pPr>
      <w:r>
        <w:rPr/>
        <w:t>kS�Ð^l</w:t>
      </w:r>
      <w:r>
        <w:rPr/>
        <w:t>֫�</w:t>
      </w:r>
      <w:r>
        <w:rPr/>
        <w:t>z/nj��cWo��mKpqC��0�q���</w:t>
      </w:r>
      <w:r>
        <w:br w:type="page"/>
      </w:r>
    </w:p>
    <w:p>
      <w:pPr>
        <w:pStyle w:val="PreformattedText"/>
        <w:bidi w:val="0"/>
        <w:jc w:val="left"/>
        <w:rPr/>
      </w:pPr>
      <w:r>
        <w:rPr/>
        <w:t>gry�bιg��`��ia�}�aj</w:t>
      </w:r>
      <w:r>
        <w:rPr>
          <w:rtl w:val="true"/>
        </w:rPr>
        <w:t>ں</w:t>
      </w:r>
      <w:r>
        <w:rPr/>
        <w:t>c��lM�`ymm</w:t>
      </w:r>
      <w:r>
        <w:rPr>
          <w:rtl w:val="true"/>
        </w:rPr>
        <w:t>ڮ</w:t>
      </w:r>
      <w:r>
        <w:rPr/>
        <w:t>�</w:t>
      </w:r>
      <w:r>
        <w:rPr/>
        <w:t>b�oh��J�p��P0#p��</w:t>
      </w:r>
      <w:r>
        <w:br w:type="page"/>
      </w:r>
    </w:p>
    <w:p>
      <w:pPr>
        <w:pStyle w:val="PreformattedText"/>
        <w:bidi w:val="0"/>
        <w:jc w:val="left"/>
        <w:rPr/>
      </w:pPr>
      <w:r>
        <w:rPr/>
      </w:r>
      <w:r>
        <w:br w:type="page"/>
      </w:r>
    </w:p>
    <w:p>
      <w:pPr>
        <w:pStyle w:val="PreformattedText"/>
        <w:bidi w:val="0"/>
        <w:jc w:val="left"/>
        <w:rPr/>
      </w:pPr>
      <w:r>
        <w:rPr/>
        <w:t>q��%�Zy�k��}zdmK��z�n�#{hptyU{�q�b�||sJ�}#t�/�}�v##9dv7��w�v&lt;�Wx�v</w:t>
      </w:r>
      <w:r>
        <w:rPr/>
        <w:t>䢤</w:t>
      </w:r>
      <w:r>
        <w:rPr/>
        <w:t>y-w���y�x"xBz]x�a�z�yzI�{�z#.�|Iz�</w:t>
        <w:br/>
        <w:t>k}�z��ev*�</w:t>
      </w:r>
      <w:r>
        <w:rPr/>
        <w:t>䴮</w:t>
      </w:r>
      <w:r>
        <w:rPr/>
        <w:t>v</w:t>
      </w:r>
      <w:r>
        <w:rPr/>
        <w:t>怇�</w:t>
      </w:r>
      <w:r>
        <w:rPr/>
        <w:t>#w��,�sxC�v�x��`�y��H�zZs.#z�@</w:t>
        <w:tab/>
        <w:t>�|3~���t��z�#uk�3�xv'��#v��u�w���__xx��G�y-��-0y��4</w:t>
        <w:tab/>
        <w:t>#z�w�[s]�#��t*���#t�</w:t>
      </w:r>
      <w:r>
        <w:rPr>
          <w:rtl w:val="true"/>
        </w:rPr>
        <w:t>ى</w:t>
      </w:r>
      <w:r>
        <w:rPr/>
        <w:t>�</w:t>
      </w:r>
      <w:r>
        <w:rPr/>
        <w:t>u���tev���^Hwf�-F�x ��,lxr��#�y̅��$r[�°bs,�</w:t>
      </w:r>
      <w:r>
        <w:rPr>
          <w:rtl w:val="true"/>
        </w:rPr>
        <w:t>ל</w:t>
      </w:r>
      <w:r>
        <w:rPr/>
        <w:t>�</w:t>
      </w:r>
      <w:r>
        <w:rPr/>
        <w:t>s�</w:t>
      </w:r>
      <w:r>
        <w:rPr>
          <w:rtl w:val="true"/>
        </w:rPr>
        <w:t>ވ</w:t>
      </w:r>
      <w:r>
        <w:rPr/>
        <w:t>ht���sJu��3]Kvt��F#w4��+�wk�z#"x</w:t>
      </w:r>
      <w:r>
        <w:rPr/>
        <w:t>݅��</w:t>
      </w:r>
      <w:r>
        <w:rPr/>
        <w:t>+q��~�fra�̛�s#���hs�3r]tϜ�\}u��vEjvi��+,v��W#�x#�@�np��M��qǱ</w:t>
      </w:r>
      <w:r>
        <w:rPr/>
        <w:t>ٚ�</w:t>
      </w:r>
      <w:r>
        <w:rPr/>
        <w:t>r��1��sD��q�t&amp;�M[�u#��D�uɝ�*�uǚ##xwv�</w:t>
      </w:r>
    </w:p>
    <w:p>
      <w:pPr>
        <w:pStyle w:val="PreformattedText"/>
        <w:bidi w:val="0"/>
        <w:jc w:val="left"/>
        <w:rPr/>
      </w:pPr>
      <w:r>
        <w:rPr/>
        <w:t>��</w:t>
      </w:r>
      <w:r>
        <w:rPr/>
        <w:t>p��6�#q^�#�Rr</w:t>
        <w:tab/>
        <w:t>����r��#p�s��+[#t��#D;u;�#**u#��#;v���n��j��1�8lx���n*�y��o�o���qMZp��r�C���tG)#��uS#&lt;��v��L��t��#��u����evV�O�Kw#n�Bw�Yp�Px�B��xyZ(.��y�#Ȃ</w:t>
      </w:r>
      <w:r>
        <w:br w:type="page"/>
      </w:r>
    </w:p>
    <w:p>
      <w:pPr>
        <w:pStyle w:val="PreformattedText"/>
        <w:bidi w:val="0"/>
        <w:jc w:val="left"/>
        <w:rPr/>
      </w:pPr>
      <w:r>
        <w:rPr/>
        <w:t>zҹ##~ͧ�~�~���~�~��$~�~�m�~�~�Xy~�~�A�'~�'n�~|#b��~���}��զ\}���#}|����}��#l�}��LWa}̄�@�}���&amp;�~D��#</w:t>
        <w:tab/>
        <w:t>H�Զm|Y��#|P�8��|P��|]��kw|��-Vh|���?�|�%�}#�##�~/���U{b�</w:t>
      </w:r>
      <w:r>
        <w:br w:type="page"/>
      </w:r>
    </w:p>
    <w:p>
      <w:pPr>
        <w:pStyle w:val="PreformattedText"/>
        <w:bidi w:val="0"/>
        <w:jc w:val="left"/>
        <w:rPr/>
      </w:pPr>
      <w:r>
        <w:rPr/>
        <w:t>��</w:t>
      </w:r>
      <w:r>
        <w:rPr/>
        <w:t>{^����{^�#~u{n��jy{��&lt;U�{ϑ#?F|</w:t>
        <w:tab/>
        <w:t>�u%h|#�##~}A�\�uz��I�</w:t>
      </w:r>
    </w:p>
    <w:p>
      <w:pPr>
        <w:pStyle w:val="PreformattedText"/>
        <w:bidi w:val="0"/>
        <w:jc w:val="left"/>
        <w:rPr/>
      </w:pPr>
      <w:r>
        <w:rPr/>
        <w:t>z��&amp;��z���}�z���i�zԚuT�{#��&gt;�{&gt;��$�{*� #I|}�9��z#���Xz</w:t>
      </w:r>
      <w:r>
        <w:br w:type="page"/>
      </w:r>
    </w:p>
    <w:p>
      <w:pPr>
        <w:pStyle w:val="PreformattedText"/>
        <w:bidi w:val="0"/>
        <w:jc w:val="left"/>
        <w:rPr/>
      </w:pPr>
      <w:r>
        <w:rPr/>
        <w:t>�</w:t>
      </w:r>
      <w:r>
        <w:rPr/>
        <w:t>Ə�y���|�z#��h�z1��T#zy��&gt;#z���$zj�R##{</w:t>
      </w:r>
      <w:r>
        <w:rPr/>
        <w:t>݂</w:t>
      </w:r>
      <w:r>
        <w:rPr/>
        <w:t>#�\y�� ��y����Vy���|#y���h9y���S�y�A=�z#�|$#y͘_#�{^�#�</w:t>
      </w:r>
      <w:r>
        <w:rPr>
          <w:rtl w:val="true"/>
        </w:rPr>
        <w:t>؋</w:t>
      </w:r>
      <w:r>
        <w:rPr/>
        <w:t>�</w:t>
      </w:r>
      <w:r>
        <w:rPr/>
        <w:t>i</w:t>
      </w:r>
      <w:r>
        <w:rPr>
          <w:rtl w:val="true"/>
        </w:rPr>
        <w:t>ڜ</w:t>
      </w:r>
      <w:r>
        <w:rPr/>
        <w:t>���</w:t>
      </w:r>
      <w:r>
        <w:rPr/>
        <w:t>k����~mpy���o#fi��p�Q�br$;� s�!���tN##��w$��#se�#��tU��</w:t>
      </w:r>
      <w:r>
        <w:br w:type="page"/>
      </w:r>
    </w:p>
    <w:p>
      <w:pPr>
        <w:pStyle w:val="PreformattedText"/>
        <w:bidi w:val="0"/>
        <w:jc w:val="left"/>
        <w:rPr/>
      </w:pPr>
      <w:r>
        <w:rPr/>
        <w:t>u2x��?v#eq��v�Q#�#w�;#��xx ��jx�##��{#��j|</w:t>
      </w:r>
      <w:r>
        <w:rPr/>
        <w:t>ۚ</w:t>
      </w:r>
      <w:r>
        <w:rPr/>
        <w:t>Շ{|��</w:t>
      </w:r>
      <w:r>
        <w:rPr>
          <w:rtl w:val="true"/>
        </w:rPr>
        <w:t>ن</w:t>
      </w:r>
      <w:r>
        <w:rPr/>
        <w:t>�</w:t>
      </w:r>
      <w:r>
        <w:rPr/>
        <w:t>}#w���}!dq�4}FP)��}u:Q�r}� U��}�##��~��ц��Z���#�����&gt;�#v����Scy���O\�y�I9��8��#ƃ���##�o�#���Ï</w:t>
      </w:r>
      <w:r>
        <w:rPr/>
        <w:t>ۘ�������</w:t>
      </w:r>
      <w:r>
        <w:rPr/>
        <w:t>#�"ub�g��bo�֊dNk�u�J8�2�n#2�f�{##�.�#���</w:t>
      </w:r>
      <w:r>
        <w:rPr>
          <w:rtl w:val="true"/>
        </w:rPr>
        <w:t>י</w:t>
      </w:r>
      <w:r>
        <w:rPr>
          <w:rtl w:val="true"/>
        </w:rPr>
        <w:t>~�����~���</w:t>
      </w:r>
      <w:r>
        <w:rPr/>
        <w:t>0</w:t>
      </w:r>
      <w:r>
        <w:rPr/>
        <w:t>�\to���3a���0M����x8E�E�R#��X��##� �#��#�2�ȃE�����v��s���`ā7�&amp;M#�͕�7ǀv��#Q�l�W##�#�#�J���#�#��������&amp;r�&amp;��`#���VLS�9��77</w:t>
      </w:r>
      <w:r>
        <w:rPr>
          <w:rtl w:val="true"/>
        </w:rPr>
        <w:t></w:t>
      </w:r>
      <w:r>
        <w:rPr>
          <w:rtl w:val="true"/>
        </w:rPr>
        <w:t>ߛ</w:t>
      </w:r>
      <w:r>
        <w:rPr/>
        <w:t>�</w:t>
      </w:r>
      <w:r>
        <w:rPr/>
        <w:t>#���D##�#�#��-�#���`�3�^�|��r&lt;����_|�#��K���z6�X�y#�</w:t>
      </w:r>
    </w:p>
    <w:p>
      <w:pPr>
        <w:pStyle w:val="PreformattedText"/>
        <w:bidi w:val="0"/>
        <w:jc w:val="left"/>
        <w:rPr/>
      </w:pPr>
      <w:r>
        <w:rPr/>
        <w:t>�</w:t>
      </w:r>
      <w:r>
        <w:rPr/>
        <w:t>###�#�#���#iN�ԓ&amp;k#�yl�n̐#nj\���o�I#��qt3֍#r�#���r�##�#z��</w:t>
      </w:r>
      <w:r>
        <w:rPr/>
        <w:t>쓔</w:t>
      </w:r>
      <w:r>
        <w:rPr/>
        <w:t>rZ�#��sM#�'t3m���u#[čXu�HU�Ev�3(��w�#��#w�##��~#�#�#{N�#�b{}~!��{�m#�X{�Z�</w:t>
      </w:r>
    </w:p>
    <w:p>
      <w:pPr>
        <w:pStyle w:val="PreformattedText"/>
        <w:bidi w:val="0"/>
        <w:jc w:val="left"/>
        <w:rPr/>
      </w:pPr>
      <w:r>
        <w:rPr/>
        <w:t>|#G��#|_2~�c|�#~�||l##�Z�#�#���+���#��|��~�5l</w:t>
        <w:tab/>
        <w:t>�#��Y��ւXFΉӂ</w:t>
        <w:tab/>
        <w:t>1�0��##�#��##�#�#�&amp;���,�#��#{��^��k#����Y-����F#����1Y�#�P#��ƇX##�#�#�R���Q�?�#��{7�~��j5�#��X^�ՏFEm�ԍ�0ˇ)�M#I���###�#�#������Z�0zy�͚�iz�^�=W��!�</w:t>
        <w:br/>
        <w:t>DՇ#�[0^�W��#�����##�#�#�#�h�̉��</w:t>
      </w:r>
      <w:r>
        <w:rPr>
          <w:rtl w:val="true"/>
        </w:rPr>
        <w:t>إ</w:t>
      </w:r>
      <w:r>
        <w:rPr/>
        <w:t>�</w:t>
      </w:r>
      <w:r>
        <w:rPr/>
        <w:t>y</w:t>
      </w:r>
      <w:r>
        <w:rPr>
          <w:rtl w:val="true"/>
        </w:rPr>
        <w:t>܊</w:t>
      </w:r>
      <w:r>
        <w:rPr/>
        <w:t>D��h</w:t>
      </w:r>
      <w:r>
        <w:rPr>
          <w:rtl w:val="true"/>
        </w:rPr>
        <w:t>܈</w:t>
      </w:r>
      <w:r>
        <w:rPr/>
        <w:t>ɟ�W#���#D@���I/</w:t>
      </w:r>
      <w:r>
        <w:rPr/>
        <w:t>慽�</w:t>
      </w:r>
      <w:r>
        <w:rPr/>
        <w:t>)#���a##�#�#���#�V���{��yV�</w:t>
      </w:r>
      <w:r>
        <w:rPr>
          <w:rtl w:val="true"/>
        </w:rPr>
        <w:t>ܫ</w:t>
      </w:r>
      <w:r>
        <w:rPr/>
        <w:t>9</w:t>
      </w:r>
      <w:r>
        <w:rPr/>
        <w:t>hN�R��V��#��CՆ#��/��8�##k�H�(##�#�#�</w:t>
      </w:r>
      <w:r>
        <w:rPr>
          <w:rtl w:val="true"/>
        </w:rPr>
        <w:t>؞</w:t>
      </w:r>
      <w:r>
        <w:rPr/>
        <w:t>�</w:t>
      </w:r>
      <w:r>
        <w:rPr/>
        <w:t>ĥ</w:t>
      </w:r>
      <w:r>
        <w:rPr>
          <w:rtl w:val="true"/>
        </w:rPr>
        <w:t>ל</w:t>
      </w:r>
      <w:r>
        <w:rPr/>
        <w:t>Lj�s</w:t>
      </w:r>
      <w:r>
        <w:rPr>
          <w:rtl w:val="true"/>
        </w:rPr>
        <w:t>ߚ</w:t>
      </w:r>
      <w:r>
        <w:rPr/>
        <w:t>#l4cė�m�R��#oI?</w:t>
      </w:r>
      <w:r>
        <w:rPr/>
        <w:t>씆</w:t>
      </w:r>
      <w:r>
        <w:rPr/>
        <w:t>p�+J��q�#l��q/##�#}А@��qc�H�#rQs&lt;��s:c&amp;��t"Q�u</w:t>
      </w:r>
      <w:r>
        <w:br w:type="page"/>
      </w:r>
    </w:p>
    <w:p>
      <w:pPr>
        <w:pStyle w:val="PreformattedText"/>
        <w:bidi w:val="0"/>
        <w:jc w:val="left"/>
        <w:rPr/>
      </w:pPr>
      <w:r>
        <w:rPr/>
        <w:t>?e�*u�*Ӓuvz#8��u�##�#�#���!y</w:t>
      </w:r>
      <w:r>
        <w:rPr>
          <w:rtl w:val="true"/>
        </w:rPr>
        <w:t>ف</w:t>
      </w:r>
      <w:r>
        <w:rPr/>
        <w:t>u��z#r}�mzMb`�Sz�Q=�jz�&gt;ˑ�{@*Y�#{q##�/{%##�#�#�Ϛ̂=���n��q��-�ya��#�&amp;P{�7��&gt;*����)</w:t>
      </w:r>
      <w:r>
        <w:rPr>
          <w:rtl w:val="true"/>
        </w:rPr>
        <w:t>ޏ</w:t>
      </w:r>
      <w:r>
        <w:rPr/>
        <w:t> </w:t>
      </w:r>
      <w:r>
        <w:rPr/>
        <w:t>#ґ���##�#�#�#����ƗY��p��#��`��#��O</w:t>
      </w:r>
      <w:r>
        <w:rPr/>
        <w:t>֑</w:t>
      </w:r>
      <w:r>
        <w:rPr/>
        <w:t>#�</w:t>
      </w:r>
      <w:r>
        <w:br w:type="page"/>
      </w:r>
    </w:p>
    <w:p>
      <w:pPr>
        <w:pStyle w:val="PreformattedText"/>
        <w:bidi w:val="0"/>
        <w:jc w:val="left"/>
        <w:rPr/>
      </w:pPr>
      <w:r>
        <w:rPr/>
        <w:t>=����z)w���&gt;#��#�{##�#�#�U�ƓG#�x��p#�&lt;�@`</w:t>
        <w:br/>
        <w:t>�#��O3�3�`=%���j)"���]#�����##�#�#�Ƙ#��~��ϙ�o�����_z�`��N��u��&lt;����(ό</w:t>
      </w:r>
      <w:r>
        <w:rPr/>
        <w:t>ؒ�</w:t>
      </w:r>
      <w:r>
        <w:rPr/>
        <w:t>#i���k##�#�#�U����~"�R�Co#�#��^��͜�N#�</w:t>
      </w:r>
      <w:r>
        <w:rPr>
          <w:rtl w:val="true"/>
        </w:rPr>
        <w:t>ܚ</w:t>
      </w:r>
      <w:r>
        <w:rPr/>
        <w:t>�</w:t>
      </w:r>
      <w:r>
        <w:rPr/>
        <w:t>&lt;&amp;�O��(k�8�##K���W##�#�#�#�=��}Ô��n�����^��V��M��[�Q;όƠ�(#���!##���7##�#�#���#h7v&lt;��i�h#�#kxX�xl�H��#nr6��5o�"^��pZ#X��p ##�#�#�#��pgu</w:t>
      </w:r>
      <w:r>
        <w:rPr>
          <w:rtl w:val="true"/>
        </w:rPr>
        <w:t>ޤ</w:t>
      </w:r>
      <w:r>
        <w:rPr/>
        <w:t>�</w:t>
      </w:r>
      <w:r>
        <w:rPr/>
        <w:t>qGg���r,X��'s#H0��s�6g��t�"+�Gu##��tu1##�#�#����xhu?��x�g"��x�W��y=G��Ty�6#�gy�!��z##��gz�##�#�#�#�B�Pt��:�#f_�N�WN���G#�#i5��)_!��uX#����##�#�#�d�%�Gs�$�xe��&lt;��V��y��F����\5#�#�#!Z�B�##��</w:t>
      </w:r>
      <w:r>
        <w:rPr>
          <w:rtl w:val="true"/>
        </w:rPr>
        <w:t>߃�</w:t>
      </w:r>
      <w:r>
        <w:rPr>
          <w:rtl w:val="true"/>
        </w:rPr>
        <w:t>##�#�#�</w:t>
      </w:r>
      <w:r>
        <w:rPr>
          <w:rtl w:val="true"/>
        </w:rPr>
        <w:t>أ</w:t>
      </w:r>
      <w:r>
        <w:rPr/>
        <w:t>K�_sh�N�#e.�a��V#����F#�#��4Ȗ#��!+�$�b#̔`��##�#�#�m����r�����d����#U��</w:t>
      </w:r>
      <w:r>
        <w:rPr>
          <w:rtl w:val="true"/>
        </w:rPr>
        <w:t>ړ</w:t>
      </w:r>
      <w:r>
        <w:rPr/>
        <w:t>ME��Q��4w�&lt;�[!#�#��#�#�###�#�#�#�#��rß#��d~�#�mUQ�,�8EP����4#���a Ɠo�#�#�###�#�#ѡ��\r}����d.���2T�����E#�</w:t>
      </w:r>
    </w:p>
    <w:p>
      <w:pPr>
        <w:pStyle w:val="PreformattedText"/>
        <w:bidi w:val="0"/>
        <w:jc w:val="left"/>
        <w:rPr/>
      </w:pPr>
      <w:r>
        <w:rPr/>
        <w:t>�</w:t>
      </w:r>
      <w:r>
        <w:rPr/>
        <w:t>-3</w:t>
      </w:r>
      <w:r>
        <w:rPr/>
        <w:t>ٓ��</w:t>
      </w:r>
      <w:r>
        <w:rPr/>
        <w:t>| ��</w:t>
      </w:r>
      <w:r>
        <w:rPr/>
        <w:t>ؖ</w:t>
      </w:r>
      <w:r>
        <w:rPr/>
        <w:br/>
        <w:t>#�;�###�#�#v���gi��8i#\���j�N#��l#&gt;���m\-=��nk#���nl#���p###�#�#vZ��oRiʯ(p#\W��p�M��Tq�&gt;p�^r�-:�Isj#</w:t>
      </w:r>
      <w:r>
        <w:rPr/>
        <w:t>㣧</w:t>
      </w:r>
      <w:r>
        <w:rPr/>
        <w:t>sF#��7ua##�#�#v</w:t>
      </w:r>
      <w:r>
        <w:br w:type="page"/>
      </w:r>
    </w:p>
    <w:p>
      <w:pPr>
        <w:pStyle w:val="PreformattedText"/>
        <w:bidi w:val="0"/>
        <w:jc w:val="left"/>
        <w:rPr/>
      </w:pPr>
      <w:r>
        <w:rPr/>
        <w:t>�</w:t>
      </w:r>
      <w:r>
        <w:rPr/>
        <w:t>|v�i`��w#\#�Gw`M���w�&gt;(��x--#��x�#��xT#^��zX##�#�#u��#~]h�}~#[w��}�M4��}�=Ǣ�}�,Рj}�#�Z}�#���~�##�#�#uD���h�X�.[#�τ�L��m��=r�d��,��2�k#</w:t>
      </w:r>
      <w:r>
        <w:rPr/>
        <w:t>ٞ���</w:t>
      </w:r>
      <w:r>
        <w:rPr/>
        <w:t>#�;��##�#�#t�#��h(�u�rZ���XL_�y�X=#�h��,_�#�h#ҝ���##���###�#�#t��e�=g����Zn�#�CL#����&lt;ԟ���,0�;�##</w:t>
      </w:r>
      <w:r>
        <w:rPr>
          <w:rtl w:val="true"/>
        </w:rPr>
        <w:t>ڜ</w:t>
      </w:r>
      <w:r>
        <w:rPr/>
        <w:t>��</w:t>
      </w:r>
      <w:r>
        <w:rPr/>
        <w:t>Y#V�j�B##�#�#t]�</w:t>
      </w:r>
      <w:r>
        <w:rPr>
          <w:rtl w:val="true"/>
        </w:rPr>
        <w:t>ם</w:t>
      </w:r>
      <w:r>
        <w:rPr/>
        <w:t>#g��-�;Z2���VK</w:t>
      </w:r>
      <w:r>
        <w:rPr>
          <w:rtl w:val="true"/>
        </w:rPr>
        <w:t>آ</w:t>
      </w:r>
      <w:r>
        <w:rPr/>
        <w:t>#��&lt;��</w:t>
      </w:r>
      <w:r>
        <w:rPr/>
        <w:t>억</w:t>
      </w:r>
      <w:r>
        <w:rPr/>
        <w:t>+</w:t>
      </w:r>
      <w:r>
        <w:rPr/>
        <w:t>뜓�</w:t>
      </w:r>
      <w:r>
        <w:rPr/>
        <w:t>v#��Ɛ�#��S�d##�#�#t.�~�#g����#Z.����K��]��&lt;{�)��+</w:t>
      </w:r>
      <w:r>
        <w:rPr/>
        <w:t>뛾��</w:t>
      </w:r>
      <w:r>
        <w:rPr/>
        <w:t>#њ��#����|##�#�#j2�#f�]λ@h#P</w:t>
      </w:r>
      <w:r>
        <w:rPr/>
        <w:t>㷖</w:t>
      </w:r>
      <w:r>
        <w:rPr/>
        <w:t>ipC#�#j�4*��k�##�&gt;l�#!�Hk�##�#s�##�#�#i�=n2]Ϻ9n�P��Bo�CE�wpn4[�.q1#s�Jq�#���p�##��x)##�#�#iͼ�ud]���u�Pմ�u�C&amp;��v#4Q��v|#���v�##��v&amp;##��|"##�#�#i��r|k]a�f|#P��]{�B�w{�4-�#{�#���{�#g��{�##�h�##�#�#iz�1�]5�#��PV�#�KB��+��4#����#�����#��0��##�l�###�#�#iN�&lt;��]#�#��PD�#��B��</w:t>
      </w:r>
    </w:p>
    <w:p>
      <w:pPr>
        <w:pStyle w:val="PreformattedText"/>
        <w:bidi w:val="0"/>
        <w:jc w:val="left"/>
        <w:rPr/>
      </w:pPr>
      <w:r>
        <w:rPr/>
        <w:t>�</w:t>
      </w:r>
      <w:r>
        <w:rPr/>
        <w:t>#3�����#��:��#</w:t>
      </w:r>
      <w:r>
        <w:rPr/>
        <w:t>槫��</w:t>
      </w:r>
      <w:r>
        <w:rPr/>
        <w:t>##���###�#�#i)���]#�G��P?�#��B��#�l3񨛍�#��2�E#"�Y��##�</w:t>
      </w:r>
      <w:r>
        <w:rPr>
          <w:rtl w:val="true"/>
        </w:rPr>
        <w:t>߀</w:t>
      </w:r>
      <w:r>
        <w:rPr/>
        <w:t>###�#�#i</w:t>
      </w:r>
    </w:p>
    <w:p>
      <w:pPr>
        <w:pStyle w:val="PreformattedText"/>
        <w:bidi w:val="0"/>
        <w:jc w:val="left"/>
        <w:rPr/>
      </w:pPr>
      <w:r>
        <w:rPr/>
        <w:t>��</w:t>
      </w:r>
      <w:r>
        <w:rPr/>
        <w:t>Y]#����PD�Y�UB��M�#3�ǔ�#��^��#?�Y��##�H�###�#�#h�����]#�#�IPQ���|B����%3�#�n#����"#V���</w:t>
      </w:r>
      <w:r>
        <w:br w:type="page"/>
      </w:r>
    </w:p>
    <w:p>
      <w:pPr>
        <w:pStyle w:val="PreformattedText"/>
        <w:bidi w:val="0"/>
        <w:jc w:val="left"/>
        <w:rPr/>
      </w:pPr>
      <w:r>
        <w:rPr/>
        <w:t>##���###�#�#�PlmfD��n0hu��o�j���qcl�{#r�n�dUtOp}Llu�rP1�v�s�</w:t>
      </w:r>
    </w:p>
    <w:p>
      <w:pPr>
        <w:pStyle w:val="PreformattedText"/>
        <w:bidi w:val="0"/>
        <w:jc w:val="left"/>
        <w:rPr/>
      </w:pPr>
      <w:r>
        <w:rPr/>
        <w:t>�</w:t>
      </w:r>
      <w:r>
        <w:rPr/>
        <w:t>x1s��\i�qT�Xk�rg�mm�sw��ogt�y�q#u�c&gt;r�v�Kas�w�0�t�xU</w:t>
      </w:r>
      <w:r>
        <w:br w:type="page"/>
      </w:r>
    </w:p>
    <w:p>
      <w:pPr>
        <w:pStyle w:val="PreformattedText"/>
        <w:bidi w:val="0"/>
        <w:jc w:val="left"/>
        <w:rPr/>
      </w:pPr>
      <w:r>
        <w:rPr/>
        <w:t>�</w:t>
      </w:r>
      <w:r>
        <w:rPr/>
        <w:t>vtw�Ɉg�|`��i�|\��k�|_�&amp;m�|}x�oV|�b#p�|�JYro}#/�s+}#</w:t>
      </w:r>
      <w:r>
        <w:br w:type="page"/>
      </w:r>
    </w:p>
    <w:p>
      <w:pPr>
        <w:pStyle w:val="PreformattedText"/>
        <w:bidi w:val="0"/>
        <w:jc w:val="left"/>
        <w:rPr/>
      </w:pPr>
      <w:r>
        <w:rPr/>
        <w:t>!t�|�ǻe�P��h</w:t>
        <w:br/>
        <w:t>�P�#j#�`��k�w*m̓�`�o��/ITq#��.�q���#vs����#dF�4�)f|�T��h��~�#j���u�ln�#_�nC��H`oA.#p+�#</w:t>
        <w:br/>
        <w:t>�rx�R��c#�!��e?�p�8gU����iS�</w:t>
        <w:br/>
        <w:t>t�kG��^�m!�3G�n��)-in��</w:t>
        <w:br/>
        <w:t>hq��</w:t>
        <w:tab/>
        <w:t>öa��#��d@���*fU����hT�ks�jR�#]�l3��F�m��T,�m˒�</w:t>
        <w:br/>
        <w:t>#p�����a&lt;�</w:t>
        <w:tab/>
        <w:t>�</w:t>
      </w:r>
    </w:p>
    <w:p>
      <w:pPr>
        <w:pStyle w:val="PreformattedText"/>
        <w:bidi w:val="0"/>
        <w:jc w:val="left"/>
        <w:rPr/>
      </w:pPr>
      <w:r>
        <w:rPr/>
        <w:t>c�ĜSe��L��g���r�i���\�km�#F$l��,Ol</w:t>
      </w:r>
      <w:r>
        <w:rPr/>
        <w:t>٘</w:t>
      </w:r>
      <w:r>
        <w:rPr/>
        <w:t>\</w:t>
        <w:tab/>
        <w:t>�p#���j`�����b��</w:t>
      </w:r>
      <w:r>
        <w:rPr/>
        <w:t>盲</w:t>
      </w:r>
      <w:r>
        <w:rPr/>
        <w:t>d����%f�Nr#h</w:t>
      </w:r>
      <w:r>
        <w:rPr>
          <w:rtl w:val="true"/>
        </w:rPr>
        <w:t>ک</w:t>
      </w:r>
      <w:r>
        <w:rPr/>
        <w:t>s\]j¥&gt;E�l7�&gt;+�l#��</w:t>
        <w:tab/>
        <w:t>mp#�_��t�e`�#u�g��lvqiwZk�r#xBm�\Zy,o�ESz#q�+#z�s##�}#s}�Fr=o��sfq;�Zturp��uvs�q#vst�[jwqu�Dvx]v�*8y#w�#�{[x#��p.zk�&gt;qrz���r�z��?s�{Bo�t�{�ZDu�{�Csv�|2)XwN|?#zy�|l�)n]�ʨ�o��3�1p</w:t>
      </w:r>
      <w:r>
        <w:rPr/>
        <w:t>샖��</w:t>
      </w:r>
      <w:r>
        <w:rPr/>
        <w:t>r#��nxsO��Y'tx�#B�un��(�u��.##x��1��lя)�'n2�Ô�o|�P�lp���mFq���X#s4�RA�t-�;'�tD�y#�wd�l�xk�����l��m��nM�#�Co���l0p</w:t>
      </w:r>
      <w:r>
        <w:rPr/>
        <w:t>ِ�</w:t>
      </w:r>
      <w:r>
        <w:rPr/>
        <w:t>W)r#��@�s#�#'&gt;r��V#gv</w:t>
      </w:r>
      <w:r>
        <w:rPr>
          <w:rtl w:val="true"/>
        </w:rPr>
        <w:t>ރ</w:t>
      </w:r>
      <w:r>
        <w:rPr/>
        <w:t>���</w:t>
      </w:r>
      <w:r>
        <w:rPr/>
        <w:t>j��#��l#�$��mT�#In���kGo��V`q.�V@&gt;r#�8&amp;�q</w:t>
      </w:r>
      <w:r>
        <w:rPr>
          <w:rtl w:val="true"/>
        </w:rPr>
        <w:t>ޒ</w:t>
      </w:r>
      <w:r>
        <w:rPr/>
        <w:t>##'wJ�|��i</w:t>
      </w:r>
      <w:r>
        <w:rPr/>
        <w:t>߮��</w:t>
      </w:r>
      <w:r>
        <w:rPr/>
        <w:t>&gt;kL���l���~vmϣ#jwo"�aU�pn�7?�q]��&amp;Ip��#�w��Y�Vib�$��jɴ��#k���}�m/�&gt;i�nz��U#oţg?#p��</w:t>
      </w:r>
    </w:p>
    <w:p>
      <w:pPr>
        <w:pStyle w:val="PreformattedText"/>
        <w:bidi w:val="0"/>
        <w:jc w:val="left"/>
        <w:rPr/>
      </w:pPr>
      <w:r>
        <w:rPr/>
        <w:t>%�p#��#�w�=�p|�d��M}#g#�#}TiW|�}�kgh�}�meTD~VoS&gt;#~�q#$#�r&amp;#��gt#�Sz�n��3{'p#��{zqh{u{�r�g�|:s�SS|�u#=8},v##C}�v�#��xq�#x�x���yMy#��y�y�zKz&amp;z#f�z�zvRf{#z�&lt;p{�{L"�|#{T#}~+|W��w#�g�sw��%�7x#��x�x��re�y'�&amp;QZy���;�z:��!�zd�V#K}���fu��@� v*�@��v��%w�w?�#d�w</w:t>
      </w:r>
      <w:r>
        <w:rPr/>
        <w:t>ׇ�</w:t>
      </w:r>
      <w:r>
        <w:rPr/>
        <w:t>Pfx}��:�x��+!Ix��# ~#�êOti�2�</w:t>
        <w:tab/>
        <w:t>u#�x��u���v�v#��c�v���O�wc�7:#w</w:t>
      </w:r>
      <w:r>
        <w:rPr>
          <w:rtl w:val="true"/>
        </w:rPr>
        <w:t>ߋ</w:t>
      </w:r>
      <w:r>
        <w:rPr/>
        <w:t>� �</w:t>
      </w:r>
      <w:r>
        <w:rPr/>
        <w:t>w���#�~U���psx�/�%t#����t��#u�u5�eb�u</w:t>
      </w:r>
      <w:r>
        <w:rPr>
          <w:rtl w:val="true"/>
        </w:rPr>
        <w:t>ڕ</w:t>
      </w:r>
      <w:r>
        <w:rPr/>
        <w:t>�</w:t>
      </w:r>
      <w:r>
        <w:rPr/>
        <w:t>N�v���9�v�( Qvs��#�~�����r��9�ssb�#�+s</w:t>
      </w:r>
      <w:r>
        <w:rPr/>
        <w:t>裬</w:t>
      </w:r>
      <w:r>
        <w:rPr/>
        <w:t>t�tr�9b#u#�#N+uǚx8�v,�##�uz��#�~����\rD�X��rⰊ��s[�btZs</w:t>
      </w:r>
      <w:r>
        <w:rPr>
          <w:rtl w:val="true"/>
        </w:rPr>
        <w:t>ר</w:t>
      </w:r>
      <w:r>
        <w:rPr/>
        <w:t>8</w:t>
      </w:r>
      <w:r>
        <w:rPr/>
        <w:t>astv��M�u"��8|u���#wt��F#�~рy���d#���#f�����h�r?�Gj�_��#l�K��n�6�� pH#e�ap�##�Lv�����m����Eo</w:t>
        <w:tab/>
        <w:t>����pmq5��q�^Âks#K#�Zt;5��}u8#ȃouf##�#z�����vՑf��w��]�;x+p#�#x�]���yUJ8��y�5#��zO#7��z,##�#~:�f�#�%�3</w:t>
      </w:r>
      <w:r>
        <w:rPr/>
        <w:t>݀</w:t>
      </w:r>
      <w:r>
        <w:rPr/>
        <w:t>"�#��#o#y�\�d�I�f�4x~�#��W##�#�#�;~��}�$~}��#~P��m�~+�#[�~#�JH�~2��3�~B�</w:t>
      </w:r>
    </w:p>
    <w:p>
      <w:pPr>
        <w:pStyle w:val="PreformattedText"/>
        <w:bidi w:val="0"/>
        <w:jc w:val="left"/>
        <w:rPr/>
      </w:pPr>
      <w:r>
        <w:rPr/>
        <w:t>#9~Y�</w:t>
      </w:r>
      <w:r>
        <w:br w:type="page"/>
      </w:r>
    </w:p>
    <w:p>
      <w:pPr>
        <w:pStyle w:val="PreformattedText"/>
        <w:bidi w:val="0"/>
        <w:jc w:val="left"/>
        <w:rPr/>
      </w:pPr>
      <w:r>
        <w:rPr/>
        <w:t>##�#�#�D}���$}e��~</w:t>
        <w:br/>
        <w:t>}:�#l�}#�wZ�}#��G�}#��3#}$��#�|��f##�#�#�}|��g�Y|��i}=|W�.l&amp;|4��Z4|.��G4|8�</w:t>
        <w:br/>
        <w:t>2�|+�&amp;#q{ǎ�##�#�#��{���{</w:t>
      </w:r>
      <w:r>
        <w:rPr>
          <w:rtl w:val="true"/>
        </w:rPr>
        <w:t>ܣ</w:t>
      </w:r>
      <w:r>
        <w:rPr/>
        <w:t>U|�{��kkw{y�rY�{q��F�{���2#{m��# zĐ�##�#�#�}{���9{b�n{�{!��j�z�&lt;X�zҢ#F#z�#1�zƝ�#�y�##�#�#�я</w:t>
      </w:r>
      <w:r>
        <w:br w:type="page"/>
      </w:r>
    </w:p>
    <w:p>
      <w:pPr>
        <w:pStyle w:val="PreformattedText"/>
        <w:bidi w:val="0"/>
        <w:jc w:val="left"/>
        <w:rPr/>
      </w:pPr>
      <w:r>
        <w:rPr/>
        <w:t>c���e�w�yh g���j'V#��l#C=�*m�.v�)oG#Ȍ�o###�#z@�#�-lz�+��m�w#��ohfˉ�p�UY�%r#B���s?-</w:t>
      </w:r>
      <w:r>
        <w:rPr>
          <w:rtl w:val="true"/>
        </w:rPr>
        <w:t>߈</w:t>
      </w:r>
      <w:r>
        <w:rPr/>
        <w:t>}t##b�}s�##�#}��1�_uG�#�Mv#v#�Hv�eԈdwpT}��x#A</w:t>
      </w:r>
      <w:r>
        <w:rPr/>
        <w:t>ׇ</w:t>
      </w:r>
      <w:r>
        <w:rPr/>
        <w:t>#x�-I��y###�x�##�#�#�,��}��#��~$t��~5d��~;S��.~GA.��~U,˅v~T#���~###�#�#�0�L�̃#�S�Ws��k��c����#R��</w:t>
      </w:r>
      <w:r>
        <w:rPr>
          <w:rtl w:val="true"/>
        </w:rPr>
        <w:t>ل</w:t>
      </w:r>
      <w:r>
        <w:rPr/>
        <w:t>�</w:t>
      </w:r>
      <w:r>
        <w:rPr/>
        <w:t>@��\�</w:t>
      </w:r>
      <w:r>
        <w:br w:type="page"/>
      </w:r>
    </w:p>
    <w:p>
      <w:pPr>
        <w:pStyle w:val="PreformattedText"/>
        <w:bidi w:val="0"/>
        <w:jc w:val="left"/>
        <w:rPr/>
      </w:pPr>
      <w:r>
        <w:rPr/>
        <w:t>,[� ��#w�</w:t>
      </w:r>
      <w:r>
        <w:rPr/>
        <w:t>胆</w:t>
      </w:r>
      <w:r>
        <w:rPr/>
        <w:t>##�#�#�W�;���T�J��sC�`�wc"���'R$�̊�?�D�#+҂���##�g�:##�#�#���b�����x�#r����9bg���FQm��?U�e�B+o���##�#�###�#�#� �����</w:t>
        <w:tab/>
        <w:t>�</w:t>
      </w:r>
      <w:r>
        <w:rPr/>
        <w:t>ٟ�</w:t>
      </w:r>
      <w:r>
        <w:rPr/>
        <w:t>q��#â��PՂ7�Z&gt;�����*�:�F#��#��##�#�#���E�����e�Wqc�b�Ea?�b�!PX����&gt;V�</w:t>
        <w:br/>
        <w:t>�e*����5#q�E��##�#�#�|��c#zi��eYlD��gx\�dirLI�#kM:6� l�%</w:t>
      </w:r>
      <w:r>
        <w:rPr/>
        <w:t>ّ</w:t>
      </w:r>
      <w:r>
        <w:rPr/>
        <w:t>8n##&lt;��mt##�#}F�Ֆ�k�yϕ#m#k��ing\E��o�K��{q#9���r'%x�vr�#.�#rE##�#�#� �Hs�xt�jґ�ud[{�Qv#K</w:t>
      </w:r>
      <w:r>
        <w:br w:type="page"/>
      </w:r>
    </w:p>
    <w:p>
      <w:pPr>
        <w:pStyle w:val="PreformattedText"/>
        <w:bidi w:val="0"/>
        <w:jc w:val="left"/>
        <w:rPr/>
      </w:pPr>
      <w:r>
        <w:rPr/>
        <w:t>��</w:t>
      </w:r>
      <w:r>
        <w:rPr/>
        <w:t>v�9.��wt%#��w�##��w}##�#�#�H��|#w���|Li̐]|sZ���|�JK��|�8���|�$��X|�##��}</w:t>
      </w:r>
      <w:r>
        <w:br w:type="page"/>
      </w:r>
    </w:p>
    <w:p>
      <w:pPr>
        <w:pStyle w:val="PreformattedText"/>
        <w:bidi w:val="0"/>
        <w:jc w:val="left"/>
        <w:rPr/>
      </w:pPr>
      <w:r>
        <w:rPr/>
        <w:t>##�#�#�o�]�Yw*���#h��#��Yƍ��1I��A��8#�Q��$8���g</w:t>
        <w:br/>
        <w:t>���##�#�#���G��vr����h?�#��Y#����I#�.��7��%�[#���k</w:t>
        <w:br/>
      </w:r>
      <w:r>
        <w:rPr>
          <w:rtl w:val="true"/>
        </w:rPr>
        <w:t>ى</w:t>
      </w:r>
      <w:r>
        <w:rPr/>
        <w:t>g�###�#�#�&amp;�t�Du�</w:t>
      </w:r>
      <w:r>
        <w:rPr>
          <w:rtl w:val="true"/>
        </w:rPr>
        <w:t>ݓ</w:t>
      </w:r>
      <w:r>
        <w:rPr/>
        <w:t>�</w:t>
      </w:r>
      <w:r>
        <w:rPr/>
        <w:t>g��;�bX�����Hk�M�h7#�B��#�����</w:t>
        <w:br/>
        <w:t>ƈ#�I##�#�#���</w:t>
      </w:r>
      <w:r>
        <w:rPr/>
        <w:t>֝�</w:t>
      </w:r>
      <w:r>
        <w:rPr/>
        <w:t>uv�B�#g:����X#����G</w:t>
      </w:r>
      <w:r>
        <w:rPr/>
        <w:t>ꉓ�</w:t>
      </w:r>
      <w:r>
        <w:rPr/>
        <w:t>#6����k#4��#</w:t>
        <w:br/>
        <w:t>��#�&gt;##�#�#�Z�d��u#�Τ[fˌ#��W��g�/G����R6&lt;��p"�9��</w:t>
        <w:br/>
        <w:t>��F�(##�#�#z���bpn#�&amp;d�`���f�R ��h�BX�#jN0��k�#���l?#</w:t>
      </w:r>
      <w:r>
        <w:rPr>
          <w:rtl w:val="true"/>
        </w:rPr>
        <w:t>ߘ</w:t>
      </w:r>
      <w:r>
        <w:rPr/>
        <w:t>�</w:t>
      </w:r>
      <w:r>
        <w:rPr/>
        <w:t>l�##�#�y��Aj{m���k�`4�mAQ��]n�B#��o�0��Jp�#f��q## �#q�##�#�#yk��rXl�Bs!_���s�Q!��t�A���uh0D��u�#6�#u�#R��wM##�#�#xĞ#z#l2��za^͙xz�P|�Xz�@</w:t>
      </w:r>
      <w:r>
        <w:rPr/>
        <w:t>앁</w:t>
      </w:r>
      <w:r>
        <w:rPr/>
        <w:t>{#/Ӕ&lt;{O#��g{1#t��|L##�#�#x#����k��r��^#�5�vOȖ#�-@h�4��/d���#�����#�����##�#�#w�����j��s�8]��0�uO:�</w:t>
        <w:tab/>
        <w:t>��?�"�#/#����#����##��v�&amp;##�#�#w#�</w:t>
      </w:r>
      <w:r>
        <w:rPr>
          <w:rtl w:val="true"/>
        </w:rPr>
        <w:t>ݑ</w:t>
      </w:r>
      <w:r>
        <w:rPr/>
        <w:t>�</w:t>
      </w:r>
      <w:r>
        <w:rPr/>
        <w:t>j�����]#�X��N��+�H?m�@�N.Đʌ�#��e��#Ǎ)�;##�#�#v��E��jK�#��\</w:t>
      </w:r>
      <w:r>
        <w:rPr>
          <w:rtl w:val="true"/>
        </w:rPr>
        <w:t>ݕ</w:t>
      </w:r>
      <w:r>
        <w:rPr/>
        <w:t>���</w:t>
      </w:r>
      <w:r>
        <w:rPr/>
        <w:t>Ns�a�</w:t>
      </w:r>
      <w:r>
        <w:br w:type="page"/>
      </w:r>
    </w:p>
    <w:p>
      <w:pPr>
        <w:pStyle w:val="PreformattedText"/>
        <w:bidi w:val="0"/>
        <w:jc w:val="left"/>
        <w:rPr/>
      </w:pPr>
      <w:r>
        <w:rPr/>
        <w:t>?#�e��.c����#0���=#Ռ#�E##�#�#vk�</w:t>
      </w:r>
      <w:r>
        <w:rPr/>
        <w:t>֢</w:t>
      </w:r>
      <w:r>
        <w:rPr/>
        <w:t>+j#���{\��'�\N#�̜D&gt;Ґě#.'�K��##�͒F#</w:t>
      </w:r>
      <w:r>
        <w:rPr>
          <w:rtl w:val="true"/>
        </w:rPr>
        <w:t>؋</w:t>
      </w:r>
      <w:r>
        <w:rPr/>
        <w:t>R�F##�#�#n#�9a�b#�]c�U:��e�Gi�;gW8M�#h�'6�#j##*�i�##��nb##�#�#m��#i?a��#j�T��Fk�G@��m*87�`nS'?�1o##q�-n�##�-si##�#�#m#��p�a9��qsT���r7F</w:t>
      </w:r>
      <w:r>
        <w:rPr>
          <w:rtl w:val="true"/>
        </w:rPr>
        <w:t>ޢ</w:t>
      </w:r>
      <w:r>
        <w:rPr/>
        <w:t>#s#7</w:t>
      </w:r>
      <w:r>
        <w:rPr/>
        <w:t>ퟹ</w:t>
      </w:r>
      <w:r>
        <w:rPr/>
        <w:t>s�'#�rt.#��#s�##��x0##�#�#l���x#`��#xSS��,x�Fj�zx�7��3yA&amp;</w:t>
      </w:r>
      <w:r>
        <w:rPr>
          <w:rtl w:val="true"/>
        </w:rPr>
        <w:t>ݜ</w:t>
      </w:r>
      <w:r>
        <w:rPr/>
        <w:t>�</w:t>
      </w:r>
      <w:r>
        <w:rPr/>
        <w:t>yl#��2x�##�0|c##�#�#l(��l`8��PS���+E�&amp;#71��~�&amp;��p~�#���~�##��###�#�#k�����_</w:t>
      </w:r>
      <w:r>
        <w:rPr/>
        <w:t>٣</w:t>
      </w:r>
      <w:r>
        <w:rPr/>
        <w:t>��</w:t>
      </w:r>
      <w:r>
        <w:rPr/>
        <w:t>wS%�ǅ�E��#�P6</w:t>
      </w:r>
      <w:r>
        <w:rPr>
          <w:rtl w:val="true"/>
        </w:rPr>
        <w:t>؛</w:t>
      </w:r>
      <w:r>
        <w:rPr/>
        <w:t>���</w:t>
      </w:r>
      <w:r>
        <w:rPr/>
        <w:t>&amp;o�(��#��#��##�ƀ###�#�#kd���}_��ҍ�R</w:t>
      </w:r>
      <w:r>
        <w:rPr>
          <w:rtl w:val="true"/>
        </w:rPr>
        <w:t>ߟ</w:t>
      </w:r>
      <w:r>
        <w:rPr/>
        <w:t>猲</w:t>
      </w:r>
      <w:r>
        <w:rPr/>
        <w:t>E:�#��6����#&amp;;�%�J#�����##�</w:t>
      </w:r>
      <w:r>
        <w:rPr>
          <w:rtl w:val="true"/>
        </w:rPr>
        <w:t>ۀ</w:t>
      </w:r>
      <w:r>
        <w:rPr/>
        <w:t>###�#�#k$�#�#_T�&amp;��R��3��D�_�Y6@���%�a��#�����##�'�###�#�#j</w:t>
      </w:r>
      <w:r>
        <w:rPr/>
        <w:t>𤡝�</w:t>
      </w:r>
      <w:r>
        <w:rPr/>
        <w:t>_V����R�����D</w:t>
      </w:r>
      <w:r>
        <w:rPr>
          <w:rtl w:val="true"/>
        </w:rPr>
        <w:t>؛</w:t>
      </w:r>
      <w:r>
        <w:rPr/>
        <w:t>��</w:t>
      </w:r>
      <w:r>
        <w:rPr/>
        <w:t>V63�#��%��j��#�����##���###�#�#a��|`�U�|bRI���d#&lt;a��e�-���g%#��Dg�#\��gk##�Xr�##�#�#a0��g�UǴOi#I��#j8&lt;o�#kf-</w:t>
      </w:r>
      <w:r>
        <w:rPr/>
        <w:t>嫟</w:t>
      </w:r>
      <w:r>
        <w:rPr/>
        <w:t>ld#�</w:t>
        <w:br/>
        <w:t>l�#�</w:t>
        <w:tab/>
        <w:t>li##�#wn##�#�#`�#n�Uw��o�I]�rpE&lt;C�Qq#-</w:t>
      </w:r>
      <w:r>
        <w:rPr/>
        <w:t>֩�</w:t>
      </w:r>
      <w:r>
        <w:rPr/>
        <w:t>q�##�#q�</w:t>
        <w:tab/>
        <w:t>\��q�##��{�##�#�#`��du�U%�#v#H���va&lt;#��v�-�� w###�2w#</w:t>
        <w:tab/>
        <w:t>��zw8##��###�#�#`h��|�T</w:t>
      </w:r>
      <w:r>
        <w:rPr/>
        <w:t>鯬</w:t>
      </w:r>
      <w:r>
        <w:rPr/>
        <w:t>|�H��]|�;��4|�-���|�##��|�</w:t>
        <w:tab/>
      </w:r>
      <w:r>
        <w:rPr/>
        <w:t>ꥈ</w:t>
      </w:r>
      <w:r>
        <w:rPr/>
        <w:t>}###���###�#�#`.�</w:t>
      </w:r>
      <w:r>
        <w:rPr>
          <w:rtl w:val="true"/>
        </w:rPr>
        <w:t>ڃ</w:t>
      </w:r>
      <w:r>
        <w:rPr/>
        <w:t>�</w:t>
      </w:r>
      <w:r>
        <w:rPr/>
        <w:t>TǮ���H��$�*;����-o�H��#%�#��</w:t>
        <w:br/>
        <w:t>'�̂9##��###�#�#_����#T����}H��#��;���#-]�1��#+�</w:t>
      </w:r>
      <w:r>
        <w:rPr>
          <w:rtl w:val="true"/>
        </w:rPr>
        <w:t>މ</w:t>
      </w:r>
      <w:r>
        <w:rPr/>
        <w:t xml:space="preserve"> </w:t>
      </w:r>
      <w:r>
        <w:rPr/>
        <w:br/>
        <w:t>e�J��##�3�###�#�#_</w:t>
      </w:r>
      <w:r>
        <w:rPr/>
        <w:t>ٰ</w:t>
      </w:r>
      <w:r>
        <w:rPr/>
        <w:t>W�FT��ˑ~H��H�v;�����-K�A�e##�</w:t>
      </w:r>
      <w:r>
        <w:rPr/>
        <w:t>쎼</w:t>
      </w:r>
      <w:r>
        <w:rPr/>
        <w:br/>
        <w:t>|�#�###���###�#�#_��</w:t>
      </w:r>
      <w:r>
        <w:rPr>
          <w:rtl w:val="true"/>
        </w:rPr>
        <w:t>ݙ</w:t>
      </w:r>
      <w:r>
        <w:rPr/>
        <w:t>�</w:t>
      </w:r>
      <w:r>
        <w:rPr/>
        <w:t>T��,��H�����;��4��-R�m�-#3�#�N</w:t>
        <w:br/>
        <w:t>��"�&amp;##�#�###�#�#�#g#_��i9b���k&gt;e`�"m$g�sin�ji]�p�l�F�rEo#,�s&amp;p�</w:t>
        <w:br/>
        <w:t>#v*q#� d%jѭKf�l���h�n,��j�o�rFl�q`\�n�r�E�pItS+�p�u]</w:t>
        <w:tab/>
        <w:t>mthuk�Ia�u���d vN�#f}v�sh�w�p�j�x\[�l�y#D�npy�+#n�z</w:t>
        <w:br/>
        <w:t>#�r�z-�w_K�]��a��#�Cdlȃ�f��o�i#iZRk#MC�l�)*Bl�~�#vq�~���]U�#� `#�</w:t>
      </w:r>
      <w:r>
        <w:rPr>
          <w:rtl w:val="true"/>
        </w:rPr>
        <w:t>ܕ</w:t>
      </w:r>
      <w:r>
        <w:rPr/>
        <w:t>�</w:t>
      </w:r>
      <w:r>
        <w:rPr/>
        <w:t>b����ie</w:t>
      </w:r>
      <w:r>
        <w:br w:type="page"/>
      </w:r>
    </w:p>
    <w:p>
      <w:pPr>
        <w:pStyle w:val="PreformattedText"/>
        <w:bidi w:val="0"/>
        <w:jc w:val="left"/>
        <w:rPr/>
      </w:pPr>
      <w:r>
        <w:rPr/>
        <w:t>��</w:t>
      </w:r>
      <w:r>
        <w:rPr/>
        <w:t>nRgb��Y5i���B�k9��)�k#�###rY�?�q[�����^����pa-���1c���m-f#��X&lt;h7�#B#i</w:t>
      </w:r>
      <w:r>
        <w:rPr/>
        <w:t>㊠</w:t>
      </w:r>
      <w:r>
        <w:rPr/>
        <w:t>(�i~��#�r�&gt;�\Zy�c��]V���j_����1bp��l=d</w:t>
      </w:r>
      <w:r>
        <w:rPr>
          <w:rtl w:val="true"/>
        </w:rPr>
        <w:t>ޕ</w:t>
      </w:r>
      <w:r>
        <w:rPr/>
        <w:t>1</w:t>
      </w:r>
      <w:r>
        <w:rPr/>
        <w:t>Wjg#��Aqh���(`h#��#|sY�#��Y�#�#\b�|��^���_av�#knc</w:t>
      </w:r>
      <w:r>
        <w:rPr/>
        <w:t>眙</w:t>
      </w:r>
      <w:r>
        <w:rPr/>
        <w:t>V�f,��@�gɗ''�f�"#Ds���</w:t>
        <w:br/>
        <w:t>XԵ��~[��?�#^D��~�`��!j�c#�#V#e`�~@Mf�#'neș_##t#�̳7n�_G��pOb1�#q�d�~hr�gwj�t?i�U�u�lM?�v�nw&amp;#wZo�#2{</w:t>
        <w:tab/>
        <w:t>q#��l,i��{m�k��#oPmP}kp�n�i�r p�U#sxr2&gt;�t�s�%Wu#tx#�yruɰ1i�s��k~t</w:t>
      </w:r>
      <w:r>
        <w:rPr>
          <w:rtl w:val="true"/>
        </w:rPr>
        <w:t>ߎ</w:t>
      </w:r>
      <w:r>
        <w:rPr/>
        <w:t>{m u�{�n�v�hzp0w`S�q�x.=�r�x�$�r�y&amp;#�y�zF��g�~#�&amp;if~-��k!~.z�l�~)g8ni~0R�o�~;=#q#~&lt;#�p�~##[zS~+�#e��G��g����lii��y.k ��f#lх#Q�nl�g&lt;Ko���#0o#�S#&amp;z�����d#�}��f#���Ag��Yx#i���e#kz�#P�m#��;�n:��"�m]�##�z��#��b</w:t>
      </w:r>
      <w:r>
        <w:rPr>
          <w:rtl w:val="true"/>
        </w:rPr>
        <w:t>ܜ</w:t>
      </w:r>
      <w:r>
        <w:rPr/>
        <w:t>���</w:t>
      </w:r>
      <w:r>
        <w:rPr/>
        <w:t>d�r�Kf˗�w#h���d%j\�5P6k��&amp;:�m#��"/k��#�{7��#a���c��</w:t>
      </w:r>
      <w:r>
        <w:rPr/>
        <w:t>鈄</w:t>
      </w:r>
      <w:r>
        <w:rPr/>
        <w:t>e</w:t>
      </w:r>
      <w:r>
        <w:rPr/>
        <w:t>٠</w:t>
      </w:r>
      <w:r>
        <w:rPr/>
        <w:t>�</w:t>
      </w:r>
      <w:r>
        <w:rPr/>
        <w:t>vVg��bc`ij�aO�k#��:nl!�#!�j���#�{j�</w:t>
      </w:r>
      <w:r>
        <w:rPr/>
        <w:t>֩�</w:t>
      </w:r>
      <w:r>
        <w:rPr/>
        <w:t>aE�#�FcT�[��e"�Mu�f</w:t>
      </w:r>
      <w:r>
        <w:rPr>
          <w:rtl w:val="true"/>
        </w:rPr>
        <w:t>ܥ</w:t>
      </w:r>
      <w:r>
        <w:rPr/>
        <w:t>Eb�h���N�jJ��9�kJ��!Oi���#�{��ť�w#^Özw�a��4x\dtt�y#f�a�y�igN#z�k�8�{fm�#�|;n�##�#r`�xtyh��ZuTj��#v%lis�v�n'`�w�o�M"x�ql7�yfr�#(y�sQ##�#w#�6r#rP�#s#sn��t#ttrht�uf_�u�vSLFv�w67#w�w�#�w�x###�#{#��o�{���q#|O�Xr#|�q#s#|�^�t%|�K&lt;u#}#65u�}6#�uw}###�#~��ln&amp;���8oZ�;�#pu��o�q��#]�r���JUs��#5|tM��#js��o##�#�#�Pl��V� m�&gt;�o#��n�p,��\�qE�UI�rL�64�r�c#�qˈK##�#�#�mk��#�&lt;lȗG#m�?m�o#�'[�p.�4H�q7��4YqŎq#�p]�X##�#�#��j��ӎ�k�W~Xm#��m5n#��[6oB�+H0pR�#3�pԕ##:o5�z##�#�#�Ti񬗎#k=�r}�lT��l�m_�kZ�n}�MG�o��#3Vo��x#�nG�###�#�#�P�^Z�IpaF{#xc�j��fvX��h�Eƀ.k</w:t>
      </w:r>
    </w:p>
    <w:p>
      <w:pPr>
        <w:pStyle w:val="PreformattedText"/>
        <w:bidi w:val="0"/>
        <w:jc w:val="left"/>
        <w:rPr/>
      </w:pPr>
      <w:r>
        <w:rPr/>
        <w:t>0</w:t>
      </w:r>
      <w:r>
        <w:rPr/>
        <w:t>倾</w:t>
      </w:r>
      <w:r>
        <w:rPr/>
        <w:t>l�#��=m4##�#v\�S}#g��F}9i�z#}dk�i�}�mMW�}�n�D�~Ap�09~�q�#6�q�##�#zg�9z�p��#{ r#x�{bs'hx{�t7V�|#u:D/|pv)/�|�v�#�}Hv�##�#}�#x�y</w:t>
      </w:r>
      <w:r>
        <w:rPr/>
        <w:t>熼</w:t>
      </w:r>
      <w:r>
        <w:rPr/>
        <w:t>y*zrw�y�z�gyy�{9V#zN{�Cqz�{�/</w:t>
        <w:tab/>
        <w:t>{#|</w:t>
        <w:br/>
        <w:t>#f{#{�##�#�#��w#�#��w��v�w</w:t>
      </w:r>
      <w:r>
        <w:rPr/>
        <w:t>ꂰ</w:t>
      </w:r>
      <w:r>
        <w:rPr/>
        <w:t>fMxR�RU#xǁ�B�yH��.Wy��v#�yM�S##�#�#��u��K��v&amp;��u�v���eXw#��T:w~��A�w���-�x0�-#�wƆ�##�#�#�#t�����u</w:t>
      </w:r>
      <w:r>
        <w:br w:type="page"/>
      </w:r>
    </w:p>
    <w:p>
      <w:pPr>
        <w:pStyle w:val="PreformattedText"/>
        <w:bidi w:val="0"/>
        <w:jc w:val="left"/>
        <w:rPr/>
      </w:pPr>
      <w:r>
        <w:rPr/>
        <w:t>�</w:t>
      </w:r>
      <w:r>
        <w:rPr/>
        <w:t>#t�u}�|d�u��S}vl�)AAv��-Zv��S#9v~�###�#�#�js��̃7t0��t#t��xc�u#�#R�u���@�v#�f,�v#��#�uw�~##�#�#��r��#��s���s}s��cUtQ��RStƜ�@3u9�j,lu3��#�t��7##�#�#�,�~]�~#��`�oӇ#cj`G��e�Ot�qh'=+�fj;(���k�##��kG##�#yӊQ�4f�}:��h�n�-j�_s��lbN���n#&lt;��|o�(@��p�</w:t>
      </w:r>
    </w:p>
    <w:p>
      <w:pPr>
        <w:pStyle w:val="PreformattedText"/>
        <w:bidi w:val="0"/>
        <w:jc w:val="left"/>
        <w:rPr/>
      </w:pPr>
      <w:r>
        <w:rPr>
          <w:rtl w:val="true"/>
        </w:rPr>
        <w:t>׆</w:t>
      </w:r>
      <w:r>
        <w:rPr/>
        <w:t>Io�##�#}X�^�#oS|#��p�m�Bq�^w��r�M</w:t>
      </w:r>
      <w:r>
        <w:rPr>
          <w:rtl w:val="true"/>
        </w:rPr>
        <w:t>߂</w:t>
      </w:r>
      <w:r>
        <w:rPr/>
        <w:t>�</w:t>
      </w:r>
      <w:r>
        <w:rPr/>
        <w:t>t#;</w:t>
      </w:r>
      <w:r>
        <w:rPr/>
        <w:t>؂</w:t>
      </w:r>
      <w:r>
        <w:rPr/>
        <w:t>�</w:t>
      </w:r>
      <w:r>
        <w:rPr/>
        <w:t>t�'���u�</w:t>
      </w:r>
    </w:p>
    <w:p>
      <w:pPr>
        <w:pStyle w:val="PreformattedText"/>
        <w:bidi w:val="0"/>
        <w:jc w:val="left"/>
        <w:rPr/>
      </w:pPr>
      <w:r>
        <w:rPr/>
        <w:t>���</w:t>
      </w:r>
      <w:r>
        <w:rPr/>
        <w:t>t�##�#�#�O�#w�z���x�l��xy*]��2y�M#�</w:t>
      </w:r>
    </w:p>
    <w:p>
      <w:pPr>
        <w:pStyle w:val="PreformattedText"/>
        <w:bidi w:val="0"/>
        <w:jc w:val="left"/>
        <w:rPr/>
      </w:pPr>
      <w:r>
        <w:rPr/>
        <w:t>z#;#�#z�',�2z�</w:t>
      </w:r>
    </w:p>
    <w:p>
      <w:pPr>
        <w:pStyle w:val="PreformattedText"/>
        <w:bidi w:val="0"/>
        <w:jc w:val="left"/>
        <w:rPr/>
      </w:pPr>
      <w:r>
        <w:rPr/>
        <w:t>f��z]##�#�#�J�V��y��#��k�</w:t>
      </w:r>
      <w:r>
        <w:rPr>
          <w:rtl w:val="true"/>
        </w:rPr>
        <w:t></w:t>
      </w:r>
      <w:r>
        <w:rPr>
          <w:rtl w:val="true"/>
        </w:rPr>
        <w:t>߀</w:t>
      </w:r>
      <w:r>
        <w:rPr/>
        <w:t>�</w:t>
      </w:r>
      <w:r>
        <w:rPr/>
        <w:t>\���nLg{�I:�}�-&amp;���#</w:t>
      </w:r>
    </w:p>
    <w:p>
      <w:pPr>
        <w:pStyle w:val="PreformattedText"/>
        <w:bidi w:val="0"/>
        <w:jc w:val="left"/>
        <w:rPr/>
      </w:pPr>
      <w:r>
        <w:rPr/>
        <w:t>R��##�#�#�h#�Oy6~</w:t>
      </w:r>
      <w:r>
        <w:rPr>
          <w:rtl w:val="true"/>
        </w:rPr>
        <w:t>؈</w:t>
      </w:r>
      <w:r>
        <w:rPr/>
        <w:t>�</w:t>
      </w:r>
      <w:r>
        <w:rPr/>
        <w:t>k#~��#[�~^�VK�~7��9�~,�</w:t>
        <w:tab/>
        <w:t>&amp;Q~$��</w:t>
      </w:r>
    </w:p>
    <w:p>
      <w:pPr>
        <w:pStyle w:val="PreformattedText"/>
        <w:bidi w:val="0"/>
        <w:jc w:val="left"/>
        <w:rPr/>
      </w:pPr>
      <w:r>
        <w:rPr/>
      </w:r>
    </w:p>
    <w:p>
      <w:pPr>
        <w:pStyle w:val="PreformattedText"/>
        <w:bidi w:val="0"/>
        <w:jc w:val="left"/>
        <w:rPr/>
      </w:pPr>
      <w:r>
        <w:rPr/>
        <w:t>~z��##�#�#��}�#xy}̑#jG}���[</w:t>
      </w:r>
    </w:p>
    <w:p>
      <w:pPr>
        <w:pStyle w:val="PreformattedText"/>
        <w:bidi w:val="0"/>
        <w:jc w:val="left"/>
        <w:rPr/>
      </w:pPr>
      <w:r>
        <w:rPr/>
        <w:t>}N�PJ�})�#9f}#�,%�|�:</w:t>
      </w:r>
      <w:r>
        <w:br w:type="page"/>
      </w:r>
    </w:p>
    <w:p>
      <w:pPr>
        <w:pStyle w:val="PreformattedText"/>
        <w:bidi w:val="0"/>
        <w:jc w:val="left"/>
        <w:rPr/>
      </w:pPr>
      <w:r>
        <w:rPr/>
        <w:t>�</w:t>
      </w:r>
      <w:r>
        <w:rPr/>
        <w:t>}2��##�#�#�"}#��w�|��Di�|��_Zy|o�bJI|F��8�|4��%�{�J</w:t>
      </w:r>
      <w:r>
        <w:br w:type="page"/>
      </w:r>
    </w:p>
    <w:p>
      <w:pPr>
        <w:pStyle w:val="PreformattedText"/>
        <w:bidi w:val="0"/>
        <w:jc w:val="left"/>
        <w:rPr/>
      </w:pPr>
      <w:r>
        <w:rPr/>
        <w:t>�</w:t>
      </w:r>
      <w:r>
        <w:rPr/>
        <w:t>|'��##�#�#��|��wt|`��i/|#�8Y�{���I�{���8v{k��%&amp;{</w:t>
      </w:r>
      <w:r>
        <w:br w:type="page"/>
      </w:r>
    </w:p>
    <w:p>
      <w:pPr>
        <w:pStyle w:val="PreformattedText"/>
        <w:bidi w:val="0"/>
        <w:jc w:val="left"/>
        <w:rPr/>
      </w:pPr>
      <w:r>
        <w:rPr/>
        <w:t>�</w:t>
      </w:r>
      <w:r>
        <w:rPr/>
        <w:t>#</w:t>
      </w:r>
      <w:r>
        <w:br w:type="page"/>
      </w:r>
    </w:p>
    <w:p>
      <w:pPr>
        <w:pStyle w:val="PreformattedText"/>
        <w:bidi w:val="0"/>
        <w:jc w:val="left"/>
        <w:rPr/>
      </w:pPr>
      <w:r>
        <w:rPr/>
        <w:t>�</w:t>
      </w:r>
      <w:r>
        <w:rPr/>
        <w:t>{_�z##�#�#~C��]fq</w:t>
      </w:r>
      <w:r>
        <w:rPr>
          <w:rtl w:val="true"/>
        </w:rPr>
        <w:t>ڐ</w:t>
      </w:r>
      <w:r>
        <w:rPr/>
        <w:t>�</w:t>
      </w:r>
      <w:r>
        <w:rPr/>
        <w:t>`#di�qb�U���e#E���g94#�ri##ҎVj##N��j###�#|�}{��e�q*��g�c���iU#��kCE6��l�3��}nE#��'n�#j��n�##�#�|���m�p:��o#b</w:t>
      </w:r>
      <w:r>
        <w:rPr/>
        <w:t>䋼</w:t>
      </w:r>
      <w:r>
        <w:rPr/>
        <w:t>pbTN��q�D��</w:t>
      </w:r>
    </w:p>
    <w:p>
      <w:pPr>
        <w:pStyle w:val="PreformattedText"/>
        <w:bidi w:val="0"/>
        <w:jc w:val="left"/>
        <w:rPr/>
      </w:pPr>
      <w:r>
        <w:rPr/>
        <w:t>r�3.��s�#6�#s�#w��t+##�#�#{ɋ�u�oD��v�a</w:t>
      </w:r>
      <w:r>
        <w:rPr>
          <w:rtl w:val="true"/>
        </w:rPr>
        <w:t>މ</w:t>
      </w:r>
      <w:r>
        <w:rPr/>
        <w:t>�</w:t>
      </w:r>
      <w:r>
        <w:rPr/>
        <w:t>wTS��#w�C</w:t>
      </w:r>
      <w:r>
        <w:rPr>
          <w:rtl w:val="true"/>
        </w:rPr>
        <w:t>׈</w:t>
      </w:r>
      <w:r>
        <w:rPr/>
        <w:t>]x{2���x�#</w:t>
      </w:r>
      <w:r>
        <w:rPr/>
        <w:t>݈</w:t>
      </w:r>
      <w:r>
        <w:rPr/>
        <w:t>Fx�#|��y�##�#�#z�J~#nx�X~Da#�k~dR���~jCQ��~m26�g~w#���~c#���~�##�#�#z"���Dm��#��`^�*��R#�B��B��|�q1��� #n���;#��&lt;��##�#�#y���m:�#��_�'��Qw�0��B#�i��1`�</w:t>
      </w:r>
      <w:r>
        <w:rPr>
          <w:rtl w:val="true"/>
        </w:rPr>
        <w:t>ފ</w:t>
      </w:r>
      <w:r>
        <w:rPr/>
        <w:t>2</w:t>
      </w:r>
      <w:r>
        <w:rPr/>
        <w:t>#)����#���l##�#�#y#�*��l��T��_]�Y�'P��U�|A����10Ԃ���#�����#���k##�#�#x����MlR����^</w:t>
      </w:r>
      <w:r>
        <w:rPr/>
        <w:t>ꄸ��</w:t>
      </w:r>
      <w:r>
        <w:rPr/>
        <w:t>P�����A6�%0��&amp;��#�����#}�#�c##�#�#q���\�e��_BY;�`a�KN��c�&lt;</w:t>
        <w:br/>
        <w:t>��f#*�}g�#.��g�##�</w:t>
      </w:r>
    </w:p>
    <w:p>
      <w:pPr>
        <w:pStyle w:val="PreformattedText"/>
        <w:bidi w:val="0"/>
        <w:jc w:val="left"/>
        <w:rPr/>
      </w:pPr>
      <w:r>
        <w:rPr/>
        <w:t>i�##�#Jp��#d�eg�GfoX���h@J�#i�;���k�*��nl�#0�#l�#/��n�##�#�#pO�#lBd��jm�X#��n�J?�Mo�;4�#q</w:t>
        <w:tab/>
        <w:t>*V��q�##��q�#s�pt3##�#�#o��1s�cє�t�W+�#ueI���v#:��[v�)��w</w:t>
        <w:tab/>
        <w:t>#</w:t>
      </w:r>
      <w:r>
        <w:rPr>
          <w:rtl w:val="true"/>
        </w:rPr>
        <w:t>ސ</w:t>
      </w:r>
      <w:r>
        <w:rPr/>
        <w:t>�</w:t>
      </w:r>
      <w:r>
        <w:rPr/>
        <w:t>v�#��kyD##�#�#n</w:t>
      </w:r>
      <w:r>
        <w:rPr>
          <w:rtl w:val="true"/>
        </w:rPr>
        <w:t>ה</w:t>
      </w:r>
      <w:r>
        <w:rPr/>
        <w:t>�</w:t>
      </w:r>
      <w:r>
        <w:rPr/>
        <w:t>{�c#�</w:t>
      </w:r>
      <w:r>
        <w:br w:type="page"/>
      </w:r>
    </w:p>
    <w:p>
      <w:pPr>
        <w:pStyle w:val="PreformattedText"/>
        <w:bidi w:val="0"/>
        <w:jc w:val="left"/>
        <w:rPr/>
      </w:pPr>
      <w:r>
        <w:rPr/>
        <w:t>{�Vq��|#HА</w:t>
        <w:tab/>
        <w:t>|C:#��|g)u�1||#��#|:#Ê�}�##�#�#n2�[�Zb|�փ&gt;U</w:t>
      </w:r>
      <w:r>
        <w:rPr>
          <w:rtl w:val="true"/>
        </w:rPr>
        <w:t>ܐ</w:t>
      </w:r>
      <w:r>
        <w:rPr/>
        <w:t>H��H;�ʂ�9����V)0���7#v�d�h#�'��##�#�#m��O�'a��Պ�UT�E��G����#9#�v�v(ϋ��Q#u��###�</w:t>
      </w:r>
      <w:r>
        <w:rPr>
          <w:rtl w:val="true"/>
        </w:rPr>
        <w:t>߀</w:t>
      </w:r>
      <w:r>
        <w:rPr/>
        <w:t>�</w:t>
      </w:r>
      <w:r>
        <w:rPr/>
        <w:t>##�#�#mB���</w:t>
        <w:br/>
        <w:t>a��#�5U#�y�#Gi�ӏ�8��t��(p���###�ǌ�##�р�##�#�#l���#a_�}��T��Ԙ_G#� ��8r����(9�ŕ'#��Ɏ0#'�#��##�#�#eb�W[�Z#�#^#M�#`e@��[b�1�#dh �#e�#���e###��m�##�#�#d���c'Y���d�M��mf�@l�{hV1Ҝ�i� ��j�</w:t>
      </w:r>
      <w:r>
        <w:br w:type="page"/>
      </w:r>
    </w:p>
    <w:p>
      <w:pPr>
        <w:pStyle w:val="PreformattedText"/>
        <w:bidi w:val="0"/>
        <w:jc w:val="left"/>
        <w:rPr/>
      </w:pPr>
      <w:r>
        <w:rPr/>
        <w:t>O��i�##��r�##�#�#d+��juY</w:t>
      </w:r>
      <w:r>
        <w:br w:type="page"/>
      </w:r>
    </w:p>
    <w:p>
      <w:pPr>
        <w:pStyle w:val="PreformattedText"/>
        <w:bidi w:val="0"/>
        <w:jc w:val="left"/>
        <w:rPr/>
      </w:pPr>
      <w:r>
        <w:rPr/>
        <w:t>��</w:t>
      </w:r>
      <w:r>
        <w:rPr/>
        <w:t>k�M#��l�?���n#1�#o# К�o�</w:t>
      </w:r>
      <w:r>
        <w:br w:type="page"/>
      </w:r>
    </w:p>
    <w:p>
      <w:pPr>
        <w:pStyle w:val="PreformattedText"/>
        <w:bidi w:val="0"/>
        <w:jc w:val="left"/>
        <w:rPr/>
      </w:pPr>
      <w:r>
        <w:rPr/>
        <w:t>}�lo###�{w�##�#�#c��#q�Xk��rzLh��s&lt;?u��s�1#�Ht� ���t�</w:t>
      </w:r>
      <w:r>
        <w:br w:type="page"/>
      </w:r>
    </w:p>
    <w:p>
      <w:pPr>
        <w:pStyle w:val="PreformattedText"/>
        <w:bidi w:val="0"/>
        <w:jc w:val="left"/>
        <w:rPr/>
      </w:pPr>
      <w:r>
        <w:rPr/>
        <w:t>��</w:t>
      </w:r>
      <w:r>
        <w:rPr/>
        <w:t>#tU##�#{�##�#�#c#�nx�W�SyXK</w:t>
      </w:r>
      <w:r>
        <w:rPr>
          <w:rtl w:val="true"/>
        </w:rPr>
        <w:t>ޛ</w:t>
      </w:r>
      <w:r>
        <w:rPr/>
        <w:t>;y�&gt;�?y�0���z' M�-z1</w:t>
      </w:r>
      <w:r>
        <w:br w:type="page"/>
      </w:r>
    </w:p>
    <w:p>
      <w:pPr>
        <w:pStyle w:val="PreformattedText"/>
        <w:bidi w:val="0"/>
        <w:jc w:val="left"/>
        <w:rPr/>
      </w:pPr>
      <w:r>
        <w:rPr/>
        <w:t>��</w:t>
      </w:r>
      <w:r>
        <w:rPr/>
        <w:t>#z*##���##�#�#b��,�VWq�#�aKu���H&gt;|��#0U�N� %���</w:t>
      </w:r>
      <w:r>
        <w:br w:type="page"/>
      </w:r>
    </w:p>
    <w:p>
      <w:pPr>
        <w:pStyle w:val="PreformattedText"/>
        <w:bidi w:val="0"/>
        <w:jc w:val="left"/>
        <w:rPr/>
      </w:pPr>
      <w:r>
        <w:rPr/>
        <w:t>��</w:t>
      </w:r>
      <w:r>
        <w:rPr/>
        <w:t>#�###���###�#�#b&amp;�-��W#�#�yK$���&gt;(�</w:t>
      </w:r>
      <w:r>
        <w:rPr>
          <w:rtl w:val="true"/>
        </w:rPr>
        <w:t>܆</w:t>
      </w:r>
      <w:r>
        <w:rPr/>
        <w:t>f/��2�##�m�D</w:t>
      </w:r>
      <w:r>
        <w:br w:type="page"/>
      </w:r>
    </w:p>
    <w:p>
      <w:pPr>
        <w:pStyle w:val="PreformattedText"/>
        <w:bidi w:val="0"/>
        <w:jc w:val="left"/>
        <w:rPr/>
      </w:pPr>
      <w:r>
        <w:rPr/>
        <w:t>��</w:t>
      </w:r>
      <w:r>
        <w:rPr/>
        <w:t>t�</w:t>
      </w:r>
    </w:p>
    <w:p>
      <w:pPr>
        <w:pStyle w:val="PreformattedText"/>
        <w:bidi w:val="0"/>
        <w:jc w:val="left"/>
        <w:rPr/>
      </w:pPr>
      <w:r>
        <w:rPr/>
        <w:t>##�΀###�#�#a՜^�+V̚J��JӘ#��=</w:t>
      </w:r>
      <w:r>
        <w:rPr/>
        <w:t>ؕ���</w:t>
      </w:r>
      <w:r>
        <w:rPr/>
        <w:t>/��D�v#��~��</w:t>
      </w:r>
      <w:r>
        <w:br w:type="page"/>
      </w:r>
    </w:p>
    <w:p>
      <w:pPr>
        <w:pStyle w:val="PreformattedText"/>
        <w:bidi w:val="0"/>
        <w:jc w:val="left"/>
        <w:rPr/>
      </w:pPr>
      <w:r>
        <w:rPr/>
        <w:t>��</w:t>
      </w:r>
      <w:r>
        <w:rPr/>
        <w:t>%�z##�!�###�#�#a��˖�V����$Jŗl��=��(��/��J�g#��[��</w:t>
      </w:r>
      <w:r>
        <w:br w:type="page"/>
      </w:r>
    </w:p>
    <w:p>
      <w:pPr>
        <w:pStyle w:val="PreformattedText"/>
        <w:bidi w:val="0"/>
        <w:jc w:val="left"/>
        <w:rPr/>
      </w:pPr>
      <w:r>
        <w:rPr/>
        <w:t>��</w:t>
      </w:r>
      <w:r>
        <w:rPr/>
        <w:t>숟</w:t>
      </w:r>
      <w:r>
        <w:rPr/>
        <w:t>##���###�#�#Y#��ZdN#�R\�Bd�#^�5��#`�',��b##��abh#E��cZ##��q�##�#�#Xp�ga}M���c#B#�jd�5�.f:':��g`#��gp#Ҧ�hQ##��v�##�#�#X#��hhMJ�#i�AЩ�j�58�8k�'#��l�#</w:t>
        <w:br/>
        <w:t>�sl|#9��mx##�gz�##�#�#W���o:L</w:t>
      </w:r>
      <w:r>
        <w:rPr>
          <w:rtl w:val="true"/>
        </w:rPr>
        <w:t>ߪ</w:t>
      </w:r>
      <w:r>
        <w:rPr/>
        <w:t>&amp;o�AW��p�4�Uqm&amp;</w:t>
      </w:r>
      <w:r>
        <w:rPr>
          <w:rtl w:val="true"/>
        </w:rPr>
        <w:t>ߣ</w:t>
      </w:r>
      <w:r>
        <w:rPr/>
        <w:t>�</w:t>
      </w:r>
      <w:r>
        <w:rPr/>
        <w:t>q�#</w:t>
        <w:br/>
        <w:t>�Nq�#��\r�##�A~�##�#�#WR��v#L���v�A#��v�4���w3&amp;���wm#</w:t>
        <w:tab/>
        <w:t>�]w)##x�##�&gt;�###�#�#V���}#LP�*}J@դ�}N4^�7}?&amp;��t}3##��}##���~###�^�###�#�#V����-L)�#�#@��u��4A�#�l&amp;t�4�G##�-��#&gt;�!�z##���###�#�#V��ҋCL#�2��@����g42����&amp;]�!��#��#�6#M����##�#�###�#�#Vb�4�~L</w:t>
      </w:r>
      <w:r>
        <w:br w:type="page"/>
      </w:r>
    </w:p>
    <w:p>
      <w:pPr>
        <w:pStyle w:val="PreformattedText"/>
        <w:bidi w:val="0"/>
        <w:jc w:val="left"/>
        <w:rPr/>
      </w:pPr>
      <w:r>
        <w:rPr/>
        <w:t>�</w:t>
      </w:r>
      <w:r>
        <w:rPr/>
        <w:t>z�"@����U4.�#��&amp;g�/��#&amp;����#j�p��##���###�#�#�&amp;aSY���c�]#�6f/`7�hqcLk�j�fFW(l�i%A*nbk�'�n�m�#�t�nų*]�da�q`�f���c6h�~Ke�k#j�h</w:t>
      </w:r>
    </w:p>
    <w:p>
      <w:pPr>
        <w:pStyle w:val="PreformattedText"/>
        <w:bidi w:val="0"/>
        <w:jc w:val="left"/>
        <w:rPr/>
      </w:pPr>
      <w:r>
        <w:rPr/>
        <w:t>m(V#j@o.@5k�q#'#l#r^#cu5sA�NZ�o#��]�pJ�M`�q�|�c&amp;r�ine�t</w:t>
      </w:r>
    </w:p>
    <w:p>
      <w:pPr>
        <w:pStyle w:val="PreformattedText"/>
        <w:bidi w:val="0"/>
        <w:jc w:val="left"/>
        <w:rPr/>
      </w:pPr>
      <w:r>
        <w:rPr/>
        <w:t>T�g�uC?&gt;i�vV&amp;Qiew</w:t>
        <w:br/>
        <w:t>##u�x"�tW�y���[#y</w:t>
      </w:r>
      <w:r>
        <w:rPr>
          <w:rtl w:val="true"/>
        </w:rPr>
        <w:t>܍</w:t>
      </w:r>
      <w:r>
        <w:rPr/>
        <w:t>�</w:t>
      </w:r>
      <w:r>
        <w:rPr/>
        <w:t>^</w:t>
        <w:tab/>
        <w:t>z9{Y`�z�h#c{#S�e�{k&gt;Ng�{�%�f�{�#�v$|���Ux��FX΃u�#[��y�^łyf�a��#R�d#��=veʁX$�d��##�v��m�RSv�f��V�#��Z#��x�]</w:t>
      </w:r>
    </w:p>
    <w:p>
      <w:pPr>
        <w:pStyle w:val="PreformattedText"/>
        <w:bidi w:val="0"/>
        <w:jc w:val="left"/>
        <w:rPr/>
      </w:pPr>
      <w:r>
        <w:rPr/>
        <w:t>�</w:t>
      </w:r>
      <w:r>
        <w:rPr/>
        <w:t>je�_�(Q�bp�</w:t>
        <w:br/>
        <w:t>&lt;�d%�#$bbu��#nvӃ��-QϘ՚�UX����X���w�[��Yd�^��TQ$a#��&lt;)b��</w:t>
      </w:r>
      <w:r>
        <w:br w:type="page"/>
      </w:r>
    </w:p>
    <w:p>
      <w:pPr>
        <w:pStyle w:val="PreformattedText"/>
        <w:bidi w:val="0"/>
        <w:jc w:val="left"/>
        <w:rPr/>
      </w:pPr>
      <w:r>
        <w:rPr/>
        <w:t>#�`Ȍ�#Fw#���PP��6�#T#�C�</w:t>
        <w:br/>
        <w:t>WZ�7w</w:t>
      </w:r>
      <w:r>
        <w:br w:type="page"/>
      </w:r>
    </w:p>
    <w:p>
      <w:pPr>
        <w:pStyle w:val="PreformattedText"/>
        <w:bidi w:val="0"/>
        <w:jc w:val="left"/>
        <w:rPr/>
      </w:pPr>
      <w:r>
        <w:rPr/>
        <w:t>Zd�;d7]T��Px_�#;�a��V#�_l��#&amp;wL�{��O��u��S4���xVl��vyYp��c�\^��P#^���;(`�##"^E�##</w:t>
      </w:r>
    </w:p>
    <w:p>
      <w:pPr>
        <w:pStyle w:val="PreformattedText"/>
        <w:bidi w:val="0"/>
        <w:jc w:val="left"/>
        <w:rPr/>
      </w:pPr>
      <w:r>
        <w:rPr/>
        <w:t>ww�j�#h�YI�cj�\���lk_�v%n#b�ceo�e�Oq_h�:"r�k* �r�l�#L}�n�e�cw�4g�e</w:t>
      </w:r>
      <w:r>
        <w:rPr/>
        <w:t>䆽</w:t>
      </w:r>
      <w:r>
        <w:rPr/>
        <w:t>i�h1u-kvjcb�mBl}N�n�n9tp&gt;pE [p#qL#.~#sǤ�b�m��d�o#�7f�pxs�h�q�a8j�s&amp;M�l�ti8�m�u|#�m.u�##~-xe�4_�w���bPx0��d�x�r_f�yQ_�h�y�L�j�zc7�k�z�#�j�z�#�~T|f��]�}�``#�]�-b|�&amp;p�d���^�f</w:t>
      </w:r>
      <w:r>
        <w:rPr/>
        <w:t>ဤ</w:t>
      </w:r>
      <w:r>
        <w:rPr/>
        <w:t>K�hԀw6�j#�K#kht�##�~uԠc[��{�+^B���</w:t>
        <w:tab/>
        <w:t>`���o�c</w:t>
        <w:tab/>
        <w:t>��]�e@��J�g5��6ChX��#�f���#�~����_Y��t�2\��̀#_&gt;��o#a��$]#c�oJ#e</w:t>
      </w:r>
      <w:r>
        <w:rPr>
          <w:rtl w:val="true"/>
        </w:rPr>
        <w:t>܌�</w:t>
      </w:r>
      <w:r>
        <w:rPr/>
        <w:t>5</w:t>
      </w:r>
      <w:r>
        <w:rPr/>
        <w:t>�f��#�e3��#�~�����X��a�s[���Y^</w:t>
      </w:r>
    </w:p>
    <w:p>
      <w:pPr>
        <w:pStyle w:val="PreformattedText"/>
        <w:bidi w:val="0"/>
        <w:jc w:val="left"/>
        <w:rPr/>
      </w:pPr>
      <w:r>
        <w:rPr/>
        <w:t>�</w:t>
      </w:r>
      <w:r>
        <w:rPr/>
        <w:t>[nJ`l��\Zb��aIhd��i57e��7#:d#�6#�~����#W</w:t>
      </w:r>
      <w:r>
        <w:rPr>
          <w:rtl w:val="true"/>
        </w:rPr>
        <w:t>ة</w:t>
      </w:r>
      <w:r>
        <w:rPr/>
        <w:t>6</w:t>
      </w:r>
      <w:r>
        <w:rPr/>
        <w:t>��Z��</w:t>
      </w:r>
      <w:r>
        <w:br w:type="page"/>
      </w:r>
    </w:p>
    <w:p>
      <w:pPr>
        <w:pStyle w:val="PreformattedText"/>
        <w:bidi w:val="0"/>
        <w:jc w:val="left"/>
        <w:rPr/>
      </w:pPr>
      <w:r>
        <w:rPr/>
        <w:t>~�]#��m�_{�N[�aĜXH�c#4�d���#�c</w:t>
      </w:r>
    </w:p>
    <w:p>
      <w:pPr>
        <w:pStyle w:val="PreformattedText"/>
        <w:bidi w:val="0"/>
        <w:jc w:val="left"/>
        <w:rPr/>
      </w:pPr>
      <w:r>
        <w:rPr/>
        <w:t>�</w:t>
      </w:r>
      <w:r>
        <w:rPr/>
        <w:t>x#�~ɀ|�6p�X���q�\`}gr�_�l�t#b�Z�uDedG�vgh#2�whj`#^w�kZ##�#r#��m�b���n�e#|1pAgik�q�i�Y�r�k�F�t#m�28t�o`#�t�o�##�#vȘ�j�l �?l@m�{#m�oUj�o&amp;p�X�p�r(F#q�st1�r�t|#cr&amp;t�##�#z�#h#u���i�v~y�kgwFi:l�w�W�nlx�E#o�yA0�p�y�#�o�y�##�#~q��e�#�gg�&lt;x3i^Fg�j�9V�l�,D9m�(0#n�##Rn#~�##�#�#�{c</w:t>
      </w:r>
      <w:r>
        <w:rPr/>
        <w:t>ꈒ�</w:t>
      </w:r>
      <w:r>
        <w:rPr/>
        <w:t>Le</w:t>
      </w:r>
      <w:r>
        <w:rPr>
          <w:rtl w:val="true"/>
        </w:rPr>
        <w:t>߈</w:t>
      </w:r>
      <w:r>
        <w:rPr/>
        <w:br/>
        <w:t>w&amp;g��Vf�iS��U�j��ClN�+/�l</w:t>
      </w:r>
      <w:r>
        <w:rPr/>
        <w:t>焿</w:t>
      </w:r>
      <w:r>
        <w:rPr/>
        <w:t>#�lr��##�#�#��bb�#�edf��vFf6�ff!g��U</w:t>
      </w:r>
    </w:p>
    <w:p>
      <w:pPr>
        <w:pStyle w:val="PreformattedText"/>
        <w:bidi w:val="0"/>
        <w:jc w:val="left"/>
        <w:rPr/>
      </w:pPr>
      <w:r>
        <w:rPr/>
        <w:t>i��}B�j�V/#kj��#�k#��##�#�#��a.����c;��u�e#�uenfÕ:T^hm�=B/iґ�.�j.�%#Vj#��##�#�#�f`M��.b]�gt�d)��d�e</w:t>
      </w:r>
      <w:r>
        <w:rPr/>
        <w:t>֜�</w:t>
      </w:r>
      <w:r>
        <w:rPr/>
        <w:t>S�gz�#A�h</w:t>
      </w:r>
      <w:r>
        <w:rPr/>
        <w:t>٘</w:t>
      </w:r>
      <w:r>
        <w:rPr/>
        <w:t>S."i#�`#�iL��##�#�#�|x�X��'yR\</w:t>
        <w:tab/>
        <w:t>r�y�_(b�z�b#R#{1d�?�{�g^+&lt;|�i[#�~Pi`##�#v</w:t>
        <w:tab/>
        <w:t>�Ru�a��#v�d@q�wRf�a�x#h�Q#x�j�&gt;�y�l�*�zGn@#�{�m�##�#z#�#s#j�~�t</w:t>
        <w:tab/>
        <w:t>lyp{t�n#`�u�o�P2v�q#&gt;#w]r]*#w�sE#=y#r�##�#}���p�s�}kq�t�o)r�u�_�s�v�OOtzwK=guOw�)�u�xi##v�w�##�#�#��nk|�|Po�}#n#p�}W^�q�}zN]r�}�&lt;�s}}�(�s�}�#�u%}�##�#�#��l���{Gm�zm#n��</w:t>
      </w:r>
      <w:r>
        <w:br w:type="page"/>
      </w:r>
    </w:p>
    <w:p>
      <w:pPr>
        <w:pStyle w:val="PreformattedText"/>
        <w:bidi w:val="0"/>
        <w:jc w:val="left"/>
        <w:rPr/>
      </w:pPr>
      <w:r>
        <w:rPr/>
        <w:t>]�p</w:t>
        <w:tab/>
        <w:t>��Mq#��;�q</w:t>
      </w:r>
      <w:r>
        <w:rPr>
          <w:rtl w:val="true"/>
        </w:rPr>
        <w:t>ۃ</w:t>
      </w:r>
      <w:r>
        <w:rPr/>
        <w:t>�</w:t>
      </w:r>
      <w:r>
        <w:rPr/>
        <w:t>([q��e#Zs���##�#�#��k,��zuly��lAm���]#n���L�o��{;Hp~��'�pp�i#.rY�p##�#�#�</w:t>
      </w:r>
      <w:r>
        <w:br w:type="page"/>
      </w:r>
    </w:p>
    <w:p>
      <w:pPr>
        <w:pStyle w:val="PreformattedText"/>
        <w:bidi w:val="0"/>
        <w:jc w:val="left"/>
        <w:rPr/>
      </w:pPr>
      <w:r>
        <w:rPr/>
        <w:t>j#��y�kX�Dk�l|��\]m���L#n��#:�o[��'�o'��##qP�%##�#�#��i$��yOj��k</w:t>
        <w:br/>
        <w:t>k��Q[�l���K�m���:En_��'#n</w:t>
        <w:tab/>
        <w:t>�e#�p���##�#�#�</w:t>
      </w:r>
      <w:r>
        <w:rPr/>
        <w:t>ׁ�</w:t>
      </w:r>
      <w:r>
        <w:rPr/>
        <w:t>X]uX�X[�gƁZ^�X�}awH���d#7#�'fq"у#g�#</w:t>
      </w:r>
      <w:r>
        <w:rPr/>
        <w:t>焤</w:t>
      </w:r>
      <w:r>
        <w:rPr/>
        <w:t>g�##�#ys��~�`�th~�c_f�~�e�X##g�H#`i�6p�k�"g��l�#</w:t>
      </w:r>
      <w:r>
        <w:rPr>
          <w:rtl w:val="true"/>
        </w:rPr>
        <w:t>߁</w:t>
      </w:r>
      <w:r>
        <w:rPr/>
        <w:t>�</w:t>
      </w:r>
      <w:r>
        <w:rPr/>
        <w:t>l�##�#}#�|</w:t>
      </w:r>
    </w:p>
    <w:p>
      <w:pPr>
        <w:pStyle w:val="PreformattedText"/>
        <w:bidi w:val="0"/>
        <w:jc w:val="left"/>
        <w:rPr/>
      </w:pPr>
      <w:r>
        <w:rPr/>
        <w:t>i]s9|Vk)e�|�l�W#|�nfG2}-o�5�}�q#!�~#q�#��q�##�#�#~�y�q�r#z</w:t>
      </w:r>
    </w:p>
    <w:p>
      <w:pPr>
        <w:pStyle w:val="PreformattedText"/>
        <w:bidi w:val="0"/>
        <w:jc w:val="left"/>
        <w:rPr/>
      </w:pPr>
      <w:r>
        <w:rPr/>
        <w:t>r�d�zht#V.z�t�F[{ u�5#{�v�!t{�v�#�}pw###�#�#}�w�zKp�x#z�c�xy{IU,x�{�E�y?{�4�y�|#!#y�| #�{�|�##�#�#|�u</w:t>
      </w:r>
      <w:r>
        <w:rPr/>
        <w:t>ׂ�</w:t>
      </w:r>
      <w:r>
        <w:rPr/>
        <w:t>p,vk��b�vႭT_wF�\D�w��#3�x#�� �w��#�z#�\##�#�#{�tq�jofu#��b</w:t>
      </w:r>
      <w:r>
        <w:br w:type="page"/>
      </w:r>
    </w:p>
    <w:p>
      <w:pPr>
        <w:pStyle w:val="PreformattedText"/>
        <w:bidi w:val="0"/>
        <w:jc w:val="left"/>
        <w:rPr/>
      </w:pPr>
      <w:r>
        <w:rPr/>
        <w:t>u��#S�u�(D4vX�]3\v��� Jv;�##rx</w:t>
      </w:r>
      <w:r>
        <w:rPr/>
        <w:t>؅</w:t>
      </w:r>
      <w:r>
        <w:rPr/>
        <w:t>U##�#�#{1sR��n�s���asts�S#tՐ#C�u9��2�uz�+#�t�</w:t>
      </w:r>
    </w:p>
    <w:p>
      <w:pPr>
        <w:pStyle w:val="PreformattedText"/>
        <w:bidi w:val="0"/>
        <w:jc w:val="left"/>
        <w:rPr/>
      </w:pPr>
      <w:r>
        <w:rPr/>
        <w:t>#cw΅�##�#�#z�rx�|nWs'��`�s��#R�s�#C5tI��2ttz�##�s���#,w</w:t>
        <w:br/>
        <w:t>��##�#�#uN��W�i���Z�\��|]�N��'`�?4��c#-�Je)#��e�#��#g###�#|_tX�#_�h���bS[�.d�M���f�&gt;���h�-���jK#O�0j�#,�lk�##�#�sj��g�g��&gt;i�[#��kfM#��l�=��xnd-#��o}##��o�#N�#q6##�#�#rp�?o�f��#q#Y���r8LJ��s&gt;=4�pt#,m��t�#��6t�#]�</w:t>
        <w:br/>
        <w:t>v�##�#�#q}�Bw�e��#x�Y#��y"K]��y�&lt;���y�+</w:t>
      </w:r>
      <w:r>
        <w:rPr/>
        <w:t>耩</w:t>
      </w:r>
      <w:r>
        <w:rPr/>
        <w:t>zB#H��z##n�D{�##�#�#p���d��#XRU�'J�!�</w:t>
      </w:r>
      <w:r>
        <w:br w:type="page"/>
      </w:r>
    </w:p>
    <w:p>
      <w:pPr>
        <w:pStyle w:val="PreformattedText"/>
        <w:bidi w:val="0"/>
        <w:jc w:val="left"/>
        <w:rPr/>
      </w:pPr>
      <w:r>
        <w:rPr/>
        <w:t>&lt;#~��+�~��#3~��#���##�#�#o�~9�#da~:��W�~</w:t>
      </w:r>
    </w:p>
    <w:p>
      <w:pPr>
        <w:pStyle w:val="PreformattedText"/>
        <w:bidi w:val="0"/>
        <w:jc w:val="left"/>
        <w:rPr/>
      </w:pPr>
      <w:r>
        <w:rPr/>
        <w:t>�</w:t>
      </w:r>
      <w:r>
        <w:rPr/>
        <w:t>=J+}ʆ�;r}��#+)}}��#�}*�##�~v��##�#�#oi}&amp;�$c�}/�rWE}#�gI�|��&lt;:�||�`*�|Q�&lt;#�{��[#�}j��##�#�#n�|S�Kcj|`�BV�|,��I;{</w:t>
      </w:r>
      <w:r>
        <w:rPr/>
        <w:t>֔</w:t>
      </w:r>
      <w:r>
        <w:rPr/>
        <w:t>":�{��#*[{I��#Qzu��#�|���##�#�#i#�W</w:t>
        <w:br/>
        <w:t>]ГHY�Q��U\�DQ��_b5y�%a�$r��cU#O��c'##�</w:t>
        <w:tab/>
        <w:t>i�##�#~�h#�#^�]#�#`�Q</w:t>
        <w:tab/>
        <w:t>�!c8C̏QeN5#��g#$&gt;�#h[#i�mg�##�"nd##�#�#gQ��f7\@��g�PP��i�C#�#k=4���l�#��mn#^��l�##�^s�##�#�#f~�qm�[^��n�Ob��p*Be�#q&lt;3</w:t>
      </w:r>
      <w:r>
        <w:rPr/>
        <w:t>슀</w:t>
      </w:r>
      <w:r>
        <w:rPr/>
        <w:t>r #o��r�#7��r###��x�##�#�#e��}uLZ���v#N���v�A��.wP3f��w�##��w�#</w:t>
      </w:r>
      <w:r>
        <w:br w:type="page"/>
      </w:r>
    </w:p>
    <w:p>
      <w:pPr>
        <w:pStyle w:val="PreformattedText"/>
        <w:bidi w:val="0"/>
        <w:jc w:val="left"/>
        <w:rPr/>
      </w:pPr>
      <w:r>
        <w:rPr/>
        <w:t>�</w:t>
      </w:r>
      <w:r>
        <w:rPr/>
        <w:t>Sw�##�N|�##�#�#d���|�Y�0}KN#�g}{A</w:t>
        <w:tab/>
        <w:t>��}�2</w:t>
      </w:r>
      <w:r>
        <w:rPr>
          <w:rtl w:val="true"/>
        </w:rPr>
        <w:t>އ</w:t>
      </w:r>
      <w:r>
        <w:rPr>
          <w:rtl w:val="true"/>
        </w:rPr>
        <w:t>#}�"</w:t>
      </w:r>
      <w:r>
        <w:rPr>
          <w:rtl w:val="true"/>
        </w:rPr>
        <w:t>ن</w:t>
      </w:r>
      <w:r>
        <w:rPr/>
        <w:t>�</w:t>
      </w:r>
      <w:r>
        <w:rPr/>
        <w:t>}�##�#}�##�#�###�#�#dZ����YR��wMh� �/@v�T��2Z����"��X��#3�!�G##�#�###�#�#c</w:t>
      </w:r>
      <w:r>
        <w:rPr>
          <w:rtl w:val="true"/>
        </w:rPr>
        <w:t>އ</w:t>
      </w:r>
      <w:r>
        <w:rPr/>
        <w:t>��</w:t>
      </w:r>
      <w:r>
        <w:rPr/>
        <w:t>EY</w:t>
      </w:r>
    </w:p>
    <w:p>
      <w:pPr>
        <w:pStyle w:val="PreformattedText"/>
        <w:bidi w:val="0"/>
        <w:jc w:val="left"/>
        <w:rPr/>
      </w:pPr>
      <w:r>
        <w:rPr/>
        <w:t>���</w:t>
      </w:r>
      <w:r>
        <w:rPr/>
        <w:t>M/�#�$@?�,�;2/�g��"6�#�##</w:t>
      </w:r>
      <w:r>
        <w:rPr/>
        <w:t>僠��</w:t>
      </w:r>
      <w:r>
        <w:rPr/>
        <w:t>##�#�###�#�#c|���#X��!�|L˅M�S?�O�#1�s�n"#��*#</w:t>
      </w:r>
      <w:r>
        <w:rPr>
          <w:rtl w:val="true"/>
        </w:rPr>
        <w:t>ۂ</w:t>
      </w:r>
      <w:r>
        <w:rPr/>
        <w:t>]�###�#�###�#�#\��U�RB�YX�F��#[E9���]�+��}_�#I��`�#��Ja###��mI##�#�#\#��]#Q��Y_UF7��ay9���cr+Q�#e</w:t>
      </w:r>
      <w:r>
        <w:br w:type="page"/>
      </w:r>
    </w:p>
    <w:p>
      <w:pPr>
        <w:pStyle w:val="PreformattedText"/>
        <w:bidi w:val="0"/>
        <w:jc w:val="left"/>
        <w:rPr/>
      </w:pPr>
      <w:r>
        <w:rPr/>
        <w:t>#P�#e�#</w:t>
      </w:r>
      <w:r>
        <w:rPr>
          <w:rtl w:val="true"/>
        </w:rPr>
        <w:t>ߘ</w:t>
      </w:r>
      <w:r>
        <w:rPr/>
        <w:t>�</w:t>
      </w:r>
      <w:r>
        <w:rPr/>
        <w:t>e�##�#r1##�#�#[_��dCP��#e�E���g�9#��i&amp;*��jV#&amp;��j�##��j�##��w###�#�#Z��@kZP8��l�Dѕ�m�8j�an�*j��o�#</w:t>
      </w:r>
      <w:r>
        <w:rPr>
          <w:rtl w:val="true"/>
        </w:rPr>
        <w:t>ݔ</w:t>
      </w:r>
      <w:r>
        <w:rPr/>
        <w:t>3</w:t>
      </w:r>
      <w:r>
        <w:rPr/>
        <w:t>o�#.��p###�#{e##�#�#Z</w:t>
      </w:r>
      <w:r>
        <w:br w:type="page"/>
      </w:r>
    </w:p>
    <w:p>
      <w:pPr>
        <w:pStyle w:val="PreformattedText"/>
        <w:bidi w:val="0"/>
        <w:jc w:val="left"/>
        <w:rPr/>
      </w:pPr>
      <w:r>
        <w:rPr/>
        <w:t>�</w:t>
      </w:r>
      <w:r>
        <w:rPr/>
        <w:t>Lr�O��#s[D0��t#7ƒ|t�*#��u-#��#u!#1�*u�##�#.##�#�#Ys��y�O#�}zCC��.z�7Q��z�)��#z�#q�-z�#;��{�##�#�###�#�#X�k�#N��&gt;�;CL��#6</w:t>
      </w:r>
      <w:r>
        <w:rPr/>
        <w:t>폗��</w:t>
      </w:r>
      <w:r>
        <w:rPr/>
        <w:t>).����# ����#P�#��##�#�###�#�#X��\�`N/�:�;B���6����6(</w:t>
      </w:r>
      <w:r>
        <w:rPr>
          <w:rtl w:val="true"/>
        </w:rPr>
        <w:t>܍</w:t>
      </w:r>
      <w:r>
        <w:rPr/>
        <w:t>~�##��s�G#+����##�#�###�#�#X7����N</w:t>
        <w:tab/>
        <w:t>�r��BÏ#��6o����(�W��#��#��#r�T�</w:t>
        <w:tab/>
        <w:t>##�#�###�#�#P��aTMFb��V�;M�</w:t>
      </w:r>
    </w:p>
    <w:p>
      <w:pPr>
        <w:pStyle w:val="PreformattedText"/>
        <w:bidi w:val="0"/>
        <w:jc w:val="left"/>
        <w:rPr/>
      </w:pPr>
      <w:r>
        <w:rPr/>
        <w:t>Y=.��[i ���\�#���]###�#`|##�#q.##�#�#Oƨ�[*EĦ�]7:��#_2.���`� [�mb+#ǥ�b###�le###�#u�##�#�#O=�Sa�E-��c�:A��e#.#�~fy #�#gV#Ѣ�g</w:t>
        <w:br/>
        <w:t>##��i�##�#z&lt;##�#�#NǤ#h�D��Yi�9���k#-��Il##���l�#Ơ?l(##�wo+##�#}�##�#�#NK�#oqD+�kpN93��q#-+�Lq�#���q�#���q�#5�#u</w:t>
        <w:tab/>
        <w:t>##�#�###�#�#M</w:t>
      </w:r>
      <w:r>
        <w:rPr>
          <w:rtl w:val="true"/>
        </w:rPr>
        <w:t>נ</w:t>
      </w:r>
      <w:r>
        <w:rPr/>
        <w:t>jv`Cʞ�v�8�(wU,</w:t>
      </w:r>
      <w:r>
        <w:rPr/>
        <w:t>뛞</w:t>
      </w:r>
      <w:r>
        <w:rPr/>
        <w:t>w�#X��w�#</w:t>
      </w:r>
      <w:r>
        <w:rPr>
          <w:rtl w:val="true"/>
        </w:rPr>
        <w:t>؛</w:t>
      </w:r>
      <w:r>
        <w:rPr/>
        <w:t>�</w:t>
      </w:r>
      <w:r>
        <w:rPr/>
        <w:t>w^#q��zT##�#�###�#�#Ms�#}UC��}�8���}�,��7}�#&amp;�]}�#љ�}�#��</w:t>
        <w:tab/>
        <w:t>~�##�#�###�#�#M$�#�YCJ�s�q8����2,��#��#</w:t>
        <w:br/>
        <w:t>�#��#��w�{#����{##�#�###�#�#L�)��C(����8d�Ћ#,��#��##��#</w:t>
      </w:r>
      <w:r>
        <w:rPr/>
        <w:t>ٗ</w:t>
      </w:r>
      <w:r>
        <w:rPr/>
        <w:t>#�D#</w:t>
      </w:r>
      <w:r>
        <w:rPr>
          <w:rtl w:val="true"/>
        </w:rPr>
        <w:t>ݏ</w:t>
      </w:r>
      <w:r>
        <w:rPr/>
        <w:t>g��##�#�###�#�#��Z�S���]�W|��`�[5wPc,^�d�e�bCP�h#e�;�i�h�#%ipj�#�ygl˧�V�^ �#Y�`���\�c�v</w:t>
      </w:r>
    </w:p>
    <w:p>
      <w:pPr>
        <w:pStyle w:val="PreformattedText"/>
        <w:bidi w:val="0"/>
        <w:jc w:val="left"/>
        <w:rPr/>
      </w:pPr>
      <w:r>
        <w:rPr/>
        <w:t>_�fxc�b�i#O�e"k�:�f�m�"ee�ol#�y�qg��R�h��GVUjs��Y�lLt�\�n#b2_�o�N�b^q�9�d#s#!�b�t##�y�vb��OSr</w:t>
      </w:r>
      <w:r>
        <w:rPr>
          <w:rtl w:val="true"/>
        </w:rPr>
        <w:t>ݔ</w:t>
      </w:r>
      <w:r>
        <w:rPr/>
        <w:t>zS s</w:t>
      </w:r>
      <w:r>
        <w:rPr>
          <w:rtl w:val="true"/>
        </w:rPr>
        <w:t>ڄ</w:t>
      </w:r>
      <w:r>
        <w:rPr/>
        <w:t>&lt;V�t�s#Y�u�`�]#v�M�_�w�9#a|xx!</w:t>
        <w:br/>
        <w:t>`#x�#�y�z��2L@}#��PH}D��S�}hq�Wm}�_�Z�}�L�]�}�8:_!~# z]�~##�z#~</w:t>
      </w:r>
      <w:r>
        <w:rPr>
          <w:rtl w:val="true"/>
        </w:rPr>
        <w:t>ߠ</w:t>
      </w:r>
      <w:r>
        <w:rPr/>
        <w:t>�</w:t>
      </w:r>
      <w:r>
        <w:rPr/>
        <w:t>I��Y��M</w:t>
      </w:r>
      <w:r>
        <w:rPr/>
        <w:t>݆���</w:t>
      </w:r>
      <w:r>
        <w:rPr/>
        <w:t>Q���p�UN�N^�X���K�[��#7�]</w:t>
      </w:r>
    </w:p>
    <w:p>
      <w:pPr>
        <w:pStyle w:val="PreformattedText"/>
        <w:bidi w:val="0"/>
        <w:jc w:val="left"/>
        <w:rPr/>
      </w:pPr>
      <w:r>
        <w:rPr/>
        <w:t xml:space="preserve">�� </w:t>
      </w:r>
      <w:r>
        <w:rPr/>
        <w:t>#[�#pz0�+�vGq���xKӐ</w:t>
      </w:r>
    </w:p>
    <w:p>
      <w:pPr>
        <w:pStyle w:val="PreformattedText"/>
        <w:bidi w:val="0"/>
        <w:jc w:val="left"/>
        <w:rPr/>
      </w:pPr>
      <w:r>
        <w:rPr/>
        <w:t>��</w:t>
      </w:r>
      <w:r>
        <w:rPr/>
        <w:t>Oώ�o�S�</w:t>
        <w:br/>
        <w:t>]�V�K'Y</w:t>
      </w:r>
      <w:r>
        <w:rPr/>
        <w:t>؊</w:t>
      </w:r>
      <w:r>
        <w:rPr/>
        <w:t>v7#[@��#�Zu��#bzH�I��E�����J.�L�N?��o#Q���]WU��J�Xl��6�Y���#UY@��#Vz\�B��D_���#H�IUM</w:t>
        <w:tab/>
        <w:t>�#n�PΜ#\�TS�rJ5W?�H6@Xi� #�XD��#Mzk�&lt;��b&amp;S���deWX~�f�[#n:h�^�\aj�a�IQl�e#4�n#g�#�m�i�##�#m��^#]t�^`�`d}�c'c5mBe~e�[�g�hwH�i�j�4#k#m##gjMn ##�#rӚ#ZZgY��]Cif|O_�k\k�b~m&lt;Z&lt;d�o</w:t>
        <w:tab/>
        <w:t>Gwf�p�3+h-r.#�g�r�##�#w��RV�q&amp;��Z"r_z�]#s�jx_�t�Y#bEu�Fudqv�2ae�wv#+e;w�##�#{���T#z�uW]{_yIZj{�i#]&gt;|</w:t>
        <w:br/>
        <w:t>X#_�|VE�b(|�1�c#|�#�cD|�##�##�dQ����&lt;U#�dx+X1��h#[%��W</w:t>
      </w:r>
      <w:r>
        <w:br w:type="page"/>
      </w:r>
    </w:p>
    <w:p>
      <w:pPr>
        <w:pStyle w:val="PreformattedText"/>
        <w:bidi w:val="0"/>
        <w:jc w:val="left"/>
        <w:rPr/>
      </w:pPr>
      <w:r>
        <w:rPr/>
        <w:t>]�#D�`$��1#`�#Ha���##�#�#�QOh�s�?S#�_wCVO�+g?YZ��VB\+��D+^n��0�_#�R#�`M�I##�#�#��M��#�{Qm�Dv�TŔIf�W</w:t>
      </w:r>
      <w:r>
        <w:rPr>
          <w:rtl w:val="true"/>
        </w:rPr>
        <w:t>ے</w:t>
      </w:r>
      <w:r>
        <w:rPr/>
        <w:t>RU�Z���C�\��-0,]x�|#�_9��##�#�#��Lw����P7�#u�S��Df#V���U%Y��IC,[ƕ�/�\#��#Y^f�v##�#�#�Xi�Sb��kLW/t�l�Z�e#n�^7T#p#axA�q�d�-ur�g</w:t>
        <w:tab/>
        <w:t>#�s�g�##�#q��e�\��Sg�_�s�i�b�d#koe7S#m'g�@�n�j#,�o�l##ap�lR##�#v��Kb*f ��drhIr�f�jWb�h�lCR)jVn#@#k�o�,9l�q###n]q###�#z���^�onSahp�p�c�r%a�e�sXP�g�tx?#icu�+qi�vE#�lGv</w:t>
      </w:r>
      <w:r>
        <w:br w:type="page"/>
      </w:r>
    </w:p>
    <w:p>
      <w:pPr>
        <w:pStyle w:val="PreformattedText"/>
        <w:bidi w:val="0"/>
        <w:jc w:val="left"/>
        <w:rPr/>
      </w:pPr>
      <w:r>
        <w:rPr/>
        <w:t>##�#~G�E\</w:t>
      </w:r>
      <w:r>
        <w:br w:type="page"/>
      </w:r>
    </w:p>
    <w:p>
      <w:pPr>
        <w:pStyle w:val="PreformattedText"/>
        <w:bidi w:val="0"/>
        <w:jc w:val="left"/>
        <w:rPr/>
      </w:pPr>
      <w:r>
        <w:rPr/>
        <w:t>x�}�^�yio�a y�``cYzuP#elz�&gt;Gg#{Q*�gh{�#4jz{o##�#�#�#Y��#|�\j�#n�^��_eaF��O'cg�d=�e#�;*Me$�,#�h��;##�#�#�#W��O{�Z}��m�]#��^�_��Nda���&lt;�cK�B)�c'��#�g��C##�#�#�\U���{1X�'m#[���]�^#��M�`6�{&lt;[a΍q)oan�I#�f��b##�#�#��T���z�W���l�Zg�V]^\җ#ME_#�#;�`���)</w:t>
        <w:tab/>
        <w:t>_�h#$e##�#�#�0q�S@xjr�V�j�s�Zx[�t�]�K^u�`�9�w#c�%�w�e�#�z�f###�#u�m�\#w7o0_#i�p�a�Z�q�dsJ�s#f�8�t"i$%#t�j�#�w�j�##�#y�pj]d�u�l#g#hXm�i2Y�n�k)I�p@l�8#q^n�$�q�o�#eu�o�##�#}��#g3m�tpi</w:t>
      </w:r>
      <w:r>
        <w:br w:type="page"/>
      </w:r>
    </w:p>
    <w:p>
      <w:pPr>
        <w:pStyle w:val="PreformattedText"/>
        <w:bidi w:val="0"/>
        <w:jc w:val="left"/>
        <w:rPr/>
      </w:pPr>
      <w:r>
        <w:rPr/>
        <w:t>o7g#j�p�X�l@q�H�m�s"7}n�t+$#n�t�#Ns^t�##�#�#�drv�sHfswce�h&gt;x"W`i�x�G�kZyT6�lxy�#ml9z##</w:t>
        <w:br/>
        <w:t>q�ze##�#�#~�b#Yr7d9�d�f#�Vpg��F�iT�6#j_�"�i��</w:t>
        <w:br/>
        <w:t>�p#�##�#�#}�`(�&amp;q^bZ��d#dL�4U�f</w:t>
      </w:r>
    </w:p>
    <w:p>
      <w:pPr>
        <w:pStyle w:val="PreformattedText"/>
        <w:bidi w:val="0"/>
        <w:jc w:val="left"/>
        <w:rPr/>
      </w:pPr>
      <w:r>
        <w:rPr/>
        <w:t>��</w:t>
      </w:r>
      <w:r>
        <w:rPr/>
        <w:t>F=g���5ph���"�g���</w:t>
        <w:br/>
        <w:t>�nτC##�#�#}</w:t>
        <w:br/>
        <w:t>^���p�`ԏ�cdbЎ�U</w:t>
      </w:r>
      <w:r>
        <w:br w:type="page"/>
      </w:r>
    </w:p>
    <w:p>
      <w:pPr>
        <w:pStyle w:val="PreformattedText"/>
        <w:bidi w:val="0"/>
        <w:jc w:val="left"/>
        <w:rPr/>
      </w:pPr>
      <w:r>
        <w:rPr/>
        <w:t>d��kE�f#�P4�g</w:t>
        <w:br/>
        <w:t>��".e</w:t>
      </w:r>
      <w:r>
        <w:rPr>
          <w:rtl w:val="true"/>
        </w:rPr>
        <w:t>؋</w:t>
      </w:r>
      <w:r>
        <w:rPr/>
        <w:t>�</w:t>
      </w:r>
      <w:r>
        <w:rPr/>
        <w:br/>
        <w:t>�m�&lt;##�#�#|�]W��p2_�� b�a��JT�cd�aE)d��4xe��#!�db�Q</w:t>
        <w:br/>
        <w:t>knd�###�#�#x�y�R�m#zbV�`</w:t>
      </w:r>
    </w:p>
    <w:p>
      <w:pPr>
        <w:pStyle w:val="PreformattedText"/>
        <w:bidi w:val="0"/>
        <w:jc w:val="left"/>
        <w:rPr/>
      </w:pPr>
      <w:r>
        <w:rPr/>
        <w:t>{#Y�Q�{�])BG|h`#0�}Ab�#�~ld##���d�##�#y w�v`[Hk�w(^/_#w�`�P�x�c�A�y}e�0tzGg�#�{#h�#�~)i�##�#|�v}s</w:t>
      </w:r>
    </w:p>
    <w:p>
      <w:pPr>
        <w:pStyle w:val="PreformattedText"/>
        <w:bidi w:val="0"/>
        <w:jc w:val="left"/>
        <w:rPr/>
      </w:pPr>
      <w:r>
        <w:rPr/>
        <w:t>c�j�t#e�]�u</w:t>
        <w:tab/>
        <w:t>g�O�u�i�@�v�k�/�w}m5##w�m�#�{�n�##�#�uDp#k�isq:m}\�rOn�O#sEp`?�t.q�/!t�r�#�t�r�#�y�t(##�#�#t#mWt7hKn�u:[�o�v#N#p�v�?&lt;q�w�.�r{x##Xq�x"#�x#y�##�#�#s#k#|�gol�}#Z�m�}ZM2n�}~&gt;jo�}�.#pR}�#�o�}�#�x&lt;~�##�#�#r:i3��f�j���Z#l</w:t>
        <w:br/>
        <w:t>��Lxm%�"=�n#��-nnu��#�m���#�x8��##�#�#q�g��Ff#iC��Yxj���K�k���=(l��#,�l</w:t>
      </w:r>
      <w:r>
        <w:rPr>
          <w:rtl w:val="true"/>
        </w:rPr>
        <w:t>߉</w:t>
      </w:r>
      <w:r>
        <w:rPr/>
        <w:t>�</w:t>
      </w:r>
      <w:r>
        <w:rPr/>
        <w:t>#+k���#�x:�###�#�#q#fq��e�h#��X�ip�"Kej���&lt;�kX��,�k��_#�j���#lx���##�#�#lł�R{a���U�UH��Y,G˃9\=8փ�_#'</w:t>
      </w:r>
      <w:r>
        <w:rPr>
          <w:rtl w:val="true"/>
        </w:rPr>
        <w:t>ل</w:t>
      </w:r>
      <w:r>
        <w:rPr/>
        <w:t>xa,#�a�##�:e�##�#|#k��ZN`��]!Tf�#_�G#�UbS8C��d�'t�kfD#</w:t>
      </w:r>
      <w:r>
        <w:rPr/>
        <w:t>ׂ�</w:t>
      </w:r>
      <w:r>
        <w:rPr/>
        <w:t>f_##�</w:t>
        <w:tab/>
        <w:t>jb##�#6j�|Sb#_o|�d^Sv}2f|F.}�hn7�}�j'&amp;�~�kg#��k?##�#oz##�#�#imyfi�^Nz#k�RQz�m-EKz�n�6�{ho�&amp;L{�p�#9|�pH##�#t�##�#�#hcv�q�]Tw�r�Q]x%s�DQx�t�6#y#u�%�y`v##�y�u�##�#y�##�#�#gst�y�\puxzbP�v#z�C�v�{%5v�{d%}w#{�#�w�{`##�#~</w:t>
        <w:tab/>
        <w:t>##�#�#f�rȁ�[�s���O�tk��C#t</w:t>
      </w:r>
      <w:r>
        <w:rPr/>
        <w:t>が</w:t>
      </w:r>
      <w:r>
        <w:rPr/>
        <w:t>4�u9�c$�u/�d#�u</w:t>
      </w:r>
      <w:r>
        <w:rPr>
          <w:rtl w:val="true"/>
        </w:rPr>
        <w:t>ځ</w:t>
      </w:r>
      <w:r>
        <w:rPr/>
        <w:t>�</w:t>
      </w:r>
      <w:r>
        <w:rPr/>
        <w:t>##�#�###�#�#f#qI��[4rM�UObs#��B�st�#4gs���$rs���#Ktj��##�#�###�#�#e�p#��Z�q(��N�q��B#rK��4#r~�#$/r!�6##s?��##�#�###�#�#`��oQ�V#��T�Jw��W�=���Z�/#��]e##�)^�</w:t>
        <w:tab/>
        <w:t>��j_)##�#ii##�#~p_��RX�U+�#[�I���^U&lt;���`�.���b�#ɉ�c�</w:t>
        <w:tab/>
        <w:t>���c�##�#n)##�#�#^��A`cT-�1b�H</w:t>
      </w:r>
      <w:r>
        <w:rPr>
          <w:rtl w:val="true"/>
        </w:rPr>
        <w:t>׆</w:t>
      </w:r>
      <w:r>
        <w:rPr/>
        <w:t>#d�&lt;/�#f�.#�$h)#b��h�</w:t>
        <w:tab/>
        <w:t>��Qh�##�#sd##�#�#]��hg�S2�wizGՃqk</w:t>
      </w:r>
    </w:p>
    <w:p>
      <w:pPr>
        <w:pStyle w:val="PreformattedText"/>
        <w:bidi w:val="0"/>
        <w:jc w:val="left"/>
        <w:rPr/>
      </w:pPr>
      <w:r>
        <w:rPr/>
        <w:t>;g�jlz-U��m�#�$n#</w:t>
        <w:tab/>
        <w:t>��gn</w:t>
      </w:r>
      <w:r>
        <w:br w:type="page"/>
      </w:r>
    </w:p>
    <w:p>
      <w:pPr>
        <w:pStyle w:val="PreformattedText"/>
        <w:bidi w:val="0"/>
        <w:jc w:val="left"/>
        <w:rPr/>
      </w:pPr>
      <w:r>
        <w:rPr/>
        <w:t>##�#x[##�#�#\ƀ�o=RN�#pqF�#q�:��#ro,��'s-#g��sc</w:t>
        <w:tab/>
        <w:t>a��s�##�#|�##�#�#[�~�v�Q�</w:t>
        <w:br/>
        <w:t>w�F=#x#9�#x�,##x�#%(x�</w:t>
        <w:tab/>
        <w:t>Z�y�##�#�###�#�#[&lt;|�~=P�}O~�E�}o~�9G}d~�+�}O~�#�}$~�</w:t>
        <w:tab/>
        <w:t>�}�3##�#�###�#�#Z�{y��Pt{���EF|#�x9#{��+o{���#�{Z�#</w:t>
        <w:tab/>
        <w:t>R|\��##�#�###�#�#Z;zJ�lP#z</w:t>
      </w:r>
      <w:r>
        <w:rPr>
          <w:rtl w:val="true"/>
        </w:rPr>
        <w:t>׍</w:t>
      </w:r>
      <w:r>
        <w:rPr/>
        <w:t>+D�z��m8�z͋�+'zu�H#by</w:t>
      </w:r>
      <w:r>
        <w:rPr/>
        <w:t>ً</w:t>
      </w:r>
      <w:r>
        <w:rPr/>
        <w:t>2</w:t>
        <w:tab/>
        <w:t>L{*�I##�#�###�#�#T���P=J���SU?��OVJ3&amp;�#X�$ϕw[##�R[�#���]�##�#m###�#�#S���W?I��DY�&gt;Œ�\]2��D^�$g��`O#</w:t>
      </w:r>
      <w:r>
        <w:rPr/>
        <w:t>ؔ�</w:t>
      </w:r>
      <w:r>
        <w:rPr/>
        <w:t>`�#ԑ</w:t>
        <w:br/>
        <w:t>bi##�#q�##�#�#Rˑ</w:t>
      </w:r>
      <w:r>
        <w:br w:type="page"/>
      </w:r>
    </w:p>
    <w:p>
      <w:pPr>
        <w:pStyle w:val="PreformattedText"/>
        <w:bidi w:val="0"/>
        <w:jc w:val="left"/>
        <w:rPr/>
      </w:pPr>
      <w:r>
        <w:rPr/>
        <w:t>^?H</w:t>
      </w:r>
      <w:r>
        <w:rPr>
          <w:rtl w:val="true"/>
        </w:rPr>
        <w:t>ܐ</w:t>
      </w:r>
      <w:r>
        <w:rPr/>
        <w:t>y`g&gt;</w:t>
        <w:br/>
        <w:t>��bm1</w:t>
      </w:r>
      <w:r>
        <w:rPr/>
        <w:t>؏�</w:t>
      </w:r>
      <w:r>
        <w:rPr/>
        <w:t>d9#</w:t>
      </w:r>
      <w:r>
        <w:rPr/>
        <w:t>䏯</w:t>
      </w:r>
      <w:r>
        <w:rPr/>
        <w:t>e�#���e�##��gg##�#v�##�#�#R#�Be@H#��f�=(�Kh�1/��i�#T�#j�#J��j�##��l�##�#{&lt;##�#�#Q9��lUGD�im�&lt;k��n�0t��o�"</w:t>
      </w:r>
      <w:r>
        <w:rPr/>
        <w:t>㊊</w:t>
      </w:r>
      <w:r>
        <w:rPr/>
        <w:t>p=#���o�#-�xrZ##�####�#�#P���s�F��gt\;҈�u</w:t>
      </w:r>
    </w:p>
    <w:p>
      <w:pPr>
        <w:pStyle w:val="PreformattedText"/>
        <w:bidi w:val="0"/>
        <w:jc w:val="left"/>
        <w:rPr/>
      </w:pPr>
      <w:r>
        <w:rPr/>
        <w:t>/</w:t>
      </w:r>
      <w:r>
        <w:rPr/>
        <w:t>ꈌ</w:t>
      </w:r>
      <w:r>
        <w:rPr/>
        <w:t>u�"i�hu�#�#u�#E�UxJ##�#�###�#�#O��z�F</w:t>
      </w:r>
      <w:r>
        <w:br w:type="page"/>
      </w:r>
    </w:p>
    <w:p>
      <w:pPr>
        <w:pStyle w:val="PreformattedText"/>
        <w:bidi w:val="0"/>
        <w:jc w:val="left"/>
        <w:rPr/>
      </w:pPr>
      <w:r>
        <w:rPr/>
        <w:t>��</w:t>
      </w:r>
      <w:r>
        <w:rPr/>
        <w:t>{-;X�T{u/���{�"#��{�#���{�#p��}W##�#�###�#�#O`�c��E��R��:</w:t>
      </w:r>
      <w:r>
        <w:rPr/>
        <w:t>؅</w:t>
      </w:r>
      <w:r>
        <w:rPr/>
        <w:t>���</w:t>
      </w:r>
      <w:r>
        <w:rPr/>
        <w:t>/</w:t>
      </w:r>
      <w:r>
        <w:br w:type="page"/>
      </w:r>
    </w:p>
    <w:p>
      <w:pPr>
        <w:pStyle w:val="PreformattedText"/>
        <w:bidi w:val="0"/>
        <w:jc w:val="left"/>
        <w:rPr/>
      </w:pPr>
      <w:r>
        <w:rPr/>
        <w:t>�</w:t>
      </w:r>
      <w:r>
        <w:rPr/>
        <w:t>p��!��#��#/�#��#a�#�u##�#�###�#�#N��4�3EZ�F�@:���/#�8�#!</w:t>
      </w:r>
      <w:r>
        <w:rPr/>
        <w:t>탃�</w:t>
      </w:r>
      <w:r>
        <w:rPr/>
        <w:t>##�#�$#</w:t>
      </w:r>
      <w:r>
        <w:rPr/>
        <w:t>ׁ���</w:t>
      </w:r>
      <w:r>
        <w:rPr/>
        <w:t>##�#�###�#�#HX�qN_&gt;</w:t>
      </w:r>
      <w:r>
        <w:rPr>
          <w:rtl w:val="true"/>
        </w:rPr>
        <w:t>ߡ</w:t>
      </w:r>
      <w:r>
        <w:rPr/>
        <w:t>&lt;QB4i�gS�(Y�(VN#ásW�#��#Xe##��_�##�#pz##�#�#GG��T�=���Ww3x�#Y�'���[�#E��\�#��s]Y##��d~##�#uQ##�#�#F��</w:t>
      </w:r>
    </w:p>
    <w:p>
      <w:pPr>
        <w:pStyle w:val="PreformattedText"/>
        <w:bidi w:val="0"/>
        <w:jc w:val="left"/>
        <w:rPr/>
      </w:pPr>
      <w:r>
        <w:rPr/>
        <w:t>[�=4�-]�2o_�&amp;</w:t>
      </w:r>
      <w:r>
        <w:rPr/>
        <w:t>ۚ�</w:t>
      </w:r>
      <w:r>
        <w:rPr/>
        <w:t>a$#Û�a�#���bP##�CiQ##�#y�##�#�#F#�&lt;b:&lt;��oc�1���eV&amp;@�Gf�#G��g##��Lg_##��n|##�#}�##�#�#Ed��h�;</w:t>
      </w:r>
      <w:r>
        <w:rPr>
          <w:rtl w:val="true"/>
        </w:rPr>
        <w:t>ݗ</w:t>
      </w:r>
      <w:r>
        <w:br w:type="page"/>
      </w:r>
    </w:p>
    <w:p>
      <w:pPr>
        <w:pStyle w:val="PreformattedText"/>
        <w:bidi w:val="0"/>
        <w:jc w:val="left"/>
        <w:rPr/>
      </w:pPr>
      <w:r>
        <w:rPr/>
        <w:t>j)1^�Xk@%���l</w:t>
        <w:br/>
        <w:t>#��LlK#u�#l�##��t/##�#�###�#�#Dŕ�o�;J�</w:t>
        <w:br/>
        <w:t>p�0�[q_%L��q�#��#q�#��)rd##�#yg##�#�###�#�#D;��v�:ϓZw90���w�$��#w�#h�#w�#���x�##��}�##�#�###�#�#CɒA}�:m��}�02�O}�$Ð�}�#B�s}�#R��~x##�E�###�#�###�#�#C��#��:%�΄�/�2��$��Y�e#J�#��#��Y�X##�q�###�#�###�#�#��S�MՏ�W#R#�#Z"VPo\],Zc]�`#^QJ�b�b#6qdce�#_c�g�#{}�k#��N�X#�#R.[o~�U�^�n#Y#a�\o\Ce#I�_#g�5�`�j�#�`2lv#�}doϚ�I�b&gt;�;M�d�|�Q�g"l�UAi{[ X�k�H�[�m�4�\�o�##]Jq$#�}Kt��E&lt;ld�kI�m�{2M�o�k#Q�q</w:t>
      </w:r>
    </w:p>
    <w:p>
      <w:pPr>
        <w:pStyle w:val="PreformattedText"/>
        <w:bidi w:val="0"/>
        <w:jc w:val="left"/>
        <w:rPr/>
      </w:pPr>
      <w:r>
        <w:rPr/>
        <w:t>Y�UVr�G~XNs�3�Y�u4#Z�v##�}6y��</w:t>
        <w:br/>
        <w:t>A6vx��F</w:t>
        <w:br/>
        <w:t>w8y�Jyw�i�N�x�X�R\y^F�Uhz#3#Vfz�#</w:t>
        <w:br/>
        <w:t>X�{*#�}$}��g=��~�kBԀlx�G��\h�K</w:t>
      </w:r>
      <w:r>
        <w:rPr>
          <w:rtl w:val="true"/>
        </w:rPr>
        <w:t>܀</w:t>
      </w:r>
      <w:r>
        <w:rPr/>
        <w:t>KW�Oƀ&gt;E�R</w:t>
      </w:r>
      <w:r>
        <w:rPr>
          <w:rtl w:val="true"/>
        </w:rPr>
        <w:t>ހ</w:t>
      </w:r>
      <w:r>
        <w:rPr/>
        <w:t>C2�S��X#�W)��#�}#��</w:t>
        <w:br/>
        <w:t>:��q�J@#��w�E#��h#I���W;M��#E\P��{2.Q5�!#gUʆ�#�}#�0��8#�?�e=��vv�B��gnG��5V�K���D�NԌ�1�O#�##1T���#�|��4�36#����;�#vqAB��g#F</w:t>
        <w:tab/>
        <w:t>�KVlJ?�cD�MY��1�M^�P#�SϏ�#�|��8��Z�M�C]aR v[_�V9f}b�Z/U�d�]�C=g#a�/Oh@d�#�iufT##�#mґyU�W���X�Z�u-[�^Je^�avT�a1dxB�cjgJ.�d]i�#Nf`j�##�#r���P�aI�#Tmc�s�W�fPd#Z�h�SV]�j�Ac_�m#-�`�n�#�c�o�##�#wb��L�j�GPsl�q�T#nVb�WRo�R)ZYqx@j\�r�-#]</w:t>
        <w:br/>
        <w:t>t##8a�ts##�#{v�#H�t�~�L�u{p�P�vca`T,w&lt;Q4W\x</w:t>
      </w:r>
    </w:p>
    <w:p>
      <w:pPr>
        <w:pStyle w:val="PreformattedText"/>
        <w:bidi w:val="0"/>
        <w:jc w:val="left"/>
        <w:rPr/>
      </w:pPr>
      <w:r>
        <w:rPr/>
        <w:t>?�Y�x�,qY�y{#�_�y�##�#~�EH~#}�I�~MozM�~r`fQv~�PNT�~�&gt;�W#~�+�V�</w:t>
        <w:tab/>
        <w:t>#�^dX##�#�#��B[��|~G#�</w:t>
      </w:r>
    </w:p>
    <w:p>
      <w:pPr>
        <w:pStyle w:val="PreformattedText"/>
        <w:bidi w:val="0"/>
        <w:jc w:val="left"/>
        <w:rPr/>
      </w:pPr>
      <w:r>
        <w:rPr/>
        <w:t>n�KD�m_�O#��O�R~�C&gt;XTԄ�+�TL��#U]���##�#�#��?��{�Dʏ�m�I0�J_#M&amp;��O#P���=�R</w:t>
      </w:r>
      <w:r>
        <w:rPr>
          <w:rtl w:val="true"/>
        </w:rPr>
        <w:t>܊</w:t>
      </w:r>
      <w:r>
        <w:rPr/>
        <w:t>�</w:t>
      </w:r>
      <w:r>
        <w:rPr/>
        <w:t>+-RG��#*]</w:t>
      </w:r>
      <w:r>
        <w:rPr/>
        <w:t>뉛</w:t>
      </w:r>
      <w:r>
        <w:rPr/>
        <w:t>##�#�#��&gt;#�#{#C</w:t>
      </w:r>
      <w:r>
        <w:br w:type="page"/>
      </w:r>
    </w:p>
    <w:p>
      <w:pPr>
        <w:pStyle w:val="PreformattedText"/>
        <w:bidi w:val="0"/>
        <w:jc w:val="left"/>
        <w:rPr/>
      </w:pPr>
      <w:r>
        <w:rPr/>
        <w:t>�</w:t>
      </w:r>
      <w:r>
        <w:rPr/>
        <w:t>#mVG���^�K���N�O</w:t>
        <w:br/>
        <w:t>�E=�QE�#*�P��##�^i�@##�#�#�#a�N</w:t>
      </w:r>
      <w:r>
        <w:br w:type="page"/>
      </w:r>
    </w:p>
    <w:p>
      <w:pPr>
        <w:pStyle w:val="PreformattedText"/>
        <w:bidi w:val="0"/>
        <w:jc w:val="left"/>
        <w:rPr/>
      </w:pPr>
      <w:r>
        <w:rPr/>
        <w:t>z�d#R#l�f&amp;V#]�h9Y�MVj.]�;�k�`�'�l�c�#�p�dh##�#q��'\�W#yH_�Zwkca�]�\{dQ`�LYfrc�:�h)fu'Bh�h�#Cn#h�##�#vh�nXb`Fw�[[b�j-^#ec[\`�g�Kib�j#:#d�l</w:t>
      </w:r>
    </w:p>
    <w:p>
      <w:pPr>
        <w:pStyle w:val="PreformattedText"/>
        <w:bidi w:val="0"/>
        <w:jc w:val="left"/>
        <w:rPr/>
      </w:pPr>
      <w:r>
        <w:rPr/>
        <w:t>&amp;�d�m�##k�m�##�#z���T0iiv#WykBh�Ztm#Z#]0n�J?_�pJ9#aUq�%�`�r�</w:t>
      </w:r>
    </w:p>
    <w:p>
      <w:pPr>
        <w:pStyle w:val="PreformattedText"/>
        <w:bidi w:val="0"/>
        <w:jc w:val="left"/>
        <w:rPr/>
      </w:pPr>
      <w:r>
        <w:rPr/>
        <w:t>�</w:t>
      </w:r>
      <w:r>
        <w:rPr/>
        <w:t>ixr�##�#~#�2Pkr�t�S�s�gAW)t�X�Z#u�I\\�v�8L^Kwq%g]�x</w:t>
        <w:tab/>
      </w:r>
    </w:p>
    <w:p>
      <w:pPr>
        <w:pStyle w:val="PreformattedText"/>
        <w:bidi w:val="0"/>
        <w:jc w:val="left"/>
        <w:rPr/>
      </w:pPr>
      <w:r>
        <w:rPr/>
        <w:t>~i1x:##�#�#�M!{�s�P�|#f6TG|oW�WV|�H{Y�|�7�[�}C$�Z�}�</w:t>
      </w:r>
    </w:p>
    <w:p>
      <w:pPr>
        <w:pStyle w:val="PreformattedText"/>
        <w:bidi w:val="0"/>
        <w:jc w:val="left"/>
        <w:rPr/>
      </w:pPr>
      <w:r>
        <w:rPr/>
        <w:t>Ri|~</w:t>
        <w:tab/>
        <w:t>##�#�#~�JM��r�N&lt;�xe[Qʄ#W#T���G�W��Y7#Y&amp;�)$�X��D</w:t>
      </w:r>
    </w:p>
    <w:p>
      <w:pPr>
        <w:pStyle w:val="PreformattedText"/>
        <w:bidi w:val="0"/>
        <w:jc w:val="left"/>
        <w:rPr/>
      </w:pPr>
      <w:r>
        <w:rPr/>
        <w:t>&lt;i��###�#�#~#G���q�L</w:t>
        <w:br/>
        <w:t>��d�O���VwR���G'U���6�W</w:t>
        <w:br/>
        <w:t>�+$7Vb</w:t>
      </w:r>
    </w:p>
    <w:p>
      <w:pPr>
        <w:pStyle w:val="PreformattedText"/>
        <w:bidi w:val="0"/>
        <w:jc w:val="left"/>
        <w:rPr/>
      </w:pPr>
      <w:r>
        <w:rPr/>
        <w:t>%iȇ6##�#�#}�F �gqHJS��d#N#�6U�Q[�zF�T#�#61UO�Q#�UP�d</w:t>
      </w:r>
      <w:r>
        <w:br w:type="page"/>
      </w:r>
    </w:p>
    <w:p>
      <w:pPr>
        <w:pStyle w:val="PreformattedText"/>
        <w:bidi w:val="0"/>
        <w:jc w:val="left"/>
        <w:rPr/>
      </w:pPr>
      <w:r>
        <w:rPr/>
        <w:t>�</w:t>
      </w:r>
      <w:r>
        <w:rPr/>
        <w:t>j&lt;��##�#�#|�isN#p#k</w:t>
      </w:r>
    </w:p>
    <w:p>
      <w:pPr>
        <w:pStyle w:val="PreformattedText"/>
        <w:bidi w:val="0"/>
        <w:jc w:val="left"/>
        <w:rPr/>
      </w:pPr>
      <w:r>
        <w:rPr/>
        <w:t>Q�b�l�U�TanXY�D�o�\�3�q+`##�q�b9#3w�c###�#u�z�d�V�n�f�Y�a�h�]#SXj}`#C�l!b�2�meeh#DmOg</w:t>
        <w:br/>
        <w:t>##t�g�##�#y�y#`E_+m#b�a�`Id�dNR7f�f�B�h�h�2#i�j�#�iMk�#</w:t>
      </w:r>
    </w:p>
    <w:p>
      <w:pPr>
        <w:pStyle w:val="PreformattedText"/>
        <w:bidi w:val="0"/>
        <w:jc w:val="left"/>
        <w:rPr/>
      </w:pPr>
      <w:r>
        <w:rPr/>
        <w:t>t#l�##�#}Rw�\.g�k�^�i�^�aDk�Q;crmXB#eKn�1mfepE#Xe�q###t#q�##�#�#v#X�pxj^[oq�]�^</w:t>
        <w:tab/>
        <w:t>r�P#`Tt#A-bAu#0�c;u�#�b�v=#�tUw�##�#�#t�USy!iBXiy�\�[+zNO#]�z�@T_�{"0#`X{�#O`�{�#�tr|�##�#�#s�R���h`Uρ�[�X���NP[2�s?�]&amp;�O/u]āK#</w:t>
      </w:r>
      <w:r>
        <w:br w:type="page"/>
      </w:r>
    </w:p>
    <w:p>
      <w:pPr>
        <w:pStyle w:val="PreformattedText"/>
        <w:bidi w:val="0"/>
        <w:jc w:val="left"/>
        <w:rPr/>
      </w:pPr>
      <w:r>
        <w:rPr/>
        <w:t>^~��#�to�i##�#�#s=PC�9g�S���[6V���M�Y*�'?#[#��.�[|�A#�\��#�tx��##�#�#r�Np��g-Q</w:t>
      </w:r>
      <w:r>
        <w:rPr/>
        <w:t>푢</w:t>
      </w:r>
      <w:r>
        <w:rPr/>
        <w:t>Z�T��KM/W���&gt;�Ya��.�Y��y#@[��##�tӄy##�#�#p�qsM�e#r�Q�Xxs�UUJ�u#X�;�v-\ *�wC^�#�x0`##�~�bZ##�#x�o#l�U�c�njY#W_o�\.I�q6_!;</w:t>
      </w:r>
    </w:p>
    <w:p>
      <w:pPr>
        <w:pStyle w:val="PreformattedText"/>
        <w:bidi w:val="0"/>
        <w:jc w:val="left"/>
        <w:rPr/>
      </w:pPr>
      <w:r>
        <w:rPr/>
        <w:t>rja�*RsZd##Ct</w:t>
        <w:tab/>
        <w:t>d�#�~�g!##�#|�m�h�]�bRjx`�V6l#c#H�m�ei:&amp;n�g�)�o�i7#�p}i�#�~�l*##�#�l5d�f#`�f�h#T�h�i�G�j6k�9Fk�mM(�l#n�#]mnn�#�~eq�##�#�#j�a#nF_�cfo�S�edp�F�g#r#8�hns"(mh�s�##j�s�##~.w###�#�#i�^#v�^�`vwPR�b�w�E�d\x�7�e�y#'�e�yx#�h�yg##~0{�##�#�#h�[K~�]�]�~�R#`#</w:t>
      </w:r>
      <w:r>
        <w:br w:type="page"/>
      </w:r>
    </w:p>
    <w:p>
      <w:pPr>
        <w:pStyle w:val="PreformattedText"/>
        <w:bidi w:val="0"/>
        <w:jc w:val="left"/>
        <w:rPr/>
      </w:pPr>
      <w:r>
        <w:rPr/>
        <w:t>E6a�#7#c+#'Gb�/#qf�f#$~#�##�#�#h%Y#��]D[���Qy^#�#D�_</w:t>
      </w:r>
      <w:r>
        <w:rPr/>
        <w:t>ㅉ</w:t>
      </w:r>
      <w:r>
        <w:rPr/>
        <w:t>6�a#�)&amp;�`a�&amp;##eT�D#0}���##�#�#g�W-��\�Z#�3P�\^�6D"^2�"6 _?�j&amp;g^a��#�d8��##~5��##�#�#d�z</w:t>
      </w:r>
      <w:r>
        <w:br w:type="page"/>
      </w:r>
    </w:p>
    <w:p>
      <w:pPr>
        <w:pStyle w:val="PreformattedText"/>
        <w:bidi w:val="0"/>
        <w:jc w:val="left"/>
        <w:rPr/>
      </w:pPr>
      <w:r>
        <w:rPr/>
        <w:t>MZY�z�P�N#{�T�A#|dW�2t}LZ�!�~�]</w:t>
      </w:r>
    </w:p>
    <w:p>
      <w:pPr>
        <w:pStyle w:val="PreformattedText"/>
        <w:bidi w:val="0"/>
        <w:jc w:val="left"/>
        <w:rPr/>
      </w:pPr>
      <w:r>
        <w:rPr/>
      </w:r>
      <w:r>
        <w:br w:type="page"/>
      </w:r>
    </w:p>
    <w:p>
      <w:pPr>
        <w:pStyle w:val="PreformattedText"/>
        <w:bidi w:val="0"/>
        <w:jc w:val="left"/>
        <w:rPr/>
      </w:pPr>
      <w:r>
        <w:rPr/>
        <w:t>̀�</w:t>
      </w:r>
      <w:r>
        <w:rPr/>
        <w:t>]x##�#e�##�#{�cEu�T�X�v�X#L�w�[#@*x�]�1�y�`S!#zgb#</w:t>
      </w:r>
      <w:r>
        <w:br w:type="page"/>
      </w:r>
    </w:p>
    <w:p>
      <w:pPr>
        <w:pStyle w:val="PreformattedText"/>
        <w:bidi w:val="0"/>
        <w:jc w:val="left"/>
        <w:rPr/>
      </w:pPr>
      <w:r>
        <w:rPr/>
        <w:t>�</w:t>
      </w:r>
      <w:r>
        <w:rPr/>
        <w:t>|�b=##�#jH##�#~�a�q�\�W]r�_#K�t#a�?/u#c�0�u�e� �vxg#</w:t>
      </w:r>
      <w:r>
        <w:br w:type="page"/>
      </w:r>
    </w:p>
    <w:p>
      <w:pPr>
        <w:pStyle w:val="PreformattedText"/>
        <w:bidi w:val="0"/>
        <w:jc w:val="left"/>
        <w:rPr/>
      </w:pPr>
      <w:r>
        <w:rPr/>
        <w:t>|yAg###�#oV##�#�#`�m�d2V#oQf4J�p�h#&gt;7q�i�0#r~kY#�r�l?</w:t>
      </w:r>
      <w:r>
        <w:br w:type="page"/>
      </w:r>
    </w:p>
    <w:p>
      <w:pPr>
        <w:pStyle w:val="PreformattedText"/>
        <w:bidi w:val="0"/>
        <w:jc w:val="left"/>
        <w:rPr/>
      </w:pPr>
      <w:r>
        <w:rPr/>
        <w:t>0vXl ##�#t�##�#�#_�j\k�U#l#m_I�min�=,n�o�/xoOp�#Ko#q�#�s�qn##�#y�##�#�#^vgFs�T#i#t�H�j�ut&lt;jk�v".�ltv�##k�v�#�q�w###�#}�##�#�#]�d�{xSKf�{�H#h3|:;�i_|b.3i�|�#zi#|�#�o�}=##�#�###�#�#\�bJ�2R�dm�AG}f!�#;CgL��-�g���#�f</w:t>
      </w:r>
      <w:r>
        <w:rPr/>
        <w:t>ꂷ</w:t>
      </w:r>
      <w:r>
        <w:rPr/>
        <w:t>#�n\�{##�#�###�#�#\b`m��R&amp;b���F�dn��:�e��--Ke</w:t>
      </w:r>
      <w:r>
        <w:rPr>
          <w:rtl w:val="true"/>
        </w:rPr>
        <w:t>؈</w:t>
      </w:r>
      <w:r>
        <w:rPr/>
        <w:t>�</w:t>
      </w:r>
      <w:r>
        <w:rPr/>
        <w:t>#�e&amp;�*#Ym&gt;��##�#�###�#�#X�\L`N���O�C��#S&gt;7</w:t>
        <w:br/>
        <w:t>��Va(���Y##V��Z\#q��[�##�#i5##�#~#WxNS|M��V�By�`Yq6,��\#(#��^I#�3_C#��#`n##�#m�##�#�#VH{ZZ�LT|#]@A{|�_�5&gt;}_a�'S~#c�#k~�d/#���eV##�#s$##�#�#U+w�a�K1x�c�@VyUe�4Xy�g�&amp;�zh�#�z�i/#s}�jo##�#x ##�#�#T#t9iGJ)uRj�?Uv/l63bv�ml%�w7nX#Gw�n^#Z{io�##�#|r##�#�#S&amp;q,p�ICroq�&gt;�sdr�2�t#sg%7t=s�##t�s�#byCu�##�#�###�#�#RQnwx</w:t>
        <w:br/>
        <w:t>Hso�x�=�p�y#1�q�yk$�q�y�#�r&amp;y�#�xJ{s##�#�###�#�#Q�l'tG�m��=Xn��1�o��$eoR�#Bp:�#\x��'##�#�###�#�#Q%j?��Gol#��&lt;�mA�x19m΅�$#md��##n���#Qx���##�#�###�#�#LJ�C`�jN68Ս�Qi,���TD#U�_VW</w:t>
      </w:r>
      <w:r>
        <w:br w:type="page"/>
      </w:r>
    </w:p>
    <w:p>
      <w:pPr>
        <w:pStyle w:val="PreformattedText"/>
        <w:bidi w:val="0"/>
        <w:jc w:val="left"/>
        <w:rPr/>
      </w:pPr>
      <w:r>
        <w:rPr/>
        <w:t>���</w:t>
      </w:r>
      <w:r>
        <w:rPr/>
        <w:t>V�##��\4##�#l�##�#�#K���Q�B8��T�7��#WP+ŊY�#���[l</w:t>
      </w:r>
      <w:r>
        <w:br w:type="page"/>
      </w:r>
    </w:p>
    <w:p>
      <w:pPr>
        <w:pStyle w:val="PreformattedText"/>
        <w:bidi w:val="0"/>
        <w:jc w:val="left"/>
        <w:rPr/>
      </w:pPr>
      <w:r>
        <w:rPr/>
        <w:t>9�#[�##�N`�##�#q�##�#�#J���XgA#�KZ�6���]&lt;*</w:t>
      </w:r>
      <w:r>
        <w:rPr>
          <w:rtl w:val="true"/>
        </w:rPr>
        <w:t>׆�</w:t>
      </w:r>
      <w:r>
        <w:rPr>
          <w:rtl w:val="true"/>
        </w:rPr>
        <w:t>_;#</w:t>
      </w:r>
      <w:r>
        <w:rPr>
          <w:rtl w:val="true"/>
        </w:rPr>
        <w:t>܇</w:t>
      </w:r>
      <w:r>
        <w:rPr/>
        <w:t>�</w:t>
      </w:r>
      <w:r>
        <w:rPr/>
        <w:t>`�#</w:t>
      </w:r>
      <w:r>
        <w:rPr/>
        <w:t>䈞</w:t>
      </w:r>
      <w:r>
        <w:rPr/>
        <w:t>`�##�Te�##�#v�##�#�#I��T_G@#��aO5��#c+*#��d�# �1e�#���e�##��j�##�#z�##�#�#H�~�f&lt;?'�g�4��i7)#�OjW#���j�#;�`j�##�#py##�#~�##�#�#G�{�mL&gt;M|�np3�}6oh(q}}p"#�}�pl##~�p�##�#vU##�#�###�#�#F�y1t]=�z-u#3\z�u�'�{#v##rz�v#</w:t>
        <w:br/>
        <w:t>�|6vl##�#{G##�#�###�#�#FOv�{l&lt;�x#{�2�x�{�']x�|##�x�{�</w:t>
        <w:br/>
        <w:t>mzo|�##�#x##�#�###�#�#E�t</w:t>
      </w:r>
      <w:r>
        <w:rPr>
          <w:rtl w:val="true"/>
        </w:rPr>
        <w:t>ۂ</w:t>
      </w:r>
      <w:r>
        <w:rPr/>
        <w:t>�</w:t>
      </w:r>
      <w:r>
        <w:rPr/>
        <w:t>&lt;�vD��2ow ��':w9�K#$vr�[</w:t>
        <w:br/>
        <w:t>�x��###�#�###�#�###�#�#@��EH�7���K�-���N�!��QQ;#y�2RS#R��T`##��_�##�#p</w:t>
      </w:r>
    </w:p>
    <w:p>
      <w:pPr>
        <w:pStyle w:val="PreformattedText"/>
        <w:bidi w:val="0"/>
        <w:jc w:val="left"/>
        <w:rPr/>
      </w:pPr>
      <w:r>
        <w:rPr/>
        <w:t>##�#�#?7��O#6T��Q�,,��Tb K�@Vf#n��W/#</w:t>
        <w:tab/>
        <w:t>�#Y?##��d@##�#u###�#�#&gt;A�#Ux5:�#W�+#�&gt;Z##:��[�#���\##Ґ�^.##�#i###�#yt##�#�#=o�}[�4P��]�*#��_�#g�d`�#���a*#��#c:##�#nV##�#}X##�#�#&lt;��#b�3t�id&amp;)D��et#��"fK#��#fg#���h�##�#t###�#�###�#�#;ˇ�i]2���j�(���kk##�Bk�#?��k�#��#n0##�#y;##�#�###�#�#;#�)p)1��p�'��wqy#���q�#</w:t>
      </w:r>
      <w:r>
        <w:rPr/>
        <w:t>熮</w:t>
      </w:r>
      <w:r>
        <w:rPr/>
        <w:t>q�#���tS##�#}�##�#�###�#�#:|��w</w:t>
        <w:br/>
        <w:t>1]��w|'v�ew�#.��w�#��Iw�#n�#z+##�#�###�#�###�#�#:</w:t>
      </w:r>
    </w:p>
    <w:p>
      <w:pPr>
        <w:pStyle w:val="PreformattedText"/>
        <w:bidi w:val="0"/>
        <w:jc w:val="left"/>
        <w:rPr/>
      </w:pPr>
      <w:r>
        <w:rPr/>
        <w:t>��</w:t>
      </w:r>
      <w:r>
        <w:rPr/>
        <w:t>~'0��~O'#��~1#��~##��\~.#���~�##�#�###�#�###�#�###��##��##��##mft2######</w:t>
        <w:tab/>
        <w:t>############################################$###�#i#�</w:t>
        <w:br/>
        <w:t>6#�</w:t>
      </w:r>
      <w:r>
        <w:br w:type="page"/>
      </w:r>
    </w:p>
    <w:p>
      <w:pPr>
        <w:pStyle w:val="PreformattedText"/>
        <w:bidi w:val="0"/>
        <w:jc w:val="left"/>
        <w:rPr/>
      </w:pPr>
      <w:r>
        <w:rPr/>
        <w:t>�</w:t>
      </w:r>
    </w:p>
    <w:p>
      <w:pPr>
        <w:pStyle w:val="PreformattedText"/>
        <w:bidi w:val="0"/>
        <w:jc w:val="left"/>
        <w:rPr/>
      </w:pPr>
      <w:r>
        <w:rPr/>
        <w:t>�</w:t>
      </w:r>
      <w:r>
        <w:rPr/>
        <w:t>#1#^#�#�#�###2#W#y#�#�#�#�#%#Y �!�"�#�%#&amp;D'f(�)�*�+�-#.(/H0i1�2�3�4�5�7#859Q:m;�&lt;�=�&gt;�?�A#B)CBD\EuF�G�H�I�J�L#M,NCOYPoQ�R�S�T�U�V�X</w:t>
      </w:r>
    </w:p>
    <w:p>
      <w:pPr>
        <w:pStyle w:val="PreformattedText"/>
        <w:bidi w:val="0"/>
        <w:jc w:val="left"/>
        <w:rPr/>
      </w:pPr>
      <w:r>
        <w:rPr/>
        <w:t>Y#Z:[Q\f]x^�_�`�a�b�c�d�f#g#h#i3jBkRl^mgnqozp�q�r�s�t�u�v�w�x�y�z�{�|�}�~�ˀɁǂŃ����������������������{�p�d�X�L�@�3�&amp;�#�</w:t>
      </w:r>
      <w:r>
        <w:br w:type="page"/>
      </w:r>
    </w:p>
    <w:p>
      <w:pPr>
        <w:pStyle w:val="PreformattedText"/>
        <w:bidi w:val="0"/>
        <w:jc w:val="left"/>
        <w:rPr/>
      </w:pPr>
      <w:r>
        <w:rPr/>
        <w:t>�����</w:t>
      </w:r>
      <w:r>
        <w:rPr/>
        <w:t>֜</w:t>
      </w:r>
      <w:r>
        <w:rPr/>
        <w:t>ȝ��������|�j�W�E�3� �#����</w:t>
      </w:r>
      <w:r>
        <w:rPr>
          <w:rtl w:val="true"/>
        </w:rPr>
        <w:t>ת</w:t>
      </w:r>
      <w:r>
        <w:rPr/>
        <w:t>ū������}�k�Y�G�6�$�#�#��</w:t>
      </w:r>
      <w:r>
        <w:rPr>
          <w:rtl w:val="true"/>
        </w:rPr>
        <w:t>ڷ</w:t>
      </w:r>
      <w:r>
        <w:rPr/>
        <w:t>ȸ������~�k�Y�G�5�"�#��������ŵƣǑ�~�l�Y�D�.�#�#����оѧҐ�y�a�I�1�#�#����</w:t>
      </w:r>
      <w:r>
        <w:rPr>
          <w:rtl w:val="true"/>
        </w:rPr>
        <w:t>ڲۘ</w:t>
      </w:r>
      <w:r>
        <w:rPr/>
        <w:t>�</w:t>
      </w:r>
      <w:r>
        <w:rPr/>
        <w:t>}�b�G�,�#�������{�W�3�#������q�H�#������v�U�3�#������s�I�#�������a�)�����\�#���Z��###�#�#,#�#�#�</w:t>
        <w:br/>
        <w:t>###</w:t>
      </w:r>
      <w:r>
        <w:br w:type="page"/>
      </w:r>
    </w:p>
    <w:p>
      <w:pPr>
        <w:pStyle w:val="PreformattedText"/>
        <w:bidi w:val="0"/>
        <w:jc w:val="left"/>
        <w:rPr/>
      </w:pPr>
      <w:r>
        <w:rPr/>
        <w:t>#</w:t>
      </w:r>
    </w:p>
    <w:p>
      <w:pPr>
        <w:pStyle w:val="PreformattedText"/>
        <w:bidi w:val="0"/>
        <w:jc w:val="left"/>
        <w:rPr/>
      </w:pPr>
      <w:r>
        <w:rPr/>
        <w:t>################�#�#�#�#�#�#�#�#�#�#�#� �!�"�#�$�%�&amp;�'�(�)�*�+�,�-�.�/�0�1�2�3�4�5678�9�:;~&lt;|=|&gt;|?}@A�B�C�D�E�F�G�H�I�J�K�L�M�N�O�P�Q�R�S�T�U�V�W�X�Y�Z�[�\�]�^�_�`�a�c#d#e#e�f�g�h�i�j�k�l�m�n�o�p�q�r�s�t�u�v�w�x�y�z�{�|z}o~dX�M�A�5�)�#�#����</w:t>
      </w:r>
      <w:r>
        <w:rPr>
          <w:rtl w:val="true"/>
        </w:rPr>
        <w:t>ۈ</w:t>
      </w:r>
      <w:r>
        <w:rPr/>
        <w:t>ʉ��������q�`�N�=�,�#�</w:t>
        <w:br/>
        <w:t>����</w:t>
      </w:r>
      <w:r>
        <w:rPr/>
        <w:t>ٖ</w:t>
      </w:r>
      <w:r>
        <w:rPr/>
        <w:t>ɗ��������m�Z�H�6�%�#�#����</w:t>
      </w:r>
      <w:r>
        <w:rPr>
          <w:rtl w:val="true"/>
        </w:rPr>
        <w:t>ؤ</w:t>
      </w:r>
      <w:r>
        <w:rPr/>
        <w:t>ʥ�������������w�o�g�`�Z�T�O�L�I�F�E�D�E�F�H�J�N�R�W�]�c�j�r�{ĄŊƐǖȝɥʭ˶̿�������������#�#�#�*�7�D�Q�^�k�y</w:t>
      </w:r>
      <w:r>
        <w:rPr>
          <w:rtl w:val="true"/>
        </w:rPr>
        <w:t>ކߔ�������������������</w:t>
      </w:r>
      <w:r>
        <w:rPr>
          <w:rtl w:val="true"/>
        </w:rPr>
        <w:t>#�#� �,�</w:t>
      </w:r>
      <w:r>
        <w:rPr/>
        <w:t>8</w:t>
      </w:r>
      <w:r>
        <w:rPr/>
        <w:t>�C�N�Y�c�j�n�o�l�d�V�D�/�#��#####�#h#�##</w:t>
        <w:tab/>
        <w:t>2</w:t>
        <w:br/>
        <w:t>R#e</w:t>
      </w:r>
      <w:r>
        <w:br w:type="page"/>
      </w:r>
    </w:p>
    <w:p>
      <w:pPr>
        <w:pStyle w:val="PreformattedText"/>
        <w:bidi w:val="0"/>
        <w:jc w:val="left"/>
        <w:rPr/>
      </w:pPr>
      <w:r>
        <w:rPr/>
        <w:t>r</w:t>
      </w:r>
    </w:p>
    <w:p>
      <w:pPr>
        <w:pStyle w:val="PreformattedText"/>
        <w:bidi w:val="0"/>
        <w:jc w:val="left"/>
        <w:rPr/>
      </w:pPr>
      <w:r>
        <w:rPr/>
        <w:t>x#z#z#z#y#u#p#h#^#R#E#7#)#4#=#@#?#:#4 ,!#"###$#$�%�&amp;�'�(�)�*�+�,�-�.�/|0p1d2Y3M4A566+7!8#9#:#:�;�&lt;�=�&gt;�?�@�A�B�C�D�E�F�G�H�I�J�K�L�M�N�O�P�Q�R�S�T�U�V�W�X�Y�Z�[�\�]�^�_�`�a�b�c�d�e�f�g�h�i�j�k�l�m�n�o�p�q�r�s�t�u�v�w�x�y�z�{�||}v~oi�a�Z�Q�H�&gt;�5�+�!�#�</w:t>
      </w:r>
      <w:r>
        <w:br w:type="page"/>
      </w:r>
    </w:p>
    <w:p>
      <w:pPr>
        <w:pStyle w:val="PreformattedText"/>
        <w:bidi w:val="0"/>
        <w:jc w:val="left"/>
        <w:rPr/>
      </w:pPr>
      <w:r>
        <w:rPr/>
        <w:t>�</w:t>
      </w:r>
      <w:r>
        <w:rPr/>
        <w:t>#�����</w:t>
      </w:r>
      <w:r>
        <w:rPr/>
        <w:t>؎͏</w:t>
      </w:r>
      <w:r>
        <w:rPr/>
        <w:t>Ð��������������x�p�j�c�^�Y�U�R�P�O�O�P�R�U�Y�_�f�n�x�����������̰</w:t>
      </w:r>
      <w:r>
        <w:rPr/>
        <w:t>߱�</w:t>
      </w:r>
      <w:r>
        <w:rPr/>
        <w:tab/>
        <w:t>� �8�Q�l�����»�#�!�C�e��ª�����#�9�^ɂʦ�����#�2�T�tҔӲ�����#�#�6�L�a�t</w:t>
      </w:r>
      <w:r>
        <w:rPr/>
        <w:t>݇</w:t>
      </w:r>
      <w:r>
        <w:rPr>
          <w:rtl w:val="true"/>
        </w:rPr>
        <w:t>ޘߧ</w:t>
      </w:r>
      <w:r>
        <w:rPr/>
        <w:t>���������������������</w:t>
      </w:r>
      <w:r>
        <w:rPr/>
        <w:t>o�X�\�[�V�L�=�*�#���������b�/�����f�#���M���q��###�#�#</w:t>
        <w:tab/>
        <w:t>#T##�</w:t>
        <w:tab/>
        <w:t>�</w:t>
        <w:br/>
        <w:t>�#�</w:t>
      </w:r>
      <w:r>
        <w:br w:type="page"/>
      </w:r>
    </w:p>
    <w:p>
      <w:pPr>
        <w:pStyle w:val="PreformattedText"/>
        <w:bidi w:val="0"/>
        <w:jc w:val="left"/>
        <w:rPr/>
      </w:pPr>
      <w:r>
        <w:rPr/>
        <w:t>�</w:t>
      </w:r>
    </w:p>
    <w:p>
      <w:pPr>
        <w:pStyle w:val="PreformattedText"/>
        <w:bidi w:val="0"/>
        <w:jc w:val="left"/>
        <w:rPr/>
      </w:pPr>
      <w:r>
        <w:rPr/>
        <w:t>�</w:t>
      </w:r>
      <w:r>
        <w:rPr/>
        <w:t>#p#_#L#7#!#</w:t>
        <w:tab/>
        <w:t>#�#�#�#�#�#�#}#t#f#U#A#,## # �!�"�#�$�%z&amp;d'N(9)%*#*�+�,�-�.�/�0�1y2g3U4D526"7#8#8�9�:�;�&lt;�=�&gt;�?�@}AoBbCUDIE&lt;F0G#H#I#I�J�K�L�M�N�O�P�Q�R�S�TzUmV_WQXCY5Z&amp;[#\</w:t>
        <w:tab/>
        <w:t>\�]�^�_�`�a�b�c�dxeffTgBh0i#j#j�k�l�m�n�o�p�qlrVs@t)u#u�v�w�x�y�z�{n|V}&gt;~%</w:t>
      </w:r>
    </w:p>
    <w:p>
      <w:pPr>
        <w:pStyle w:val="PreformattedText"/>
        <w:bidi w:val="0"/>
        <w:jc w:val="left"/>
        <w:rPr/>
      </w:pPr>
      <w:r>
        <w:rPr/>
        <w:t>�</w:t>
      </w:r>
      <w:r>
        <w:rPr>
          <w:rtl w:val="true"/>
        </w:rPr>
        <w:t>ہ</w:t>
      </w:r>
      <w:r>
        <w:rPr/>
        <w:t>����r�W�;� �#��ϊ����}�b�G�-�#���</w:t>
      </w:r>
      <w:r>
        <w:rPr>
          <w:rtl w:val="true"/>
        </w:rPr>
        <w:t>ޒ</w:t>
      </w:r>
      <w:r>
        <w:rPr/>
        <w:t>ē����x�`�G�/�#�#��Ԝ��������q�_�O�?�0�"�#�#������</w:t>
      </w:r>
      <w:r>
        <w:rPr/>
        <w:t>۬</w:t>
      </w:r>
      <w:r>
        <w:rPr/>
        <w:t>խЮ˯ǰı²����µŶȷ͸ӹ</w:t>
      </w:r>
      <w:r>
        <w:rPr>
          <w:rtl w:val="true"/>
        </w:rPr>
        <w:t>ۺ����</w:t>
      </w:r>
      <w:r>
        <w:rPr>
          <w:rtl w:val="true"/>
        </w:rPr>
        <w:t>#�#� �</w:t>
      </w:r>
      <w:r>
        <w:rPr/>
        <w:t>0</w:t>
      </w:r>
      <w:r>
        <w:rPr/>
        <w:t>�@�R�f�zƏǦȾ�����</w:t>
      </w:r>
      <w:r>
        <w:br w:type="page"/>
      </w:r>
    </w:p>
    <w:p>
      <w:pPr>
        <w:pStyle w:val="PreformattedText"/>
        <w:bidi w:val="0"/>
        <w:jc w:val="left"/>
        <w:rPr/>
      </w:pPr>
      <w:r>
        <w:rPr/>
        <w:t>�</w:t>
      </w:r>
      <w:r>
        <w:rPr/>
        <w:t>*�G�cЀџҿ���#�'�L�s</w:t>
      </w:r>
      <w:r>
        <w:rPr/>
        <w:t>ٛ�����</w:t>
      </w:r>
      <w:r>
        <w:rPr/>
        <w:t>#�F�s����#�M����6����+����1����M���#�Z�����:�{�����#�#�#�O�X͙�~ʹ��~y�#�~e�L�~�j��~�Q��c=9#�#�#��~|�4�~c�l�@~]�̳�~n�f��~��C�#~</w:t>
      </w:r>
      <w:r>
        <w:rPr>
          <w:rtl w:val="true"/>
        </w:rPr>
        <w:t>ل</w:t>
      </w:r>
      <w:r>
        <w:rPr/>
        <w:t>OiZ/�gP����8#�v����}6�q��}0����}&gt;�ϲ:}i�^��}��,��~#�"hN~u�#O�</w:t>
      </w:r>
      <w:r>
        <w:br w:type="page"/>
      </w:r>
    </w:p>
    <w:p>
      <w:pPr>
        <w:pStyle w:val="PreformattedText"/>
        <w:bidi w:val="0"/>
        <w:jc w:val="left"/>
        <w:rPr/>
      </w:pPr>
      <w:r>
        <w:rPr/>
        <w:t>�</w:t>
      </w:r>
      <w:r>
        <w:rPr/>
        <w:t>#7A</w:t>
      </w:r>
      <w:r>
        <w:rPr/>
        <w:t>胬��</w:t>
      </w:r>
      <w:r>
        <w:rPr/>
        <w:t>|.���A|3���3|M���|��W�E|</w:t>
      </w:r>
      <w:r>
        <w:rPr>
          <w:rtl w:val="true"/>
        </w:rPr>
        <w:t>ߓ</w:t>
      </w:r>
      <w:r>
        <w:rPr/>
        <w:t>#�}O��gV}ь�N�~|�M6�g�\�7{c�#</w:t>
      </w:r>
      <w:r>
        <w:rPr>
          <w:rtl w:val="true"/>
        </w:rPr>
        <w:t>ߥ</w:t>
      </w:r>
      <w:r>
        <w:rPr/>
        <w:t>{f��Ǫ{��</w:t>
        <w:br/>
        <w:t>�`{ɞi��|+��~�|���fn}C�AN.}��{5�~����zʸU�/zǲ#�Cz�#�#{,�a��{���}�|$�Ye�|ȕ�M�}���5[~��_�wzRê��zF�2�</w:t>
        <w:tab/>
        <w:t>z]�</w:t>
        <w:br/>
        <w:t>��z��;��{#��|�{���d�|`��L�}5�P4�~=���cy��#��y��@��y���z:��#z��$| {[�@dH|#��Lo|��4�}����uy��Z��y��2�#y�Ɣ�#y�j�;zd�j{w{</w:t>
      </w:r>
    </w:p>
    <w:p>
      <w:pPr>
        <w:pStyle w:val="PreformattedText"/>
        <w:bidi w:val="0"/>
        <w:jc w:val="left"/>
        <w:rPr/>
      </w:pPr>
      <w:r>
        <w:rPr/>
        <w:t>�</w:t>
      </w:r>
      <w:r>
        <w:rPr/>
        <w:t>@c�{̡�L</w:t>
        <w:tab/>
        <w:t>|��34=}����S��~6</w:t>
      </w:r>
      <w:r>
        <w:rPr>
          <w:rtl w:val="true"/>
        </w:rPr>
        <w:t>׆</w:t>
      </w:r>
      <w:r>
        <w:rPr/>
        <w:t>��</w:t>
      </w:r>
      <w:r>
        <w:rPr/>
        <w:t>}�����}p����}U�R�*}u{#��}�că�~5L��x~�5��(�#�=�}���#�p�@�k����c�����#�#��yԃ��-b��#��K��Â#4</w:t>
      </w:r>
      <w:r>
        <w:rPr/>
        <w:t>؂</w:t>
      </w:r>
      <w:r>
        <w:rPr/>
        <w:t>����</w:t>
      </w:r>
      <w:r>
        <w:rPr/>
        <w:t>z�G�e�t�M�</w:t>
      </w:r>
      <w:r>
        <w:rPr>
          <w:rtl w:val="true"/>
        </w:rPr>
        <w:t>ڽ</w:t>
      </w:r>
      <w:r>
        <w:rPr/>
        <w:t>��</w:t>
      </w:r>
      <w:r>
        <w:rPr/>
        <w:t>o�s�#�ČX��9�wxʂʈ�a��i�#J͂&amp;�L43�#�o�</w:t>
      </w:r>
      <w:r>
        <w:rPr>
          <w:rtl w:val="true"/>
        </w:rPr>
        <w:t>ۅ</w:t>
      </w:r>
      <w:r>
        <w:rPr/>
        <w:t>O����_�t�z���#����</w:t>
      </w:r>
      <w:r>
        <w:rPr/>
        <w:t>莴�</w:t>
      </w:r>
      <w:r>
        <w:rPr/>
        <w:t>r�#w��#�A`ցǋdJ#���h3����#�\�����l���#�#�ԟ��[�7������v��x��`#�9��Iu�#�e3$�#�{�#��K�#�#���͂:�X�2���-�{�6� uȀ�#_J����H</w:t>
      </w:r>
      <w:r>
        <w:rPr/>
        <w:t>䀯�</w:t>
      </w:r>
      <w:r>
        <w:rPr/>
        <w:t>:2������Ճs�������V������/�&amp;�����Ĥ�u#���U^��T��Hi�S��2`�r���փ#ȥ�#�$��ƁW�S�J�����Ѐa��tk�.�\^)�#��H#�#�;2#�0���#���T�7���Y���#�����n�#�#�#��s��#]�ƞ�G�ЕV1�����#��|����|c���#|:�;�h|G����|�rŉi}</w:t>
        <w:br/>
        <w:t>]#��}�G{��~�2Q�9��*����ǔ���R����&lt;�6�W�[���</w:t>
      </w:r>
      <w:r>
        <w:rPr/>
        <w:t>䂶</w:t>
      </w:r>
      <w:r>
        <w:rPr/>
        <w:t>q҈��=\+�3��F��</w:t>
      </w:r>
      <w:r>
        <w:rPr/>
        <w:t>遢</w:t>
      </w:r>
      <w:r>
        <w:rPr/>
        <w:t>1˄���</w:t>
      </w:r>
      <w:r>
        <w:rPr>
          <w:rtl w:val="true"/>
        </w:rPr>
        <w:t>ڣ�����</w:t>
      </w:r>
      <w:r>
        <w:rPr/>
        <w:t>9</w:t>
      </w:r>
      <w:r>
        <w:rPr/>
        <w:t>���W�r�</w:t>
      </w:r>
      <w:r>
        <w:rPr>
          <w:rtl w:val="true"/>
        </w:rPr>
        <w:t>݌</w:t>
      </w:r>
      <w:r>
        <w:rPr/>
        <w:t>&gt;�#�W�p�x����pЇ��h[H�w��F#�F��1T�#�4�B�����</w:t>
      </w:r>
      <w:r>
        <w:rPr/>
        <w:t>،��</w:t>
      </w:r>
      <w:r>
        <w:rPr/>
        <w:t>l�#�#�k�ȉ����R�9�#o</w:t>
      </w:r>
      <w:r>
        <w:rPr>
          <w:rtl w:val="true"/>
        </w:rPr>
        <w:t>ه</w:t>
      </w:r>
      <w:r>
        <w:rPr/>
        <w:t>#��Z��</w:t>
      </w:r>
      <w:r>
        <w:rPr/>
        <w:t>؊</w:t>
      </w:r>
      <w:r>
        <w:rPr/>
        <w:t>&amp;Eo����0</w:t>
      </w:r>
      <w:r>
        <w:rPr/>
        <w:t>샠����</w:t>
      </w:r>
      <w:r>
        <w:rPr/>
        <w:t>ᤔ</w:t>
      </w:r>
      <w:r>
        <w:rPr/>
        <w:t>Ç�</w:t>
        <w:tab/>
        <w:t>�����[�����</w:t>
      </w:r>
      <w:r>
        <w:rPr>
          <w:rtl w:val="true"/>
        </w:rPr>
        <w:t>ޘ</w:t>
      </w:r>
      <w:r>
        <w:rPr/>
        <w:t>�</w:t>
      </w:r>
      <w:r>
        <w:rPr/>
        <w:t>:���On�k��Y΅J�4D�=�[0��5�#</w:t>
      </w:r>
      <w:r>
        <w:rPr/>
        <w:t>ֵ�</w:t>
      </w:r>
      <w:r>
        <w:rPr/>
        <w:t>K���\�w�����ʤĘ��R�#�L�#�~n#���Y+�Β#Ds�Ќ�0E�</w:t>
      </w:r>
      <w:r>
        <w:rPr>
          <w:rtl w:val="true"/>
        </w:rPr>
        <w:t>ڇ</w:t>
      </w:r>
      <w:r>
        <w:rPr/>
        <w:t>Dէ�и��\�������Q�</w:t>
      </w:r>
      <w:r>
        <w:rPr>
          <w:rtl w:val="true"/>
        </w:rPr>
        <w:t>ڗ��ݧ</w:t>
      </w:r>
      <w:r>
        <w:rPr/>
        <w:t>*������mw�z��X��b��D#�s�l0#���V�j¦�������ψ�Ԗч{�#�Ά=�[l�)��X6�#�NC��'��/тN�A�#�#̩�ՊMĠ�#�����'�-���7���lg���Wԃ</w:t>
      </w:r>
      <w:r>
        <w:rPr/>
        <w:t>ٜ</w:t>
      </w:r>
      <w:r>
        <w:rPr/>
        <w:t>mCx���/��#�#�O�#{����Y{Q�{F�</w:t>
        <w:br/>
        <w:t>�'{s~��{�j��u|wV��"}9B���~P/B�B�̝�#�ҹ��&lt;���#���Ւ4� �$~#�Ӂ�i</w:t>
      </w:r>
      <w:r>
        <w:rPr>
          <w:rtl w:val="true"/>
        </w:rPr>
        <w:t>ڍ</w:t>
      </w:r>
      <w:r>
        <w:rPr/>
        <w:t>��</w:t>
      </w:r>
      <w:r>
        <w:rPr/>
        <w:t>cUƋY�1A��#�7.�z�B�#�!�D�E�.�����Z�.�7��} ���}i#�цJU#���#At�p�</w:t>
        <w:br/>
        <w:t>.��#���!�#���#�c���˒ɒ#�#�W��|#�-�Qh �#�)TX����@�</w:t>
      </w:r>
      <w:r>
        <w:rPr>
          <w:rtl w:val="true"/>
        </w:rPr>
        <w:t>ۆ</w:t>
      </w:r>
      <w:r>
        <w:rPr/>
        <w:t>�</w:t>
      </w:r>
      <w:r>
        <w:rPr/>
        <w:t>.e���^���f���#���D���#�������i{ ���3gQ��#S��m��@��]�a..�4����</w:t>
      </w:r>
      <w:r>
        <w:rPr>
          <w:rtl w:val="true"/>
        </w:rPr>
        <w:t>ت</w:t>
      </w:r>
      <w:r>
        <w:rPr>
          <w:rtl w:val="true"/>
        </w:rPr>
        <w:t>`���"�</w:t>
      </w:r>
      <w:r>
        <w:rPr>
          <w:rtl w:val="true"/>
        </w:rPr>
        <w:t>ס</w:t>
      </w:r>
      <w:r>
        <w:rPr/>
        <w:t>����</w:t>
      </w:r>
      <w:r>
        <w:rPr/>
        <w:t>p�#�9�1zL�</w:t>
        <w:tab/>
        <w:t>�#f�����S6��t@0���-��</w:t>
      </w:r>
      <w:r>
        <w:rPr/>
        <w:t>؆����</w:t>
      </w:r>
      <w:r>
        <w:rPr/>
        <w:t>d��� ���V�</w:t>
      </w:r>
      <w:r>
        <w:rPr>
          <w:rtl w:val="true"/>
        </w:rPr>
        <w:t>ב</w:t>
      </w:r>
      <w:r>
        <w:rPr/>
        <w:t>#�#�A�ȣ�y�����f</w:t>
        <w:br/>
        <w:t>���cRƈ���?</w:t>
      </w:r>
      <w:r>
        <w:rPr/>
        <w:t>熏�</w:t>
      </w:r>
    </w:p>
    <w:p>
      <w:pPr>
        <w:pStyle w:val="PreformattedText"/>
        <w:bidi w:val="0"/>
        <w:jc w:val="left"/>
        <w:rPr/>
      </w:pPr>
      <w:r>
        <w:rPr/>
        <w:t>-</w:t>
      </w:r>
      <w:r>
        <w:rPr/>
        <w:t>؄</w:t>
      </w:r>
      <w:r>
        <w:rPr/>
        <w:t>����</w:t>
      </w:r>
      <w:r>
        <w:rPr/>
        <w:t>.�#�#�e�N�Ġ!���|���i�Dx��F�#e��D��Rk�6�#?��A�#-��L��Ņ���q�͒��#���r�Ƌ��#�wx{���(e ����R#����?p�#��-��#�@� ��z��ɠ�z���|z��#�#z�ur��{Vb���|</w:t>
      </w:r>
      <w:r>
        <w:br w:type="page"/>
      </w:r>
    </w:p>
    <w:p>
      <w:pPr>
        <w:pStyle w:val="PreformattedText"/>
        <w:bidi w:val="0"/>
        <w:jc w:val="left"/>
        <w:rPr/>
      </w:pPr>
      <w:r>
        <w:rPr/>
        <w:t>P*�[|�=��~ ,j�;ӽ����p���|�Μs���n�#�%tŕ��b</w:t>
        <w:br/>
        <w:t>�ǀ�O�����=n�5��,I���Y�����6�</w:t>
      </w:r>
      <w:r>
        <w:rPr>
          <w:rtl w:val="true"/>
        </w:rPr>
        <w:t>ܟ</w:t>
      </w:r>
      <w:r>
        <w:rPr/>
        <w:t>#�n�</w:t>
      </w:r>
      <w:r>
        <w:rPr/>
        <w:t>웅�</w:t>
      </w:r>
      <w:r>
        <w:rPr/>
        <w:t>φ��A�us�#�PaR�#�PN�</w:t>
      </w:r>
      <w:r>
        <w:rPr>
          <w:rtl w:val="true"/>
        </w:rPr>
        <w:t>ل</w:t>
      </w:r>
      <w:r>
        <w:rPr/>
        <w:t>[=</w:t>
        <w:br/>
        <w:t>����,,�#�Ļ��</w:t>
      </w:r>
      <w:r>
        <w:rPr>
          <w:rtl w:val="true"/>
        </w:rPr>
        <w:t>ݔ</w:t>
      </w:r>
      <w:r>
        <w:rPr/>
        <w:t>�</w:t>
      </w:r>
      <w:r>
        <w:rPr/>
        <w:t>ОD�[�</w:t>
      </w:r>
      <w:r>
        <w:rPr/>
        <w:t>ٚ̏����</w:t>
      </w:r>
      <w:r>
        <w:rPr/>
        <w:t>~��s#�d��`��T��Nf�4��&lt;����#,#���#���#�è</w:t>
      </w:r>
      <w:r>
        <w:rPr/>
        <w:t>靎�</w:t>
      </w:r>
      <w:r>
        <w:rPr/>
        <w:t>e��!�4���</w:t>
      </w:r>
      <w:r>
        <w:rPr>
          <w:rtl w:val="true"/>
        </w:rPr>
        <w:t>ڔ</w:t>
      </w:r>
      <w:r>
        <w:rPr/>
        <w:t>&amp;r&lt;���?_</w:t>
      </w:r>
      <w:r>
        <w:rPr/>
        <w:t>搩�</w:t>
      </w:r>
      <w:r>
        <w:rPr/>
        <w:t>kM</w:t>
      </w:r>
      <w:r>
        <w:rPr/>
        <w:t>ፔ�</w:t>
      </w:r>
      <w:r>
        <w:rPr/>
        <w:t>}&lt;a�o�v+��#�=�������#���i�$���`�</w:t>
      </w:r>
      <w:r>
        <w:rPr>
          <w:rtl w:val="true"/>
        </w:rPr>
        <w:t>ߖ</w:t>
      </w:r>
      <w:r>
        <w:rPr/>
        <w:t>I�q��+��_M�"��Mv�#��&lt;"����+</w:t>
      </w:r>
      <w:r>
        <w:rPr/>
        <w:t>ꆷ�</w:t>
      </w:r>
      <w:r>
        <w:rPr/>
        <w:t>E�� �Z�`���X�n�#�q�5�</w:t>
      </w:r>
      <w:r>
        <w:rPr/>
        <w:t>۠�</w:t>
      </w:r>
      <w:r>
        <w:rPr/>
        <w:t>p��ě�^</w:t>
      </w:r>
      <w:r>
        <w:rPr>
          <w:rtl w:val="true"/>
        </w:rPr>
        <w:t>׏</w:t>
      </w:r>
      <w:r>
        <w:rPr/>
        <w:t>��</w:t>
      </w:r>
      <w:r>
        <w:rPr/>
        <w:t>#M#���#;����+</w:t>
      </w:r>
      <w:r>
        <w:rPr>
          <w:rtl w:val="true"/>
        </w:rPr>
        <w:t>ۆ</w:t>
      </w:r>
      <w:r>
        <w:rPr/>
        <w:t>h�*�7�Ǹ</w:t>
        <w:tab/>
        <w:t>���-�'�</w:t>
      </w:r>
      <w:r>
        <w:rPr/>
        <w:t>֘��</w:t>
      </w:r>
      <w:r>
        <w:rPr/>
        <w:t>X���~��ps�k��^m�p�</w:t>
      </w:r>
      <w:r>
        <w:br w:type="page"/>
      </w:r>
    </w:p>
    <w:p>
      <w:pPr>
        <w:pStyle w:val="PreformattedText"/>
        <w:bidi w:val="0"/>
        <w:jc w:val="left"/>
        <w:rPr/>
      </w:pPr>
      <w:r>
        <w:rPr/>
        <w:t>L</w:t>
      </w:r>
      <w:r>
        <w:rPr>
          <w:rtl w:val="true"/>
        </w:rPr>
        <w:t>׌</w:t>
      </w:r>
      <w:r>
        <w:rPr/>
        <w:t>Y��;ǉK��+φ(�</w:t>
      </w:r>
      <w:r>
        <w:rPr/>
        <w:t>뷠�</w:t>
      </w:r>
      <w:r>
        <w:rPr/>
        <w:t>y���&gt;�</w:t>
      </w:r>
      <w:r>
        <w:rPr>
          <w:rtl w:val="true"/>
        </w:rPr>
        <w:t>ٹޔ</w:t>
      </w:r>
      <w:r>
        <w:rPr/>
        <w:t>V�j�#�)�0�Jp#� ��^#�*��L�� ��;��#�#+Ņ􈉰��(z&amp;����z</w:t>
        <w:tab/>
        <w:t>���~z#}��HzjlJ�!z�[#��{�J</w:t>
        <w:tab/>
        <w:t>��|�9j�#}�)Ћ#į\�R�f�Ԩ</w:t>
      </w:r>
      <w:r>
        <w:rPr>
          <w:rtl w:val="true"/>
        </w:rPr>
        <w:t>ف</w:t>
      </w:r>
      <w:r>
        <w:rPr/>
        <w:t>��</w:t>
      </w:r>
      <w:r>
        <w:rPr/>
        <w:t>#����|��P�Zk��2�"Z}�#�#I��ʀ69!�K��)�k�9�w�k���#�����R���{|G�s�Gk#�]�HY�E�sI#�#��8</w:t>
      </w:r>
      <w:r>
        <w:rPr/>
        <w:t>䎛�</w:t>
      </w:r>
      <w:r>
        <w:rPr/>
        <w:t>#)�ς������ϝ.�4�j�s��2{{���5j\���pYT����H��`�#8����n)��G�ɬ�����j���ԋ��I��z��#�,i�����X͕��HT�ŊV8��q��*#�ф�D�b�7�ɥ��R�#����z#���#i#�f��XV�Q�#H#�0�k8Z���*</w:t>
      </w:r>
    </w:p>
    <w:p>
      <w:pPr>
        <w:pStyle w:val="PreformattedText"/>
        <w:bidi w:val="0"/>
        <w:jc w:val="left"/>
        <w:rPr/>
      </w:pPr>
      <w:r>
        <w:rPr/>
        <w:t>�</w:t>
      </w:r>
      <w:r>
        <w:rPr/>
        <w:t>n�ԫ���^�D�������-�#y��#��h���TW����GŐ��M8&gt;����*#�#���#���h�å#�</w:t>
      </w:r>
      <w:r>
        <w:rPr>
          <w:rtl w:val="true"/>
        </w:rPr>
        <w:t>ڊ</w:t>
      </w:r>
      <w:r>
        <w:rPr/>
        <w:t>#�ʨly1���#hT����W����|G��j��8*�5�%*#�</w:t>
      </w:r>
      <w:r>
        <w:rPr/>
        <w:t>؇</w:t>
      </w:r>
      <w:r>
        <w:rPr/>
        <w:t>T���L�d�W�ɴ</w:t>
      </w:r>
      <w:r>
        <w:rPr/>
        <w:t>艴�</w:t>
      </w:r>
      <w:r>
        <w:rPr/>
        <w:t>u��x՜M�Ah#�F�</w:t>
        <w:tab/>
        <w:t>Wx�K��Gn�/�38#�#��*#������yǓ#��y��&lt;��y�su��z#c��}z�S��H{�DF��|�5J�#}�'�����-���w�</w:t>
      </w:r>
      <w:r>
        <w:rPr/>
        <w:t>耰�</w:t>
      </w:r>
      <w:r>
        <w:rPr/>
        <w:t>֬��</w:t>
      </w:r>
      <w:r>
        <w:br w:type="page"/>
      </w:r>
    </w:p>
    <w:p>
      <w:pPr>
        <w:pStyle w:val="PreformattedText"/>
        <w:bidi w:val="0"/>
        <w:jc w:val="left"/>
        <w:rPr/>
      </w:pPr>
      <w:r>
        <w:rPr/>
        <w:t>s#���c+���SX�]�C���5,�D�U'��#�#�?�F�B�</w:t>
      </w:r>
      <w:r>
        <w:rPr/>
        <w:t>۱</w:t>
      </w:r>
      <w:r>
        <w:rPr/>
        <w:tab/>
        <w:t>���O�</w:t>
      </w:r>
      <w:r>
        <w:rPr/>
        <w:t>؆</w:t>
      </w:r>
      <w:r>
        <w:rPr/>
        <w:t>Mr��9b����\R</w:t>
      </w:r>
      <w:r>
        <w:rPr/>
        <w:t>뜆��</w:t>
      </w:r>
      <w:r>
        <w:rPr/>
        <w:t>C��*�#5#����'�p�b���r��D�&gt;�����#��q���b ��-R��Ƈ�C`�q�:5#�</w:t>
      </w:r>
      <w:r>
        <w:rPr>
          <w:rtl w:val="true"/>
        </w:rPr>
        <w:t>ل�</w:t>
      </w:r>
      <w:r>
        <w:rPr>
          <w:rtl w:val="true"/>
        </w:rPr>
        <w:t>(!�</w:t>
      </w:r>
      <w:r>
        <w:rPr>
          <w:rtl w:val="true"/>
        </w:rPr>
        <w:t>ރ</w:t>
      </w:r>
      <w:r>
        <w:rPr/>
        <w:t>��</w:t>
      </w:r>
      <w:r>
        <w:rPr/>
        <w:t>,�ǘ��������#�i��q[�L�Oa��3��R#�#��C'�Ή@4��C��(H�a�����B�%�7�#�y���</w:t>
      </w:r>
      <w:r>
        <w:rPr/>
        <w:t>֙</w:t>
      </w:r>
      <w:r>
        <w:rPr/>
        <w:t>#p��aD����Q՚~�UB��8�#4</w:t>
      </w:r>
      <w:r>
        <w:rPr/>
        <w:t>폿��</w:t>
      </w:r>
      <w:r>
        <w:rPr/>
        <w:t>(i���n�.�����</w:t>
      </w:r>
      <w:r>
        <w:rPr/>
        <w:t>֮</w:t>
      </w:r>
      <w:r>
        <w:rPr/>
        <w:t>z�@�I�L�#p��5��`��%��Q��#��B</w:t>
      </w:r>
      <w:r>
        <w:rPr/>
        <w:t>֔���</w:t>
      </w:r>
      <w:r>
        <w:rPr/>
        <w:t>4�F�f(����/���\�#���</w:t>
      </w:r>
      <w:r>
        <w:br w:type="page"/>
      </w:r>
    </w:p>
    <w:p>
      <w:pPr>
        <w:pStyle w:val="PreformattedText"/>
        <w:bidi w:val="0"/>
        <w:jc w:val="left"/>
        <w:rPr/>
      </w:pPr>
      <w:r>
        <w:rPr/>
        <w:t>�̀</w:t>
      </w:r>
      <w:r>
        <w:rPr/>
        <w:t>#�Ҥ�p^����`���Qq���#B��T�#4���(��Y�ϞM�</w:t>
        <w:br/>
        <w:t>�g�&lt;���4˨s�0p(�W�d`��P��Q[�H��B��#�</w:t>
      </w:r>
    </w:p>
    <w:p>
      <w:pPr>
        <w:pStyle w:val="PreformattedText"/>
        <w:bidi w:val="0"/>
        <w:jc w:val="left"/>
        <w:rPr/>
      </w:pPr>
      <w:r>
        <w:rPr/>
        <w:t>4</w:t>
      </w:r>
      <w:r>
        <w:rPr/>
        <w:t>ꎶ�</w:t>
      </w:r>
      <w:r>
        <w:rPr/>
        <w:t>#(�� �Q����y�2��yPx���ybi���y�[g��zhL</w:t>
      </w:r>
      <w:r>
        <w:rPr/>
        <w:t>죡</w:t>
      </w:r>
      <w:r>
        <w:rPr/>
        <w:t>{O&gt;�#|b1��#}�%t�o��&lt;�&amp;�</w:t>
      </w:r>
      <w:r>
        <w:rPr/>
        <w:t>؆</w:t>
      </w:r>
      <w:r>
        <w:rPr/>
        <w:t>ѻ#�xE�#\i��##[#��~�L���,&gt;��#�1��#�#%</w:t>
      </w:r>
      <w:r>
        <w:rPr>
          <w:rtl w:val="true"/>
        </w:rPr>
        <w:t>܍��</w:t>
      </w:r>
      <w:r>
        <w:rPr>
          <w:rtl w:val="true"/>
        </w:rPr>
        <w:t>#���</w:t>
      </w:r>
      <w:r>
        <w:rPr/>
        <w:t>2</w:t>
      </w:r>
      <w:r>
        <w:rPr/>
        <w:t>�#�k�3��w�+�;iM�"�AZ��#��Lb����&gt;��-��1��@�K&amp;6��8���P�.�#�T�#w��O�#h�&lt;�mZh�%�#L%�</w:t>
      </w:r>
      <w:r>
        <w:rPr/>
        <w:t>况</w:t>
      </w:r>
      <w:r>
        <w:rPr/>
        <w:t>&gt;~�_�t1����S&amp;��H�N�B���H�Ƹ��yw3����h��z��Z%�X�eK��'�T&gt;k���&lt;1˒�3&amp;ǋB����]�{���v��ᖛhf�ғ�Y�����K</w:t>
      </w:r>
      <w:r>
        <w:rPr/>
        <w:t>֟</w:t>
      </w:r>
      <w:r>
        <w:rPr/>
        <w:t>}��&gt;_�</w:t>
      </w:r>
    </w:p>
    <w:p>
      <w:pPr>
        <w:pStyle w:val="PreformattedText"/>
        <w:bidi w:val="0"/>
        <w:jc w:val="left"/>
        <w:rPr/>
      </w:pPr>
      <w:r>
        <w:rPr/>
        <w:t>��</w:t>
      </w:r>
      <w:r>
        <w:rPr/>
        <w:t>1</w:t>
      </w:r>
      <w:r>
        <w:rPr>
          <w:rtl w:val="true"/>
        </w:rPr>
        <w:t>ݒ</w:t>
      </w:r>
      <w:r>
        <w:rPr/>
        <w:t>U��&amp;��R�#�����N�:�h�#vıQ�#h?�A�KY</w:t>
      </w:r>
      <w:r>
        <w:rPr>
          <w:rtl w:val="true"/>
        </w:rPr>
        <w:t>إ</w:t>
      </w:r>
      <w:r>
        <w:rPr/>
        <w:t>/��KĞ���&gt;X���-1�</w:t>
      </w:r>
      <w:r>
        <w:rPr>
          <w:rtl w:val="true"/>
        </w:rPr>
        <w:t>܉</w:t>
      </w:r>
      <w:r>
        <w:rPr/>
        <w:t>e',���ƓM�#�#�#��</w:t>
        <w:br/>
        <w:t>v��͡Fh,����Yɤ��RK�����&gt;U�#�D1��q��'Q���Z�#������t��v��Q�#h'�9��Y̤,��KǞ#�W&gt;n���#2#�0��'o�n�щ��$yp{��6y(nf�hy/`</w:t>
      </w:r>
      <w:r>
        <w:rPr/>
        <w:t>췎</w:t>
      </w:r>
      <w:r>
        <w:rPr/>
        <w:t>y�S��xz&lt;Fi�</w:t>
        <w:tab/>
        <w:t>{.9</w:t>
      </w:r>
      <w:r>
        <w:rPr>
          <w:rtl w:val="true"/>
        </w:rPr>
        <w:t>ڡ</w:t>
      </w:r>
      <w:r>
        <w:rPr/>
        <w:t>7</w:t>
      </w:r>
      <w:r>
        <w:rPr/>
        <w:t>|L.#��}�#�����I�*�e{��bvn/��~�`���~�S[�p~�FI��~�9</w:t>
      </w:r>
      <w:r>
        <w:rPr/>
        <w:t>٠</w:t>
      </w:r>
      <w:r>
        <w:rPr/>
        <w:t>#&lt;.C���$3����3�#�"{��j��n#���W`����pS4�a��F6��`9�#�#.��ց�$��6�#�/�#��{��g��m</w:t>
      </w:r>
      <w:r>
        <w:rPr/>
        <w:t>軐��</w:t>
      </w:r>
      <w:r>
        <w:rPr/>
        <w:t>`j���@S#�\��F0���9��,��.��#��%#���#�#�B�P{�����m</w:t>
      </w:r>
      <w:r>
        <w:rPr/>
        <w:t>溟�</w:t>
      </w:r>
      <w:r>
        <w:rPr/>
        <w:t>.`_���#S#�j�#F:�#�*:#�`�Q.�Q��%u���#�</w:t>
        <w:tab/>
        <w:t>Ǆ��{{���wm�͔d`u�ɑ�S/����FP�M�I:/����/#��� %����ň���/{v�</w:t>
        <w:br/>
        <w:t>�#m��#�T`��#��SK�#�Fn���':P�#��/K�9�y%��"�j���T�P{q�w�vn</w:t>
      </w:r>
    </w:p>
    <w:p>
      <w:pPr>
        <w:pStyle w:val="PreformattedText"/>
        <w:bidi w:val="0"/>
        <w:jc w:val="left"/>
        <w:rPr/>
      </w:pPr>
      <w:r>
        <w:rPr/>
        <w:t>����</w:t>
      </w:r>
      <w:r>
        <w:rPr/>
        <w:t>`�����Sk�p��F��9��:r����/t�щ�&amp;2�҅��Э2{q��n%���=`Ұ��WS���Fâœ�:��K�7/�����&amp;Z���a��{cy���{�y�Ĩ|#z#�%|�z^�q|�z�}�}|{�e�~#|&gt;ND~�}46��~}�y����-z4���*z����{;�2�4{Ё�|�|v�Bd�}.��MU~#��6#:�h��xY�#�jx����yx�Ҫ^z#�#��zɈ}{d{��#c�|_��L}}[��5L~��?�#w3�1</w:t>
      </w:r>
      <w:r>
        <w:rPr/>
        <w:t>֮</w:t>
      </w:r>
      <w:r>
        <w:rPr/>
        <w:t>wȗ��xh�</w:t>
      </w:r>
      <w:r>
        <w:rPr>
          <w:rtl w:val="true"/>
        </w:rPr>
        <w:t>ب</w:t>
      </w:r>
      <w:r>
        <w:rPr/>
        <w:t>�</w:t>
      </w:r>
      <w:r>
        <w:rPr/>
        <w:t>y#��y�TzAz���b�{��#K�|��G4�~</w:t>
      </w:r>
      <w:r>
        <w:br w:type="page"/>
      </w:r>
    </w:p>
    <w:p>
      <w:pPr>
        <w:pStyle w:val="PreformattedText"/>
        <w:bidi w:val="0"/>
        <w:jc w:val="left"/>
        <w:rPr/>
      </w:pPr>
      <w:r>
        <w:rPr/>
        <w:t>���</w:t>
      </w:r>
      <w:r>
        <w:rPr/>
        <w:t>ivG�U�#v</w:t>
      </w:r>
      <w:r>
        <w:rPr>
          <w:rtl w:val="true"/>
        </w:rPr>
        <w:t>ޢ</w:t>
      </w:r>
      <w:r>
        <w:rPr/>
        <w:t>#�rw��</w:t>
      </w:r>
      <w:r>
        <w:rPr/>
        <w:t>ާ</w:t>
      </w:r>
      <w:r>
        <w:rPr/>
        <w:t>wxA��My#�#y(z#�rb</w:t>
      </w:r>
    </w:p>
    <w:p>
      <w:pPr>
        <w:pStyle w:val="PreformattedText"/>
        <w:bidi w:val="0"/>
        <w:jc w:val="left"/>
        <w:rPr/>
      </w:pPr>
      <w:r>
        <w:rPr/>
        <w:t>{#��K#|,�o4$}����#u��oӿv'�#�#vͦ</w:t>
      </w:r>
      <w:r>
        <w:rPr>
          <w:rtl w:val="true"/>
        </w:rPr>
        <w:t>צ</w:t>
      </w:r>
      <w:r>
        <w:rPr/>
        <w:t>7</w:t>
      </w:r>
      <w:r>
        <w:rPr/>
        <w:t>w��Ϗ/xn��x#yi��a9z|��J_{��m3�}#�#��u#�{ҝu��#��v7���$v����=w</w:t>
      </w:r>
      <w:r>
        <w:rPr/>
        <w:t>䣍</w:t>
      </w:r>
      <w:r>
        <w:rPr/>
        <w:t>wQx�s`�z#�</w:t>
      </w:r>
      <w:r>
        <w:br w:type="page"/>
      </w:r>
    </w:p>
    <w:p>
      <w:pPr>
        <w:pStyle w:val="PreformattedText"/>
        <w:bidi w:val="0"/>
        <w:jc w:val="left"/>
        <w:rPr/>
      </w:pPr>
      <w:r>
        <w:rPr/>
        <w:t>I�{K�33M|h��t��qѰu'��#u¸{�7v��+�`wq��v�x���_�y���I^z���2�|t���'tU�A��t�ɛ�Luj���nv$����w#�#u�x+��_jy[��H�z���2�|6��♄#x#͍��xx�#�#x�8��yd�</w:t>
        <w:tab/>
        <w:t>�\z</w:t>
      </w:r>
      <w:r>
        <w:br w:type="page"/>
      </w:r>
    </w:p>
    <w:p>
      <w:pPr>
        <w:pStyle w:val="PreformattedText"/>
        <w:bidi w:val="0"/>
        <w:jc w:val="left"/>
        <w:rPr/>
      </w:pPr>
      <w:r>
        <w:rPr/>
        <w:t>u��#z�_���{�IU��|�3|�#~u�</w:t>
      </w:r>
      <w:r>
        <w:rPr/>
        <w:t>ႎ���</w:t>
      </w:r>
      <w:r>
        <w:rPr/>
        <w:t>\�#��#���?�(�e����+�kt��</w:t>
        <w:tab/>
        <w:t>�9^s���#Hu�#�#2�Z�I�Q�A�A���</w:t>
      </w:r>
      <w:r>
        <w:rPr/>
        <w:t>ً</w:t>
      </w:r>
      <w:r>
        <w:rPr/>
        <w:t>n�������ŀM�&gt;���.��s��)��]��5��G��d�X2V���#</w:t>
      </w:r>
      <w:r>
        <w:rPr>
          <w:rtl w:val="true"/>
        </w:rPr>
        <w:t>ݿ</w:t>
      </w:r>
      <w:r>
        <w:rPr/>
        <w:t>�</w:t>
      </w:r>
      <w:r>
        <w:rPr/>
        <w:t>(���%ǔ�#|�B�\P���tK�nr�\�1\���G#ņt1</w:t>
      </w:r>
      <w:r>
        <w:rPr/>
        <w:t>݀</w:t>
      </w:r>
      <w:r>
        <w:rPr/>
        <w:t>4���DB�Aǳ~�{��~��ҝ#~��J�A~���q�~���[�~� F{9�m1t��0��~����t~1�#�c}�X��}Ӟņ=}</w:t>
      </w:r>
      <w:r>
        <w:rPr>
          <w:rtl w:val="true"/>
        </w:rPr>
        <w:t>ߚ</w:t>
      </w:r>
      <w:r>
        <w:rPr/>
        <w:t>Hp�~</w:t>
      </w:r>
      <w:r>
        <w:br w:type="page"/>
      </w:r>
    </w:p>
    <w:p>
      <w:pPr>
        <w:pStyle w:val="PreformattedText"/>
        <w:bidi w:val="0"/>
        <w:jc w:val="left"/>
        <w:rPr/>
      </w:pPr>
      <w:r>
        <w:rPr/>
        <w:t>��</w:t>
      </w:r>
      <w:r>
        <w:rPr/>
        <w:t>[9~V�6E�~;1#Q����~#�2�l}��~�\}^�ǚ�}C�!�^}Z��o�}���Z�}�#E�~\��0�~����</w:t>
      </w:r>
    </w:p>
    <w:p>
      <w:pPr>
        <w:pStyle w:val="PreformattedText"/>
        <w:bidi w:val="0"/>
        <w:jc w:val="left"/>
        <w:rPr/>
      </w:pPr>
      <w:r>
        <w:rPr/>
        <w:t>}���Ė}:��|�#�#|ͭM��|</w:t>
      </w:r>
      <w:r>
        <w:rPr/>
        <w:t>禛</w:t>
      </w:r>
      <w:r>
        <w:rPr/>
        <w:t>o9}-��Z#}���E!~#�+0�~����f}J����|��'��|��5�D|o�;��|��Xn�|դ`Y�};�#D�}ȓ=0c~t�����v</w:t>
      </w:r>
      <w:r>
        <w:rPr>
          <w:rtl w:val="true"/>
        </w:rPr>
        <w:t>ٿ</w:t>
      </w:r>
      <w:r>
        <w:rPr/>
        <w:t>��</w:t>
      </w:r>
      <w:r>
        <w:rPr/>
        <w:t>|wW���-w</w:t>
      </w:r>
      <w:r>
        <w:rPr>
          <w:rtl w:val="true"/>
        </w:rPr>
        <w:t>ݗ</w:t>
      </w:r>
      <w:r>
        <w:rPr/>
        <w:t>_��x|����yCmц�z4Y#��{FD{��|�0Z�#~k�u�����d�5�&lt;����іZ�������el��gX@��{C̄,�/�n�*�&amp;�T���#�#�5���ɇʕ4�������Ѕ�k����Wm�,��C+�w��/��ԁ��ΉB�������7�#�Ώ��ˍ�v����j��3��V��|��B��</w:t>
      </w:r>
      <w:r>
        <w:rPr>
          <w:rtl w:val="true"/>
        </w:rPr>
        <w:t>ۅ�</w:t>
      </w:r>
      <w:r>
        <w:rPr>
          <w:rtl w:val="true"/>
        </w:rPr>
        <w:t>/</w:t>
      </w:r>
      <w:r>
        <w:rPr/>
        <w:t>9</w:t>
      </w:r>
      <w:r>
        <w:rPr/>
        <w:t>�K�]́�i���h�"�4�Ɇ#�����#��~d�1��j#����U��</w:t>
      </w:r>
      <w:r>
        <w:rPr>
          <w:rtl w:val="true"/>
        </w:rPr>
        <w:t>ދ</w:t>
      </w:r>
      <w:r>
        <w:rPr/>
        <w:t>�</w:t>
      </w:r>
      <w:r>
        <w:rPr/>
        <w:t>B#�P�y.�ӄ��[���i�L�z�6���W�</w:t>
        <w:tab/>
        <w:t>���b��}y����iG���U]�T��A��</w:t>
      </w:r>
      <w:r>
        <w:rPr>
          <w:rtl w:val="true"/>
        </w:rPr>
        <w:t>؋</w:t>
      </w:r>
      <w:r>
        <w:rPr/>
        <w:t>#.��l�#�f�3�D�^��'�ǄΧ��Ƀ</w:t>
      </w:r>
      <w:r>
        <w:rPr>
          <w:rtl w:val="true"/>
        </w:rPr>
        <w:t>ڢ</w:t>
      </w:r>
      <w:r>
        <w:rPr/>
        <w:t>�</w:t>
      </w:r>
      <w:r>
        <w:rPr/>
        <w:t>|��#��h��s��T</w:t>
      </w:r>
      <w:r>
        <w:rPr>
          <w:rtl w:val="true"/>
        </w:rPr>
        <w:t>فݓ</w:t>
      </w:r>
      <w:r>
        <w:rPr/>
        <w:t>=AW�r�~.��#�'ʠ�Ǽ#�����#�#�c�Ր#�j��{����wh#�#�2Ti����A#�#��.V�Έ#�</w:t>
        <w:br/>
        <w:t>�u�ͷ#�&lt;���Y�#�}�Y�#�%{b�Q��g����hT#�?��@ŀᑈ.4����û��u</w:t>
      </w:r>
      <w:r>
        <w:rPr>
          <w:rtl w:val="true"/>
        </w:rPr>
        <w:t>ޱ</w:t>
      </w:r>
      <w:r>
        <w:rPr/>
        <w:t>ʓ�vr�o��w#����w�y\��x�e���y�Rˉ�z�?Ĉ</w:t>
      </w:r>
    </w:p>
    <w:p>
      <w:pPr>
        <w:pStyle w:val="PreformattedText"/>
        <w:bidi w:val="0"/>
        <w:jc w:val="left"/>
        <w:rPr/>
      </w:pPr>
      <w:r>
        <w:rPr/>
        <w:t>|k-i�$~`�|��4�В�~</w:t>
      </w:r>
      <w:r>
        <w:rPr>
          <w:rtl w:val="true"/>
        </w:rPr>
        <w:t>؞</w:t>
      </w:r>
      <w:r>
        <w:rPr/>
        <w:t>��</w:t>
      </w:r>
      <w:r>
        <w:rPr/>
        <w:t>m~����z~rx���~ye5��~�R#�#~�?;�G[-+�t�</w:t>
      </w:r>
      <w:r>
        <w:br w:type="page"/>
      </w:r>
    </w:p>
    <w:p>
      <w:pPr>
        <w:pStyle w:val="PreformattedText"/>
        <w:bidi w:val="0"/>
        <w:jc w:val="left"/>
        <w:rPr/>
      </w:pPr>
      <w:r>
        <w:rPr/>
        <w:t>�</w:t>
      </w:r>
      <w:r>
        <w:rPr/>
        <w:t>Y������o�@�{�Z�#���w�#w����Dde����Qh�F��&gt;����6,�</w:t>
      </w:r>
      <w:r>
        <w:rPr/>
        <w:t>ׁ��</w:t>
      </w:r>
      <w:r>
        <w:rPr/>
        <w:t>E���</w:t>
      </w:r>
      <w:r>
        <w:rPr>
          <w:rtl w:val="true"/>
        </w:rPr>
        <w:t>خ</w:t>
      </w:r>
      <w:r>
        <w:rPr/>
        <w:t>|�l���K�e�����}��v��̊</w:t>
      </w:r>
    </w:p>
    <w:p>
      <w:pPr>
        <w:pStyle w:val="PreformattedText"/>
        <w:bidi w:val="0"/>
        <w:jc w:val="left"/>
        <w:rPr/>
      </w:pPr>
      <w:r>
        <w:rPr/>
        <w:t>c��)�bP���&gt;P���,ńK�#�'���&amp;�t���1�&lt;���Q������u��#��bň��5P)��v=�d��,��҄b�'�#�s�v�����B���</w:t>
      </w:r>
      <w:r>
        <w:rPr/>
        <w:t>臡�</w:t>
      </w:r>
      <w:r>
        <w:rPr/>
        <w:t>%�5t</w:t>
      </w:r>
      <w:r>
        <w:rPr>
          <w:rtl w:val="true"/>
        </w:rPr>
        <w:t>׉</w:t>
      </w:r>
      <w:r>
        <w:rPr/>
        <w:t>x��b#���O��b�#=����,y�k���N�������x�</w:t>
      </w:r>
    </w:p>
    <w:p>
      <w:pPr>
        <w:pStyle w:val="PreformattedText"/>
        <w:bidi w:val="0"/>
        <w:jc w:val="left"/>
        <w:rPr/>
      </w:pPr>
      <w:r>
        <w:rPr/>
        <w:t>�</w:t>
      </w:r>
      <w:r>
        <w:rPr/>
        <w:t>s�v�`�</w:t>
      </w:r>
      <w:r>
        <w:rPr>
          <w:rtl w:val="true"/>
        </w:rPr>
        <w:t>ڊ</w:t>
      </w:r>
      <w:r>
        <w:rPr/>
        <w:t>���</w:t>
      </w:r>
      <w:r>
        <w:rPr/>
        <w:t>t(���#a��s�XO9��l=U���5,\�#�����1�</w:t>
      </w:r>
      <w:r>
        <w:rPr/>
        <w:t>٪��</w:t>
      </w:r>
      <w:r>
        <w:rPr/>
        <w:t>#�W�Ì#���-�9�#s����Z`��#��N</w:t>
      </w:r>
      <w:r>
        <w:rPr>
          <w:rtl w:val="true"/>
        </w:rPr>
        <w:t>ۅ</w:t>
      </w:r>
      <w:r>
        <w:rPr/>
        <w:t>���</w:t>
      </w:r>
      <w:r>
        <w:rPr/>
        <w:t>=#�,�.,E�·p�#�</w:t>
      </w:r>
      <w:r>
        <w:rPr>
          <w:rtl w:val="true"/>
        </w:rPr>
        <w:t>߿</w:t>
      </w:r>
      <w:r>
        <w:rPr/>
        <w:t>��</w:t>
      </w:r>
      <w:r>
        <w:rPr/>
        <w:t>r�ƹ��.���</w:t>
      </w:r>
      <w:r>
        <w:rPr>
          <w:rtl w:val="true"/>
        </w:rPr>
        <w:t>ۅ</w:t>
      </w:r>
      <w:r>
        <w:rPr/>
        <w:t>���</w:t>
      </w:r>
      <w:r>
        <w:rPr/>
        <w:t>#s#�A�S`��ƞtN��O�U&lt;���,2���'�#�=u2�c�(uΓb�7vz��ewEp,��x:^F��y^L��#z�;6�,|D*��#~T�#�)}����#}����'}��D�[}�o~��}�]���~#L</w:t>
        <w:br/>
        <w:t>�2~j:Ԋ`#*��e�#�#�����</w:t>
      </w:r>
    </w:p>
    <w:p>
      <w:pPr>
        <w:pStyle w:val="PreformattedText"/>
        <w:bidi w:val="0"/>
        <w:jc w:val="left"/>
        <w:rPr/>
      </w:pPr>
      <w:r>
        <w:rPr/>
        <w:t>���</w:t>
      </w:r>
      <w:r>
        <w:rPr/>
        <w:t>ї ���d�b��n����)\�#��K~�i�#:}����*����k�)�)�b���%��A��{�~�#m</w:t>
      </w:r>
      <w:r>
        <w:rPr>
          <w:rtl w:val="true"/>
        </w:rPr>
        <w:t>ݐ</w:t>
      </w:r>
      <w:r>
        <w:rPr/>
        <w:t>䈜</w:t>
      </w:r>
      <w:r>
        <w:rPr/>
        <w:t>\E�Q�-J�����:1�#�J*��1�ȱL�K�#�ŘQ�t�</w:t>
      </w:r>
      <w:r>
        <w:rPr>
          <w:rtl w:val="true"/>
        </w:rPr>
        <w:t>ו</w:t>
      </w:r>
      <w:r>
        <w:rPr/>
        <w:t>v��~����bm#�#��[�����J��#�89�l��*y���#�t���</w:t>
      </w:r>
      <w:r>
        <w:rPr>
          <w:rtl w:val="true"/>
        </w:rPr>
        <w:t>ڠ</w:t>
      </w:r>
      <w:r>
        <w:rPr/>
        <w:t>#���e�#�ҙ�}Β#��lb���R[</w:t>
        <w:br/>
        <w:t>����J#�w��9����*p�J�#���.�y�Q�5�:�i�U��}%����kΏ</w:t>
        <w:tab/>
        <w:t>�uZ����&amp;Iŉ���9�����*i��#�!�α����Ԭ�ԓ�|��6��kH���TZ#�.�#Iz����9[�+��*c���Ү����v�F�����T���Y|#��#j</w:t>
      </w:r>
      <w:r>
        <w:rPr>
          <w:rtl w:val="true"/>
        </w:rPr>
        <w:t>׎</w:t>
      </w:r>
      <w:r>
        <w:rPr/>
        <w:t>P��Yˋ</w:t>
      </w:r>
      <w:r>
        <w:rPr>
          <w:rtl w:val="true"/>
        </w:rPr>
        <w:t>ݛ</w:t>
      </w:r>
      <w:r>
        <w:rPr/>
        <w:t>�</w:t>
      </w:r>
      <w:r>
        <w:rPr/>
        <w:t>I6�a�</w:t>
        <w:br/>
        <w:t>90��I*^�p�x�#��t��~��u[���#v</w:t>
      </w:r>
      <w:r>
        <w:br w:type="page"/>
      </w:r>
    </w:p>
    <w:p>
      <w:pPr>
        <w:pStyle w:val="PreformattedText"/>
        <w:bidi w:val="0"/>
        <w:jc w:val="left"/>
        <w:rPr/>
      </w:pPr>
      <w:r>
        <w:rPr/>
        <w:t>w��uv�g9��w�VĖ#y#F��Ezx6�D|*(/��~H�2��}</w:t>
        <w:br/>
        <w:t>���|χ6�#|�w#�s|�f���}#VI�'}xF7�^~#6��m~�(K�8ѥ���=�3��:���#�Xvj�|��f#��*U��G��Eѐ��z6x���L(d���;�ƥύ[�f�������&gt;�#u�����eg�#�FU7�}�#Eq�Є�6L����(z�򂅤#�#�j���?�����t��qdȖJ�JT��Ȋ;E#�%�#6(�d��(��p���c�c���#���`�O�</w:t>
      </w:r>
      <w:r>
        <w:rPr>
          <w:rtl w:val="true"/>
        </w:rPr>
        <w:t>ޗ</w:t>
      </w:r>
      <w:r>
        <w:rPr/>
        <w:t>CtN�&lt;�9d&lt;���7TJ�#�8DԎ��'6#�</w:t>
      </w:r>
      <w:r>
        <w:rPr>
          <w:rtl w:val="true"/>
        </w:rPr>
        <w:t>ه</w:t>
      </w:r>
      <w:r>
        <w:rPr/>
        <w:t>�</w:t>
      </w:r>
      <w:r>
        <w:rPr/>
        <w:t>(��#���ϣ</w:t>
      </w:r>
      <w:r>
        <w:rPr/>
        <w:t>奖���</w:t>
      </w:r>
      <w:r>
        <w:rPr/>
        <w:t>#���ԜV��sϘ���cƕ"��S</w:t>
      </w:r>
      <w:r>
        <w:rPr/>
        <w:t>푟�</w:t>
      </w:r>
      <w:r>
        <w:rPr/>
        <w:tab/>
        <w:t>D��#�#5�g��(������N���z�#�����]���s]�F�+c_���gS��A��D`����5</w:t>
      </w:r>
      <w:r>
        <w:rPr>
          <w:rtl w:val="true"/>
        </w:rPr>
        <w:t>ۊ</w:t>
      </w:r>
      <w:r>
        <w:rPr/>
        <w:t>#�n(��[�B��?�H���j��������r���&gt;c</w:t>
        <w:tab/>
        <w:t>�e��SW�D3�_��5ĉό�(��#�</w:t>
      </w:r>
      <w:r>
        <w:rPr/>
        <w:t>ٙ��</w:t>
      </w:r>
      <w:r>
        <w:rPr/>
        <w:t>lti�&lt;��t�|��:u�m���v�^��#w�O��`x�@��vzO2</w:t>
      </w:r>
      <w:r>
        <w:rPr/>
        <w:t>ܑ</w:t>
      </w:r>
      <w:r>
        <w:rPr/>
        <w:t>D|#%���~&lt;�#��|&lt;���|#|J�B{�mi��|#^V�#|rOQ�c|�@���}�2ѐ[~�&amp;&lt;���������]���{ҧB�*l</w:t>
      </w:r>
      <w:r>
        <w:rPr/>
        <w:t>袴��</w:t>
      </w:r>
      <w:r>
        <w:rPr/>
        <w:t>]� �&gt;N�w�#@�����2Ǐ���&amp;z�)�#�"���{�ɪ��{.�Z�blY�Ǉ#]b�?�#N����#@G�Ԅ#2��҃#&amp;����G���Γ#�&lt;�/��z�����kǡ#��\�u��N:���@#�!�#2��.�/&amp;</w:t>
      </w:r>
      <w:r>
        <w:rPr>
          <w:rtl w:val="true"/>
        </w:rPr>
        <w:t>܈��</w:t>
      </w:r>
      <w:r>
        <w:rPr>
          <w:rtl w:val="true"/>
        </w:rPr>
        <w:t>[�#�</w:t>
      </w:r>
      <w:r>
        <w:rPr/>
        <w:t>5</w:t>
      </w:r>
      <w:r>
        <w:rPr/>
        <w:t>��������z#����kU�e��\��ԏBM�5��?�}��2����#'#���K������Z�#�Ey¤j��j��</w:t>
      </w:r>
      <w:r>
        <w:rPr/>
        <w:t>ؗ</w:t>
      </w:r>
      <w:r>
        <w:rPr/>
        <w:t>#\8�J��M����#?͑�j2��#��'!�*�#�G�F�7�#����y����Yj��Q��[���M~�:�8?�����2����2';�</w:t>
      </w:r>
      <w:r>
        <w:rPr>
          <w:rtl w:val="true"/>
        </w:rPr>
        <w:t>܅</w:t>
      </w:r>
      <w:r>
        <w:rPr/>
        <w:t>���a�ШM�)y=����jq����[��e�QMZ�</w:t>
      </w:r>
      <w:r>
        <w:rPr>
          <w:rtl w:val="true"/>
        </w:rPr>
        <w:t>ޖ</w:t>
      </w:r>
      <w:r>
        <w:rPr>
          <w:rtl w:val="true"/>
        </w:rPr>
        <w:t>#?��</w:t>
      </w:r>
      <w:r>
        <w:rPr/>
        <w:t>4</w:t>
      </w:r>
      <w:r>
        <w:rPr>
          <w:rtl w:val="true"/>
        </w:rPr>
        <w:t>��</w:t>
      </w:r>
      <w:r>
        <w:rPr/>
        <w:t>2</w:t>
      </w:r>
      <w:r>
        <w:rPr/>
        <w:t>��y�l'O���L�#�Rt#���t�r#��uQdd�#v7V��wTH</w:t>
      </w:r>
      <w:r>
        <w:rPr/>
        <w:t>렮</w:t>
      </w:r>
      <w:r>
        <w:rPr/>
        <w:t>x�;���z*/0�#|#$#�I~0���x{�}�#{Bq�{;d9�</w:t>
      </w:r>
    </w:p>
    <w:p>
      <w:pPr>
        <w:pStyle w:val="PreformattedText"/>
        <w:bidi w:val="0"/>
        <w:jc w:val="left"/>
        <w:rPr/>
      </w:pPr>
      <w:r>
        <w:rPr/>
        <w:t>{oVm�l{�HƟ�|�;���}L/R�#~W$n�d����n��.����q����</w:t>
      </w:r>
      <w:r>
        <w:br w:type="page"/>
      </w:r>
    </w:p>
    <w:p>
      <w:pPr>
        <w:pStyle w:val="PreformattedText"/>
        <w:bidi w:val="0"/>
        <w:jc w:val="left"/>
        <w:rPr/>
      </w:pPr>
      <w:r>
        <w:rPr/>
        <w:t>c�#��V&amp;�c�]H����M;����T/p�?��$͋���A�l��~մ#�5q?����c��#��U</w:t>
      </w:r>
      <w:r>
        <w:rPr>
          <w:rtl w:val="true"/>
        </w:rPr>
        <w:t>ף</w:t>
      </w:r>
      <w:r>
        <w:rPr/>
        <w:t>n��H_���#;����?/��u��%#��#�︕��~��*��p</w:t>
      </w:r>
      <w:r>
        <w:rPr/>
        <w:t>筲��</w:t>
      </w:r>
      <w:r>
        <w:rPr/>
        <w:t>c2�+��U����(H1�</w:t>
      </w:r>
      <w:r>
        <w:rPr/>
        <w:t>㇘</w:t>
      </w:r>
      <w:r>
        <w:rPr/>
        <w:t>;v��#/��Ƅ�%d�_�#����~4���p��#�Kb�x��U[�</w:t>
      </w:r>
      <w:r>
        <w:rPr>
          <w:rtl w:val="true"/>
        </w:rPr>
        <w:t>ލ</w:t>
      </w:r>
      <w:r>
        <w:rPr/>
        <w:t>^H#�)��;j�G��/��-�&lt;%�����E�p��}���#pi�o��b���U0�L�VG���+;e����/ȏ���%Ή���#���2}ű|�#p?���b��_��U#�͕#G</w:t>
      </w:r>
      <w:r>
        <w:rPr>
          <w:rtl w:val="true"/>
        </w:rPr>
        <w:t>ڛ</w:t>
      </w:r>
      <w:r>
        <w:rPr/>
        <w:t>)�</w:t>
      </w:r>
    </w:p>
    <w:p>
      <w:pPr>
        <w:pStyle w:val="PreformattedText"/>
        <w:bidi w:val="0"/>
        <w:jc w:val="left"/>
        <w:rPr/>
      </w:pPr>
      <w:r>
        <w:rPr/>
        <w:t>;\�&lt;�#/</w:t>
      </w:r>
      <w:r>
        <w:rPr/>
        <w:t>ُ</w:t>
      </w:r>
      <w:r>
        <w:rPr/>
        <w:t>5�#%��-�R�Զ���}��#��p1����b��</w:t>
      </w:r>
      <w:r>
        <w:rPr/>
        <w:t>ۜ�</w:t>
      </w:r>
      <w:r>
        <w:rPr/>
        <w:t>U#�?�CG</w:t>
      </w:r>
      <w:r>
        <w:rPr/>
        <w:t>ٚ���</w:t>
      </w:r>
      <w:r>
        <w:rPr/>
        <w:t>;j�ӎ�/��/&amp;#��с</w:t>
      </w:r>
    </w:p>
    <w:p>
      <w:pPr>
        <w:pStyle w:val="PreformattedText"/>
        <w:bidi w:val="0"/>
        <w:jc w:val="left"/>
        <w:rPr/>
      </w:pPr>
      <w:r>
        <w:rPr/>
        <w:t>�</w:t>
      </w:r>
      <w:r>
        <w:rPr/>
        <w:t>ds�t��4tdg��#u#[i��u�N</w:t>
      </w:r>
      <w:r>
        <w:rPr>
          <w:rtl w:val="true"/>
        </w:rPr>
        <w:t>ܭ</w:t>
      </w:r>
      <w:r>
        <w:rPr/>
        <w:t>#w#B��#x6Þ�z#+ʖ�{�"E��~%�#�z�t��Oz�h#�#z�[g��z�N</w:t>
      </w:r>
      <w:r>
        <w:rPr>
          <w:rtl w:val="true"/>
        </w:rPr>
        <w:t>ث</w:t>
      </w:r>
      <w:r>
        <w:rPr/>
        <w:t>�</w:t>
      </w:r>
      <w:r>
        <w:rPr/>
        <w:t>{^B���|#6</w:t>
      </w:r>
      <w:r>
        <w:rPr/>
        <w:t>㝇</w:t>
      </w:r>
      <w:r>
        <w:rPr/>
        <w:t>}#,#��~*"</w:t>
      </w:r>
      <w:r>
        <w:rPr>
          <w:rtl w:val="true"/>
        </w:rPr>
        <w:t>׍</w:t>
      </w:r>
      <w:r>
        <w:rPr/>
        <w:t>�</w:t>
      </w:r>
      <w:r>
        <w:rPr/>
        <w:t>��#�`��t��;��g��</w:t>
      </w:r>
    </w:p>
    <w:p>
      <w:pPr>
        <w:pStyle w:val="PreformattedText"/>
        <w:bidi w:val="0"/>
        <w:jc w:val="left"/>
        <w:rPr/>
      </w:pPr>
      <w:r>
        <w:rPr/>
        <w:t>[J�m�Nê��B����6��t�,`�̀;#U��Ł#�D�7tp� ��gƶ҅t[)�P�tN�����B����#7#�}��,���%#��3�</w:t>
      </w:r>
      <w:r>
        <w:rPr>
          <w:rtl w:val="true"/>
        </w:rPr>
        <w:t>߀</w:t>
      </w:r>
      <w:r>
        <w:rPr/>
        <w:t>��</w:t>
      </w:r>
      <w:r>
        <w:rPr/>
        <w:t>S��t[�*��g��</w:t>
      </w:r>
      <w:r>
        <w:rPr>
          <w:rtl w:val="true"/>
        </w:rPr>
        <w:t>׊</w:t>
      </w:r>
      <w:r>
        <w:rPr/>
        <w:t>�</w:t>
      </w:r>
      <w:r>
        <w:rPr/>
        <w:t>[</w:t>
      </w:r>
      <w:r>
        <w:br w:type="page"/>
      </w:r>
    </w:p>
    <w:p>
      <w:pPr>
        <w:pStyle w:val="PreformattedText"/>
        <w:bidi w:val="0"/>
        <w:jc w:val="left"/>
        <w:rPr/>
      </w:pPr>
      <w:r>
        <w:rPr/>
        <w:t>�</w:t>
      </w:r>
      <w:r>
        <w:rPr/>
        <w:t>V�-N�����B��͆e7/���#,</w:t>
      </w:r>
      <w:r>
        <w:rPr/>
        <w:t>֓</w:t>
      </w:r>
      <w:r>
        <w:rPr/>
        <w:t>0��$#���ր����#tK�`�~g��#�</w:t>
        <w:tab/>
        <w:t>[</w:t>
      </w:r>
    </w:p>
    <w:p>
      <w:pPr>
        <w:pStyle w:val="PreformattedText"/>
        <w:bidi w:val="0"/>
        <w:jc w:val="left"/>
        <w:rPr/>
      </w:pPr>
      <w:r>
        <w:rPr/>
        <w:t>����</w:t>
      </w:r>
      <w:r>
        <w:rPr/>
        <w:t>N��֋�B�����7J��u-#���{$h�#�������bt@���#g��S�#[#�Β#N��+�5B��Z�d7e�C��-3�#��$����\���~�rt9�3��g���[#�5�#N�����B��</w:t>
      </w:r>
      <w:r>
        <w:rPr>
          <w:rtl w:val="true"/>
        </w:rPr>
        <w:t>׎�</w:t>
      </w:r>
      <w:r>
        <w:rPr/>
        <w:t>7</w:t>
      </w:r>
      <w:r>
        <w:rPr/>
        <w:t>|�ʋy-X���#$</w:t>
      </w:r>
      <w:r>
        <w:rPr>
          <w:rtl w:val="true"/>
        </w:rPr>
        <w:t>ڊ</w:t>
      </w:r>
      <w:r>
        <w:rPr/>
        <w:t>U��#�Pt8����g��D�#[-����Nɦ#�rBϟ]�=7��c�#-x�=�#%#�#�e�v�sh�Uw�tK��xpu4�:yHv*��z$w9w�{#xeaO|#y�J�}={(4�~�|��t�~sϳu�~+�#v�}���w�}�px�}�v�y�~#`S{#~JI�|_~�4#}�~���sM����ti�#��u�Ģ}v����+w���u�x��_dz&amp;��I4{���3p}L���(q����3s#�#��tF����uq�k��v��jt�w��s^}yW�iH�z�&lt;2�|���</w:t>
      </w:r>
      <w:r>
        <w:rPr>
          <w:rtl w:val="true"/>
        </w:rPr>
        <w:t>ߔ</w:t>
      </w:r>
      <w:r>
        <w:rPr/>
        <w:t>p�zʦr#��KsA����tx�B��uĒ#s�w*�</w:t>
        <w:br/>
        <w:t>]�x���G�zC�_2z|$�^�Ap#�U�Yq?�</w:t>
      </w:r>
      <w:r>
        <w:rPr>
          <w:rtl w:val="true"/>
        </w:rPr>
        <w:t>״</w:t>
      </w:r>
      <w:r>
        <w:rPr/>
        <w:t>#rn�a�Ns��#�pu#��r�vw�|\�x#�#GFy��V2#{����+om�#�Jp�����qª �As#���te�Gq�u��\'w��%F�yJ�#1�{G�;�Rn��vp#�M�#q&gt;���\ry�#��s</w:t>
      </w:r>
      <w:r>
        <w:rPr/>
        <w:t>᥎</w:t>
      </w:r>
      <w:r>
        <w:rPr/>
        <w:t>q#up��[�w#�#F\x</w:t>
      </w:r>
      <w:r>
        <w:rPr/>
        <w:t>됔</w:t>
      </w:r>
      <w:r>
        <w:rPr/>
        <w:t>1�z�f</w:t>
      </w:r>
      <w:r>
        <w:rPr/>
        <w:t>۳</w:t>
      </w:r>
      <w:r>
        <w:rPr/>
        <w:t>n��#��o�²�ap</w:t>
      </w:r>
      <w:r>
        <w:rPr>
          <w:rtl w:val="true"/>
        </w:rPr>
        <w:t>ݻ</w:t>
      </w:r>
      <w:r>
        <w:rPr/>
        <w:t>#��r#�;��su�~p`u</w:t>
        <w:br/>
        <w:t>��[#v��wE�x���1Qz��a� #r#Ú#s9��(tN��@uh��dv�pb�w�[3�yNF#�&gt;z�1~��|�գ}f|��r}�|��h}�|���}�|���~#|�oi~m}OZQ~�}�Ef]~71#�!~��#{�#��|(�#��|`�#�R|��(�e}#�kn\}p��Yq}�#D�~��p0�u��Ҟz��t�Dz�i�`{5�n��{����.|#��mU|��%X�}%�fD#}</w:t>
      </w:r>
      <w:r>
        <w:rPr/>
        <w:t>焋</w:t>
      </w:r>
      <w:r>
        <w:rPr/>
        <w:t>0/~</w:t>
      </w:r>
      <w:r>
        <w:rPr>
          <w:rtl w:val="true"/>
        </w:rPr>
        <w:t>܂</w:t>
      </w:r>
      <w:r>
        <w:rPr/>
        <w:t>g�.y��ƽ�y�ͩ�z9�</w:t>
      </w:r>
      <w:r>
        <w:rPr>
          <w:rtl w:val="true"/>
        </w:rPr>
        <w:t>ݕ</w:t>
      </w:r>
      <w:r>
        <w:rPr/>
        <w:t>�</w:t>
      </w:r>
      <w:r>
        <w:rPr/>
        <w:t>z����#{#�-l[{��tW�|s��C�}L��/�~U����x</w:t>
      </w:r>
      <w:r>
        <w:rPr/>
        <w:t>٦</w:t>
      </w:r>
      <w:r>
        <w:rPr/>
        <w:t>#��y#�0��ym�B��y</w:t>
      </w:r>
      <w:r>
        <w:rPr/>
        <w:t>ؚ</w:t>
      </w:r>
      <w:r>
        <w:rPr/>
        <w:t>Z�#zd�}kw{#��W-{</w:t>
      </w:r>
      <w:r>
        <w:rPr/>
        <w:t>َ�</w:t>
      </w:r>
      <w:r>
        <w:rPr/>
        <w:t>C#|ȊI/�}�a��x5�L��xz�}��xǦ���y4��'y˜�j�z���V�{V�mB�|W��/W}����9w��h��x#���#xG����x���~ayK��j#z#�mV#z�#BR{��)/&amp;}0��ͯwj�^�\w����_w</w:t>
      </w:r>
      <w:r>
        <w:rPr/>
        <w:t>趔�</w:t>
      </w:r>
      <w:r>
        <w:rPr/>
        <w:t>#xE�Z}�x�$i�y���U�z��&lt;A�{��..�|�</w:t>
        <w:tab/>
        <w:t>��q#�:��rF���#sv�v�ot�|���u�h</w:t>
      </w:r>
      <w:r>
        <w:rPr>
          <w:rtl w:val="true"/>
        </w:rPr>
        <w:t>߄</w:t>
      </w:r>
      <w:r>
        <w:rPr/>
        <w:t>;w\U%��x�A��Cz�.{��|��</w:t>
      </w:r>
      <w:r>
        <w:rPr>
          <w:rtl w:val="true"/>
        </w:rPr>
        <w:t>܆</w:t>
      </w:r>
      <w:r>
        <w:rPr/>
        <w:t>Gz�4�~{#����{Z�t�){�{̓�|</w:t>
        <w:br/>
        <w:t>h#�!|�T_��} @�f}�.'�:~�ų��ʴ#�-�#�����B�Z����zły�#g#�#��S��ʁD@a����-</w:t>
      </w:r>
      <w:r>
        <w:rPr>
          <w:rtl w:val="true"/>
        </w:rPr>
        <w:t>ށ</w:t>
      </w:r>
      <w:r>
        <w:rPr/>
        <w:t>����</w:t>
      </w:r>
      <w:r>
        <w:rPr/>
        <w:t>Z���������"�Y�&lt;�</w:t>
      </w:r>
      <w:r>
        <w:br w:type="page"/>
      </w:r>
    </w:p>
    <w:p>
      <w:pPr>
        <w:pStyle w:val="PreformattedText"/>
        <w:bidi w:val="0"/>
        <w:jc w:val="left"/>
        <w:rPr/>
      </w:pPr>
      <w:r>
        <w:rPr/>
        <w:t>�</w:t>
      </w:r>
      <w:r>
        <w:rPr>
          <w:rtl w:val="true"/>
        </w:rPr>
        <w:t>܉</w:t>
      </w:r>
      <w:r>
        <w:rPr/>
        <w:t>�</w:t>
      </w:r>
      <w:r>
        <w:rPr/>
        <w:t>y���6f'�8��R�#�^?</w:t>
      </w:r>
      <w:r>
        <w:rPr>
          <w:rtl w:val="true"/>
        </w:rPr>
        <w:t>ހ</w:t>
      </w:r>
      <w:r>
        <w:rPr/>
        <w:t>��</w:t>
      </w:r>
      <w:r>
        <w:rPr/>
        <w:t>-����#�#���@�N������e�6�</w:t>
      </w:r>
      <w:r>
        <w:rPr>
          <w:rtl w:val="true"/>
        </w:rPr>
        <w:t>ۀ</w:t>
      </w:r>
      <w:r>
        <w:rPr/>
        <w:t>�</w:t>
      </w:r>
      <w:r>
        <w:rPr/>
        <w:t>x����6eK�q��R;�Q�R?m�S��-f�q�����</w:t>
      </w:r>
      <w:r>
        <w:rPr/>
        <w:t>ۡ��</w:t>
      </w:r>
      <w:r>
        <w:rPr/>
        <w:t>;�2���Ҁ��$�</w:t>
      </w:r>
      <w:r>
        <w:rPr>
          <w:rtl w:val="true"/>
        </w:rPr>
        <w:t>ۀ</w:t>
      </w:r>
      <w:r>
        <w:rPr/>
        <w:t>4</w:t>
      </w:r>
      <w:r>
        <w:rPr/>
        <w:t>��w��)d����Q���#?</w:t>
        <w:tab/>
        <w:t>Ή:-7����#�=���Y���b��#������qv�W��c�:�eQ.3��&gt;�^��-#��</w:t>
        <w:tab/>
        <w:t>�d�Ƶ*���%�</w:t>
      </w:r>
    </w:p>
    <w:p>
      <w:pPr>
        <w:pStyle w:val="PreformattedText"/>
        <w:bidi w:val="0"/>
        <w:jc w:val="left"/>
        <w:rPr/>
      </w:pPr>
      <w:r>
        <w:rPr/>
        <w:t>�</w:t>
      </w:r>
      <w:r>
        <w:rPr/>
        <w:t>-����6#�</w:t>
        <w:tab/>
        <w:t>v2~</w:t>
      </w:r>
      <w:r>
        <w:rPr/>
        <w:t>ٟ</w:t>
      </w:r>
      <w:r>
        <w:rPr/>
        <w:t>xcG~̙�P�~Ҕ#&gt;p#��,�Q�#��t���#ո���1�#��~��_u�~o��b�~i��P[~}��&gt;2~���,�#�չw��pF�#��q����LrІ#��t#sъiunaZ�#v�O#��x�=#�Pz�+��#|�~�Dy��,��y�#�#zC�7��z�r��J{6`���{�Nl��|�&lt;��u}�+~�C~��z���˧#�c�?���</w:t>
      </w:r>
      <w:r>
        <w:rPr/>
        <w:t>ၶ�</w:t>
      </w:r>
      <w:r>
        <w:rPr/>
        <w:t>,���Kr#�;��_͇#��M̅Ѐ�&lt;#���j+Z���T�h�Ō#�</w:t>
      </w:r>
      <w:r>
        <w:rPr>
          <w:rtl w:val="true"/>
        </w:rPr>
        <w:t>ۋ</w:t>
      </w:r>
      <w:r>
        <w:rPr/>
        <w:t>9</w:t>
      </w:r>
      <w:r>
        <w:rPr/>
        <w:t>���Éȉ6�&amp;�p��q#�=��_#�#��M4���b;����,+:���</w:t>
      </w:r>
      <w:r>
        <w:rPr>
          <w:rtl w:val="true"/>
        </w:rPr>
        <w:t>׵</w:t>
      </w:r>
      <w:r>
        <w:rPr/>
        <w:t>N�̕&amp;�</w:t>
      </w:r>
      <w:r>
        <w:rPr>
          <w:rtl w:val="true"/>
        </w:rPr>
        <w:t>׊</w:t>
      </w:r>
      <w:r>
        <w:rPr/>
        <w:t>C�����</w:t>
      </w:r>
      <w:r>
        <w:rPr/>
        <w:t>ِ��</w:t>
      </w:r>
      <w:r>
        <w:rPr/>
        <w:t>#����p,�d�h^&gt;�[�OL��R�#;a�^��+ �s�6�Z�</w:t>
      </w:r>
    </w:p>
    <w:p>
      <w:pPr>
        <w:pStyle w:val="PreformattedText"/>
        <w:bidi w:val="0"/>
        <w:jc w:val="left"/>
        <w:rPr/>
      </w:pPr>
      <w:r>
        <w:rPr/>
        <w:t>�</w:t>
      </w:r>
      <w:r>
        <w:rPr/>
        <w:t>I����M�Ȉ �9�-�</w:t>
      </w:r>
      <w:r>
        <w:rPr>
          <w:rtl w:val="true"/>
        </w:rPr>
        <w:t>ە</w:t>
      </w:r>
      <w:r>
        <w:rPr/>
        <w:t>#o`���#]�����L$����;#�</w:t>
      </w:r>
      <w:r>
        <w:rPr>
          <w:rtl w:val="true"/>
        </w:rPr>
        <w:t>و</w:t>
      </w:r>
      <w:r>
        <w:rPr/>
        <w:t>4</w:t>
      </w:r>
      <w:r>
        <w:rPr/>
        <w:t>+</w:t>
        <w:tab/>
        <w:t>�#�m���v�U�#�����������j�F�|n��)�j]</w:t>
        <w:tab/>
        <w:t>�)�FK��2��:</w:t>
      </w:r>
      <w:r>
        <w:rPr/>
        <w:t>؂</w:t>
      </w:r>
      <w:r>
        <w:rPr/>
        <w:t>f�h*����|���#�H�w�����T�#����̡�n#����\����gK]�Ғ#:��#�^*�R�b�����!���8���</w:t>
        <w:softHyphen/>
        <w:t>�)�l��m��N�j\#�a�0K</w:t>
        <w:tab/>
        <w:t>����:k�Ď#*</w:t>
      </w:r>
      <w:r>
        <w:rPr>
          <w:rtl w:val="true"/>
        </w:rPr>
        <w:t>ځ</w:t>
      </w:r>
      <w:r>
        <w:rPr/>
        <w:t>#�#�Z��o��#�+q</w:t>
        <w:br/>
        <w:t>�N��rQ{Ғ�s�j�Cu#Y</w:t>
      </w:r>
      <w:r>
        <w:rPr>
          <w:rtl w:val="true"/>
        </w:rPr>
        <w:t>ߎ</w:t>
      </w:r>
      <w:r>
        <w:rPr/>
        <w:t>#v�I#��xf8��dzs)#�#|</w:t>
      </w:r>
      <w:r>
        <w:rPr/>
        <w:t>쪓�</w:t>
      </w:r>
      <w:r>
        <w:rPr/>
        <w:t>x��q�#x</w:t>
      </w:r>
      <w:r>
        <w:rPr/>
        <w:t>狏��</w:t>
      </w:r>
      <w:r>
        <w:rPr/>
        <w:t>yX{#�ey�j:�/z�YA��{KH���|,8H��}B)#�5~��×C�,��</w:t>
      </w:r>
      <w:r>
        <w:rPr/>
        <w:t>؀</w:t>
      </w:r>
      <w:r>
        <w:rPr/>
        <w:t>������</w:t>
      </w:r>
      <w:r>
        <w:rPr/>
        <w:t>^z:�O�#ir�)�X��#�H#���7����)#��'�Ֆ+�����ň����z�ey[�H�Oh��6�YW��*�kG��#�}7��#��)</w:t>
        <w:tab/>
        <w:t>�</w:t>
      </w:r>
      <w:r>
        <w:rPr>
          <w:rtl w:val="true"/>
        </w:rPr>
        <w:t>߁</w:t>
      </w:r>
      <w:r>
        <w:rPr/>
        <w:t>����</w:t>
      </w:r>
      <w:r>
        <w:rPr/>
        <w:t>+�K���А]�����qxt�f��g�O��W`�Y��G5�X��7��]��)</w:t>
        <w:br/>
        <w:t>�U�</w:t>
      </w:r>
      <w:r>
        <w:rPr>
          <w:rtl w:val="true"/>
        </w:rPr>
        <w:t>ܧ</w:t>
      </w:r>
      <w:r>
        <w:rPr/>
        <w:t>*�r�</w:t>
      </w:r>
      <w:r>
        <w:rPr>
          <w:rtl w:val="true"/>
        </w:rPr>
        <w:t>ߗ�</w:t>
      </w:r>
      <w:r>
        <w:rPr>
          <w:rtl w:val="true"/>
        </w:rPr>
        <w:t>#�</w:t>
      </w:r>
      <w:r>
        <w:rPr/>
        <w:t>1</w:t>
      </w:r>
      <w:r>
        <w:rPr>
          <w:rtl w:val="true"/>
        </w:rPr>
        <w:t>�#�</w:t>
      </w:r>
      <w:r>
        <w:rPr>
          <w:rtl w:val="true"/>
        </w:rPr>
        <w:t>ו</w:t>
      </w:r>
      <w:r>
        <w:rPr/>
        <w:t>pw�����g&lt;����VЉ��#Fχ��A7Q�ԇ8)</w:t>
        <w:br/>
        <w:t>������S�6����Z�I�Iw#� ��f��#��VX�)�1F~�5�R7(�^�&gt;)#������t�����%�l�ǎ</w:t>
      </w:r>
      <w:r>
        <w:rPr/>
        <w:t>ۢ�</w:t>
      </w:r>
      <w:r>
        <w:rPr/>
        <w:t>v}���Tf ����U����F/�Ґ 7#���#)#�/�ʥ��#�</w:t>
      </w:r>
      <w:r>
        <w:rPr>
          <w:rtl w:val="true"/>
        </w:rPr>
        <w:t>ޖ</w:t>
      </w:r>
      <w:r>
        <w:rPr>
          <w:rtl w:val="true"/>
        </w:rPr>
        <w:t>&lt;�</w:t>
      </w:r>
      <w:r>
        <w:rPr>
          <w:rtl w:val="true"/>
        </w:rPr>
        <w:t>׮</w:t>
      </w:r>
      <w:r>
        <w:rPr/>
        <w:t>ֆI���ju��N��e��D�'U��b�sE</w:t>
      </w:r>
      <w:r>
        <w:rPr/>
        <w:t>놁��</w:t>
      </w:r>
      <w:r>
        <w:rPr/>
        <w:t>6</w:t>
      </w:r>
      <w:r>
        <w:rPr>
          <w:rtl w:val="true"/>
        </w:rPr>
        <w:t>ۄ</w:t>
      </w:r>
      <w:r>
        <w:rPr/>
        <w:t>���</w:t>
      </w:r>
      <w:r>
        <w:rPr/>
        <w:t>)#��w�ͣ#o[����p�����q�qssJb4�St�R��#vpCJ��x&gt;4h�qz_&amp;���|�6��w��'��x#�p�}x�q&lt;�`y'a��By�R#�#z�B��{�4A��}#&amp;ˈ#~�����Ďj��iǚ`"p��L#a#�:~�Q��$#B���F4#���&amp;�H��⟲�ƍ��~��~�[��oՖI��`s�H�#Q �C�XB&gt;�&amp;��3�����'#���T�"�Ϗ��ᛞ��~,���Ho#�s��_</w:t>
      </w:r>
      <w:r>
        <w:rPr>
          <w:rtl w:val="true"/>
        </w:rPr>
        <w:t>ߒ</w:t>
      </w:r>
      <w:r>
        <w:rPr/>
        <w:t>k�#P��x�xA�i��3�L�9'*�#�����#���B��D}��ƒ�n~���T_W����PH���hA�����3Ɉ��H'@�������y���̚V�n}#�2�)m��#��^</w:t>
      </w:r>
      <w:r>
        <w:rPr>
          <w:rtl w:val="true"/>
        </w:rPr>
        <w:t>ݑ</w:t>
      </w:r>
      <w:r>
        <w:rPr/>
        <w:t>#��O�.�)A|�,��3��9�#'S�3�~���#�D�Z��i|��şPm����#^s����O���AA�ŎG3��ԉ�'b��@�8�Į</w:t>
      </w:r>
      <w:r>
        <w:rPr>
          <w:rtl w:val="true"/>
        </w:rPr>
        <w:t>ڊ����</w:t>
      </w:r>
      <w:r>
        <w:rPr>
          <w:rtl w:val="true"/>
        </w:rPr>
        <w:t>&lt;|</w:t>
      </w:r>
      <w:r>
        <w:rPr/>
        <w:t>9</w:t>
      </w:r>
      <w:r>
        <w:rPr/>
        <w:t>�n�@m$�H�#^#�F��OJ�a��A#�q��3����!'n���</w:t>
      </w:r>
      <w:r>
        <w:rPr>
          <w:rtl w:val="true"/>
        </w:rPr>
        <w:t>ߐ</w:t>
      </w:r>
      <w:r>
        <w:rPr/>
        <w:t></w:t>
      </w:r>
      <w:r>
        <w:rPr/>
        <w:t>o#���~pBv#��q�h#��r�Y</w:t>
      </w:r>
      <w:r>
        <w:rPr>
          <w:rtl w:val="true"/>
        </w:rPr>
        <w:t>ڜ</w:t>
      </w:r>
      <w:r>
        <w:rPr/>
        <w:t>�</w:t>
      </w:r>
      <w:r>
        <w:rPr/>
        <w:t>tK��Wv9=ʓ�x#0��ezN$���|</w:t>
      </w:r>
      <w:r>
        <w:rPr>
          <w:rtl w:val="true"/>
        </w:rPr>
        <w:t>ې</w:t>
      </w:r>
      <w:r>
        <w:rPr/>
        <w:t>���</w:t>
      </w:r>
      <w:r>
        <w:rPr/>
        <w:t>v</w:t>
      </w:r>
      <w:r>
        <w:rPr>
          <w:rtl w:val="true"/>
        </w:rPr>
        <w:t>ڃ</w:t>
      </w:r>
      <w:r>
        <w:rPr/>
        <w:t>l��wCuʣ�w�gɟ�xxY��qyPKW�DzR=���{r0��j|�$Љ�~h�#�y~y��r~)uU�k}�gM�l}�Y#�`~#K#�A~Z=m��~�0���3%#��ӏ��`��P�^��t��_�#fĝa�dX��e��J��T�M=;�#��0����q%Q�6�#�#�v�X�¤y��t#��?f1����X7���qJY���%=#�Y��0��#��%����=���Ô��G�ɒ�s��ːKe��͎#WЗ͋�J#��&lt;</w:t>
      </w:r>
      <w:r>
        <w:rPr/>
        <w:t>쏦��</w:t>
      </w:r>
      <w:r>
        <w:rPr/>
        <w:t>0��r�l%��!�:�-�$����0�#s&gt;�1�+e[�2�2W|�5�:I</w:t>
      </w:r>
      <w:r>
        <w:rPr>
          <w:rtl w:val="true"/>
        </w:rPr>
        <w:t>ݓ</w:t>
      </w:r>
      <w:r>
        <w:rPr>
          <w:rtl w:val="true"/>
        </w:rPr>
        <w:t>-�&lt;&lt;</w:t>
      </w:r>
      <w:r>
        <w:rPr>
          <w:rtl w:val="true"/>
        </w:rPr>
        <w:t>׏</w:t>
      </w:r>
      <w:r>
        <w:rPr>
          <w:rtl w:val="true"/>
        </w:rPr>
        <w:t>#�</w:t>
      </w:r>
      <w:r>
        <w:rPr/>
        <w:t>30</w:t>
      </w:r>
      <w:r>
        <w:rPr>
          <w:rtl w:val="true"/>
        </w:rPr>
        <w:t>���#%҆��#�</w:t>
      </w:r>
      <w:r>
        <w:rPr>
          <w:rtl w:val="true"/>
        </w:rPr>
        <w:t>צ</w:t>
      </w:r>
      <w:r>
        <w:rPr/>
        <w:t>��</w:t>
      </w:r>
      <w:r>
        <w:rPr/>
        <w:t>#���ǟ�s#����e#����W7���.I����_&lt;�����0��|��%�c�ō��r�#�j�r��r��Y�?dΚ=��V��7��Iq�D�7&lt;��:��0��1��&amp;#�#�W���Fn�xa��o�kƬ�q&amp;^��r�Q��t1E#��u�8��</w:t>
      </w:r>
      <w:r>
        <w:br w:type="page"/>
      </w:r>
    </w:p>
    <w:p>
      <w:pPr>
        <w:pStyle w:val="PreformattedText"/>
        <w:bidi w:val="0"/>
        <w:jc w:val="left"/>
        <w:rPr/>
      </w:pPr>
      <w:r>
        <w:rPr/>
        <w:t>w�,�8z="��'|҄��nv#xJ��vxk���w#^ͦ�w�QС�x�D��ky�8���{#-%�'|�##�0~S�L�M};w��}|�kh��|�^���|�Q���}/DЛU}�8���~&amp;-N�3~�#x�X��#�(�.w��\�Mj��~��^-����QJ����D��V�M8���#-o�[��#͉��</w:t>
      </w:r>
      <w:r>
        <w:rPr/>
        <w:t>热�</w:t>
      </w:r>
      <w:r>
        <w:rPr/>
        <w:t>0�#wC�h��j����F]̣��#Q#����Dv�t��8�� ��-�����$#�����Y�u��v�����jS�ʍ�]��ԋ�P˝ˊ#DS���@8��d�o-�����$R�z��#�</w:t>
      </w:r>
      <w:r>
        <w:rPr/>
        <w:t>嘞</w:t>
      </w:r>
      <w:r>
        <w:rPr/>
        <w:t>v��#�#j#�+�P]N�/��P��*�#D6�</w:t>
      </w:r>
    </w:p>
    <w:p>
      <w:pPr>
        <w:pStyle w:val="PreformattedText"/>
        <w:bidi w:val="0"/>
        <w:jc w:val="left"/>
        <w:rPr/>
      </w:pPr>
      <w:r>
        <w:rPr/>
        <w:t>�</w:t>
      </w:r>
      <w:r>
        <w:rPr/>
        <w:t>h8�����-��i�/$��</w:t>
      </w:r>
    </w:p>
    <w:p>
      <w:pPr>
        <w:pStyle w:val="PreformattedText"/>
        <w:bidi w:val="0"/>
        <w:jc w:val="left"/>
        <w:rPr/>
      </w:pPr>
      <w:r>
        <w:rPr/>
        <w:t>���</w:t>
      </w:r>
      <w:r>
        <w:rPr/>
        <w:t>ް</w:t>
      </w:r>
      <w:r>
        <w:rPr/>
        <w:t>i�#v�����i</w:t>
      </w:r>
      <w:r>
        <w:rPr/>
        <w:t>릧�</w:t>
      </w:r>
      <w:r>
        <w:rPr/>
        <w:t>|] ���</w:t>
      </w:r>
    </w:p>
    <w:p>
      <w:pPr>
        <w:pStyle w:val="PreformattedText"/>
        <w:bidi w:val="0"/>
        <w:jc w:val="left"/>
        <w:rPr/>
      </w:pPr>
      <w:r>
        <w:rPr/>
        <w:t>Pn����D#���F8z�B��-ό$����Y���#��v��;��i�5�i]#�#�#PX�</w:t>
        <w:tab/>
        <w:t>��D</w:t>
      </w:r>
      <w:r>
        <w:br w:type="page"/>
      </w:r>
    </w:p>
    <w:p>
      <w:pPr>
        <w:pStyle w:val="PreformattedText"/>
        <w:bidi w:val="0"/>
        <w:jc w:val="left"/>
        <w:rPr/>
      </w:pPr>
      <w:r>
        <w:rPr/>
        <w:t>����</w:t>
      </w:r>
      <w:r>
        <w:rPr/>
        <w:t>8��ό�-⌛��$͇m��y#�0nem}��o�aεJp�V</w:t>
        <w:br/>
        <w:t>��r=JG�\s�&gt;���u�3ʜ#w�)���z1 ���|�y#�iuom���u�a�3vQV"�Gw#J_�#x'&gt;</w:t>
      </w:r>
      <w:r>
        <w:rPr/>
        <w:t>ۡ�</w:t>
      </w:r>
      <w:r>
        <w:rPr/>
        <w:t>yg4#��z�*#��|q!���~&gt;y#�&gt;|#m���{�a</w:t>
      </w:r>
      <w:r>
        <w:rPr/>
        <w:t>ֲ�</w:t>
      </w:r>
      <w:r>
        <w:rPr/>
        <w:t>{�V</w:t>
      </w:r>
      <w:r>
        <w:br w:type="page"/>
      </w:r>
    </w:p>
    <w:p>
      <w:pPr>
        <w:pStyle w:val="PreformattedText"/>
        <w:bidi w:val="0"/>
        <w:jc w:val="left"/>
        <w:rPr/>
      </w:pPr>
      <w:r>
        <w:rPr/>
        <w:t>�</w:t>
      </w:r>
      <w:r>
        <w:rPr/>
        <w:tab/>
        <w:t>{�JU��|R&gt;�j|�4(��}�*U��~�"</w:t>
      </w:r>
      <w:r>
        <w:br w:type="page"/>
      </w:r>
    </w:p>
    <w:p>
      <w:pPr>
        <w:pStyle w:val="PreformattedText"/>
        <w:bidi w:val="0"/>
        <w:jc w:val="left"/>
        <w:rPr/>
      </w:pPr>
      <w:r>
        <w:rPr/>
        <w:t>��</w:t>
      </w:r>
      <w:r>
        <w:rPr/>
        <w:t>�y#�#��m\����a��Ɂ#U�</w:t>
      </w:r>
      <w:r>
        <w:rPr>
          <w:rtl w:val="true"/>
        </w:rPr>
        <w:t>׀</w:t>
      </w:r>
      <w:r>
        <w:rPr/>
        <w:t>�</w:t>
      </w:r>
      <w:r>
        <w:rPr/>
        <w:t>J&lt;���m&gt;�R�X4E���Y*��π~"y�</w:t>
      </w:r>
      <w:r>
        <w:rPr>
          <w:rtl w:val="true"/>
        </w:rPr>
        <w:t>߀</w:t>
      </w:r>
      <w:r>
        <w:rPr/>
        <w:t>�</w:t>
      </w:r>
      <w:r>
        <w:rPr/>
        <w:t>x����m?�s��a����aU��ɅQJ-���k&gt;�Y��4`�ɂ�*ґ#�H"֊8��xƻ&amp;�Dm-���gat�</w:t>
      </w:r>
      <w:r>
        <w:rPr>
          <w:rtl w:val="true"/>
        </w:rPr>
        <w:t>؋</w:t>
      </w:r>
      <w:r>
        <w:rPr/>
        <w:t>�</w:t>
      </w:r>
      <w:r>
        <w:rPr/>
        <w:t>U����J"�ňG&gt;�y��4z���K+#�R��##����x����lm$��#ap�#��U��%�2J �</w:t>
      </w:r>
    </w:p>
    <w:p>
      <w:pPr>
        <w:pStyle w:val="PreformattedText"/>
        <w:bidi w:val="0"/>
        <w:jc w:val="left"/>
        <w:rPr/>
      </w:pPr>
      <w:r>
        <w:rPr/>
        <w:t>��</w:t>
      </w:r>
      <w:r>
        <w:rPr/>
        <w:t>&gt;�ʉ�4��N�q+2���Q#b�:�]x��</w:t>
      </w:r>
    </w:p>
    <w:p>
      <w:pPr>
        <w:pStyle w:val="PreformattedText"/>
        <w:bidi w:val="0"/>
        <w:jc w:val="left"/>
        <w:rPr/>
      </w:pPr>
      <w:r>
        <w:rPr/>
        <w:t>�</w:t>
      </w:r>
      <w:r>
        <w:rPr/>
        <w:t>am"�]�jas���PU����6J#�n�4&gt;��;�?4��ɉY+V�B��#��</w:t>
      </w:r>
      <w:r>
        <w:rPr/>
        <w:t>݃�</w:t>
      </w:r>
      <w:r>
        <w:rPr/>
        <w:t>x{���&amp;m'�ꝑa|����U�����J$��/?#����4��Y��+m�</w:t>
      </w:r>
      <w:r>
        <w:rPr/>
        <w:t>臉</w:t>
      </w:r>
      <w:r>
        <w:rPr/>
        <w:t>#����y</w:t>
      </w:r>
      <w:r>
        <w:rPr>
          <w:rtl w:val="true"/>
        </w:rPr>
        <w:t>ڥ</w:t>
      </w:r>
      <w:r>
        <w:rPr/>
        <w:t>q�m*ƦsQnĲ+t�pW� u�q</w:t>
      </w:r>
      <w:r>
        <w:rPr/>
        <w:t>釴</w:t>
      </w:r>
      <w:r>
        <w:rPr/>
        <w:t>w0s�r&amp;x�uB\�y�w#Gm{�y#2�}�{�</w:t>
      </w:r>
      <w:r>
        <w:rPr>
          <w:rtl w:val="true"/>
        </w:rPr>
        <w:t>ض</w:t>
      </w:r>
      <w:r>
        <w:rPr/>
        <w:t>o�x#�#qkx���r�y#��tOy���u�z4q"w=z�[�x�{�F�z�|�2%|�}���n#�#�[o��Q�DqT���{r</w:t>
      </w:r>
      <w:r>
        <w:rPr>
          <w:rtl w:val="true"/>
        </w:rPr>
        <w:t>ށ</w:t>
      </w:r>
      <w:r>
        <w:rPr/>
        <w:t>5</w:t>
      </w:r>
      <w:r>
        <w:rPr/>
        <w:t>�Wto��p#v#��Z�wр=E�y��1�{���4l�����nE�</w:t>
      </w:r>
    </w:p>
    <w:p>
      <w:pPr>
        <w:pStyle w:val="PreformattedText"/>
        <w:bidi w:val="0"/>
        <w:jc w:val="left"/>
        <w:rPr/>
      </w:pPr>
      <w:r>
        <w:rPr/>
        <w:t>��</w:t>
      </w:r>
      <w:r>
        <w:rPr/>
        <w:t>o�c�#q��ք</w:t>
        <w:tab/>
        <w:t>sC�un�u</w:t>
        <w:br/>
        <w:t>�#Z#v</w:t>
      </w:r>
      <w:r>
        <w:rPr/>
        <w:t>鄶</w:t>
      </w:r>
      <w:r>
        <w:rPr/>
        <w:t>EZx��81D{Q�zӢkG�}�#m#�Ŭ</w:t>
        <w:br/>
        <w:t>n��#��pr����r;�#m�t!��Y?v#�#D�xJ�X0�z��2�XjI�#��l#�v��mɛȖTo��#��q_��l�sV��X�uo�GD?w��J0�z;���Pi�����kI�</w:t>
      </w:r>
    </w:p>
    <w:p>
      <w:pPr>
        <w:pStyle w:val="PreformattedText"/>
        <w:bidi w:val="0"/>
        <w:jc w:val="left"/>
        <w:rPr/>
      </w:pPr>
      <w:r>
        <w:rPr/>
        <w:t>��</w:t>
      </w:r>
      <w:r>
        <w:rPr/>
        <w:t>m#�X�Mnş���p���l-r��2W�t</w:t>
      </w:r>
      <w:r>
        <w:rPr>
          <w:rtl w:val="true"/>
        </w:rPr>
        <w:t>ڑ</w:t>
      </w:r>
      <w:r>
        <w:rPr/>
        <w:t>CC�w6�#0[yφ"Јh��#j��w��lh���qn'���p#�</w:t>
      </w:r>
    </w:p>
    <w:p>
      <w:pPr>
        <w:pStyle w:val="PreformattedText"/>
        <w:bidi w:val="0"/>
        <w:jc w:val="left"/>
        <w:rPr/>
      </w:pPr>
      <w:r>
        <w:rPr/>
        <w:t>kxr+�-WUtd�#CovΎ{0'yu�S��h��#�|jS���Hk��ē�m���8o���j�q���V�s��gC#vv��/�y,�S��z#l$��z�m�{(o��,{�qT"|Ls</w:t>
      </w:r>
      <w:r>
        <w:br w:type="page"/>
      </w:r>
    </w:p>
    <w:p>
      <w:pPr>
        <w:pStyle w:val="PreformattedText"/>
        <w:bidi w:val="0"/>
        <w:jc w:val="left"/>
        <w:rPr/>
      </w:pPr>
      <w:r>
        <w:rPr/>
        <w:t>j�|�t�V�}�v�B�~�y#/��{��`x/v��}x�w&lt;��y�w�'z0x�~(z�ydj#{�zBV#|�{2BN}�|I/9~�}���v��</w:t>
      </w:r>
      <w:r>
        <w:rPr>
          <w:rtl w:val="true"/>
        </w:rPr>
        <w:t>ݶ</w:t>
      </w:r>
      <w:r>
        <w:rPr/>
        <w:t>�</w:t>
      </w:r>
      <w:r>
        <w:rPr/>
        <w:t>wI���9x#�*��x��|�y��i#z��U:{��A�|��.�~+s�du</w:t>
      </w:r>
    </w:p>
    <w:p>
      <w:pPr>
        <w:pStyle w:val="PreformattedText"/>
        <w:bidi w:val="0"/>
        <w:jc w:val="left"/>
        <w:rPr/>
      </w:pPr>
      <w:r>
        <w:rPr/>
        <w:t>�</w:t>
      </w:r>
      <w:r>
        <w:rPr/>
        <w:t>#�Su</w:t>
      </w:r>
      <w:r>
        <w:rPr/>
        <w:t>ቼ��</w:t>
      </w:r>
      <w:r>
        <w:rPr/>
        <w:t>v��p�pw��0{�x}�#h#y���Ttz���A&amp;{���.�}��5��sӕ'��t���Ku����#vw�}z�w{�Og#x��1S�y��@�{M��.X|����r</w:t>
      </w:r>
      <w:r>
        <w:rPr>
          <w:rtl w:val="true"/>
        </w:rPr>
        <w:t>ܟ</w:t>
      </w:r>
      <w:r>
        <w:rPr/>
        <w:t>9</w:t>
      </w:r>
      <w:r>
        <w:rPr/>
        <w:t>��s��$�&amp;t���#u���y�v��~f:w</w:t>
      </w:r>
      <w:r>
        <w:rPr>
          <w:rtl w:val="true"/>
        </w:rPr>
        <w:t>ݏ</w:t>
      </w:r>
      <w:r>
        <w:rPr/>
        <w:t>CS#y5��@:z��U.!|u�F��r#�2��s#�:�3s�#�#t</w:t>
      </w:r>
      <w:r>
        <w:rPr>
          <w:rtl w:val="true"/>
        </w:rPr>
        <w:t>؜</w:t>
      </w:r>
      <w:r>
        <w:rPr/>
        <w:t>�</w:t>
      </w:r>
      <w:r>
        <w:rPr/>
        <w:t>x�u���e�w&gt;�0R�x���?�z&gt;��-�|#���'q��#�#ro�(�ksK���Lt?��x#uf�Fd�v���R#x1�1?�y</w:t>
      </w:r>
      <w:r>
        <w:rPr>
          <w:rtl w:val="true"/>
        </w:rPr>
        <w:t>؍</w:t>
      </w:r>
      <w:r>
        <w:rPr/>
        <w:t>*-�{���®q*����r</w:t>
      </w:r>
      <w:r>
        <w:br w:type="page"/>
      </w:r>
    </w:p>
    <w:p>
      <w:pPr>
        <w:pStyle w:val="PreformattedText"/>
        <w:bidi w:val="0"/>
        <w:jc w:val="left"/>
        <w:rPr/>
      </w:pPr>
      <w:r>
        <w:rPr/>
        <w:t>�</w:t>
      </w:r>
      <w:r>
        <w:rPr/>
        <w:t>ٝ�</w:t>
      </w:r>
      <w:r>
        <w:rPr/>
        <w:t>r</w:t>
      </w:r>
      <w:r>
        <w:rPr/>
        <w:t>ܰ���</w:t>
      </w:r>
      <w:r>
        <w:rPr/>
        <w:t>sƪ'wot��d]vL�!Q�wΖS?=y��$-�{n���`�{kR�</w:t>
      </w:r>
      <w:r>
        <w:rPr/>
        <w:t>݂</w:t>
      </w:r>
      <w:r>
        <w:rPr/>
        <w:t>#m?����o#�^��p�v���r�cȁxtQ#�rv�&gt;���x�,���{��I��u#�ɀ�v#�c�_v</w:t>
      </w:r>
      <w:r>
        <w:rPr>
          <w:rtl w:val="true"/>
        </w:rPr>
        <w:t>ڈ</w:t>
      </w:r>
      <w:r>
        <w:rPr/>
        <w:t>K�Fw�u��;x�b�Dy�P[�]z�&gt;#��|#,y�#}��&amp;#~</w:t>
      </w:r>
      <w:r>
        <w:rPr/>
        <w:t>٪�</w:t>
      </w:r>
      <w:r>
        <w:rPr/>
        <w:t>#~ƙX~�~��6~�~�t�~�~�b# ~�O�Z~�=��#,F�II��}��t�6}�����}�����}���s�}</w:t>
      </w:r>
      <w:r>
        <w:rPr/>
        <w:t>ᄯ</w:t>
      </w:r>
      <w:r>
        <w:rPr/>
        <w:t>a0~%��N�~{��=#~��#,#���|����|�9��|��`��|��{r�|</w:t>
      </w:r>
      <w:r>
        <w:rPr/>
        <w:t>䊜</w:t>
      </w:r>
      <w:r>
        <w:rPr/>
        <w:t>`^}E��Nb}���&lt;�~O��+�#�v��{�����{��</w:t>
      </w:r>
      <w:r>
        <w:rPr/>
        <w:t>ꕦ</w:t>
      </w:r>
      <w:r>
        <w:rPr/>
        <w:t>{��'��{ГOq�|#�s_�|���M�}</w:t>
        <w:br/>
        <w:t>��&lt;]}��c+�~��ж�z</w:t>
      </w:r>
      <w:r>
        <w:rPr>
          <w:rtl w:val="true"/>
        </w:rPr>
        <w:t>ؤ</w:t>
      </w:r>
      <w:r>
        <w:rPr/>
        <w:t>�</w:t>
      </w:r>
      <w:r>
        <w:rPr/>
        <w:t>#z���z�͂�{#��q#{n�#_#{�1Me|x�#&lt;#}@��+�~-���</w:t>
      </w:r>
      <w:r>
        <w:br w:type="page"/>
      </w:r>
    </w:p>
    <w:p>
      <w:pPr>
        <w:pStyle w:val="PreformattedText"/>
        <w:bidi w:val="0"/>
        <w:jc w:val="left"/>
        <w:rPr/>
      </w:pPr>
      <w:r>
        <w:rPr/>
        <w:t>zK�8�fzZ��#zd�D�Cz��fpSzᛂ^p{k��L�|</w:t>
        <w:br/>
        <w:t>�`;�|</w:t>
      </w:r>
      <w:r>
        <w:rPr>
          <w:rtl w:val="true"/>
        </w:rPr>
        <w:t>ۋ�</w:t>
      </w:r>
      <w:r>
        <w:rPr>
          <w:rtl w:val="true"/>
        </w:rPr>
        <w:t>+�}</w:t>
      </w:r>
      <w:r>
        <w:rPr>
          <w:rtl w:val="true"/>
        </w:rPr>
        <w:t>׆</w:t>
      </w:r>
      <w:r>
        <w:rPr/>
        <w:t>#��y�W��y��*�zy��}��z#��o�zk��]�z���L�{��F;�|���+�}��</w:t>
      </w:r>
      <w:r>
        <w:rPr>
          <w:rtl w:val="true"/>
        </w:rPr>
        <w:t>ׯ</w:t>
      </w:r>
      <w:r>
        <w:rPr/>
        <w:t>f�;j��N��l��Y��n~���pGn)�#r#\��)t#KW�QvI:@��x�)���{�����s�j�t�]��u�~���v�mO��w�[�#y</w:t>
        <w:tab/>
        <w:t>J��AzJ9</w:t>
      </w:r>
      <w:r>
        <w:rPr>
          <w:rtl w:val="true"/>
        </w:rPr>
        <w:t>ك</w:t>
      </w:r>
      <w:r>
        <w:rPr/>
        <w:t>�</w:t>
      </w:r>
      <w:r>
        <w:rPr/>
        <w:t>{�)�#}m���</w:t>
        <w:br/>
        <w:t>|��H�#}#�[�%}&gt;}��V}blo��}�[,��}�J-�D~;9���~�)ւR �����#�(���`�)�</w:t>
      </w:r>
      <w:r>
        <w:rPr/>
        <w:t>ᄡ</w:t>
      </w:r>
      <w:r>
        <w:rPr/>
        <w:t>|��#��k��q�DZ��</w:t>
      </w:r>
      <w:r>
        <w:rPr>
          <w:rtl w:val="true"/>
        </w:rPr>
        <w:t>ۂ</w:t>
      </w:r>
      <w:r>
        <w:rPr/>
        <w:t>�</w:t>
      </w:r>
      <w:r>
        <w:rPr/>
        <w:t>I��X�</w:t>
      </w:r>
    </w:p>
    <w:p>
      <w:pPr>
        <w:pStyle w:val="PreformattedText"/>
        <w:bidi w:val="0"/>
        <w:jc w:val="left"/>
        <w:rPr/>
      </w:pPr>
      <w:r>
        <w:rPr/>
        <w:t>95���i)Ɓ����c����,�����/�͌#{��#�qj��z��Y��#�UI#����8�J�#)��#�#�v����9�����?���^z��C��i</w:t>
      </w:r>
      <w:r>
        <w:rPr/>
        <w:t>聱�</w:t>
      </w:r>
      <w:r>
        <w:rPr/>
        <w:t>XY"�&gt;��H���=8����o)����_����ǚv�#�͊{�H��y�#i9�#��X����"HY�T��8o�8��)��0�w�%�d���</w:t>
      </w:r>
      <w:r>
        <w:rPr>
          <w:rtl w:val="true"/>
        </w:rPr>
        <w:t>ۂ</w:t>
      </w:r>
      <w:r>
        <w:rPr/>
        <w:t>����</w:t>
      </w:r>
      <w:r>
        <w:rPr/>
        <w:t>ԁá�yH�</w:t>
        <w:tab/>
        <w:t>�#h�����X</w:t>
      </w:r>
      <w:r>
        <w:br w:type="page"/>
      </w:r>
    </w:p>
    <w:p>
      <w:pPr>
        <w:pStyle w:val="PreformattedText"/>
        <w:bidi w:val="0"/>
        <w:jc w:val="left"/>
        <w:rPr/>
      </w:pPr>
      <w:r>
        <w:rPr/>
        <w:t>�</w:t>
      </w:r>
      <w:r>
        <w:rPr/>
        <w:t>.�(G�</w:t>
      </w:r>
      <w:r>
        <w:rPr/>
        <w:t>鏆</w:t>
      </w:r>
      <w:r>
        <w:rPr/>
        <w:t>8AҊ�)�</w:t>
      </w:r>
      <w:r>
        <w:rPr>
          <w:rtl w:val="true"/>
        </w:rPr>
        <w:t></w:t>
      </w:r>
      <w:r>
        <w:rPr>
          <w:rtl w:val="true"/>
        </w:rPr>
        <w:t>ۅ</w:t>
      </w:r>
      <w:r>
        <w:rPr/>
        <w:t>e�ă#�#�d�&lt;�}�E�`�Ux�����h#�#�bW����G���48#��C)���)��#jN��#l?�-�-n#u��vo�e���q�Um�</w:t>
        <w:tab/>
        <w:t>s�E��Lv#6</w:t>
        <w:tab/>
        <w:t>��x�'v��{��5��s#�&gt;��t#�e��u#t�:v#d</w:t>
      </w:r>
      <w:r>
        <w:rPr/>
        <w:t>ꋍ</w:t>
      </w:r>
      <w:r>
        <w:rPr/>
        <w:t>w?T</w:t>
      </w:r>
      <w:r>
        <w:rPr>
          <w:rtl w:val="true"/>
        </w:rPr>
        <w:t>ډ</w:t>
      </w:r>
      <w:r>
        <w:rPr/>
        <w:t>�</w:t>
      </w:r>
      <w:r>
        <w:rPr/>
        <w:t>x�E#�=y�5ǆ�{~'��#}Y�l�){��I�`{Ń���{�t#��|Ed(�d|�T&lt;��}#D��D}�5���~&lt;'��@~��z�</w:t>
      </w:r>
      <w:r>
        <w:rPr>
          <w:rtl w:val="true"/>
        </w:rPr>
        <w:t>ۃ</w:t>
      </w:r>
      <w:r>
        <w:rPr/>
        <w:t>�</w:t>
      </w:r>
      <w:r>
        <w:rPr/>
        <w:t>H�#�r�t�n��s$�҂jcd�P��S��</w:t>
      </w:r>
      <w:r>
        <w:rPr/>
        <w:t>؁</w:t>
      </w:r>
      <w:r>
        <w:rPr/>
        <w:t>�</w:t>
      </w:r>
      <w:r>
        <w:rPr/>
        <w:t>DC�_�45Y����'����r�����X�\���#���_��r@�ψ�b��P�6S#���C</w:t>
      </w:r>
      <w:r>
        <w:rPr/>
        <w:t>䅑��</w:t>
      </w:r>
      <w:r>
        <w:rPr/>
        <w:t>5,�C�C'����ȝ͍</w:t>
      </w:r>
      <w:r>
        <w:rPr>
          <w:rtl w:val="true"/>
        </w:rPr>
        <w:t>ڔ</w:t>
      </w:r>
      <w:r>
        <w:rPr/>
        <w:t>����</w:t>
      </w:r>
      <w:r>
        <w:rPr/>
        <w:t>.�Ӏ</w:t>
      </w:r>
      <w:r>
        <w:rPr>
          <w:rtl w:val="true"/>
        </w:rPr>
        <w:t>ڊ</w:t>
      </w:r>
      <w:r>
        <w:rPr/>
        <w:t>���</w:t>
      </w:r>
      <w:r>
        <w:rPr/>
        <w:t>q��#��b#���\R��0�*C����4�����'��z���)�/�#�����[�-��rp</w:t>
      </w:r>
      <w:r>
        <w:rPr>
          <w:rtl w:val="true"/>
        </w:rPr>
        <w:t>ވ</w:t>
      </w:r>
      <w:r>
        <w:rPr/>
        <w:t>Y�bap��LR#���+C&lt;�M��4</w:t>
      </w:r>
      <w:r>
        <w:rPr>
          <w:rtl w:val="true"/>
        </w:rPr>
        <w:t>ۃ</w:t>
      </w:r>
      <w:r>
        <w:rPr/>
        <w:t>+��'#�������#�u�#����h��pR�љ�`�f��Q��"��B�</w:t>
      </w:r>
      <w:r>
        <w:rPr>
          <w:rtl w:val="true"/>
        </w:rPr>
        <w:t>ߍ�</w:t>
      </w:r>
      <w:r>
        <w:rPr/>
        <w:t>4</w:t>
      </w:r>
      <w:r>
        <w:rPr/>
        <w:t>����S'ȁ��ӜO�S�#�</w:t>
      </w:r>
      <w:r>
        <w:br w:type="page"/>
      </w:r>
    </w:p>
    <w:p>
      <w:pPr>
        <w:pStyle w:val="PreformattedText"/>
        <w:bidi w:val="0"/>
        <w:jc w:val="left"/>
        <w:rPr/>
      </w:pPr>
      <w:r>
        <w:rPr/>
        <w:t>����</w:t>
      </w:r>
      <w:r>
        <w:rPr/>
        <w:t>#�#�AoՇe�L`���QQS���IB����&amp;4��s��'́s����$i��</w:t>
      </w:r>
      <w:r>
        <w:rPr/>
        <w:t>ۚ</w:t>
      </w:r>
      <w:r>
        <w:rPr/>
        <w:t>]k�z-��m�k</w:t>
      </w:r>
      <w:r>
        <w:rPr>
          <w:rtl w:val="true"/>
        </w:rPr>
        <w:t>ו</w:t>
      </w:r>
      <w:r>
        <w:rPr/>
        <w:t>Co�] ��q�NU�#s�?�[v#1���x�%+��{��U��r3�X�0s=y���tNkM�#up\���v�M��x#?��Fy�1≗{L%a��}E����z8����z�x�[z�j���{;\#�[{�M|��|\?Z�G}</w:t>
      </w:r>
      <w:r>
        <w:br w:type="page"/>
      </w:r>
    </w:p>
    <w:p>
      <w:pPr>
        <w:pStyle w:val="PreformattedText"/>
        <w:bidi w:val="0"/>
        <w:jc w:val="left"/>
        <w:rPr/>
      </w:pPr>
      <w:r>
        <w:rPr/>
        <w:t>1̈�}�%��</w:t>
        <w:br/>
        <w:t>~В��:�#�Ė���x</w:t>
      </w:r>
    </w:p>
    <w:p>
      <w:pPr>
        <w:pStyle w:val="PreformattedText"/>
        <w:bidi w:val="0"/>
        <w:jc w:val="left"/>
        <w:rPr/>
      </w:pPr>
      <w:r>
        <w:rPr/>
        <w:t>�</w:t>
      </w:r>
      <w:r>
        <w:rPr/>
        <w:t>-�Si</w:t>
      </w:r>
      <w:r>
        <w:rPr/>
        <w:t>둵��</w:t>
      </w:r>
      <w:r>
        <w:rPr/>
        <w:t>[p�J��M#�</w:t>
      </w:r>
      <w:r>
        <w:rPr/>
        <w:t>݀�</w:t>
      </w:r>
      <w:r>
        <w:rPr/>
        <w:t>?</w:t>
      </w:r>
    </w:p>
    <w:p>
      <w:pPr>
        <w:pStyle w:val="PreformattedText"/>
        <w:bidi w:val="0"/>
        <w:jc w:val="left"/>
        <w:rPr/>
      </w:pPr>
      <w:r>
        <w:rPr/>
        <w:t>�</w:t>
      </w:r>
      <w:r>
        <w:rPr/>
        <w:t>a�h1���L%��T�8�:�,��</w:t>
        <w:tab/>
        <w:t>����wR�-��i,����Z�P��L�����&gt;͉���1��(��%</w:t>
      </w:r>
      <w:r>
        <w:rPr>
          <w:rtl w:val="true"/>
        </w:rPr>
        <w:t>ۄ</w:t>
      </w:r>
      <w:r>
        <w:rPr/>
        <w:t>��</w:t>
      </w:r>
      <w:r>
        <w:rPr/>
        <w:t>y���H���g�А#v��Y�4h���PZc���kLA�'��&gt;��Ԇ�1�����%��3���#���c���0�#v?���th#�:��Y�</w:t>
      </w:r>
      <w:r>
        <w:rPr/>
        <w:t>َ�</w:t>
      </w:r>
      <w:r>
        <w:rPr/>
        <w:t>K⊋�=&gt;g�8�o1�����&amp;#�ƃ����'�</w:t>
      </w:r>
      <w:r>
        <w:rPr/>
        <w:t>惆����</w:t>
      </w:r>
      <w:r>
        <w:rPr/>
        <w:t>uʑ4�|g�����Y��R�JK��#��&gt;)�ċ�1y���"&amp;$�l�O�]�Ψ?�/�^��ug�ѠKgF�E��Y*��IKD����=��c�-1c�@��&amp;4�%�􈀦li�|Q��k�o���m]bv�IoGU#��qPG��)s�:��fu�.;�x�#!��{��#�Wql{���rsoG��s�b#�#t�T���v#G_��w�:��Cy&gt;.O�o{##y��}1���</w:t>
        <w:br/>
        <w:t>x�{k��yEn̝Dy�a���z2TW�fz�G#��{�:`�8|�.\�z}�#Ƈ�~��#�ĀJz͟l�#n �#�a ���S�M�FƑ��:7�G�.e���$#��#������z&lt;�c��m��#��`�����Sy�Q�#Fw��^:#�q��.l���$@�F�2�#���y��Tm#�A��`#��(S#����F=�#��9����m.s�8��$o���;���-��y\���l�����_��6�*R��</w:t>
      </w:r>
      <w:r>
        <w:rPr/>
        <w:t>ٌ�</w:t>
      </w:r>
      <w:r>
        <w:rPr/>
        <w:t>F#�x�e9�#��.~����$��K�#�P����y,�t�)lz�#� _t����Rz�6��EÎ�9����M.��0�#$���</w:t>
      </w:r>
      <w:r>
        <w:rPr>
          <w:rtl w:val="true"/>
        </w:rPr>
        <w:t>م</w:t>
      </w:r>
      <w:r>
        <w:rPr/>
        <w:t>#�a��x�#�Kl4���w_+�$�bR=���WE��s�R9��#�O.~�</w:t>
      </w:r>
      <w:r>
        <w:rPr>
          <w:rtl w:val="true"/>
        </w:rPr>
        <w:t>ۈ</w:t>
      </w:r>
      <w:r>
        <w:rPr/>
        <w:t>F$΄��r|���i?qK��k#e���l�Y|��n�MH�#p�A/�LsI5��cu�*ΐDx�!W�</w:t>
      </w:r>
      <w:r>
        <w:br w:type="page"/>
      </w:r>
    </w:p>
    <w:p>
      <w:pPr>
        <w:pStyle w:val="PreformattedText"/>
        <w:bidi w:val="0"/>
        <w:jc w:val="left"/>
        <w:rPr/>
      </w:pPr>
      <w:r>
        <w:rPr/>
        <w:t>{�|m�#p�q%��q�eh��r�Yb�Bt#M7��u�A-�</w:t>
        <w:br/>
        <w:t>w%5��,x�+#�#z�!Ί#}#|%��w�pȩ�x#e#�Xx|Y#��y$M#�}y�A#��z�5��#{�+=�#}5"6�#~�{άq~�p^�Q~Md��#~*X�~,L��U~S@��~�5��</w:t>
      </w:r>
    </w:p>
    <w:p>
      <w:pPr>
        <w:pStyle w:val="PreformattedText"/>
        <w:bidi w:val="0"/>
        <w:jc w:val="left"/>
        <w:rPr/>
      </w:pPr>
      <w:r>
        <w:rPr/>
        <w:t>~�+f�2T"��P�{p�U�Ip#�&lt;��dG�#��X]���'Lz�J��@��ς#5��)��+��g�I"</w:t>
      </w:r>
      <w:r>
        <w:rPr>
          <w:rtl w:val="true"/>
        </w:rPr>
        <w:t>ۇ</w:t>
      </w:r>
      <w:r>
        <w:rPr/>
        <w:t>���</w:t>
      </w:r>
      <w:r>
        <w:rPr/>
        <w:t>{#�~�#o��e��c��,�dX#�</w:t>
      </w:r>
      <w:r>
        <w:rPr>
          <w:rtl w:val="true"/>
        </w:rPr>
        <w:t>؈</w:t>
      </w:r>
      <w:r>
        <w:rPr/>
        <w:tab/>
        <w:t>L;�o��@���}5��^�E+����###�#��zЩ</w:t>
      </w:r>
      <w:r>
        <w:rPr>
          <w:rtl w:val="true"/>
        </w:rPr>
        <w:t>ג</w:t>
      </w:r>
      <w:r>
        <w:rPr/>
        <w:t>�</w:t>
      </w:r>
      <w:r>
        <w:rPr/>
        <w:t>oy����cơz��W</w:t>
      </w:r>
      <w:r>
        <w:rPr>
          <w:rtl w:val="true"/>
        </w:rPr>
        <w:t>ܝ</w:t>
      </w:r>
      <w:r>
        <w:rPr/>
        <w:t>#��L#����@��E��5�����+��#��#N����z��O��oK�/��c����W����</w:t>
      </w:r>
      <w:r>
        <w:br w:type="page"/>
      </w:r>
    </w:p>
    <w:p>
      <w:pPr>
        <w:pStyle w:val="PreformattedText"/>
        <w:bidi w:val="0"/>
        <w:jc w:val="left"/>
        <w:rPr/>
      </w:pPr>
      <w:r>
        <w:rPr/>
        <w:t>K՘$�B@W���|5��%��+</w:t>
      </w:r>
      <w:r>
        <w:rPr>
          <w:rtl w:val="true"/>
        </w:rPr>
        <w:t>׊</w:t>
      </w:r>
      <w:r>
        <w:rPr/>
        <w:t>��</w:t>
      </w:r>
      <w:r>
        <w:rPr/>
        <w:t>##x�A�qzt���&amp;oM�ɜ9c��l��W���#K×���@V�#�#5�����+�@�)#����#q���h�f��#j�[Ű1lmPʪ�npEХip�;</w:t>
      </w:r>
    </w:p>
    <w:p>
      <w:pPr>
        <w:pStyle w:val="PreformattedText"/>
        <w:bidi w:val="0"/>
        <w:jc w:val="left"/>
        <w:rPr/>
      </w:pPr>
      <w:r>
        <w:rPr/>
        <w:t>��</w:t>
      </w:r>
      <w:r>
        <w:rPr/>
        <w:t>s#0�Xu�'���xz#r{�qD��o�f��#p�[ԯ#q�P</w:t>
      </w:r>
      <w:r>
        <w:rPr/>
        <w:t>䩪</w:t>
      </w:r>
      <w:r>
        <w:rPr/>
        <w:t>sNE�#t�;=�%v�15�#x�(</w:t>
        <w:br/>
        <w:t>��z� W�W}</w:t>
      </w:r>
    </w:p>
    <w:p>
      <w:pPr>
        <w:pStyle w:val="PreformattedText"/>
        <w:bidi w:val="0"/>
        <w:jc w:val="left"/>
        <w:rPr/>
      </w:pPr>
      <w:r>
        <w:rPr/>
        <w:t>q(��vsf���v�[���wLP̨Ox#E</w:t>
      </w:r>
      <w:r>
        <w:rPr/>
        <w:t>뢳</w:t>
      </w:r>
      <w:r>
        <w:rPr/>
        <w:t>y</w:t>
        <w:br/>
        <w:t xml:space="preserve">;N��z11c��{v(_��|� </w:t>
      </w:r>
      <w:r>
        <w:rPr>
          <w:rtl w:val="true"/>
        </w:rPr>
        <w:t>׊</w:t>
      </w:r>
      <w:r>
        <w:rPr/>
        <w:t>b~mq#�C|�fL�o|�[y�[|�P��#|�Eҡt}#;O��}�1���~/(���~�!E���p</w:t>
      </w:r>
      <w:r>
        <w:rPr>
          <w:rtl w:val="true"/>
        </w:rPr>
        <w:t>޵</w:t>
      </w:r>
      <w:r>
        <w:rPr/>
        <w:t>#�#f&amp;�B�p[Q�/��Pt�</w:t>
      </w:r>
      <w:r>
        <w:rPr>
          <w:rtl w:val="true"/>
        </w:rPr>
        <w:t>ہ</w:t>
      </w:r>
      <w:r>
        <w:rPr/>
        <w:t>gE��S�#;P����1��ƀ�(�Ā�!��</w:t>
      </w:r>
      <w:r>
        <w:rPr>
          <w:rtl w:val="true"/>
        </w:rPr>
        <w:t>ހ</w:t>
      </w:r>
      <w:r>
        <w:rPr/>
        <w:t>�</w:t>
      </w:r>
      <w:r>
        <w:rPr/>
        <w:t>p��,�Rf#�O�6[B�5�#Pc���E��`��;U���#1���*)#�#�^!�H��p��y�`f#����[&gt;�f�</w:t>
        <w:tab/>
        <w:t>P[�#�AE�����;Z����1</w:t>
      </w:r>
      <w:r>
        <w:rPr/>
        <w:t>ٓ</w:t>
      </w:r>
      <w:r>
        <w:rPr/>
        <w:t>0�U)F�j��"0�΂op~���7f</w:t>
      </w:r>
    </w:p>
    <w:p>
      <w:pPr>
        <w:pStyle w:val="PreformattedText"/>
        <w:bidi w:val="0"/>
        <w:jc w:val="left"/>
        <w:rPr/>
      </w:pPr>
      <w:r>
        <w:rPr/>
        <w:t>��</w:t>
      </w:r>
      <w:r>
        <w:rPr/>
        <w:t>![B����PY�_�EE����;T�\��1</w:t>
      </w:r>
      <w:r>
        <w:rPr/>
        <w:t>撠�</w:t>
      </w:r>
      <w:r>
        <w:rPr/>
        <w:t>C)k��#"d�j�#pm����f#�r�=[M�,�1P\�Ǒ�E��S��;`�Ћ�1�'��)}���#"��#��Ρm#f���n�i=��p�kq��r^m���t#o�lVu�r#X w�tD#y�w'0�|Yz&gt;̾j�qźjl�r�`n�t#��p�u0�rnvgkbtgw�WIv~y#Ctx�z�0b{x|b��h�|~��j�|���l�|��^n�|�~pp�|�j\s#}AVtu[}�B�w�}�0#z�~l�;f</w:t>
      </w:r>
      <w:r>
        <w:rPr/>
        <w:t>ׇ</w:t>
      </w:r>
    </w:p>
    <w:p>
      <w:pPr>
        <w:pStyle w:val="PreformattedText"/>
        <w:bidi w:val="0"/>
        <w:jc w:val="left"/>
        <w:rPr/>
      </w:pPr>
      <w:r>
        <w:rPr/>
        <w:t>��</w:t>
      </w:r>
      <w:r>
        <w:rPr/>
        <w:t>i#�</w:t>
        <w:br/>
        <w:t>�9kD�#��mh�5})o��viNq</w:t>
      </w:r>
      <w:r>
        <w:rPr/>
        <w:t>ꂿ</w:t>
      </w:r>
      <w:r>
        <w:rPr/>
        <w:t>U�tX�#BEv��=/�y��VǧeP�{�qg�����i</w:t>
      </w:r>
      <w:r>
        <w:rPr/>
        <w:t>卞�</w:t>
      </w:r>
      <w:r>
        <w:rPr/>
        <w:t>|l#��{�no��hLp�(T�su�SA�v@�Z/ryX�#�_d#�</w:t>
      </w:r>
      <w:r>
        <w:rPr/>
        <w:t>ִ</w:t>
      </w:r>
      <w:r>
        <w:rPr/>
        <w:t>2f}�#�}hƖ#�Mk#�/z�mt�Lgdo��jT3r��xAKu��I/8xσ��[c&amp;�#�5e��[�}g</w:t>
      </w:r>
      <w:r>
        <w:rPr>
          <w:rtl w:val="true"/>
        </w:rPr>
        <w:t>ܞ</w:t>
      </w:r>
      <w:r>
        <w:rPr/>
        <w:t>r�Qj.�xy�l���f�oD��S�r</w:t>
      </w:r>
      <w:r>
        <w:br w:type="page"/>
      </w:r>
    </w:p>
    <w:p>
      <w:pPr>
        <w:pStyle w:val="PreformattedText"/>
        <w:bidi w:val="0"/>
        <w:jc w:val="left"/>
        <w:rPr/>
      </w:pPr>
      <w:r>
        <w:rPr/>
        <w:t>�</w:t>
      </w:r>
      <w:r>
        <w:rPr/>
        <w:t>d@�u#��/#x\�#ębp� �vd</w:t>
      </w:r>
      <w:r>
        <w:rPr>
          <w:rtl w:val="true"/>
        </w:rPr>
        <w:t>ܫ</w:t>
      </w:r>
      <w:r>
        <w:rPr/>
        <w:t>���</w:t>
      </w:r>
      <w:r>
        <w:rPr/>
        <w:t>g%����iw��y3k��ye�n��bS#q��#@�t��o.�w��U�#a����d`�R�#f��W��h�-x�kk�#emn)��R�q#�\@?t@��.�w��Z��t�f4��u�h���v�j��xx#m0x�y#osekz.q�R|{itP?�|�w#-�~�zK�'r�p{��s�qԜ�u#s#��vFtgw�wtu�d�x�w*Q�z%x�?E{�zb-�}�|X��p�z���r'z�ssj{@�(t�{�vxv#|#c�wy|Q#y</w:t>
        <w:br/>
        <w:t>}#&gt;�z�}�-R|�~H�(o#���Yp�����q</w:t>
      </w:r>
      <w:r>
        <w:rPr/>
        <w:t>݃</w:t>
      </w:r>
      <w:r>
        <w:rPr/>
        <w:t>^��s=��uPt��;b�vS��PPx#�&lt;&gt;Ay���-#|0�#��m��{��o#�#��p��z��r#��t?s��^a�uQ��O�w+�T=�y&gt;��,�{��¹�lu�S��m��#�oou���{p���sGr��la#tq��O#vk�?=tx��j,�{</w:t>
      </w:r>
    </w:p>
    <w:p>
      <w:pPr>
        <w:pStyle w:val="PreformattedText"/>
        <w:bidi w:val="0"/>
        <w:jc w:val="left"/>
        <w:rPr/>
      </w:pPr>
      <w:r>
        <w:rPr/>
        <w:t>�</w:t>
      </w:r>
      <w:r>
        <w:rPr/>
        <w:t>@��k��#��m#�</w:t>
      </w:r>
      <w:r>
        <w:rPr>
          <w:rtl w:val="true"/>
        </w:rPr>
        <w:t>ܖ</w:t>
      </w:r>
      <w:r>
        <w:rPr/>
        <w:t>�</w:t>
      </w:r>
      <w:r>
        <w:rPr/>
        <w:t>n��l��p#��rxq</w:t>
      </w:r>
      <w:r>
        <w:rPr/>
        <w:t>ؔ</w:t>
      </w:r>
      <w:r>
        <w:rPr/>
        <w:t>M`Ws���N�uȌ�=&amp;x#��,�z�����j</w:t>
      </w:r>
      <w:r>
        <w:rPr>
          <w:rtl w:val="true"/>
        </w:rPr>
        <w:t>׫��</w:t>
      </w:r>
      <w:r>
        <w:rPr/>
        <w:t>4</w:t>
      </w:r>
      <w:r>
        <w:rPr/>
        <w:t>lg����m�#��om��q�q0��_�s*�9N uI�_&lt;�w��6,�z@����ja�</w:t>
      </w:r>
      <w:r>
        <w:rPr/>
        <w:t>観</w:t>
      </w:r>
      <w:r>
        <w:rPr/>
        <w:t>k��)m\�|�2n��q)p�� _&lt;r��`M�t</w:t>
      </w:r>
      <w:r>
        <w:rPr>
          <w:rtl w:val="true"/>
        </w:rPr>
        <w:t>ړ</w:t>
      </w:r>
      <w:r>
        <w:rPr/>
        <w:t>l&lt;�wJ�),zy�����}!e��u}Dh,�9}�j��#}�l�pp~.o#^�~�q�L�!t";��w#+#��zU��{</w:t>
      </w:r>
      <w:r>
        <w:br w:type="page"/>
      </w:r>
    </w:p>
    <w:p>
      <w:pPr>
        <w:pStyle w:val="PreformattedText"/>
        <w:bidi w:val="0"/>
        <w:jc w:val="left"/>
        <w:rPr/>
      </w:pPr>
      <w:r>
        <w:rPr/>
        <w:t>oK�j{ipϒ#{�r&gt;�#|2s�o�|�u#]�}@v�LO}�xT;"~�z-*��|L��y(x�*y�yr�</w:t>
      </w:r>
    </w:p>
    <w:p>
      <w:pPr>
        <w:pStyle w:val="PreformattedText"/>
        <w:bidi w:val="0"/>
        <w:jc w:val="left"/>
        <w:rPr/>
      </w:pPr>
      <w:r>
        <w:rPr/>
        <w:t>z$y��#z�z~n�{D{#]#{�{�K�|�|r:�}�}?*�</w:t>
        <w:tab/>
        <w:t>~%�Fwz�K��x#�#��x���~�yD�Qm�z#�#\'z</w:t>
      </w:r>
      <w:r>
        <w:rPr/>
        <w:t>݀�</w:t>
      </w:r>
      <w:r>
        <w:rPr/>
        <w:t>K#{Ҁw:^|��0*�~T</w:t>
      </w:r>
      <w:r>
        <w:rPr>
          <w:rtl w:val="true"/>
        </w:rPr>
        <w:t></w:t>
      </w:r>
      <w:r>
        <w:rPr>
          <w:rtl w:val="true"/>
        </w:rPr>
        <w:t>ۮ</w:t>
      </w:r>
      <w:r>
        <w:rPr/>
        <w:t>#v#����v����fw`�\}�x#�#l�x��[^y</w:t>
      </w:r>
      <w:r>
        <w:rPr/>
        <w:t>ᅜ</w:t>
      </w:r>
      <w:r>
        <w:rPr/>
        <w:t>J�z��V:#|&lt;��*�}��k��t���u��#�fvV��|�w#��k�w���Z�y#�RJ#z7�#9�{���*�}1�Ь&amp;t#�#��t̛k��u}�l{�vD�Ej�w7�#Z#xU��I�y��|9�{#��*u|��#��sh�$�</w:t>
        <w:tab/>
        <w:t>t$����tӟ�{2u���jYv��VY�wɓ#I7y#��9Kz��#*h|e�#�#r��s����MtT��z�u#�ui�v#�&gt;Y#wK��H�x���9#zL��*^|#�</w:t>
      </w:r>
      <w:r>
        <w:rPr/>
        <w:t>쥋�</w:t>
      </w:r>
      <w:r>
        <w:rPr/>
        <w:t>|e;���gȈ��Dj,x���l{hQ��n�W��3qWGr��s�7r��v�(j��z\����nS���#o��qtwƂ\r�g~�#t�W</w:t>
      </w:r>
    </w:p>
    <w:p>
      <w:pPr>
        <w:pStyle w:val="PreformattedText"/>
        <w:bidi w:val="0"/>
        <w:jc w:val="left"/>
        <w:rPr/>
      </w:pPr>
      <w:r>
        <w:rPr/>
        <w:t>��</w:t>
      </w:r>
      <w:r>
        <w:rPr/>
        <w:t>v4F��w�7#��y�(k��|&gt;����wE�h�px</w:t>
        <w:tab/>
        <w:t>��#x�v���yof���z/VZ��{#Fh��{�6</w:t>
      </w:r>
      <w:r>
        <w:rPr>
          <w:rtl w:val="true"/>
        </w:rPr>
        <w:t>ۀ</w:t>
      </w:r>
      <w:r>
        <w:rPr/>
        <w:t>�</w:t>
      </w:r>
      <w:r>
        <w:rPr/>
        <w:t>|�(k�#~#���#�#�H</w:t>
      </w:r>
      <w:r>
        <w:rPr>
          <w:rtl w:val="true"/>
        </w:rPr>
        <w:t></w:t>
      </w:r>
      <w:r>
        <w:rPr>
          <w:rtl w:val="true"/>
        </w:rPr>
        <w:t>߀</w:t>
      </w:r>
      <w:r>
        <w:rPr/>
        <w:t xml:space="preserve"> �</w:t>
      </w:r>
      <w:r>
        <w:rPr/>
        <w:t>S��#u���e�z�U���F#��6���(k�^��~�K~��/�Y~s�It�~]�Jd�~d�MU</w:t>
        <w:tab/>
        <w:t>~��XE}~σY6_5�G(k��#��}����\}��1�q}u�vs�}j��d9}~��Tv}���E#~#��6(~���(k8�e��|</w:t>
      </w:r>
      <w:r>
        <w:rPr/>
        <w:t>ٚ</w:t>
      </w:r>
      <w:r>
        <w:rPr/>
        <w:t>R��|</w:t>
      </w:r>
      <w:r>
        <w:br w:type="page"/>
      </w:r>
    </w:p>
    <w:p>
      <w:pPr>
        <w:pStyle w:val="PreformattedText"/>
        <w:bidi w:val="0"/>
        <w:jc w:val="left"/>
        <w:rPr/>
      </w:pPr>
      <w:r>
        <w:rPr/>
        <w:t>��</w:t>
      </w:r>
      <w:r>
        <w:rPr/>
        <w:t>|��vs&gt;|���c�|�S�}</w:t>
        <w:br/>
        <w:t>�#D�}k�#5�~</w:t>
        <w:tab/>
        <w:t>��(k~ǃ��J|4�ȑ#|$���#|#�Cr�{���c#|$��Ss|���Dj|�#5�}���(k~k�{��{��</w:t>
      </w:r>
      <w:r>
        <w:br w:type="page"/>
      </w:r>
    </w:p>
    <w:p>
      <w:pPr>
        <w:pStyle w:val="PreformattedText"/>
        <w:bidi w:val="0"/>
        <w:jc w:val="left"/>
        <w:rPr/>
      </w:pPr>
      <w:r>
        <w:rPr/>
        <w:t>��</w:t>
      </w:r>
      <w:r>
        <w:rPr/>
        <w:t>{��4��{���r#{y�#b�{��_S#|#��D#|���5�}B�y(k~!�E���1d</w:t>
      </w:r>
      <w:r>
        <w:rPr/>
        <w:t>鋩��</w:t>
      </w:r>
      <w:r>
        <w:rPr/>
        <w:t>gl}</w:t>
      </w:r>
      <w:r>
        <w:rPr>
          <w:rtl w:val="true"/>
        </w:rPr>
        <w:t>݋</w:t>
      </w:r>
      <w:r>
        <w:rPr/>
        <w:t>hi�o:�Al(`#�#n�P</w:t>
      </w:r>
      <w:r>
        <w:rPr>
          <w:rtl w:val="true"/>
        </w:rPr>
        <w:t>އ</w:t>
      </w:r>
      <w:r>
        <w:rPr/>
        <w:t>�</w:t>
      </w:r>
      <w:r>
        <w:rPr/>
        <w:t>q A���s�3r��v�%���za��jmy��!o#}#��p�n��rE_z��s�PY��u�A���w�3F��y�&amp;!��|0�#��u</w:t>
      </w:r>
      <w:r>
        <w:rPr>
          <w:rtl w:val="true"/>
        </w:rPr>
        <w:t>߉</w:t>
      </w:r>
      <w:r>
        <w:rPr/>
        <w:t>���</w:t>
      </w:r>
      <w:r>
        <w:rPr/>
        <w:t>v�|1�tw�m��kx_^ÆkyFO˅zzDA6��{U3#��|�&amp;&gt;�#}</w:t>
      </w:r>
      <w:r>
        <w:rPr>
          <w:rtl w:val="true"/>
        </w:rPr>
        <w:t>ݖ</w:t>
      </w:r>
      <w:r>
        <w:rPr/>
        <w:t>"�#~#���#~G{&amp;�</w:t>
      </w:r>
      <w:r>
        <w:br w:type="page"/>
      </w:r>
    </w:p>
    <w:p>
      <w:pPr>
        <w:pStyle w:val="PreformattedText"/>
        <w:bidi w:val="0"/>
        <w:jc w:val="left"/>
        <w:rPr/>
      </w:pPr>
      <w:r>
        <w:rPr/>
        <w:t>~_l</w:t>
      </w:r>
      <w:r>
        <w:rPr>
          <w:rtl w:val="true"/>
        </w:rPr>
        <w:t>ن</w:t>
      </w:r>
      <w:r>
        <w:rPr/>
        <w:t>#~q^#�.~�OJ�[~�@</w:t>
      </w:r>
      <w:r>
        <w:rPr/>
        <w:t>惑</w:t>
      </w:r>
      <w:r>
        <w:rPr/>
        <w:t>~�2���%&amp;X�If�5�ˆW�#�ȅ�zG�҅+l#��n]|�</w:t>
      </w:r>
      <w:r>
        <w:br w:type="page"/>
      </w:r>
    </w:p>
    <w:p>
      <w:pPr>
        <w:pStyle w:val="PreformattedText"/>
        <w:bidi w:val="0"/>
        <w:jc w:val="left"/>
        <w:rPr/>
      </w:pPr>
      <w:r>
        <w:rPr/>
        <w:t>��</w:t>
      </w:r>
      <w:r>
        <w:rPr/>
        <w:t>N</w:t>
      </w:r>
      <w:r>
        <w:rPr>
          <w:rtl w:val="true"/>
        </w:rPr>
        <w:t>ۃ</w:t>
      </w:r>
      <w:r>
        <w:rPr/>
        <w:t>V�#@����P2�#��&amp;n���Ȕk�Ɏ��c�эZy��</w:t>
      </w:r>
      <w:r>
        <w:rPr>
          <w:rtl w:val="true"/>
        </w:rPr>
        <w:t>ދ</w:t>
      </w:r>
      <w:r>
        <w:rPr/>
        <w:t>�</w:t>
      </w:r>
      <w:r>
        <w:rPr/>
        <w:t>kI���V\σ)��NZ�|�)@G�</w:t>
      </w:r>
      <w:r>
        <w:rPr/>
        <w:t>ꅎ</w:t>
      </w:r>
      <w:r>
        <w:rPr/>
        <w:t>2��y��&amp;��#�#�ǅ������</w:t>
      </w:r>
    </w:p>
    <w:p>
      <w:pPr>
        <w:pStyle w:val="PreformattedText"/>
        <w:bidi w:val="0"/>
        <w:jc w:val="left"/>
        <w:rPr/>
      </w:pPr>
      <w:r>
        <w:rPr/>
        <w:t>��</w:t>
      </w:r>
      <w:r>
        <w:rPr/>
        <w:t>x��#�zj��3�</w:t>
        <w:br/>
        <w:t>\7�q��M�Ћ#@#�C��2����&amp;����</w:t>
      </w:r>
      <w:r>
        <w:br w:type="page"/>
      </w:r>
    </w:p>
    <w:p>
      <w:pPr>
        <w:pStyle w:val="PreformattedText"/>
        <w:bidi w:val="0"/>
        <w:jc w:val="left"/>
        <w:rPr/>
      </w:pPr>
      <w:r>
        <w:rPr/>
        <w:t>�</w:t>
      </w:r>
      <w:r>
        <w:rPr/>
        <w:t>G�_���2�y��xh����j#���~[��Ԓ!Mn�F��?��ƋJ2��x��&amp;��K����:�Ʉ#��w�</w:t>
      </w:r>
    </w:p>
    <w:p>
      <w:pPr>
        <w:pStyle w:val="PreformattedText"/>
        <w:bidi w:val="0"/>
        <w:jc w:val="left"/>
        <w:rPr/>
      </w:pPr>
      <w:r>
        <w:rPr/>
        <w:t>��</w:t>
      </w:r>
      <w:r>
        <w:rPr/>
        <w:t>i��#��[S�O�dM#�ǒ#?��Y��2m�#�-&amp;��#���(�#d��#��g sY��i�e</w:t>
      </w:r>
      <w:r>
        <w:rPr>
          <w:rtl w:val="true"/>
        </w:rPr>
        <w:t>ߐ</w:t>
      </w:r>
      <w:r>
        <w:rPr/>
        <w:t>�</w:t>
      </w:r>
      <w:r>
        <w:rPr/>
        <w:t>k�X#��nWJ#��p�&lt;���s�/���v�#̆�zc���xl���nn`r��wo�eY��q�W���sgI�uL&lt;g��wS/���y�$#��|!���t�~đ�u�r#�#vod��%waW#�@xkIZ�ay�&lt;)�}z�/���|2$H��}��#�W|]}�||�q'��|�c���}#Vi�#}^H�F}�;�~~&amp;/���~�$y�#1�U�#�#})�G��pk�{�1c7����U��3H��I��;����X/w����$��e�~���#��|��N��oȌ��}b��È2Uf�</w:t>
        <w:tab/>
        <w:t>��H;�c��;��΄Z/m�M�#$Ȃց��%�G�-|</w:t>
      </w:r>
      <w:r>
        <w:br w:type="page"/>
      </w:r>
    </w:p>
    <w:p>
      <w:pPr>
        <w:pStyle w:val="PreformattedText"/>
        <w:bidi w:val="0"/>
        <w:jc w:val="left"/>
        <w:rPr/>
      </w:pPr>
      <w:r>
        <w:rPr/>
        <w:t>����</w:t>
      </w:r>
      <w:r>
        <w:rPr/>
        <w:t>oT�Ǐ�b'����T�J�bG</w:t>
      </w:r>
      <w:r>
        <w:rPr>
          <w:rtl w:val="true"/>
        </w:rPr>
        <w:t>چ</w:t>
      </w:r>
      <w:r>
        <w:rPr/>
        <w:t>��</w:t>
      </w:r>
      <w:r>
        <w:rPr/>
        <w:t>E;U�#�#/d����$�`�������~{��#�8n�1��a��^��T�����G|�'��;#����/]�B��$��#�o�h�F��{F����n���2aY�</w:t>
      </w:r>
      <w:r>
        <w:rPr>
          <w:rtl w:val="true"/>
        </w:rPr>
        <w:t>ߗ</w:t>
      </w:r>
      <w:r>
        <w:rPr/>
        <w:t>]T4�,��GB����:�3��/M���%#���#�B�</w:t>
      </w:r>
      <w:r>
        <w:br w:type="page"/>
      </w:r>
    </w:p>
    <w:p>
      <w:pPr>
        <w:pStyle w:val="PreformattedText"/>
        <w:bidi w:val="0"/>
        <w:jc w:val="left"/>
        <w:rPr/>
      </w:pPr>
      <w:r>
        <w:rPr/>
        <w:t>d[t��8f�i$��i!\˗�k�P-��n#C���p�7���s�,#��v�!</w:t>
      </w:r>
      <w:r>
        <w:rPr>
          <w:rtl w:val="true"/>
        </w:rPr>
        <w:t>؈</w:t>
      </w:r>
      <w:r>
        <w:rPr/>
        <w:t>nzd���k�t���m�h��2oA\v�dp�O�r�Cj��t�7s��w</w:t>
        <w:br/>
        <w:t>,$�mys"8�_|#6�2scs�tSh:��uN[��#vaO��,w�C+�Mx�7[�[zN,&gt;�c{�"��r}�~���z�sI�#z�g��h{L[p��{�O#��|4B�+|�7;�S}o,O�x~0"Յ�~�~#�v��r����f�=�BZ</w:t>
      </w:r>
      <w:r>
        <w:rPr>
          <w:rtl w:val="true"/>
        </w:rPr>
        <w:t>ܒ</w:t>
      </w:r>
      <w:r>
        <w:rPr/>
        <w:t>���</w:t>
      </w:r>
      <w:r>
        <w:rPr/>
        <w:t>N��</w:t>
      </w:r>
      <w:r>
        <w:rPr>
          <w:rtl w:val="true"/>
        </w:rPr>
        <w:t>ـ</w:t>
      </w:r>
      <w:r>
        <w:rPr/>
        <w:t>�</w:t>
      </w:r>
      <w:r>
        <w:rPr/>
        <w:t>B��*��7#�i�j,\���P##���;}}�~��r4��#fx�O�"Zh���#NM��#Be�@�(7#���8,i���A#F�a�N}#����qǖ*�lf#����Z#�</w:t>
      </w:r>
      <w:r>
        <w:rPr>
          <w:rtl w:val="true"/>
        </w:rPr>
        <w:t>ۋ</w:t>
      </w:r>
      <w:r>
        <w:br w:type="page"/>
      </w:r>
    </w:p>
    <w:p>
      <w:pPr>
        <w:pStyle w:val="PreformattedText"/>
        <w:bidi w:val="0"/>
        <w:jc w:val="left"/>
        <w:rPr/>
      </w:pPr>
      <w:r>
        <w:rPr/>
        <w:t>M��2�HB-����7#�</w:t>
      </w:r>
      <w:r>
        <w:rPr>
          <w:rtl w:val="true"/>
        </w:rPr>
        <w:t>߅</w:t>
      </w:r>
      <w:r>
        <w:rPr/>
        <w:t>�</w:t>
      </w:r>
      <w:r>
        <w:rPr/>
        <w:t>,y�Y��#p��9|��#��q�����e</w:t>
      </w:r>
      <w:r>
        <w:rPr>
          <w:rtl w:val="true"/>
        </w:rPr>
        <w:t>ے</w:t>
      </w:r>
      <w:r>
        <w:rPr/>
        <w:t>�</w:t>
      </w:r>
      <w:r>
        <w:rPr/>
        <w:t>NYƐ*��M��}�"A�</w:t>
      </w:r>
      <w:r>
        <w:rPr/>
        <w:t>튘</w:t>
      </w:r>
      <w:r>
        <w:rPr/>
        <w:t>6</w:t>
      </w:r>
      <w:r>
        <w:rPr>
          <w:rtl w:val="true"/>
        </w:rPr>
        <w:t>؈</w:t>
      </w:r>
      <w:r>
        <w:rPr/>
        <w:t>U�#,��</w:t>
      </w:r>
      <w:r>
        <w:rPr>
          <w:rtl w:val="true"/>
        </w:rPr>
        <w:t>ۅ</w:t>
      </w:r>
      <w:r>
        <w:rPr/>
        <w:t>�</w:t>
      </w:r>
      <w:r>
        <w:rPr/>
        <w:t>#�����||���(qW�,��e��s��Y���!M�����AǊj�e6Ç�#,��}��#��5��t�Pc�jO��f=_`�rh�T#��k#H���m�=o��p�2���s�(��Hv� "��zbtu�5k#j#��l�_-�$nnS��jpDH���rB=t�ytn2</w:t>
      </w:r>
      <w:r>
        <w:rPr>
          <w:rtl w:val="true"/>
        </w:rPr>
        <w:t>ݑ</w:t>
      </w:r>
      <w:r>
        <w:rPr/>
        <w:t>Ov�)#�#yL ���|#t#��r#i��Is</w:t>
      </w:r>
    </w:p>
    <w:p>
      <w:pPr>
        <w:pStyle w:val="PreformattedText"/>
        <w:bidi w:val="0"/>
        <w:jc w:val="left"/>
        <w:rPr/>
      </w:pPr>
      <w:r>
        <w:rPr/>
        <w:t>^</w:t>
      </w:r>
      <w:r>
        <w:rPr/>
        <w:t>ٟ�</w:t>
      </w:r>
      <w:r>
        <w:rPr/>
        <w:t>t#S���uSHt�#v�=_�.x02�#y�)B��{�!</w:t>
        <w:br/>
        <w:t>��}~s��&lt;x�i'��y?^W�Ly�SV��zOH-��{#=:��{�2�#|�)p��}�!g�#~�s@��|h���g]�#OR�r:GA=#��^2�#�)��$�!��U�r���#hn����]��#��R��y�#G��Z&lt;�����2�3� )��h��!����#r��7��h/�</w:t>
      </w:r>
      <w:r>
        <w:rPr>
          <w:rtl w:val="true"/>
        </w:rPr>
        <w:t>ۋ</w:t>
      </w:r>
      <w:r>
        <w:rPr/>
        <w:t>u]j�R�#Rh����Gv���:&lt;</w:t>
      </w:r>
      <w:r>
        <w:rPr/>
        <w:t>ِ</w:t>
      </w:r>
      <w:r>
        <w:rPr/>
        <w:t>A��2�v��)҈ƃ*"-�=��rY����g��&lt;�"]2���$R1�#��GD�T��&lt;�����2�</w:t>
      </w:r>
      <w:r>
        <w:rPr/>
        <w:t>䆡</w:t>
      </w:r>
      <w:r>
        <w:rPr/>
        <w:t>)�?��"Y�</w:t>
      </w:r>
      <w:r>
        <w:rPr/>
        <w:t>ׂ�</w:t>
      </w:r>
      <w:r>
        <w:rPr/>
        <w:t>r+�0��g��Ȗ�]/�&amp;�#R#�`��G;���</w:t>
      </w:r>
      <w:r>
        <w:br w:type="page"/>
      </w:r>
    </w:p>
    <w:p>
      <w:pPr>
        <w:pStyle w:val="PreformattedText"/>
        <w:bidi w:val="0"/>
        <w:jc w:val="left"/>
        <w:rPr/>
      </w:pPr>
      <w:r>
        <w:rPr/>
        <w:t>&lt;��#�42��^�u*#�</w:t>
      </w:r>
      <w:r>
        <w:rPr>
          <w:rtl w:val="true"/>
        </w:rPr>
        <w:t>څ</w:t>
      </w:r>
      <w:r>
        <w:rPr/>
        <w:t>�</w:t>
      </w:r>
      <w:r>
        <w:rPr/>
        <w:t>"|���/j</w:t>
        <w:tab/>
        <w:t>��cj_���e�U᪹h</w:t>
      </w:r>
    </w:p>
    <w:p>
      <w:pPr>
        <w:pStyle w:val="PreformattedText"/>
        <w:bidi w:val="0"/>
        <w:jc w:val="left"/>
        <w:rPr/>
      </w:pPr>
      <w:r>
        <w:rPr/>
        <w:t>K��$j�A��+mX7���pM.=�tsk%���v�#��\z`i���j@_</w:t>
      </w:r>
      <w:r>
        <w:rPr>
          <w:rtl w:val="true"/>
        </w:rPr>
        <w:t>׭</w:t>
      </w:r>
      <w:r>
        <w:rPr/>
        <w:t>�</w:t>
      </w:r>
      <w:r>
        <w:rPr/>
        <w:t>k�U</w:t>
      </w:r>
      <w:r>
        <w:rPr/>
        <w:t>֩</w:t>
      </w:r>
      <w:r>
        <w:rPr/>
        <w:t>im�K���oxA���q�7��ts�.��#����ICC_PROFILE##</w:t>
        <w:tab/>
        <w:t>vp&amp;(��y(#6�0{�i[��p�_��`q�U���r�K��5t7A��&lt;u�7˙#wz.���yQ&amp;��c{V#��+}di$��w#_O��w�U_�vx#Kk��x�Av��y�7͗�z�.</w:t>
      </w:r>
      <w:r>
        <w:rPr>
          <w:rtl w:val="true"/>
        </w:rPr>
        <w:t>ݒ</w:t>
      </w:r>
      <w:r>
        <w:rPr/>
        <w:t>�</w:t>
      </w:r>
      <w:r>
        <w:rPr/>
        <w:t>|#&amp;̍\}[ '�K~�hꭢ}9_#��}AU-�)}TK4��}wAd��}�7Ζ�~..���~�'#�v6 ����h����c_#�z��U#�#�{K#�o��AO����7ԕ��L/#���#'A���� ӆ��h��ʉ[^񧞈~U#�0�jK#���EAC�ą17</w:t>
      </w:r>
      <w:r>
        <w:rPr>
          <w:rtl w:val="true"/>
        </w:rPr>
        <w:t>ה�</w:t>
      </w:r>
      <w:r>
        <w:rPr/>
        <w:t>1/7</w:t>
      </w:r>
      <w:r>
        <w:rPr/>
        <w:t>��D'r�</w:t>
        <w:tab/>
        <w:t>�b!#�k��hn�/�#^���U#�u�#K</w:t>
      </w:r>
    </w:p>
    <w:p>
      <w:pPr>
        <w:pStyle w:val="PreformattedText"/>
        <w:bidi w:val="0"/>
        <w:jc w:val="left"/>
        <w:rPr/>
      </w:pPr>
      <w:r>
        <w:rPr/>
        <w:t>�</w:t>
      </w:r>
      <w:r>
        <w:rPr/>
        <w:t>ʊEA8�#��7͔9��/A�O�7'����!H�#�AhZ����^��b��U#�</w:t>
      </w:r>
      <w:r>
        <w:rPr/>
        <w:t>ؐ�</w:t>
      </w:r>
      <w:r>
        <w:rPr/>
        <w:t>K#�'��A&lt;�g��7</w:t>
      </w:r>
      <w:r>
        <w:rPr>
          <w:rtl w:val="true"/>
        </w:rPr>
        <w:t>ۓ</w:t>
      </w:r>
      <w:r>
        <w:rPr/>
        <w:t>��</w:t>
      </w:r>
      <w:r>
        <w:rPr/>
        <w:t>$/L�͆�'��#��!r������h#`�JjNc��Qlyf���n�iMy�p�l#f�s#n�S�urq�@�x u&lt;/#{,y#��eEk��g�mE�#j*o#��l�p�x�n�r�e�qdtR�t</w:t>
        <w:br/>
        <w:t>v|@Uv�x�.�z={9�)b�v#�"e�v���h#wl�Ej�x6w�m0y#d�o�y�R#r�z�?�u�|#.�ye}S�i`��Y�jc��#��f6̈�h��vRk�yc�n�gQNq�Y?Kt�S.Jx�L��^</w:t>
      </w:r>
      <w:r>
        <w:rPr>
          <w:rtl w:val="true"/>
        </w:rPr>
        <w:t>ي</w:t>
      </w:r>
      <w:r>
        <w:rPr/>
        <w:t>���</w:t>
      </w:r>
      <w:r>
        <w:rPr/>
        <w:t>aɉY�qd��%�vgf��u/jO��b�mf��P�p���&gt;�t(�o.#w��#��]^����`c���CcH�l�Vf+�;t)i0�#a�ld��O�ȯ�&gt;tsw�[-�wn���w\-����_A���Mb0���ke#�SsShA�!a7k���O|o#��&gt;#r�#-�v��0��[D�n��^a����aS�h��dL�%r�g{��`�j</w:t>
      </w:r>
      <w:r>
        <w:rPr/>
        <w:t>哟</w:t>
      </w:r>
      <w:r>
        <w:rPr/>
        <w:t>O#n��-=�rf�v-�v��m�3Z���p]</w:t>
        <w:softHyphen/>
        <w:t>#��`��</w:t>
      </w:r>
      <w:r>
        <w:rPr>
          <w:rtl w:val="true"/>
        </w:rPr>
        <w:t>܄</w:t>
      </w:r>
      <w:r>
        <w:rPr/>
        <w:t>#c���r</w:t>
      </w:r>
    </w:p>
    <w:p>
      <w:pPr>
        <w:pStyle w:val="PreformattedText"/>
        <w:bidi w:val="0"/>
        <w:jc w:val="left"/>
        <w:rPr/>
      </w:pPr>
      <w:r>
        <w:rPr/>
        <w:t>f</w:t>
      </w:r>
      <w:r>
        <w:rPr>
          <w:rtl w:val="true"/>
        </w:rPr>
        <w:t>؝</w:t>
      </w:r>
      <w:r>
        <w:rPr/>
        <w:t>C` jR��N�n#�b=�q���-�vB�w�~o�`^��q&amp;cc�#r�fB��t#i#q�u�k�_�wIn�N1y#q�&lt;�{#u8,-}py#�#m#jy��n�lp�#ptnR��r#p/q#s�r#_;u�t#M�w�v2&lt;Ty�x�,#|~{6��j�tn��l�uf��ntvT��pEwFo�r+xF^Jt8yZL�vkz;�x�{�+�{�}6�</w:t>
      </w:r>
      <w:r>
        <w:br w:type="page"/>
      </w:r>
    </w:p>
    <w:p>
      <w:pPr>
        <w:pStyle w:val="PreformattedText"/>
        <w:bidi w:val="0"/>
        <w:jc w:val="left"/>
        <w:rPr/>
      </w:pPr>
      <w:r>
        <w:rPr/>
        <w:t>h�~4�lj�~F�(l�~L�Fn�~Qn�p�~e]er�~�L:uM~�;sw�~�+�z�#��f��</w:t>
      </w:r>
    </w:p>
    <w:p>
      <w:pPr>
        <w:pStyle w:val="PreformattedText"/>
        <w:bidi w:val="0"/>
        <w:jc w:val="left"/>
        <w:rPr/>
      </w:pPr>
      <w:r>
        <w:rPr/>
        <w:t>i</w:t>
      </w:r>
      <w:r>
        <w:br w:type="page"/>
      </w:r>
    </w:p>
    <w:p>
      <w:pPr>
        <w:pStyle w:val="PreformattedText"/>
        <w:bidi w:val="0"/>
        <w:jc w:val="left"/>
        <w:rPr/>
      </w:pPr>
      <w:r>
        <w:rPr/>
        <w:t>�</w:t>
      </w:r>
      <w:r>
        <w:rPr/>
        <w:t>#��k#�&lt;~�m*�Rm�o_�n\�qǃ�K�tU��;#w&amp;��+�z@�ɮoe~���g����iю#}�k��:l�nH�[[�pʈ~K#s���:�vw��+�y��Q��dX���#f����h�}#j���l,ma�#[7o��4J�rʊ::�u�#+{y;����cx�@�Oe���#g�9|hj(�`k�l���Z�oX��JBr=��:Nui�T+kx</w:t>
      </w:r>
      <w:r>
        <w:rPr>
          <w:rtl w:val="true"/>
        </w:rPr>
        <w:t>ل</w:t>
      </w:r>
      <w:r>
        <w:rPr/>
        <w:t>ά_b</w:t>
      </w:r>
      <w:r>
        <w:rPr/>
        <w:t>ޭ</w:t>
      </w:r>
      <w:r>
        <w:rPr/>
        <w:t>?��e&amp;����gJ�R{�i��rj�l#��Z4nǕ�I�q�:</w:t>
        <w:br/>
        <w:t>u#�A+_x��è�w�`#�.x0c#��x�f#z�y�h�j?z�k�Ym{�n�H�|�q�8�~</w:t>
      </w:r>
    </w:p>
    <w:p>
      <w:pPr>
        <w:pStyle w:val="PreformattedText"/>
        <w:bidi w:val="0"/>
        <w:jc w:val="left"/>
        <w:rPr/>
      </w:pPr>
      <w:r>
        <w:rPr/>
        <w:t>u5)}�y)�ju#i��#u�k���v�m�y�w�o�i^x�q�X�z#s�HV{`u�8Z|�xe)r~�{1�8r�r��s�t#��u#u;x�v#vShwNwyX#x�x�G�z#z#8#{�{x)h}�}#��p�|*�}r#|��fsC|�w�t~}</w:t>
        <w:br/>
        <w:t>gtu�}QW+wc}�G=y</w:t>
        <w:br/>
        <w:t>~#7�z�~j)`}#~</w:t>
      </w:r>
      <w:r>
        <w:rPr>
          <w:rtl w:val="true"/>
        </w:rPr>
        <w:t>ݣ</w:t>
      </w:r>
      <w:r>
        <w:rPr/>
        <w:t>�</w:t>
      </w:r>
      <w:r>
        <w:rPr/>
        <w:t>o#�N�=px��1qńSv�s#��f�t��#VrvE�rF�x#��7tz!�0)Y|i�x��mǎg�7o-�/�6p���u�q��6e�s���U�uM�#FKw@�|77yr��)S{</w:t>
      </w:r>
      <w:r>
        <w:rPr>
          <w:rtl w:val="true"/>
        </w:rPr>
        <w:t>ځ</w:t>
      </w:r>
      <w:r>
        <w:rPr/>
        <w:t>桯</w:t>
      </w:r>
      <w:r>
        <w:rPr/>
        <w:t>l��[�an �U�eo��#t�p���e#r��#UEt���E�v���7#x</w:t>
      </w:r>
      <w:r>
        <w:rPr>
          <w:rtl w:val="true"/>
        </w:rPr>
        <w:t>ކ</w:t>
      </w:r>
      <w:r>
        <w:rPr/>
        <w:t>#)N{c�%�#kԠ#��mO�D��n��#t0p4��dqq�%T�s</w:t>
      </w:r>
      <w:r>
        <w:rPr/>
        <w:t>䏣</w:t>
      </w:r>
      <w:r>
        <w:rPr/>
        <w:t>E�v#�#6�xd�5)J{#�6��k&lt;���Bl���-n#��s�o��Wc�qS��T[sW�hE&gt;u���6�x#��)Gz��#���_ю�zb</w:t>
      </w:r>
      <w:r>
        <w:rPr/>
        <w:t>〾</w:t>
      </w:r>
      <w:r>
        <w:rPr/>
        <w:t>�e�q��h�bm�k~Rր$n�C��q�4��#u7&amp;���y7��}Gh���}kj��}�l�p�}�o#a�~8q#R7~�sTC#*u�4��xA'</w:t>
      </w:r>
      <w:r>
        <w:br w:type="page"/>
      </w:r>
    </w:p>
    <w:p>
      <w:pPr>
        <w:pStyle w:val="PreformattedText"/>
        <w:bidi w:val="0"/>
        <w:jc w:val="left"/>
        <w:rPr/>
      </w:pPr>
      <w:r>
        <w:rPr/>
        <w:t>��</w:t>
      </w:r>
      <w:r>
        <w:rPr/>
        <w:t>{*��{&amp;q���{{r�~�{�t&amp;o�|2ug`�|�v�Q�}Ax#B�}�y�4N~�{.'#�|���y6z?�wy�z�}�z!{Lo#z�{�`#{?|9Q#{�|�BZ|�}R4%}�}�',#~���w��</w:t>
      </w:r>
      <w:r>
        <w:rPr/>
        <w:t>݊</w:t>
      </w:r>
      <w:r>
        <w:rPr/>
        <w:t>|x%��|�x��nn#yH�</w:t>
        <w:tab/>
        <w:t>_Jz#��P]z�LA�{��3�}#��'9~u�)��vN�o��v</w:t>
      </w:r>
      <w:r>
        <w:rPr/>
        <w:t>ꊍ</w:t>
      </w:r>
      <w:r>
        <w:rPr/>
        <w:t>{�w��qm9x+�2^�x���O�y�A�{#�^3�|f��'C}</w:t>
      </w:r>
      <w:r>
        <w:rPr/>
        <w:t>䁀��</w:t>
      </w:r>
      <w:r>
        <w:rPr/>
        <w:t>uA�</w:t>
      </w:r>
      <w:r>
        <w:rPr>
          <w:rtl w:val="true"/>
        </w:rPr>
        <w:t>؈</w:t>
      </w:r>
      <w:r>
        <w:rPr/>
        <w:t>�</w:t>
      </w:r>
      <w:r>
        <w:rPr/>
        <w:t>u�5z�v��El�w&gt;�&amp;]�x#��OXy,��ABz\��3�{Ѕ+'L}l���ltq�#�5u#��zUuŖ�k�v{��]cwh��N�x���@�yҊv3�{U�#'S}</w:t>
        <w:tab/>
        <w:t>���#s</w:t>
      </w:r>
      <w:r>
        <w:rPr>
          <w:rtl w:val="true"/>
        </w:rPr>
        <w:t>ڤ</w:t>
      </w:r>
      <w:r>
        <w:rPr/>
        <w:t>#��t���y�u0�1kvu�:\�vҕ8N�x#�*@�y\�#3Wz���'Y|��u����_��w�#b�v��ie�hͅ�hoZ��RkXLE��ni&gt;[�Wq�0��u&lt;$���yB�˅�h#���.j@u���l^h#�,n{Y���p�KуXr�&gt;#�#ul0Ђ�x $ւ�{!���pQ���Vq�tՂ�s!g&lt;��t�YM�;u�KK��wy=���y#0���z�%#��|</w:t>
      </w:r>
      <w:r>
        <w:rPr>
          <w:rtl w:val="true"/>
        </w:rPr>
        <w:t>܌</w:t>
      </w:r>
      <w:r>
        <w:rPr/>
        <w:t>��</w:t>
      </w:r>
      <w:r>
        <w:rPr/>
        <w:t>xp����y.s��Py�fj�#zyX���{%Jƀ�{�=i��|�0���}�%'�#~r���P����#��r� e���^X#��;Jm��!=9��</w:t>
        <w:br/>
        <w:t>0���%F�_</w:t>
      </w:r>
      <w:r>
        <w:rPr>
          <w:rtl w:val="true"/>
        </w:rPr>
        <w:t></w:t>
      </w:r>
      <w:r>
        <w:rPr>
          <w:rtl w:val="true"/>
        </w:rPr>
        <w:t>ߋ</w:t>
      </w:r>
      <w:r>
        <w:rPr/>
        <w:t>(#��#~��r:~Ç#d�~��+Wl~��.I�~��8&lt;�~�@0sL�6%aˁ �~#�n~Z}��%q�}ԍ�dN}���V�}���I�}�#&lt;�~1�90c~��?%wP�5��}T�#}�}B�#q#}#��c�|��#Vh}#�bI#}L��&lt;m}���0U~4�</w:t>
        <w:tab/>
        <w:t>%�~�#��|ß�}l|���p�|���c`|c�#V</w:t>
      </w:r>
      <w:r>
        <w:br w:type="page"/>
      </w:r>
    </w:p>
    <w:p>
      <w:pPr>
        <w:pStyle w:val="PreformattedText"/>
        <w:bidi w:val="0"/>
        <w:jc w:val="left"/>
        <w:rPr/>
      </w:pPr>
      <w:r>
        <w:rPr/>
        <w:t>|s��H�|���&lt;7}-�H07}ԇ�%�~��</w:t>
      </w:r>
      <w:r>
        <w:rPr>
          <w:rtl w:val="true"/>
        </w:rPr>
        <w:t>ރ</w:t>
      </w:r>
      <w:r>
        <w:rPr/>
        <w:t>���</w:t>
      </w:r>
      <w:r>
        <w:rPr/>
        <w:t>_sxZ�</w:t>
        <w:br/>
        <w:t>bclg��eF_ˌZh)RЊ�k!Eȉ�nD9;�7q�-&lt;��u&gt;"���yK�</w:t>
      </w:r>
      <w:r>
        <w:rPr/>
        <w:t>펭</w:t>
      </w:r>
      <w:r>
        <w:rPr/>
        <w:t>gXw��Oi�kǌ#k�_E��m�Re�kp'E�$r�9#��u&amp;-J��w�"ք�{#�1��o#v</w:t>
      </w:r>
      <w:r>
        <w:rPr/>
        <w:t>勋</w:t>
      </w:r>
      <w:r>
        <w:rPr/>
        <w:t>p�k#�Tr</w:t>
        <w:tab/>
        <w:t>^��!s�Q��u#E"��v�8</w:t>
      </w:r>
      <w:r>
        <w:rPr/>
        <w:t>腦</w:t>
      </w:r>
      <w:r>
        <w:rPr/>
        <w:t>x�-P��z�##��|��`��v�v#��w�j/��xV]�y'QT��z#Dą�z�8���{�-S��}##U��~A���q~0uQ�h~ri��\~�]B�R~�P�M~�Dz�k~�8���"-Z��\#�� �</w:t>
      </w:r>
      <w:r>
        <w:rPr>
          <w:rtl w:val="true"/>
        </w:rPr>
        <w:t></w:t>
      </w:r>
      <w:r>
        <w:rPr>
          <w:rtl w:val="true"/>
        </w:rPr>
        <w:t>ވ</w:t>
      </w:r>
      <w:r>
        <w:rPr/>
        <w:t>9</w:t>
      </w:r>
      <w:r>
        <w:rPr/>
        <w:t>��t��C�Lh�?��\��8�</w:t>
      </w:r>
    </w:p>
    <w:p>
      <w:pPr>
        <w:pStyle w:val="PreformattedText"/>
        <w:bidi w:val="0"/>
        <w:jc w:val="left"/>
        <w:rPr/>
      </w:pPr>
      <w:r>
        <w:rPr/>
        <w:t>Py�B�XDK�h��8���#-]�#�r#�����L�F�#t5�^�</w:t>
        <w:br/>
        <w:t>hw�Z��\?�O�@O��g��C</w:t>
      </w:r>
      <w:r>
        <w:rPr/>
        <w:t>邡�</w:t>
      </w:r>
      <w:r>
        <w:rPr/>
        <w:t>N8Z���-Z�q�W#Ӂ</w:t>
        <w:br/>
        <w:t>��~</w:t>
      </w:r>
      <w:r>
        <w:rPr/>
        <w:t>؆��</w:t>
      </w:r>
      <w:r>
        <w:rPr/>
        <w:t>'s�����h#����[ԃ��4O�����C��#��8 �^�^-Y��##��~�#�#se�"��g��#�#[u�#��OO�#��CW�q��8#���-S���f$#�Q�Ux3�f_)m��2b#b��!d�W:�#g�Ko��j�?��ln#4}�#q})</w:t>
      </w:r>
      <w:r>
        <w:rPr/>
        <w:t>鉪</w:t>
      </w:r>
      <w:r>
        <w:rPr/>
        <w:t>u= ��hyPw���f�mF��h�bN��j�V�mm&lt;K2�3o�?���r,4~��t�*#�iw�!#�F{</w:t>
      </w:r>
    </w:p>
    <w:p>
      <w:pPr>
        <w:pStyle w:val="PreformattedText"/>
        <w:bidi w:val="0"/>
        <w:jc w:val="left"/>
        <w:rPr/>
      </w:pPr>
      <w:r>
        <w:rPr/>
        <w:t>v���m�l���oea�p�V`��r�JӍ�tJ?X��v(4r�ex#*&lt;�JzS!m�H|�vN� t�k�Au�a#�Tv�UҎVw�Ja�Qx�?#�Kz#4Y�D{C*U�L|�!��m~#u���|#k@��|a`e��|�U;�#|�I��#}W&gt;͉/}�4&lt;�F~=*f�n~�!���Zu#�~��j�����_��{Tŋ��#I��#��&gt;��/�U4+�d�#*u����"5�#�wt�����jC�ԉ#_w���</w:t>
      </w:r>
      <w:r>
        <w:br w:type="page"/>
      </w:r>
    </w:p>
    <w:p>
      <w:pPr>
        <w:pStyle w:val="PreformattedText"/>
        <w:bidi w:val="0"/>
        <w:jc w:val="left"/>
        <w:rPr/>
      </w:pPr>
      <w:r>
        <w:rPr/>
        <w:t>TY�#��I=�6��&gt;g�g��4+����*��</w:t>
        <w:tab/>
        <w:t>��"c���jt&lt;�ѐlj#�)�(_?�J�tT#�O�}I</w:t>
        <w:tab/>
        <w:t>�o��&gt;-����4#�#��*����#"��(�5s�I��i����#^�����S</w:t>
      </w:r>
      <w:r>
        <w:rPr>
          <w:rtl w:val="true"/>
        </w:rPr>
        <w:t>ى</w:t>
      </w:r>
      <w:r>
        <w:rPr/>
        <w:t>���</w:t>
      </w:r>
      <w:r>
        <w:rPr/>
        <w:t>HӇ</w:t>
      </w:r>
      <w:r>
        <w:rPr>
          <w:rtl w:val="true"/>
        </w:rPr>
        <w:t>؍</w:t>
      </w:r>
      <w:r>
        <w:rPr>
          <w:rtl w:val="true"/>
        </w:rPr>
        <w:t>"&gt;#�%�</w:t>
      </w:r>
      <w:r>
        <w:rPr/>
        <w:t>3</w:t>
      </w:r>
      <w:r>
        <w:rPr/>
        <w:t>�����*��#�R"��ӂ�mB�o^�cx��a�YZ��dcN��gbDL��j�9ѓAm�/���qi&amp;όKuB##��yTl���e�c#�4g�Y#�Pj#N��Dl�D6�</w:t>
      </w:r>
      <w:r>
        <w:br w:type="page"/>
      </w:r>
    </w:p>
    <w:p>
      <w:pPr>
        <w:pStyle w:val="PreformattedText"/>
        <w:bidi w:val="0"/>
        <w:jc w:val="left"/>
        <w:rPr/>
      </w:pPr>
      <w:r>
        <w:rPr/>
        <w:t>o</w:t>
        <w:br/>
        <w:t>9</w:t>
      </w:r>
      <w:r>
        <w:rPr/>
        <w:t>ؑ�</w:t>
      </w:r>
      <w:r>
        <w:rPr/>
        <w:t>q�0#�[t�'#��w�#���{#l1�:l�b���n#X���o�N^��q�C���sp9ŐOu�01�</w:t>
      </w:r>
      <w:r>
        <w:br w:type="page"/>
      </w:r>
    </w:p>
    <w:p>
      <w:pPr>
        <w:pStyle w:val="PreformattedText"/>
        <w:bidi w:val="0"/>
        <w:jc w:val="left"/>
        <w:rPr/>
      </w:pPr>
      <w:r>
        <w:rPr/>
        <w:t>w�'a��z##���|�k��|s0b#��t9X#�#uLM��"vwC��#w�9��#y#09��z�'���|A W��}�k8�#y�a��lzJW���z�M���{PCv��{�9~��|�09��}j'���~E ��#"jʚրKa=�L�RWX���:M@���#C6���9h���0&lt;��#'</w:t>
      </w:r>
      <w:r>
        <w:rPr>
          <w:rtl w:val="true"/>
        </w:rPr>
        <w:t>އ</w:t>
      </w:r>
      <w:r>
        <w:rPr/>
        <w:t>#�# �p�0jm�</w:t>
      </w:r>
      <w:r>
        <w:rPr/>
        <w:t>醤</w:t>
      </w:r>
      <w:r>
        <w:rPr/>
        <w:t>`�f�,W#���tM#�Ʉ�B����9F�#�#0G�!�n'��k��!%��#j'�*��`�����V</w:t>
      </w:r>
      <w:r>
        <w:rPr/>
        <w:t>֓�</w:t>
      </w:r>
      <w:r>
        <w:rPr/>
        <w:t>iLƑ</w:t>
      </w:r>
    </w:p>
    <w:p>
      <w:pPr>
        <w:pStyle w:val="PreformattedText"/>
        <w:bidi w:val="0"/>
        <w:jc w:val="left"/>
        <w:rPr/>
      </w:pPr>
      <w:r>
        <w:rPr/>
        <w:t>��</w:t>
      </w:r>
      <w:r>
        <w:rPr/>
        <w:t>Bǎ-�^9#�]��07����(#�</w:t>
      </w:r>
      <w:r>
        <w:rPr/>
        <w:t>݃</w:t>
      </w:r>
      <w:r>
        <w:rPr/>
        <w:t>+!R�|��i��`��"�IV˓Y�;L��`��Bōu��9*���s0P��g(6�o�Z!v�%�pb���^#Y}�s`�P7��c�FѠ�f�=i��j#48�#m�+��wqM#���uE#��TyUb#��d�Y/�"f�P#�gi0F��\k�=q�</w:t>
        <w:br/>
        <w:t>nb4_��qK+���tZ$h�hw�#-�#z�a���k$Xԥtl�Oš�nxF���pj=]�wr�4m�#t�,1��w@$Ō,y�#��#|sap�#qVX}��rsOi�#s�FS�#u</w:t>
        <w:tab/>
        <w:t>=;��v�4m��x=,W�_z#%#�#{�# �#}�a#��wxX8�Ax!O)��x�F#��y�=%��z~4l�}{�,v�G|�%Q�#}�#�K~�`</w:t>
      </w:r>
      <w:r>
        <w:rPr>
          <w:rtl w:val="true"/>
        </w:rPr>
        <w:t>ݤ</w:t>
      </w:r>
      <w:r>
        <w:rPr/>
        <w:t>]}�X</w:t>
        <w:br/>
        <w:t>�#}�O#�q}�E��~#=</w:t>
      </w:r>
    </w:p>
    <w:p>
      <w:pPr>
        <w:pStyle w:val="PreformattedText"/>
        <w:bidi w:val="0"/>
        <w:jc w:val="left"/>
        <w:rPr/>
      </w:pPr>
      <w:r>
        <w:rPr/>
        <w:t>��</w:t>
      </w:r>
      <w:r>
        <w:rPr/>
        <w:t>~J4u�i~�,��Q#%��R�#υ��`��f�zW�#�AN�u��E���O&lt;�����4u����,��~�E%����# #�#��`v���*W</w:t>
      </w:r>
      <w:r>
        <w:rPr>
          <w:rtl w:val="true"/>
        </w:rPr>
        <w:t>؟</w:t>
      </w:r>
      <w:r>
        <w:rPr/>
        <w:t>O��N</w:t>
      </w:r>
      <w:r>
        <w:rPr/>
        <w:t>囨�</w:t>
      </w:r>
      <w:r>
        <w:rPr/>
        <w:t>xE</w:t>
      </w:r>
      <w:r>
        <w:rPr/>
        <w:t>֗</w:t>
      </w:r>
      <w:r>
        <w:rPr/>
        <w:t>ĆJ&lt;�̅/4h�</w:t>
      </w:r>
      <w:r>
        <w:rPr/>
        <w:t>ׄ</w:t>
      </w:r>
      <w:r>
        <w:rPr/>
        <w:t>*,��</w:t>
      </w:r>
      <w:r>
        <w:rPr>
          <w:rtl w:val="true"/>
        </w:rPr>
        <w:t>ۃ</w:t>
      </w:r>
      <w:r>
        <w:rPr/>
        <w:t>&gt;%�#�W D���`Y�#��WӞ���N����Eӗ#�#&lt;�!�44y�7��,ʋP��%����i n�N�#�Yb�Z��e^^X�+g�a���j�e</w:t>
      </w:r>
    </w:p>
    <w:p>
      <w:pPr>
        <w:pStyle w:val="PreformattedText"/>
        <w:bidi w:val="0"/>
        <w:jc w:val="left"/>
        <w:rPr/>
      </w:pPr>
      <w:r>
        <w:rPr/>
        <w:t>r�m:hga#p</w:t>
      </w:r>
    </w:p>
    <w:p>
      <w:pPr>
        <w:pStyle w:val="PreformattedText"/>
        <w:bidi w:val="0"/>
        <w:jc w:val="left"/>
        <w:rPr/>
      </w:pPr>
      <w:r>
        <w:rPr/>
        <w:t>k�OFs</w:t>
      </w:r>
    </w:p>
    <w:p>
      <w:pPr>
        <w:pStyle w:val="PreformattedText"/>
        <w:bidi w:val="0"/>
        <w:jc w:val="left"/>
        <w:rPr/>
      </w:pPr>
      <w:r>
        <w:rPr/>
        <w:t>oy=�v[sh-qz</w:t>
        <w:br/>
        <w:t>w�r_jeT�~bdg���eCj#��h#luq�k#n�`#n-q[N�qxs�=]u#v�-Fy#z,��\�o���_�q#�qb�r\�Ve�s�p�i#u&lt;_+lzv�M�p</w:t>
        <w:br/>
        <w:t>xl&lt;�s�z@-!x+|U��Y�yƢ#]Vz+��`�z���c�{#o�gZ{�^6j�|#M#n�|�&lt;yr�}�-#wc~[�AW��Ġ�[E�D�`^����b/�@n�é�]Vi��dL}m���&lt;#r#��,�v��7��UӍ��[Y��H�=]&amp;��~�`��]m�d���\�h�{K�l��#;�qI��,�v#���TO�f�]X'�#�S[Ԓ�}�_��Cl�cm��[�g��_K�k��;�p��4,�u��[��S!�</w:t>
      </w:r>
      <w:r>
        <w:rPr/>
        <w:t>睜</w:t>
      </w:r>
      <w:r>
        <w:rPr/>
        <w:t>W#����ZƚO}</w:t>
      </w:r>
    </w:p>
    <w:p>
      <w:pPr>
        <w:pStyle w:val="PreformattedText"/>
        <w:bidi w:val="0"/>
        <w:jc w:val="left"/>
        <w:rPr/>
      </w:pPr>
      <w:r>
        <w:rPr/>
        <w:t>^���l&lt;b��m[mf͏�K#kP�c;Lp#��,�u;���sRI�</w:t>
      </w:r>
      <w:r>
        <w:br w:type="page"/>
      </w:r>
    </w:p>
    <w:p>
      <w:pPr>
        <w:pStyle w:val="PreformattedText"/>
        <w:bidi w:val="0"/>
        <w:jc w:val="left"/>
        <w:rPr/>
      </w:pPr>
      <w:r>
        <w:rPr/>
        <w:t>�</w:t>
      </w:r>
      <w:r>
        <w:rPr/>
        <w:t>#V&lt;�</w:t>
      </w:r>
      <w:r>
        <w:rPr>
          <w:rtl w:val="true"/>
        </w:rPr>
        <w:t>؍</w:t>
      </w:r>
      <w:r>
        <w:rPr/>
        <w:t>#Y��s|�]��#k�a˘�[</w:t>
      </w:r>
    </w:p>
    <w:p>
      <w:pPr>
        <w:pStyle w:val="PreformattedText"/>
        <w:bidi w:val="0"/>
        <w:jc w:val="left"/>
        <w:rPr/>
      </w:pPr>
      <w:r>
        <w:rPr/>
        <w:t>f&amp;�"J�jÏ�;#o���,�t</w:t>
      </w:r>
      <w:r>
        <w:rPr/>
        <w:t>腬��</w:t>
      </w:r>
      <w:r>
        <w:rPr/>
        <w:t>j</w:t>
      </w:r>
      <w:r>
        <w:br w:type="page"/>
      </w:r>
    </w:p>
    <w:p>
      <w:pPr>
        <w:pStyle w:val="PreformattedText"/>
        <w:bidi w:val="0"/>
        <w:jc w:val="left"/>
        <w:rPr/>
      </w:pPr>
      <w:r>
        <w:rPr/>
        <w:t>Z���k�^5�vm�a�|&lt;o�d�k�r#hPZ�t?k�J#v�ot9�ySsu*�|Zx#�Zf�d���i4g#�wkdi�{[m�l#j�o�nzY�rdq#I�u#s�9�x</w:t>
        <w:br/>
        <w:t>v�*�{Zz0��d%nV�Af�o�</w:t>
      </w:r>
    </w:p>
    <w:p>
      <w:pPr>
        <w:pStyle w:val="PreformattedText"/>
        <w:bidi w:val="0"/>
        <w:jc w:val="left"/>
        <w:rPr/>
      </w:pPr>
      <w:r>
        <w:rPr/>
        <w:t>i</w:t>
      </w:r>
    </w:p>
    <w:p>
      <w:pPr>
        <w:pStyle w:val="PreformattedText"/>
        <w:bidi w:val="0"/>
        <w:jc w:val="left"/>
        <w:rPr/>
      </w:pPr>
      <w:r>
        <w:rPr/>
        <w:t>quz</w:t>
        <w:br/>
        <w:t>kzr�i�n#t�Y#p�vDH�s�x</w:t>
      </w:r>
      <w:r>
        <w:br w:type="page"/>
      </w:r>
    </w:p>
    <w:p>
      <w:pPr>
        <w:pStyle w:val="PreformattedText"/>
        <w:bidi w:val="0"/>
        <w:jc w:val="left"/>
        <w:rPr/>
      </w:pPr>
      <w:r>
        <w:rPr/>
        <w:t>9#v�z#*�zv|?�7a�w</w:t>
      </w:r>
      <w:r>
        <w:rPr/>
        <w:t>헱</w:t>
      </w:r>
      <w:r>
        <w:rPr/>
        <w:t>dYx���f�yIx�i�y�h�lQz�X:oH{aHErq|28�u�}#*�y�~)��_��i�SbZ�G�?e#�#w�g</w:t>
      </w:r>
      <w:r>
        <w:rPr/>
        <w:t>݀�</w:t>
      </w:r>
      <w:r>
        <w:rPr/>
        <w:t>g�jπ�Wtm��`G�q^�58}u#�#*zx�</w:t>
      </w:r>
      <w:r>
        <w:rPr/>
        <w:t>飊</w:t>
      </w:r>
      <w:r>
        <w:rPr/>
        <w:t>]��ѕ1`��</w:t>
      </w:r>
      <w:r>
        <w:rPr/>
        <w:t>؆</w:t>
      </w:r>
      <w:r>
        <w:rPr/>
        <w:t>2c���v�fw��f�i��[V�l�2GFpq�#8&lt;tM��*rxh�z��\I�#�H_X�;�VbI�4u�eJ�#f#h���V=k���F�o���8</w:t>
        <w:br/>
        <w:t>s��O*kw�</w:t>
      </w:r>
      <w:r>
        <w:rPr>
          <w:rtl w:val="true"/>
        </w:rPr>
        <w:t>ء</w:t>
      </w:r>
      <w:r>
        <w:rPr/>
        <w:t>�</w:t>
      </w:r>
      <w:r>
        <w:rPr/>
        <w:t>[(�#��^E�_��aB�hu(dR�Pekg��9U�k;�#F�o#��7�s*��*ew��#�cZY���#]|�(�#`z�;t�c��)d�f�#UXj��#F:n���7�r��u*`w3����q�Z��"r�^#��t#a�s�uwd�d(v�h=Tdx�k�D�zFor5�|Is�(#~�x#�bn�c</w:t>
      </w:r>
      <w:r>
        <w:rPr>
          <w:rtl w:val="true"/>
        </w:rPr>
        <w:t>ڐ</w:t>
      </w:r>
      <w:r>
        <w:rPr/>
        <w:t>#p,f~��q�i</w:t>
        <w:br/>
        <w:t>r�sAk�cRt�n#S�v�p�D{x�s�5�{#v�(!}�z1�#k�m#��m�n</w:t>
      </w:r>
      <w:r>
        <w:rPr>
          <w:rtl w:val="true"/>
        </w:rPr>
        <w:t>׀</w:t>
      </w:r>
      <w:r>
        <w:rPr/>
        <w:t>�</w:t>
      </w:r>
      <w:r>
        <w:rPr/>
        <w:t>orp�q�q3r4b�s#s�S#u!u�D#w[w�5y�y�(+|�|'��i�v&amp;�Vk�w#Lmgw�p�oSx�aqmy�RLs�z�C�v({�58x�|�(3{�}��ag�#�#i�J~#k�Wo�m�P`�o�MQ�rqXC#u#i5#x#�(:{,��Leψ#�#h#�f}&amp;j&amp;��n�lZ��_�n���Q#qY��B�t-�#4�wH�#(@z��#�odl���9f��U|Zh</w:t>
      </w:r>
      <w:r>
        <w:rPr/>
        <w:t>덬</w:t>
      </w:r>
      <w:r>
        <w:rPr/>
        <w:t>m�k6��_;m��#P�pu�;Bbse�a4�v��m(Ez#�[��cU�&lt;��e��#{�g�|mMjF��^�l</w:t>
      </w:r>
      <w:r>
        <w:rPr>
          <w:rtl w:val="true"/>
        </w:rPr>
        <w:t>ߏ</w:t>
      </w:r>
      <w:r>
        <w:rPr/>
        <w:t>#P#o��DB</w:t>
      </w:r>
    </w:p>
    <w:p>
      <w:pPr>
        <w:pStyle w:val="PreformattedText"/>
        <w:bidi w:val="0"/>
        <w:jc w:val="left"/>
        <w:rPr/>
      </w:pPr>
      <w:r>
        <w:rPr/>
        <w:t>rʉu4�v$��(Iy��q�Yb��n�#d�k{.g,��l�i��L^9l-��O�o#��A�rF�,4]u��E(My_�X��yaZ��My�^#y"zawk*{;d�\�|#h/N#|�k�?�}�ov2,@s�%���x/��v�cD�Mwae�x#x9h�jIy!k#[�z#m�M�{&gt;p�?�|sk2#}�v�%��z0�xt#k�#u#m�w#v#o�iVw(qh[3xVsCL�y�u7?){#wI1�|�y�%�~�|#�Eq�tr��r�u�u�t#v�h{uUw�Zyv�x�Lrx&lt;y�&gt;�y�{#1�{�|U&amp;</w:t>
      </w:r>
      <w:r>
        <w:br w:type="page"/>
      </w:r>
    </w:p>
    <w:p>
      <w:pPr>
        <w:pStyle w:val="PreformattedText"/>
        <w:bidi w:val="0"/>
        <w:jc w:val="left"/>
        <w:rPr/>
      </w:pPr>
      <w:r>
        <w:rPr/>
        <w:t>}�}Ǝ#o�|��q#}St�rh}�gts�}�Y�uH~#K�w#~M&gt;ox�~�1�z�~�&amp;%}=T�"n!�H��o���t</w:t>
      </w:r>
    </w:p>
    <w:p>
      <w:pPr>
        <w:pStyle w:val="PreformattedText"/>
        <w:bidi w:val="0"/>
        <w:jc w:val="left"/>
        <w:rPr/>
      </w:pPr>
      <w:r>
        <w:rPr/>
        <w:t>p��yf�ru��X�t#�4KSu&gt; w���1z:�^&amp;9|����Zl΍|�)nT�rsVo͋!e�qZ��Xis#�(J�u#��=�w-�$1ky���&amp;J|$���kv�mW��r�n</w:t>
      </w:r>
      <w:r>
        <w:rPr>
          <w:rtl w:val="true"/>
        </w:rPr>
        <w:t>ڑ</w:t>
      </w:r>
      <w:r>
        <w:rPr/>
        <w:t>�</w:t>
      </w:r>
      <w:r>
        <w:rPr/>
        <w:t>empr�/W�rF��JntY�l=�v��#1Wy#�{&amp;X{���Tj��&amp;#l���rAn#��d�o��gW�q��"J$s���=[v#��1/x��#&amp;c{i����mZ�{��8]�o\�2a\b~�Dd�U/�^h G΁�k�:��o~.��2s�#l��xA��~�b�z�~�ein�#h#a�Aj�T��mcGf�p=:��Js@.|��v�#���z.��|`j�y�|�l�m�}#n�`�}\p�S�}�r�F�~Qt�:^~�v�.p�yU#</w:t>
      </w:r>
      <w:r>
        <w:rPr/>
        <w:t>〽</w:t>
      </w:r>
      <w:r>
        <w:rPr/>
        <w:t>{���z.r�x�z�t#l�{#uM`.{�v~SK|4w�Ft|�y</w:t>
        <w:br/>
        <w:t>:#}�zn.g~�{�$#�}���xDz�w�x�{Yk�yu{�_Uz#|ER�z�|�F#{�};9�|�}�.c}�~f$&lt;*#�#v���v�wq��k#x#�S^�xɁ�R&amp;y���E�z��F9�{À�.P}#��$_~��X�auz�Nv&amp;vA��jWv���^#w��jQ�x��&lt;EBy��#9|z���.H|u��${~#�t��ty��u�uO�[i�v</w:t>
      </w:r>
    </w:p>
    <w:p>
      <w:pPr>
        <w:pStyle w:val="PreformattedText"/>
        <w:bidi w:val="0"/>
        <w:jc w:val="left"/>
        <w:rPr/>
      </w:pPr>
      <w:r>
        <w:rPr/>
        <w:t>��</w:t>
      </w:r>
      <w:r>
        <w:rPr/>
        <w:t>]�v</w:t>
      </w:r>
      <w:r>
        <w:rPr>
          <w:rtl w:val="true"/>
        </w:rPr>
        <w:t>׌</w:t>
      </w:r>
      <w:r>
        <w:rPr/>
        <w:t>�</w:t>
      </w:r>
      <w:r>
        <w:rPr/>
        <w:t>Q,wԊ�D�y</w:t>
        <w:br/>
        <w:t>��9@z\��.A{�|$�}��d�ls���u4t���ibuY�T]+v%�|P�w)��D�xn��9#y</w:t>
      </w:r>
      <w:r>
        <w:rPr>
          <w:rtl w:val="true"/>
        </w:rPr>
        <w:t>ڈ</w:t>
      </w:r>
      <w:r>
        <w:rPr/>
        <w:t>�</w:t>
      </w:r>
      <w:r>
        <w:rPr/>
        <w:t>.&amp;{���$�}L�){y��Zip��]�e��4a)Y</w:t>
      </w:r>
      <w:r>
        <w:rPr/>
        <w:t>퇎</w:t>
      </w:r>
      <w:r>
        <w:rPr/>
        <w:t>d�Mʆ�h#A��5k�6#��o�+#�#s�!d��xOz��\b#p.��d�e</w:t>
        <w:br/>
        <w:t>�/gzYb��j/Mb�#l�Ac��o�5�#s#+#��v|!���z)yą#i�oF��k�dL�6m�X���o�L</w:t>
      </w:r>
      <w:r>
        <w:rPr>
          <w:rtl w:val="true"/>
        </w:rPr>
        <w:t>ރ</w:t>
      </w:r>
      <w:r>
        <w:rPr/>
        <w:t>]q�A</w:t>
      </w:r>
      <w:r>
        <w:br w:type="page"/>
      </w:r>
    </w:p>
    <w:p>
      <w:pPr>
        <w:pStyle w:val="PreformattedText"/>
        <w:bidi w:val="0"/>
        <w:jc w:val="left"/>
        <w:rPr/>
      </w:pPr>
      <w:r>
        <w:rPr/>
        <w:t>�</w:t>
      </w:r>
      <w:r>
        <w:rPr/>
        <w:t>#t%5ɂ�v�+5��y#"</w:t>
        <w:br/>
        <w:t>��{�x��q4n[��r�c`�_s�X#�#uNLL��v�@���x&lt;5���y�+=��{�"M��}jx#�"x�m���ydb���z#WE��z�K</w:t>
      </w:r>
      <w:r>
        <w:rPr>
          <w:rtl w:val="true"/>
        </w:rPr>
        <w:t>ـ</w:t>
      </w:r>
      <w:r>
        <w:rPr/>
        <w:t>l{m@U�l|/5r�x|�+F��}�"���~�wF��l���#a�p�!V�M�</w:t>
        <w:br/>
        <w:t>Km&gt;�@3P�5i��+U��"��M�#v�~h�"la~s��a�~[�#VP~&lt;�"K#~A�G?�~o�y5L~���+Z3��"�ǁ</w:t>
      </w:r>
    </w:p>
    <w:p>
      <w:pPr>
        <w:pStyle w:val="PreformattedText"/>
        <w:bidi w:val="0"/>
        <w:jc w:val="left"/>
        <w:rPr/>
      </w:pPr>
      <w:r>
        <w:rPr/>
        <w:t>v)}r�#k�}��#a#}z��U�}b��J�}t�W?�}���5#~#�,+_~���"�Z��u�|���k�|</w:t>
      </w:r>
      <w:r>
        <w:rPr>
          <w:rtl w:val="true"/>
        </w:rPr>
        <w:t>ד</w:t>
      </w:r>
      <w:r>
        <w:rPr/>
        <w:t>/`�|ʑ#U�|���J`|ˌ#?[}#��5#}��U+W~;��###��pu�^Z#f���]p\m�s`�Q��#d6F��zg�;ϊ�k�1z�Mox'</w:t>
      </w:r>
      <w:r>
        <w:rPr>
          <w:rtl w:val="true"/>
        </w:rPr>
        <w:t>ه</w:t>
      </w:r>
      <w:r>
        <w:rPr/>
        <w:t>�</w:t>
      </w:r>
      <w:r>
        <w:rPr/>
        <w:t>s�#��qxZo��4a`f#��d</w:t>
      </w:r>
    </w:p>
    <w:p>
      <w:pPr>
        <w:pStyle w:val="PreformattedText"/>
        <w:bidi w:val="0"/>
        <w:jc w:val="left"/>
        <w:rPr/>
      </w:pPr>
      <w:r>
        <w:rPr/>
        <w:t>[</w:t>
      </w:r>
      <w:r>
        <w:rPr/>
        <w:t>䍉</w:t>
      </w:r>
      <w:r>
        <w:rPr/>
        <w:t xml:space="preserve">f�QL�$i�Ft��l};��9o�1���r�(#�pve </w:t>
        <w:tab/>
        <w:t>�&gt;z#n���h�eU��j�[L��l�PĊQn�F#��q#;|��s�1��gv#(B�;x� j�1{�n;��o�d���q#Z���rP7��t</w:t>
        <w:br/>
        <w:t>E��ou�;:�Jwd1o�-y9(b�+{5 ��H}@m��,vpc�=w^Y�6xAO��#y EI�</w:t>
      </w:r>
    </w:p>
    <w:p>
      <w:pPr>
        <w:pStyle w:val="PreformattedText"/>
        <w:bidi w:val="0"/>
        <w:jc w:val="left"/>
        <w:rPr/>
      </w:pPr>
      <w:r>
        <w:rPr/>
        <w:t>z#:��#{#1\�#|0(}�=}_!#��~�l</w:t>
      </w:r>
      <w:r>
        <w:rPr/>
        <w:t>䈺</w:t>
      </w:r>
      <w:r>
        <w:rPr/>
        <w:t>}McY��}�Yh��}�O-��~#D��~U:��~�1\�#~�(��nZ!@���lZ����bԆ�X�</w:t>
      </w:r>
      <w:r>
        <w:rPr>
          <w:rtl w:val="true"/>
        </w:rPr>
        <w:t>׃</w:t>
      </w:r>
      <w:r>
        <w:rPr/>
        <w:t>YN��</w:t>
      </w:r>
      <w:r>
        <w:rPr>
          <w:rtl w:val="true"/>
        </w:rPr>
        <w:t>ڂ</w:t>
      </w:r>
      <w:r>
        <w:rPr/>
        <w:t>�</w:t>
      </w:r>
      <w:r>
        <w:rPr/>
        <w:t>D���X:��#��1n�F��(����#!q�Q��k�ub����X��#��N���UDu�#�#:��I��1K����(Á*��!����k��ᐿbI�9��Xm�S��NM�H��DA�[��:m����1F�#��(р���!����-e</w:t>
      </w:r>
      <w:r>
        <w:rPr>
          <w:rtl w:val="true"/>
        </w:rPr>
        <w:t>ޛ</w:t>
      </w:r>
      <w:r>
        <w:rPr/>
        <w:t>1</w:t>
      </w:r>
      <w:r>
        <w:rPr/>
        <w:t>Y�\�#\�S���`AI</w:t>
      </w:r>
      <w:r>
        <w:rPr/>
        <w:t>픟</w:t>
      </w:r>
      <w:r>
        <w:rPr/>
        <w:t>c�@#�"gh6f��kL-W��o_%#�Ws�##��xbe"�G`}\k�?c)S.�#e�I���h�?��Xk�6j��o+-��Wr�%[��vJ#���z#d��'g,[ԕ?iLR��3k�I=��m�?���pJ6V�Dr�-���u�%���x�##��{�d#�#m�[8�KoPR#�Yp�H͏=r�?d�</w:t>
        <w:br/>
        <w:t>t�62��v�-���x�%</w:t>
      </w:r>
      <w:r>
        <w:rPr>
          <w:rtl w:val="true"/>
        </w:rPr>
        <w:t>܆</w:t>
      </w:r>
      <w:r>
        <w:rPr/>
        <w:t>�</w:t>
      </w:r>
      <w:r>
        <w:rPr/>
        <w:t>z�#c��}#cs�Wt3Z���uIQ���v`HX��wz?$��x�6#��z#-���{d&amp;#��|�#���~[b��z�Z=�K{:Q7�u{�H#�w|+&gt;�p|�5��r}T-���~#&amp;(��~�#��8rb�����Y�5�#P�g��G��m��&gt;��v�~5</w:t>
      </w:r>
      <w:r>
        <w:rPr/>
        <w:t>؇��</w:t>
      </w:r>
      <w:r>
        <w:rPr/>
        <w:t>n-����n&amp;H�#�i 7���_b*�φ�Y��S��P�����G}����&gt;n���#5��Ճ=-��</w:t>
        <w:tab/>
        <w:t>��&amp;h�}�� f�6�$a�#��Yo����P�</w:t>
      </w:r>
      <w:r>
        <w:rPr/>
        <w:t>㊄</w:t>
      </w:r>
      <w:r>
        <w:rPr/>
        <w:t>Gf�</w:t>
      </w:r>
      <w:r>
        <w:rPr/>
        <w:t>݈�</w:t>
      </w:r>
      <w:r>
        <w:rPr/>
        <w:t>&gt;r��85Ɔ#��-̄l�q&amp;��#�# ��</w:t>
      </w:r>
      <w:r>
        <w:rPr>
          <w:rtl w:val="true"/>
        </w:rPr>
        <w:t>ځ</w:t>
      </w:r>
      <w:r>
        <w:rPr/>
        <w:t>�</w:t>
      </w:r>
      <w:r>
        <w:rPr/>
        <w:t>[��\X�SP��\1J</w:t>
      </w:r>
      <w:r>
        <w:rPr/>
        <w:t>垦</w:t>
      </w:r>
      <w:r>
        <w:rPr/>
        <w:t>_�BH�ic&amp;9���f�1'�,k#)_�koL"^��s�#��^xhZ</w:t>
      </w:r>
      <w:r>
        <w:rPr>
          <w:rtl w:val="true"/>
        </w:rPr>
        <w:t>ڢ</w:t>
      </w:r>
      <w:r>
        <w:rPr/>
        <w:t>�</w:t>
      </w:r>
      <w:r>
        <w:rPr/>
        <w:t>_pRԟ�b#J}��d�B#��h#9�� kG1=�|n�)���r`"ϋGv:#&gt;�#z#Zk��e�R^��g�J!�#j8A���l�9^�dom1A��rM)</w:t>
      </w:r>
      <w:r>
        <w:rPr>
          <w:rtl w:val="true"/>
        </w:rPr>
        <w:t>׍</w:t>
      </w:r>
      <w:r>
        <w:rPr/>
        <w:t>ZuK#-��xw#�{�Z</w:t>
        <w:br/>
        <w:t>��k�Q�#m�I��1o[Ap�#qR91��sq1&lt;�cu�)��#x##z��z�#4��|�Y���q�Q��Ss&amp;I^��trA#�u�9#�LwT1:�#x�*#��z�#���|v#��#~,YF�Tw�QK��x�I%�8y|@��3z&lt;8��#{#1E��|#*:��}##��~6#�l5X��"}�Q#��~'H��#~Q@</w:t>
      </w:r>
      <w:r>
        <w:rPr/>
        <w:t>ْ</w:t>
      </w:r>
      <w:r>
        <w:rPr/>
        <w:t>!~q8</w:t>
      </w:r>
      <w:r>
        <w:rPr>
          <w:rtl w:val="true"/>
        </w:rPr>
        <w:t>ߏ</w:t>
      </w:r>
      <w:r>
        <w:br w:type="page"/>
      </w:r>
    </w:p>
    <w:p>
      <w:pPr>
        <w:pStyle w:val="PreformattedText"/>
        <w:bidi w:val="0"/>
        <w:jc w:val="left"/>
        <w:rPr/>
      </w:pPr>
      <w:r>
        <w:rPr/>
        <w:t>~�1B��~�*\��`$"�&gt;�#&amp;�</w:t>
      </w:r>
      <w:r>
        <w:rPr>
          <w:rtl w:val="true"/>
        </w:rPr>
        <w:t>ـ</w:t>
      </w:r>
      <w:r>
        <w:rPr/>
        <w:t>#X��/�zP��[H</w:t>
      </w:r>
      <w:r>
        <w:rPr>
          <w:rtl w:val="true"/>
        </w:rPr>
        <w:t>ޔ</w:t>
      </w:r>
      <w:r>
        <w:rPr/>
        <w:t>8</w:t>
      </w:r>
      <w:r>
        <w:rPr/>
        <w:t>��@ő=�e8Ў1��10�8��*_�K�_$J���##[�c��X��o��P͖)�aHɓ~�S@����#8֍z��1E����*t���#$c�,�4#��#�i�\�U+�2_�Y&amp;��c#]#}Lf0`�l�itd�[�l�h�K;p�m(;#t�q�,#x�v</w:t>
      </w:r>
      <w:r>
        <w:rPr/>
        <w:t>媋</w:t>
      </w:r>
      <w:r>
        <w:rPr/>
        <w:t>X�_a��\ob`�3_�eW|'cWhLk�f�kIZ�j�naJ�n�q�:�s4u4+�w�y&gt;��Ugi���Y&gt;k���\�m~z�`�o�jxd�q�Y�h�s�I�m7v</w:t>
      </w:r>
      <w:r>
        <w:br w:type="page"/>
      </w:r>
    </w:p>
    <w:p>
      <w:pPr>
        <w:pStyle w:val="PreformattedText"/>
        <w:bidi w:val="0"/>
        <w:jc w:val="left"/>
        <w:rPr/>
      </w:pPr>
      <w:r>
        <w:rPr/>
        <w:t>:@q�x�+�w#{v��R=ss�KVct��&amp;Zdu�y�^lv�iSb�w�Y#g#y</w:t>
      </w:r>
    </w:p>
    <w:p>
      <w:pPr>
        <w:pStyle w:val="PreformattedText"/>
        <w:bidi w:val="0"/>
        <w:jc w:val="left"/>
        <w:rPr/>
      </w:pPr>
      <w:r>
        <w:rPr/>
        <w:t>I:k�z]9�p�{�+�v7}��BOw}B��S�}n��X"}�x4\d}�h[`�}�XIe�~&gt;H�j�~�9�o�~�+�u�n��M ��Q=��V8�w=Z���g}_]��W�dQ�EH8i���9To ��+�t�"��K)�s��O��</w:t>
      </w:r>
      <w:r>
        <w:rPr/>
        <w:t>ׅ�</w:t>
      </w:r>
      <w:r>
        <w:rPr/>
        <w:t>T��*vzY@�uf�^#��W#cC�#G�h��V9"nt��+�ti����I�����N��$�!SM��u�X#��fD]#�7V�be��G�g���8�m��+�t#��+Hp���7M{����RK�\upW!��e�\;�8VXa���GDgb��8�mr��+�s�����c�U5��fiY:�Ih�]'u#kxa#eqn,d�U�q#h�F/t(m77+w�q�)[{Xw</w:t>
        <w:br/>
        <w:t>�+`0^</w:t>
      </w:r>
      <w:r>
        <w:rPr/>
        <w:t>呣</w:t>
      </w:r>
      <w:r>
        <w:rPr/>
        <w:t>c#a��Ee�e#t&lt;h�h#d�k�k</w:t>
        <w:br/>
        <w:t>U</w:t>
        <w:br/>
        <w:t>n�n1E�req�6�v/u*)czKyI��\�hy�#`#j���c#l�r�fAn�c�i�q#T*m#sZE!p�u�6�t�xk)jy[{e��Y�q�o]=s4�]`�tzq�c�u�b�g�w#S_kmxhD�o~y�6Xs�{�)ox�}[�hW#{5�#Z�{�#^g|#p�b#|ya�e�|�R�i�}XD#nN}�6#r�~v)tw�%�(T</w:t>
      </w:r>
      <w:r>
        <w:rPr>
          <w:rtl w:val="true"/>
        </w:rPr>
        <w:t>߄</w:t>
      </w:r>
      <w:r>
        <w:rPr/>
        <w:t>j��XĄ#~#\���o�`^�#`�df��R#h��#C�mI��5�r+�4)yw8���&amp;S#�p�#W#�&lt;}?Z���n�^��t`&gt;c0�#Q�g���Cnll�05�q���)|v��#�bQ��1�MU��"|�Y���nM]Џ�_�b,�,Q#f֊�C#k��p5�p��)vM�U��Pj����T���|#X��sm�\�*_OaZ��P�f!��B�k)�O5zp���)�u��R�[k5UV��m#YV{'n�]=m#p�a#^gs#d�O�uLi#ASw�mI3vz�q�&amp;�}�w+��g�^j�bi�a�z#l</w:t>
        <w:tab/>
        <w:t>d�l#nLg�]�p�j�O#sIn#@�v#qk3Fy/u'&amp;�|�yQ��dagx�</w:t>
        <w:tab/>
        <w:t>f�i�x�ial#k#k�nB\�n�p�Nuqpr�@�t�ut3#w�x&lt;'#{�{S�#atpa��d@q�w�f�sWi�i�t�[�l�v5M�o�w�@</w:t>
        <w:tab/>
        <w:t>s4yb2�v�{1'*z�}.��^�y.�[a�y�vfd�z�h�g�{%[#j�{�M#ng|l?�r</w:t>
        <w:tab/>
        <w:t>}&amp;2�u�}�'&gt;z#~</w:t>
      </w:r>
      <w:r>
        <w:rPr>
          <w:rtl w:val="true"/>
        </w:rPr>
        <w:t>ގ</w:t>
      </w:r>
      <w:r>
        <w:rPr/>
        <w:t>�</w:t>
      </w:r>
      <w:r>
        <w:rPr/>
        <w:t>\Ɓ�R_��uwc</w:t>
        <w:tab/>
        <w:t>��h</w:t>
        <w:tab/>
        <w:t>f1�gZYi��"L�m+��?Rq#��2�u)��'Oyk�]��Z��i�{^M��t�a���gWdԇmY�h]�IL!l(�)?#p*�</w:t>
      </w:r>
      <w:r>
        <w:br w:type="page"/>
      </w:r>
    </w:p>
    <w:p>
      <w:pPr>
        <w:pStyle w:val="PreformattedText"/>
        <w:bidi w:val="0"/>
        <w:jc w:val="left"/>
        <w:rPr/>
      </w:pPr>
      <w:r>
        <w:rPr/>
        <w:t>2�t}��']x</w:t>
      </w:r>
      <w:r>
        <w:rPr/>
        <w:t>聫��</w:t>
      </w:r>
      <w:r>
        <w:rPr/>
        <w:t>Y�����\��#t#`L�/f�c��'Y3g`�!K�kU�#&gt;�o}�#2ts��'ix}�ƌX|���Y[��7s�_Y�vfJbҒ�X�f���Kdj���&gt;�n��2Ks���'rx'���#r�U�~Ls�Yqq�u)]Od�v�a#WFx#e#I�y�i#&lt;z{uma/�}�r#$��wG��oO^#}5p�a/p�rldJc�t#gbV�u�j�I#w�m�&lt;'y�qR/�|&amp;u"$�~�yV�}l4f{{�n#h�o�o�k?c#q�m�U�s�o�H�u�r�;�xJu*/�z�x#$�}�{@�6ibn�z�k}p�n�m�r'b4o�s�U,q�uZH%tQw#;�v�x�/�y�z�%#|�}#��f�w1y�iBx%m�kx�a/m�y�Tpp&lt;z�G�r�{|;9u�|n/�x�}z%2|#~���d�gx�g^�l�i��`dl7�S�n��G#q��:�t��/px#�%O{}�#�)c6�iw�eʆ�l#hM�8_�j�_S3m���F�p���:�s��/gwl�#%hz��7��aՏ+wQd���k�g#�v_:i͊�R�l��#FFo�f:�s@��/[v</w:t>
      </w:r>
      <w:r>
        <w:rPr>
          <w:rtl w:val="true"/>
        </w:rPr>
        <w:t>܄</w:t>
      </w:r>
      <w:r>
        <w:rPr/>
        <w:t>#%{z��?�#`ǖ�v�c���k#f2�g^�h��R[k�JF#o6��:Nr��8/9vo��%�z3�#~�z|U�t#{#Y}h�{�]Q\�|sa%P }Ce#C�~,i*7�4m{,W�ur4"X��w_}�wJ]�s#x+`�g�y#c�[�z</w:t>
      </w:r>
    </w:p>
    <w:p>
      <w:pPr>
        <w:pStyle w:val="PreformattedText"/>
        <w:bidi w:val="0"/>
        <w:jc w:val="left"/>
        <w:rPr/>
      </w:pPr>
      <w:r>
        <w:rPr/>
        <w:t>g</w:t>
      </w:r>
    </w:p>
    <w:p>
      <w:pPr>
        <w:pStyle w:val="PreformattedText"/>
        <w:bidi w:val="0"/>
        <w:jc w:val="left"/>
        <w:rPr/>
      </w:pPr>
      <w:r>
        <w:rPr/>
        <w:t>O�{#jGCK|@m�7�}�q:,b#u#"���yX|�tRe�q�u�h#f�v�jw[#w�l�N�y#omB�z�r#7G|#t�,c}�w�"��{,{pq�mgp�s</w:t>
        <w:br/>
        <w:t>o3e�tep�ZFu�r�NMwHt|Bjx�v_7#z�x^,d|�z�#!~�|�z\oLu5o�p�vTd�rjw`Yls�x^M�u�ygB#w�z�6�y�{�,l{�|�#S~#~WyqmY|�o#o#}hd#p�}�X�rs}�M3tM~1A�vZ~�6�x�~�,az�B#|}j�x�k��tnZm��Ec|oZ��X*q,�KL�s)��AOu\�@6�w���,bzH�L#�|��x#jd��m�lZ��b�n6��W�p#�[LCr7�#@�t���6Xw#�j,by��##�|r��w�i\��m`kf�;b�mQ�MWLoE� K�qp��@�s</w:t>
      </w:r>
      <w:r>
        <w:rPr>
          <w:rtl w:val="true"/>
        </w:rPr>
        <w:t>ވ�</w:t>
      </w:r>
      <w:r>
        <w:rPr/>
        <w:t>6</w:t>
      </w:r>
      <w:r>
        <w:rPr/>
        <w:t>,vu��,KyG��#�|#��ŝ�U�i</w:t>
      </w:r>
      <w:r>
        <w:rPr>
          <w:rtl w:val="true"/>
        </w:rPr>
        <w:t>߂</w:t>
      </w:r>
      <w:r>
        <w:rPr/>
        <w:t>qYg_l�{]4Tl��a</w:t>
      </w:r>
    </w:p>
    <w:p>
      <w:pPr>
        <w:pStyle w:val="PreformattedText"/>
        <w:bidi w:val="0"/>
        <w:jc w:val="left"/>
        <w:rPr/>
      </w:pPr>
      <w:r>
        <w:rPr/>
        <w:t>I#��e#=т�i03#��m�)#�OrT c��wsr��]#i</w:t>
      </w:r>
      <w:r>
        <w:br w:type="page"/>
      </w:r>
    </w:p>
    <w:p>
      <w:pPr>
        <w:pStyle w:val="PreformattedText"/>
        <w:bidi w:val="0"/>
        <w:jc w:val="left"/>
        <w:rPr/>
      </w:pPr>
      <w:r>
        <w:rPr/>
        <w:t>�`F^��#coS</w:t>
      </w:r>
      <w:r>
        <w:rPr>
          <w:rtl w:val="true"/>
        </w:rPr>
        <w:t>ـ</w:t>
      </w:r>
      <w:r>
        <w:rPr/>
        <w:t>Cf�H���i�=���mt3</w:t>
        <w:br/>
        <w:t>�Iq#)4��u# Ƃ�yYq�|�d�h#}&lt;g#]�}�i�S'~#l,H.~�n�=A"q�2��t�)P��w�!#��{#p�z-k�g#z�m�\�{}o�Ru|#q�G�|�s�&lt;�}�u�2�~{w�)`�z:!e��|�o�w�s8fAx�t�\*y�u�Q�z[v�G0{3x9&lt;�|7y�2�}P{#)r~�|�!��~#o#v#zse}w#{![{w�{�Q&amp;x�|,F�y�|�&lt;i{#}K2�|H}�)�}�~�!�,Wnftx�~d�u���[#v��rP�w��/FTx���&lt;#z#��2�{h��)�}#��"#~��hm�s2�Jdots��Z�u���PNv���E�w̄�;�y6�#2\z��")�|l�8"'~-�Mmrr0��d</w:t>
        <w:br/>
        <w:t>s���Z't��0O�uƊcE�w</w:t>
        <w:tab/>
        <w:t>��;�x���2Cz%�E)�{���"C}т#i ��U\`</w:t>
      </w:r>
      <w:r>
        <w:br w:type="page"/>
      </w:r>
    </w:p>
    <w:p>
      <w:pPr>
        <w:pStyle w:val="PreformattedText"/>
        <w:bidi w:val="0"/>
        <w:jc w:val="left"/>
        <w:rPr/>
      </w:pPr>
      <w:r>
        <w:rPr/>
        <w:t>�</w:t>
      </w:r>
      <w:r>
        <w:rPr/>
        <w:t>#Y#V��}\�L���`�Be�#d�8I�Mi .Ɇ�m�&amp;</w:t>
        <w:tab/>
        <w:t>��ro#���w�h.� \m_T��_�U�*b�L#��f#B#�#i�8)�om/.</w:t>
      </w:r>
      <w:r>
        <w:rPr>
          <w:rtl w:val="true"/>
        </w:rPr>
        <w:t>ۄ</w:t>
      </w:r>
      <w:r>
        <w:rPr/>
        <w:t>�</w:t>
      </w:r>
      <w:r>
        <w:rPr/>
        <w:t>p�&amp;M��u###�MyXg_�lck^�3f#UA��h�K��}kWA��#n&amp;7�q .</w:t>
      </w:r>
      <w:r>
        <w:rPr>
          <w:rtl w:val="true"/>
        </w:rPr>
        <w:t>ڃ</w:t>
      </w:r>
      <w:r>
        <w:rPr/>
        <w:t>it=&amp;��?w�#��2{#f���jS]���lXTt��n`J���pwA&gt;�Or�7��)t�.̂#wY&amp;��#y�#</w:t>
      </w:r>
      <w:r>
        <w:rPr>
          <w:rtl w:val="true"/>
        </w:rPr>
        <w:t>߂</w:t>
      </w:r>
      <w:r>
        <w:rPr/>
        <w:t>=|�eǀ�q,\��r�S�t</w:t>
      </w:r>
    </w:p>
    <w:p>
      <w:pPr>
        <w:pStyle w:val="PreformattedText"/>
        <w:bidi w:val="0"/>
        <w:jc w:val="left"/>
        <w:rPr/>
      </w:pPr>
      <w:r>
        <w:rPr/>
        <w:t>JW��uz@</w:t>
      </w:r>
      <w:r>
        <w:rPr>
          <w:rtl w:val="true"/>
        </w:rPr>
        <w:t>߀</w:t>
      </w:r>
      <w:r>
        <w:rPr/>
        <w:t>�</w:t>
      </w:r>
      <w:r>
        <w:rPr/>
        <w:t>w#7s��x�.���zN&amp;Ł |# *�l}�e#~�w�\M5x�S3Oy�I�Xzf@{j{77R�|#.��}#&amp;�E~# i��</w:t>
      </w:r>
    </w:p>
    <w:p>
      <w:pPr>
        <w:pStyle w:val="PreformattedText"/>
        <w:bidi w:val="0"/>
        <w:jc w:val="left"/>
        <w:rPr/>
      </w:pPr>
      <w:r>
        <w:rPr/>
        <w:t>dv}d~}[�}�~�R�~#~�Im~!#@$~P07(~�_.�~��'#�� ��+�#c�|(��[j|���Rq|��*I&gt;}#�{@#}U��7#}��[.�~=��'#~�k ����c�{*�#[#{ʊOR#|#�#H�|Q��?�|��U6�}#�#.�}���'$~x�� �W��^</w:t>
      </w:r>
      <w:r>
        <w:rPr/>
        <w:t>㓈</w:t>
      </w:r>
      <w:r>
        <w:rPr/>
        <w:t>T�V��#X�N</w:t>
        <w:br/>
        <w:t>��\fE#�%`a&lt;#�~d�3#��h�*ˊ#m�#M�r�#&amp;�#w�^#��[�U���^�Mw�vb#D��#ep;ȋyi</w:t>
        <w:tab/>
        <w:t>3</w:t>
        <w:br/>
        <w:t>��l�*��dp�#���u</w:t>
      </w:r>
      <w:r>
        <w:br w:type="page"/>
      </w:r>
    </w:p>
    <w:p>
      <w:pPr>
        <w:pStyle w:val="PreformattedText"/>
        <w:bidi w:val="0"/>
        <w:jc w:val="left"/>
        <w:rPr/>
      </w:pPr>
      <w:r>
        <w:rPr/>
        <w:t>#���yU]X�gb#UE�dd�L�=g�D:��jb;}��md2�.p�+#��s�#���wl#&amp;��z�\���h�T�� j�LC�#l�CȈ�o6;+��q�2̆�t.+#�zv�$0�{y�#���|e\</w:t>
      </w:r>
    </w:p>
    <w:p>
      <w:pPr>
        <w:pStyle w:val="PreformattedText"/>
        <w:bidi w:val="0"/>
        <w:jc w:val="left"/>
        <w:rPr/>
      </w:pPr>
      <w:r>
        <w:rPr/>
        <w:t>��</w:t>
      </w:r>
      <w:r>
        <w:rPr/>
        <w:t>o#T#�&amp;p�K��ErECK�As�:�5u�2��8w�+$�Fy�$a�w{�#��}�[u�#uaS{�~v|KG��w�B��x�:���y�2���z�+1�7|@$���}�#+�#~�Z�{�S</w:t>
      </w:r>
    </w:p>
    <w:p>
      <w:pPr>
        <w:pStyle w:val="PreformattedText"/>
        <w:bidi w:val="0"/>
        <w:jc w:val="left"/>
        <w:rPr/>
      </w:pPr>
      <w:r>
        <w:rPr/>
        <w:t>�</w:t>
      </w:r>
      <w:r>
        <w:rPr/>
        <w:t>#|'J�s|�B���|�:n��}w2���~#+G�M~�$���&lt;#g���Z��F�pR�����J��h�TB\���#:4�</w:t>
      </w:r>
      <w:r>
        <w:rPr/>
        <w:t>݀�</w:t>
      </w:r>
      <w:r>
        <w:rPr/>
        <w:t>2P�7��+?����$</w:t>
      </w:r>
      <w:r>
        <w:rPr>
          <w:rtl w:val="true"/>
        </w:rPr>
        <w:t>ہ</w:t>
      </w:r>
      <w:r>
        <w:rPr/>
        <w:t>2</w:t>
      </w:r>
      <w:r>
        <w:rPr/>
        <w:t>��#��</w:t>
      </w:r>
      <w:r>
        <w:br w:type="page"/>
      </w:r>
    </w:p>
    <w:p>
      <w:pPr>
        <w:pStyle w:val="PreformattedText"/>
        <w:bidi w:val="0"/>
        <w:jc w:val="left"/>
        <w:rPr/>
      </w:pPr>
      <w:r>
        <w:rPr/>
        <w:t>��</w:t>
      </w:r>
      <w:r>
        <w:rPr/>
        <w:t>Z3�H�HR��'��Jy���</w:t>
        <w:tab/>
        <w:t>B_�τ�:b���#2��Z�M+|�</w:t>
      </w:r>
      <w:r>
        <w:rPr>
          <w:rtl w:val="true"/>
        </w:rPr>
        <w:t>߂</w:t>
      </w:r>
      <w:r>
        <w:rPr/>
        <w:t>�</w:t>
      </w:r>
      <w:r>
        <w:rPr/>
        <w:t>$�����#����/T</w:t>
      </w:r>
      <w:r>
        <w:rPr>
          <w:rtl w:val="true"/>
        </w:rPr>
        <w:t>ܜ</w:t>
      </w:r>
      <w:r>
        <w:rPr/>
        <w:t>�</w:t>
      </w:r>
      <w:r>
        <w:rPr/>
        <w:t>T#M��ZW�E�� [�&gt;#��_�6&amp;��d#.`�5h�'E�mm| ��r�#҈~w�T#�&lt;ZjL</w:t>
      </w:r>
      <w:r>
        <w:rPr>
          <w:rtl w:val="true"/>
        </w:rPr>
        <w:t>ޘ</w:t>
      </w:r>
      <w:r>
        <w:rPr/>
        <w:t>S]�EU�*a</w:t>
        <w:br/>
        <w:t>=���d�5�#hh.a�]ll'���p�!a�?t�#m� yRS}��`�LL��cZD</w:t>
      </w:r>
      <w:r>
        <w:rPr/>
        <w:t>ٓ�</w:t>
      </w:r>
      <w:r>
        <w:rPr/>
        <w:t>f==9��iR5��!l�.Z��o�'��#s�!�w;#��z�S#�Rf�Kɓ�h�DN��kQ&lt;</w:t>
      </w:r>
      <w:r>
        <w:rPr>
          <w:rtl w:val="true"/>
        </w:rPr>
        <w:t>܏</w:t>
      </w:r>
      <w:r>
        <w:rPr/>
        <w:t>�</w:t>
      </w:r>
      <w:r>
        <w:rPr/>
        <w:t>m�5r�Pp�.N��s_'</w:t>
      </w:r>
      <w:r>
        <w:rPr>
          <w:rtl w:val="true"/>
        </w:rPr>
        <w:t>ۈ</w:t>
      </w:r>
      <w:r>
        <w:rPr/>
        <w:t>�</w:t>
      </w:r>
      <w:r>
        <w:rPr/>
        <w:t>vJ"#��yU#d��|FR��)l�KN��ntC��pS&lt;���rE5N��td.I��v�'��wx�"P��{F#ń</w:t>
        <w:br/>
        <w:t>}�R</w:t>
      </w:r>
    </w:p>
    <w:p>
      <w:pPr>
        <w:pStyle w:val="PreformattedText"/>
        <w:bidi w:val="0"/>
        <w:jc w:val="left"/>
        <w:rPr/>
      </w:pPr>
      <w:r>
        <w:rPr/>
        <w:t>�</w:t>
      </w:r>
      <w:r>
        <w:rPr/>
        <w:t>Tr�J�#s�C��cuJ&lt;M�iv�5/�Tx#.W�Iy�(#�a{d"���}</w:t>
      </w:r>
    </w:p>
    <w:p>
      <w:pPr>
        <w:pStyle w:val="PreformattedText"/>
        <w:bidi w:val="0"/>
        <w:jc w:val="left"/>
        <w:rPr/>
      </w:pPr>
      <w:r>
        <w:rPr/>
        <w:t>##�P~�Q���xuJ���yQCT�#z#&lt;#�4z�5#�6{�.P�F|�(;�s}�"���~�#X��yQJ��~#JA��~zC#�#~�;��5~�4��E~�.8�uE(8���"</w:t>
      </w:r>
      <w:r>
        <w:rPr/>
        <w:t>݃</w:t>
      </w:r>
      <w:r>
        <w:rPr/>
        <w:t>P�#��:�9Q#���J</w:t>
      </w:r>
    </w:p>
    <w:p>
      <w:pPr>
        <w:pStyle w:val="PreformattedText"/>
        <w:bidi w:val="0"/>
        <w:jc w:val="left"/>
        <w:rPr/>
      </w:pPr>
      <w:r>
        <w:rPr/>
        <w:t>���</w:t>
      </w:r>
      <w:r>
        <w:rPr/>
        <w:t>}B�=�#;�k�k4����.Q����(T�#�i"��с #��</w:t>
      </w:r>
      <w:r>
        <w:rPr>
          <w:rtl w:val="true"/>
        </w:rPr>
        <w:t>׀</w:t>
      </w:r>
      <w:r>
        <w:rPr/>
        <w:t>բ5V�O���Z)T#�B]�X�v#ax]#f�eha�V�i�f#Gfn</w:t>
        <w:br/>
        <w:t>j�8wr�p-*�w�v#�(Q�Y��MU�]0��Y�`�t�^#dCe}b|g�U�g#k�F�l</w:t>
      </w:r>
    </w:p>
    <w:p>
      <w:pPr>
        <w:pStyle w:val="PreformattedText"/>
        <w:bidi w:val="0"/>
        <w:jc w:val="left"/>
        <w:rPr/>
      </w:pPr>
      <w:r>
        <w:rPr/>
        <w:t>og8#qXs�*�v�xl�MMqc���Q�f(�mVwh�s�[#kbd^_�n#U#d�p�F#jDs�7�p#w#*�u�z��wI�mU��N|o#��SXp�rTXHrrcH]yt8T/b�v#E�h�x#7�n�zO*�u"|Κ�E�v��`K`w��P�x�q#U�ymbm[fzKS}a?{&lt;E#g[|?7Dm�}j*�tj~��*B�v�#H��e~xN@�Tp&lt;S</w:t>
      </w:r>
      <w:r>
        <w:rPr>
          <w:rtl w:val="true"/>
        </w:rPr>
        <w:t>׀</w:t>
      </w:r>
      <w:r>
        <w:rPr/>
        <w:t>Ba�Y��4R�_ɀ4D�f7�&lt;7#l��S*�s̀y��@L���</w:t>
      </w:r>
    </w:p>
    <w:p>
      <w:pPr>
        <w:pStyle w:val="PreformattedText"/>
        <w:bidi w:val="0"/>
        <w:jc w:val="left"/>
        <w:rPr/>
      </w:pPr>
      <w:r>
        <w:rPr/>
        <w:t>Fa��}�L&gt;��o�R#��a#X1��R�^���DteA��6�lC��*�sJ����&gt;#���9Dz��|�J���o#P��#`�V��+R#]��LD,d}�b6�k��^*�r</w:t>
      </w:r>
      <w:r>
        <w:rPr>
          <w:rtl w:val="true"/>
        </w:rPr>
        <w:t>ރ</w:t>
      </w:r>
      <w:r>
        <w:rPr/>
        <w:t>K�(&lt;u�!��C#�;|�IG�jn�O���`aU��#Q�\ǍCD#c</w:t>
      </w:r>
      <w:r>
        <w:rPr>
          <w:rtl w:val="true"/>
        </w:rPr>
        <w:t>׊</w:t>
      </w:r>
      <w:r>
        <w:rPr/>
        <w:t>k6�k4�j*�r��a�d]eO��#`aTi|mcsX�n;f�]7_�j#a�P�m�fEB�q�k#4�u�pV(/zgv0�zX�Yj��\I\�{[_�`�m[ckd#^�g;g�PLkNknB&amp;o�oX4�tXs�(LyOx}��T�ḃ#X�e�y�\|h6l</w:t>
      </w:r>
    </w:p>
    <w:p>
      <w:pPr>
        <w:pStyle w:val="PreformattedText"/>
        <w:bidi w:val="0"/>
        <w:jc w:val="left"/>
        <w:rPr/>
      </w:pPr>
      <w:r>
        <w:rPr/>
        <w:t>`}j�]�d�m�Ori1p�A�m�s�4Fs</w:t>
      </w:r>
    </w:p>
    <w:p>
      <w:pPr>
        <w:pStyle w:val="PreformattedText"/>
        <w:bidi w:val="0"/>
        <w:jc w:val="left"/>
        <w:rPr/>
      </w:pPr>
      <w:r>
        <w:rPr/>
        <w:t>v�(exWz��#P�l#�U2m�xsYwo�j�]�q�\�bks�N�gKu�A#lmw�4#q�z#({w}|��vMuu7�#R0v?w3V�wCi�[{xC\#`hyMN#e�zl@�k#{�3�p�|�(�v�~y�#J�~&lt;��O�~qv8T�~�h�Y~~�[J^�~�M�d8#@]i�b3�p#�(�v!�#�#H#�#�#Mc�humR���h;Ẅ́�Z�]G�=M&amp;c</w:t>
        <w:br/>
        <w:t>��@$i</w:t>
      </w:r>
      <w:r>
        <w:br w:type="page"/>
      </w:r>
    </w:p>
    <w:p>
      <w:pPr>
        <w:pStyle w:val="PreformattedText"/>
        <w:bidi w:val="0"/>
        <w:jc w:val="left"/>
        <w:rPr/>
      </w:pPr>
      <w:r>
        <w:rPr/>
        <w:t>��</w:t>
      </w:r>
      <w:r>
        <w:rPr/>
        <w:t>3�oY�5(�u����9F</w:t>
      </w:r>
      <w:r>
        <w:br w:type="page"/>
      </w:r>
    </w:p>
    <w:p>
      <w:pPr>
        <w:pStyle w:val="PreformattedText"/>
        <w:bidi w:val="0"/>
        <w:jc w:val="left"/>
        <w:rPr/>
      </w:pPr>
      <w:r>
        <w:rPr/>
        <w:t>���</w:t>
      </w:r>
      <w:r>
        <w:rPr/>
        <w:t>KK��#t�P��yg�Vg��Z;\#�@L�b#��?�hJ�#3�nÄn(�u0����Dz����J+�HtNO���gIUK�NY�[!��L�aG�f?�g���3|nN�Q(�t</w:t>
      </w:r>
      <w:r>
        <w:rPr>
          <w:rtl w:val="true"/>
        </w:rPr>
        <w:t>ك</w:t>
      </w:r>
      <w:r>
        <w:rPr/>
        <w:t>���</w:t>
      </w:r>
      <w:r>
        <w:rPr/>
        <w:t>d]Pc�pf�T�s�iTY#f~l#]hX�n�a�K%q�fm=�u1k?1%x�p�%�|�vX��_�Y2#b�\�r�e�`Ze�h�c�X#l$g�J�o�k[=vsRoX1#w_s�%�{�x��T[�b</w:t>
      </w:r>
    </w:p>
    <w:p>
      <w:pPr>
        <w:pStyle w:val="PreformattedText"/>
        <w:bidi w:val="0"/>
        <w:jc w:val="left"/>
        <w:rPr/>
      </w:pPr>
      <w:r>
        <w:rPr/>
        <w:t>}�_Sd�q}b�g�d�f#jhWOi�m?I�m�p6=$q�sW0�v#v�&amp;#z�z���XQj�|/\#l�p#_�n�czc}p�V`gwr�IHk�t�&lt;�p(w?0�t�y�&amp;Ay�|~�XU#stz�Y-t�n�]+u�bja:w#U�e�xJH�j#y�&lt;]n�z�0�s�|�&amp;ax�~6�*RS{�y�V�|tm�Z�|�a�_J}2T�c�}�HJh�~#&lt;#m�~�0�s##&amp;{xY��6O��Mx�T��#m&lt;Y</w:t>
      </w:r>
    </w:p>
    <w:p>
      <w:pPr>
        <w:pStyle w:val="PreformattedText"/>
        <w:bidi w:val="0"/>
        <w:jc w:val="left"/>
        <w:rPr/>
      </w:pPr>
      <w:r>
        <w:rPr/>
        <w:t>��</w:t>
      </w:r>
      <w:r>
        <w:rPr/>
        <w:t>`�]��#Tdbt��G�g��2;�lЁ�0�r[�r&amp;�wс#�yN#�TxTR͋Fl�W�#`k\E��S�aI�WGtf��#;�l#��0qă�&amp;�wb�0��L���w�Qr�0l'VF�#_�[/��S�`W��G:eˉ�;zkr�p0_qQ�B&amp;�w</w:t>
        <w:br/>
        <w:t>�#�#k�P�v�mmT�j�opYC^�q�]�R#s�a�Eev&gt;f�9&lt;x�kj-�{�p�#{~�v{�bgaY#uqi�\�i�l#`%]�n�c�Q]q/gnD�t#kG8�w#oS-�zYs�#�}�x�~�c�aHt#fNd#h�i</w:t>
        <w:br/>
        <w:t>f�\�k�i�P�n�l�D`q�o�8�u`s#-�y</w:t>
        <w:tab/>
        <w:t>v�#�|�z�}�`</w:t>
      </w:r>
    </w:p>
    <w:p>
      <w:pPr>
        <w:pStyle w:val="PreformattedText"/>
        <w:bidi w:val="0"/>
        <w:jc w:val="left"/>
        <w:rPr/>
      </w:pPr>
      <w:r>
        <w:rPr/>
        <w:t>i�r�c-k�g�f;m�\#iVo�O�l�r#C�p+t`8ss�v�-�w�yv$1{�|V|:\�q�q�`gs#f�c�tz[</w:t>
      </w:r>
      <w:r>
        <w:br w:type="page"/>
      </w:r>
    </w:p>
    <w:p>
      <w:pPr>
        <w:pStyle w:val="PreformattedText"/>
        <w:bidi w:val="0"/>
        <w:jc w:val="left"/>
        <w:rPr/>
      </w:pPr>
      <w:r>
        <w:rPr/>
        <w:t>g&amp;u�OIj�w?Cdn�x�8#r�zX-�v�|#$]{#}�{'ZSy�p�]�zpe�a�{#ZFeD{�N�i!|&lt;C#m&lt;|�7�q�}�-v#~�$�zoczHX#��o�[��e#_hY�c��-N#g���B�l#��7�p���-�uL��$�y</w:t>
      </w:r>
      <w:r>
        <w:rPr/>
        <w:t>䀠</w:t>
      </w:r>
      <w:r>
        <w:rPr/>
        <w:t>y�V.�#oIZ@�ndq^?�~Y)bQ�pM�f��nB&gt;k'�y7�oԃ�-}t���$�ys��y#T��Jn�X��c�]#�EX�a@�`MUe���B#j]��7`o7�#-ct@�&gt;$�y#��wls#Q#l�tWU+b#u�YdV�wU]�KBx�b#?�z�f�4�|�k�*W~�p�!d�#v�u�o#X�k�p�\La.r�_�V#tsc�J�vbgC?Vx~k04�z�oO*l}Ds�!��x�t�kq`�j�m�cj`4o�fVUAq�iKJ#t#lX&gt;�v�o�4Oy!r�*u{�v�"</w:t>
        <w:br/>
        <w:t>~�z{sLh#h9igj�ju_#l�l�T|odn�Ilq�qS&gt;{t�s�4!w�ve*z�y8"M}�|/r#e)o�hRg�qs^ j�s#S�mBt�H�p#v)&gt;*s2w�4#vfy�*�y�{�"�}</w:t>
      </w:r>
      <w:r>
        <w:br w:type="page"/>
      </w:r>
    </w:p>
    <w:p>
      <w:pPr>
        <w:pStyle w:val="PreformattedText"/>
        <w:bidi w:val="0"/>
        <w:jc w:val="left"/>
        <w:rPr/>
      </w:pPr>
      <w:r>
        <w:rPr/>
        <w:t>}�q!b�wvg�e�xa]phy7R�kpz#H^n�z�=�q�{�3�uK|�*�x�}�"�|`#pS`k~�f�c�#\�f�5Rei�@G�m1W=yp��3�tW�*�x(�"�{р8o�^���f4a���\AeA��Q�h��3Gxl#��=!oɂ�3�s��Y*�w���"�{]�2o9]$��e�`���[�d#�eQ�g���G.k%�`&lt;�o#��3gr���*�w#�F##{#��l�z�Q#cJ{�U.Ym|bY`O)}E]�D�~-b%:0-f�0U�Jk�'8��q##��#v�khw#XUbDx&lt;[�X�y^_�N�z�c5D/{�g</w:t>
        <w:tab/>
        <w:t>9�}#k#0J~roG'h�#s�#</w:t>
      </w:r>
      <w:r>
        <w:rPr/>
        <w:t>쁿</w:t>
      </w:r>
      <w:r>
        <w:rPr/>
        <w:t>x�j@s�_�a-u#b�W�v�e�M�w�h�C�ypk�9�{#o/00|�r�'�~�v{ I��zki(pzf�`#r=i8V�s�k�M</w:t>
      </w:r>
    </w:p>
    <w:p>
      <w:pPr>
        <w:pStyle w:val="PreformattedText"/>
        <w:bidi w:val="0"/>
        <w:jc w:val="left"/>
        <w:rPr/>
      </w:pPr>
      <w:r>
        <w:rPr/>
        <w:t>u�n#C#whp�9=yWs10</w:t>
      </w:r>
    </w:p>
    <w:p>
      <w:pPr>
        <w:pStyle w:val="PreformattedText"/>
        <w:bidi w:val="0"/>
        <w:jc w:val="left"/>
        <w:rPr/>
      </w:pPr>
      <w:r>
        <w:rPr/>
        <w:t>{au�'�}�x� ��|</w:t>
        <w:br/>
        <w:t>h$m�n#_3o�o�U�q�q�LFs�sCB�u�u#8�w�w#/�z#y#'�|�{H �~�}|g;k*u&amp;^_mmvDU-o�wTK�q�xaB5t#y}8�vrz�/�x�|#'�{�}f!#~%~�f|i#|#]�k�|�T�m�|�KFpA}KA�r�}�8�uT~./�x#~�'�z�O!F}��e�g=��]9iT/l|�\J�n���Avq���8:tj�\/�wB�.'�z?��!l}#��ereˉ#\�h���S�kX��J�m��SA8p��;8#s��;/�v��L'�yȂ_!�|���b���P�Y��T�Q#� Y*GӃK]�&gt;[�nb</w:t>
      </w:r>
    </w:p>
    <w:p>
      <w:pPr>
        <w:pStyle w:val="PreformattedText"/>
        <w:bidi w:val="0"/>
        <w:jc w:val="left"/>
        <w:rPr/>
      </w:pPr>
      <w:r>
        <w:rPr/>
        <w:t>5#��f�,M��k�$b�Cq5#Մ�v�aCjW�Y#�[OPG�J^�G6��b�=�#f�4Ձ{j�,[�#o8$���s�#R�qx�`C|#^�X</w:t>
      </w:r>
      <w:r>
        <w:br w:type="page"/>
      </w:r>
    </w:p>
    <w:p>
      <w:pPr>
        <w:pStyle w:val="PreformattedText"/>
        <w:bidi w:val="0"/>
        <w:jc w:val="left"/>
        <w:rPr/>
      </w:pPr>
      <w:r>
        <w:rPr/>
        <w:t>|�a�O�}�d�F�~.g�=�~�kC4��n�,Z�\rv$�Ova#��Iz[_Ty#e^W"z#g�N�{#j_E�{�l�=#|�o�4T}�r�,N~�u�%</w:t>
      </w:r>
    </w:p>
    <w:p>
      <w:pPr>
        <w:pStyle w:val="PreformattedText"/>
        <w:bidi w:val="0"/>
        <w:jc w:val="left"/>
        <w:rPr/>
      </w:pPr>
      <w:r>
        <w:rPr/>
        <w:t>�</w:t>
      </w:r>
      <w:r>
        <w:rPr/>
        <w:t>#x�##�I{�^pvOl#VNw�n#M�x�o�EFy�q�&lt;�{#t#4#|Nv6,B}�x�%0#z�#k�n}G]�s�r�U�ult!MGv�unD�x!v�&lt;Ay~x(3�z�y�,E|�{F%S~(|�#��~z\�q�yDT�s�z#L�u(z�DNv�{Y;�x5|#3�y�|�,]{�}�%y}_~�#�#�\fp#�T�r#�Lgs��D#us�;�w#�3�x��,Bz��#%�|��@ #~��\[�n���T$p��LL#r���C�tx��;�v&lt;�#3�x)��,=z"�#%�|B�� 2~B�#X��:PaP���T�I#�#X�@</w:t>
      </w:r>
      <w:r>
        <w:rPr/>
        <w:t>݉</w:t>
      </w:r>
      <w:r>
        <w:rPr/>
        <w:t>^]+8q��a�02��f�(��Bk�!</w:t>
      </w:r>
      <w:r>
        <w:rPr/>
        <w:t>؆�</w:t>
      </w:r>
      <w:r>
        <w:rPr/>
        <w:t>qU#`�Qv�Wq��V�P#��Z�HL�Z^E@&gt;��b.8#�XfH0#��j�(��fo "5�#s�#��x�V���]IO;��`uG���c�?��vg#7��(j�/��nX(Ճ�r6"���vF#g��zLUҁ�c�Nv�#fSF</w:t>
      </w:r>
      <w:r>
        <w:rPr>
          <w:rtl w:val="true"/>
        </w:rPr>
        <w:t>܂</w:t>
      </w:r>
      <w:r>
        <w:rPr/>
        <w:t>7</w:t>
      </w:r>
      <w:r>
        <w:rPr/>
        <w:t>i#?#�4k�7P�(n�/��,q�(�?u%"��rx�#Ђ�{�U#)j</w:t>
      </w:r>
    </w:p>
    <w:p>
      <w:pPr>
        <w:pStyle w:val="PreformattedText"/>
        <w:bidi w:val="0"/>
        <w:jc w:val="left"/>
        <w:rPr/>
      </w:pPr>
      <w:r>
        <w:rPr/>
        <w:t>M��l&amp;F9�nL&gt;��1p�7</w:t>
        <w:br/>
        <w:t>�ar�/���u_(��w�"�`z�#)��}#T_|�p[M#}�q�E�~#sz&gt;-~|u#6�~�v�/�Mx�(��z�##�t|t#s�#~;S�z�vyL�{�w�EB|{xt=�}</w:t>
      </w:r>
      <w:r>
        <w:br w:type="page"/>
      </w:r>
    </w:p>
    <w:p>
      <w:pPr>
        <w:pStyle w:val="PreformattedText"/>
        <w:bidi w:val="0"/>
        <w:jc w:val="left"/>
        <w:rPr/>
      </w:pPr>
      <w:r>
        <w:rPr/>
        <w:t>yn6{}�z�/k~2{�)#~�|�#D�~!#��{3SAx�|YL#z/|�D�{&amp;}-=�{�}�6@|�}�/:}R~x)#~###o~��#���#R�wq�#K�x��#D�z#��=qz�X6U{��#/h||��)'}c��#�~~��##���N</w:t>
      </w:r>
      <w:r>
        <w:rPr/>
        <w:t>ؓ�</w:t>
      </w:r>
      <w:r>
        <w:rPr/>
        <w:t>O�HJ��S�Aq�#X#:=��\�2��av+��#f�%A�zk�#���qo##��v�M̐�U�GR��Y}@���]_9}�?aq2l��e�+��#jO%l��o# #�Rs�#��Gx�M#��[�F��,_#?Ռ)b�8��f#2#��i�+y�1m�%���q� [��v/#;�</w:t>
        <w:tab/>
        <w:t>z&gt;Lx�#a�E�|d�?1��g�8{��j�1ɇ�m�+e�oqF%��jt� ���xM#���{�K</w:t>
      </w:r>
      <w:r>
        <w:rPr>
          <w:rtl w:val="true"/>
        </w:rPr>
        <w:t>ڈ</w:t>
      </w:r>
      <w:r>
        <w:rPr/>
        <w:t>^g�ES�#j!&gt;��{l�8#��o#1���q�+\��t�%τ#wb �}zA##�#|�KA��m�Dƅ�o�&gt;@��qn7Ą�s^1s�9up+c��w�%��y�!&amp;��|</w:t>
        <w:tab/>
        <w:t>#a�N~#J���s�DL� t�=�#v"7���w{1L��x�+Z�mz�&amp;#��|#![��}�#���~�JL�#y/C</w:t>
      </w:r>
      <w:r>
        <w:rPr/>
        <w:t>炗</w:t>
      </w:r>
      <w:r>
        <w:rPr/>
        <w:t>y�=���z�7V�^{X1-��|2+E��} &amp;#�2~#!��#~�#</w:t>
      </w:r>
      <w:r>
        <w:rPr>
          <w:rtl w:val="true"/>
        </w:rPr>
        <w:t>ځ</w:t>
      </w:r>
      <w:r>
        <w:rPr/>
        <w:t>,�I��|~�C��R~�=U��~�71�l~�1$�#0+T��|&amp;(���!����###�ĀT##��##��##��##mft1######!##############################################</w:t>
        <w:tab/>
        <w:br/>
        <w:t>#</w:t>
      </w:r>
      <w:r>
        <w:br w:type="page"/>
      </w:r>
    </w:p>
    <w:p>
      <w:pPr>
        <w:pStyle w:val="PreformattedText"/>
        <w:bidi w:val="0"/>
        <w:jc w:val="left"/>
        <w:rPr/>
      </w:pPr>
      <w:r>
        <w:rPr/>
      </w:r>
    </w:p>
    <w:p>
      <w:pPr>
        <w:pStyle w:val="PreformattedText"/>
        <w:bidi w:val="0"/>
        <w:jc w:val="left"/>
        <w:rPr/>
      </w:pPr>
      <w:r>
        <w:rPr/>
        <w:t>################## !"#$%&amp;'()*+,-./0123456789:;&lt;=&gt;?@ABCDEFGHIJKLMNOPQRSTUVWXYZ[\]^_`abcdefghijklmnopqrstuvwxyz{|}~��������������������������������������������������������������������������������������������������������������������������������################</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FJ��M`�Lr�L�</w:t>
      </w:r>
      <w:r>
        <w:rPr>
          <w:rtl w:val="true"/>
        </w:rPr>
        <w:t>ڨ</w:t>
      </w:r>
      <w:r>
        <w:rPr/>
        <w:t>P�ϦY�ǥd�ħo���x��������ƶ��˳��Я��</w:t>
      </w:r>
      <w:r>
        <w:rPr/>
        <w:t>֫��</w:t>
      </w:r>
      <w:r>
        <w:rPr>
          <w:rtl w:val="true"/>
        </w:rPr>
        <w:t>ݥ</w:t>
      </w:r>
      <w:r>
        <w:rPr/>
        <w:t>��</w:t>
      </w:r>
      <w:r>
        <w:rPr/>
        <w:t>楗�楗�楗�楗�楗�楗�楗�楗�楗�楗�楗�楗�楗�楗�楗�楗����</w:t>
      </w:r>
      <w:r>
        <w:rPr/>
        <w:t>92��EJ��L`�Kq�J�</w:t>
      </w:r>
      <w:r>
        <w:rPr>
          <w:rtl w:val="true"/>
        </w:rPr>
        <w:t>ڪ</w:t>
      </w:r>
      <w:r>
        <w:rPr/>
        <w:t>M�ϩV�Ȩa�Ūk�¬u���}����Ŷ��ʲ��Ы��</w:t>
      </w:r>
      <w:r>
        <w:rPr/>
        <w:t>֤��</w:t>
      </w:r>
      <w:r>
        <w:rPr>
          <w:rtl w:val="true"/>
        </w:rPr>
        <w:t>ܚ</w:t>
      </w:r>
      <w:r>
        <w:rPr/>
        <w:t>��</w:t>
      </w:r>
      <w:r>
        <w:rPr/>
        <w:t>ᚚ�ᚚ�ᚚ�ᚚ�ᚚ�ᚚ�ᚚ�ᚚ�ᚚ�ᚚ�ᚚ�ᚚ�ᚚ�ᚚ�ᚚ�ᚚ����82��EJ��K`�Iq�H�</w:t>
      </w:r>
      <w:r>
        <w:rPr/>
        <w:t>ۭ</w:t>
      </w:r>
      <w:r>
        <w:rPr/>
        <w:t>J�ЬR�ɬ]�Ưg�ñq���y����Ĳ��ˬ��Х��՝��</w:t>
      </w:r>
      <w:r>
        <w:rPr>
          <w:rtl w:val="true"/>
        </w:rPr>
        <w:t>ړ��ޓ��ޓ��ޓ��ޓ��ޓ��ޓ��ޓ��ޓ��ޓ��ޓ��ޓ��ޓ��ޓ��ޓ��ޓ��ޓ�����</w:t>
      </w:r>
      <w:r>
        <w:rPr/>
        <w:t>82</w:t>
      </w:r>
      <w:r>
        <w:rPr/>
        <w:t>��EJ��J_�Hp�F�</w:t>
      </w:r>
      <w:r>
        <w:rPr>
          <w:rtl w:val="true"/>
        </w:rPr>
        <w:t>ܯ</w:t>
      </w:r>
      <w:r>
        <w:rPr/>
        <w:t>G�ҰN�ʱW�ȶb�źl���x����ŭ��˧��Ϡ��Ә��</w:t>
      </w:r>
      <w:r>
        <w:rPr>
          <w:rtl w:val="true"/>
        </w:rPr>
        <w:t>׏��ڏ��ڏ��ڏ��ڏ��ڏ��ڏ��ڏ��ڏ��ڏ��ڏ��ڏ��ڏ��ڏ��ڏ��ڏ��ڏ�����</w:t>
      </w:r>
      <w:r>
        <w:rPr/>
        <w:t>82</w:t>
      </w:r>
      <w:r>
        <w:rPr/>
        <w:t>��DK��I_�Fo�D�</w:t>
      </w:r>
      <w:r>
        <w:rPr>
          <w:rtl w:val="true"/>
        </w:rPr>
        <w:t>ݳ</w:t>
      </w:r>
      <w:r>
        <w:rPr/>
        <w:t>C�ӶH�̷Q���\���l���x����Ʃ��ʢ��Λ��є��Ԍ��</w:t>
      </w:r>
      <w:r>
        <w:rPr>
          <w:rtl w:val="true"/>
        </w:rPr>
        <w:t>׌��׌��׌��׌��׌��׌��׌��׌��׌��׌��׌��׌��׌��׌��׌��׌�����</w:t>
      </w:r>
      <w:r>
        <w:rPr/>
        <w:t>72</w:t>
      </w:r>
      <w:r>
        <w:rPr/>
        <w:t>��DK��G^�Dn�A</w:t>
      </w:r>
      <w:r>
        <w:rPr/>
        <w:t>߸</w:t>
      </w:r>
      <w:r>
        <w:rPr/>
        <w:t>&gt;�</w:t>
      </w:r>
      <w:r>
        <w:rPr/>
        <w:t>ֽ</w:t>
      </w:r>
      <w:r>
        <w:rPr/>
        <w:t>B���J�¾\���l���x����ƥ��ɞ��̘��ϑ��Ҋ��Ԋ��Ԋ��Ԋ��Ԋ��Ԋ��Ԋ��Ԋ��Ԋ��Ԋ��Ԋ��Ԋ��Ԋ��Ԋ��Ԋ��Ԋ��Ԋ�����72��DK��F^�Bm�&gt;}�;���&lt;���H���\���m���y����š��ț��˕��͏��ω��щ��щ��щ��щ��щ��щ��щ��щ��щ��щ��щ��щ��щ��щ��щ��щ�����72��CK��C]��?l�:z��7���5���I���^���n���z����ĝ��ǘ��ɒ��ˍ��͈��Έ��Έ��Έ��Έ��Έ��Έ��Έ��Έ��Έ��Έ��Έ��Έ��Έ��Έ��Έ��Έ�����62��BK��A\��;j�6w��3���3���K���`���p���{����Ú��ŕ��ǐ��ɋ��ʇ��̇��̇��̇��̇��̇��̇��̇��̇��̇��̇��̇��̇��̇��̇��̇��̇�����52��BK��=Z��7g��1q��,{��5���N���c���r���|��������Ò��Ŏ��Ɗ��ȇ��ɇ��ɇ��ɇ��ɇ��ɇ��ɇ��ɇ��ɇ��ɇ��ɇ��ɇ��ɇ��ɇ��ɇ��ɇ��ɇ�����42��@K��9X��1b��-i��$��7���R���f���s���}������������Í��ĉ��ņ��Ɔ��Ɔ��Ɔ��Ɔ��Ɔ��Ɔ��Ɔ��Ɔ��Ɔ��Ɔ��Ɔ��Ɔ��Ɔ��Ɔ��Ɔ��Ɔ�����32��;I��2S��*Z��!f��$���&lt;���V���h���u���}����������������������Æ��Æ��Æ��Æ��Æ��Æ��Æ��Æ��Æ��Æ��Æ��Æ��Æ��Æ��Æ��Æ�����12��3E��)L��#M�� j��&amp;���A���Y���j���u���}�������������������������������������������������������������������������������������������/2��)?��#?��#R��!m��,���E���[���k���u���|�������������������~���~���~���~���~���~���~���~���~���~���~���~���~���~���~���~���~�����*2��#3��#:��#V��&amp;m��5��J���]���k���t���x�~�{�|�}�{�~�yÀ�x�w�w�w�w�w�w�w�w�w�w�w�w�w�w�w�w�w���#(��##��#?��#W��-j��&gt;y��N���_��k�z�p�w�t�u�w�s�y�r�{�q�}�p��oˀ�oˀ�oˀ�oˀ�oˀ�oˀ�oˀ�oˀ�oˀ�oˀ�oˀ�oˀ�oˀ�oˀ�oˀ�oˀ�oˀ���##��#)��#A��$U��5e��Fp�Ty{�av�h�r�n�o�q�m�t�k�w�j�y�i�z�h�|�g�~�g�~�g�~�g�~�g�~�g�~�g�~�g�~�g�~�g�~�g�~�g�~�g�~�g�~�g�~�g�~�g�~���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PU��Pe�Qu�S�</w:t>
      </w:r>
      <w:r>
        <w:rPr>
          <w:rtl w:val="true"/>
        </w:rPr>
        <w:t>ڢ</w:t>
      </w:r>
      <w:r>
        <w:rPr/>
        <w:t>[�Рe�ȝp�Ŝ{����������º��Ÿ��ɶ��̳��ϲ��ҭ�ӭ�ӭ�ӭ�ӭ�ӭ�ӭ�ӭ�ӭ�ӭ�ӭ�ӭ�ӭ�ӭ�ӭ����9*��F@��OT��Nd�Ou�Q�</w:t>
      </w:r>
      <w:r>
        <w:rPr>
          <w:rtl w:val="true"/>
        </w:rPr>
        <w:t>ڥ</w:t>
      </w:r>
      <w:r>
        <w:rPr/>
        <w:t>X�Ѣb�ɟm�şw����������ù��Ƕ��˳��ϱ��Ԯ��</w:t>
      </w:r>
      <w:r>
        <w:rPr>
          <w:rtl w:val="true"/>
        </w:rPr>
        <w:t>ק</w:t>
      </w:r>
      <w:r>
        <w:rPr/>
        <w:t>��</w:t>
      </w:r>
      <w:r>
        <w:rPr/>
        <w:t>է��է��է��է��է��է��է��է��է��է��է��է��է��է�����9*��F@��NT��Md�Nt�O�</w:t>
      </w:r>
      <w:r>
        <w:rPr/>
        <w:t>ۧ</w:t>
      </w:r>
      <w:r>
        <w:rPr/>
        <w:t>U�ҥ_�ʣi�Ţt�¡}��������ø��ȵ��ͱ��Ӯ��</w:t>
      </w:r>
      <w:r>
        <w:rPr>
          <w:rtl w:val="true"/>
        </w:rPr>
        <w:t>ا��ڡ��֡��֡��֡��֡��֡��֡��֡��֡��֡��֡��֡��֡��֡��֡�����</w:t>
      </w:r>
      <w:r>
        <w:rPr/>
        <w:t>9</w:t>
      </w:r>
      <w:r>
        <w:rPr/>
        <w:t>*��F@��MT��Ld�Lt�N�</w:t>
      </w:r>
      <w:r>
        <w:rPr>
          <w:rtl w:val="true"/>
        </w:rPr>
        <w:t>ܪ</w:t>
      </w:r>
      <w:r>
        <w:rPr/>
        <w:t>S�ҩ[�˦f�ƥp�åz��������ø��ɳ��ϰ��ի��</w:t>
      </w:r>
      <w:r>
        <w:rPr>
          <w:rtl w:val="true"/>
        </w:rPr>
        <w:t>ڠ��ܛ��؛��؛��؛��؛��؛��؛��؛��؛��؛��؛��؛��؛��؛��؛�����</w:t>
      </w:r>
      <w:r>
        <w:rPr/>
        <w:t>8</w:t>
      </w:r>
      <w:r>
        <w:rPr/>
        <w:t>*��E@��LT��Kc�Ks�L�</w:t>
      </w:r>
      <w:r>
        <w:rPr>
          <w:rtl w:val="true"/>
        </w:rPr>
        <w:t>ݭ</w:t>
      </w:r>
      <w:r>
        <w:rPr/>
        <w:t>P�ԬX�̪b�Ǫl�Īv���~����¸��ɳ��Ϭ��գ��</w:t>
      </w:r>
      <w:r>
        <w:rPr>
          <w:rtl w:val="true"/>
        </w:rPr>
        <w:t>ښ��ܖ��ؖ��ؖ��ؖ��ؖ��ؖ��ؖ��ؖ��ؖ��ؖ��ؖ��ؖ��ؖ��ؖ��ؖ�����</w:t>
      </w:r>
      <w:r>
        <w:rPr/>
        <w:t>8</w:t>
      </w:r>
      <w:r>
        <w:rPr/>
        <w:t>*��E@��KS��Jc�Ir�J�</w:t>
      </w:r>
      <w:r>
        <w:rPr/>
        <w:t>ް</w:t>
      </w:r>
      <w:r>
        <w:rPr/>
        <w:t>M�հU�ΰ^�ɰh�Ʋs�ò|��������ɮ��ϥ��՜��</w:t>
      </w:r>
      <w:r>
        <w:rPr>
          <w:rtl w:val="true"/>
        </w:rPr>
        <w:t>ڕ��ܑ��ّ��ّ��ّ��ّ��ّ��ّ��ّ��ّ��ّ��ّ��ّ��ّ��ّ��ّ�����</w:t>
      </w:r>
      <w:r>
        <w:rPr/>
        <w:t>8</w:t>
      </w:r>
      <w:r>
        <w:rPr/>
        <w:t>*��E@��JS��Hb�Hq�H�</w:t>
      </w:r>
      <w:r>
        <w:rPr/>
        <w:t>߳</w:t>
      </w:r>
      <w:r>
        <w:rPr/>
        <w:t>J�</w:t>
      </w:r>
      <w:r>
        <w:rPr/>
        <w:t>ֵ</w:t>
      </w:r>
      <w:r>
        <w:rPr/>
        <w:t>Q�жZ�̸e�ʽq���{��������Ȧ��Ν��Ԕ��</w:t>
      </w:r>
      <w:r>
        <w:rPr/>
        <w:t>؎��</w:t>
      </w:r>
      <w:r>
        <w:rPr>
          <w:rtl w:val="true"/>
        </w:rPr>
        <w:t>ی��ٌ��ٌ��ٌ��ٌ��ٌ��ٌ��ٌ��ٌ��ٌ��ٌ��ٌ��ٌ��ٌ��ٌ�����</w:t>
      </w:r>
      <w:r>
        <w:rPr/>
        <w:t>8</w:t>
      </w:r>
      <w:r>
        <w:rPr/>
        <w:t>*��E@��IS��Ga�Fp�F�G�</w:t>
      </w:r>
      <w:r>
        <w:rPr>
          <w:rtl w:val="true"/>
        </w:rPr>
        <w:t>ٻ</w:t>
      </w:r>
      <w:r>
        <w:rPr/>
        <w:t>N�ӿW���c���p���y��������Ǡ��͗��Ҏ��</w:t>
      </w:r>
      <w:r>
        <w:rPr/>
        <w:t>ׇ��</w:t>
      </w:r>
      <w:r>
        <w:rPr>
          <w:rtl w:val="true"/>
        </w:rPr>
        <w:t>ه��؇��؇��؇��؇��؇��؇��؇��؇��؇��؇��؇��؇��؇��؇�����</w:t>
      </w:r>
      <w:r>
        <w:rPr/>
        <w:t>7</w:t>
      </w:r>
      <w:r>
        <w:rPr/>
        <w:t>*��D@��HR��Ea�Do�C}�D���J���T���b���n���x��������Ǜ��̓��Њ��ԃ��ւ��ւ��ւ��ւ��ւ��ւ��ւ��ւ��ւ��ւ��ւ��ւ��ւ��ւ��ւ�����7*��DA��FR��D`�Bn�A{��B���F���R���a���m���x��������Ƙ��ʐ��Έ��т��Ӏ��Ӏ��Ӏ��Ӏ��Ӏ��Ӏ��Ӏ��Ӏ��Ӏ��Ӏ��Ӏ��Ӏ��Ӏ��Ӏ��Ӏ�����7*��DA��EQ��B_��?l�&gt;x��@���F���Q���`���m���x��������ŕ��Ȏ��ˇ��΂��������������������������������������������������6*��CA��CP��?]��&lt;i��;s��?y��?���Q���a���n���y��������Ò��ƌ��ȇ��ʂ��������������������������������������������������6*��BA��@O��;[��8e��8m��5x��&gt;���R���c���p���z����������ċ��ņ��ǂ��������������������������������������������������5*��BA��&lt;M��6W��3_��6c��1|��?���T���e���r���{����������������Æ��Ă��ŀ��ŀ��ŀ��ŀ��ŀ��ŀ��ŀ��ŀ��ŀ��ŀ��ŀ��ŀ��ŀ��ŀ��ŀ�����4*��&gt;?��7J��0R��/U��,h��0��B���W���g���s���|�����������������������������������������������������������2*��8=��/E��)H��%R��)l��1���E���Z���i���t���|������������������������~���~���~���~���~���~���~���~���~���~���~���~���~���~���~�����0*��/8��&amp;&lt;��#;��#W��*o��5���J���]���k���u���{���~��������}���{���z���y���y���y���y���y���y���y���y���y���y���y���y���y���y���y�����.*��%0��#-��#A��#Z��.o��&lt;��O���_���l���t�~�x�{�{�y�}�x��vā�uÃ�tÄ�s�s�s�s�s�s�s�s�s�s�s�s�s�s�s���$%��##��#,��#F��&amp;[��5l��Dz��S���b�|�l�x�q�u�u�s�x�q�z�p�|�o�~�ǹ�m̂�l˄�l˄�l˄�l˄�l˄�l˄�l˄�l˄�l˄�l˄�l˄�l˄�l˄�l˄�l˄���##��</w:t>
      </w:r>
      <w:r>
        <w:br w:type="page"/>
      </w:r>
    </w:p>
    <w:p>
      <w:pPr>
        <w:pStyle w:val="PreformattedText"/>
        <w:bidi w:val="0"/>
        <w:jc w:val="left"/>
        <w:rPr/>
      </w:pPr>
      <w:r>
        <w:rPr/>
        <w:t>#��#1��#G��,Y��&lt;g��Kr}�Xzy�c�t�j�p�o�m�s�k�v�j�x�i�z�h�|�g�~�fՀ�eՁ�eՁ�eՁ�eՁ�eՁ�eՁ�eՁ�eՁ�eՁ�eՁ�eՁ�eՁ�eՁ�eՁ�eՁ���</w:t>
        <w:br/>
        <w:tab/>
        <w:t>��</w:t>
      </w:r>
    </w:p>
    <w:p>
      <w:pPr>
        <w:pStyle w:val="PreformattedText"/>
        <w:bidi w:val="0"/>
        <w:jc w:val="left"/>
        <w:rPr/>
      </w:pPr>
      <w:r>
        <w:rPr/>
        <w:t>#��#3��#E��3T��C_~�Qhw�\op�btk�gwh�myf�p{e�s}c�v}b�x~b�ya�{`�}�_��_��_��_��_��_��_��_��_��_��_��_��_��_��_����9!��F6��QJ��RY��Ti�Wx�\�</w:t>
      </w:r>
      <w:r>
        <w:rPr>
          <w:rtl w:val="true"/>
        </w:rPr>
        <w:t>ڜ</w:t>
      </w:r>
      <w:r>
        <w:rPr/>
        <w:t>g�ҙp�̖{�Ɣ��ē�������������������û~�ĺ|�Ʒz�Ƶz�Ƶz�Ƶz�Ƶz�Ƶz�Ƶz�Ƶz�Ƶz�Ƶz�Ƶz�Ƶz�Ƶz�Ƶz����9!��F6��QJ��RY��Ti�Wx�\�</w:t>
      </w:r>
      <w:r>
        <w:rPr>
          <w:rtl w:val="true"/>
        </w:rPr>
        <w:t>ڜ</w:t>
      </w:r>
      <w:r>
        <w:rPr/>
        <w:t>g�ҙp�̖{�Ɣ��ē�������������������û~�ĺ|�Ʒz�Ƶz�Ƶz�Ƶz�Ƶz�Ƶz�Ƶz�Ƶz�Ƶz�Ƶz�Ƶz�Ƶz�Ƶz�Ƶz����9!��F6��QJ��RY��Ti�Wx�\�</w:t>
      </w:r>
      <w:r>
        <w:rPr>
          <w:rtl w:val="true"/>
        </w:rPr>
        <w:t>ڜ</w:t>
      </w:r>
      <w:r>
        <w:rPr/>
        <w:t>g�ҙp�̖{�Ɣ��ē�������������������û~�ĺ|�Ʒz�Ƶz�Ƶz�Ƶz�Ƶz�Ƶz�Ƶz�Ƶz�Ƶz�Ƶz�Ƶz�Ƶz�Ƶz�Ƶz����9!��F6��QJ��RY��Ti�Wx�\�</w:t>
      </w:r>
      <w:r>
        <w:rPr>
          <w:rtl w:val="true"/>
        </w:rPr>
        <w:t>ڜ</w:t>
      </w:r>
      <w:r>
        <w:rPr/>
        <w:t>g�ҙp�̖{�Ɣ��ē�������������������û~�ĺ|�Ʒz�Ƶz�Ƶz�Ƶz�Ƶz�Ƶz�Ƶz�Ƶz�Ƶz�Ƶz�Ƶz�Ƶz�Ƶz�Ƶz����9!��F6��QJ��RY��Ti�Wx�\�</w:t>
      </w:r>
      <w:r>
        <w:rPr>
          <w:rtl w:val="true"/>
        </w:rPr>
        <w:t>ڜ</w:t>
      </w:r>
      <w:r>
        <w:rPr/>
        <w:t>g�ҙp�̖{�Ɣ��ē�������������������û~�ĺ|�Ʒz�Ƶz�Ƶz�Ƶz�Ƶz�Ƶz�Ƶz�Ƶz�Ƶz�Ƶz�Ƶz�Ƶz�Ƶz�Ƶz����9!��F6��QJ��RY��Ti�Wx�\�</w:t>
      </w:r>
      <w:r>
        <w:rPr>
          <w:rtl w:val="true"/>
        </w:rPr>
        <w:t>ڜ</w:t>
      </w:r>
      <w:r>
        <w:rPr/>
        <w:t>g�ҙp�̖{�Ɣ��ē�������������������û~�ĺ|�Ʒz�Ƶz�Ƶz�Ƶz�Ƶz�Ƶz�Ƶz�Ƶz�Ƶz�Ƶz�Ƶz�Ƶz�Ƶz�Ƶz����9!��F6��QJ��RY��Ti�Wx�\�</w:t>
      </w:r>
      <w:r>
        <w:rPr>
          <w:rtl w:val="true"/>
        </w:rPr>
        <w:t>ڜ</w:t>
      </w:r>
      <w:r>
        <w:rPr/>
        <w:t>g�ҙp�̖{�Ɣ��ē�������������������û~�ĺ|�Ʒz�Ƶz�Ƶz�Ƶz�Ƶz�Ƶz�Ƶz�Ƶz�Ƶz�Ƶz�Ƶz�Ƶz�Ƶz�Ƶz����9!��F6��QJ��RY��Ti�Wx�\�</w:t>
      </w:r>
      <w:r>
        <w:rPr>
          <w:rtl w:val="true"/>
        </w:rPr>
        <w:t>ڜ</w:t>
      </w:r>
      <w:r>
        <w:rPr/>
        <w:t>g�ҙp�̖{�Ɣ��ē�������������������û~�ĺ|�Ʒz�Ƶz�Ƶz�Ƶz�Ƶz�Ƶz�Ƶz�Ƶz�Ƶz�Ƶz�Ƶz�Ƶz�Ƶz�Ƶz����9!��F6��QJ��RY��Ti�Wx�\�</w:t>
      </w:r>
      <w:r>
        <w:rPr>
          <w:rtl w:val="true"/>
        </w:rPr>
        <w:t>ڜ</w:t>
      </w:r>
      <w:r>
        <w:rPr/>
        <w:t>g�ҙp�̖{�Ɣ��ē�������������������û~�ĺ|�Ʒz�Ƶz�Ƶz�Ƶz�Ƶz�Ƶz�Ƶz�Ƶz�Ƶz�Ƶz�Ƶz�Ƶz�Ƶz�Ƶz����9!��F6��QJ��RY��Ti�Wx�\�</w:t>
      </w:r>
      <w:r>
        <w:rPr>
          <w:rtl w:val="true"/>
        </w:rPr>
        <w:t>ڜ</w:t>
      </w:r>
      <w:r>
        <w:rPr/>
        <w:t>g�ҙp�̖{�Ɣ��ē�������������������û~�ĺ|�Ʒz�Ƶz�Ƶz�Ƶz�Ƶz�Ƶz�Ƶz�Ƶz�Ƶz�Ƶz�Ƶz�Ƶz�Ƶz�Ƶz����9!��F6��PJ��QY��Rh�Vx�Z�</w:t>
      </w:r>
      <w:r>
        <w:rPr/>
        <w:t>۞</w:t>
      </w:r>
      <w:r>
        <w:rPr/>
        <w:t>d�қn�̘x�ƕ��ĕ�����������������ú��Ź~�Ǹ|�Ȳ{�Ȱ{�Ȱ{�Ȱ{�Ȱ{�Ȱ{�Ȱ{�Ȱ{�Ȱ{�Ȱ{�Ȱ{�Ȱ{�Ȱ{�Ȱ{����8"��F7��OJ��OY��Ph�Sw�W�</w:t>
      </w:r>
      <w:r>
        <w:rPr>
          <w:rtl w:val="true"/>
        </w:rPr>
        <w:t>ܢ</w:t>
      </w:r>
      <w:r>
        <w:rPr/>
        <w:t>`�Ӟj�͛t�ǘ}�ė�������������º��Ÿ��ȷ�˴|�̬|�ʪ}�ʪ}�ʪ}�ʪ}�ʪ}�ʪ}�ʪ}�ʪ}�ʪ}�ʪ}�ʪ}�ʪ}�ʪ}����8"��E7��NJ��NX��Og�Qv�U�</w:t>
      </w:r>
      <w:r>
        <w:rPr>
          <w:rtl w:val="true"/>
        </w:rPr>
        <w:t>ݥ</w:t>
      </w:r>
      <w:r>
        <w:rPr/>
        <w:t>]�Ԣf�͟p�Ȝz�Ě�������������ĸ��ȶ��̴��Ϭ}�Ϧ~�̤�ˤ�ˤ�ˤ�ˤ�ˤ�ˤ�ˤ�ˤ�ˤ�ˤ�ˤ�ˤ����8"��E7��MI��LX��Mf�Ou�S�</w:t>
      </w:r>
      <w:r>
        <w:rPr/>
        <w:t>ި</w:t>
      </w:r>
      <w:r>
        <w:rPr/>
        <w:t>Z�զb�ϣl�ɠv�Ş������������ƶ��˴��β��Ѧ��Ѡ��͟��̟��̟��̟��̟��̟��̟��̟��̟��̟��̟��̟��̟�����8"��E7��LI��KW��Lf�Nt�Q�</w:t>
      </w:r>
      <w:r>
        <w:rPr/>
        <w:t>߫</w:t>
      </w:r>
      <w:r>
        <w:rPr/>
        <w:t>W�</w:t>
      </w:r>
      <w:r>
        <w:rPr>
          <w:rtl w:val="true"/>
        </w:rPr>
        <w:t>ת</w:t>
      </w:r>
      <w:r>
        <w:rPr/>
        <w:t>_�Шi�˥s�ƣ|� ���������Ƶ��˯��Ϫ��Ҡ��ӛ��Κ��͚��͚��͚��͚��͚��͚��͚��͚��͚��͚��͚��͚�����8"��E7��KI��JW��Ke�Ls�O��T�</w:t>
      </w:r>
      <w:r>
        <w:rPr>
          <w:rtl w:val="true"/>
        </w:rPr>
        <w:t>ٮ</w:t>
      </w:r>
      <w:r>
        <w:rPr/>
        <w:t>\�ҭf�ͫp�Ȫy�ç���������Ʈ��̨��Ϣ��Қ��Ӗ��ϕ��Ε��Ε��Ε��Ε��Ε��Ε��Ε��Ε��Ε��Ε��Ε��Ε�����7"��D7��JI��IV��Id�Kr�M�Q�</w:t>
      </w:r>
      <w:r>
        <w:rPr>
          <w:rtl w:val="true"/>
        </w:rPr>
        <w:t>ڳ</w:t>
      </w:r>
      <w:r>
        <w:rPr/>
        <w:t>Z�Գc�ϳn�˳x�ì|��������ƨ��ˡ��Л��ӕ��ԑ��Б��Α��Α��Α��Α��Α��Α��Α��Α��Α��Α��Α��Α�����7"��D7��IH��HV��Hd�Iq�L}�O�</w:t>
      </w:r>
      <w:r>
        <w:rPr/>
        <w:t>ܸ</w:t>
      </w:r>
      <w:r>
        <w:rPr/>
        <w:t>W�</w:t>
      </w:r>
      <w:r>
        <w:rPr/>
        <w:t>ֺ</w:t>
      </w:r>
      <w:r>
        <w:rPr/>
        <w:t>a�ӽm�ɸu���z�������Ƣ��˛��ϕ��Ґ��ԍ��Ќ��ό��ό��ό��ό��ό��ό��ό��ό��ό��ό��ό��ό�����7"��D7��IH��GU��Gc�Hp�J|�N�</w:t>
      </w:r>
      <w:r>
        <w:rPr>
          <w:rtl w:val="true"/>
        </w:rPr>
        <w:t>޿</w:t>
      </w:r>
      <w:r>
        <w:rPr/>
        <w:t>U���`���m�Żs���x���}����ŝ��˖��Ϗ��ҋ��ӈ��Љ��ω��ω��ω��ω��ω��ω��ω��ω��ω��ω��ω��ω�����7"��D7��HH��FU��Eb�Fn�Hz�L���S���b���l���q���w���|����ŗ��ʐ��Ί��ц��҄��Ѕ��υ��υ��υ��υ��υ��υ��υ��υ��υ��υ��υ��υ�����6"��C7��FG��DT��Ca��Dl�Fw��K��T���e���k���p���w���|����Ò��ȋ��̄��π��Ѐ��π��΀��΀��΀��΀��΀��΀��΀��΀��΀��΀��΀��΀�����6"��C7��EG��BS��A_��Aj��Ds��Ky��V|��^���i���r���y���������Ƈ��ʁ���|���{���{���{���{���{���{���{���{���{���{���{���{���{���{�����6"��C7��CF��@R��&gt;]��?f��Cm��Mo��N���Y���f���q���y������������Ć��ǀ���|���z���y���y���y���y���y���y���y���y���y���y���y���y���y�����5"��B7��AE��=P��;Y��&lt;a��Cd��Cs��J���W���e���p���y����������������Á���}���z���z���z���z���z���z���z���z���z���z���z���z���z���z�����4"��A7��=C��9M��7U��:Y��;b��?w��H���W���e���q���z���������������������~���{���z���z���z���z���z���z���z���z���z���z���z���z���z�����4"��&gt;6��9A��4H��3M��6P��6g��;{��H���X���g���r���{��������������������|���z���z���z���z���z���z���z���z���z���z���z���z���z���z�����2"��:4��3=��.B��/A��.U��3k��;~��J���[���i���s���{������������}���{���y���w���w���w���w���w���w���w���w���w���w���w���w���w���w�����1"��31��+6��&amp;6��&amp;A��,Z��3n��=��M���^���k���t���z��}�|���z���y���w���u���s���s���s���s���s���s���s���s���s���s���s���s���s���s�����.!��*+��",��#-��#G��+]��6o��B}��R���`���l�~�s�{�w�x�{�v�~�tǀ�sƂ�qń�pć�nĊ�nË�nË�nË�nË�nË�nË�nË�nË�nË�nË�nË�nË�nË���* ��#"��##��#3��#J��.^��&lt;m��Iy��V�~�d�z�l�v�q�s�u�q�y�o�{�m�~�l΀�k͂�j̈́�i̇�ḧ�ḧ�ḧ�ḧ�ḧ�ḧ�ḧ�ḧ�ḧ�ḧ�ḧ�ḧ�ḧ���##��##��# ��#7��&amp;K��4\��Bh��Or|�[zw�dr�j�n�p�l�t�j�w�h�y�g�|�f�~�eր�dւ�cՅ�bՅ�bՅ�bՅ�bՅ�bՅ�bՅ�bՅ�bՅ�bՅ�bՅ�bՅ�bՅ�bՅ���</w:t>
      </w:r>
    </w:p>
    <w:p>
      <w:pPr>
        <w:pStyle w:val="PreformattedText"/>
        <w:bidi w:val="0"/>
        <w:jc w:val="left"/>
        <w:rPr/>
      </w:pPr>
      <w:r>
        <w:rPr/>
      </w:r>
      <w:r>
        <w:br w:type="page"/>
      </w:r>
    </w:p>
    <w:p>
      <w:pPr>
        <w:pStyle w:val="PreformattedText"/>
        <w:bidi w:val="0"/>
        <w:jc w:val="left"/>
        <w:rPr/>
      </w:pPr>
      <w:r>
        <w:rPr/>
        <w:t>��</w:t>
      </w:r>
      <w:r>
        <w:rPr/>
        <w:t>##��#$��#9��+I��:W��Ia|�Uiu�^on�ctj�iwg�nye�r{c�u|b�w}a�y~`�{_�}_��^��]</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rtl w:val="true"/>
        </w:rPr>
        <w:t>]</w:t>
      </w:r>
      <w:r>
        <w:rPr>
          <w:rtl w:val="true"/>
        </w:rPr>
        <w:t>߃���</w:t>
      </w:r>
      <w:r>
        <w:rPr/>
        <w:tab/>
      </w:r>
      <w:r>
        <w:rPr>
          <w:rtl w:val="true"/>
        </w:rPr>
        <w:t>#��##��#&amp;��!</w:t>
      </w:r>
      <w:r>
        <w:rPr/>
        <w:t>7</w:t>
      </w:r>
      <w:r>
        <w:rPr>
          <w:rtl w:val="true"/>
        </w:rPr>
        <w:t>��</w:t>
      </w:r>
      <w:r>
        <w:rPr/>
        <w:t>1</w:t>
      </w:r>
      <w:r>
        <w:rPr/>
        <w:t>E��@P|�NXt�W_m�]dg�bgc�hja�ll_�pm]�ro\�uo[�wpZ�yqZ�zqY�|rX�rX�sX�sX�sX�sX�sX�sX�sX�sX�sX�sX�sX�sX�s��8#��F-��QA��SO��U^��Zl�_z�g�</w:t>
      </w:r>
      <w:r>
        <w:rPr>
          <w:rtl w:val="true"/>
        </w:rPr>
        <w:t>ܖ</w:t>
      </w:r>
      <w:r>
        <w:rPr/>
        <w:t>q�Փ{�ϐ��ˎ��Ȋ��Ň��Ä��������}���{���y���x���x���x���x���x���x���x���x���x���x���x���x���x����8#��F-��QA��SO��U^��Zl�_z�g�</w:t>
      </w:r>
      <w:r>
        <w:rPr>
          <w:rtl w:val="true"/>
        </w:rPr>
        <w:t>ܖ</w:t>
      </w:r>
      <w:r>
        <w:rPr/>
        <w:t>q�Փ{�ϐ��ˎ��Ȋ��Ň��Ä��������}���{���y���x���x���x���x���x���x���x���x���x���x���x���x���x����8#��F-��QA��SO��U^��Zl�_z�g�</w:t>
      </w:r>
      <w:r>
        <w:rPr>
          <w:rtl w:val="true"/>
        </w:rPr>
        <w:t>ܖ</w:t>
      </w:r>
      <w:r>
        <w:rPr/>
        <w:t>q�Փ{�ϐ��ˎ��Ȋ��Ň��Ä��������}���{���y���x���x���x���x���x���x���x���x���x���x���x���x���x����8#��F-��QA��SO��U^��Zl�_z�g�</w:t>
      </w:r>
      <w:r>
        <w:rPr>
          <w:rtl w:val="true"/>
        </w:rPr>
        <w:t>ܖ</w:t>
      </w:r>
      <w:r>
        <w:rPr/>
        <w:t>q�Փ{�ϐ��ˎ��Ȋ��Ň��Ä��������}���{���y���x���x���x���x���x���x���x���x���x���x���x���x���x����8#��F-��QA��SO��U^��Zl�_z�g�</w:t>
      </w:r>
      <w:r>
        <w:rPr>
          <w:rtl w:val="true"/>
        </w:rPr>
        <w:t>ܖ</w:t>
      </w:r>
      <w:r>
        <w:rPr/>
        <w:t>q�Փ{�ϐ��ˎ��Ȋ��Ň��Ä��������}���{���y���x���x���x���x���x���x���x���x���x���x���x���x���x����8#��F-��QA��SO��U^��Zl�_z�g�</w:t>
      </w:r>
      <w:r>
        <w:rPr>
          <w:rtl w:val="true"/>
        </w:rPr>
        <w:t>ܖ</w:t>
      </w:r>
      <w:r>
        <w:rPr/>
        <w:t>q�Փ{�ϐ��ˎ��Ȋ��Ň��Ä��������}���{���y���x���x���x���x���x���x���x���x���x���x���x���x���x����8#��F-��QA��SO��U^��Zl�_z�g�</w:t>
      </w:r>
      <w:r>
        <w:rPr>
          <w:rtl w:val="true"/>
        </w:rPr>
        <w:t>ܖ</w:t>
      </w:r>
      <w:r>
        <w:rPr/>
        <w:t>q�Փ{�ϐ��ˎ��Ȋ��Ň��Ä��������}���{���y���x���x���x���x���x���x���x���x���x���x���x���x���x����8#��F-��QA��SO��U^��Zl�_z�g�</w:t>
      </w:r>
      <w:r>
        <w:rPr>
          <w:rtl w:val="true"/>
        </w:rPr>
        <w:t>ܖ</w:t>
      </w:r>
      <w:r>
        <w:rPr/>
        <w:t>q�Փ{�ϐ��ˎ��Ȋ��Ň��Ä��������}���{���y���x���x���x���x���x���x���x���x���x���x���x���x���x����8#��E.��PA��QO��T]��Xk�]y�d�</w:t>
      </w:r>
      <w:r>
        <w:rPr>
          <w:rtl w:val="true"/>
        </w:rPr>
        <w:t>ܘ</w:t>
      </w:r>
      <w:r>
        <w:rPr/>
        <w:t>n�Օx�В��ˏ��Ǎ��ŉ��Å��������}���{���y���x���y���y���y���y���y���y���y���y���y���y���y���y����8#��E.��O@��PN��R\��Uj�Zx�`�</w:t>
      </w:r>
      <w:r>
        <w:rPr>
          <w:rtl w:val="true"/>
        </w:rPr>
        <w:t>ݜ</w:t>
      </w:r>
      <w:r>
        <w:rPr/>
        <w:t>j�</w:t>
      </w:r>
      <w:r>
        <w:rPr/>
        <w:t>֘</w:t>
      </w:r>
      <w:r>
        <w:rPr/>
        <w:t>s�Е}�˒��Ǐ��Č������������}���z���y���y���z���z���z���z���z���z���z���z���z���z���z���z����7#��E.��N@��NN��P[��Si�Ww�]�</w:t>
      </w:r>
      <w:r>
        <w:rPr>
          <w:rtl w:val="true"/>
        </w:rPr>
        <w:t>ޟ</w:t>
      </w:r>
      <w:r>
        <w:rPr/>
        <w:t>f�</w:t>
      </w:r>
      <w:r>
        <w:rPr>
          <w:rtl w:val="true"/>
        </w:rPr>
        <w:t>ל</w:t>
      </w:r>
      <w:r>
        <w:rPr/>
        <w:t>o�јy�˕��ǒ��Ď�������������}�»{�Ĵz�ĭ{�ê{���{���{���{���{���{���{���{���{���{���{���{����7#��D.��M@��MM��N[��Qh�Uu�Z�</w:t>
      </w:r>
      <w:r>
        <w:rPr>
          <w:rtl w:val="true"/>
        </w:rPr>
        <w:t>ߣ</w:t>
      </w:r>
      <w:r>
        <w:rPr/>
        <w:t>b�</w:t>
      </w:r>
      <w:r>
        <w:rPr>
          <w:rtl w:val="true"/>
        </w:rPr>
        <w:t>ؠ</w:t>
      </w:r>
      <w:r>
        <w:rPr/>
        <w:t>k�Ҝu�̙~�ȕ��Ē�������������ú~�ŷ|�ǭ{�Ƨ|�Ĥ}�ä}�ä}�ä}�ä}�ä}�ä}�ä}�ä}�ä}�ä}�ä}����7#��D.��L@��LM��MZ��Og�St�W��^�</w:t>
      </w:r>
      <w:r>
        <w:rPr>
          <w:rtl w:val="true"/>
        </w:rPr>
        <w:t>ڤ</w:t>
      </w:r>
      <w:r>
        <w:rPr/>
        <w:t>h�ӡq�Νz�ə��ŕ�������������Ķ��ǰ��ȧ}�Ȣ~�ş�ß�ß�ß�ß�ß�ß�ß�ß�ß�ß�ß����7#��D.��K?��JL��KY��Nf�Qs�U�[�</w:t>
      </w:r>
      <w:r>
        <w:rPr/>
        <w:t>۩</w:t>
      </w:r>
      <w:r>
        <w:rPr/>
        <w:t>e�զn�ϣw�ʟ��ř�������������Ů��Ȫ��ɡ��ʜ��ƛ��ě��ě��ě��ě��ě��ě��ě��ě��ě��ě��ě�����6#��D.��J?��IL��JY��Le�Oq�T}�Y�</w:t>
      </w:r>
      <w:r>
        <w:rPr>
          <w:rtl w:val="true"/>
        </w:rPr>
        <w:t>ݮ</w:t>
      </w:r>
      <w:r>
        <w:rPr/>
        <w:t>b�</w:t>
      </w:r>
      <w:r>
        <w:rPr/>
        <w:t>֭</w:t>
      </w:r>
      <w:r>
        <w:rPr/>
        <w:t>k�Ѫu�˥}����������������Ƨ��ȣ��ʛ��˘��ǖ��Ŗ��Ŗ��Ŗ��Ŗ��Ŗ��Ŗ��Ŗ��Ŗ��Ŗ��Ŗ��Ŗ�����6#��C.��I?��HK��IX��Kd�Np�R{�W�</w:t>
      </w:r>
      <w:r>
        <w:rPr>
          <w:rtl w:val="true"/>
        </w:rPr>
        <w:t>ߴ</w:t>
      </w:r>
      <w:r>
        <w:rPr>
          <w:rtl w:val="true"/>
        </w:rPr>
        <w:t>`�</w:t>
      </w:r>
      <w:r>
        <w:rPr>
          <w:rtl w:val="true"/>
        </w:rPr>
        <w:t>ٳ</w:t>
      </w:r>
      <w:r>
        <w:rPr/>
        <w:t>j�ѱu�ƨ{������������¦��Ơ��ɜ��˖��˓��Ȓ��Œ��Œ��Œ��Œ��Œ��Œ��Œ��Œ��Œ��Œ��Œ�����6#��C.��H?��GK��HW��Ic�Lo�Py�V��^�</w:t>
      </w:r>
      <w:r>
        <w:rPr>
          <w:rtl w:val="true"/>
        </w:rPr>
        <w:t>ڻ</w:t>
      </w:r>
      <w:r>
        <w:rPr/>
        <w:t>j�ʹs���y���������������ƚ��ɖ��ˑ��̏��Ȏ��Ǝ��Ǝ��Ǝ��Ǝ��Ǝ��Ǝ��Ǝ��Ǝ��Ǝ��Ǝ��Ǝ�����6#��C.��G&gt;��FJ��FV��Hb�Km�Ow�U��^���l�ȷq���w���}������������Ɣ��ɐ��ˌ��̊��Ɋ��Ɗ��Ɗ��Ɗ��Ɗ��Ɗ��Ɗ��Ɗ��Ɗ��Ɗ��Ɗ��Ɗ�����6#��C.��F&gt;��EJ��EU��Fa��Ik�Nt��U{��a���j�ĺp���u���{������������Ŏ��Ȋ��ʆ��ˆ��Ɇ��Ɔ��Ɔ��Ɔ��Ɔ��Ɔ��Ɔ��Ɔ��Ɔ��Ɔ��Ɔ��Ɔ�����5#��B.��E=��DI��CT��D_��Gh��Mp��Vu��dz��i���n���t���y���~��������Ĉ��Ǆ��ɀ��ʁ��Ȃ��Ƃ��Ƃ��Ƃ��Ƃ��Ƃ��Ƃ��Ƃ��Ƃ��Ƃ��Ƃ��Ƃ�����5#��B.��D=��BH��AS��B]��Fe��Mk��Xm��az��g���m���r���w���}��������Â���}���z���{���}���}���}���}���}���}���}���}���}���}���}���}�����5#��B.��B&lt;��@G��&gt;Q��@Y��D`��Nc��Yg��`y��f���k���p���v���{���������}���x���v���u���w���w���w���w���w���w���w���w���w���w���w���w�����4#��A.��@;��=E��;N��&gt;U��DY��OZ��Ql��Z}��b���i���q���w���~���������|���y���v���t���r���r���r���r���r���r���r���r���r���r���r���r�����3#��A/��=:��:C��8J��;O��EN��F_��Kq��R���[���f���p���x������������|���y���w���v���t���t���t���t���t���t���t���t���t���t���t���t�����3#��&gt;.��97��5?��5D��9E��&lt;P��Ad��Fv��N���Z���g���q���y���~�����}���z���w���u���s���s���s���s���s���s���s���s���s���s���s���s���s�����2#��:,��44��1:��0;��2?��8U��=i��Dy��N���\���h���r���y���}�|���y���w���t���r���p���o���o���o���o���o���o���o���o���o���o���o���o�����0#��5*��/0��*1��+-��.E��5Z��;l��D{��Q���^���j���s�~�x�z�|�wĀ�uÃ�s�q���o���m���l���l���l���l���l���l���l���l���l���l���l���l�����/#��-%��'(��!$��$3��,J��3]��=m��Gz��T���a��l�{�r�w�w�t�{�r�~�pɁ�nȄ�mǇ�kƊ�iƎ�hő�hő�hő�hő�hő�hő�hő�hő�hő�hő�hő�hő���,#��%#��##��#!��"8��+M��5^��Al��Mw��X�}�d�x�k�s�q�p�u�n�y�l�|�j��iς�hυ�fΈ�e͌�d͎�d͎�d͎�d͎�d͎�d͎�d͎�d͎�d͎�d͎�d͎�d͎���$#��##��##��#&amp;��#&lt;��-N��:]��Gh��Rqz�]xt�d}p�k�m�p�j�t�h�x�f�{�e�}�d</w:t>
      </w:r>
      <w:r>
        <w:rPr/>
        <w:t>؀</w:t>
      </w:r>
      <w:r>
        <w:rPr/>
        <w:t>�</w:t>
      </w:r>
      <w:r>
        <w:rPr/>
        <w:t>b</w:t>
      </w:r>
      <w:r>
        <w:rPr/>
        <w:t>؃</w:t>
      </w:r>
      <w:r>
        <w:rPr/>
        <w:t>�</w:t>
      </w:r>
      <w:r>
        <w:rPr/>
        <w:t>aօ�`։�_Ջ�_Ջ�_Ջ�_Ջ�_Ջ�_Ջ�_Ջ�_Ջ�_Ջ�_Ջ�_Ջ�_Ջ���#</w:t>
      </w:r>
    </w:p>
    <w:p>
      <w:pPr>
        <w:pStyle w:val="PreformattedText"/>
        <w:bidi w:val="0"/>
        <w:jc w:val="left"/>
        <w:rPr/>
      </w:pPr>
      <w:r>
        <w:rPr/>
        <w:t>��</w:t>
      </w:r>
      <w:r>
        <w:rPr/>
        <w:t>##��##��#*��%=��2L��@Y��Mbz�Xis�_ol�dsh�jvf�oyd�szb�v|a�y}`�{~_�~~^�]��\��[</w:t>
      </w:r>
      <w:r>
        <w:rPr>
          <w:rtl w:val="true"/>
        </w:rPr>
        <w:t>߈�</w:t>
      </w:r>
      <w:r>
        <w:rPr>
          <w:rtl w:val="true"/>
        </w:rPr>
        <w:t>[</w:t>
      </w:r>
      <w:r>
        <w:rPr>
          <w:rtl w:val="true"/>
        </w:rPr>
        <w:t>߈�</w:t>
      </w:r>
      <w:r>
        <w:rPr>
          <w:rtl w:val="true"/>
        </w:rPr>
        <w:t>[</w:t>
      </w:r>
      <w:r>
        <w:rPr>
          <w:rtl w:val="true"/>
        </w:rPr>
        <w:t>߈�</w:t>
      </w:r>
      <w:r>
        <w:rPr>
          <w:rtl w:val="true"/>
        </w:rPr>
        <w:t>[</w:t>
      </w:r>
      <w:r>
        <w:rPr>
          <w:rtl w:val="true"/>
        </w:rPr>
        <w:t>߈�</w:t>
      </w:r>
      <w:r>
        <w:rPr>
          <w:rtl w:val="true"/>
        </w:rPr>
        <w:t>[</w:t>
      </w:r>
      <w:r>
        <w:rPr>
          <w:rtl w:val="true"/>
        </w:rPr>
        <w:t>߈�</w:t>
      </w:r>
      <w:r>
        <w:rPr>
          <w:rtl w:val="true"/>
        </w:rPr>
        <w:t>[</w:t>
      </w:r>
      <w:r>
        <w:rPr>
          <w:rtl w:val="true"/>
        </w:rPr>
        <w:t>߈�</w:t>
      </w:r>
      <w:r>
        <w:rPr>
          <w:rtl w:val="true"/>
        </w:rPr>
        <w:t>[</w:t>
      </w:r>
      <w:r>
        <w:rPr>
          <w:rtl w:val="true"/>
        </w:rPr>
        <w:t>߈�</w:t>
      </w:r>
      <w:r>
        <w:rPr>
          <w:rtl w:val="true"/>
        </w:rPr>
        <w:t>[</w:t>
      </w:r>
      <w:r>
        <w:rPr>
          <w:rtl w:val="true"/>
        </w:rPr>
        <w:t>߈�</w:t>
      </w:r>
      <w:r>
        <w:rPr>
          <w:rtl w:val="true"/>
        </w:rPr>
        <w:t>[</w:t>
      </w:r>
      <w:r>
        <w:rPr>
          <w:rtl w:val="true"/>
        </w:rPr>
        <w:t>߈�</w:t>
      </w:r>
      <w:r>
        <w:rPr>
          <w:rtl w:val="true"/>
        </w:rPr>
        <w:t>[</w:t>
      </w:r>
      <w:r>
        <w:rPr>
          <w:rtl w:val="true"/>
        </w:rPr>
        <w:t>߈�</w:t>
      </w:r>
      <w:r>
        <w:rPr>
          <w:rtl w:val="true"/>
        </w:rPr>
        <w:t>[</w:t>
      </w:r>
      <w:r>
        <w:rPr>
          <w:rtl w:val="true"/>
        </w:rPr>
        <w:t>߈�</w:t>
      </w:r>
      <w:r>
        <w:rPr>
          <w:rtl w:val="true"/>
        </w:rPr>
        <w:t>[</w:t>
      </w:r>
      <w:r>
        <w:rPr>
          <w:rtl w:val="true"/>
        </w:rPr>
        <w:t>߈</w:t>
      </w:r>
      <w:r>
        <w:rPr/>
        <w:t>���</w:t>
      </w:r>
      <w:r>
        <w:rPr/>
        <w:tab/>
        <w:t>#��</w:t>
        <w:br/>
        <w:t>#��##��#+��(;��8H��ERz�RZr�Y`k�^df�dhb�ij`�ml^�qm\�tn[�voZ�ypY�{qX�}qX�rW�sV�sV�sV�sV�sV�sV�sV�sV�sV�sV�sV�sV�s��##��##��##��#*��.6��=Ay�JIq�RPi�XUc�]X_�c[\�g]Z�k_X�n`W�qaV�taU�vbT�wcS�ycS�|dR�~dQ�eQ�eQ�eQ�eQ�eQ�eQ�eQ�eQ�eQ�eQ�eQ�e��3#��C%��Q7��SE��WS��[`��am�hy�r�</w:t>
      </w:r>
      <w:r>
        <w:rPr>
          <w:rtl w:val="true"/>
        </w:rPr>
        <w:t>ߏ</w:t>
      </w:r>
      <w:r>
        <w:rPr>
          <w:rtl w:val="true"/>
        </w:rPr>
        <w:t>|�</w:t>
      </w:r>
      <w:r>
        <w:rPr>
          <w:rtl w:val="true"/>
        </w:rPr>
        <w:t>ڌ</w:t>
      </w:r>
      <w:r>
        <w:rPr/>
        <w:t>��</w:t>
      </w:r>
      <w:r>
        <w:rPr/>
        <w:t>Շ��у��π���}���{���y���w���u���t���s���s���u���u���u���u���u���u���u���u���u���u���u����3#��C%��Q7��SE��WS��[`��am�hy�r�</w:t>
      </w:r>
      <w:r>
        <w:rPr>
          <w:rtl w:val="true"/>
        </w:rPr>
        <w:t>ߏ</w:t>
      </w:r>
      <w:r>
        <w:rPr>
          <w:rtl w:val="true"/>
        </w:rPr>
        <w:t>|�</w:t>
      </w:r>
      <w:r>
        <w:rPr>
          <w:rtl w:val="true"/>
        </w:rPr>
        <w:t>ڌ</w:t>
      </w:r>
      <w:r>
        <w:rPr/>
        <w:t>��</w:t>
      </w:r>
      <w:r>
        <w:rPr/>
        <w:t>Շ��у��π���}���{���y���w���u���t���s���s���u���u���u���u���u���u���u���u���u���u���u����3#��C%��Q7��SE��WS��[`��am�hy�r�</w:t>
      </w:r>
      <w:r>
        <w:rPr>
          <w:rtl w:val="true"/>
        </w:rPr>
        <w:t>ߏ</w:t>
      </w:r>
      <w:r>
        <w:rPr>
          <w:rtl w:val="true"/>
        </w:rPr>
        <w:t>|�</w:t>
      </w:r>
      <w:r>
        <w:rPr>
          <w:rtl w:val="true"/>
        </w:rPr>
        <w:t>ڌ</w:t>
      </w:r>
      <w:r>
        <w:rPr/>
        <w:t>��</w:t>
      </w:r>
      <w:r>
        <w:rPr/>
        <w:t>Շ��у��π���}���{���y���w���u���t���s���s���u���u���u���u���u���u���u���u���u���u���u����3#��C%��Q7��SE��WS��[`��am�hy�r�</w:t>
      </w:r>
      <w:r>
        <w:rPr>
          <w:rtl w:val="true"/>
        </w:rPr>
        <w:t>ߏ</w:t>
      </w:r>
      <w:r>
        <w:rPr>
          <w:rtl w:val="true"/>
        </w:rPr>
        <w:t>|�</w:t>
      </w:r>
      <w:r>
        <w:rPr>
          <w:rtl w:val="true"/>
        </w:rPr>
        <w:t>ڌ</w:t>
      </w:r>
      <w:r>
        <w:rPr/>
        <w:t>��</w:t>
      </w:r>
      <w:r>
        <w:rPr/>
        <w:t>Շ��у��π���}���{���y���w���u���t���s���s���u���u���u���u���u���u���u���u���u���u���u����3#��C%��Q7��SE��WS��[`��am�hy�r�</w:t>
      </w:r>
      <w:r>
        <w:rPr>
          <w:rtl w:val="true"/>
        </w:rPr>
        <w:t>ߏ</w:t>
      </w:r>
      <w:r>
        <w:rPr>
          <w:rtl w:val="true"/>
        </w:rPr>
        <w:t>|�</w:t>
      </w:r>
      <w:r>
        <w:rPr>
          <w:rtl w:val="true"/>
        </w:rPr>
        <w:t>ڌ</w:t>
      </w:r>
      <w:r>
        <w:rPr/>
        <w:t>��</w:t>
      </w:r>
      <w:r>
        <w:rPr/>
        <w:t>Շ��у��π���}���{���y���w���u���t���s���s���u���u���u���u���u���u���u���u���u���u���u����3#��C%��Q7��SE��WS��[`��am�hy�r�</w:t>
      </w:r>
      <w:r>
        <w:rPr>
          <w:rtl w:val="true"/>
        </w:rPr>
        <w:t>ߏ</w:t>
      </w:r>
      <w:r>
        <w:rPr>
          <w:rtl w:val="true"/>
        </w:rPr>
        <w:t>|�</w:t>
      </w:r>
      <w:r>
        <w:rPr>
          <w:rtl w:val="true"/>
        </w:rPr>
        <w:t>ڌ</w:t>
      </w:r>
      <w:r>
        <w:rPr/>
        <w:t>��</w:t>
      </w:r>
      <w:r>
        <w:rPr/>
        <w:t>Շ��у��π���}���{���y���w���u���t���s���s���u���u���u���u���u���u���u���u���u���u���u����3#��C%��Q7��SE��VR��[`��`m�gy�q�</w:t>
      </w:r>
      <w:r>
        <w:rPr>
          <w:rtl w:val="true"/>
        </w:rPr>
        <w:t>ߐ</w:t>
      </w:r>
      <w:r>
        <w:rPr/>
        <w:t>{�</w:t>
      </w:r>
      <w:r>
        <w:rPr>
          <w:rtl w:val="true"/>
        </w:rPr>
        <w:t>ڍ</w:t>
      </w:r>
      <w:r>
        <w:rPr/>
        <w:t>��</w:t>
      </w:r>
      <w:r>
        <w:rPr/>
        <w:t>Ո��ф��π���}���{���y���w���v���t���s���t���u���u���u���u���u���u���u���u���u���u���u����3#��C%��P7��QD��TR��X_��]l�dx�l�</w:t>
      </w:r>
      <w:r>
        <w:rPr>
          <w:rtl w:val="true"/>
        </w:rPr>
        <w:t>ߓ</w:t>
      </w:r>
      <w:r>
        <w:rPr/>
        <w:t>v�</w:t>
      </w:r>
      <w:r>
        <w:rPr>
          <w:rtl w:val="true"/>
        </w:rPr>
        <w:t>ڏ</w:t>
      </w:r>
      <w:r>
        <w:rPr/>
        <w:t>��</w:t>
      </w:r>
      <w:r>
        <w:rPr/>
        <w:t>Ԍ��ч��̓��ˀ���}���z���x���w���u���t���w���w���w���w���w���w���w���w���w���w���w���w����3#��C%��N7��OD��RQ��U^��Zj�`v�g��r�</w:t>
      </w:r>
      <w:r>
        <w:rPr>
          <w:rtl w:val="true"/>
        </w:rPr>
        <w:t>ڒ</w:t>
      </w:r>
      <w:r>
        <w:rPr/>
        <w:t>{�Ԏ��Њ��͆��ʂ���~���{���y���w���v���w���x���y���y���y���y���y���y���y���y���y���y���y����3#��C%��M7��MC��PP��S]��Xi�]u�d��n�</w:t>
      </w:r>
      <w:r>
        <w:rPr/>
        <w:t>ۖ</w:t>
      </w:r>
      <w:r>
        <w:rPr/>
        <w:t>w�Ց��Ў��̉��Ʉ��ǀ���}���z���x���w���x���y���z���z���z���z���z���z���z���z���z���z���z����3#��C%��L6��LC��NO��Q\��Uh�[t�a�j�</w:t>
      </w:r>
      <w:r>
        <w:rPr>
          <w:rtl w:val="true"/>
        </w:rPr>
        <w:t>ܚ</w:t>
      </w:r>
      <w:r>
        <w:rPr/>
        <w:t>s�</w:t>
      </w:r>
      <w:r>
        <w:rPr/>
        <w:t>֕</w:t>
      </w:r>
      <w:r>
        <w:rPr/>
        <w:t>|�ё��̌��ɇ��Ƃ���~���z���x���x���y���z���{���{���{���{���{���{���{���{���{���{���{����3#��C%��K6��KB��LN��O[��Sf�Xr�^}�f�</w:t>
      </w:r>
      <w:r>
        <w:rPr>
          <w:rtl w:val="true"/>
        </w:rPr>
        <w:t>ݞ</w:t>
      </w:r>
      <w:r>
        <w:rPr/>
        <w:t>p�</w:t>
      </w:r>
      <w:r>
        <w:rPr>
          <w:rtl w:val="true"/>
        </w:rPr>
        <w:t>י</w:t>
      </w:r>
      <w:r>
        <w:rPr/>
        <w:t>x�ҕ��͏��Ɋ��Ń������|���z���z���{���|���}���}���}���}���}���}���}���}���}���}���}����3#��C&amp;��J6��JB��KN��NY��Qe�Vp�\{�b�</w:t>
      </w:r>
      <w:r>
        <w:rPr>
          <w:rtl w:val="true"/>
        </w:rPr>
        <w:t>ߣ</w:t>
      </w:r>
      <w:r>
        <w:rPr/>
        <w:t>l�</w:t>
      </w:r>
      <w:r>
        <w:rPr/>
        <w:t>ٟ</w:t>
      </w:r>
      <w:r>
        <w:rPr/>
        <w:t>u�Ӛ~�͓��ō��������������}���|���|���~���~���~���~���~���~���~���~���~���~���~���~����3#��C&amp;��I5��HA��IM��LX��Pd�Tn�Zy�`��i�</w:t>
      </w:r>
      <w:r>
        <w:rPr>
          <w:rtl w:val="true"/>
        </w:rPr>
        <w:t>ڦ</w:t>
      </w:r>
      <w:r>
        <w:rPr/>
        <w:t>s�ϟ|�Ɨ�������������������������������������������������������������������������������3#��C&amp;��H5��GA��HL��JW��Nb��Rl�Xv�^</w:t>
      </w:r>
      <w:r>
        <w:rPr/>
        <w:t>߰</w:t>
      </w:r>
      <w:r>
        <w:rPr/>
        <w:t>h�լt�ʣz�����������������������������������������������������������������������������������3#��C&amp;��G5��F@��GK��IV��L`��Qj�Ws�^|</w:t>
      </w:r>
      <w:r>
        <w:rPr>
          <w:rtl w:val="true"/>
        </w:rPr>
        <w:t>ݶ</w:t>
      </w:r>
      <w:r>
        <w:rPr/>
        <w:t>j�ϯr�Ŧx���~���������������������������������������������������������������������������3#��B&amp;��F4��E@��EJ��GU��J_��Ph�Vp�^w</w:t>
      </w:r>
      <w:r>
        <w:rPr>
          <w:rtl w:val="true"/>
        </w:rPr>
        <w:t>ٻ</w:t>
      </w:r>
      <w:r>
        <w:rPr/>
        <w:t>j�˲p���v���|���������������������������������������������������������������������������3#��B&amp;��E4��D?��DI��ES��I]�Oe�Vl��`rӾi�Ƶn���t���z���������������������������������������������������������������������������3#��B&amp;��D3��B&gt;��BH��DR��HZ�Na��Vg��bm��g��m���r���x���~�����������������������������������������������������������������������3#��A&amp;��B3��@=��@G��BO��GW��M]��X`��`l��f~��k���q���v���|�����������������}���{���}��������������������������������������3#��A&amp;��A2��?&lt;��&gt;E��AM��ES��NV��ZW��^k��d}��j���o���t���z������������z���w���t���w���z���z���z���z���z���z���z���z���z���z���z�����3#��A&amp;��?1��&lt;:��&lt;B��&gt;I��DM��OM��WV��]j��c{��h���m���s���x���~����y���t���q���n���q���t���t���t���t���t���t���t���t���t���t���t�����3#��@&amp;��&lt;0��98��9?��&lt;C��DD��MG��SX��\h��az��f���k���q���v��}�x���s���o���l���j���i���m���m���m���m���m���m���m���m���m���m���m�����2#��&gt;%��9.��65��6:��:&lt;��D:��GL��M^��Tn��[|��b���h���o���w�|�~�v���r���o���m���k���j���g���g���g���g���g���g���g���g���g���g���g�����2#��:$��4,��21��23��80��&lt;?��BR��Hc��Mr��T��]���g���p�}�w�x�}�tă�p�n���l���j���i���h���h���h���h���h���h���h���h���h���h���h�����0#��6"��0(��-+��,(��00��8D��&gt;W��Eg��Ku��S���^���h�|�q�x�w�t�}�pȂ�nǇ�kŋ�iĐ�hĖ�fÞ�eå�eå�eå�eå�eå�eå�eå�eå�eå�eå�eå���/#��/#��*"��$!��# ��-5��5I��&lt;Z��Ci��Lu��U��a�{�j�v�q�r�w�o�|�l̀�j̅�hˉ�fʍ�eɒ�cɘ�bȞ�bȞ�bȞ�bȞ�bȞ�bȞ�bȞ�bȞ�bȞ�bȞ�bȞ���-#��)#�� #��##��"%��+:��4M��&lt;\��Fi��Ps�Y{z�d�t�k�p�q�m�v�j�{�h��f҃�dч�cъ�aЏ�`ϔ�^ϙ�^ϙ�^ϙ�^ϙ�^ϙ�^ϙ�^ϙ�^ϙ�^ϙ�^ϙ�^ϙ���(#��##��#</w:t>
      </w:r>
    </w:p>
    <w:p>
      <w:pPr>
        <w:pStyle w:val="PreformattedText"/>
        <w:bidi w:val="0"/>
        <w:jc w:val="left"/>
        <w:rPr/>
      </w:pPr>
      <w:r>
        <w:rPr/>
        <w:t>��</w:t>
      </w:r>
      <w:r>
        <w:rPr/>
        <w:t>##��!*��+&gt;��4N��?\��Jf�Uoy�^ur�d{n�k~j�p�h�u�e�y�c�}�b</w:t>
      </w:r>
      <w:r>
        <w:rPr>
          <w:rtl w:val="true"/>
        </w:rPr>
        <w:t>ځ�</w:t>
      </w:r>
      <w:r>
        <w:rPr>
          <w:rtl w:val="true"/>
        </w:rPr>
        <w:t>`</w:t>
      </w:r>
      <w:r>
        <w:rPr>
          <w:rtl w:val="true"/>
        </w:rPr>
        <w:t>ڄ�</w:t>
      </w:r>
      <w:r>
        <w:rPr>
          <w:rtl w:val="true"/>
        </w:rPr>
        <w:t>_</w:t>
      </w:r>
      <w:r>
        <w:rPr>
          <w:rtl w:val="true"/>
        </w:rPr>
        <w:t>ه�</w:t>
      </w:r>
      <w:r>
        <w:rPr>
          <w:rtl w:val="true"/>
        </w:rPr>
        <w:t>]</w:t>
      </w:r>
      <w:r>
        <w:rPr>
          <w:rtl w:val="true"/>
        </w:rPr>
        <w:t>؋�</w:t>
      </w:r>
      <w:r>
        <w:rPr>
          <w:rtl w:val="true"/>
        </w:rPr>
        <w:t>\</w:t>
      </w:r>
      <w:r>
        <w:rPr>
          <w:rtl w:val="true"/>
        </w:rPr>
        <w:t>א</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7</w:t>
      </w:r>
      <w:r>
        <w:rPr/>
        <w:t>M��DX�Oax�Yhq�_mj�dqg�jtd�owb�ty`�xz_�{{]�~|\�}[�~Z�Y��X��X��X��X��X��X��X��X��X��X��X���</w:t>
      </w:r>
    </w:p>
    <w:p>
      <w:pPr>
        <w:pStyle w:val="PreformattedText"/>
        <w:bidi w:val="0"/>
        <w:jc w:val="left"/>
        <w:rPr/>
      </w:pPr>
      <w:r>
        <w:rPr/>
        <w:t>#��</w:t>
        <w:tab/>
        <w:t>#��</w:t>
      </w:r>
      <w:r>
        <w:br w:type="page"/>
      </w:r>
    </w:p>
    <w:p>
      <w:pPr>
        <w:pStyle w:val="PreformattedText"/>
        <w:bidi w:val="0"/>
        <w:jc w:val="left"/>
        <w:rPr/>
      </w:pPr>
      <w:r>
        <w:rPr/>
      </w:r>
      <w:r>
        <w:br w:type="page"/>
      </w:r>
    </w:p>
    <w:p>
      <w:pPr>
        <w:pStyle w:val="PreformattedText"/>
        <w:bidi w:val="0"/>
        <w:jc w:val="left"/>
        <w:rPr/>
      </w:pPr>
      <w:r>
        <w:rPr/>
        <w:t>��</w:t>
      </w:r>
      <w:r>
        <w:rPr/>
        <w:t>##��$/��/=��=I�IRx�TZp�Z_i�_dd�ega�ji^�nk\�rm[�vnZ�yoX�|pW�~pV�qU�rT�sS�tS�tS�tS�tS�tS�tS�tS�tS�tS�tS�t��##��##��##��##��'-��49~�BCw�MJn�SPg�YUb�^X^�d[[�h]Y�l^W�p`V�saU�vbT�xbS�{cR�}dQ�dP�eO�fO�fO�fO�fO�fO�fO�fO�fO�fO�fO�f��##��##��##��##��*(~�82v�D:m�KAe�QF_�WI[�]LX�bNU�fPS�jQR�mRP�pSO�rTN�uTM�wUM�yUL�{VK�~WJ��WJ��WJ��WJ��WJ��WJ��WJ��WJ��WJ��WJ��WJ��W��-#��&gt;#��L.��S;��WH��\T��b`��jk�rv�|</w:t>
      </w:r>
      <w:r>
        <w:rPr/>
        <w:t>䅄�����</w:t>
      </w:r>
      <w:r>
        <w:rPr/>
        <w:t>|���y���v���s���q���o���n���m���l���k���lţ�nƢ�nƢ�nƢ�nƢ�nƢ�nƢ�nƢ�nƢ�nƢ�nƢ��-#��&gt;#��L.��S;��WH��\T��b`��jk�rv�|</w:t>
      </w:r>
      <w:r>
        <w:rPr/>
        <w:t>䅄�����</w:t>
      </w:r>
      <w:r>
        <w:rPr/>
        <w:t>|���y���v���s���q���o���n���m���l���k���lţ�nƢ�nƢ�nƢ�nƢ�nƢ�nƢ�nƢ�nƢ�nƢ�nƢ��-#��&gt;#��L.��S;��WH��\T��b`��jk�rv�|</w:t>
      </w:r>
      <w:r>
        <w:rPr/>
        <w:t>䅄�����</w:t>
      </w:r>
      <w:r>
        <w:rPr/>
        <w:t>|���y���v���s���q���o���n���m���l���k���lţ�nƢ�nƢ�nƢ�nƢ�nƢ�nƢ�nƢ�nƢ�nƢ�nƢ��-#��&gt;#��L.��S;��WH��\T��b`��jk�rv�|</w:t>
      </w:r>
      <w:r>
        <w:rPr/>
        <w:t>䅄�����</w:t>
      </w:r>
      <w:r>
        <w:rPr/>
        <w:t>|���y���v���s���q���o���n���m���l���k���lţ�nƢ�nƢ�nƢ�nƢ�nƢ�nƢ�nƢ�nƢ�nƢ�nƢ��-#��&gt;#��L.��S;��WH��\T��b`��jk�rv�|</w:t>
      </w:r>
      <w:r>
        <w:rPr/>
        <w:t>䅄�����</w:t>
      </w:r>
      <w:r>
        <w:rPr/>
        <w:t>|���y���v���s���q���o���n���m���l���k���lţ�nƢ�nƢ�nƢ�nƢ�nƢ�nƢ�nƢ�nƢ�nƢ�nƢ��-#��&gt;#��L.��S;��VG��[T��a`��hk�pu�z</w:t>
      </w:r>
      <w:r>
        <w:rPr/>
        <w:t>䇃�</w:t>
      </w:r>
      <w:r>
        <w:rPr>
          <w:rtl w:val="true"/>
        </w:rPr>
        <w:t>߂</w:t>
      </w:r>
      <w:r>
        <w:rPr/>
        <w:t>���</w:t>
      </w:r>
      <w:r>
        <w:rPr/>
        <w:t>~���z���w���t���r���p���n���m���l���l¤�nĤ�oĤ�oĤ�oĤ�oĤ�oĤ�oĤ�oĤ�oĤ�oĤ�oĤ��-#��&gt;#��K.��Q:��TG��XS��^_��dj�lu�v~</w:t>
      </w:r>
      <w:r>
        <w:rPr/>
        <w:t>䊀�</w:t>
      </w:r>
      <w:r>
        <w:rPr>
          <w:rtl w:val="true"/>
        </w:rPr>
        <w:t>߅��ۀ</w:t>
      </w:r>
      <w:r>
        <w:rPr/>
        <w:t>���</w:t>
      </w:r>
      <w:r>
        <w:rPr/>
        <w:t>|���y���v���s���q���o���n���m���n§�p§�q§�q§�q§�q§�q§�q§�q§�q§�q§�q§��-#��&gt;#��J-��O:��QF��VR��[^��ai�ht�q~�|�</w:t>
      </w:r>
      <w:r>
        <w:rPr>
          <w:rtl w:val="true"/>
        </w:rPr>
        <w:t>߉��ۃ</w:t>
      </w:r>
      <w:r>
        <w:rPr/>
        <w:t>���</w:t>
      </w:r>
      <w:r>
        <w:rPr/>
        <w:t>���{���w���t���r���p���o���o���q���r���s���s���s���s���s���s���s���s���s���s����-#��&gt;#��J-��M9��OE��SQ��X\��^h�er�m|�w�</w:t>
      </w:r>
      <w:r>
        <w:rPr>
          <w:rtl w:val="true"/>
        </w:rPr>
        <w:t>ߌ��ۇ</w:t>
      </w:r>
      <w:r>
        <w:rPr/>
        <w:t>��</w:t>
      </w:r>
      <w:r>
        <w:rPr/>
        <w:t>ց���}���y���u���r���p���o���r���s���t���u���u���u���u���u���u���u���u���u���u����-#��&gt;#��I-��L9��ND��QP��V[��\f�bq�i{�s��}�</w:t>
      </w:r>
      <w:r>
        <w:rPr>
          <w:rtl w:val="true"/>
        </w:rPr>
        <w:t>ۊ</w:t>
      </w:r>
      <w:r>
        <w:rPr/>
        <w:t>��</w:t>
      </w:r>
      <w:r>
        <w:rPr/>
        <w:t>ք������z���v���s���q���q���t���u���v���w���w���w���w���w���w���w���w���w���w����-#��&gt;#��I,��J8��LC��OO��TZ��Ye�_o�fy�o��y�</w:t>
      </w:r>
      <w:r>
        <w:rPr>
          <w:rtl w:val="true"/>
        </w:rPr>
        <w:t>ێ</w:t>
      </w:r>
      <w:r>
        <w:rPr/>
        <w:t>��</w:t>
      </w:r>
      <w:r>
        <w:rPr/>
        <w:t>և��ҁ���|���x���u���s���s���u���w���x���y���y���y���y���y���y���y���y���y���y����-#��&gt;#��H,��H7��JB��MM��RX��Wc�]m�cw�k��u�</w:t>
      </w:r>
      <w:r>
        <w:rPr>
          <w:rtl w:val="true"/>
        </w:rPr>
        <w:t>ܒ</w:t>
      </w:r>
      <w:r>
        <w:rPr/>
        <w:t>~�ӌ��̆��ƀ���|���y���v���v���w���y���z���{���{���{���{���{���{���{���{���{���{����-#��&gt;#��G,��G7��HA��KL��PV��Ua��[k�at�i~</w:t>
      </w:r>
      <w:r>
        <w:rPr>
          <w:rtl w:val="true"/>
        </w:rPr>
        <w:t>ޟ</w:t>
      </w:r>
      <w:r>
        <w:rPr/>
        <w:t>s�Ԙ}�ˑ��Ċ�����������|���z���y���z���{���}���}���}���}���}���}���}���}���}���}���}����-#��&gt;#��F+��F6��GA��IK��NU��S^�Yh�`q�hz</w:t>
      </w:r>
      <w:r>
        <w:rPr/>
        <w:t>٥</w:t>
      </w:r>
      <w:r>
        <w:rPr/>
        <w:t>s�͜z�ŕ�������������������~���}���}���~�����������������������������������������������-#��&gt;#��E+��D5��E@��HI��LS��R\�Xe�_m</w:t>
      </w:r>
      <w:r>
        <w:rPr/>
        <w:t>ް</w:t>
      </w:r>
      <w:r>
        <w:rPr/>
        <w:t>ivҩq�Ƞx���~�������������������������������������������������������������������������������-#��=#��D*��C5��D&gt;��FH��KQ��PY�Wa�^i</w:t>
      </w:r>
      <w:r>
        <w:rPr>
          <w:rtl w:val="true"/>
        </w:rPr>
        <w:t>ڴ</w:t>
      </w:r>
      <w:r>
        <w:rPr/>
        <w:t>isͬo�¤v���|�������������������������������������������������������������������������������-#��=#��C*��B4��B=��EF��JO�OV�V]�`dԸgrȯm���t���z�������������������������������������������������������������������������������-#��=#��A*��@3��A&lt;��DE��HL�NS�VY��``ϻfqól���r���x���~���������������������������������������������������������������������������,#��=#��@)��&gt;2��?;��BB��GI�NO��WS��^_˾dq��j���p���v���|������������������������~�������������������������������������������������,#��=#��?(��=1��&gt;9��A@�FE��MI��XK��\^��cp��h��n���t���z����������������{���x���w���z���|���|���|���|���|���|���|���|���|���|�����,#��=#��='��;0��&lt;7��?&lt;��D@��NB��UJ��[]��an��g~��m���r���x���~�����}���x���t���q���p���s���v���v���v���v���v���v���v���v���v���v�����,#��&lt;#��:&amp;��9.��:4��&lt;8��C9��P7��RH��Y\��_m��e|��k���p���v���|�}���w���r���n���k���i���l���o���o���o���o���o���o���o���o���o���o�����,#��;#��7%��6+��70��:1��C0��J5��RG��XZ��^k��cz��i���n���t�}�z�v���p���k���h���e���d���e���h���h���h���h���h���h���h���h���h���h�����,#��9#��4#��3(��2*��7)��&gt;)��F:��MK��UZ��\h��bw��g���m�~�s�v�y�pŁ�jĉ�fÒ�bÜ�`æ�_ô�_�¨a���a���a���a���a���a���a���a���a���a�����,#��5#��1 ��.#��-"��3#��:.��B@��IP��N_��Ul��\w��c�~�j�v�q�o�y�k΀�g̈�dʐ�bɘ�`ɡ�_ɫ�_ɹ�\�â\�â\�â\�â\�â\�â\�â\�â\�â\�â��,#��0#��,#��'#��&amp;#��- ��73��&gt;E��ET��Lb��Rn��Xx}�`v�i�p�q�k�x�h��eц�bύ�`Δ�^Λ�]ͣ�\ͭ�[ͷ�[ͷ�[ͷ�[ͷ�[ͷ�[ͷ�[ͷ�[ͷ�[ͷ�[ͷ���,#��+#��$#��##��##��+&amp;��48��&lt;I��DW��Kc��Rm}�[uu�b|p�k�k�r�h�x�d�~�b</w:t>
      </w:r>
      <w:r>
        <w:rPr/>
        <w:t>ׄ�</w:t>
      </w:r>
      <w:r>
        <w:rPr/>
        <w:t>_Պ�^Ԑ�\ӕ�ZӜ�YҤ�XҬ�XҬ�XҬ�XҬ�XҬ�XҬ�XҬ�XҬ�XҬ�XҬ���+</w:t>
      </w:r>
    </w:p>
    <w:p>
      <w:pPr>
        <w:pStyle w:val="PreformattedText"/>
        <w:bidi w:val="0"/>
        <w:jc w:val="left"/>
        <w:rPr/>
      </w:pPr>
      <w:r>
        <w:rPr/>
        <w:t>��</w:t>
      </w:r>
      <w:r>
        <w:rPr/>
        <w:t>##��#</w:t>
      </w:r>
      <w:r>
        <w:br w:type="page"/>
      </w:r>
    </w:p>
    <w:p>
      <w:pPr>
        <w:pStyle w:val="PreformattedText"/>
        <w:bidi w:val="0"/>
        <w:jc w:val="left"/>
        <w:rPr/>
      </w:pPr>
      <w:r>
        <w:rPr/>
        <w:t>��</w:t>
      </w:r>
      <w:r>
        <w:rPr/>
        <w:t>##��##��)+��3&lt;��&lt;K��DX��Mb}�Vjv�^qn�dvj�kzf�r}d�w�a�}�_</w:t>
      </w:r>
      <w:r>
        <w:rPr>
          <w:rtl w:val="true"/>
        </w:rPr>
        <w:t>ނ</w:t>
      </w:r>
      <w:r>
        <w:rPr/>
        <w:t>�</w:t>
      </w:r>
      <w:r>
        <w:rPr/>
        <w:t>]</w:t>
      </w:r>
      <w:r>
        <w:rPr/>
        <w:t>݇�</w:t>
      </w:r>
      <w:r>
        <w:rPr/>
        <w:t>[</w:t>
      </w:r>
      <w:r>
        <w:rPr>
          <w:rtl w:val="true"/>
        </w:rPr>
        <w:t>܌</w:t>
      </w:r>
      <w:r>
        <w:rPr/>
        <w:t>�</w:t>
      </w:r>
      <w:r>
        <w:rPr/>
        <w:t>Z</w:t>
      </w:r>
      <w:r>
        <w:rPr>
          <w:rtl w:val="true"/>
        </w:rPr>
        <w:t>ۑ</w:t>
      </w:r>
      <w:r>
        <w:rPr/>
        <w:t>�</w:t>
      </w:r>
      <w:r>
        <w:rPr/>
        <w:t>X</w:t>
      </w:r>
      <w:r>
        <w:rPr>
          <w:rtl w:val="true"/>
        </w:rPr>
        <w:t>ږ</w:t>
      </w:r>
      <w:r>
        <w:rPr/>
        <w:t>�</w:t>
      </w:r>
      <w:r>
        <w:rPr/>
        <w:t>W</w:t>
      </w:r>
      <w:r>
        <w:rPr/>
        <w:t>ٝ�</w:t>
      </w:r>
      <w:r>
        <w:rPr/>
        <w:t>V</w:t>
      </w:r>
      <w:r>
        <w:rPr/>
        <w:t>٣</w:t>
      </w:r>
      <w:r>
        <w:rPr/>
        <w:t>�</w:t>
      </w:r>
      <w:r>
        <w:rPr/>
        <w:t>V</w:t>
      </w:r>
      <w:r>
        <w:rPr/>
        <w:t>٣</w:t>
      </w:r>
      <w:r>
        <w:rPr/>
        <w:t>�</w:t>
      </w:r>
      <w:r>
        <w:rPr/>
        <w:t>V</w:t>
      </w:r>
      <w:r>
        <w:rPr/>
        <w:t>٣</w:t>
      </w:r>
      <w:r>
        <w:rPr/>
        <w:t>�</w:t>
      </w:r>
      <w:r>
        <w:rPr/>
        <w:t>V</w:t>
      </w:r>
      <w:r>
        <w:rPr/>
        <w:t>٣</w:t>
      </w:r>
      <w:r>
        <w:rPr/>
        <w:t>�</w:t>
      </w:r>
      <w:r>
        <w:rPr/>
        <w:t>V</w:t>
      </w:r>
      <w:r>
        <w:rPr/>
        <w:t>٣</w:t>
      </w:r>
      <w:r>
        <w:rPr/>
        <w:t>�</w:t>
      </w:r>
      <w:r>
        <w:rPr/>
        <w:t>V</w:t>
      </w:r>
      <w:r>
        <w:rPr/>
        <w:t>٣</w:t>
      </w:r>
      <w:r>
        <w:rPr/>
        <w:t>�</w:t>
      </w:r>
      <w:r>
        <w:rPr/>
        <w:t>V</w:t>
      </w:r>
      <w:r>
        <w:rPr/>
        <w:t>٣</w:t>
      </w:r>
      <w:r>
        <w:rPr/>
        <w:t>�</w:t>
      </w:r>
      <w:r>
        <w:rPr/>
        <w:t>V</w:t>
      </w:r>
      <w:r>
        <w:rPr/>
        <w:t>٣</w:t>
      </w:r>
      <w:r>
        <w:rPr/>
        <w:t>�</w:t>
      </w:r>
      <w:r>
        <w:rPr/>
        <w:t>V</w:t>
      </w:r>
      <w:r>
        <w:rPr/>
        <w:t>٣</w:t>
      </w:r>
      <w:r>
        <w:rPr/>
        <w:t>�</w:t>
      </w:r>
      <w:r>
        <w:rPr/>
        <w:t>V</w:t>
      </w:r>
      <w:r>
        <w:rPr/>
        <w:t>٣</w:t>
      </w:r>
      <w:r>
        <w:rPr/>
        <w:t>���</w:t>
      </w:r>
      <w:r>
        <w:rPr/>
        <w:t>#</w:t>
        <w:tab/>
        <w:t>��##��##��##��##��).��4&gt;��&gt;K��GV}�Q^v�Yen�_jh�end�kra�qt_�vv]�{x[�yY�zX�|W�}V�~T�S�S�S�S�S�S�S�S�S�S���##��</w:t>
        <w:tab/>
        <w:t>#��</w:t>
        <w:br/>
        <w:t>#��##��# ��+0��6=��@H}�KQu�TXm�Z]g�`bc�fe_�kg\�piZ�tkX�xlW�|nU�oT�pS�qR�qQ�rP�sP�sP�sP�sP�sP�sP�sP�sP�sP�s</w:t>
      </w:r>
      <w:r>
        <w:rPr>
          <w:rtl w:val="true"/>
        </w:rPr>
        <w:t>־</w:t>
      </w:r>
      <w:r>
        <w:rPr>
          <w:rtl w:val="true"/>
        </w:rPr>
        <w:t>##��##��</w:t>
      </w:r>
      <w:r>
        <w:rPr/>
        <w:tab/>
      </w:r>
      <w:r>
        <w:rPr>
          <w:rtl w:val="true"/>
        </w:rPr>
        <w:t>#��##��"!��..��</w:t>
      </w:r>
      <w:r>
        <w:rPr/>
        <w:t>9</w:t>
      </w:r>
      <w:r>
        <w:rPr/>
        <w:t>:|�DCt�NJl�TPe�ZT`�_X]�eZZ�j\W�n^U�r_T�v`R�yaQ�}bP��cO�dN�dM�eL�fL�fL�fL�fL�fL�fL�fL�fL�fL�f��##��##��##��##��%#��1*|�&lt;4s�F;j�LAc�SF^�YIZ�^LV�cNT�hPR�lQP�oRO�rSN�vTL�yUK�|UJ�VI��WH��XG��XG��XG��XG��XG��XG��XG��XG��XG��XG��X��##��##��##��##��'#{�3$q�&lt;,h�C2a�J7[�P;V�V=S�\@P�`AN�dCL�hDJ�kEI�nFH�qFG�tGF�vHE�yHD�|IC��IB��JB��JB��JB��JB��JB��JB��JB��JB��JB��J��(</w:t>
        <w:tab/>
        <w:t>��9#��H%��O1��V=��\I��cT��j^��qh�zp�|�w�x�}�t���q���o���m���k���i���h���g���f���eŒ�e͒�fђ�hҒ�hҒ�hҒ�hҒ�hҒ�hҒ�hҒ�hҒ�hҒ��(</w:t>
        <w:tab/>
        <w:t>��9#��H%��O1��V=��\I��cT��j^��qh�zp�|�w�x�}�t���q���o���m���k���i���h���g���f���eŒ�e͒�fђ�hҒ�hҒ�hҒ�hҒ�hҒ�hҒ�hҒ�hҒ�hҒ��(</w:t>
        <w:tab/>
        <w:t>��9#��H%��O1��V=��\I��cT��j^��qh�zp�|�w�x�}�t���q���o���m���k���i���h���g���f���eŒ�e͒�fђ�hҒ�hҒ�hҒ�hҒ�hҒ�hҒ�hҒ�hҒ�hҒ��(</w:t>
        <w:tab/>
        <w:t>��9#��H%��O1��V=��\I��cT��j^��qh�zp�|�w�x�}�t���q���o���m���k���i���h���g���f���eŒ�e͒�fђ�hҒ�hҒ�hҒ�hҒ�hҒ�hҒ�hҒ�hҒ�hҒ��(</w:t>
        <w:tab/>
        <w:t>��9#��G%��N1��U=��[H��aS��h^��oh�xp�~�x�z�~�v���s���p���n���k���j���h���g���f���fǔ�fД�hГ�iД�iД�iД�iД�iД�iД�iД�iД�iД��(</w:t>
        <w:tab/>
        <w:t>��9#��F$��M0��T&lt;��XG��^S��e]��mg�up�x�}�~�y���u���r���o���l���k���i���h���gÖ�f͗�iΖ�jΗ�k͗�k͗�k͗�k͗�k͗�k͗�k͗�k͗�k͗��(</w:t>
        <w:tab/>
        <w:t>��9#��E$��L0��Q;��VG��\R��b\��jf�rp�{x</w:t>
      </w:r>
      <w:r>
        <w:rPr/>
        <w:t>逄</w:t>
      </w:r>
      <w:r>
        <w:rPr/>
        <w:t>�{���w���s���p���m���k���i���h���gș�i̙�k̙�l̚�m˚�m˚�m˚�m˚�m˚�m˚�m˚�m˚�m˚��(</w:t>
        <w:tab/>
        <w:t>��9#��D$��K/��O:��TF��YP��`[��ge�oo�xw</w:t>
      </w:r>
      <w:r>
        <w:rPr/>
        <w:t>郁</w:t>
      </w:r>
      <w:r>
        <w:rPr/>
        <w:t>�~���y���u���q���n���l���j���h���i˛�k˛�mʜ�nʝ�oʝ�oʝ�oʝ�oʝ�oʝ�oʝ�oʝ�oʝ�oʝ��(</w:t>
        <w:tab/>
        <w:t>��9#��D#��J/��M:��QD��VO��]Z��dd�kn�tv�~~</w:t>
      </w:r>
      <w:r>
        <w:rPr/>
        <w:t>䁇��</w:t>
      </w:r>
      <w:r>
        <w:rPr/>
        <w:t>|���w���s���o���l���j���iƝ�lɝ�mɞ�oȟ�pȟ�qȟ�qȟ�qȟ�qȟ�qȟ�qȟ�qȟ�qȟ�qȟ��'</w:t>
        <w:tab/>
        <w:t>��9#��C#��I.��K9��OC��TN��ZX��`b��hl�ou�y~</w:t>
      </w:r>
      <w:r>
        <w:rPr/>
        <w:t>元��</w:t>
      </w:r>
      <w:r>
        <w:rPr/>
        <w:t>���y���t���p���n���l���kà�nǠ�oǡ�qơ�rơ�sơ�sơ�sơ�sơ�sơ�sơ�sơ�sơ�sơ��'</w:t>
        <w:tab/>
        <w:t>��9#��B#��G-��I8��LB��QL��WV��^`�ej�ls�v|</w:t>
      </w:r>
      <w:r>
        <w:rPr/>
        <w:t>ኀ�</w:t>
      </w:r>
      <w:r>
        <w:rPr>
          <w:rtl w:val="true"/>
        </w:rPr>
        <w:t>ۄ</w:t>
      </w:r>
      <w:r>
        <w:rPr/>
        <w:t>���</w:t>
      </w:r>
      <w:r>
        <w:rPr/>
        <w:t>~���x���t���q���p���o���pţ�rŤ�sŤ�tţ�uţ�uţ�uţ�uţ�uţ�uţ�uţ�uţ�uţ��'</w:t>
        <w:tab/>
        <w:t>��8#��A"��E,��G6��J@��PJ��UT��\]�bg�ip�ty</w:t>
      </w:r>
      <w:r>
        <w:rPr>
          <w:rtl w:val="true"/>
        </w:rPr>
        <w:t>ڐ</w:t>
      </w:r>
      <w:r>
        <w:rPr/>
        <w:t>}�щ��ʂ���}���y���v���s���r���ræ�tæ�væ�wĥ�xĥ�xĥ�xĥ�xĥ�xĥ�xĥ�xĥ�xĥ�xĥ��'</w:t>
        <w:tab/>
        <w:t>��8#��A"��D,��E5��I?��NH��TQ�Z[�`d�hm</w:t>
      </w:r>
      <w:r>
        <w:rPr>
          <w:rtl w:val="true"/>
        </w:rPr>
        <w:t>ܝ</w:t>
      </w:r>
      <w:r>
        <w:rPr/>
        <w:t>svѕz�ɍ���������}���z���w���v���v���w¨�y§�zç�zæ�zæ�zæ�zæ�zæ�zæ�zæ�zæ�zæ��'</w:t>
        <w:tab/>
        <w:t>��8#��@!��B+��D4��H=��LF��RO�XW�_`�iiԡpu˙x���������������~���{���z���y���z���|���}¨�}§�}§�}§�}§�}§�}§�}§�}§�}§��'</w:t>
        <w:tab/>
        <w:t>��8#��?!��A*��B3��F;��KD��QL�WT�^\</w:t>
      </w:r>
      <w:r>
        <w:rPr/>
        <w:t>ۭ</w:t>
      </w:r>
      <w:r>
        <w:rPr/>
        <w:t>hfϥnuŝu���|����������������������~���~���~�����������¨��¨��¨��¨��¨��¨��¨��¨��¨��'</w:t>
        <w:tab/>
        <w:t>��8#��? ��?)��A2��E:��IA�OI�VP�_Wձeeʨlt��s���z�������������������������������������������������������������������������������'</w:t>
        <w:tab/>
        <w:t>��8#��&gt; ��&gt;(��@0��C8��H?�NE�UK</w:t>
      </w:r>
      <w:r>
        <w:rPr>
          <w:rtl w:val="true"/>
        </w:rPr>
        <w:t>޻</w:t>
      </w:r>
      <w:r>
        <w:rPr/>
        <w:t>^TдdeŬks��q���x���~���������������������������������������������������������������������������'</w:t>
        <w:tab/>
        <w:t>��7#��=#��='��?/��B6��G&lt;�MA��VF</w:t>
      </w:r>
      <w:r>
        <w:rPr>
          <w:rtl w:val="true"/>
        </w:rPr>
        <w:t>ٿ</w:t>
      </w:r>
      <w:r>
        <w:rPr/>
        <w:t>\S˷cd��is��o��u���|���������������������������������������������������������������������������'</w:t>
        <w:tab/>
        <w:t>��7#��&lt;#��;&amp;��=-��@3�E8�L&lt;��U@��ZRǺac��gr��m~��s���z��������������������|���z���{���}���~���~���~���~���~���~���~���~���~�����'</w:t>
        <w:tab/>
        <w:t>��6#��:#��:%��;+��&gt;0�C4��L6��R?��YQ¾`b��fp��l}��r���x���~���������}���x���u���s���t���w���x�¨x�¨x�¨x�¨x�¨x�¨x�¨x�¨x�¨��'</w:t>
        <w:tab/>
        <w:t>��5#��8#��8#��9(��&lt;,��B.��L-��O=��WP��^`��do��j|��p���v���|�����|���v���r���o���m���m���p�§r�§r�§r�§r�§r�§r�§r�§r�§r�§��&amp;</w:t>
        <w:tab/>
        <w:t>��4#��6#��6!��6%��9'��@&amp;��I(��N&lt;��VN��\_��cm��hz��n���t���z�|���u���p���k���h���f���f�åi�ĥk�ĥk�ĥk�ĥk�ĥk�ĥk�ĥk�ĥk�ĥk�ĥ��&amp;</w:t>
        <w:tab/>
        <w:t>��3#��4#��3#��2 ��5 ��?#��E&amp;��M:��TL��[]��ak��gw��l���r�|�x�u��o���j���e���b���a���`�¡b�Ƣd�Ƣd�Ƣd�Ƣd�Ƣd�Ƣd�Ƣd�Ƣd�Ƣd�Ƣ��&amp;</w:t>
        <w:tab/>
        <w:t>��1#��1#��.#��-#��1#��9#��D(��M8��SJ��YZ��_h��es��k}}�q�u�w�n�~�i���d���`���]���[���Z���[�ʜ]�ʝ]�ʝ]�ʝ]�ʝ]�ʝ]�ʝ]�ʝ]�ʝ]�ʝ��&amp;</w:t>
        <w:tab/>
        <w:t>��/#��-#��(#��&amp;#��)#��6#��@.��H&gt;��NL��VY��]e��co~�jxv�pn�w�h��c·�_ΐ�[͚�Yͥ�Wβ�V�V�ДW�ϕW�ϕW�ϕW�ϕW�ϕW�ϕW�ϕW�ϕW�ϕ��&amp;</w:t>
        <w:tab/>
        <w:t>��,#��&amp;#��#</w:t>
      </w:r>
    </w:p>
    <w:p>
      <w:pPr>
        <w:pStyle w:val="PreformattedText"/>
        <w:bidi w:val="0"/>
        <w:jc w:val="left"/>
        <w:rPr/>
      </w:pPr>
      <w:r>
        <w:rPr/>
        <w:t>��</w:t>
      </w:r>
      <w:r>
        <w:rPr/>
        <w:t>##��'#��4#��=3��EB��KP��R\��Xf|�_nt�ful�mzf�ua�}�]</w:t>
      </w:r>
      <w:r>
        <w:rPr>
          <w:rtl w:val="true"/>
        </w:rPr>
        <w:t>܆</w:t>
      </w:r>
      <w:r>
        <w:rPr/>
        <w:t>�</w:t>
      </w:r>
      <w:r>
        <w:rPr/>
        <w:t>Z</w:t>
      </w:r>
      <w:r>
        <w:rPr>
          <w:rtl w:val="true"/>
        </w:rPr>
        <w:t>ۏ</w:t>
      </w:r>
      <w:r>
        <w:rPr/>
        <w:t>�</w:t>
      </w:r>
      <w:r>
        <w:rPr/>
        <w:t>X</w:t>
      </w:r>
      <w:r>
        <w:rPr/>
        <w:t>٘�</w:t>
      </w:r>
      <w:r>
        <w:rPr/>
        <w:t>V</w:t>
      </w:r>
      <w:r>
        <w:rPr>
          <w:rtl w:val="true"/>
        </w:rPr>
        <w:t>ء</w:t>
      </w:r>
      <w:r>
        <w:rPr/>
        <w:t>�</w:t>
      </w:r>
      <w:r>
        <w:rPr/>
        <w:t>T</w:t>
      </w:r>
      <w:r>
        <w:rPr>
          <w:rtl w:val="true"/>
        </w:rPr>
        <w:t>ج</w:t>
      </w:r>
      <w:r>
        <w:rPr/>
        <w:t>�</w:t>
      </w:r>
      <w:r>
        <w:rPr/>
        <w:t>T</w:t>
      </w:r>
      <w:r>
        <w:rPr>
          <w:rtl w:val="true"/>
        </w:rPr>
        <w:t>ط</w:t>
      </w:r>
      <w:r>
        <w:rPr/>
        <w:t>�</w:t>
      </w:r>
      <w:r>
        <w:rPr/>
        <w:t>S�ɋS�֋S�֋S�֋S�֋S�֋S�֋S�֋S�֋S�֋��$</w:t>
        <w:tab/>
        <w:t>��&amp;</w:t>
        <w:br/>
        <w:t>��#</w:t>
        <w:tab/>
        <w:t>��##��##��&amp;#��2(��;8��CF��KR��R\|�Yds�^kj�dpe�lua�tx^�|{[�}Y�V</w:t>
      </w:r>
      <w:r>
        <w:rPr>
          <w:rtl w:val="true"/>
        </w:rPr>
        <w:t>ߒ</w:t>
      </w:r>
      <w:r>
        <w:rPr/>
        <w:t>�</w:t>
      </w:r>
      <w:r>
        <w:rPr/>
        <w:t>U</w:t>
      </w:r>
      <w:r>
        <w:rPr>
          <w:rtl w:val="true"/>
        </w:rPr>
        <w:t>ޚ</w:t>
      </w:r>
      <w:r>
        <w:rPr/>
        <w:t>�</w:t>
      </w:r>
      <w:r>
        <w:rPr/>
        <w:t>S</w:t>
      </w:r>
      <w:r>
        <w:rPr>
          <w:rtl w:val="true"/>
        </w:rPr>
        <w:t>ޢ</w:t>
      </w:r>
      <w:r>
        <w:rPr/>
        <w:t>�</w:t>
      </w:r>
      <w:r>
        <w:rPr/>
        <w:t>R</w:t>
      </w:r>
      <w:r>
        <w:rPr>
          <w:rtl w:val="true"/>
        </w:rPr>
        <w:t>ݪ</w:t>
      </w:r>
      <w:r>
        <w:rPr/>
        <w:t>�</w:t>
      </w:r>
      <w:r>
        <w:rPr/>
        <w:t>Q</w:t>
      </w:r>
      <w:r>
        <w:rPr>
          <w:rtl w:val="true"/>
        </w:rPr>
        <w:t>ݶ</w:t>
      </w:r>
      <w:r>
        <w:rPr/>
        <w:t>�</w:t>
      </w:r>
      <w:r>
        <w:rPr/>
        <w:t>Q</w:t>
      </w:r>
      <w:r>
        <w:rPr>
          <w:rtl w:val="true"/>
        </w:rPr>
        <w:t>ݿ</w:t>
      </w:r>
      <w:r>
        <w:rPr/>
        <w:t>�</w:t>
      </w:r>
      <w:r>
        <w:rPr/>
        <w:t>Q</w:t>
      </w:r>
      <w:r>
        <w:rPr>
          <w:rtl w:val="true"/>
        </w:rPr>
        <w:t>ݿ</w:t>
      </w:r>
      <w:r>
        <w:rPr/>
        <w:t>�</w:t>
      </w:r>
      <w:r>
        <w:rPr/>
        <w:t>Q</w:t>
      </w:r>
      <w:r>
        <w:rPr>
          <w:rtl w:val="true"/>
        </w:rPr>
        <w:t>ݿ</w:t>
      </w:r>
      <w:r>
        <w:rPr/>
        <w:t>�</w:t>
      </w:r>
      <w:r>
        <w:rPr/>
        <w:t>Q</w:t>
      </w:r>
      <w:r>
        <w:rPr>
          <w:rtl w:val="true"/>
        </w:rPr>
        <w:t>ݿ</w:t>
      </w:r>
      <w:r>
        <w:rPr/>
        <w:t>�</w:t>
      </w:r>
      <w:r>
        <w:rPr/>
        <w:t>Q</w:t>
      </w:r>
      <w:r>
        <w:rPr>
          <w:rtl w:val="true"/>
        </w:rPr>
        <w:t>ݿ</w:t>
      </w:r>
      <w:r>
        <w:rPr/>
        <w:t>�</w:t>
      </w:r>
      <w:r>
        <w:rPr/>
        <w:t>Q</w:t>
      </w:r>
      <w:r>
        <w:rPr>
          <w:rtl w:val="true"/>
        </w:rPr>
        <w:t>ݿ</w:t>
      </w:r>
      <w:r>
        <w:rPr/>
        <w:t>�</w:t>
      </w:r>
      <w:r>
        <w:rPr/>
        <w:t>Q</w:t>
      </w:r>
      <w:r>
        <w:rPr>
          <w:rtl w:val="true"/>
        </w:rPr>
        <w:t>ݿ</w:t>
      </w:r>
      <w:r>
        <w:rPr/>
        <w:t>�</w:t>
      </w:r>
      <w:r>
        <w:rPr/>
        <w:t>Q</w:t>
      </w:r>
      <w:r>
        <w:rPr>
          <w:rtl w:val="true"/>
        </w:rPr>
        <w:t>ݿ</w:t>
      </w:r>
      <w:r>
        <w:rPr/>
        <w:t>�</w:t>
      </w:r>
      <w:r>
        <w:rPr/>
        <w:t>Q</w:t>
      </w:r>
      <w:r>
        <w:rPr>
          <w:rtl w:val="true"/>
        </w:rPr>
        <w:t>ݿ</w:t>
      </w:r>
      <w:r>
        <w:rPr/>
        <w:t>���</w:t>
      </w:r>
      <w:r>
        <w:rPr/>
        <w:t>!#��##��</w:t>
      </w:r>
    </w:p>
    <w:p>
      <w:pPr>
        <w:pStyle w:val="PreformattedText"/>
        <w:bidi w:val="0"/>
        <w:jc w:val="left"/>
        <w:rPr/>
      </w:pPr>
      <w:r>
        <w:rPr/>
        <w:t>#��##��#</w:t>
      </w:r>
      <w:r>
        <w:br w:type="page"/>
      </w:r>
    </w:p>
    <w:p>
      <w:pPr>
        <w:pStyle w:val="PreformattedText"/>
        <w:bidi w:val="0"/>
        <w:jc w:val="left"/>
        <w:rPr/>
      </w:pPr>
      <w:r>
        <w:rPr/>
        <w:t>��</w:t>
      </w:r>
      <w:r>
        <w:rPr/>
        <w:t>&amp;#��1,��;:��DG��LQ|�SZs�Y`k�_fe�fja�mm]�tpZ�zsX�tV�vT�xS�yQ�zP�{O�|N�|N�|N�|N�|N�|N�|N�|N�|N�|��##�</w:t>
      </w:r>
      <w:r>
        <w:br w:type="page"/>
      </w:r>
    </w:p>
    <w:p>
      <w:pPr>
        <w:pStyle w:val="PreformattedText"/>
        <w:bidi w:val="0"/>
        <w:jc w:val="left"/>
        <w:rPr/>
      </w:pPr>
      <w:r>
        <w:rPr/>
        <w:t>#��</w:t>
        <w:tab/>
        <w:t>#��</w:t>
      </w:r>
      <w:r>
        <w:br w:type="page"/>
      </w:r>
    </w:p>
    <w:p>
      <w:pPr>
        <w:pStyle w:val="PreformattedText"/>
        <w:bidi w:val="0"/>
        <w:jc w:val="left"/>
        <w:rPr/>
      </w:pPr>
      <w:r>
        <w:rPr/>
        <w:t>#��##��' ��2.��=;��EE{�MNr�TUk�ZZd�`_`�gb\�meY�rgW�xiU�~jS�lQ�mP�nN�oM�pL�qK�rK�rK�rK�rK�rK�rK�rK�rK�r��</w:t>
      </w:r>
    </w:p>
    <w:p>
      <w:pPr>
        <w:pStyle w:val="PreformattedText"/>
        <w:bidi w:val="0"/>
        <w:jc w:val="left"/>
        <w:rPr/>
      </w:pPr>
      <w:r>
        <w:rPr/>
        <w:t>#��##��##��##��##��)!��4.��?9{�GAq�NHj�TNc�ZR^�`VZ�fXW�lZU�q\S�v^Q�z_O�`N��aL��bK��cJ�dI�eH�fH�fH�fH�fH�fH�fH�fH�fH�fͻ##��##��##��##��##��, ��7+z�A4p�G;h�MAa�TE\�ZIX�_KU�eMR�jOP�nQN�rRL�wSK�{TI�UH��VG��WF��WD��XD��YD��YD��YD��YD��YD��YD��YD��YD��Y��##��##��##��##��"#��.#y�8%n�&gt;-f�E2_�L7Y�R;U�X&gt;Q�]@O�bBL�fCJ�jDI�nEG�rFF�vGE�zHC�~HB��IA��J@��K?��K?��K?��K?��K?��K?��K?��K?��K?��K��##��##��</w:t>
        <w:br/>
        <w:t>#��##��$#w�-#l�3#c�:$\�B(V�I,Q�O/N�U1K�Z3H�^5F�b6D�f7C�i8A�l8@�p9?�s:&gt;�w:=�{;&lt;�~&lt;:��&lt;:��=:��=:��=:��=:��=:��=:��=:��=:��=�u$#�v5#�wC#��J'��R3��Y&gt;��`H��hR�|oZ�wyb�s�h�o�n�l�r�j�u�g�x�e�z�d�|�b�}�a�~�`��_À�_ˁ�^Ձ�`</w:t>
      </w:r>
      <w:r>
        <w:rPr>
          <w:rtl w:val="true"/>
        </w:rPr>
        <w:t>ہ</w:t>
      </w:r>
      <w:r>
        <w:rPr/>
        <w:t>�</w:t>
      </w:r>
      <w:r>
        <w:rPr/>
        <w:t>b</w:t>
      </w:r>
      <w:r>
        <w:rPr>
          <w:rtl w:val="true"/>
        </w:rPr>
        <w:t>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u$#�v5#�wC#��J'��R3��Y&gt;��`H��hR�|oZ�wyb�s�h�o�n�l�r�j�u�g�x�e�z�d�|�b�}�a�~�`��_À�_ˁ�^Ձ�`</w:t>
      </w:r>
      <w:r>
        <w:rPr>
          <w:rtl w:val="true"/>
        </w:rPr>
        <w:t>ہ</w:t>
      </w:r>
      <w:r>
        <w:rPr/>
        <w:t>�</w:t>
      </w:r>
      <w:r>
        <w:rPr/>
        <w:t>b</w:t>
      </w:r>
      <w:r>
        <w:rPr>
          <w:rtl w:val="true"/>
        </w:rPr>
        <w:t>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u$#�v5#�wC#��J'��R3��Y&gt;��`H��hR�|oZ�wyb�s�h�o�n�l�r�j�u�g�x�e�z�d�|�b�}�a�~�`��_À�_ˁ�^Ձ�`</w:t>
      </w:r>
      <w:r>
        <w:rPr>
          <w:rtl w:val="true"/>
        </w:rPr>
        <w:t>ہ</w:t>
      </w:r>
      <w:r>
        <w:rPr/>
        <w:t>�</w:t>
      </w:r>
      <w:r>
        <w:rPr/>
        <w:t>b</w:t>
      </w:r>
      <w:r>
        <w:rPr>
          <w:rtl w:val="true"/>
        </w:rPr>
        <w:t>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c</w:t>
      </w:r>
      <w:r>
        <w:rPr>
          <w:rtl w:val="true"/>
        </w:rPr>
        <w:t>߁</w:t>
      </w:r>
      <w:r>
        <w:rPr/>
        <w:t>�</w:t>
      </w:r>
      <w:r>
        <w:rPr/>
        <w:t>v$#�w5#�yB#��I'��Q2��X=��_H��fQ�~nZ�ywb�u�i�q�n�m�s�k�v�h�y�f�{�d�}�c��b���a���`Ă�_΂�_</w:t>
      </w:r>
      <w:r>
        <w:rPr>
          <w:rtl w:val="true"/>
        </w:rPr>
        <w:t>׃</w:t>
      </w:r>
      <w:r>
        <w:rPr/>
        <w:t>�</w:t>
      </w:r>
      <w:r>
        <w:rPr/>
        <w:t>a</w:t>
      </w:r>
      <w:r>
        <w:rPr>
          <w:rtl w:val="true"/>
        </w:rPr>
        <w:t>ۃ</w:t>
      </w:r>
      <w:r>
        <w:rPr/>
        <w:t>�</w:t>
      </w:r>
      <w:r>
        <w:rPr/>
        <w:t>c</w:t>
      </w:r>
      <w:r>
        <w:rPr/>
        <w:t>݃�</w:t>
      </w:r>
      <w:r>
        <w:rPr/>
        <w:t>d</w:t>
      </w:r>
      <w:r>
        <w:rPr/>
        <w:t>݃�</w:t>
      </w:r>
      <w:r>
        <w:rPr/>
        <w:t>d</w:t>
      </w:r>
      <w:r>
        <w:rPr/>
        <w:t>݃�</w:t>
      </w:r>
      <w:r>
        <w:rPr/>
        <w:t>d</w:t>
      </w:r>
      <w:r>
        <w:rPr/>
        <w:t>݃�</w:t>
      </w:r>
      <w:r>
        <w:rPr/>
        <w:t>d</w:t>
      </w:r>
      <w:r>
        <w:rPr/>
        <w:t>݃�</w:t>
      </w:r>
      <w:r>
        <w:rPr/>
        <w:t>d</w:t>
      </w:r>
      <w:r>
        <w:rPr/>
        <w:t>݃�</w:t>
      </w:r>
      <w:r>
        <w:rPr/>
        <w:t>d</w:t>
      </w:r>
      <w:r>
        <w:rPr/>
        <w:t>݃�</w:t>
      </w:r>
      <w:r>
        <w:rPr/>
        <w:t>d</w:t>
      </w:r>
      <w:r>
        <w:rPr/>
        <w:t>݃�</w:t>
      </w:r>
      <w:r>
        <w:rPr/>
        <w:t>d</w:t>
      </w:r>
      <w:r>
        <w:rPr/>
        <w:t>݃�</w:t>
      </w:r>
      <w:r>
        <w:rPr/>
        <w:t>w$#�x5#�|A#��H'��O2��V=��]G��dQ��lZ�|tb�xi�t�o�p�t�l�x�j�{�g�~�f���d���b���a���`ǅ�`Ӆ�b</w:t>
      </w:r>
      <w:r>
        <w:rPr>
          <w:rtl w:val="true"/>
        </w:rPr>
        <w:t>م</w:t>
      </w:r>
      <w:r>
        <w:rPr/>
        <w:t>�</w:t>
      </w:r>
      <w:r>
        <w:rPr/>
        <w:t>d</w:t>
      </w:r>
      <w:r>
        <w:rPr>
          <w:rtl w:val="true"/>
        </w:rPr>
        <w:t>܅</w:t>
      </w:r>
      <w:r>
        <w:rPr/>
        <w:t>�</w:t>
      </w:r>
      <w:r>
        <w:rPr/>
        <w:t>e</w:t>
      </w:r>
      <w:r>
        <w:rPr>
          <w:rtl w:val="true"/>
        </w:rPr>
        <w:t>ۆ</w:t>
      </w:r>
      <w:r>
        <w:rPr/>
        <w:t>�</w:t>
      </w:r>
      <w:r>
        <w:rPr/>
        <w:t>e</w:t>
      </w:r>
      <w:r>
        <w:rPr>
          <w:rtl w:val="true"/>
        </w:rPr>
        <w:t>ۆ</w:t>
      </w:r>
      <w:r>
        <w:rPr/>
        <w:t>�</w:t>
      </w:r>
      <w:r>
        <w:rPr/>
        <w:t>e</w:t>
      </w:r>
      <w:r>
        <w:rPr>
          <w:rtl w:val="true"/>
        </w:rPr>
        <w:t>ۆ</w:t>
      </w:r>
      <w:r>
        <w:rPr/>
        <w:t>�</w:t>
      </w:r>
      <w:r>
        <w:rPr/>
        <w:t>e</w:t>
      </w:r>
      <w:r>
        <w:rPr>
          <w:rtl w:val="true"/>
        </w:rPr>
        <w:t>ۆ</w:t>
      </w:r>
      <w:r>
        <w:rPr/>
        <w:t>�</w:t>
      </w:r>
      <w:r>
        <w:rPr/>
        <w:t>e</w:t>
      </w:r>
      <w:r>
        <w:rPr>
          <w:rtl w:val="true"/>
        </w:rPr>
        <w:t>ۆ</w:t>
      </w:r>
      <w:r>
        <w:rPr/>
        <w:t>�</w:t>
      </w:r>
      <w:r>
        <w:rPr/>
        <w:t>e</w:t>
      </w:r>
      <w:r>
        <w:rPr>
          <w:rtl w:val="true"/>
        </w:rPr>
        <w:t>ۆ</w:t>
      </w:r>
      <w:r>
        <w:rPr/>
        <w:t>�</w:t>
      </w:r>
      <w:r>
        <w:rPr/>
        <w:t>e</w:t>
      </w:r>
      <w:r>
        <w:rPr>
          <w:rtl w:val="true"/>
        </w:rPr>
        <w:t>ۆ</w:t>
      </w:r>
      <w:r>
        <w:rPr/>
        <w:t>�</w:t>
      </w:r>
      <w:r>
        <w:rPr/>
        <w:t>e</w:t>
      </w:r>
      <w:r>
        <w:rPr>
          <w:rtl w:val="true"/>
        </w:rPr>
        <w:t>ۆ</w:t>
      </w:r>
      <w:r>
        <w:rPr/>
        <w:t>�</w:t>
      </w:r>
      <w:r>
        <w:rPr/>
        <w:t>e</w:t>
      </w:r>
      <w:r>
        <w:rPr>
          <w:rtl w:val="true"/>
        </w:rPr>
        <w:t>ۆ</w:t>
      </w:r>
      <w:r>
        <w:rPr/>
        <w:t>�</w:t>
      </w:r>
      <w:r>
        <w:rPr/>
        <w:t>x$#�x5#�~@#��G&amp;��N1��U&lt;��[F��bP��iY��qb�{{i�v�p�r�u�n�y�k�}�i���f���e���c���b���aˇ�bՇ�d</w:t>
      </w:r>
      <w:r>
        <w:rPr>
          <w:rtl w:val="true"/>
        </w:rPr>
        <w:t>ڇ</w:t>
      </w:r>
      <w:r>
        <w:rPr/>
        <w:t>�</w:t>
      </w:r>
      <w:r>
        <w:rPr/>
        <w:t>e</w:t>
      </w:r>
      <w:r>
        <w:rPr>
          <w:rtl w:val="true"/>
        </w:rPr>
        <w:t>و</w:t>
      </w:r>
      <w:r>
        <w:rPr/>
        <w:t>�</w:t>
      </w:r>
      <w:r>
        <w:rPr/>
        <w:t>g</w:t>
      </w:r>
      <w:r>
        <w:rPr>
          <w:rtl w:val="true"/>
        </w:rPr>
        <w:t>ى</w:t>
      </w:r>
      <w:r>
        <w:rPr/>
        <w:t>�</w:t>
      </w:r>
      <w:r>
        <w:rPr/>
        <w:t>g</w:t>
      </w:r>
      <w:r>
        <w:rPr/>
        <w:t>؉�</w:t>
      </w:r>
      <w:r>
        <w:rPr/>
        <w:t>g</w:t>
      </w:r>
      <w:r>
        <w:rPr/>
        <w:t>؉�</w:t>
      </w:r>
      <w:r>
        <w:rPr/>
        <w:t>g</w:t>
      </w:r>
      <w:r>
        <w:rPr/>
        <w:t>؉�</w:t>
      </w:r>
      <w:r>
        <w:rPr/>
        <w:t>g</w:t>
      </w:r>
      <w:r>
        <w:rPr/>
        <w:t>؉�</w:t>
      </w:r>
      <w:r>
        <w:rPr/>
        <w:t>g</w:t>
      </w:r>
      <w:r>
        <w:rPr/>
        <w:t>؉�</w:t>
      </w:r>
      <w:r>
        <w:rPr/>
        <w:t>g</w:t>
      </w:r>
      <w:r>
        <w:rPr/>
        <w:t>؉�</w:t>
      </w:r>
      <w:r>
        <w:rPr/>
        <w:t>g</w:t>
      </w:r>
      <w:r>
        <w:rPr/>
        <w:t>؉�</w:t>
      </w:r>
      <w:r>
        <w:rPr/>
        <w:t>g</w:t>
      </w:r>
      <w:r>
        <w:rPr/>
        <w:t>؉�</w:t>
      </w:r>
      <w:r>
        <w:rPr/>
        <w:t>y##�y4#��?#��F&amp;��M0��S;��ZE��`O��gY��na�~xi�y�p�t�v�p�{�m��j���g���e���d���bÉ�bЊ�d</w:t>
      </w:r>
      <w:r>
        <w:rPr/>
        <w:t>؊�</w:t>
      </w:r>
      <w:r>
        <w:rPr/>
        <w:t>f</w:t>
      </w:r>
      <w:r>
        <w:rPr/>
        <w:t>؊�</w:t>
      </w:r>
      <w:r>
        <w:rPr/>
        <w:t>g</w:t>
      </w:r>
      <w:r>
        <w:rPr>
          <w:rtl w:val="true"/>
        </w:rPr>
        <w:t>׋</w:t>
      </w:r>
      <w:r>
        <w:rPr/>
        <w:t>�</w:t>
      </w:r>
      <w:r>
        <w:rPr/>
        <w:t>h֌�i֌�i֌�i֌�i֌�i֌�i֌�i֌�i֌�y##�z4#��&gt;#��E%��L/��Q:��WD��]N��eX��ka��ti�|p�w�v�s�|�o���k���h���f���d���cǌ�cԌ�f֌�hՍ�iԎ�jԎ�kԎ�kԎ�kԎ�kԎ�kԎ�kԎ�kԎ�kԎ�z##�{4#��=#��D$��J.��N8��TB��ZL��aV��i_��ph�zp�{�w�v�|�q���m���j���g���f���eǎ�fԏ�hӏ�jӐ�kґ�lґ�mґ�mґ�mґ�mґ�mґ�mґ�mґ�mґ�{##�|4#��&lt;#��C$��H-��L7��RA��XJ��_T��f]�nf�wo</w:t>
      </w:r>
      <w:r>
        <w:rPr/>
        <w:t>态</w:t>
      </w:r>
      <w:r>
        <w:rPr/>
        <w:t>v�{�}�u���q���n���k���i���h���hϓ�kѓ�lГ�mД�oГ�oѓ�oѓ�oѓ�oѓ�oѓ�oѓ�oѓ�oѓ�|##�}4#��;#��A#��F,��K5��P?��VH��]Q�c[�kd�um</w:t>
      </w:r>
      <w:r>
        <w:rPr>
          <w:rtl w:val="true"/>
        </w:rPr>
        <w:t>ކ</w:t>
      </w:r>
      <w:r>
        <w:rPr/>
        <w:t>~u</w:t>
      </w:r>
      <w:r>
        <w:rPr/>
        <w:t>؀</w:t>
      </w:r>
      <w:r>
        <w:rPr/>
        <w:t>�</w:t>
      </w:r>
      <w:r>
        <w:rPr/>
        <w:t>|�z���v���r���o���m���l���kȖ�mϖ�oΖ�pϖ�qϕ�rϕ�rϕ�rϕ�rϕ�rϕ�rϕ�rϕ�rϕ�|##�}4#��:#��@"��E+��I4��N&lt;��TE�ZN�aX�ia</w:t>
      </w:r>
      <w:r>
        <w:rPr>
          <w:rtl w:val="true"/>
        </w:rPr>
        <w:t>ޓ</w:t>
      </w:r>
      <w:r>
        <w:rPr/>
        <w:t>sjՌ{t΅�}����z���v���s���q���o���o�p͘�r͘�s͘�tΗ�tΗ�tΗ�tΗ�tΗ�tΗ�tΗ�tΗ�tΗ�}##�3#��9#��?!��C)��G2��L:��RC�XK�_T�h]</w:t>
      </w:r>
      <w:r>
        <w:rPr>
          <w:rtl w:val="true"/>
        </w:rPr>
        <w:t>ט</w:t>
      </w:r>
      <w:r>
        <w:rPr/>
        <w:t>phΑxtƊ�}��������{���w���u���s���s���s˛�u˚�v̚�w͙�w͘�w͘�w͘�w͘�w͘�w͘�w͘�w͘�~"#��2#��8#��? ��B(��F0��K8�P@�WG�]P</w:t>
      </w:r>
      <w:r>
        <w:rPr>
          <w:rtl w:val="true"/>
        </w:rPr>
        <w:t>ܥ</w:t>
      </w:r>
      <w:r>
        <w:rPr/>
        <w:t>fZНnhǕus��}}������������|���y���w���w���wȜ�xʜ�y˛�z̚�z̙�z̙�z̙�z̙�z̙�z̙�z̙�z̙�~"#��2#��7#��=#��@'��D.��I5�O&lt;�UC�]KըdYˡkgss��z}�����������������}���|���{���{Ğ�|ʝ�}ʜ�}˛�}̚�}̚�}̚�}̚�}̚�}̚�}̚�}̚�"#��1#��6#��&lt;#��?%��B,��G2�M9�T?</w:t>
      </w:r>
      <w:r>
        <w:rPr>
          <w:rtl w:val="true"/>
        </w:rPr>
        <w:t>ݳ</w:t>
      </w:r>
      <w:r>
        <w:rPr/>
        <w:t>[IЬbYƤjf��qr��w|��~������������������������������ɞ��ʝ��˛��˛��˛��˛��˛��˛��˛��˛��˛�"#��0#��6#��;#��=$��A*��E/�L4�T9</w:t>
      </w:r>
      <w:r>
        <w:rPr>
          <w:rtl w:val="true"/>
        </w:rPr>
        <w:t>ط</w:t>
      </w:r>
      <w:r>
        <w:rPr/>
        <w:t>YH˯aX��hf��or��u|��|�������������������������������ɞ��ɝ��ʜ��˛��˛��˛��˛��˛��˛��˛��˛��"#��/#��5#��:#��&lt;"��?'�D,�K0�R5ӺXGǳ_W��fe��mq��s{��z����������������������������~�Ȟ�ɝ��ʜ��˛��˛��˛��˛��˛��˛��˛��˛��"#��.#��5#��8#��: ��=$�B(�J*��O4νVF¶^V��ed��kp��qz��x���~�������������~���z���x���w�ɞy�ʝz�˛{�˛{�˛{�˛{�˛{�˛{�˛{�˛{�˛��"#��-#��4#��7#��8#��:!�@#��I#��L3��UE��\U��cc��io��oy��v���|���������|���w���s���q���p�Ɲr�ʜt�˛u�˚u�˚u�˚u�˚u�˚u�˚u�˚u�˚��"#��,</w:t>
      </w:r>
    </w:p>
    <w:p>
      <w:pPr>
        <w:pStyle w:val="PreformattedText"/>
        <w:bidi w:val="0"/>
        <w:jc w:val="left"/>
        <w:rPr/>
      </w:pPr>
      <w:r>
        <w:rPr/>
        <w:t>��</w:t>
      </w:r>
      <w:r>
        <w:rPr/>
        <w:t>4#��4#��5#�7#��&gt;#��E#��K2��TC��[S��aa��hm��nw��t���z�����{���u���p���m���j���i�Ük�˛n�̚o�̙o�̙o�̙o�̙o�̙o�̙o�̙o�̙��!#��+</w:t>
      </w:r>
    </w:p>
    <w:p>
      <w:pPr>
        <w:pStyle w:val="PreformattedText"/>
        <w:bidi w:val="0"/>
        <w:jc w:val="left"/>
        <w:rPr/>
      </w:pPr>
      <w:r>
        <w:rPr/>
        <w:t>��</w:t>
      </w:r>
      <w:r>
        <w:rPr/>
        <w:t>3#��2#��1#�4#��;#��?#��I0��RB��YQ��`_��fk��lu��r~��x�z��t���o���j���g���d���c���d�͘g�͘h�͗h�͗h�͗h�͗h�͗h�͗h�͗h�͗��!#��)#��0#��.#��,#��/#��8#��=#��H.��P@��XO��^]��dh��jr��pz{�v�t�}�n���h���d���a���^���]���]�Д`�Дa�Дa�Дa�Дa�Дa�Дa�Дa�Дa�Д��!#��(</w:t>
        <w:br/>
        <w:t>��,</w:t>
      </w:r>
    </w:p>
    <w:p>
      <w:pPr>
        <w:pStyle w:val="PreformattedText"/>
        <w:bidi w:val="0"/>
        <w:jc w:val="left"/>
        <w:rPr/>
      </w:pPr>
      <w:r>
        <w:rPr/>
        <w:t>��</w:t>
      </w:r>
      <w:r>
        <w:rPr/>
        <w:t>(#��&amp;</w:t>
      </w:r>
      <w:r>
        <w:br w:type="page"/>
      </w:r>
    </w:p>
    <w:p>
      <w:pPr>
        <w:pStyle w:val="PreformattedText"/>
        <w:bidi w:val="0"/>
        <w:jc w:val="left"/>
        <w:rPr/>
      </w:pPr>
      <w:r>
        <w:rPr/>
        <w:t>��</w:t>
      </w:r>
      <w:r>
        <w:rPr/>
        <w:t>(#��2#��&gt;#��G,��O=��VL��\Y��be��hn{�ovt�u|m�|�h���c���_���[���Y���X���W�ԎY�ӏZ�ӐZ�ӐZ�ӐZ�ӐZ�ӐZ�ӐZ�ӐZ�Ӑ��!#��'#��'</w:t>
        <w:br/>
        <w:t>��!</w:t>
        <w:tab/>
        <w:t>��##�� #��0#��=#��F,��N:��UH��[U��a`|�git�npm�uvg�|{b˄~^ʍ�Zʗ�Wʣ�Uʯ�T˾�S�ՆT�</w:t>
      </w:r>
      <w:r>
        <w:rPr>
          <w:rtl w:val="true"/>
        </w:rPr>
        <w:t>و</w:t>
      </w:r>
      <w:r>
        <w:rPr/>
        <w:t>U�</w:t>
      </w:r>
      <w:r>
        <w:rPr>
          <w:rtl w:val="true"/>
        </w:rPr>
        <w:t>ى</w:t>
      </w:r>
      <w:r>
        <w:rPr/>
        <w:t>U�</w:t>
      </w:r>
      <w:r>
        <w:rPr>
          <w:rtl w:val="true"/>
        </w:rPr>
        <w:t>ى</w:t>
      </w:r>
      <w:r>
        <w:rPr/>
        <w:t>U�</w:t>
      </w:r>
      <w:r>
        <w:rPr>
          <w:rtl w:val="true"/>
        </w:rPr>
        <w:t>ى</w:t>
      </w:r>
      <w:r>
        <w:rPr/>
        <w:t>U�</w:t>
      </w:r>
      <w:r>
        <w:rPr>
          <w:rtl w:val="true"/>
        </w:rPr>
        <w:t>ى</w:t>
      </w:r>
      <w:r>
        <w:rPr/>
        <w:t>U�</w:t>
      </w:r>
      <w:r>
        <w:rPr>
          <w:rtl w:val="true"/>
        </w:rPr>
        <w:t>ى</w:t>
      </w:r>
      <w:r>
        <w:rPr/>
        <w:t>U�</w:t>
      </w:r>
      <w:r>
        <w:rPr>
          <w:rtl w:val="true"/>
        </w:rPr>
        <w:t>ى</w:t>
      </w:r>
      <w:r>
        <w:rPr/>
        <w:t>U�</w:t>
      </w:r>
      <w:r>
        <w:rPr>
          <w:rtl w:val="true"/>
        </w:rPr>
        <w:t>ى</w:t>
      </w:r>
      <w:r>
        <w:rPr/>
        <w:t>U�</w:t>
      </w:r>
      <w:r>
        <w:rPr>
          <w:rtl w:val="true"/>
        </w:rPr>
        <w:t>ى</w:t>
      </w:r>
      <w:r>
        <w:rPr/>
        <w:t>��</w:t>
      </w:r>
      <w:r>
        <w:rPr/>
        <w:t>##��%#��##��##��##�� #��/#��:"��C1��J&gt;��PJ��WT|�^]t�edl�ljf�toa�|s\</w:t>
      </w:r>
      <w:r>
        <w:rPr>
          <w:rtl w:val="true"/>
        </w:rPr>
        <w:t>ل</w:t>
      </w:r>
      <w:r>
        <w:rPr/>
        <w:t>vY</w:t>
      </w:r>
      <w:r>
        <w:rPr/>
        <w:t>َ</w:t>
      </w:r>
      <w:r>
        <w:rPr/>
        <w:t>yU</w:t>
      </w:r>
      <w:r>
        <w:rPr/>
        <w:t>٘</w:t>
      </w:r>
      <w:r>
        <w:rPr/>
        <w:t>{S</w:t>
      </w:r>
      <w:r>
        <w:rPr>
          <w:rtl w:val="true"/>
        </w:rPr>
        <w:t>ڣ</w:t>
      </w:r>
      <w:r>
        <w:rPr/>
        <w:t>|Q</w:t>
      </w:r>
      <w:r>
        <w:rPr>
          <w:rtl w:val="true"/>
        </w:rPr>
        <w:t>ڰ</w:t>
      </w:r>
      <w:r>
        <w:rPr/>
        <w:t>}P</w:t>
      </w:r>
      <w:r>
        <w:rPr>
          <w:rtl w:val="true"/>
        </w:rPr>
        <w:t>۾</w:t>
      </w:r>
      <w:r>
        <w:rPr/>
        <w:t>}P��|P��~Q��Q��Q��Q��Q��Q��Q��Q����##��##��##��##��##�� #��.#��9'��B5��IA��PK{�WSr�]Zj�c`d�je_�ri[�zlW�nS�qP�rN�tL�uK�vJ��vJ��vK��uK��uK��uK��uK��uK��uK��uK��u��##��##��</w:t>
        <w:tab/>
        <w:t>#��</w:t>
        <w:br/>
        <w:t>#��##��!#��.#��9*��B6��JA{�RIr�WPi�\Vc�cZ]�i^Y�paU�wcR�fO�gM�iK�kJ�lI�mH�mG��nF��nF��nF��nF��nF��nF��nF��nF��n��##Ӻ##��##��</w:t>
        <w:tab/>
        <w:t>#��##��"#��/#��:+��C5z�L&gt;q�QEh�VKa�[O\�bSW�hVT�oXQ�uZN�|\L��]J��_H��`G��aF��bE��cD�dC�dC�dC�dC�dC�dC�dC�dC�d</w:t>
      </w:r>
      <w:r>
        <w:rPr/>
        <w:t>ֲ</w:t>
      </w:r>
      <w:r>
        <w:rPr/>
        <w:t>##ľ##��##��</w:t>
        <w:tab/>
        <w:t>#��##��%#��2#��&lt;)y�E2o�J9g�O?_�UCZ�[GU�aJR�gLO�lNM�rOK�xQI�~RG��SE��TC��UB��VA��W@��X@��X@��X@��X@��X@��X@��X@��X@��XƸ##��##��##��</w:t>
      </w:r>
    </w:p>
    <w:p>
      <w:pPr>
        <w:pStyle w:val="PreformattedText"/>
        <w:bidi w:val="0"/>
        <w:jc w:val="left"/>
        <w:rPr/>
      </w:pPr>
      <w:r>
        <w:rPr/>
        <w:t>#��#</w:t>
        <w:tab/>
        <w:t>��(#��4#w�&lt;%m�B,e�G2]�M6W�S:S�Y=O�_?L�dAJ�iCH�nDF�sED�yFB�~GA��H?��I&gt;��J=��K&lt;��L&lt;��L&lt;��L&lt;��L&lt;��L&lt;��L&lt;��L&lt;��L&lt;��L��##��##��##��##��##��*#u�1#k�8#b�&gt;$[�D)T�J,P�Q/L�W2I�\3F�`5D�e6B�i7A�n8?�s9=�w:&lt;�|;;��&lt;9��=8��=7��&gt;6��&gt;6��&gt;6��&gt;6��&gt;6��&gt;6��&gt;6��&gt;6��&gt;��##��##��##��##|�##q�$#h�+#_�2#W�9#Q�?#L�F!H�M#E�R%B�W'@�[(&gt;�_)&lt;�c*:�g+9�k,7�o,6�t-5�x.4�}.2��/1��01��01��01��01��01��01��01��01��0�j$#�i2</w:t>
        <w:br/>
        <w:t>�l&gt;#�vF#�{M)�|U3�z]=�vfF�qnM�myT�j�Z�f�_�c�b�a�e�_�h�^�j�\�k�[�l�Z�n�Y�n�X�o�X�p�X�p�Y�p�Z�p�]�p�]�p�]�p�]�p�]�p�]�p�]�p�]�p�j$#�i2</w:t>
        <w:br/>
        <w:t>�l&gt;#�vF#�{M)�|U3�z]=�vfF�qnM�myT�j�Z�f�_�c�b�a�e�_�h�^�j�\�k�[�l�Z�n�Y�n�X�o�X�p�X�p�Y�p�Z�p�]�p�]�p�]�p�]�p�]�p�]�p�]�p�]�p�j##�i1</w:t>
        <w:br/>
        <w:t>�n&gt;#�wE#�|M(�~T3�|\&lt;�ydE�smN�oxU�k�Z�h�_�e�c�b�f�`�i�^�k�]�l�\�n�Z�o�Y�p�Y�q�X�q�Y�q�Z�q�\�q�]�q�^�q�^�q�^�q�^�q�^�q�^�q�^�q�k##�j1</w:t>
        <w:br/>
        <w:t>�q&lt;#�zC#��K(��S2��Z&lt;�|bE�wjN�qtU�n[�j�`�f�d�d�h�a�k�_�m�^�o�\�p�[�q�Z�r�Y�s�Y�s�Z�t�\�s�^�s�_�t�_�t�_�t�_�t�_�t�_�t�_�t�_�t�l##�k1</w:t>
        <w:br/>
        <w:t>�s;#�}B#��J'��Q2��Y;��`E�{hM�tqU�p|[�l�a�h�f�e�i�c�l�a�o�_�q�]�r�\�t�[�u�Z�u�Z�v�\�v�_�u�`�v�a�w�a�w�a�w�a�w�a�w�a�w�a�w�a�w�m"#�l1#�v:#��A#��H'��O1��W;��^D�fM�xnU�sy\�n�b�j�g�g�k�d�n�b�q�`�s�^�u�]�v�[�w�[�x�\�x�_�x�`�x�a�y�c�z�c�z�c�z�c�z�c�z�c�z�c�z�c�z�n"#�m1#�x8#��?#��G&amp;��N0��U9��\C��cL�}kT�vu\�r�b�m�g�i�l�f�p�c�s�a�u�_�w�]�y�\�z�\�z�_�z�a�{�b�|�c�}�e�}�e�}�e�}�e�}�e�}�e�}�e�}�e�}�n"#�n0#�{7#��&gt;#��E%��L.��S8��ZA��aK��iS�|q[�v|b�q�h�m�m�i�q�f�u�c�x�a�z�`�{�_�|�_�}�b�}�c�~�d��f</w:t>
      </w:r>
      <w:r>
        <w:rPr>
          <w:rtl w:val="true"/>
        </w:rPr>
        <w:t>߀</w:t>
      </w:r>
      <w:r>
        <w:rPr/>
        <w:t>�</w:t>
      </w:r>
      <w:r>
        <w:rPr/>
        <w:t>g</w:t>
      </w:r>
      <w:r>
        <w:rPr>
          <w:rtl w:val="true"/>
        </w:rPr>
        <w:t>߀</w:t>
      </w:r>
      <w:r>
        <w:rPr/>
        <w:t>�</w:t>
      </w:r>
      <w:r>
        <w:rPr/>
        <w:t>g</w:t>
      </w:r>
      <w:r>
        <w:rPr>
          <w:rtl w:val="true"/>
        </w:rPr>
        <w:t>߀</w:t>
      </w:r>
      <w:r>
        <w:rPr/>
        <w:t>�</w:t>
      </w:r>
      <w:r>
        <w:rPr/>
        <w:t>g</w:t>
      </w:r>
      <w:r>
        <w:rPr>
          <w:rtl w:val="true"/>
        </w:rPr>
        <w:t>߀</w:t>
      </w:r>
      <w:r>
        <w:rPr/>
        <w:t>�</w:t>
      </w:r>
      <w:r>
        <w:rPr/>
        <w:t>g</w:t>
      </w:r>
      <w:r>
        <w:rPr>
          <w:rtl w:val="true"/>
        </w:rPr>
        <w:t>߀</w:t>
      </w:r>
      <w:r>
        <w:rPr/>
        <w:t>�</w:t>
      </w:r>
      <w:r>
        <w:rPr/>
        <w:t>g</w:t>
      </w:r>
      <w:r>
        <w:rPr>
          <w:rtl w:val="true"/>
        </w:rPr>
        <w:t>߀</w:t>
      </w:r>
      <w:r>
        <w:rPr/>
        <w:t>�</w:t>
      </w:r>
      <w:r>
        <w:rPr/>
        <w:t>g</w:t>
      </w:r>
      <w:r>
        <w:rPr>
          <w:rtl w:val="true"/>
        </w:rPr>
        <w:t>߀</w:t>
      </w:r>
      <w:r>
        <w:rPr/>
        <w:t>�</w:t>
      </w:r>
      <w:r>
        <w:rPr/>
        <w:t>g</w:t>
      </w:r>
      <w:r>
        <w:rPr>
          <w:rtl w:val="true"/>
        </w:rPr>
        <w:t>߀</w:t>
      </w:r>
      <w:r>
        <w:rPr/>
        <w:t>�</w:t>
      </w:r>
      <w:r>
        <w:rPr/>
        <w:t>g</w:t>
      </w:r>
      <w:r>
        <w:rPr>
          <w:rtl w:val="true"/>
        </w:rPr>
        <w:t>߀</w:t>
      </w:r>
      <w:r>
        <w:rPr/>
        <w:t>�</w:t>
      </w:r>
      <w:r>
        <w:rPr/>
        <w:t>o!#�o0#�~6#��&lt;#��D$��L-��R6��Y@��`I��fR�nZ�|ya�w�h�r�n�m�s�j�w�g�z�e�|�c�~�bÀ�bӁ�d</w:t>
      </w:r>
      <w:r>
        <w:rPr>
          <w:rtl w:val="true"/>
        </w:rPr>
        <w:t>߁</w:t>
      </w:r>
      <w:r>
        <w:rPr/>
        <w:t>�</w:t>
      </w:r>
      <w:r>
        <w:rPr/>
        <w:t>e</w:t>
      </w:r>
      <w:r>
        <w:rPr>
          <w:rtl w:val="true"/>
        </w:rPr>
        <w:t>ނ</w:t>
      </w:r>
      <w:r>
        <w:rPr/>
        <w:t>�</w:t>
      </w:r>
      <w:r>
        <w:rPr/>
        <w:t>g</w:t>
      </w:r>
      <w:r>
        <w:rPr/>
        <w:t>݂�</w:t>
      </w:r>
      <w:r>
        <w:rPr/>
        <w:t>h</w:t>
      </w:r>
      <w:r>
        <w:rPr/>
        <w:t>݃�</w:t>
      </w:r>
      <w:r>
        <w:rPr/>
        <w:t>i</w:t>
      </w:r>
      <w:r>
        <w:rPr/>
        <w:t>݃�</w:t>
      </w:r>
      <w:r>
        <w:rPr/>
        <w:t>i</w:t>
      </w:r>
      <w:r>
        <w:rPr/>
        <w:t>݃�</w:t>
      </w:r>
      <w:r>
        <w:rPr/>
        <w:t>i</w:t>
      </w:r>
      <w:r>
        <w:rPr/>
        <w:t>݃�</w:t>
      </w:r>
      <w:r>
        <w:rPr/>
        <w:t>i</w:t>
      </w:r>
      <w:r>
        <w:rPr/>
        <w:t>݃�</w:t>
      </w:r>
      <w:r>
        <w:rPr/>
        <w:t>i</w:t>
      </w:r>
      <w:r>
        <w:rPr/>
        <w:t>݃�</w:t>
      </w:r>
      <w:r>
        <w:rPr/>
        <w:t>i</w:t>
      </w:r>
      <w:r>
        <w:rPr/>
        <w:t>݃�</w:t>
      </w:r>
      <w:r>
        <w:rPr/>
        <w:t>i</w:t>
      </w:r>
      <w:r>
        <w:rPr/>
        <w:t>݃�</w:t>
      </w:r>
      <w:r>
        <w:rPr/>
        <w:t>i</w:t>
      </w:r>
      <w:r>
        <w:rPr/>
        <w:t>݃�</w:t>
      </w:r>
      <w:r>
        <w:rPr/>
        <w:t>p!#�r/#��4#��;#��C"��K+��Q4��W=��]F�dO�kX�u`�|h�w�n�r�t�n�y�k�}�h���f���e���e˄�f</w:t>
      </w:r>
      <w:r>
        <w:rPr>
          <w:rtl w:val="true"/>
        </w:rPr>
        <w:t>܄</w:t>
      </w:r>
      <w:r>
        <w:rPr/>
        <w:t>�</w:t>
      </w:r>
      <w:r>
        <w:rPr/>
        <w:t>h</w:t>
      </w:r>
      <w:r>
        <w:rPr>
          <w:rtl w:val="true"/>
        </w:rPr>
        <w:t>ۅ</w:t>
      </w:r>
      <w:r>
        <w:rPr/>
        <w:t>�</w:t>
      </w:r>
      <w:r>
        <w:rPr/>
        <w:t>i</w:t>
      </w:r>
      <w:r>
        <w:rPr>
          <w:rtl w:val="true"/>
        </w:rPr>
        <w:t>ۅ</w:t>
      </w:r>
      <w:r>
        <w:rPr/>
        <w:t>�</w:t>
      </w:r>
      <w:r>
        <w:rPr/>
        <w:t>k</w:t>
      </w:r>
      <w:r>
        <w:rPr>
          <w:rtl w:val="true"/>
        </w:rPr>
        <w:t>ۅ</w:t>
      </w:r>
      <w:r>
        <w:rPr/>
        <w:t>�</w:t>
      </w:r>
      <w:r>
        <w:rPr/>
        <w:t>l</w:t>
      </w:r>
      <w:r>
        <w:rPr>
          <w:rtl w:val="true"/>
        </w:rPr>
        <w:t>ۅ</w:t>
      </w:r>
      <w:r>
        <w:rPr/>
        <w:t>�</w:t>
      </w:r>
      <w:r>
        <w:rPr/>
        <w:t>l</w:t>
      </w:r>
      <w:r>
        <w:rPr>
          <w:rtl w:val="true"/>
        </w:rPr>
        <w:t>ۅ</w:t>
      </w:r>
      <w:r>
        <w:rPr/>
        <w:t>�</w:t>
      </w:r>
      <w:r>
        <w:rPr/>
        <w:t>l</w:t>
      </w:r>
      <w:r>
        <w:rPr>
          <w:rtl w:val="true"/>
        </w:rPr>
        <w:t>ۅ</w:t>
      </w:r>
      <w:r>
        <w:rPr/>
        <w:t>�</w:t>
      </w:r>
      <w:r>
        <w:rPr/>
        <w:t>l</w:t>
      </w:r>
      <w:r>
        <w:rPr>
          <w:rtl w:val="true"/>
        </w:rPr>
        <w:t>ۅ</w:t>
      </w:r>
      <w:r>
        <w:rPr/>
        <w:t>�</w:t>
      </w:r>
      <w:r>
        <w:rPr/>
        <w:t>l</w:t>
      </w:r>
      <w:r>
        <w:rPr>
          <w:rtl w:val="true"/>
        </w:rPr>
        <w:t>ۅ</w:t>
      </w:r>
      <w:r>
        <w:rPr/>
        <w:t>�</w:t>
      </w:r>
      <w:r>
        <w:rPr/>
        <w:t>l</w:t>
      </w:r>
      <w:r>
        <w:rPr>
          <w:rtl w:val="true"/>
        </w:rPr>
        <w:t>ۅ</w:t>
      </w:r>
      <w:r>
        <w:rPr/>
        <w:t>�</w:t>
      </w:r>
      <w:r>
        <w:rPr/>
        <w:t>l</w:t>
      </w:r>
      <w:r>
        <w:rPr>
          <w:rtl w:val="true"/>
        </w:rPr>
        <w:t>ۅ</w:t>
      </w:r>
      <w:r>
        <w:rPr/>
        <w:t>�</w:t>
      </w:r>
      <w:r>
        <w:rPr/>
        <w:t>l</w:t>
      </w:r>
      <w:r>
        <w:rPr>
          <w:rtl w:val="true"/>
        </w:rPr>
        <w:t>ۅ</w:t>
      </w:r>
      <w:r>
        <w:rPr/>
        <w:t>�</w:t>
      </w:r>
      <w:r>
        <w:rPr/>
        <w:t>q!#�t.</w:t>
        <w:br/>
        <w:t>��3#��:#��C!��I)��N2��T;��[D�bM�iU�s^</w:t>
      </w:r>
      <w:r>
        <w:rPr>
          <w:rtl w:val="true"/>
        </w:rPr>
        <w:t>ۂ</w:t>
      </w:r>
      <w:r>
        <w:rPr/>
        <w:t>|f�|�o�w�u�r�z�o��l���j���i���iĈ�i</w:t>
      </w:r>
      <w:r>
        <w:rPr>
          <w:rtl w:val="true"/>
        </w:rPr>
        <w:t>؈</w:t>
      </w:r>
      <w:r>
        <w:rPr/>
        <w:t>�</w:t>
      </w:r>
      <w:r>
        <w:rPr/>
        <w:t>k</w:t>
      </w:r>
      <w:r>
        <w:rPr>
          <w:rtl w:val="true"/>
        </w:rPr>
        <w:t>و</w:t>
      </w:r>
      <w:r>
        <w:rPr/>
        <w:t>�</w:t>
      </w:r>
      <w:r>
        <w:rPr/>
        <w:t>l</w:t>
      </w:r>
      <w:r>
        <w:rPr>
          <w:rtl w:val="true"/>
        </w:rPr>
        <w:t>و</w:t>
      </w:r>
      <w:r>
        <w:rPr/>
        <w:t>�</w:t>
      </w:r>
      <w:r>
        <w:rPr/>
        <w:t>m</w:t>
      </w:r>
      <w:r>
        <w:rPr>
          <w:rtl w:val="true"/>
        </w:rPr>
        <w:t>و</w:t>
      </w:r>
      <w:r>
        <w:rPr/>
        <w:t>�</w:t>
      </w:r>
      <w:r>
        <w:rPr/>
        <w:t>o</w:t>
      </w:r>
      <w:r>
        <w:rPr>
          <w:rtl w:val="true"/>
        </w:rPr>
        <w:t>ڇ</w:t>
      </w:r>
      <w:r>
        <w:rPr/>
        <w:t>�</w:t>
      </w:r>
      <w:r>
        <w:rPr/>
        <w:t>o</w:t>
      </w:r>
      <w:r>
        <w:rPr>
          <w:rtl w:val="true"/>
        </w:rPr>
        <w:t>ڇ</w:t>
      </w:r>
      <w:r>
        <w:rPr/>
        <w:t>�</w:t>
      </w:r>
      <w:r>
        <w:rPr/>
        <w:t>o</w:t>
      </w:r>
      <w:r>
        <w:rPr>
          <w:rtl w:val="true"/>
        </w:rPr>
        <w:t>ڇ</w:t>
      </w:r>
      <w:r>
        <w:rPr/>
        <w:t>�</w:t>
      </w:r>
      <w:r>
        <w:rPr/>
        <w:t>o</w:t>
      </w:r>
      <w:r>
        <w:rPr>
          <w:rtl w:val="true"/>
        </w:rPr>
        <w:t>ڇ</w:t>
      </w:r>
      <w:r>
        <w:rPr/>
        <w:t>�</w:t>
      </w:r>
      <w:r>
        <w:rPr/>
        <w:t>o</w:t>
      </w:r>
      <w:r>
        <w:rPr>
          <w:rtl w:val="true"/>
        </w:rPr>
        <w:t>ڇ</w:t>
      </w:r>
      <w:r>
        <w:rPr/>
        <w:t>�</w:t>
      </w:r>
      <w:r>
        <w:rPr/>
        <w:t>o</w:t>
      </w:r>
      <w:r>
        <w:rPr>
          <w:rtl w:val="true"/>
        </w:rPr>
        <w:t>ڇ</w:t>
      </w:r>
      <w:r>
        <w:rPr/>
        <w:t>�</w:t>
      </w:r>
      <w:r>
        <w:rPr/>
        <w:t>o</w:t>
      </w:r>
      <w:r>
        <w:rPr>
          <w:rtl w:val="true"/>
        </w:rPr>
        <w:t>ڇ</w:t>
      </w:r>
      <w:r>
        <w:rPr/>
        <w:t>�</w:t>
      </w:r>
      <w:r>
        <w:rPr/>
        <w:t>o</w:t>
      </w:r>
      <w:r>
        <w:rPr>
          <w:rtl w:val="true"/>
        </w:rPr>
        <w:t>ڇ</w:t>
      </w:r>
      <w:r>
        <w:rPr/>
        <w:t>�</w:t>
      </w:r>
      <w:r>
        <w:rPr/>
        <w:t>q #�v,</w:t>
        <w:br/>
        <w:t>��2#��:#��B ��G'��L/��R8�X@�_I�gR</w:t>
      </w:r>
      <w:r>
        <w:rPr>
          <w:rtl w:val="true"/>
        </w:rPr>
        <w:t>ڏ</w:t>
      </w:r>
      <w:r>
        <w:rPr/>
        <w:t>p\чxfʁ�o�|�v�w�|�t���q���o���m���l���lϋ�n</w:t>
      </w:r>
      <w:r>
        <w:rPr>
          <w:rtl w:val="true"/>
        </w:rPr>
        <w:t>׋</w:t>
      </w:r>
      <w:r>
        <w:rPr/>
        <w:t>�</w:t>
      </w:r>
      <w:r>
        <w:rPr/>
        <w:t>o</w:t>
      </w:r>
      <w:r>
        <w:rPr/>
        <w:t>؊�</w:t>
      </w:r>
      <w:r>
        <w:rPr/>
        <w:t>p</w:t>
      </w:r>
      <w:r>
        <w:rPr/>
        <w:t>؊�</w:t>
      </w:r>
      <w:r>
        <w:rPr/>
        <w:t>q</w:t>
      </w:r>
      <w:r>
        <w:rPr>
          <w:rtl w:val="true"/>
        </w:rPr>
        <w:t>ى</w:t>
      </w:r>
      <w:r>
        <w:rPr/>
        <w:t>�</w:t>
      </w:r>
      <w:r>
        <w:rPr/>
        <w:t>q</w:t>
      </w:r>
      <w:r>
        <w:rPr>
          <w:rtl w:val="true"/>
        </w:rPr>
        <w:t>ى</w:t>
      </w:r>
      <w:r>
        <w:rPr/>
        <w:t>�</w:t>
      </w:r>
      <w:r>
        <w:rPr/>
        <w:t>q</w:t>
      </w:r>
      <w:r>
        <w:rPr>
          <w:rtl w:val="true"/>
        </w:rPr>
        <w:t>ى</w:t>
      </w:r>
      <w:r>
        <w:rPr/>
        <w:t>�</w:t>
      </w:r>
      <w:r>
        <w:rPr/>
        <w:t>q</w:t>
      </w:r>
      <w:r>
        <w:rPr>
          <w:rtl w:val="true"/>
        </w:rPr>
        <w:t>ى</w:t>
      </w:r>
      <w:r>
        <w:rPr/>
        <w:t>�</w:t>
      </w:r>
      <w:r>
        <w:rPr/>
        <w:t>q</w:t>
      </w:r>
      <w:r>
        <w:rPr>
          <w:rtl w:val="true"/>
        </w:rPr>
        <w:t>ى</w:t>
      </w:r>
      <w:r>
        <w:rPr/>
        <w:t>�</w:t>
      </w:r>
      <w:r>
        <w:rPr/>
        <w:t>q</w:t>
      </w:r>
      <w:r>
        <w:rPr>
          <w:rtl w:val="true"/>
        </w:rPr>
        <w:t>ى</w:t>
      </w:r>
      <w:r>
        <w:rPr/>
        <w:t>�</w:t>
      </w:r>
      <w:r>
        <w:rPr/>
        <w:t>q</w:t>
      </w:r>
      <w:r>
        <w:rPr>
          <w:rtl w:val="true"/>
        </w:rPr>
        <w:t>ى</w:t>
      </w:r>
      <w:r>
        <w:rPr/>
        <w:t>�</w:t>
      </w:r>
      <w:r>
        <w:rPr/>
        <w:t>q</w:t>
      </w:r>
      <w:r>
        <w:rPr>
          <w:rtl w:val="true"/>
        </w:rPr>
        <w:t>ى</w:t>
      </w:r>
      <w:r>
        <w:rPr/>
        <w:t>�</w:t>
      </w:r>
      <w:r>
        <w:rPr/>
        <w:t>r #�x+</w:t>
        <w:br/>
        <w:t>��0#��9#��A#��E%��J-�P4�V&lt;�\E</w:t>
      </w:r>
      <w:r>
        <w:rPr>
          <w:rtl w:val="true"/>
        </w:rPr>
        <w:t>ܛ</w:t>
      </w:r>
      <w:r>
        <w:rPr/>
        <w:t>eOғm\ʌufÆ}o���v�|�}�x���u���s���q���p���pɍ�qՍ�s֌�t֋�t</w:t>
      </w:r>
      <w:r>
        <w:rPr/>
        <w:t>؊�</w:t>
      </w:r>
      <w:r>
        <w:rPr/>
        <w:t>t</w:t>
      </w:r>
      <w:r>
        <w:rPr/>
        <w:t>؊�</w:t>
      </w:r>
      <w:r>
        <w:rPr/>
        <w:t>t</w:t>
      </w:r>
      <w:r>
        <w:rPr/>
        <w:t>؊�</w:t>
      </w:r>
      <w:r>
        <w:rPr/>
        <w:t>t</w:t>
      </w:r>
      <w:r>
        <w:rPr/>
        <w:t>؊�</w:t>
      </w:r>
      <w:r>
        <w:rPr/>
        <w:t>t</w:t>
      </w:r>
      <w:r>
        <w:rPr/>
        <w:t>؊�</w:t>
      </w:r>
      <w:r>
        <w:rPr/>
        <w:t>t</w:t>
      </w:r>
      <w:r>
        <w:rPr/>
        <w:t>؊�</w:t>
      </w:r>
      <w:r>
        <w:rPr/>
        <w:t>t</w:t>
      </w:r>
      <w:r>
        <w:rPr/>
        <w:t>؊�</w:t>
      </w:r>
      <w:r>
        <w:rPr/>
        <w:t>t</w:t>
      </w:r>
      <w:r>
        <w:rPr/>
        <w:t>؊�</w:t>
      </w:r>
      <w:r>
        <w:rPr/>
        <w:t>s #�z*</w:t>
        <w:tab/>
        <w:t>��/#��9#��?#��C#��H*�N1�T8�\@՟bN˘k[Ñrf��zo���w���}�}���y���w���u���t���tŏ�uԎ�vՍ�wՍ�w֋�w֋�w֋�w֋�w֋�w֋�w֋�w֋�s #�|)</w:t>
        <w:tab/>
        <w:t>��/#��8#��=#��A!��F'�L-�R3</w:t>
      </w:r>
      <w:r>
        <w:rPr>
          <w:rtl w:val="true"/>
        </w:rPr>
        <w:t>ܪ</w:t>
      </w:r>
      <w:r>
        <w:rPr/>
        <w:t>Y?УaMƜiZ��pe��wo��v���}�����~���{���y���x���x���yӐ�zԏ�zՍ�{֌�{֌�{֌�{֌�{֌�{֌�{֌�{֌�t##�~(</w:t>
        <w:tab/>
        <w:t>��.#��8#��&lt;#��?#�D$�J)�Q.</w:t>
      </w:r>
      <w:r>
        <w:rPr/>
        <w:t>֮</w:t>
      </w:r>
      <w:r>
        <w:rPr/>
        <w:t>W&gt;˧_M��gZ��ne��un��|v���}�������������~���}���}���~Б�~ӏ�~Ԏ�~Ս�~Ս�~Ս�~Ս�~Ս�~Ս�~Ս�~Ս�t##��'#��.#��7#��:#��=#�B �H$</w:t>
      </w:r>
      <w:r>
        <w:rPr/>
        <w:t>߷</w:t>
      </w:r>
      <w:r>
        <w:rPr/>
        <w:t>N,ѱU=Ǫ^L��eY��ld��sn��zv���|��������������������������̑��Ӑ��ԏ��Ս��Ս��Ս��Ս��Ս��Ս��Ս��Ս�u##��&amp;#��-</w:t>
      </w:r>
    </w:p>
    <w:p>
      <w:pPr>
        <w:pStyle w:val="PreformattedText"/>
        <w:bidi w:val="0"/>
        <w:jc w:val="left"/>
        <w:rPr/>
      </w:pPr>
      <w:r>
        <w:rPr/>
        <w:t>��</w:t>
      </w:r>
      <w:r>
        <w:rPr/>
        <w:t>6#��8#��;#�?#�F#</w:t>
      </w:r>
      <w:r>
        <w:rPr>
          <w:rtl w:val="true"/>
        </w:rPr>
        <w:t>ڻ</w:t>
      </w:r>
      <w:r>
        <w:rPr/>
        <w:t>K+ʹT&lt;®\K��cX��jc��qm��wu��~|�������������������}���{�ɑ|�Ӑ|�ԏ}�Ս}�Ս}�Ս}�Ս}�Ս}�Ս}�Ս}�Ս�u##��%#��-</w:t>
      </w:r>
      <w:r>
        <w:br w:type="page"/>
      </w:r>
    </w:p>
    <w:p>
      <w:pPr>
        <w:pStyle w:val="PreformattedText"/>
        <w:bidi w:val="0"/>
        <w:jc w:val="left"/>
        <w:rPr/>
      </w:pPr>
      <w:r>
        <w:rPr/>
        <w:t>��</w:t>
      </w:r>
      <w:r>
        <w:rPr/>
        <w:t>5#��6#��8#�=#�E#վI*ȸS;��[J��bW��hb��ol��ut��|{������������|���y���v���t�Ƒu�Ӑv�ԏx�Սx�Սx�Սx�Սx�Սx�Սx�Սx�Ս�v##��$#��,#��2#��3#�5#�:#��?#��H)ĻQ9��YH��`U��ga��mk��ts��zz��������{���v���r���o���n�Ðn�ӏp�Ԏr�Սr�Սr�Սr�Սr�Սr�Սr�Սr�Ս�w##��"#��,</w:t>
        <w:br/>
        <w:t>��0</w:t>
      </w:r>
    </w:p>
    <w:p>
      <w:pPr>
        <w:pStyle w:val="PreformattedText"/>
        <w:bidi w:val="0"/>
        <w:jc w:val="left"/>
        <w:rPr/>
      </w:pPr>
      <w:r>
        <w:rPr/>
        <w:t>��</w:t>
      </w:r>
      <w:r>
        <w:rPr/>
        <w:t>/#�1#��7</w:t>
      </w:r>
    </w:p>
    <w:p>
      <w:pPr>
        <w:pStyle w:val="PreformattedText"/>
        <w:bidi w:val="0"/>
        <w:jc w:val="left"/>
        <w:rPr/>
      </w:pPr>
      <w:r>
        <w:rPr/>
        <w:t>��</w:t>
      </w:r>
      <w:r>
        <w:rPr/>
        <w:t>;#��F'��P8��XG��_T��e_��ki��rq��xx��~z���t���o���l���i���g���g�Վi�Սl�֌l�֌l�֌l�֌l�֌l�֌l�֌l�֌�x##��!#��+#��,</w:t>
        <w:br/>
        <w:t>��*#�+</w:t>
        <w:tab/>
        <w:t>��2#��9#��E%��N6��VE��]R��c]��ig��po��vvy�}|s���n���i���e���c���a���`�ҋc�</w:t>
      </w:r>
      <w:r>
        <w:rPr>
          <w:rtl w:val="true"/>
        </w:rPr>
        <w:t>׋</w:t>
      </w:r>
      <w:r>
        <w:rPr/>
        <w:t>e�</w:t>
      </w:r>
      <w:r>
        <w:rPr/>
        <w:t>؊</w:t>
      </w:r>
      <w:r>
        <w:rPr/>
        <w:t>e�</w:t>
      </w:r>
      <w:r>
        <w:rPr/>
        <w:t>؊</w:t>
      </w:r>
      <w:r>
        <w:rPr/>
        <w:t>e�</w:t>
      </w:r>
      <w:r>
        <w:rPr/>
        <w:t>؊</w:t>
      </w:r>
      <w:r>
        <w:rPr/>
        <w:t>e�</w:t>
      </w:r>
      <w:r>
        <w:rPr/>
        <w:t>؊</w:t>
      </w:r>
      <w:r>
        <w:rPr/>
        <w:t>e�</w:t>
      </w:r>
      <w:r>
        <w:rPr/>
        <w:t>؊</w:t>
      </w:r>
      <w:r>
        <w:rPr/>
        <w:t>e�</w:t>
      </w:r>
      <w:r>
        <w:rPr/>
        <w:t>؊</w:t>
      </w:r>
      <w:r>
        <w:rPr/>
        <w:t>e�</w:t>
      </w:r>
      <w:r>
        <w:rPr/>
        <w:t>؊</w:t>
      </w:r>
      <w:r>
        <w:rPr/>
        <w:t>e�</w:t>
      </w:r>
      <w:r>
        <w:rPr/>
        <w:t>؊�</w:t>
      </w:r>
      <w:r>
        <w:rPr/>
        <w:t>z##�� #��)#��'#�$#��$#��'#��7#��C#��L4��TB��[O��bZ��hd��nly�trs�{xm��}h���c���_���]���[���Z�Ї\�</w:t>
      </w:r>
      <w:r>
        <w:rPr>
          <w:rtl w:val="true"/>
        </w:rPr>
        <w:t>ڇ</w:t>
      </w:r>
      <w:r>
        <w:rPr>
          <w:rtl w:val="true"/>
        </w:rPr>
        <w:t>_�</w:t>
      </w:r>
      <w:r>
        <w:rPr>
          <w:rtl w:val="true"/>
        </w:rPr>
        <w:t>ڇ</w:t>
      </w:r>
      <w:r>
        <w:rPr>
          <w:rtl w:val="true"/>
        </w:rPr>
        <w:t>_�</w:t>
      </w:r>
      <w:r>
        <w:rPr>
          <w:rtl w:val="true"/>
        </w:rPr>
        <w:t>ڇ</w:t>
      </w:r>
      <w:r>
        <w:rPr>
          <w:rtl w:val="true"/>
        </w:rPr>
        <w:t>_�</w:t>
      </w:r>
      <w:r>
        <w:rPr>
          <w:rtl w:val="true"/>
        </w:rPr>
        <w:t>ڇ</w:t>
      </w:r>
      <w:r>
        <w:rPr>
          <w:rtl w:val="true"/>
        </w:rPr>
        <w:t>_�</w:t>
      </w:r>
      <w:r>
        <w:rPr>
          <w:rtl w:val="true"/>
        </w:rPr>
        <w:t>ڇ</w:t>
      </w:r>
      <w:r>
        <w:rPr>
          <w:rtl w:val="true"/>
        </w:rPr>
        <w:t>_�</w:t>
      </w:r>
      <w:r>
        <w:rPr>
          <w:rtl w:val="true"/>
        </w:rPr>
        <w:t>ڇ</w:t>
      </w:r>
      <w:r>
        <w:rPr>
          <w:rtl w:val="true"/>
        </w:rPr>
        <w:t>_�</w:t>
      </w:r>
      <w:r>
        <w:rPr>
          <w:rtl w:val="true"/>
        </w:rPr>
        <w:t>ڇ</w:t>
      </w:r>
      <w:r>
        <w:rPr>
          <w:rtl w:val="true"/>
        </w:rPr>
        <w:t>_�</w:t>
      </w:r>
      <w:r>
        <w:rPr>
          <w:rtl w:val="true"/>
        </w:rPr>
        <w:t>ڇ</w:t>
      </w:r>
      <w:r>
        <w:rPr>
          <w:rtl w:val="true"/>
        </w:rPr>
        <w:t>_�</w:t>
      </w:r>
      <w:r>
        <w:rPr>
          <w:rtl w:val="true"/>
        </w:rPr>
        <w:t>ڇ�</w:t>
      </w:r>
      <w:r>
        <w:rPr>
          <w:rtl w:val="true"/>
        </w:rPr>
        <w:t>~##��##��&amp;#�� #��##��##��%#��</w:t>
      </w:r>
      <w:r>
        <w:rPr/>
        <w:t>5</w:t>
      </w:r>
      <w:r>
        <w:rPr/>
        <w:t>#��A!��K1��R?��YL��`W��f`z�lgs�sml�zsg��wb��{^��~Z���X���V���U�ρV�</w:t>
      </w:r>
      <w:r>
        <w:rPr>
          <w:rtl w:val="true"/>
        </w:rPr>
        <w:t>ނ</w:t>
      </w:r>
      <w:r>
        <w:rPr/>
        <w:t>X�</w:t>
      </w:r>
      <w:r>
        <w:rPr/>
        <w:t>݂</w:t>
      </w:r>
      <w:r>
        <w:rPr/>
        <w:t>X�</w:t>
      </w:r>
      <w:r>
        <w:rPr/>
        <w:t>݂</w:t>
      </w:r>
      <w:r>
        <w:rPr/>
        <w:t>X�</w:t>
      </w:r>
      <w:r>
        <w:rPr/>
        <w:t>݂</w:t>
      </w:r>
      <w:r>
        <w:rPr/>
        <w:t>X�</w:t>
      </w:r>
      <w:r>
        <w:rPr/>
        <w:t>݂</w:t>
      </w:r>
      <w:r>
        <w:rPr/>
        <w:t>X�</w:t>
      </w:r>
      <w:r>
        <w:rPr/>
        <w:t>݂</w:t>
      </w:r>
      <w:r>
        <w:rPr/>
        <w:t>X�</w:t>
      </w:r>
      <w:r>
        <w:rPr/>
        <w:t>݂</w:t>
      </w:r>
      <w:r>
        <w:rPr/>
        <w:t>X�</w:t>
      </w:r>
      <w:r>
        <w:rPr/>
        <w:t>݂</w:t>
      </w:r>
      <w:r>
        <w:rPr/>
        <w:t>X�</w:t>
      </w:r>
      <w:r>
        <w:rPr/>
        <w:t>݂��</w:t>
      </w:r>
      <w:r>
        <w:rPr/>
        <w:t>##��##��##��##��</w:t>
      </w:r>
      <w:r>
        <w:br w:type="page"/>
      </w:r>
    </w:p>
    <w:p>
      <w:pPr>
        <w:pStyle w:val="PreformattedText"/>
        <w:bidi w:val="0"/>
        <w:jc w:val="left"/>
        <w:rPr/>
      </w:pPr>
      <w:r>
        <w:rPr/>
        <w:t>#��##��&amp;#��6#��@#��I-��Q;��XH��^R{�eZs�kal�rgf�ylaǁp]ƊtYƔvVşxSƬyRƻzQ��yQ��zS��|S��|S��|S��|S��|S��|S��|S��|��##��##��##��</w:t>
        <w:br/>
        <w:t>#��</w:t>
        <w:br/>
        <w:t>#��##��&amp;#��4#��? ��G-��O9��VD{�]Ls�dTl�kZf�r_a�yd\ԂgXԋjUԕmRԠnPԭoNռpM��oM��pN��rN��rN��rN��rN��rN��rN��rN��r��##��##</w:t>
      </w:r>
      <w:r>
        <w:rPr>
          <w:rtl w:val="true"/>
        </w:rPr>
        <w:t>ع</w:t>
      </w:r>
      <w:r>
        <w:rPr/>
        <w:tab/>
        <w:t>#��##��</w:t>
        <w:br/>
        <w:t>#��##��'</w:t>
      </w:r>
      <w:r>
        <w:br w:type="page"/>
      </w:r>
    </w:p>
    <w:p>
      <w:pPr>
        <w:pStyle w:val="PreformattedText"/>
        <w:bidi w:val="0"/>
        <w:jc w:val="left"/>
        <w:rPr/>
      </w:pPr>
      <w:r>
        <w:rPr/>
        <w:t>��</w:t>
      </w:r>
      <w:r>
        <w:rPr/>
        <w:t>4#��&gt;$��G0��N:z�TCq�ZJi�aPd�hU_�pYZ�x\V�_S�bP�dM�eK�gJ�gI��gH��gJ��gJ��gJ��gJ��gJ��gJ��gJ��gJ��g��</w:t>
      </w:r>
    </w:p>
    <w:p>
      <w:pPr>
        <w:pStyle w:val="PreformattedText"/>
        <w:bidi w:val="0"/>
        <w:jc w:val="left"/>
        <w:rPr/>
      </w:pPr>
      <w:r>
        <w:rPr/>
        <w:t>#</w:t>
      </w:r>
      <w:r>
        <w:rPr/>
        <w:t>۱</w:t>
      </w:r>
      <w:r>
        <w:rPr/>
        <w:t>##ʽ##��##��</w:t>
        <w:br/>
        <w:t>#��##��(#��5#��?&amp;��G1y�N9p�T@h�ZFa�`K]�gOX�nRT�uUQ�}WN�YK�[H�\F�^D�_C�_B��`A��`A��`A��`A��`A��`A��`A��`A��`</w:t>
      </w:r>
      <w:r>
        <w:rPr/>
        <w:t>ާ</w:t>
      </w:r>
      <w:r>
        <w:rPr/>
        <w:t>##˶##��##��##��</w:t>
      </w:r>
    </w:p>
    <w:p>
      <w:pPr>
        <w:pStyle w:val="PreformattedText"/>
        <w:bidi w:val="0"/>
        <w:jc w:val="left"/>
        <w:rPr/>
      </w:pPr>
      <w:r>
        <w:rPr/>
        <w:t xml:space="preserve">#��##��+#��6#��@&amp;x�H/o�M6g�S&lt;`�X@[�_DV�eGR�lIO�rKK�yMH��OE��QC��RA��S?��T=��U=��V&lt;��V&lt;��V&lt;��V&lt;��V&lt;��V&lt;��V&lt;��V&lt;��Vΰ##��##��##��##��##�� </w:t>
        <w:tab/>
        <w:t>��-#��9#v�?#m�E*e�K0^�Q5X�W8S�];O�c&gt;L�h@I�nAF�uCC�|D@��F=��G&lt;��H;��I:��J9��K8��K8��K8��K8��K8��K8��K8��K8��K��##��##��##��##��##��##}�.#s�5#j�&lt;#b�B$[�H(U�N,P�T/L�Z1H�_3E�d5B�j6?�p7=�v9;�|:9��;8��&lt;6��=5��&gt;4��&gt;3��?3��?3��?3��?3��?3��?3��?3��?��##��##��##��</w:t>
        <w:tab/>
        <w:t>#��##y� #o�(</w:t>
      </w:r>
      <w:r>
        <w:br w:type="page"/>
      </w:r>
    </w:p>
    <w:p>
      <w:pPr>
        <w:pStyle w:val="PreformattedText"/>
        <w:bidi w:val="0"/>
        <w:jc w:val="left"/>
        <w:rPr/>
      </w:pPr>
      <w:r>
        <w:rPr/>
        <w:t>g�0#_�7#X�&gt;#R�D#L�J"H�P$D�U&amp;A�Z'&gt;�_);�d*:�i+8�n,6�t-4�z.3��/1��00��0.��1-��2-��2-��2-��2-��2-��2-��2-��2��##��##��##��</w:t>
      </w:r>
      <w:r>
        <w:br w:type="page"/>
      </w:r>
    </w:p>
    <w:p>
      <w:pPr>
        <w:pStyle w:val="PreformattedText"/>
        <w:bidi w:val="0"/>
        <w:jc w:val="left"/>
        <w:rPr/>
      </w:pPr>
      <w:r>
        <w:rPr/>
        <w:t>#u�##j�##b�!#Z�)#S�1#M�8#H�&gt;#C�D#?�J#&lt;�O#9�S#7�X#5�\#3�a#1�e#0�j .�p -�v!+�|"*��#(��#'��$'��$'��$'��$'��$'��$'��$'��$�`%#�[0#�a:</w:t>
      </w:r>
    </w:p>
    <w:p>
      <w:pPr>
        <w:pStyle w:val="PreformattedText"/>
        <w:bidi w:val="0"/>
        <w:jc w:val="left"/>
        <w:rPr/>
      </w:pPr>
      <w:r>
        <w:rPr/>
        <w:t>�</w:t>
      </w:r>
      <w:r>
        <w:rPr/>
        <w:t>jA#�oJ#�qR)�o[2�kd:�gnA�dzG�`�L�]�P�Z�S�X�V�W�X�U�Z�T�[�S�\�R�]�Q�^�Q�_�P�_�P�_�Q�_�S�_�T�_�V�_�V�_�V�_�V�_�V�_�V�_�V�_�`%#�[0#�b9</w:t>
      </w:r>
    </w:p>
    <w:p>
      <w:pPr>
        <w:pStyle w:val="PreformattedText"/>
        <w:bidi w:val="0"/>
        <w:jc w:val="left"/>
        <w:rPr/>
      </w:pPr>
      <w:r>
        <w:rPr/>
        <w:t>�</w:t>
      </w:r>
      <w:r>
        <w:rPr/>
        <w:t>l@#�qI#�rQ)�qZ2�mc:�hmA�exG�a�M�^�Q�[�T�Y�W�W�Y�V�[�U�\�T�]�S�^�R�_�Q�`�P�`�Q�`�R�`�T�`�V�`�W�`�W�`�W�`�W�`�W�`�W�`�W�`�a%#�\0#�e8</w:t>
      </w:r>
    </w:p>
    <w:p>
      <w:pPr>
        <w:pStyle w:val="PreformattedText"/>
        <w:bidi w:val="0"/>
        <w:jc w:val="left"/>
        <w:rPr/>
      </w:pPr>
      <w:r>
        <w:rPr/>
        <w:t>�</w:t>
      </w:r>
      <w:r>
        <w:rPr/>
        <w:t>n?#�tG#�uP(�tX1�pa:�kjA�gvH�c�M�`�R�]�U�Z�X�X�Z�W�\�V�^�T�_�S�`�S�a�R�b�Q�b�R�b�T�b�V�b�X�b�X�c�X�c�X�c�X�c�X�c�X�c�X�c�b%#�]/#�g6</w:t>
      </w:r>
    </w:p>
    <w:p>
      <w:pPr>
        <w:pStyle w:val="PreformattedText"/>
        <w:bidi w:val="0"/>
        <w:jc w:val="left"/>
        <w:rPr/>
      </w:pPr>
      <w:r>
        <w:rPr/>
        <w:t>�</w:t>
      </w:r>
      <w:r>
        <w:rPr/>
        <w:t>q&gt;#�wF#�xN(�wV1�t_:�nhA�jsH�f~N�b�S�_�V�\�Z�Z�\�X�^�W�`�U�a�T�b�S�c�S�d�R�d�T�d�V�d�X�d�Y�e�Z�f�Z�f�Z�f�Z�f�Z�f�Z�f�Z�f�b$#�^/#�j5</w:t>
      </w:r>
    </w:p>
    <w:p>
      <w:pPr>
        <w:pStyle w:val="PreformattedText"/>
        <w:bidi w:val="0"/>
        <w:jc w:val="left"/>
        <w:rPr/>
      </w:pPr>
      <w:r>
        <w:rPr/>
        <w:t>�</w:t>
      </w:r>
      <w:r>
        <w:rPr/>
        <w:t>t&lt;#�zD#�|L'�{T0�w\9�reA�loH�h{N�d�S�`�X�]�[�[�^�Y�`�X�b�V�c�U�d�T�e�S�f�T�f�V�f�Y�f�Z�g�[�h�\�h�\�h�\�h�\�h�\�h�\�h�\�h�c$#�_.#�m3</w:t>
      </w:r>
      <w:r>
        <w:br w:type="page"/>
      </w:r>
    </w:p>
    <w:p>
      <w:pPr>
        <w:pStyle w:val="PreformattedText"/>
        <w:bidi w:val="0"/>
        <w:jc w:val="left"/>
        <w:rPr/>
      </w:pPr>
      <w:r>
        <w:rPr/>
        <w:t>�</w:t>
      </w:r>
      <w:r>
        <w:rPr/>
        <w:t>w:#�}B#��J&amp;�R0�|[8�wcA�plH�lwO�g�T�c�Y�`�\�]�_�[�b�Y�d�X�f�W�g�V�h�U�h�V�i�Y�h�[�i�\�j�]�k�^�k�^�k�^�k�^�k�^�k�^�k�^�k�d##�a-#�p2</w:t>
      </w:r>
      <w:r>
        <w:br w:type="page"/>
      </w:r>
    </w:p>
    <w:p>
      <w:pPr>
        <w:pStyle w:val="PreformattedText"/>
        <w:bidi w:val="0"/>
        <w:jc w:val="left"/>
        <w:rPr/>
      </w:pPr>
      <w:r>
        <w:rPr/>
        <w:t>�</w:t>
      </w:r>
      <w:r>
        <w:rPr/>
        <w:t>{8#��@#��I%��Q.��Y7�|a@�viH�psO�lU�h�Z�d�^�a�a�_�d�]�f�[�h�Z�j�Y�k�Y�k�Y�k�[�l�]�m�^�n�_�n�`�o�`�o�`�o�`�o�`�o�`�o�`�o�e##�d+#�s0</w:t>
      </w:r>
      <w:r>
        <w:br w:type="page"/>
      </w:r>
    </w:p>
    <w:p>
      <w:pPr>
        <w:pStyle w:val="PreformattedText"/>
        <w:bidi w:val="0"/>
        <w:jc w:val="left"/>
        <w:rPr/>
      </w:pPr>
      <w:r>
        <w:rPr/>
        <w:t>�</w:t>
      </w:r>
      <w:r>
        <w:rPr/>
        <w:t>~6#��?#��H$��O-��W6��^&gt;�|fF�vpN�q{U�m�Z�i�_�e�c�b�f�`�i�^�k�]�l�\�m�\�n�]�n�^�o�_�q�a�q�b�r�c�r�c�r�c�r�c�r�c�r�c�r�c�r�f##�g)#�w.#��5#��&gt;#��G"��N+��U3��\&lt;��dE�|lM�wwT�r�Z�n�`�j�d�f�h�d�k�b�n�`�p�_�q�_�r�_�s�a�s�b�t�d�t�e�t�f�t�f�t�f�t�f�t�f�t�f�t�f�t�g"#�j'#�z,</w:t>
        <w:br/>
        <w:t>��4#��=#��E ��M(��S1��Z:�aB�iK�~tS�x}Z�s�`�n�f�k�j�h�n�f�q�d�s�c�u�b�v�b�w�d�w�e�w�f�w�h�w�h�w�h�w�h�w�h�w�h�w�h�w�h�w�g"#�m&amp;#�}*</w:t>
        <w:br/>
        <w:t>��4#��&lt;#��D#��K&amp;��R.�X6�^?�gH</w:t>
      </w:r>
      <w:r>
        <w:rPr/>
        <w:t>݄</w:t>
      </w:r>
      <w:r>
        <w:rPr/>
        <w:t>qP�}yZ�x�a�s�g�o�l�l�p�j�s�h�v�g�x�f�y�f�z�g�z�h�z�j�z�k�y�k�y�k�y�k�y�k�y�k�y�k�y�k�y�h!#�o$#��)</w:t>
        <w:tab/>
        <w:t>��3#��;#��C#��I#�O*�U3�\;</w:t>
      </w:r>
      <w:r>
        <w:rPr>
          <w:rtl w:val="true"/>
        </w:rPr>
        <w:t>ޑ</w:t>
      </w:r>
      <w:r>
        <w:rPr/>
        <w:t>eEԉmP̃vZ�}~a�x�h�t�m�q�r�n�u�l�x�k�{�j�|�i�}�j�}�l�|�m�|�n�{�n�{�n�{�n�{�n�{�n�{�n�{�n�{�i!#�q##��(</w:t>
        <w:tab/>
        <w:t>��2#��;#��B#��F �L'�R.�Z6</w:t>
      </w:r>
      <w:r>
        <w:rPr/>
        <w:t>֕</w:t>
      </w:r>
      <w:r>
        <w:rPr/>
        <w:t>aD͎jOƈrY��zb�}�h�y�n�v�s�s�w�p�z�o�}�n�~�m��n��o�~�p�~�q�}�q�|�q�|�q�|�q�|�q�|�q�|�q�|�i!#�t"#��(#��1</w:t>
      </w:r>
    </w:p>
    <w:p>
      <w:pPr>
        <w:pStyle w:val="PreformattedText"/>
        <w:bidi w:val="0"/>
        <w:jc w:val="left"/>
        <w:rPr/>
      </w:pPr>
      <w:r>
        <w:rPr/>
        <w:t>��</w:t>
      </w:r>
      <w:r>
        <w:rPr/>
        <w:t>:#��?#��D#�J#�P)</w:t>
      </w:r>
      <w:r>
        <w:rPr/>
        <w:t>ۡ</w:t>
      </w:r>
      <w:r>
        <w:rPr/>
        <w:t>W5Ϛ_CǓhO��pY��wa��h�~�n�z�s�w�x�u�{�s�~�r���q���rӁ�s</w:t>
      </w:r>
      <w:r>
        <w:rPr>
          <w:rtl w:val="true"/>
        </w:rPr>
        <w:t>߀</w:t>
      </w:r>
      <w:r>
        <w:rPr/>
        <w:t>�</w:t>
      </w:r>
      <w:r>
        <w:rPr/>
        <w:t>t��t�~�t�}�t�}�t�}�t�}�t�}�t�}�t�}�j!#�v #��'#��0</w:t>
      </w:r>
      <w:r>
        <w:br w:type="page"/>
      </w:r>
    </w:p>
    <w:p>
      <w:pPr>
        <w:pStyle w:val="PreformattedText"/>
        <w:bidi w:val="0"/>
        <w:jc w:val="left"/>
        <w:rPr/>
      </w:pPr>
      <w:r>
        <w:rPr/>
        <w:t>��</w:t>
      </w:r>
      <w:r>
        <w:rPr/>
        <w:t>9#��=#�A#�G#�M%ԤT4ʝ]B��eN��mX��ua��|h���n��t�|�x�y�|�w��v���v���v΂�w</w:t>
      </w:r>
      <w:r>
        <w:rPr>
          <w:rtl w:val="true"/>
        </w:rPr>
        <w:t>ށ</w:t>
      </w:r>
      <w:r>
        <w:rPr/>
        <w:t>�</w:t>
      </w:r>
      <w:r>
        <w:rPr/>
        <w:t>w</w:t>
      </w:r>
      <w:r>
        <w:rPr>
          <w:rtl w:val="true"/>
        </w:rPr>
        <w:t>߀</w:t>
      </w:r>
      <w:r>
        <w:rPr/>
        <w:t>�</w:t>
      </w:r>
      <w:r>
        <w:rPr/>
        <w:t>x��x�~�x�~�x�~�x�~�x�~�x�~�x�~�j #�x##��&amp;#��0#��7#��:#�?#�E#</w:t>
      </w:r>
      <w:r>
        <w:rPr>
          <w:rtl w:val="true"/>
        </w:rPr>
        <w:t>ܮ</w:t>
      </w:r>
      <w:r>
        <w:rPr/>
        <w:t>J$ϨS3ơ\A��dM��kX��r`��yh���n���t���x�~�|�|��z���z���z˃�{</w:t>
      </w:r>
      <w:r>
        <w:rPr>
          <w:rtl w:val="true"/>
        </w:rPr>
        <w:t>ނ�</w:t>
      </w:r>
      <w:r>
        <w:rPr>
          <w:rtl w:val="true"/>
        </w:rPr>
        <w:t>{</w:t>
      </w:r>
      <w:r>
        <w:rPr>
          <w:rtl w:val="true"/>
        </w:rPr>
        <w:t>ށ�</w:t>
      </w:r>
      <w:r>
        <w:rPr>
          <w:rtl w:val="true"/>
        </w:rPr>
        <w:t>{</w:t>
      </w:r>
      <w:r>
        <w:rPr>
          <w:rtl w:val="true"/>
        </w:rPr>
        <w:t>߀</w:t>
      </w:r>
      <w:r>
        <w:rPr/>
        <w:t>�</w:t>
      </w:r>
      <w:r>
        <w:rPr/>
        <w:t>{��{��{��{��{��{��{��k #�z##��&amp;#��/</w:t>
        <w:br/>
        <w:t>��5</w:t>
      </w:r>
    </w:p>
    <w:p>
      <w:pPr>
        <w:pStyle w:val="PreformattedText"/>
        <w:bidi w:val="0"/>
        <w:jc w:val="left"/>
        <w:rPr/>
      </w:pPr>
      <w:r>
        <w:rPr/>
        <w:t>��</w:t>
      </w:r>
      <w:r>
        <w:rPr/>
        <w:t>8#�&lt;#�B#</w:t>
      </w:r>
      <w:r>
        <w:rPr>
          <w:rtl w:val="true"/>
        </w:rPr>
        <w:t>ױ</w:t>
      </w:r>
      <w:r>
        <w:rPr/>
        <w:t>G#˫R2��Z@��bL��iW��p`��wg��~n���s���x���|�����������Ȅ�</w:t>
      </w:r>
      <w:r>
        <w:rPr/>
        <w:t>݃</w:t>
      </w:r>
      <w:r>
        <w:rPr>
          <w:rtl w:val="true"/>
        </w:rPr>
        <w:t></w:t>
      </w:r>
      <w:r>
        <w:rPr>
          <w:rtl w:val="true"/>
        </w:rPr>
        <w:t>ށ</w:t>
      </w:r>
      <w:r>
        <w:rPr>
          <w:rtl w:val="true"/>
        </w:rPr>
        <w:t></w:t>
      </w:r>
      <w:r>
        <w:rPr>
          <w:rtl w:val="true"/>
        </w:rPr>
        <w:t>߀</w:t>
      </w:r>
      <w:r>
        <w:rPr/>
        <w:t>�</w:t>
      </w:r>
      <w:r>
        <w:rPr/>
        <w:t>~��~��~��~��~��~��~��l #�|##��%#��.</w:t>
        <w:tab/>
        <w:t>��3#�4</w:t>
      </w:r>
    </w:p>
    <w:p>
      <w:pPr>
        <w:pStyle w:val="PreformattedText"/>
        <w:bidi w:val="0"/>
        <w:jc w:val="left"/>
        <w:rPr/>
      </w:pPr>
      <w:r>
        <w:rPr/>
        <w:t>�</w:t>
      </w:r>
      <w:r>
        <w:rPr/>
        <w:t>9#</w:t>
      </w:r>
      <w:r>
        <w:rPr/>
        <w:t>߷</w:t>
      </w:r>
      <w:r>
        <w:rPr/>
        <w:t>?#ҴF"ǮP1��Y?��`K��gV��n_��ug��|m���s���x���|����~���{���y�ńx�</w:t>
      </w:r>
      <w:r>
        <w:rPr/>
        <w:t>݃</w:t>
      </w:r>
      <w:r>
        <w:rPr/>
        <w:t>y�</w:t>
      </w:r>
      <w:r>
        <w:rPr>
          <w:rtl w:val="true"/>
        </w:rPr>
        <w:t>ށ</w:t>
      </w:r>
      <w:r>
        <w:rPr/>
        <w:t>z�</w:t>
      </w:r>
      <w:r>
        <w:rPr>
          <w:rtl w:val="true"/>
        </w:rPr>
        <w:t>߀</w:t>
      </w:r>
      <w:r>
        <w:rPr/>
        <w:t>z��z��z��z��z��z��z���m##�~##��$#��,#��0</w:t>
        <w:tab/>
        <w:t>�1#�5#</w:t>
      </w:r>
      <w:r>
        <w:rPr>
          <w:rtl w:val="true"/>
        </w:rPr>
        <w:t>ۼ</w:t>
      </w:r>
      <w:r>
        <w:rPr/>
        <w:t>9</w:t>
      </w:r>
      <w:r>
        <w:rPr/>
        <w:t>#ηE òO0��W&gt;��_J��eU��l^��sf��zl���r���w���|{��w���t���r�r�</w:t>
      </w:r>
      <w:r>
        <w:rPr>
          <w:rtl w:val="true"/>
        </w:rPr>
        <w:t>ڃ</w:t>
      </w:r>
      <w:r>
        <w:rPr/>
        <w:t>s�</w:t>
      </w:r>
      <w:r>
        <w:rPr>
          <w:rtl w:val="true"/>
        </w:rPr>
        <w:t>ށ</w:t>
      </w:r>
      <w:r>
        <w:rPr/>
        <w:t>t�</w:t>
      </w:r>
      <w:r>
        <w:rPr>
          <w:rtl w:val="true"/>
        </w:rPr>
        <w:t>߀</w:t>
      </w:r>
      <w:r>
        <w:rPr/>
        <w:t>u��u��u��u��u��u��u���o##��##��##��+#��,#�,#�1#��6#ɻC#��M.��V&lt;��]I��dT��j]��qe��xk��q��vy��zu��~q���n���l���k�Ղm�</w:t>
      </w:r>
      <w:r>
        <w:rPr>
          <w:rtl w:val="true"/>
        </w:rPr>
        <w:t>ށ</w:t>
      </w:r>
      <w:r>
        <w:rPr/>
        <w:t>o�</w:t>
      </w:r>
      <w:r>
        <w:rPr>
          <w:rtl w:val="true"/>
        </w:rPr>
        <w:t>߀</w:t>
      </w:r>
      <w:r>
        <w:rPr/>
        <w:t>p��p��p��p��p��p��p���q##��##��!#��)#��'#�&amp;#��*#��5#ĿA#��L-��T;��[G��bR��i[��oc��vj~�|ox��ts��yo��|k��h���f���e�рf��h��~j��~j��~j��~j��~j��~j��~j��~�u##��##�� #��%#� #�##��"#��3</w:t>
      </w:r>
    </w:p>
    <w:p>
      <w:pPr>
        <w:pStyle w:val="PreformattedText"/>
        <w:bidi w:val="0"/>
        <w:jc w:val="left"/>
        <w:rPr/>
      </w:pPr>
      <w:r>
        <w:rPr/>
        <w:t>��</w:t>
      </w:r>
      <w:r>
        <w:rPr/>
        <w:t>@#��J+��S9��ZE��aP��gY��m`~�tgx�zmr��rm��vh��yd��|a��~_��~_��~_��}b��}c��|c��|c��|c��|c��|c��|c��|�x##��##��##��##�##��##��##��0#��&gt;#��H(��Q6��XB��_M��eV�k]x�rdr�yil��ng��rb��u_��x\��zZ��zY��zX��z[��z]��y]��y]��y]��y]��y]��y]��y�}##��##��##��##��##��##��##��.</w:t>
        <w:tab/>
        <w:t>��;#��F%��O3��V?��]I��cRx�jYq�p_k�wdf�ia��m]��pY��rV��tT��tS��tS��tT��uV��uV��uV��uV��uV��uV��uV��u��##��##��##</w:t>
      </w:r>
      <w:r>
        <w:rPr>
          <w:rtl w:val="true"/>
        </w:rPr>
        <w:t>ٸ</w:t>
      </w:r>
      <w:r>
        <w:rPr/>
        <w:br/>
        <w:t>#��</w:t>
        <w:tab/>
        <w:t>#��</w:t>
        <w:br/>
        <w:t>#��##��+#��9#��D"��M/��T;��[Dx�bMq�iSk�oYe�v^`�~b\fX��hU��kR��lP��mO��mO��lO��nP��oP��oP��oP��oP��oP��oP��o��##��##</w:t>
      </w:r>
      <w:r>
        <w:rPr>
          <w:rtl w:val="true"/>
        </w:rPr>
        <w:t>گ</w:t>
      </w:r>
      <w:r>
        <w:rPr/>
        <w:t>##ͻ##��##��##��##��+#��9#��C#��K*��S5y�Z?q�aFj�hLe�oR`�vV[�~ZWχ]Sϑ_PϜaNϩcLϸcK��cL��bJ��eK��fK��fK��fK��fK��fK��fK��f��</w:t>
      </w:r>
    </w:p>
    <w:p>
      <w:pPr>
        <w:pStyle w:val="PreformattedText"/>
        <w:bidi w:val="0"/>
        <w:jc w:val="left"/>
        <w:rPr/>
      </w:pPr>
      <w:r>
        <w:rPr/>
        <w:t>#</w:t>
      </w:r>
      <w:r>
        <w:rPr/>
        <w:t>ަ</w:t>
      </w:r>
      <w:r>
        <w:rPr/>
        <w:t>##δ##¿##��##��</w:t>
      </w:r>
      <w:r>
        <w:br w:type="page"/>
      </w:r>
    </w:p>
    <w:p>
      <w:pPr>
        <w:pStyle w:val="PreformattedText"/>
        <w:bidi w:val="0"/>
        <w:jc w:val="left"/>
        <w:rPr/>
      </w:pPr>
      <w:r>
        <w:rPr/>
        <w:t>#��##��-#��9#��B ��J*w�P3o�X;i�_Ac�fF^�nJZ�uNV�}QR</w:t>
      </w:r>
      <w:r>
        <w:rPr>
          <w:rtl w:val="true"/>
        </w:rPr>
        <w:t>߆</w:t>
      </w:r>
      <w:r>
        <w:rPr/>
        <w:t>SO</w:t>
      </w:r>
      <w:r>
        <w:rPr>
          <w:rtl w:val="true"/>
        </w:rPr>
        <w:t>ߐ</w:t>
      </w:r>
      <w:r>
        <w:rPr/>
        <w:t>VM</w:t>
      </w:r>
      <w:r>
        <w:rPr>
          <w:rtl w:val="true"/>
        </w:rPr>
        <w:t>ߛ</w:t>
      </w:r>
      <w:r>
        <w:rPr/>
        <w:t>WK�XI�YH��YH��YG��YF��[F��[F��[F��[F��[F��[F��[�##ѭ##¸##��##��##��##�� #��.#��:#��C!v�J*n�P1f�V7`�\&lt;[�d@W�kCS�rFP�zIM�KJ�MH�NE�PC�QB�QA��RA��R@��Q@��Q@��Q@��Q@��Q@��Q@��Qԥ##Ĳ##��##��##��##��##��$#��1#~�;#t�B l�H'e�O-^�U1Y�[5U�b8Q�h;M�o=J�v?G�~AD��CB��E@��F&gt;��G&lt;��H;��I:��I9��I9��I9��I9��I9��I9��I9��Iǭ##��##��##��##��</w:t>
        <w:tab/>
        <w:t>#��##��'#{�1#r�8#i�@#b�F"\�M&amp;V�S*R�Y-N�_0J�e2G�k4D�q5A�y7?��8&lt;��::��;8��&lt;6��=5��&gt;4��&gt;3��?3��?3��?3��?3��?3��?3��?��##��##��##��##��</w:t>
      </w:r>
    </w:p>
    <w:p>
      <w:pPr>
        <w:pStyle w:val="PreformattedText"/>
        <w:bidi w:val="0"/>
        <w:jc w:val="left"/>
        <w:rPr/>
      </w:pPr>
      <w:r>
        <w:rPr/>
        <w:t>#�##v�$#n�-</w:t>
      </w:r>
      <w:r>
        <w:br w:type="page"/>
      </w:r>
    </w:p>
    <w:p>
      <w:pPr>
        <w:pStyle w:val="PreformattedText"/>
        <w:bidi w:val="0"/>
        <w:jc w:val="left"/>
        <w:rPr/>
      </w:pPr>
      <w:r>
        <w:rPr/>
        <w:t>f�5#_�&lt;#X�C#S�I#N�O!J�U$F�[&amp;C�`'@�f)&gt;�k*;�r+9�y-6��.4��/1��00��1.��2-��3,��3,��3,��3,��3,��3,��3,��3��##��##��##��##}�##r�##h�##a�'#Z�/</w:t>
      </w:r>
      <w:r>
        <w:br w:type="page"/>
      </w:r>
    </w:p>
    <w:p>
      <w:pPr>
        <w:pStyle w:val="PreformattedText"/>
        <w:bidi w:val="0"/>
        <w:jc w:val="left"/>
        <w:rPr/>
      </w:pPr>
      <w:r>
        <w:rPr/>
        <w:t>T�7#N�&gt;#I�D#E�J#A�O#&gt;�U#;�Y#9�_#6�d#4�i#2�p /�w!-�"+��#(��$'��%&amp;��&amp;%��&amp;%��&amp;%��&amp;%��&amp;%��&amp;%��&amp;%��&amp;��##��##��##x�##o�</w:t>
      </w:r>
    </w:p>
    <w:p>
      <w:pPr>
        <w:pStyle w:val="PreformattedText"/>
        <w:bidi w:val="0"/>
        <w:jc w:val="left"/>
        <w:rPr/>
      </w:pPr>
      <w:r>
        <w:rPr/>
        <w:t>#d�##\�##T� #N�'#H�/#C�6</w:t>
        <w:br/>
        <w:t>?�&lt;</w:t>
      </w:r>
      <w:r>
        <w:br w:type="page"/>
      </w:r>
    </w:p>
    <w:p>
      <w:pPr>
        <w:pStyle w:val="PreformattedText"/>
        <w:bidi w:val="0"/>
        <w:jc w:val="left"/>
        <w:rPr/>
      </w:pPr>
      <w:r>
        <w:rPr/>
        <w:t>&lt;�B#8�G#5�L#3�Q#0�V#.�Z#,�_#*�e#(�k#&amp;�q##�y#"��# ��##��##��##��##��##��##��##��##��#�V'#�Q2#�V5#�_=#�dE#�fN#�dX'�ab/�^n5�Zy;�W�?�T�C�Q�F�O�H�N�J�M�K�L�L�K�M�J�N�I�O�I�O�H�P�H�P�I�P�K�P�L�O�N�P�O�P�O�P�O�P�O�P�O�P�O�P�V'#�Q2#�X4#�b;#�gD#�iM#�gV'�c`/�`k5�\w;�X�@�U�D�S�G�P�I�O�K�N�M�M�N�L�O�K�P�J�Q�I�Q�I�Q�I�R�K�R�M�Q�O�Q�P�R�P�R�P�R�P�R�P�R�P�R�P�R�W'#�R1#�Z2#�d:#�jB#�lK#�jT'�g^/�bh6�^t&lt;�Z�A�W�E�T�H�R�J�P�L�O�N�N�O�M�Q�L�Q�K�R�J�S�I�S�K�S�L�S�O�S�P�S�R�T�R�U�R�U�R�U�R�U�R�U�R�U�X&amp;#�T0#�]1#�g8#�m@#�oI#�nR'�j\/�ef6�aq&lt;�]}A�Y�F�V�I�T�L�R�N�P�P�O�Q�N�R�M�S�M�T�L�U�L�U�L�U�O�U�Q�U�R�V�T�W�T�W�T�W�T�W�T�W�T�W�T�W�Y&amp;#�W.#�`/#�j6</w:t>
      </w:r>
    </w:p>
    <w:p>
      <w:pPr>
        <w:pStyle w:val="PreformattedText"/>
        <w:bidi w:val="0"/>
        <w:jc w:val="left"/>
        <w:rPr/>
      </w:pPr>
      <w:r>
        <w:rPr/>
        <w:t>�</w:t>
      </w:r>
      <w:r>
        <w:rPr/>
        <w:t>q&gt;#�sH#�rQ&amp;�oZ.�jc6�en&lt;�azB�]�G�Z�J�W�M�U�P�T�R�R�S�Q�U�P�V�O�V�O�W�O�W�O�W�R�W�S�X�U�Y�V�Z�V�Z�V�Z�V�Z�V�Z�V�Z�V�Z�Y&amp;#�Z,#�d-#�n3</w:t>
      </w:r>
    </w:p>
    <w:p>
      <w:pPr>
        <w:pStyle w:val="PreformattedText"/>
        <w:bidi w:val="0"/>
        <w:jc w:val="left"/>
        <w:rPr/>
      </w:pPr>
      <w:r>
        <w:rPr/>
        <w:t>�</w:t>
      </w:r>
      <w:r>
        <w:rPr/>
        <w:t>u=#�xF#�wO%�tX-�p`5�jj&lt;�fvB�b�G�^�K�[�O�Y�R�W�T�V�V�T�W�S�X�S�Y�R�Z�R�Z�S�Y�T�[�V�\�W�]�Y�]�Y�]�Y�]�Y�]�Y�]�Y�]�Y�]�Z%#�]*#�g*#�r2</w:t>
      </w:r>
      <w:r>
        <w:br w:type="page"/>
      </w:r>
    </w:p>
    <w:p>
      <w:pPr>
        <w:pStyle w:val="PreformattedText"/>
        <w:bidi w:val="0"/>
        <w:jc w:val="left"/>
        <w:rPr/>
      </w:pPr>
      <w:r>
        <w:rPr/>
        <w:t>�</w:t>
      </w:r>
      <w:r>
        <w:rPr/>
        <w:t>y;#�|E#�|M$�zU,�u^4�og&lt;�jrB�f}H�c�L�_�P�]�S�[�V�Y�X�X�Z�W�[�V�\�V�\�V�\�V�]�W�_�Y�`�Z�`�[�a�\�a�\�a�\�a�\�a�\�a�\�a�[%#�`(#�k(#�w0#�~:#��C#��K"�S*�{[3�vd:�pnA�lyH�h�M�d�Q�a�U�_�X�]�Z�[�\�Z�^�Y�_�Y�`�Y�`�Y�a�Z�b�\�c�]�d�^�d�_�d�_�d�_�d�_�d�_�d�_�d�\$#�c&amp;#�o&amp;#�{/#��9#��A#��I ��Q(��Y0�}`8�wj@�ruG�nM�i�R�f�W�c�Z�`�]�_�`�]�b�\�c�\�d�\�e�]�e�]�f�_�g�`�g�a�g�b�g�b�g�b�g�b�g�b�g�b�g�]$#�f$#�r$#�~.</w:t>
        <w:br/>
        <w:t>��7#��?#��G#��O%�V-�]6�~g&gt;�xqF�s{M�n�S�j�X�g�]�e�`�c�c�a�e�`�g�_�h�_�i�`�i�a�j�b�j�c�j�d�i�e�i�e�i�e�i�e�i�e�i�e�i�^##�i"#�v##��,</w:t>
        <w:tab/>
        <w:t>��6#��&gt;#��E#�L"�S*�Z2</w:t>
      </w:r>
      <w:r>
        <w:rPr>
          <w:rtl w:val="true"/>
        </w:rPr>
        <w:t>߅</w:t>
      </w:r>
      <w:r>
        <w:rPr/>
        <w:t>e;�~mE�xvM�tT�p�Z�l�^�i�b�g�e�e�h�d�j�c�k�c�l�c�l�d�m�f�l�g�l�h�k�h�k�h�k�h�k�h�k�h�k�h�k�_##�k #�y"#��+#��4</w:t>
      </w:r>
      <w:r>
        <w:br w:type="page"/>
      </w:r>
    </w:p>
    <w:p>
      <w:pPr>
        <w:pStyle w:val="PreformattedText"/>
        <w:bidi w:val="0"/>
        <w:jc w:val="left"/>
        <w:rPr/>
      </w:pPr>
      <w:r>
        <w:rPr/>
        <w:t>��</w:t>
      </w:r>
      <w:r>
        <w:rPr/>
        <w:t>&lt;#��C#�J#�P&amp;�X.</w:t>
      </w:r>
      <w:r>
        <w:rPr>
          <w:rtl w:val="true"/>
        </w:rPr>
        <w:t>׊</w:t>
      </w:r>
      <w:r>
        <w:rPr/>
        <w:t>a:΄jE�~sM�y{U�u�[�q�`�n�d�l�g�j�j�h�l�g�n�g�o�g�o�h�o�i�o�j�n�k�m�k�m�k�m�k�m�k�m�k�m�k�m�_##�n##�{!#��*#��2#��:#�A#�G#�M!</w:t>
      </w:r>
      <w:r>
        <w:rPr>
          <w:rtl w:val="true"/>
        </w:rPr>
        <w:t>ږ</w:t>
      </w:r>
      <w:r>
        <w:rPr/>
        <w:t>U-Ϗ^9ȉgD��oM�~wU�y[�v�`�s�e�p�h�n�l�l�n�k�p�k�q�k�r�l�q�m�p�m�p�n�o�n�n�n�n�n�n�n�n�n�n�n�n�a!#�p##�~ #��)#��1</w:t>
        <w:tab/>
        <w:t>��8</w:t>
      </w:r>
    </w:p>
    <w:p>
      <w:pPr>
        <w:pStyle w:val="PreformattedText"/>
        <w:bidi w:val="0"/>
        <w:jc w:val="left"/>
        <w:rPr/>
      </w:pPr>
      <w:r>
        <w:rPr/>
        <w:t>�</w:t>
      </w:r>
      <w:r>
        <w:rPr/>
        <w:t>&gt;#�D#</w:t>
      </w:r>
      <w:r>
        <w:rPr>
          <w:rtl w:val="true"/>
        </w:rPr>
        <w:t>ߠ</w:t>
      </w:r>
      <w:r>
        <w:rPr/>
        <w:t>J#ӚR+ʓ\8dC��mM��tT�~|[�z�a�w�e�t�i�r�m�p�p�o�r�o�s�o�s�p�s�p�r�q�q�q�p�q�p�q�p�q�p�q�p�q�p�q�p�c #�r##��##��'#��/#��6#�;#�@#</w:t>
      </w:r>
      <w:r>
        <w:rPr>
          <w:rtl w:val="true"/>
        </w:rPr>
        <w:t>ڤ</w:t>
      </w:r>
      <w:r>
        <w:rPr/>
        <w:t>F#ΞQ*ŗZ7��bB��jL��rT��y[��`�|�e�y�j�w�m�u�p�s�s�s�t�s�u�t�t�t�s�u�r�u�q�u�p�u�p�u�p�u�p�u�p�u�p�e##�t##��##��&amp;#��-#�4</w:t>
        <w:tab/>
        <w:t>�7#�=#ԧD#ɡO)��X6��`B��hK��oS��vZ��~`���e�}�j�{�n�y�q�x�s�w�u�w�v�x�u�x�t�x�s�x�q�x�q�x�q�x�q�x�q�x�q�x�q�g##�w##��##��$#��+#�0#�3#</w:t>
      </w:r>
      <w:r>
        <w:rPr>
          <w:rtl w:val="true"/>
        </w:rPr>
        <w:t>ܮ</w:t>
      </w:r>
      <w:r>
        <w:rPr/>
        <w:t>7</w:t>
      </w:r>
      <w:r>
        <w:br w:type="page"/>
      </w:r>
    </w:p>
    <w:p>
      <w:pPr>
        <w:pStyle w:val="PreformattedText"/>
        <w:bidi w:val="0"/>
        <w:jc w:val="left"/>
        <w:rPr/>
      </w:pPr>
      <w:r>
        <w:rPr/>
        <w:t>ϪC#ťN(��W5��_A��fJ��mS��tZ��{`���e���j���n�~�q�}�t|�u}|�v|}�v|}�t}|�s}|�r}|�q}|�q}|�q}|�q}|�q}|�q�i##�y##��##��##��)#�,#�/#</w:t>
      </w:r>
      <w:r>
        <w:rPr>
          <w:rtl w:val="true"/>
        </w:rPr>
        <w:t>ײ</w:t>
      </w:r>
      <w:r>
        <w:rPr/>
        <w:t>4#</w:t>
      </w:r>
      <w:r>
        <w:rPr/>
        <w:t>˭A#��L'��U4��]@��dI��kR��rY��y_���d���i���m���q|��ty��vw��vv��vv��tw��sx��rx�qx�qx�qx�qx�qx�q�k##�{##��##��!#��&amp;#�'#</w:t>
      </w:r>
      <w:r>
        <w:rPr>
          <w:rtl w:val="true"/>
        </w:rPr>
        <w:t>ߴ</w:t>
      </w:r>
      <w:r>
        <w:rPr/>
        <w:t>)#ҵ2</w:t>
        <w:br/>
        <w:t>ǰ@#��K&amp;��S3��[&gt;��cH��iQ��pX��w^��~d���i~��mz��qv��ss��uq��vo��vp��tq��sr��rs��qs��qs��qs��qs��qs��q�m##�~##��##��##�"#� #</w:t>
      </w:r>
      <w:r>
        <w:rPr>
          <w:rtl w:val="true"/>
        </w:rPr>
        <w:t>ں</w:t>
      </w:r>
      <w:r>
        <w:rPr/>
        <w:t>!#͸1</w:t>
        <w:tab/>
        <w:t>´&gt;#��I$��R1��Z=��aG��hO��nW��u]��|c}��hx��lt��pp��rm��tj��ui��ui��tk��sm��qm��qm��qm��qm��qm��qm��q�p##��##��##��##�##�##ӽ##Ȼ/#��&lt;#��G#��P0��X;��_E��fN��lU��s[}�zaw��fr��jn��nj��qf��sd��sc��sc��re��qg��pg��pg��pg��pg��pg��pg��p�s##��##��##��##�##</w:t>
      </w:r>
      <w:r>
        <w:rPr>
          <w:rtl w:val="true"/>
        </w:rPr>
        <w:t>پ</w:t>
      </w:r>
      <w:r>
        <w:br w:type="page"/>
      </w:r>
    </w:p>
    <w:p>
      <w:pPr>
        <w:pStyle w:val="PreformattedText"/>
        <w:bidi w:val="0"/>
        <w:jc w:val="left"/>
        <w:rPr/>
      </w:pPr>
      <w:r>
        <w:rPr/>
        <w:t>#��##��-#��:#��F!��O-��V9��^C��dL��jS|�qYv�x_q�cl��hh��kd��n`��p^��q]��q]��p^��p`��oa��oa��oa��oa��oa��oa��o�w##��##��##�##</w:t>
      </w:r>
      <w:r>
        <w:rPr>
          <w:rtl w:val="true"/>
        </w:rPr>
        <w:t>׵</w:t>
      </w:r>
      <w:r>
        <w:rPr/>
        <w:br/>
        <w:t>#��</w:t>
        <w:br/>
        <w:t>#��##��*#��8#��D#��M+��U6��\@��bI|�iPv�oVp�v[k�}`f��db��g^��j[��lX��mW��mW��lW��lZ��lZ��lZ��lZ��lZ��lZ��lZ��l�|##��##��</w:t>
      </w:r>
    </w:p>
    <w:p>
      <w:pPr>
        <w:pStyle w:val="PreformattedText"/>
        <w:bidi w:val="0"/>
        <w:jc w:val="left"/>
        <w:rPr/>
      </w:pPr>
      <w:r>
        <w:rPr/>
        <w:t>#</w:t>
      </w:r>
      <w:r>
        <w:rPr>
          <w:rtl w:val="true"/>
        </w:rPr>
        <w:t>ح</w:t>
      </w:r>
      <w:r>
        <w:rPr/>
        <w:tab/>
        <w:t>#͸</w:t>
        <w:tab/>
        <w:t>#��##��##��'#��6#��A#��K(��S3��Z&lt;}�aEv�gKp�mQj�tVe�|[`��_\��bX��eU��fS��gR��gR��gQ��hS��hT��hT��hT��hT��hT��hT��h��##��</w:t>
      </w:r>
      <w:r>
        <w:br w:type="page"/>
      </w:r>
    </w:p>
    <w:p>
      <w:pPr>
        <w:pStyle w:val="PreformattedText"/>
        <w:bidi w:val="0"/>
        <w:jc w:val="left"/>
        <w:rPr/>
      </w:pPr>
      <w:r>
        <w:rPr/>
        <w:t>#</w:t>
      </w:r>
      <w:r>
        <w:rPr>
          <w:rtl w:val="true"/>
        </w:rPr>
        <w:t>ۥ</w:t>
      </w:r>
      <w:r>
        <w:rPr/>
        <w:t>##α##Ż##��##��##��##��3</w:t>
      </w:r>
      <w:r>
        <w:br w:type="page"/>
      </w:r>
    </w:p>
    <w:p>
      <w:pPr>
        <w:pStyle w:val="PreformattedText"/>
        <w:bidi w:val="0"/>
        <w:jc w:val="left"/>
        <w:rPr/>
      </w:pPr>
      <w:r>
        <w:rPr/>
        <w:t>��</w:t>
      </w:r>
      <w:r>
        <w:rPr/>
        <w:t>?#��H$����ICC_PROFILE##</w:t>
        <w:tab/>
        <w:t>��Q.}�X8v�_?o�fFi�lKd�sP_�{T[��XW��[T��]Q��_O��`M��`M��_L��aM��bM��bM��bM��bM��bM��bM��b��##�##Ъ##ŵ##��##��##��</w:t>
      </w:r>
    </w:p>
    <w:p>
      <w:pPr>
        <w:pStyle w:val="PreformattedText"/>
        <w:bidi w:val="0"/>
        <w:jc w:val="left"/>
        <w:rPr/>
      </w:pPr>
      <w:r>
        <w:rPr/>
        <w:t>#�� #��/</w:t>
        <w:tab/>
        <w:t>��&lt;#��F#~�O)v�V2o�^9h�d?c�kD^�sIZ�zLVʃORʍROʘTMʥVKʳWJ��WI��VI��XG��YH��ZH��ZH��ZH��ZH��ZH��Z��##Ԣ##ǯ##��##��##��</w:t>
        <w:tab/>
        <w:t>#��##��!#��0</w:t>
        <w:tab/>
        <w:t>��;#}�D#u�M$n�U+g�\2b�d7]�k;Y�r?U�zCR</w:t>
      </w:r>
      <w:r>
        <w:rPr>
          <w:rtl w:val="true"/>
        </w:rPr>
        <w:t>ڃ</w:t>
      </w:r>
      <w:r>
        <w:rPr/>
        <w:t>EN</w:t>
      </w:r>
      <w:r>
        <w:rPr>
          <w:rtl w:val="true"/>
        </w:rPr>
        <w:t>ڍ</w:t>
      </w:r>
      <w:r>
        <w:rPr/>
        <w:t>HL</w:t>
      </w:r>
      <w:r>
        <w:rPr>
          <w:rtl w:val="true"/>
        </w:rPr>
        <w:t>ژ</w:t>
      </w:r>
      <w:r>
        <w:rPr/>
        <w:t>JI</w:t>
      </w:r>
      <w:r>
        <w:rPr>
          <w:rtl w:val="true"/>
        </w:rPr>
        <w:t>ڥ</w:t>
      </w:r>
      <w:r>
        <w:rPr/>
        <w:t>KH</w:t>
      </w:r>
      <w:r>
        <w:rPr/>
        <w:t>۳</w:t>
      </w:r>
      <w:r>
        <w:rPr/>
        <w:t>LG��LF��LF��LD��OC��OC��OC��OC��OC��OC��O</w:t>
      </w:r>
      <w:r>
        <w:rPr/>
        <w:t>ۚ</w:t>
      </w:r>
      <w:r>
        <w:rPr/>
        <w:t>##ʩ##��##��##��##��</w:t>
        <w:tab/>
        <w:t>#��##��%#��3#{�&lt;#s�D#k�K"d�R(^�Y-Y�`2U�h5R�o8O�w;L�=I�?G�AD�BB�CA�D@��D@��D@��D@��C@��C@��C@��C@��C@��Cͣ##��##��##��##��##��</w:t>
        <w:br/>
        <w:t>#��##��(#x�2</w:t>
      </w:r>
      <w:r>
        <w:br w:type="page"/>
      </w:r>
    </w:p>
    <w:p>
      <w:pPr>
        <w:pStyle w:val="PreformattedText"/>
        <w:bidi w:val="0"/>
        <w:jc w:val="left"/>
        <w:rPr/>
      </w:pPr>
      <w:r>
        <w:rPr/>
        <w:t>p�;#i�C#b�J#\�P#V�W'R�^+O�e-L�l0I�s2F�{4C�6A��7&gt;��9=��:;��;:��&lt;9��&lt;8��&lt;8��&lt;8��&lt;8��&lt;8��&lt;8��&lt;8��&lt;��##��##��##��##��##��##|�##t�&amp;#l�0</w:t>
        <w:br/>
        <w:t>e�8#^�@#X�G#S�M#O�T K�Z"H�a%E�g&amp;B�m(@�u*=�}+:��-8��.6��/4��03��12��21��21��21��21��21��21��21��2��##��##��##��##�##y�##o�##g�"#`�,#Z�4</w:t>
      </w:r>
      <w:r>
        <w:br w:type="page"/>
      </w:r>
    </w:p>
    <w:p>
      <w:pPr>
        <w:pStyle w:val="PreformattedText"/>
        <w:bidi w:val="0"/>
        <w:jc w:val="left"/>
        <w:rPr/>
      </w:pPr>
      <w:r>
        <w:rPr/>
        <w:t>T�&lt;#O�C#J�I#G�O#C�U#@�[#&gt;�a#;�f#9�m#6�t 4�}!1��#/��$-��%,��&amp;+��&amp;*��')��')��')��')��')��')��'��##��##��##~�##u�##k�##b�##[�##T�&amp;#N�.#I�5#E�&lt;#A�C</w:t>
      </w:r>
    </w:p>
    <w:p>
      <w:pPr>
        <w:pStyle w:val="PreformattedText"/>
        <w:bidi w:val="0"/>
        <w:jc w:val="left"/>
        <w:rPr/>
      </w:pPr>
      <w:r>
        <w:rPr/>
        <w:t>&gt;�H#;�N#8�S#5�X#3�^#1�d#.�j#,�r#*�z#'��#%��#$��##��#"��#!��#!��#!��#!��#!��#!��#��##��##~�##p�##g�##^�</w:t>
      </w:r>
    </w:p>
    <w:p>
      <w:pPr>
        <w:pStyle w:val="PreformattedText"/>
        <w:bidi w:val="0"/>
        <w:jc w:val="left"/>
        <w:rPr/>
      </w:pPr>
      <w:r>
        <w:rPr/>
        <w:t>#V�##O�##I� #C�'#?�.#:�4#7�:#3�?#0�D#.�I</w:t>
        <w:tab/>
        <w:t>,�N</w:t>
        <w:tab/>
        <w:t>)�S</w:t>
        <w:br/>
        <w:t>'�X</w:t>
        <w:br/>
        <w:t>%�^##�d#!�l</w:t>
      </w:r>
      <w:r>
        <w:br w:type="page"/>
      </w:r>
    </w:p>
    <w:p>
      <w:pPr>
        <w:pStyle w:val="PreformattedText"/>
        <w:bidi w:val="0"/>
        <w:jc w:val="left"/>
        <w:rPr/>
      </w:pPr>
      <w:r>
        <w:rPr/>
        <w:t>#�t</w:t>
      </w:r>
    </w:p>
    <w:p>
      <w:pPr>
        <w:pStyle w:val="PreformattedText"/>
        <w:bidi w:val="0"/>
        <w:jc w:val="left"/>
        <w:rPr/>
      </w:pPr>
      <w:r>
        <w:rPr/>
        <w:t>#�}##��##��##��##��##��##��##��##��##��#�L*#�H3#�O4#�T7#�ZA#�\J#�ZT#�W`$�Tk*�Px/�M�3�J�6�G�9�F�;�E�&lt;�D�&gt;�C�?�B�?�B�@�A�A�A�A�A�B�A�B�A�B�B�A�D�A�F�B�G�B�G�B�G�B�G�B�G�B�G�B�M)#�J2#�Q2#�W6#�\?#�^I#�]S#�Z^$�Wi*�Su/�P�4�M�7�J�:�H�&lt;�G�=�F�?�E�@�D�A�D�B�C�B�C�C�C�C�C�C�C�C�D�C�G�C�H�D�I�D�I�D�I�D�I�D�I�D�I�D�M)#�L0#�T1#�Y4#�_=#�aG#�`R#�]\$�Zg+�Vs0�S4�O�8�M�;�K�=�J�?�H�@�H�A�G�B�F�C�F�D�E�D�E�E�E�E�E�E�F�D�I�E�J�F�K�G�K�G�K�G�K�G�K�G�K�G�N)#�O.#�W.#�]2#�c;#�eF#�eP#�aY$�]d+�Zp0�V|5�S�9�P�&lt;�N�?�M�@�K�B�J�C�J�D�I�E�H�F�H�F�H�G�H�G�H�F�I�G�K�H�L�I�M�J�M�J�M�J�M�J�M�J�M�J�O(#�R,#�Z,#�a/#�g:#�jD#�jN#�gW$�ba+�^m1�[x6�W�:�T�=�R�@�P�B�O�D�N�E�M�G�L�H�L�H�K�I�K�I�K�I�L�H�L�J�N�K�O�L�P�M�P�M�P�M�P�M�P�M�P�M�P(#�U*#�])#�e-#�l8</w:t>
      </w:r>
    </w:p>
    <w:p>
      <w:pPr>
        <w:pStyle w:val="PreformattedText"/>
        <w:bidi w:val="0"/>
        <w:jc w:val="left"/>
        <w:rPr/>
      </w:pPr>
      <w:r>
        <w:rPr/>
        <w:t>�</w:t>
      </w:r>
      <w:r>
        <w:rPr/>
        <w:t>oB#�oK#�lU#�h^*�ci1�_t6�\;�Y�?�V�B�T�D�S�F�R�H�Q�I�P�J�O�K�O�K�O�K�O�K�O�M�O�N�Q�O�R�P�S�P�S�P�S�P�S�P�S�P�S�P�Q'#�X'#�a'#�j,#�q6</w:t>
      </w:r>
      <w:r>
        <w:br w:type="page"/>
      </w:r>
    </w:p>
    <w:p>
      <w:pPr>
        <w:pStyle w:val="PreformattedText"/>
        <w:bidi w:val="0"/>
        <w:jc w:val="left"/>
        <w:rPr/>
      </w:pPr>
      <w:r>
        <w:rPr/>
        <w:t>�</w:t>
      </w:r>
      <w:r>
        <w:rPr/>
        <w:t>t@#�tI#�rR"�n[)�hd0�ep6�a{;�^�@�[�C�Y�F�W�H�U�J�T�L�S�M�S�N�S�N�S�N�S�O�R�Q�S�R�T�S�V�S�W�S�W�S�W�S�W�S�W�S�W�S�R'#�[%#�e$#�n*#�v4#�z=#�zF#�xO �tX(�oa/�kl6�gv&lt;�c�@�`�E�]�H�[�J�Y�M�X�O�W�P�V�Q�U�R�U�S�V�S�V�U�V�V�X�V�Y�W�Z�W�Z�W�Z�W�Z�W�Z�W�Z�W�S&amp;#�_"#�i!#�s(#�{2</w:t>
        <w:br/>
        <w:t>�;#��D#�~L#�{T%�v]-�qh4�mr;�i|A�e�F�b�J�_�M�]�P�\�R�Z�T�Y�V�Y�W�Y�W�Y�X�Y�Y�Z�Y�[�Z�]�Z�]�Y�]�Y�]�Y�]�Y�]�Y�]�Y�V$#�b #�m #�w&amp;#�0#��9</w:t>
      </w:r>
    </w:p>
    <w:p>
      <w:pPr>
        <w:pStyle w:val="PreformattedText"/>
        <w:bidi w:val="0"/>
        <w:jc w:val="left"/>
        <w:rPr/>
      </w:pPr>
      <w:r>
        <w:rPr/>
        <w:t>��</w:t>
      </w:r>
      <w:r>
        <w:rPr/>
        <w:t>A#��I#�Q"�}Z*�xd2�sn:�nwA�j�G�f�L�d�P�b�S�`�U�^�X�]�Y�]�[�\�\�\�\�]�\�^�]�_�]�`�\�a�\�a�\�a�\�a�\�a�\�a�\�X"#�e##�q##�{$#��.#��6#��&gt;#�F#�N#�W&amp;�~a1�xj:�ssB�o|H�l�M�i�Q�f�U�d�X�c�Z�a�\�`�^�`�_�`�_�a�_�a�_�c�_�d�_�d�^�d�^�d�^�d�^�d�^�d�^�[ #�h##�t##�~##��+#��4</w:t>
        <w:tab/>
        <w:t>�;#�C#�J#</w:t>
      </w:r>
      <w:r>
        <w:rPr>
          <w:rtl w:val="true"/>
        </w:rPr>
        <w:t>ڊ</w:t>
      </w:r>
      <w:r>
        <w:rPr/>
        <w:t>T%Ѓ]0�~g:�xoB�txH�q�N�n�R�k�V�i�Z�g�\�e�_�d�a�d�b�d�b�d�b�e�b�f�a�g�`�h�`�h�`�h�`�h�`�h�`�h�`�]##�j##�w##��!#��)#��1#�8#�?#</w:t>
      </w:r>
      <w:r>
        <w:rPr>
          <w:rtl w:val="true"/>
        </w:rPr>
        <w:t>ݔ</w:t>
      </w:r>
      <w:r>
        <w:rPr/>
        <w:t>G#ҎQ$ʈ[/d9�~lA�ytH�u|N�r�S�o�W�m�[�k�^�j�`�h�c�h�d�h�e�h�d�i�d�j�c�k�b�k�a�k�a�k�a�k�a�k�a�k�a�_##�m##�z##��##��'#��.#�5#�;</w:t>
      </w:r>
      <w:r>
        <w:br w:type="page"/>
      </w:r>
    </w:p>
    <w:p>
      <w:pPr>
        <w:pStyle w:val="PreformattedText"/>
        <w:bidi w:val="0"/>
        <w:jc w:val="left"/>
        <w:rPr/>
      </w:pPr>
      <w:r>
        <w:rPr/>
        <w:t>֘</w:t>
      </w:r>
      <w:r>
        <w:rPr/>
        <w:t>C#̓O"čX.��a8��iA�~qH�zyN�w�S�t�X�q�[�o�_�n�b�m�d�l�f�l�f�l�f�m�e�n�d�n�c�n�b�n�b�n�b�n�b�n�b�n�b�a##�o##�|##��##��$#�+#�1#</w:t>
      </w:r>
      <w:r>
        <w:rPr>
          <w:rtl w:val="true"/>
        </w:rPr>
        <w:t>ݠ</w:t>
      </w:r>
      <w:r>
        <w:rPr/>
        <w:t>6</w:t>
      </w:r>
      <w:r>
        <w:rPr/>
        <w:tab/>
        <w:t>ќA#ǗM!��V-��_7��g@��nH�~vN�{}S�x�X�v�\�t�_�r�b�q�e�p�g�p�h�p�g�q�f�r�e�r�d�r�c�r�c�r�c�r�c�r�c�r�c�c##�q##�##��##��!#�'#�,#</w:t>
      </w:r>
      <w:r>
        <w:rPr>
          <w:rtl w:val="true"/>
        </w:rPr>
        <w:t>ؤ</w:t>
      </w:r>
      <w:r>
        <w:rPr/>
        <w:t>2</w:t>
      </w:r>
      <w:r>
        <w:rPr/>
        <w:t>#̟@#ÚK ��U,��]7��e?��lG��sM��{S�}�W�z�\�x�`�v�c�u�f�t�g�t�h�t�h�u�gv�fu�eu�du�du�du�du�du�d�e##�t##��##��##��##�##</w:t>
      </w:r>
      <w:r>
        <w:rPr>
          <w:rtl w:val="true"/>
        </w:rPr>
        <w:t>ߦ</w:t>
      </w:r>
      <w:r>
        <w:rPr/>
        <w:t>&amp;#ҧ0#ȣ&gt;#��I#��S+��[6��c?��jF��qM��xR��W��\�}�`�{�c�z�f~y�h{y�izy�iyz�hzz�fzy�ezy�dzy�dzy�dzy�dzy�dzy�d�g##�v##��##��##��##�##</w:t>
      </w:r>
      <w:r>
        <w:rPr/>
        <w:t>۫</w:t>
      </w:r>
      <w:r>
        <w:rPr/>
        <w:t>##Ϊ/#Ħ=#��H#��Q*��Y4��a&gt;��hE��oL��vR��}W���[���_~��cz�fw~�hu}�is~�is~�ht~�ft}�eu|�du|�du|�du|�du|�du|�d�i##�x##��##��##�##�##ծ##ʭ-#��;#��F#��P)��X3��_&lt;��fD��mK��tQ��{V���[|��_x��bt��eq��go��im��im��hn��fo��ep��dp��dp��dp��dp��dp��d�k##�{##��##��##�##</w:t>
      </w:r>
      <w:r>
        <w:rPr/>
        <w:t>ޭ</w:t>
      </w:r>
      <w:r>
        <w:rPr/>
        <w:t>##б##Ű+#��9#��D#��N'��V2��^;��dC��kJ��rP��yU{��Zw��^r��an��dk��gi��hg��hg��gh��fi��ej��dj��dj��dj��dj��dj��d�n##�~##��##��##</w:t>
      </w:r>
      <w:r>
        <w:rPr/>
        <w:t>ۧ</w:t>
      </w:r>
      <w:r>
        <w:rPr/>
        <w:br/>
        <w:t>#Ӱ##ʴ##��)#��7#��C#��L%��U0��\9��cA��iH��pN{�wSv�~Xq��\l��`h��ce��ec��fa��fa��fa��ec��dd��cd��cd��cd��cd��cd��c�q##��##��</w:t>
      </w:r>
    </w:p>
    <w:p>
      <w:pPr>
        <w:pStyle w:val="PreformattedText"/>
        <w:bidi w:val="0"/>
        <w:jc w:val="left"/>
        <w:rPr/>
      </w:pPr>
      <w:r>
        <w:rPr/>
        <w:t>#</w:t>
      </w:r>
      <w:r>
        <w:rPr>
          <w:rtl w:val="true"/>
        </w:rPr>
        <w:t>ޟ</w:t>
      </w:r>
      <w:r>
        <w:rPr/>
        <w:tab/>
        <w:t>#Ӫ</w:t>
        <w:tab/>
        <w:t>#̳</w:t>
        <w:tab/>
        <w:t>#ĸ##��&amp;#��5</w:t>
      </w:r>
      <w:r>
        <w:br w:type="page"/>
      </w:r>
    </w:p>
    <w:p>
      <w:pPr>
        <w:pStyle w:val="PreformattedText"/>
        <w:bidi w:val="0"/>
        <w:jc w:val="left"/>
        <w:rPr/>
      </w:pPr>
      <w:r>
        <w:rPr/>
        <w:t>��</w:t>
      </w:r>
      <w:r>
        <w:rPr/>
        <w:t>A#��J#��S.��Z7��a?��gFz�nLu�uQp�|Uk��Zf��]c��`_��b]��d[��d[��c[��c\��b^��b^��b^��b^��b^��b^��b�u##��</w:t>
      </w:r>
    </w:p>
    <w:p>
      <w:pPr>
        <w:pStyle w:val="PreformattedText"/>
        <w:bidi w:val="0"/>
        <w:jc w:val="left"/>
        <w:rPr/>
      </w:pPr>
      <w:r>
        <w:rPr/>
        <w:t>#�##գ##̭##Ŷ##��##��##��2</w:t>
        <w:br/>
        <w:t>��?#��H ��Q+��X4��_&lt;z�fCt�lHo�sNj�zRe��Va��Z]��\Z��_W��`V��`U��`U��`V��_W��_W��_W��_W��_W��_W��_�z</w:t>
      </w:r>
      <w:r>
        <w:br w:type="page"/>
      </w:r>
    </w:p>
    <w:p>
      <w:pPr>
        <w:pStyle w:val="PreformattedText"/>
        <w:bidi w:val="0"/>
        <w:jc w:val="left"/>
        <w:rPr/>
      </w:pPr>
      <w:r>
        <w:rPr/>
        <w:t>#��</w:t>
        <w:tab/>
        <w:t>#</w:t>
      </w:r>
      <w:r>
        <w:rPr>
          <w:rtl w:val="true"/>
        </w:rPr>
        <w:t>ڛ</w:t>
      </w:r>
      <w:r>
        <w:rPr/>
        <w:t>##Χ##İ##��##��##�� #��0#��&lt;#��F#��O'��V0z�]8s�d?n�jDh�qId�yM_��Q[��TX��WT��YR��[P��[P��ZO��[O��[Q��[Q��[Q��[Q��[Q��[Q��[��</w:t>
        <w:tab/>
        <w:t>#�##Ѡ##ƫ##��##��##��##��##��,#��9#��D#��M#z�T,s�[3m�b9g�i&gt;b�pC^�wGZ��KV��NS��PP��RM��TL��TK��TK��TJ��UJ��VJ��VJ��VJ��VJ��VJ��V��##</w:t>
      </w:r>
      <w:r>
        <w:rPr/>
        <w:t>֘</w:t>
      </w:r>
      <w:r>
        <w:rPr/>
        <w:t>##ɥ##��##��##��##��##��##��(#��6</w:t>
      </w:r>
      <w:r>
        <w:br w:type="page"/>
      </w:r>
    </w:p>
    <w:p>
      <w:pPr>
        <w:pStyle w:val="PreformattedText"/>
        <w:bidi w:val="0"/>
        <w:jc w:val="left"/>
        <w:rPr/>
      </w:pPr>
      <w:r>
        <w:rPr/>
        <w:t>��</w:t>
      </w:r>
      <w:r>
        <w:rPr/>
        <w:t>A#y�J#r�R&amp;l�Z-f�a2a�h7\�o&lt;X�v?U�CQŉENŔHKŠJIŮKHſKG��KG��KF��ME��NE��NE��NE��NE��NE��N</w:t>
      </w:r>
      <w:r>
        <w:rPr>
          <w:rtl w:val="true"/>
        </w:rPr>
        <w:t>ߐ</w:t>
      </w:r>
      <w:r>
        <w:rPr>
          <w:rtl w:val="true"/>
        </w:rPr>
        <w:t>##̟##��##��##��##��##��</w:t>
      </w:r>
      <w:r>
        <w:rPr/>
        <w:tab/>
      </w:r>
      <w:r>
        <w:rPr>
          <w:rtl w:val="true"/>
        </w:rPr>
        <w:t>#��##��$#��</w:t>
      </w:r>
      <w:r>
        <w:rPr/>
        <w:t>2#</w:t>
      </w:r>
      <w:r>
        <w:rPr/>
        <w:t>x�&gt;#q�H#j�P#d�X%_�_*[�g/W�n3S�v6P�9Lӈ;JӔ&gt;GӠ?EԮ@DԿAC��@D��@B��BA��DA��DA��DA��DA��DA��Dј##å##��##��##��##��##��</w:t>
        <w:br/>
        <w:t>#��##}�&amp;#u�2#n�&lt;#g�E#a�M#\�U W�]$T�d'P�k*M�s-J�|0H�2E�4C�5A�6@�7?��7?��7?��6=��8=��8=��8=��8=��8=��8ơ##��##��##��##��##��##�##y�##q�'#j�2#d�;</w:t>
      </w:r>
    </w:p>
    <w:p>
      <w:pPr>
        <w:pStyle w:val="PreformattedText"/>
        <w:bidi w:val="0"/>
        <w:jc w:val="left"/>
        <w:rPr/>
      </w:pPr>
      <w:r>
        <w:rPr/>
        <w:t>^�C#X�K#S�R#P�Y#L�` I�g#G�o%D�w'A�)?�*=�,;�-9�.8�/7��/7��/6��/6��/6��/6��/6��/6��/��##��##��##��##��##{�##t�##m�##f�&amp;#_�/#Z�8</w:t>
        <w:br/>
        <w:t>T�@#P�G#L�N#H�U#E�[#B�b#@�h#=�p#:�x#8�� 6��"4��#2��$1��%0��&amp;/��&amp;.��&amp;.��&amp;.��&amp;.��&amp;.��&amp;.��&amp;��##��##��##��##y�##p�##h�##a�##Z�##T�+#O�3#J�;#F�B#C�I</w:t>
      </w:r>
    </w:p>
    <w:p>
      <w:pPr>
        <w:pStyle w:val="PreformattedText"/>
        <w:bidi w:val="0"/>
        <w:jc w:val="left"/>
        <w:rPr/>
      </w:pPr>
      <w:r>
        <w:rPr/>
        <w:t>@�O#=�U#:�[#8�a#5�h#3�o#0�x#.��#,��#*��#)��#(��#'��#&amp;��#&amp;��#&amp;��#&amp;��#&amp;��#&amp;��#��##��##��##x�##l�##c�##\�##U�##O�##I�&amp;#D�.#@�4#&lt;�;#9�A#6�F#3�L#1�Q</w:t>
        <w:tab/>
        <w:t>.�W</w:t>
        <w:br/>
        <w:t>,�]</w:t>
        <w:br/>
        <w:t>*�d#(�l</w:t>
      </w:r>
      <w:r>
        <w:br w:type="page"/>
      </w:r>
    </w:p>
    <w:p>
      <w:pPr>
        <w:pStyle w:val="PreformattedText"/>
        <w:bidi w:val="0"/>
        <w:jc w:val="left"/>
        <w:rPr/>
      </w:pPr>
      <w:r>
        <w:rPr/>
        <w:t>%�u</w:t>
      </w:r>
    </w:p>
    <w:p>
      <w:pPr>
        <w:pStyle w:val="PreformattedText"/>
        <w:bidi w:val="0"/>
        <w:jc w:val="left"/>
        <w:rPr/>
      </w:pPr>
      <w:r>
        <w:rPr/>
        <w:t>#�#!��# ��##��##��##��##��##��##��##��##��#��##��##y�##k�##^�##V�##O�</w:t>
      </w:r>
      <w:r>
        <w:br w:type="page"/>
      </w:r>
    </w:p>
    <w:p>
      <w:pPr>
        <w:pStyle w:val="PreformattedText"/>
        <w:bidi w:val="0"/>
        <w:jc w:val="left"/>
        <w:rPr/>
      </w:pPr>
      <w:r>
        <w:rPr/>
        <w:t>#I�##C�##&gt;� #9�'#5�-#2�3#.�8#+�=#(�B#&amp;�G#$�L#"�Q# �W##�^##�e##�n##�x##��##��</w:t>
        <w:tab/>
        <w:t>#��</w:t>
        <w:tab/>
        <w:t>#��</w:t>
        <w:tab/>
        <w:t>#��</w:t>
        <w:tab/>
        <w:t>#��</w:t>
        <w:tab/>
        <w:t>#��</w:t>
        <w:tab/>
        <w:t>#��</w:t>
        <w:tab/>
        <w:t>#��</w:t>
        <w:tab/>
        <w:t>�B-#�B2#�H2#�L6#�N&lt;#�PG#�PR#�N_#�Kk#�Hw$�E�'�B�*�A�,�?�.�?�/�&gt;�0�=�1�=�2�&lt;�2�&lt;�3�;�3�;�4�;�4�;�4�&lt;�3�&lt;�3�=�4�?�5�?�5�?�5�?�5�?�5�?�5�C,#�D0#�J0#�N4#�Q:#�SF#�RQ#�Q]#�Ni �Kt$�H�(�E�+�C�-�B�/�A�0�@�1�?�2�?�3�&gt;�4�&gt;�4�&gt;�5�=�5�=�5�&gt;�5�&gt;�5�?�4�?�6�A�7�A�7�A�7�A�7�A�7�A�7�D,#�G.#�M.#�Q2#�T9#�WD#�VO#�TZ#�Qf �Nr%�K})�H�,�F�.�E�0�D�2�C�3�B�4�B�5�A�6�A�6�@�7�@�7�@�7�@�7�A�6�A�7�A�8�C�9�D�9�D�9�D�9�D�9�D�9�E+#�I,#�P,#�U/#�Y7#�\B#�[M#�XW#�Vc �Ro%�Oz*�L�-�J�0�H�2�G�4�F�5�E�6�E�7�D�8�D�8�D�9�C�9�D�9�D�9�D�9�D�:�E�;�F�&lt;�F�&lt;�F�&lt;�F�&lt;�F�&lt;�F�&lt;�F+#�M)#�T)#�Y,#�^5#�a@</w:t>
      </w:r>
    </w:p>
    <w:p>
      <w:pPr>
        <w:pStyle w:val="PreformattedText"/>
        <w:bidi w:val="0"/>
        <w:jc w:val="left"/>
        <w:rPr/>
      </w:pPr>
      <w:r>
        <w:rPr/>
        <w:t>�</w:t>
      </w:r>
      <w:r>
        <w:rPr/>
        <w:t>aJ#�^T#�Z_ �Wk&amp;�Tv*�Q�.�N�1�L�4�K�5�J�7�I�8�H�9�H�:�G�;�G�;�G�;�G�;�H�;�G�=�G�&gt;�H�?�J�@�J�@�J�@�J�@�J�@�J�@�G*#�P'#�X&amp;#�^*#�c3#�f=</w:t>
      </w:r>
    </w:p>
    <w:p>
      <w:pPr>
        <w:pStyle w:val="PreformattedText"/>
        <w:bidi w:val="0"/>
        <w:jc w:val="left"/>
        <w:rPr/>
      </w:pPr>
      <w:r>
        <w:rPr/>
        <w:t>�</w:t>
      </w:r>
      <w:r>
        <w:rPr/>
        <w:t>fG#�dQ#�`[ �\g&amp;�Yr+�V}/�S�3�Q�5�P�7�N�9�M�;�L�&lt;�L�=�K�=�K�&gt;�K�&gt;�L�=�K�?�K�A�J�B�L�C�M�C�N�C�N�C�N�C�N�C�N�C�J(#�T$#�\##�c(#�h0#�l;#�lD#�jN#�fX#�ab%�^m+�[x0�X�4�V�7�T�9�S�;�Q�=�Q�&gt;�P�?�O�@�O�@�O�A�O�A�O�C�N�E�N�F�P�F�Q�G�Q�G�Q�G�Q�G�Q�G�Q�G�M%#�W!#�` #�h&amp;#�n.#�r8</w:t>
        <w:br/>
        <w:t>�rA#�pK#�mT#�h^$�di*�at0�^~4�[�8�Y�;�W�&gt;�U�@�T�B�S�C�R�D�R�E�R�F�R�F�R�H�R�I�R�J�T�J�U�J�U�J�U�J�U�J�U�J�U�J�P##�[##�d##�m$#�s+#�w5#�x&gt;#�wG#�tP#�oZ"�ke)�go/�cy5�`�:�]�&gt;�[�A�Y�C�X�E�W�G�V�I�V�J�U�K�U�K�V�L�V�M�V�M�X�M�Y�M�Y�M�Y�M�Y�M�Y�M�Y�M�S #�^##�h##�q"#�x(#�|1#�~:#�}C#�zL#�vW#�ra(�mk/�it6�e};�b�@�`�C�^�F�]�H�[�K�Z�L�Y�N�Y�O�Y�O�Z�P�Z�P�Z�P�[�P�\�P�]�O�]�O�]�O�]�O�]�O�V##�a##�l##�u #�|%#��.#�7</w:t>
        <w:tab/>
        <w:t>�?#�H#�}S#�w]'�rg0�np7�jx&lt;�g�A�e�E�c�H�a�K�_�M�^�O�]�Q�]�R�]�S�]�S�^�S�^�S�_�R�`�R�`�R�`�R�`�R�`�R�`�R�X##�d##�p##�y##��##��*#�2#�;</w:t>
        <w:br/>
      </w:r>
      <w:r>
        <w:rPr>
          <w:rtl w:val="true"/>
        </w:rPr>
        <w:t>܈</w:t>
      </w:r>
      <w:r>
        <w:rPr/>
        <w:t>E#тP#�}Z&amp;�xc/�sl7�ot=�l|B�j�F�g�J�e�M�d�O�b�R�a�T�a�U�a�V�a�V�b�U�b�U�c�T�d�T�d�S�d�S�d�S�d�S�d�S�Z##�g##�s##�}##�� #�&amp;#�.#</w:t>
      </w:r>
      <w:r>
        <w:rPr>
          <w:rtl w:val="true"/>
        </w:rPr>
        <w:t>ߐ</w:t>
      </w:r>
      <w:r>
        <w:rPr/>
        <w:t>6#</w:t>
      </w:r>
      <w:r>
        <w:rPr/>
        <w:t>ԌA#ˇM#ĂW&amp;�}`/�xi6�tq=�qxB�n�G�l�J�j�N�h�Q�g�S�f�U�e�W�e�X�e�X�f�W�f�W�g�V�g�U�h�U�h�U�h�U�h�U�h�U�\##�i##�v##��##��##�"#�)#</w:t>
      </w:r>
      <w:r>
        <w:rPr>
          <w:rtl w:val="true"/>
        </w:rPr>
        <w:t>ڔ</w:t>
      </w:r>
      <w:r>
        <w:rPr/>
        <w:t>1</w:t>
      </w:r>
      <w:r>
        <w:rPr/>
        <w:t>#ΐ?#ƋK#��U%��^.�}f6�yn&lt;�vuB�s}G�p�K�n�N�l�R�k�T�j�W�i�Y�i�Z�i�Z�j�Y�j�X�k�W�k�V�k�V�k�V�k�V�k�V�k�V�^##�l##�x##��##��##�##�##Ә/#ʔ=#��I#��S$��[-��d5�~k&lt;�zrB�wzG�u�K�s�O�q�R�o�U�n�X�m�Z�m�[�m�[�n�Z�n�Y�o�X�o�W�o�W�o�W�o�W�o�W�o�W�`##�n##�{##��##��##�##</w:t>
      </w:r>
      <w:r>
        <w:rPr/>
        <w:t>ۜ</w:t>
      </w:r>
      <w:r>
        <w:rPr/>
        <w:t>##ϛ-#ŗ;</w:t>
      </w:r>
    </w:p>
    <w:p>
      <w:pPr>
        <w:pStyle w:val="PreformattedText"/>
        <w:bidi w:val="0"/>
        <w:jc w:val="left"/>
        <w:rPr/>
      </w:pPr>
      <w:r>
        <w:rPr/>
        <w:t>��</w:t>
      </w:r>
      <w:r>
        <w:rPr/>
        <w:t>G#��Q#��Y,��a4��i;�pA�|wF�y~K�w�O�u�R�s�U�r�X�q�Zq�\~q�\}r�[}r�Z|r�Y|r�W|r�W|r�W|r�W|r�W|r�W�b##�q##�}##��##�##�##՟##ʞ+#��9</w:t>
      </w:r>
      <w:r>
        <w:br w:type="page"/>
      </w:r>
    </w:p>
    <w:p>
      <w:pPr>
        <w:pStyle w:val="PreformattedText"/>
        <w:bidi w:val="0"/>
        <w:jc w:val="left"/>
        <w:rPr/>
      </w:pPr>
      <w:r>
        <w:rPr/>
        <w:t>��</w:t>
      </w:r>
      <w:r>
        <w:rPr/>
        <w:t>E#��O"��X+��_3��g:��n@��uE�~|J�|�N�z�R�x�V~w�X{v�[yu�\wu�\wv�\ww�Zwv�Ywv�Xwv�Wwv�Wwv�Wwv�Wwv�W�d##�s##��##��##�##</w:t>
      </w:r>
      <w:r>
        <w:rPr>
          <w:rtl w:val="true"/>
        </w:rPr>
        <w:t>ߞ</w:t>
      </w:r>
    </w:p>
    <w:p>
      <w:pPr>
        <w:pStyle w:val="PreformattedText"/>
        <w:bidi w:val="0"/>
        <w:jc w:val="left"/>
        <w:rPr/>
      </w:pPr>
      <w:r>
        <w:rPr/>
        <w:t>#Т##ơ)#��7#��C#��M ��V*��^2��e9��l@��sE��zJ���N��R|}�Ux|�Xu{�[sz�\qz�\qz�\q{�Zq{�Yrz�Xrz�Xrz�Xrz�Xrz�Xrz�X�g##�u##��##�</w:t>
      </w:r>
    </w:p>
    <w:p>
      <w:pPr>
        <w:pStyle w:val="PreformattedText"/>
        <w:bidi w:val="0"/>
        <w:jc w:val="left"/>
        <w:rPr/>
      </w:pPr>
      <w:r>
        <w:rPr/>
        <w:t>#</w:t>
      </w:r>
      <w:r>
        <w:rPr/>
        <w:t>ۙ</w:t>
      </w:r>
      <w:r>
        <w:rPr/>
        <w:br/>
        <w:t>#ԡ##̤##¤'#��6</w:t>
        <w:br/>
        <w:t>��B#��L#��T)��\1��c8��j?��qD��xI~�Mz��Qv��Us��Xo��Zm�\k�\k��\k��Zk��Yl~�Xm~�Xm~�Xm~�Xm~�Xm~�X�i##�x##��</w:t>
      </w:r>
      <w:r>
        <w:br w:type="page"/>
      </w:r>
    </w:p>
    <w:p>
      <w:pPr>
        <w:pStyle w:val="PreformattedText"/>
        <w:bidi w:val="0"/>
        <w:jc w:val="left"/>
        <w:rPr/>
      </w:pPr>
      <w:r>
        <w:rPr/>
        <w:t>#�##՛</w:t>
        <w:tab/>
        <w:t>#Σ</w:t>
        <w:tab/>
        <w:t>#Ǩ##��%#��4</w:t>
        <w:tab/>
        <w:t>��@#��J#��R'��Z0��a7��h=��oC~�vHy�}Lu��Pq��Tm��Wj��Yg��[e��[e��[e��Zf��Yg��Xg��Wg��Wg��Wg��Wg��W�l##�{</w:t>
      </w:r>
      <w:r>
        <w:br w:type="page"/>
      </w:r>
    </w:p>
    <w:p>
      <w:pPr>
        <w:pStyle w:val="PreformattedText"/>
        <w:bidi w:val="0"/>
        <w:jc w:val="left"/>
        <w:rPr/>
      </w:pPr>
      <w:r>
        <w:rPr/>
        <w:t>#�</w:t>
        <w:tab/>
        <w:t>#</w:t>
      </w:r>
      <w:r>
        <w:rPr/>
        <w:t>ٕ</w:t>
      </w:r>
      <w:r>
        <w:rPr/>
        <w:t>##Ϟ##ɦ##��##��"#��2#��&gt;#��H#��Q%��X.��_5��f&lt;}�mAx�tFs�{Ko��Ok��Rg��Ud��Xa��Y_��Z_��Y_��Y_��Xa��Wa��Wa��Wa��Wa��Wa��W�o</w:t>
      </w:r>
      <w:r>
        <w:br w:type="page"/>
      </w:r>
    </w:p>
    <w:p>
      <w:pPr>
        <w:pStyle w:val="PreformattedText"/>
        <w:bidi w:val="0"/>
        <w:jc w:val="left"/>
        <w:rPr/>
      </w:pPr>
      <w:r>
        <w:rPr/>
        <w:t>#�</w:t>
        <w:tab/>
        <w:t>#</w:t>
      </w:r>
      <w:r>
        <w:rPr>
          <w:rtl w:val="true"/>
        </w:rPr>
        <w:t>ߍ</w:t>
      </w:r>
      <w:r>
        <w:rPr/>
        <w:t>##Ҙ##ʢ##©##��##�� #��/#��&lt;#��F#��O#��V,��]3}�d9w�k?r�qDn�yHi��Le��Pa��S^��U[��WZ��XY��WY��WY��V[��U[��U[��U[��U[��U[��U�s</w:t>
        <w:tab/>
        <w:t>#��##</w:t>
      </w:r>
      <w:r>
        <w:rPr/>
        <w:t>ؑ</w:t>
      </w:r>
      <w:r>
        <w:rPr/>
        <w:t>##̜##å##��##��</w:t>
      </w:r>
      <w:r>
        <w:br w:type="page"/>
      </w:r>
    </w:p>
    <w:p>
      <w:pPr>
        <w:pStyle w:val="PreformattedText"/>
        <w:bidi w:val="0"/>
        <w:jc w:val="left"/>
        <w:rPr/>
      </w:pPr>
      <w:r>
        <w:rPr/>
        <w:t>#��##��,#��9#��D#��M ��T)}�\0w�b6q�i&lt;l�oAh�wEd�I_��L\��OX��RV��ST��TS��TS��SS��ST��ST��ST��ST��ST��ST��S�x##�##Ж##ơ##��##��##��##��##��)#��6#��A#��J#|�R%v�Z,p�`2k�g8f�n&lt;b�u@^�}DZ��HV��JS��MQ��NO��ON��ON��OM��OM��ON��ON��ON��ON��ON��O�##</w:t>
      </w:r>
      <w:r>
        <w:rPr/>
        <w:t>؎</w:t>
      </w:r>
      <w:r>
        <w:rPr/>
        <w:t>##ɛ##��##��##��##��##��##��%#��3#��&gt;#|�H#u�P!o�X'j�_-e�e2`�l6\�t:X�|&gt;U��AQ��DN��FL��HJ��HI��HI��HH��IH��JH��JH��JH��JH��JH��J�##Δ##¡##��##��##��##��##��##�� #��/#{�;</w:t>
      </w:r>
    </w:p>
    <w:p>
      <w:pPr>
        <w:pStyle w:val="PreformattedText"/>
        <w:bidi w:val="0"/>
        <w:jc w:val="left"/>
        <w:rPr/>
      </w:pPr>
      <w:r>
        <w:rPr/>
        <w:t>t�E#n�N#h�V!c�]'^�d+Z�k/V�r3S�{6O��9L��&lt;J��&gt;G��?F��@E��@E��?D��AC��BC��CC��CC��CC��CC��C֍##ƛ##��##��##��##��##��##��##�##y�*#r�7#l�B#f�K#a�S#\�[#X�b#T�i'Q�q*M�z-J΃0HΎ2EΚ4CΨ5Bθ6A��5A��5@��7?��9&gt;��9&gt;��9&gt;��9&gt;��9&gt;��9ʖ##��##��##��##��##��##��##x�##s�##n�&amp;#h�3#b�&gt;</w:t>
        <w:br/>
        <w:t>]�H#Y�P#U�X#Q�`#N�g#K�o H�x#F</w:t>
      </w:r>
      <w:r>
        <w:rPr>
          <w:rtl w:val="true"/>
        </w:rPr>
        <w:t>ށ</w:t>
      </w:r>
      <w:r>
        <w:rPr/>
        <w:t>%C</w:t>
      </w:r>
      <w:r>
        <w:rPr>
          <w:rtl w:val="true"/>
        </w:rPr>
        <w:t>ތ</w:t>
      </w:r>
      <w:r>
        <w:rPr/>
        <w:t>'A</w:t>
      </w:r>
      <w:r>
        <w:rPr>
          <w:rtl w:val="true"/>
        </w:rPr>
        <w:t>ޘ</w:t>
      </w:r>
      <w:r>
        <w:rPr>
          <w:rtl w:val="true"/>
        </w:rPr>
        <w:t>)?</w:t>
      </w:r>
      <w:r>
        <w:rPr>
          <w:rtl w:val="true"/>
        </w:rPr>
        <w:t>ަ</w:t>
      </w:r>
      <w:r>
        <w:rPr>
          <w:rtl w:val="true"/>
        </w:rPr>
        <w:t>*&gt;</w:t>
      </w:r>
      <w:r>
        <w:rPr>
          <w:rtl w:val="true"/>
        </w:rPr>
        <w:t>ߵ</w:t>
      </w:r>
      <w:r>
        <w:rPr/>
        <w:t>*=��*=��*&lt;��+;��-:��.:��.:��.:��.:��.��##��##��##��##��##��##v�##n�##i�##c�'#^�2#X�;#T�D</w:t>
      </w:r>
      <w:r>
        <w:br w:type="page"/>
      </w:r>
    </w:p>
    <w:p>
      <w:pPr>
        <w:pStyle w:val="PreformattedText"/>
        <w:bidi w:val="0"/>
        <w:jc w:val="left"/>
        <w:rPr/>
      </w:pPr>
      <w:r>
        <w:rPr/>
        <w:t>O�L#L�S#I�[#F�b#D�j#A�r#?�{#&lt;�#:� 8�!7�"6�#5��#4��#4��#4��#4��#4��#4��#4��#��##��##��##��##��##u�##i�##d�##^�##Y�&amp;#T�0#O�8#K�@#G�G</w:t>
        <w:br/>
        <w:t>D�N</w:t>
      </w:r>
      <w:r>
        <w:br w:type="page"/>
      </w:r>
    </w:p>
    <w:p>
      <w:pPr>
        <w:pStyle w:val="PreformattedText"/>
        <w:bidi w:val="0"/>
        <w:jc w:val="left"/>
        <w:rPr/>
      </w:pPr>
      <w:r>
        <w:rPr/>
        <w:t>A�U#?�\#&lt;�c#:�j#7�s#5�}#3��#1��#/��#.��#-��#,��#+��#+��#+��#+��#+��#+��#��##��##��##��##t�##g�##^�##Y�##S�##N�##I�+#E�3#A�:#&gt;�A#;�G#8�N#5�T</w:t>
        <w:tab/>
        <w:t>3�Z</w:t>
        <w:tab/>
        <w:t>1�a</w:t>
        <w:br/>
        <w:t>/�i#,�r</w:t>
      </w:r>
      <w:r>
        <w:br w:type="page"/>
      </w:r>
    </w:p>
    <w:p>
      <w:pPr>
        <w:pStyle w:val="PreformattedText"/>
        <w:bidi w:val="0"/>
        <w:jc w:val="left"/>
        <w:rPr/>
      </w:pPr>
      <w:r>
        <w:rPr/>
        <w:t>*�}</w:t>
      </w:r>
    </w:p>
    <w:p>
      <w:pPr>
        <w:pStyle w:val="PreformattedText"/>
        <w:bidi w:val="0"/>
        <w:jc w:val="left"/>
        <w:rPr/>
      </w:pPr>
      <w:r>
        <w:rPr/>
        <w:t>(��#&amp;��#%��#$��##��#"��#"��#"��#"��#"��#"��#��##��##��##s�##g�##Y�##S�##M�##H�##C�##?�&amp;#:�-#7�3#3�9#0�?#.�D#+�J#)�P#'�V#$�]#"�e# �n##�y##��##��</w:t>
        <w:tab/>
        <w:t>#��</w:t>
        <w:tab/>
        <w:t>#��</w:t>
        <w:tab/>
        <w:t>#��</w:t>
        <w:tab/>
        <w:t>#��</w:t>
        <w:tab/>
        <w:t>#��</w:t>
        <w:tab/>
        <w:t>#��</w:t>
        <w:tab/>
        <w:t>#��</w:t>
        <w:tab/>
        <w:t>#��</w:t>
        <w:tab/>
        <w:t>��##��##t�##g�##X�##M�##G�##B�</w:t>
      </w:r>
      <w:r>
        <w:br w:type="page"/>
      </w:r>
    </w:p>
    <w:p>
      <w:pPr>
        <w:pStyle w:val="PreformattedText"/>
        <w:bidi w:val="0"/>
        <w:jc w:val="left"/>
        <w:rPr/>
      </w:pPr>
      <w:r>
        <w:rPr/>
        <w:t>#&lt;�##8�##4�##0�%#,�+#)�0#%�5##�:# �?##�D##�I##�O##�V##�^##�h##�r##�~##��##��#</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9/#�&lt;0#�A1#�D4#�D:#�DE#�EQ</w:t>
      </w:r>
      <w:r>
        <w:br w:type="page"/>
      </w:r>
    </w:p>
    <w:p>
      <w:pPr>
        <w:pStyle w:val="PreformattedText"/>
        <w:bidi w:val="0"/>
        <w:jc w:val="left"/>
        <w:rPr/>
      </w:pPr>
      <w:r>
        <w:rPr/>
        <w:t>�</w:t>
      </w:r>
      <w:r>
        <w:rPr/>
        <w:t>C]#�Ai#�&gt;v#�&lt;�#�:�#�9� �8�!�7�#�7�#�6�$�6�%�6�%�5�&amp;�5�&amp;�5�&amp;�5�&amp;�5�&amp;�6�&amp;�6�&amp;�6�&amp;�6�'�6�(�6�(�6�(�6�(�6�(�9/#�&gt;/#�D/#�F2#�H8#�HC#�HO</w:t>
      </w:r>
    </w:p>
    <w:p>
      <w:pPr>
        <w:pStyle w:val="PreformattedText"/>
        <w:bidi w:val="0"/>
        <w:jc w:val="left"/>
        <w:rPr/>
      </w:pPr>
      <w:r>
        <w:rPr/>
        <w:t>�</w:t>
      </w:r>
      <w:r>
        <w:rPr/>
        <w:t>G[#�Dg#�Bs#�?#�=�#�&lt;�!�;�#�:�$�9�%�9�&amp;�8�&amp;�8�'�8�'�8�(�8�(�8�(�8�(�8�'�9�'�8�)�8�*�8�*�8�*�8�*�8�*�8�*�:/#�A,#�F,#�J/#�L7#�MA#�LL</w:t>
      </w:r>
    </w:p>
    <w:p>
      <w:pPr>
        <w:pStyle w:val="PreformattedText"/>
        <w:bidi w:val="0"/>
        <w:jc w:val="left"/>
        <w:rPr/>
      </w:pPr>
      <w:r>
        <w:rPr/>
        <w:t>�</w:t>
      </w:r>
      <w:r>
        <w:rPr/>
        <w:t>KX#�Hd#�Fp#�C|#�A� �?�#�&gt;�$�=�%�=�&amp;�&lt;�'�&lt;�(�;�)�;�)�;�)�;�*�;�*�;�)�&lt;�)�&lt;�*�;�+�;�,�;�-�;�-�;�-�;�-�;�-�&lt;-#�D)#�J)#�N,#�Q4#�R&gt;#�RJ</w:t>
      </w:r>
    </w:p>
    <w:p>
      <w:pPr>
        <w:pStyle w:val="PreformattedText"/>
        <w:bidi w:val="0"/>
        <w:jc w:val="left"/>
        <w:rPr/>
      </w:pPr>
      <w:r>
        <w:rPr/>
        <w:t>�</w:t>
      </w:r>
      <w:r>
        <w:rPr/>
        <w:t>PU#�Ma#�Jm#�Hx#�E�"�C�$�B�&amp;�A�'�@�(�@�)�?�*�?�+�?�+�?�+�?�,�?�,�?�+�?�,�?�-�&gt;�/�&gt;�0�?�0�?�0�?�0�?�0�?�0�@*#�H&amp;#�N&amp;#�R)#�V2#�W&lt;#�WG</w:t>
      </w:r>
      <w:r>
        <w:br w:type="page"/>
      </w:r>
    </w:p>
    <w:p>
      <w:pPr>
        <w:pStyle w:val="PreformattedText"/>
        <w:bidi w:val="0"/>
        <w:jc w:val="left"/>
        <w:rPr/>
      </w:pPr>
      <w:r>
        <w:rPr/>
        <w:t>�</w:t>
      </w:r>
      <w:r>
        <w:rPr/>
        <w:t>UQ#�R]#�Pi#�Mt �J#�H�&amp;�G�(�F�)�E�*�D�+�D�,�C�-�C�-�C�.�C�.�C�.�D�-�C�0�B�1�B�2�B�3�C�4�C�4�C�4�C�4�C�4�C'#�K##�R"#�X'#�\/#�]9#�^C</w:t>
      </w:r>
      <w:r>
        <w:br w:type="page"/>
      </w:r>
    </w:p>
    <w:p>
      <w:pPr>
        <w:pStyle w:val="PreformattedText"/>
        <w:bidi w:val="0"/>
        <w:jc w:val="left"/>
        <w:rPr/>
      </w:pPr>
      <w:r>
        <w:rPr/>
        <w:t>�</w:t>
      </w:r>
      <w:r>
        <w:rPr/>
        <w:t>[N#�XX#�Ud#�Ro �Pz$�M�'�L�)�J�+�I�-�I�.�H�/�G�/�G�0�G�0�G�0�H�0�G�2�G�4�F�5�F�6�F�7�H�7�H�7�H�7�H�7�H�7�F$#�O #�V##�]$#�a,#�c5#�d@#�bJ#�^T#�[_#�Xk �Uu%�S(�Q�+�O�-�N�/�M�0�L�1�L�2�K�3�K�4�J�5�K�5�K�6�J�8�J�:�J�:�K�;�L�;�L�;�L�;�L�;�L�;�J!#�S##�[##�b"#�g)#�i2#�j&lt;</w:t>
        <w:tab/>
        <w:t>�hF#�eP#�a[#�^f �[q%�X{)�V�,�T�/�R�2�Q�4�P�5�O�7�N�8�N�9�N�:�N�:�O�;�N�=�N�=�N�&gt;�O�&gt;�P�&gt;�P�&gt;�P�&gt;�P�&gt;�P�&gt;�M##�V##�_##�g #�l&amp;#�o.#�p8#�oB</w:t>
      </w:r>
      <w:r>
        <w:br w:type="page"/>
      </w:r>
    </w:p>
    <w:p>
      <w:pPr>
        <w:pStyle w:val="PreformattedText"/>
        <w:bidi w:val="0"/>
        <w:jc w:val="left"/>
        <w:rPr/>
      </w:pPr>
      <w:r>
        <w:rPr/>
        <w:t>�</w:t>
      </w:r>
      <w:r>
        <w:rPr/>
        <w:t>lK#�iW#�eb#�al%�]v*�[~/�Y�2�W�5�V�7�T�9�S�;�S�&lt;�R�&gt;�R�?�R�?�R�?�R�A�R�A�S�A�S�A�T�A�T�A�T�A�T�A�T�A�P##�Z##�d##�l##�q##�u*#�v3#�v=</w:t>
        <w:br/>
        <w:t>�sG#�oS#�k^#�fg&amp;�cq+�`y0�^�4�\�7�Z�:�Y�&lt;�X�&gt;�W�@�V�B�V�C�U�C�V�D�V�D�W�D�W�D�X�D�X�D�X�D�X�D�X�D�X�D�S##�]##�h##�p##�v #�z&amp;#�|.#�|8#�zD</w:t>
      </w:r>
    </w:p>
    <w:p>
      <w:pPr>
        <w:pStyle w:val="PreformattedText"/>
        <w:bidi w:val="0"/>
        <w:jc w:val="left"/>
        <w:rPr/>
      </w:pPr>
      <w:r>
        <w:rPr/>
        <w:t>�</w:t>
      </w:r>
      <w:r>
        <w:rPr/>
        <w:t>uO#�pZ#�lc&amp;�hl,�fu1�c}5�a�9�_�&lt;�]�?�\�A�[�C�Z�E�Z�F�Y�G�Z�G�Z�G�[�G�[�G�\�F�\�F�\�F�\�F�\�F�\�F�U##�`##�k##�t##�z##�"#�)#</w:t>
      </w:r>
      <w:r>
        <w:rPr>
          <w:rtl w:val="true"/>
        </w:rPr>
        <w:t>ނ</w:t>
      </w:r>
      <w:r>
        <w:rPr/>
        <w:t>3</w:t>
      </w:r>
      <w:r>
        <w:rPr/>
        <w:t>#�@</w:t>
      </w:r>
      <w:r>
        <w:br w:type="page"/>
      </w:r>
    </w:p>
    <w:p>
      <w:pPr>
        <w:pStyle w:val="PreformattedText"/>
        <w:bidi w:val="0"/>
        <w:jc w:val="left"/>
        <w:rPr/>
      </w:pPr>
      <w:r>
        <w:rPr/>
        <w:t>�</w:t>
      </w:r>
      <w:r>
        <w:rPr/>
        <w:t>zL#�vV#�q`%�nh,�kq2�hy6�f�:�d�=�b�@�`�C�_�E�^�G�^�I�]�J�]�J�^�J�_�I�_�I�`�H�`�G�`�G�`�G�`�G�`�G�X##�c##�n##�w##�~##�##�##և.#̃=#�I#�{S#�v]%�se,�om2�mu7�j|;�h�&gt;�f�A�e�D�c�G�b�I�b�K�a�L�a�L�b�L�c�K�c�J�d�I�d�I�d�I�d�I�d�I�d�I�Z##�f##�q##�z##��##�##</w:t>
      </w:r>
      <w:r>
        <w:rPr>
          <w:rtl w:val="true"/>
        </w:rPr>
        <w:t>݋</w:t>
      </w:r>
      <w:r>
        <w:rPr/>
        <w:t>##Ћ,#ǈ;</w:t>
        <w:br/>
        <w:t>��G#�Q#�{Z$�wb+�tj1�qr6�oy;�m�?�k�B�i�E�h�H�f�J�f�L�e�M�e�N�f�N�g�L�g�K�h�K�h�J�h�J�h�J�h�J�h�J�\##�h##�t##�}##�##�##֏##ˎ*#8</w:t>
        <w:tab/>
        <w:t>��D#��O#�X#�|`+�xh1�uo6�sv;�q}?�o�B�m�E�l�H�k�K�j�M�i�N�i�O�j�O�k�Nk�Lk�Kk�Kk�Kk�Kk�Kk�K�^##�k##�v##��</w:t>
      </w:r>
    </w:p>
    <w:p>
      <w:pPr>
        <w:pStyle w:val="PreformattedText"/>
        <w:bidi w:val="0"/>
        <w:jc w:val="left"/>
        <w:rPr/>
      </w:pPr>
      <w:r>
        <w:rPr/>
        <w:t>#�</w:t>
      </w:r>
    </w:p>
    <w:p>
      <w:pPr>
        <w:pStyle w:val="PreformattedText"/>
        <w:bidi w:val="0"/>
        <w:jc w:val="left"/>
        <w:rPr/>
      </w:pPr>
      <w:r>
        <w:rPr/>
        <w:t>#</w:t>
      </w:r>
      <w:r>
        <w:rPr>
          <w:rtl w:val="true"/>
        </w:rPr>
        <w:t>ۏ</w:t>
      </w:r>
      <w:r>
        <w:br w:type="page"/>
      </w:r>
    </w:p>
    <w:p>
      <w:pPr>
        <w:pStyle w:val="PreformattedText"/>
        <w:bidi w:val="0"/>
        <w:jc w:val="left"/>
        <w:rPr/>
      </w:pPr>
      <w:r>
        <w:rPr/>
        <w:t>#В##ǒ'#��6#��B#��M#��V"��^*�}e0�zl5�ws:�u{&gt;�s�B�r�F�p�I�o�Ln�N}n�O{m�Pzn�Pyo�Nyo�Myo�Lyo�Kyo�Kyo�Kyo�Kyo�K�`##�m</w:t>
      </w:r>
    </w:p>
    <w:p>
      <w:pPr>
        <w:pStyle w:val="PreformattedText"/>
        <w:bidi w:val="0"/>
        <w:jc w:val="left"/>
        <w:rPr/>
      </w:pPr>
      <w:r>
        <w:rPr/>
        <w:t>#�y</w:t>
      </w:r>
      <w:r>
        <w:br w:type="page"/>
      </w:r>
    </w:p>
    <w:p>
      <w:pPr>
        <w:pStyle w:val="PreformattedText"/>
        <w:bidi w:val="0"/>
        <w:jc w:val="left"/>
        <w:rPr/>
      </w:pPr>
      <w:r>
        <w:rPr/>
        <w:t>#�##</w:t>
      </w:r>
      <w:r>
        <w:rPr>
          <w:rtl w:val="true"/>
        </w:rPr>
        <w:t>ۋ</w:t>
      </w:r>
      <w:r>
        <w:rPr/>
        <w:tab/>
        <w:t>#ԑ</w:t>
        <w:br/>
        <w:t>#̕##%#��4#��A#��K#��T!��\)��c/�~j5�|q9�zx=�x�B�v�Eu�I|s�Lyr�Nvr�Pur�Psr�Pts�Ots�Mts�Lts�Lts�Lts�Lts�Lts�L�b##�o</w:t>
      </w:r>
      <w:r>
        <w:br w:type="page"/>
      </w:r>
    </w:p>
    <w:p>
      <w:pPr>
        <w:pStyle w:val="PreformattedText"/>
        <w:bidi w:val="0"/>
        <w:jc w:val="left"/>
        <w:rPr/>
      </w:pPr>
      <w:r>
        <w:rPr/>
        <w:t>#�{</w:t>
        <w:br/>
        <w:t>#</w:t>
      </w:r>
      <w:r>
        <w:rPr>
          <w:rtl w:val="true"/>
        </w:rPr>
        <w:t>ކ</w:t>
      </w:r>
      <w:r>
        <w:rPr/>
        <w:t>##Վ##ϔ</w:t>
        <w:tab/>
        <w:t>#ǘ##��##��2#��?#��I#��R ��Z(��a.��h4��o9�v=�}~A}{�Ezy�Ivx�Lsw�Nqw�Pov�Pnw�Pnw�Onw�Nnw�Mow�Low�Low�Low�Low�L�d</w:t>
      </w:r>
    </w:p>
    <w:p>
      <w:pPr>
        <w:pStyle w:val="PreformattedText"/>
        <w:bidi w:val="0"/>
        <w:jc w:val="left"/>
        <w:rPr/>
      </w:pPr>
      <w:r>
        <w:rPr/>
        <w:t>#�r</w:t>
        <w:br/>
        <w:t>#�~##</w:t>
      </w:r>
      <w:r>
        <w:rPr>
          <w:rtl w:val="true"/>
        </w:rPr>
        <w:t>ڈ</w:t>
      </w:r>
      <w:r>
        <w:rPr/>
        <w:t>##А##ʗ####��!#��0#��=#��G#��P#��X'��_-��f3��m8��t={�{Ax��Et�Hq}�Km|�Nk|�Oi{�Ph|�Ph|�Oi|�Ni|�Mj{�Lj{�Lj{�Lj{�Lj{�L�f</w:t>
        <w:br/>
        <w:t>#�u##�##ԋ##˓##Ě##��##��##��.#��;</w:t>
      </w:r>
      <w:r>
        <w:br w:type="page"/>
      </w:r>
    </w:p>
    <w:p>
      <w:pPr>
        <w:pStyle w:val="PreformattedText"/>
        <w:bidi w:val="0"/>
        <w:jc w:val="left"/>
        <w:rPr/>
      </w:pPr>
      <w:r>
        <w:rPr/>
        <w:t>��</w:t>
      </w:r>
      <w:r>
        <w:rPr/>
        <w:t>E#��N#��V%��],��d2�k7z�r&lt;v�y@r��Do��Gk��Jh��Me��Nc��Ob��Ob��Nc��Mc��Ld��Kd��Kd��Kd��Kd��K�i##�x##</w:t>
      </w:r>
      <w:r>
        <w:rPr>
          <w:rtl w:val="true"/>
        </w:rPr>
        <w:t>܄</w:t>
      </w:r>
      <w:r>
        <w:rPr/>
        <w:t>##Ϗ##Ɨ##��##��</w:t>
      </w:r>
      <w:r>
        <w:br w:type="page"/>
      </w:r>
    </w:p>
    <w:p>
      <w:pPr>
        <w:pStyle w:val="PreformattedText"/>
        <w:bidi w:val="0"/>
        <w:jc w:val="left"/>
        <w:rPr/>
      </w:pPr>
      <w:r>
        <w:rPr/>
        <w:t>#��##��,#��9#��C#��L#��T#��\*�b0z�i5u�p:q�w&gt;m�Bi��Fe��Ib��K_��M^��N\��N]��M]��L]��K^��K^��K^��K^��K^��K�m##�|##Ո##ʒ##��##��##��</w:t>
        <w:tab/>
        <w:t>#��##��)#��6</w:t>
        <w:tab/>
        <w:t>��A#��J#��R!~�Z(y�`.t�g3o�n8k�u&lt;g�}@c��C`��F\��IZ��KX��LW��LW��KW��JW��JX��IX��IX��IX��IX��I�q##�##ό##Ė##��##��##��##��##��&amp;#��4#��?#��H#~�P#x�X%s�^+n�e0j�l4e�s9a�{&lt;^��@Z��CW��ET��GR��HQ��HQ��HQ��HQ��GQ��GQ��GQ��GQ��GQ��G�w##</w:t>
      </w:r>
      <w:r>
        <w:rPr/>
        <w:t>؅</w:t>
      </w:r>
      <w:r>
        <w:rPr/>
        <w:t>##ɑ##��##��##��##��##��##��"#��0#��&lt;</w:t>
      </w:r>
      <w:r>
        <w:br w:type="page"/>
      </w:r>
    </w:p>
    <w:p>
      <w:pPr>
        <w:pStyle w:val="PreformattedText"/>
        <w:bidi w:val="0"/>
        <w:jc w:val="left"/>
        <w:rPr/>
      </w:pPr>
      <w:r>
        <w:rPr/>
        <w:t>~�F#x�N#r�V!m�\'h�c,d�j0`�q4\�y8X��;U��&gt;Q��@O��BM��CL��CL��CK��CK��DK��DK��DK��DK��DK��D�}##ϋ####��##��##��##��##��##��##��-#}�9</w:t>
        <w:tab/>
        <w:t>w�C#q�L#k�S#f�Z"b�a&amp;^�h+Z�o.V�w2S��5O��8L��:J��&lt;H��=G��=G��&lt;F��=F��&gt;E��?E��?E��?E��?E��?</w:t>
      </w:r>
      <w:r>
        <w:rPr>
          <w:rtl w:val="true"/>
        </w:rPr>
        <w:t>ڃ</w:t>
      </w:r>
      <w:r>
        <w:rPr/>
        <w:t>##Ǒ##��##��##��##��##��##��</w:t>
        <w:tab/>
        <w:t>#��##{�(#u�5#o�@</w:t>
      </w:r>
      <w:r>
        <w:br w:type="page"/>
      </w:r>
    </w:p>
    <w:p>
      <w:pPr>
        <w:pStyle w:val="PreformattedText"/>
        <w:bidi w:val="0"/>
        <w:jc w:val="left"/>
        <w:rPr/>
      </w:pPr>
      <w:r>
        <w:rPr/>
        <w:t>i�I#d�Q#_�X#[�_ W�f$T�n'Q�v*M�-J��0H��2E��4C��4B��5C��4B��5A��7@��7@��7@��7@��7@��7΋##��##��##��##��##��##��##{�##t�##p�"#k�0#f�&lt;#a�E</w:t>
      </w:r>
      <w:r>
        <w:br w:type="page"/>
      </w:r>
    </w:p>
    <w:p>
      <w:pPr>
        <w:pStyle w:val="PreformattedText"/>
        <w:bidi w:val="0"/>
        <w:jc w:val="left"/>
        <w:rPr/>
      </w:pPr>
      <w:r>
        <w:rPr/>
        <w:t>\�N#X�V#T�]#Q�d#N�l#K�t"H�~$EȈ'Cȕ(AȢ*?ȱ+&gt;��+&gt;��*&gt;��+=��-&lt;��.&lt;��.&lt;��.&lt;��.&lt;��.ē##��##��##��##��##��##{�##p�##g�</w:t>
      </w:r>
    </w:p>
    <w:p>
      <w:pPr>
        <w:pStyle w:val="PreformattedText"/>
        <w:bidi w:val="0"/>
        <w:jc w:val="left"/>
        <w:rPr/>
      </w:pPr>
      <w:r>
        <w:rPr/>
        <w:t>#d�##`�*#\�6#X�A#T�J</w:t>
        <w:br/>
        <w:t>P�R</w:t>
      </w:r>
    </w:p>
    <w:p>
      <w:pPr>
        <w:pStyle w:val="PreformattedText"/>
        <w:bidi w:val="0"/>
        <w:jc w:val="left"/>
        <w:rPr/>
      </w:pPr>
      <w:r>
        <w:rPr/>
        <w:t>M�Z#J�b#G�i#E�r#B�|#@</w:t>
      </w:r>
      <w:r>
        <w:rPr/>
        <w:t>؇</w:t>
      </w:r>
      <w:r>
        <w:rPr/>
        <w:t>#=</w:t>
      </w:r>
      <w:r>
        <w:rPr/>
        <w:t>ؓ</w:t>
      </w:r>
      <w:r>
        <w:rPr/>
        <w:t>#&lt;</w:t>
      </w:r>
      <w:r>
        <w:rPr>
          <w:rtl w:val="true"/>
        </w:rPr>
        <w:t>ء</w:t>
      </w:r>
      <w:r>
        <w:rPr>
          <w:rtl w:val="true"/>
        </w:rPr>
        <w:t>#:</w:t>
      </w:r>
      <w:r>
        <w:rPr>
          <w:rtl w:val="true"/>
        </w:rPr>
        <w:t xml:space="preserve">ٰ </w:t>
      </w:r>
      <w:r>
        <w:rPr/>
        <w:t>9</w:t>
      </w:r>
      <w:r>
        <w:rPr>
          <w:rtl w:val="true"/>
        </w:rPr>
        <w:t xml:space="preserve">�� </w:t>
      </w:r>
      <w:r>
        <w:rPr/>
        <w:t>9</w:t>
      </w:r>
      <w:r>
        <w:rPr>
          <w:rtl w:val="true"/>
        </w:rPr>
        <w:t xml:space="preserve">�� </w:t>
      </w:r>
      <w:r>
        <w:rPr/>
        <w:t>9</w:t>
      </w:r>
      <w:r>
        <w:rPr>
          <w:rtl w:val="true"/>
        </w:rPr>
        <w:t xml:space="preserve">�� </w:t>
      </w:r>
      <w:r>
        <w:rPr/>
        <w:t>8</w:t>
      </w:r>
      <w:r>
        <w:rPr>
          <w:rtl w:val="true"/>
        </w:rPr>
        <w:t>��"</w:t>
      </w:r>
      <w:r>
        <w:rPr/>
        <w:t>7</w:t>
      </w:r>
      <w:r>
        <w:rPr>
          <w:rtl w:val="true"/>
        </w:rPr>
        <w:t>��#</w:t>
      </w:r>
      <w:r>
        <w:rPr/>
        <w:t>7</w:t>
      </w:r>
      <w:r>
        <w:rPr>
          <w:rtl w:val="true"/>
        </w:rPr>
        <w:t>��#</w:t>
      </w:r>
      <w:r>
        <w:rPr/>
        <w:t>7</w:t>
      </w:r>
      <w:r>
        <w:rPr>
          <w:rtl w:val="true"/>
        </w:rPr>
        <w:t>��#</w:t>
      </w:r>
      <w:r>
        <w:rPr/>
        <w:t>7</w:t>
      </w:r>
      <w:r>
        <w:rPr>
          <w:rtl w:val="true"/>
        </w:rPr>
        <w:t>��#</w:t>
      </w:r>
      <w:r>
        <w:rPr/>
        <w:t>7</w:t>
      </w:r>
      <w:r>
        <w:rPr/>
        <w:t>��#��##��##��##��##��##{�##p�##e�##]�##Z�##V�'#R�2#N�&lt;#J�D#G�M#E�U</w:t>
        <w:br/>
        <w:t>B�\</w:t>
      </w:r>
      <w:r>
        <w:br w:type="page"/>
      </w:r>
    </w:p>
    <w:p>
      <w:pPr>
        <w:pStyle w:val="PreformattedText"/>
        <w:bidi w:val="0"/>
        <w:jc w:val="left"/>
        <w:rPr/>
      </w:pPr>
      <w:r>
        <w:rPr/>
        <w:t>@�d#&gt;�l#;�v#9�#7�#5�#4�#2�#2��#1��#1��#1��#1��#1��#1��#1��#��##��##��##��##{�##o�##c�##X�##T�##Q�##M�&amp;#I�/#E�8#A�?#&gt;�G#&lt;�N#:�U#7�\#5�d</w:t>
        <w:tab/>
        <w:t>3�m</w:t>
        <w:br/>
        <w:t>1�w</w:t>
      </w:r>
      <w:r>
        <w:br w:type="page"/>
      </w:r>
    </w:p>
    <w:p>
      <w:pPr>
        <w:pStyle w:val="PreformattedText"/>
        <w:bidi w:val="0"/>
        <w:jc w:val="left"/>
        <w:rPr/>
      </w:pPr>
      <w:r>
        <w:rPr/>
        <w:t>/�</w:t>
      </w:r>
    </w:p>
    <w:p>
      <w:pPr>
        <w:pStyle w:val="PreformattedText"/>
        <w:bidi w:val="0"/>
        <w:jc w:val="left"/>
        <w:rPr/>
      </w:pPr>
      <w:r>
        <w:rPr/>
        <w:t>-�#+��#*��#)��#(��#'��#'��#'��#'��#'��#'��#��##��##��##{�##o�##b�##V�##N�##J�##F�##B�"#?�*#;�2#8�9#5�?#2�F#0�L#.�S#+�Z#)�b#'�k#$�v##��#!��# ��</w:t>
        <w:tab/>
        <w:t>#��</w:t>
        <w:tab/>
        <w:t>#��</w:t>
        <w:tab/>
        <w:t>#��</w:t>
        <w:tab/>
        <w:t>#��</w:t>
        <w:tab/>
        <w:t>#��</w:t>
        <w:tab/>
        <w:t>#��</w:t>
        <w:tab/>
        <w:t>#��</w:t>
        <w:tab/>
        <w:t>#��</w:t>
        <w:tab/>
        <w:t>��##��##|�##o�##b�##U�##I�##D�##?�##;�##8�##4�$#1�+#-�1#*�6#'�&lt;#%�B##�H# �N##�U##�]##�g##�r##�##��##��##��##��##��##��##��##��##��#��##}�##o�##b�##T�##G�##&gt;�##9�##4�##0�##,�##)�##&amp;�"#"�'##�,##�1##�6##�&lt;##�A##�H##�O##�W#</w:t>
      </w:r>
    </w:p>
    <w:p>
      <w:pPr>
        <w:pStyle w:val="PreformattedText"/>
        <w:bidi w:val="0"/>
        <w:jc w:val="left"/>
        <w:rPr/>
      </w:pPr>
      <w:r>
        <w:rPr/>
        <w:t>�</w:t>
      </w:r>
      <w:r>
        <w:rPr/>
        <w:t>a#</w:t>
      </w:r>
      <w:r>
        <w:br w:type="page"/>
      </w:r>
    </w:p>
    <w:p>
      <w:pPr>
        <w:pStyle w:val="PreformattedText"/>
        <w:bidi w:val="0"/>
        <w:jc w:val="left"/>
        <w:rPr/>
      </w:pPr>
      <w:r>
        <w:rPr/>
        <w:t>�</w:t>
      </w:r>
      <w:r>
        <w:rPr/>
        <w:t>l#</w:t>
        <w:br/>
        <w:t>�y#</w:t>
        <w:tab/>
        <w:t>��##��##��##��##��##��##��##��#�11#�6.#�:/#�;2#�;9#�;C#�9O#�8\</w:t>
        <w:br/>
        <w:t>�6h</w:t>
      </w:r>
    </w:p>
    <w:p>
      <w:pPr>
        <w:pStyle w:val="PreformattedText"/>
        <w:bidi w:val="0"/>
        <w:jc w:val="left"/>
        <w:rPr/>
      </w:pPr>
      <w:r>
        <w:rPr/>
        <w:t>�</w:t>
      </w:r>
      <w:r>
        <w:rPr/>
        <w:t>4t#�2�#�1�#�0�#�0�#�/�#�/�#�.�#�.�#�.�#�.�#�.�#�.�#�.�#�.�#�.�#�/�#�/�#�.�#�.�#�.�#�.�#�.�#�.�#�3/#�9,#�=-#�&gt;0#�?6#�?A#�=M#�&lt;Y</w:t>
        <w:br/>
        <w:t>�:e#�8r#�6}#�5�#�4�#�3�#�3�#�2�#�2�#�1�#�1�#�1�#�1�#�1�#�1�#�1�#�2�#�2�#�2�#�1�#�1�#�1�#�1�#�1�#�1�#�5,#�&lt;*#�@*#�B-#�C4#�D?#�BJ#�AV</w:t>
        <w:br/>
        <w:t>�?b#�=n#�;z#�9�#�8�#�7�#�6�#�6�#�5�#�5�#�5�#�5�#�5�#�5�#�5�#�5�#�5�#�5�#�5�#�5� �4�!�4�!�4�!�4�!�4�!�8*#�?'#�C&amp;#�F)#�I2#�I&lt;#�HG#�FS#�D_#�Bj#�@v#�&gt;�#�&lt;�#�&lt;�#�;�#�:�#�:�#�9�#�9�#�9�#�9�#�9�#�9�#�9�#�:�#�9�!�9�#�9�$�9�$�9�%�9�%�9�%�9�%�&lt;'#�C##�H"#�L&amp;#�O/#�P9#�NC#�LO#�J[#�Hf#�Eq#�C|#�B�#�A�#�@�#�?�#�?� �&gt;� �&gt;�!�&gt;�!�&gt;�!�&gt;�!�&gt;�!�?�!�&gt;�#�=�%�=�'�=�(�=�(�=�(�=�(�=�(�=�(�?##�G #�L##�Q$#�U,#�V5#�U?#�SJ</w:t>
        <w:br/>
        <w:t>�PV#�Nb#�Km#�Iw#�G�#�F�#�E� �D�!�C�"�C�#�C�#�B�$�B�$�C�$�C�$�C�%�B�(�B�*�B�+�A�+�A�,�A�,�A�,�A�,�A�,�C #�J##�P##�W!#�[(#�\2#�[;#�YF</w:t>
        <w:tab/>
        <w:t>�VQ#�T]#�Qh#�Or#�M|#�K� �J�!�I�#�H�$�G�&amp;�G�'�F�(�F�(�F�)�F�*�G�*�F�,�F�.�F�/�F�/�F�/�F�/�F�/�F�/�F�/�F##�N##�V##�\##�`%#�b-#�b7#�`A#�]L</w:t>
      </w:r>
    </w:p>
    <w:p>
      <w:pPr>
        <w:pStyle w:val="PreformattedText"/>
        <w:bidi w:val="0"/>
        <w:jc w:val="left"/>
        <w:rPr/>
      </w:pPr>
      <w:r>
        <w:rPr/>
        <w:t>�</w:t>
      </w:r>
      <w:r>
        <w:rPr/>
        <w:t>ZX#�Xc#�Un#�Rw#�P�"�O�$�M�'�L�(�L�*�K�+�J�,�J�-�J�.�J�/�K�/�J�1�J�2�J�2�K�3�K�3�K�3�K�3�K�3�K�3�J##�R##�Z##�a##�f!#�h)#�h2#�g&lt;#�dH#�aT#�^^#�[i#�Xr �V{$�T�'�R�*�Q�,�P�.�O�/�O�1�N�2�N�3�N�4�N�4�N�5�O�6�O�6�O�6�O�6�O�6�O�6�O�6�O�6�M##�U##�_##�f##�k##�m$#�n,#�m6#�kC#�gO#�dZ#�`d#�]m"�[v&amp;�Y~)�W�,�V�/�U�1�T�3�S�4�R�6�R�7�R�8�R�8�R�9�S�9�S�9�S�9�T�8�T�8�T�8�T�8�T�8�O##�Y##�c##�j##�o##�r##�t&amp;#�t1#�q?#�mK#�iV#�f`#�ci"�`q'�^y+�\�.�[�1�Y�3�X�5�W�7�W�9�V�:�V�;�V�&lt;�V�&lt;�W�&lt;�W�&lt;�X�;�X�;�X�:�X�:�X�:�X�:�R##�\##�f##�m##�s##�w##�y##�y-#�v&lt;#�rH#�oS#�k\#�he"�em'�cu+�a|/�_�2�^�5�]�7�\�9�[�;�Z�=�Z�&gt;�Z�?�Z�?�[�&gt;�[�&gt;�\�=�\�&lt;�\�&lt;�\�&lt;�\�&lt;�\�&lt;�U##�_</w:t>
      </w:r>
    </w:p>
    <w:p>
      <w:pPr>
        <w:pStyle w:val="PreformattedText"/>
        <w:bidi w:val="0"/>
        <w:jc w:val="left"/>
        <w:rPr/>
      </w:pPr>
      <w:r>
        <w:rPr/>
        <w:t>#�i##�q##�w##�{##�}##�}*#�{9#�wE#�tP#�pY#�mb"�ji'�hq,�fx/�d�3�b�6�a�8�`�;�_�=�^�?�^�@�^�A�^�A�_�@�_�?�`�&gt;�`�&gt;�`�=�`�=�`�=�`�=�W##�b</w:t>
      </w:r>
      <w:r>
        <w:br w:type="page"/>
      </w:r>
    </w:p>
    <w:p>
      <w:pPr>
        <w:pStyle w:val="PreformattedText"/>
        <w:bidi w:val="0"/>
        <w:jc w:val="left"/>
        <w:rPr/>
      </w:pPr>
      <w:r>
        <w:rPr/>
        <w:t>#�l</w:t>
      </w:r>
      <w:r>
        <w:br w:type="page"/>
      </w:r>
    </w:p>
    <w:p>
      <w:pPr>
        <w:pStyle w:val="PreformattedText"/>
        <w:bidi w:val="0"/>
        <w:jc w:val="left"/>
        <w:rPr/>
      </w:pPr>
      <w:r>
        <w:rPr/>
        <w:t>#�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ҁ##ȁ'#�6#�|B</w:t>
      </w:r>
    </w:p>
    <w:p>
      <w:pPr>
        <w:pStyle w:val="PreformattedText"/>
        <w:bidi w:val="0"/>
        <w:jc w:val="left"/>
        <w:rPr/>
      </w:pPr>
      <w:r>
        <w:rPr/>
        <w:t>�</w:t>
      </w:r>
      <w:r>
        <w:rPr/>
        <w:t>xM#�uV#�r_"�of'�ln,�ju0�h|3�g�6�e�9�d�&lt;�c�&gt;�b�@�b�B�b�B�b�C�c�B�c�A�d�@�d�?�d�?�d�?�d�?�d�?�Y##�d##�n</w:t>
        <w:br/>
        <w:t>#�w##�}##Ԃ</w:t>
        <w:br/>
        <w:t>#̄##Å$#��4#��@</w:t>
      </w:r>
      <w:r>
        <w:br w:type="page"/>
      </w:r>
    </w:p>
    <w:p>
      <w:pPr>
        <w:pStyle w:val="PreformattedText"/>
        <w:bidi w:val="0"/>
        <w:jc w:val="left"/>
        <w:rPr/>
      </w:pPr>
      <w:r>
        <w:rPr/>
        <w:t>�</w:t>
      </w:r>
      <w:r>
        <w:rPr/>
        <w:t>|K#�yT#�v\!�sd&amp;�qk+�or/�my3�k�6�j�9�h�&lt;�g�?�f�A�f�C~f�D}f�D|g�C|g�A|h�@|h�@|h�?|h�?|h�?|h�?�[</w:t>
      </w:r>
      <w:r>
        <w:br w:type="page"/>
      </w:r>
    </w:p>
    <w:p>
      <w:pPr>
        <w:pStyle w:val="PreformattedText"/>
        <w:bidi w:val="0"/>
        <w:jc w:val="left"/>
        <w:rPr/>
      </w:pPr>
      <w:r>
        <w:rPr/>
        <w:t>#�g</w:t>
        <w:tab/>
        <w:t>#�q##�z##Ԁ##΅</w:t>
        <w:tab/>
        <w:t>#Ǉ##��"#��1#��&gt;#��I#�}R#�zZ �wa&amp;�uh+�so/�qw3�o~6�n�:�m�=k�?|k�Byj�Cxj�Dvj�Evk�Cvk�Bvk�Avl�@vl�@vl�@vl�@vl�@�]</w:t>
        <w:br/>
        <w:t>#�i##�t##�|##Ѓ##Ɉ##Ê##�� #��/#��&lt;</w:t>
        <w:br/>
        <w:t>��G#��P#�~X#�|_%�yf*�wm.�ut2�t|6r�9|q�=yp�@vo�Btn�Drn�Epn�Epo�Dpo�Cqo�Aqo�@qp�@qp�@qp�@qp�@�_##�k##�v##�##ˆ##ŋ##��</w:t>
      </w:r>
    </w:p>
    <w:p>
      <w:pPr>
        <w:pStyle w:val="PreformattedText"/>
        <w:bidi w:val="0"/>
        <w:jc w:val="left"/>
        <w:rPr/>
      </w:pPr>
      <w:r>
        <w:rPr/>
        <w:t>#��##��-#��:</w:t>
        <w:tab/>
        <w:t>��E#��N#��V#��]$�~d)�|k-�zr2}xy5zw�9wv�&lt;su�?qt�Bns�Dls�Eks�Eks�Dks�Cks�Bls�Als�@ls�@ls�@ls�@�a##�n##�y##Ђ##ǉ##��##��</w:t>
      </w:r>
      <w:r>
        <w:br w:type="page"/>
      </w:r>
    </w:p>
    <w:p>
      <w:pPr>
        <w:pStyle w:val="PreformattedText"/>
        <w:bidi w:val="0"/>
        <w:jc w:val="left"/>
        <w:rPr/>
      </w:pPr>
      <w:r>
        <w:rPr/>
        <w:t>#��##��+#��8#��C#��L#��T#��[#��b(��i-|p1x~w5u|8q{�&lt;nz�?ky�Ahx�Cfx�Dex�Eex�Dex�Cfx�Bfx�Afx�@fx�@fx�@fx�@�d##�q##�|##˅##Ì##��##��</w:t>
        <w:tab/>
        <w:t>#��##��(#��6#��A#��J#��R#��Z"�`'{�g,w�n0s�u4o�}7l��;i�&gt;f~�Ac~�Ca}�D`}�D_}�C`}�B`}�Aa}�@a}�@a}�@a}�@a}�@�g##�t##�##ǈ##��##��##��##��##��&amp;#��3#��?</w:t>
      </w:r>
      <w:r>
        <w:br w:type="page"/>
      </w:r>
    </w:p>
    <w:p>
      <w:pPr>
        <w:pStyle w:val="PreformattedText"/>
        <w:bidi w:val="0"/>
        <w:jc w:val="left"/>
        <w:rPr/>
      </w:pPr>
      <w:r>
        <w:rPr/>
        <w:t>��</w:t>
      </w:r>
      <w:r>
        <w:rPr/>
        <w:t>H#��P#�X z�_%v�e*r�l.n�s2j�{6f��9c��&lt;`��?]��A[��BZ��CZ��BZ��A[��@[��@[��?[��?[��?[��?�j##�x##̓####��##��##��##��##��##��1#��&lt;#��F#�N#z�V#u�]#p�c(l�j,h�q0e�y4a��7^��:Z��=X��?V��@T��@T��@T��?U��?U��&gt;U��&gt;U��&gt;U��&gt;U��&gt;�o##�|##ȇ##��##��##��##��##��##�� #��.#��9</w:t>
        <w:tab/>
        <w:t>�C#y�L#t�S#o�Z j�a%f�h)c�o-_�w0[��4X��7U��9R��;P��=O��=O��&lt;O��&lt;O��&lt;O��&lt;O��&lt;O��&lt;O��&lt;O��&lt;�t##ρ####��##��##��##��##��</w:t>
      </w:r>
    </w:p>
    <w:p>
      <w:pPr>
        <w:pStyle w:val="PreformattedText"/>
        <w:bidi w:val="0"/>
        <w:jc w:val="left"/>
        <w:rPr/>
      </w:pPr>
      <w:r>
        <w:rPr/>
        <w:t>#��##��*#~�6#x�A</w:t>
      </w:r>
      <w:r>
        <w:br w:type="page"/>
      </w:r>
    </w:p>
    <w:p>
      <w:pPr>
        <w:pStyle w:val="PreformattedText"/>
        <w:bidi w:val="0"/>
        <w:jc w:val="left"/>
        <w:rPr/>
      </w:pPr>
      <w:r>
        <w:rPr/>
        <w:t>r�I#m�Q#i�X#d�_!`�f%]�m)Y�u,V�~/S��2O��5M��7K��8J��8I��8I��8I��8I��9I��9I��9I��9I��9�z##ȇ##��##��##��##��##��##��##��##|�&amp;#v�3#q�=</w:t>
        <w:tab/>
        <w:t>k�G#f�O#b�V#^�]#Z�d W�k#T�s&amp;P�|)M��,J��/H��0F��2E��2D��2D��2C��3C��3C��4C��4C��4C��4Ё##��##��##��##��##��##��##|�##v�##r�!#n�.#h�:#d�C</w:t>
        <w:br/>
        <w:t>_�L#[�S#W�Z#T�a#Q�i#N�q#K�z"H��%E��'C��)A��*@��*?��*?��*&gt;��,=��-=��-=��-=��-=��-ǉ##��##��##��##��##��##�##s�##j�</w:t>
      </w:r>
      <w:r>
        <w:br w:type="page"/>
      </w:r>
    </w:p>
    <w:p>
      <w:pPr>
        <w:pStyle w:val="PreformattedText"/>
        <w:bidi w:val="0"/>
        <w:jc w:val="left"/>
        <w:rPr/>
      </w:pPr>
      <w:r>
        <w:rPr/>
        <w:t>#g�##c�(#_�5#[�?#W�H</w:t>
        <w:tab/>
        <w:t>T�P</w:t>
      </w:r>
      <w:r>
        <w:br w:type="page"/>
      </w:r>
    </w:p>
    <w:p>
      <w:pPr>
        <w:pStyle w:val="PreformattedText"/>
        <w:bidi w:val="0"/>
        <w:jc w:val="left"/>
        <w:rPr/>
      </w:pPr>
      <w:r>
        <w:rPr/>
        <w:t>P�X#M�_#J�f#H�n#E�x#BÂ#@Î#&gt;Ü#&lt;ë ;ü!:��!;��!9��"8��$8��$8��$8��$8��$��##��##��##��##��##��##u�##j�##^�##Y�##W�!#U�.#Q�9#N�C#K�L#I�S#F�[#C�c</w:t>
      </w:r>
    </w:p>
    <w:p>
      <w:pPr>
        <w:pStyle w:val="PreformattedText"/>
        <w:bidi w:val="0"/>
        <w:jc w:val="left"/>
        <w:rPr/>
      </w:pPr>
      <w:r>
        <w:rPr/>
        <w:t>A�k#&gt;�u#&lt;р#:ь#8њ#6ѩ#5ѻ#4��#5��#4��#3��#3��#3��#3��#3��#��##��##��##��##��##u�##j�##^�##T�##L�</w:t>
      </w:r>
    </w:p>
    <w:p>
      <w:pPr>
        <w:pStyle w:val="PreformattedText"/>
        <w:bidi w:val="0"/>
        <w:jc w:val="left"/>
        <w:rPr/>
      </w:pPr>
      <w:r>
        <w:rPr/>
        <w:t>#J�##H�&amp;#F�2#D�&lt;#B�E#?�M#=�U#;�]#9�f#7�o</w:t>
        <w:tab/>
        <w:t>5�z</w:t>
        <w:br/>
        <w:t>3�</w:t>
      </w:r>
      <w:r>
        <w:br w:type="page"/>
      </w:r>
    </w:p>
    <w:p>
      <w:pPr>
        <w:pStyle w:val="PreformattedText"/>
        <w:bidi w:val="0"/>
        <w:jc w:val="left"/>
        <w:rPr/>
      </w:pPr>
      <w:r>
        <w:rPr/>
        <w:t>1�</w:t>
      </w:r>
    </w:p>
    <w:p>
      <w:pPr>
        <w:pStyle w:val="PreformattedText"/>
        <w:bidi w:val="0"/>
        <w:jc w:val="left"/>
        <w:rPr/>
      </w:pPr>
      <w:r>
        <w:rPr/>
        <w:t>0�#.�#.��#-��#-��#,��#,��#,��#,��#,��#��##��##��##��##v�##j�##^�##S�##I�##E�##B�##@�$#=�.#:�6#8�&gt;#6�F#3�M#1�U#/�]#-�e#+�p#)�{#(�#&amp;�#%�#$�##��#"��#"��#"��#"��#"��#"��#��##��##��##w�##j�##]�##Q�##F�##?�##&lt;�##9�##6� #3�(#1�0#.�6#+�=#)�D#'�J#%�R##�Z# �c##�n##�{##��##��##��##��##��##��##��##��##��##��#��##��##x�##j�##]�##P�##D�##:�##5�##2�</w:t>
      </w:r>
      <w:r>
        <w:br w:type="page"/>
      </w:r>
    </w:p>
    <w:p>
      <w:pPr>
        <w:pStyle w:val="PreformattedText"/>
        <w:bidi w:val="0"/>
        <w:jc w:val="left"/>
        <w:rPr/>
      </w:pPr>
      <w:r>
        <w:rPr/>
        <w:t>#.�##+�##(�!#&amp;�'##�-# �3##�9##�?##�E##�M##�U##�_##�j##�x##��##��#</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y�##k�##^�##P�##C�##8�##/�##+�##'�##$�##!�###�###�###�###�(##�-##�2##�8##�?#</w:t>
      </w:r>
      <w:r>
        <w:br w:type="page"/>
      </w:r>
    </w:p>
    <w:p>
      <w:pPr>
        <w:pStyle w:val="PreformattedText"/>
        <w:bidi w:val="0"/>
        <w:jc w:val="left"/>
        <w:rPr/>
      </w:pPr>
      <w:r>
        <w:rPr/>
        <w:t>�</w:t>
      </w:r>
      <w:r>
        <w:rPr/>
        <w:t>F#</w:t>
        <w:br/>
        <w:t>�O##�Y##�e##�r##��##��##��##��##��##��##��##��#�,/#�0,#�2,#�30#�16#�0A#�/M#�-Z#�+f#�)s#�(~</w:t>
        <w:br/>
        <w:t>�'�#�'�</w:t>
      </w:r>
      <w:r>
        <w:br w:type="page"/>
      </w:r>
    </w:p>
    <w:p>
      <w:pPr>
        <w:pStyle w:val="PreformattedText"/>
        <w:bidi w:val="0"/>
        <w:jc w:val="left"/>
        <w:rPr/>
      </w:pPr>
      <w:r>
        <w:rPr/>
        <w:t>�</w:t>
      </w:r>
      <w:r>
        <w:rPr/>
        <w:t>'�</w:t>
      </w:r>
    </w:p>
    <w:p>
      <w:pPr>
        <w:pStyle w:val="PreformattedText"/>
        <w:bidi w:val="0"/>
        <w:jc w:val="left"/>
        <w:rPr/>
      </w:pPr>
      <w:r>
        <w:rPr/>
        <w:t>�</w:t>
      </w:r>
      <w:r>
        <w:rPr/>
        <w:t>&amp;�</w:t>
      </w:r>
    </w:p>
    <w:p>
      <w:pPr>
        <w:pStyle w:val="PreformattedText"/>
        <w:bidi w:val="0"/>
        <w:jc w:val="left"/>
        <w:rPr/>
      </w:pPr>
      <w:r>
        <w:rPr/>
        <w:t>�</w:t>
      </w:r>
      <w:r>
        <w:rPr/>
        <w:t>&amp;�#�&amp;�#�&amp;�#�&amp;�#�&amp;�#�&amp;�#�&amp;�#�&amp;�#�&amp;�#�&amp;�#�'�#�'�#�&amp;�#�&amp;�#�&amp;�#�&amp;�#�&amp;�#�&amp;�#�.,#�3)#�5*#�6-#�64#�5?#�3K#�2W#�0d#�.p</w:t>
        <w:tab/>
        <w:t>�,{</w:t>
        <w:br/>
        <w:t>�,�</w:t>
      </w:r>
      <w:r>
        <w:br w:type="page"/>
      </w:r>
    </w:p>
    <w:p>
      <w:pPr>
        <w:pStyle w:val="PreformattedText"/>
        <w:bidi w:val="0"/>
        <w:jc w:val="left"/>
        <w:rPr/>
      </w:pPr>
      <w:r>
        <w:rPr/>
        <w:t>�</w:t>
      </w:r>
      <w:r>
        <w:rPr/>
        <w:t>+�</w:t>
      </w:r>
    </w:p>
    <w:p>
      <w:pPr>
        <w:pStyle w:val="PreformattedText"/>
        <w:bidi w:val="0"/>
        <w:jc w:val="left"/>
        <w:rPr/>
      </w:pPr>
      <w:r>
        <w:rPr/>
        <w:t>�</w:t>
      </w:r>
      <w:r>
        <w:rPr/>
        <w:t>+�#�*�#�*�#�*�#�*�#�)�#�)�#�)�#�)�#�)�#�*�#�*�#�+�#�*�#�*�#�*�#�)�#�)�#�)�#�)�#�1)#�6&amp;#�9&amp;#�:)#�;2#�;=#�9H#�7T#�5`#�3l</w:t>
        <w:tab/>
        <w:t>�2w</w:t>
      </w:r>
      <w:r>
        <w:br w:type="page"/>
      </w:r>
    </w:p>
    <w:p>
      <w:pPr>
        <w:pStyle w:val="PreformattedText"/>
        <w:bidi w:val="0"/>
        <w:jc w:val="left"/>
        <w:rPr/>
      </w:pPr>
      <w:r>
        <w:rPr/>
        <w:t>�</w:t>
      </w:r>
      <w:r>
        <w:rPr/>
        <w:t>0�</w:t>
      </w:r>
    </w:p>
    <w:p>
      <w:pPr>
        <w:pStyle w:val="PreformattedText"/>
        <w:bidi w:val="0"/>
        <w:jc w:val="left"/>
        <w:rPr/>
      </w:pPr>
      <w:r>
        <w:rPr/>
        <w:t>�</w:t>
      </w:r>
      <w:r>
        <w:rPr/>
        <w:t>0�#�/�#�/�#�.�#�.�#�.�#�.�#�.�#�.�#�.�#�.�#�.�#�/�#�/�#�.�#�.�#�.�#�.�#�.�#�.�#�.�#�4&amp;#�9##�=##�&gt;&amp;#�A/#�A9#�?E#�=P#�;\#�9h</w:t>
        <w:br/>
        <w:t>�7s</w:t>
      </w:r>
    </w:p>
    <w:p>
      <w:pPr>
        <w:pStyle w:val="PreformattedText"/>
        <w:bidi w:val="0"/>
        <w:jc w:val="left"/>
        <w:rPr/>
      </w:pPr>
      <w:r>
        <w:rPr/>
        <w:t>�</w:t>
      </w:r>
      <w:r>
        <w:rPr/>
        <w:t>6~#�5�#�4�#�4�#�3�#�3�#�3�#�3�#�3�#�3�#�3�#�3�#�3�#�4�#�3�#�3�#�2�#�3�#�2�#�2�#�2�#�2�#�8##�= #�A##�E##�G,#�G6#�F@#�DL#�AX#�?d#�&gt;o#�&lt;y#�;�#�:�#�9�#�9�#�8�#�8�#�8�#�8�#�8�#�8�#�8�#�9�#�8�#�8�#�7�#�7�#�7�#�7�#�7�#�7�#�7�#�; #�A##�E##�K #�M(#�N2#�M&lt;#�JG#�HS#�F_#�Dj#�Bt#�A~#�@�#�?�#�&gt;�#�&gt;�#�=�#�=�#�=�#�=�#�=�#�=�#�=�#�=�#�=�#�&lt;� �&lt;�!�&lt;�!�&lt;�!�&lt;�!�&lt;�!�&lt;�!�?##�E##�K##�P##�S$#�T-#�S7#�QB#�NM#�LZ#�Je#�Ho#�Gy#�E�#�D�#�C�#�B�#�B�#�A�#�A�#�A�#�A�#�A�#�B�#�B�!�A�#�A�$�A�$�A�%�A�%�A�%�A�%�A�%�B##�I##�P##�V##�Y #�Z(#�Z2#�X=#�UI#�SU</w:t>
        <w:br/>
        <w:t>�Q`#�Nj#�Lt#�K|#�I�#�H�#�G�#�G�#�F�!�F�"�E�#�E�#�E�$�F�%�F�&amp;�F�'�F�(�F�(�F�(�F�(�F�(�F�(�F�(�F##�M##�U##�[##�^##�`##�`,#�^6#�\D#�YP</w:t>
        <w:br/>
        <w:t>�W[#�Te#�Rn#�Pw#�O#�N�#�M�!�L�#�K�$�J�&amp;�J�'�J�(�I�)�I�)�J�*�J�+�J�+�K�+�K�+�K�+�K�+�K�+�K�+�I##�P##�Y##�_##�c##�e##�e%#�d1#�b?#�`K</w:t>
        <w:br/>
        <w:t>�]V#�Z`#�Xi#�Vq#�Ty#�S�"�R�$�P�&amp;�P�(�O�)�N�+�N�,�N�-�N�.�N�.�O�.�O�.�O�.�O�.�P�.�P�.�P�.�P�.�L##�T</w:t>
      </w:r>
    </w:p>
    <w:p>
      <w:pPr>
        <w:pStyle w:val="PreformattedText"/>
        <w:bidi w:val="0"/>
        <w:jc w:val="left"/>
        <w:rPr/>
      </w:pPr>
      <w:r>
        <w:rPr/>
        <w:t>#�]##�c##�g##�i##�j##�j,#�h;#�eG</w:t>
        <w:tab/>
        <w:t>�bR#�`\#�]e#�[m#�Yu!�X|#�V�&amp;�U�(�T�*�S�,�S�.�R�/�R�0�R�1�R�1�S�1�S�1�T�1�T�0�T�0�T�0�T�0�T�0�O##�X##�`##�f</w:t>
      </w:r>
      <w:r>
        <w:br w:type="page"/>
      </w:r>
    </w:p>
    <w:p>
      <w:pPr>
        <w:pStyle w:val="PreformattedText"/>
        <w:bidi w:val="0"/>
        <w:jc w:val="left"/>
        <w:rPr/>
      </w:pPr>
      <w:r>
        <w:rPr/>
        <w:t>#�k</w:t>
      </w:r>
    </w:p>
    <w:p>
      <w:pPr>
        <w:pStyle w:val="PreformattedText"/>
        <w:bidi w:val="0"/>
        <w:jc w:val="left"/>
        <w:rPr/>
      </w:pPr>
      <w:r>
        <w:rPr/>
        <w:t>#�m##�n##�o(#�m7#�kD</w:t>
        <w:tab/>
        <w:t>�hO#�eX#�ba#�`i#�^p!�]x%�['�Z�*�Y�,�X�.�W�0�V�2�V�3�V�4�V�4�W�4�W�3�X�3�X�2�X�1�X�1�X�1�X�1�Q</w:t>
      </w:r>
      <w:r>
        <w:br w:type="page"/>
      </w:r>
    </w:p>
    <w:p>
      <w:pPr>
        <w:pStyle w:val="PreformattedText"/>
        <w:bidi w:val="0"/>
        <w:jc w:val="left"/>
        <w:rPr/>
      </w:pPr>
      <w:r>
        <w:rPr/>
        <w:t>#�[</w:t>
        <w:tab/>
        <w:t>#�c##�j##�n##�q</w:t>
        <w:br/>
        <w:t>#�r##�s%#�r4#�pA#�mL#�jU#�g^#�ee#�cm"�at%�`{(�^�+�]�-�\�0�[�2�Z�4�Z�5�Z�6�Z�6�[�6�[�5�\�4�\�3�\�3�\�3�\�3�\�3�S</w:t>
        <w:br/>
        <w:t>#�]##�f##�m##�r##�u</w:t>
        <w:tab/>
        <w:t>#�v##�w"#�v1#�t&gt;#�qI#�nR#�l[#�ib#�gj"�fq%�dx(�c+�a�.�`�0�_�3�_�5�^�6�^�8�^�8_�7~_�6~`�5~`�4~`�4~`�4~`�4~`�4�U##�`##�i##�p##�u##�x##�z##�{##�z/#�x&lt;#�uF</w:t>
      </w:r>
    </w:p>
    <w:p>
      <w:pPr>
        <w:pStyle w:val="PreformattedText"/>
        <w:bidi w:val="0"/>
        <w:jc w:val="left"/>
        <w:rPr/>
      </w:pPr>
      <w:r>
        <w:rPr/>
        <w:t>�</w:t>
      </w:r>
      <w:r>
        <w:rPr/>
        <w:t>sP#�pX#�n`#�kg!�jn%�hu(�g|+�f�.�d�1�c�4c�6|b�7zb�9yb�9xc�8xc�7xd�6xd�5xd�5xd�5xd�5xd�5�W##�b##�l##�s##�x##�{##�}</w:t>
      </w:r>
    </w:p>
    <w:p>
      <w:pPr>
        <w:pStyle w:val="PreformattedText"/>
        <w:bidi w:val="0"/>
        <w:jc w:val="left"/>
        <w:rPr/>
      </w:pPr>
      <w:r>
        <w:rPr/>
        <w:t>#�~##�~,#�|9#�yD</w:t>
      </w:r>
      <w:r>
        <w:br w:type="page"/>
      </w:r>
    </w:p>
    <w:p>
      <w:pPr>
        <w:pStyle w:val="PreformattedText"/>
        <w:bidi w:val="0"/>
        <w:jc w:val="left"/>
        <w:rPr/>
      </w:pPr>
      <w:r>
        <w:rPr/>
        <w:t>�</w:t>
      </w:r>
      <w:r>
        <w:rPr/>
        <w:t>wN#�tV#�r]#�pd �nk$�lr(�kz+�j�.~i�1{h�4xg�6vf�8tf�9sf�:rf�9rg�8rg�7rh�6rh�5rh�5rh�5rh�5�Y##�e##�n##�v##�{##�##��</w:t>
      </w:r>
      <w:r>
        <w:br w:type="page"/>
      </w:r>
    </w:p>
    <w:p>
      <w:pPr>
        <w:pStyle w:val="PreformattedText"/>
        <w:bidi w:val="0"/>
        <w:jc w:val="left"/>
        <w:rPr/>
      </w:pPr>
      <w:r>
        <w:rPr/>
        <w:t>#��##��*#��7#�}B#�{K#�xT#�v[#�tb �ri$�qp'~ow+{n.xm�1vl�4sk�6pj�8nj�:mj�:lj�:mk�8mk�7mk�6mk�6mk�6mk�6mk�6�[##�g##�q##�y##�~##��##��</w:t>
        <w:tab/>
        <w:t>#��##��(#��5#��@</w:t>
        <w:br/>
        <w:t>�I#�}R#�{Y#�y`#�wg#|un'ytu*vs}.sr�1pq�4mp�6ko�8io�:ho�:go�:go�8ho�7ho�6ho�6ho�6ho�6ho�6�^##�j##�t##�|##��##��##��##��##��%#��3#��&gt;</w:t>
        <w:tab/>
        <w:t>��G#��P#�W#~^#{|e"xzl&amp;tys*qx{-nw�0kv�3hu�6ft�8ds�9bs�:bs�:bs�8cs�7cs�6cs�6cs�6cs�6cs�6�a##�m##�w##�##��##��##��##��##��##��0#��&lt;#��E#��N#�U#{�\#w�c!s�j%oq)l}y,i|�/f{�2cz�5`y�7^y�8]y�9\y�9]y�8]x�7^x�6^x�5^x�5^x�5^x�5�d##�p##�z##��##��##��##��##��##�� #��.#��9#��C</w:t>
      </w:r>
      <w:r>
        <w:br w:type="page"/>
      </w:r>
    </w:p>
    <w:p>
      <w:pPr>
        <w:pStyle w:val="PreformattedText"/>
        <w:bidi w:val="0"/>
        <w:jc w:val="left"/>
        <w:rPr/>
      </w:pPr>
      <w:r>
        <w:rPr/>
        <w:t>�L#z�S#u�Z#q�a n�h#j�o'g�w+c�.`��1]��3[��6Y�7W�8W�7W�7X~�6X~�5X~�5X~�5X~�5X~�5�h##�t##�~##��##��##��##��##��##��##��+#��7#�A</w:t>
        <w:br/>
        <w:t>y�I#t�Q#p�X#l�_#h�f!e�m%a�t(^�},[��/X��1U��3S��5R��5Q��5Q��5R��4R��4R��3R��3R��3R��3�l##�y##��##��##��##��##��##��##��##��'#~�4#y�&gt;#s�G</w:t>
      </w:r>
    </w:p>
    <w:p>
      <w:pPr>
        <w:pStyle w:val="PreformattedText"/>
        <w:bidi w:val="0"/>
        <w:jc w:val="left"/>
        <w:rPr/>
      </w:pPr>
      <w:r>
        <w:rPr/>
        <w:t>o�O#j�V#f�]#c�c#_�j"\�r%Y�{(U��+R��.P��0N��1L��2L��2L��2L��2L��1L��1L��1L��1L��1�q##�~##��##��##��##��##��##��##��##|�##w�0#r�;#m�D#h�L#d�T#`�Z#]�a#Y�h#V�p!S�y$P��'M��)J��,H��-G��-F��-F��-F��.F��.F��.F��.F��.F��.�w##��##��##��##��##��##��##}�##w�##s�##o�,#j�7#e�A#a�I#]�Q#Z�X#W�_#S�f#P�n#M�v#J��!H��$E��&amp;C��'B��(A��'A��'@��(@��)@��)@��)@��)@��)�~##��##��##��##��##��##��##u�##l�</w:t>
      </w:r>
      <w:r>
        <w:br w:type="page"/>
      </w:r>
    </w:p>
    <w:p>
      <w:pPr>
        <w:pStyle w:val="PreformattedText"/>
        <w:bidi w:val="0"/>
        <w:jc w:val="left"/>
        <w:rPr/>
      </w:pPr>
      <w:r>
        <w:rPr/>
        <w:t>#i�##e�'#a�3#^�=#Z�F#V�N</w:t>
        <w:br/>
        <w:t>S�U</w:t>
      </w:r>
    </w:p>
    <w:p>
      <w:pPr>
        <w:pStyle w:val="PreformattedText"/>
        <w:bidi w:val="0"/>
        <w:jc w:val="left"/>
        <w:rPr/>
      </w:pPr>
      <w:r>
        <w:rPr/>
        <w:t>P�\#M�c#J�k#G�t#E�~#B��#@��#&gt;�� &lt;�� &lt;�� &lt;�� ;��!:��":��#:��#:��#:��#��##��##��##��##��##��##y�##m�##a�##]�##Z� #X�-#T�8#Q�B#N�J#L�R#I�Y</w:t>
        <w:br/>
        <w:t>F�`</w:t>
      </w:r>
      <w:r>
        <w:br w:type="page"/>
      </w:r>
    </w:p>
    <w:p>
      <w:pPr>
        <w:pStyle w:val="PreformattedText"/>
        <w:bidi w:val="0"/>
        <w:jc w:val="left"/>
        <w:rPr/>
      </w:pPr>
      <w:r>
        <w:rPr/>
        <w:t>D�h#A�q#?�|#&lt;��#:��#8��#7��#6��#7��#5��#5��#4��#4��#4��#4��#��##��##��##��##��##{�##o�##c�##X�##P�</w:t>
      </w:r>
      <w:r>
        <w:br w:type="page"/>
      </w:r>
    </w:p>
    <w:p>
      <w:pPr>
        <w:pStyle w:val="PreformattedText"/>
        <w:bidi w:val="0"/>
        <w:jc w:val="left"/>
        <w:rPr/>
      </w:pPr>
      <w:r>
        <w:rPr/>
        <w:t>#M�##L�%#J�1#G�;#E�D#C�L#A�T#&gt;�\#&lt;�d#:�n</w:t>
        <w:tab/>
        <w:t>8�x</w:t>
        <w:br/>
        <w:t>6˅</w:t>
      </w:r>
      <w:r>
        <w:br w:type="page"/>
      </w:r>
    </w:p>
    <w:p>
      <w:pPr>
        <w:pStyle w:val="PreformattedText"/>
        <w:bidi w:val="0"/>
        <w:jc w:val="left"/>
        <w:rPr/>
      </w:pPr>
      <w:r>
        <w:rPr/>
        <w:t>4˒</w:t>
      </w:r>
    </w:p>
    <w:p>
      <w:pPr>
        <w:pStyle w:val="PreformattedText"/>
        <w:bidi w:val="0"/>
        <w:jc w:val="left"/>
        <w:rPr/>
      </w:pPr>
      <w:r>
        <w:rPr/>
        <w:t>2ˢ#1˲#0��#0��#/��#.��#.��#.��#.��#.��#��##��##��##��##|�##p�##d�##Y�##N�##E�##&gt;�##=�##&lt;�&amp;#;�1#9�;#8�E#6�M#5�V#3�^#1�h#0�s#.�#,</w:t>
      </w:r>
      <w:r>
        <w:rPr>
          <w:rtl w:val="true"/>
        </w:rPr>
        <w:t>ۍ</w:t>
      </w:r>
      <w:r>
        <w:rPr>
          <w:rtl w:val="true"/>
        </w:rPr>
        <w:t>#*</w:t>
      </w:r>
      <w:r>
        <w:rPr>
          <w:rtl w:val="true"/>
        </w:rPr>
        <w:t>ܝ</w:t>
      </w:r>
      <w:r>
        <w:rPr>
          <w:rtl w:val="true"/>
        </w:rPr>
        <w:t>#)</w:t>
      </w:r>
      <w:r>
        <w:rPr>
          <w:rtl w:val="true"/>
        </w:rPr>
        <w:t>ܭ</w:t>
      </w:r>
      <w:r>
        <w:rPr/>
        <w:t>#(��#(��#'��#&amp;��#&amp;��</w:t>
        <w:tab/>
        <w:t>&amp;��</w:t>
        <w:tab/>
        <w:t>&amp;��</w:t>
        <w:tab/>
        <w:t>&amp;��</w:t>
        <w:tab/>
        <w:t>��##��##��##~�##q�##e�##Y�##M�##C�##:�##5�</w:t>
      </w:r>
    </w:p>
    <w:p>
      <w:pPr>
        <w:pStyle w:val="PreformattedText"/>
        <w:bidi w:val="0"/>
        <w:jc w:val="left"/>
        <w:rPr/>
      </w:pPr>
      <w:r>
        <w:rPr/>
        <w:t>#3�##1� #0�*#.�3#-�&lt;#+�D#*�L#(�T#'�]#%�g##�s#"�# �##�##�##��##��##��##��##��##��##��#��##��##�##r�##e�##Y�##L�##A�##8�##/�##-�</w:t>
      </w:r>
    </w:p>
    <w:p>
      <w:pPr>
        <w:pStyle w:val="PreformattedText"/>
        <w:bidi w:val="0"/>
        <w:jc w:val="left"/>
        <w:rPr/>
      </w:pPr>
      <w:r>
        <w:rPr/>
        <w:t>#+�##(�##&amp;�$#$�+#"�2#!�9##�A##�I##�Q##�Z##�e##�r##��##��##��##��##��##��##��##��##��##��#��##��##s�##f�##Y�##K�##@�##5�##,�##&amp;�##$�</w:t>
        <w:br/>
        <w:t>#!�###�###�###�"##�(##�.##�5##�&lt;##�C##�L#</w:t>
      </w:r>
    </w:p>
    <w:p>
      <w:pPr>
        <w:pStyle w:val="PreformattedText"/>
        <w:bidi w:val="0"/>
        <w:jc w:val="left"/>
        <w:rPr/>
      </w:pPr>
      <w:r>
        <w:rPr/>
        <w:t>�</w:t>
      </w:r>
      <w:r>
        <w:rPr/>
        <w:t>V##�b#</w:t>
        <w:tab/>
        <w:t>�o##�##��##��##��##��##��##��##��##��#��##u�##g�##Z�##K�##?�##3�##)�##!�###�###�###�</w:t>
      </w:r>
      <w:r>
        <w:br w:type="page"/>
      </w:r>
    </w:p>
    <w:p>
      <w:pPr>
        <w:pStyle w:val="PreformattedText"/>
        <w:bidi w:val="0"/>
        <w:jc w:val="left"/>
        <w:rPr/>
      </w:pPr>
      <w:r>
        <w:rPr/>
        <w:t>##�###�###�###�##</w:t>
      </w:r>
    </w:p>
    <w:p>
      <w:pPr>
        <w:pStyle w:val="PreformattedText"/>
        <w:bidi w:val="0"/>
        <w:jc w:val="left"/>
        <w:rPr/>
      </w:pPr>
      <w:r>
        <w:rPr/>
        <w:t>�</w:t>
      </w:r>
      <w:r>
        <w:rPr/>
        <w:t>###�(##�.##�5##�=##�F##�Q##�]##�k##�{##��##��##��##��##��##��##��#�',#�**#�+*#�*.#�&amp;4#�%?#�#K#�!X#� d#�#p#�#{#�#�#�#�#�#�#�#�#�#�#�#�#�#�#�#�#�#�#�#�#�#�#�#�#�#�#�#�#�#�#�#�#�#�#�#�</w:t>
        <w:tab/>
        <w:t>�#�</w:t>
        <w:tab/>
        <w:t>�#�</w:t>
        <w:tab/>
        <w:t>�#�</w:t>
        <w:tab/>
        <w:t>�#�</w:t>
        <w:tab/>
        <w:t>�)*#�,'#�.'#�-*#�,2#�+=#�)I#�'U#�%a#�#m#�"x#�"�#�!�#�!�#�!�#�!�#�!�#�!�#�!�#�!�#�!�#�!�#�!�#�!�#�!�#�"�#�"�</w:t>
        <w:tab/>
        <w:t>�"�</w:t>
        <w:br/>
        <w:t>�!�#�!�#�!�#�!�#�!�#�,&amp;#�0$#�1##�1&amp;#�2/#�1:#�/F#�-R#�+^#�)i#�(u#�'#�'�#�&amp;�#�&amp;�#�&amp;�#�&amp;�</w:t>
        <w:tab/>
        <w:t>�&amp;�</w:t>
        <w:tab/>
        <w:t>�&amp;�</w:t>
        <w:tab/>
        <w:t>�&amp;�</w:t>
        <w:tab/>
        <w:t>�&amp;�</w:t>
        <w:tab/>
        <w:t>�&amp;�</w:t>
        <w:tab/>
        <w:t>�&amp;�</w:t>
        <w:tab/>
        <w:t>�&amp;�</w:t>
        <w:tab/>
        <w:t>�'�</w:t>
        <w:tab/>
        <w:t>�'�</w:t>
        <w:br/>
        <w:t>�&amp;�#�&amp;�</w:t>
      </w:r>
    </w:p>
    <w:p>
      <w:pPr>
        <w:pStyle w:val="PreformattedText"/>
        <w:bidi w:val="0"/>
        <w:jc w:val="left"/>
        <w:rPr/>
      </w:pPr>
      <w:r>
        <w:rPr/>
        <w:t>�</w:t>
      </w:r>
      <w:r>
        <w:rPr/>
        <w:t>&amp;�</w:t>
      </w:r>
    </w:p>
    <w:p>
      <w:pPr>
        <w:pStyle w:val="PreformattedText"/>
        <w:bidi w:val="0"/>
        <w:jc w:val="left"/>
        <w:rPr/>
      </w:pPr>
      <w:r>
        <w:rPr/>
        <w:t>�</w:t>
      </w:r>
      <w:r>
        <w:rPr/>
        <w:t>&amp;�#�&amp;�#�&amp;�#�&amp;�#�/##�3 #�5##�7##�8,#�87#�6B#�4N#�2Z#�0e#�.p#�-{#�-�#�,�</w:t>
        <w:tab/>
        <w:t>�,�</w:t>
        <w:tab/>
        <w:t>�,�</w:t>
        <w:br/>
        <w:t>�+�</w:t>
        <w:br/>
        <w:t>�+�</w:t>
        <w:br/>
        <w:t>�+�#�+�#�+�#�+�#�,�#�,�#�,�#�,�</w:t>
      </w:r>
    </w:p>
    <w:p>
      <w:pPr>
        <w:pStyle w:val="PreformattedText"/>
        <w:bidi w:val="0"/>
        <w:jc w:val="left"/>
        <w:rPr/>
      </w:pPr>
      <w:r>
        <w:rPr/>
        <w:t>�</w:t>
      </w:r>
      <w:r>
        <w:rPr/>
        <w:t>,�#�,�#�,�#�,�#�,�#�,�#�,�#�3##�7##�:##�= #�?(#�?2#�=&gt;#�;I#�9U#�7a#�5l#�4v#�3</w:t>
        <w:tab/>
        <w:t>�2�</w:t>
        <w:br/>
        <w:t>�2�#�2�#�1�</w:t>
      </w:r>
      <w:r>
        <w:br w:type="page"/>
      </w:r>
    </w:p>
    <w:p>
      <w:pPr>
        <w:pStyle w:val="PreformattedText"/>
        <w:bidi w:val="0"/>
        <w:jc w:val="left"/>
        <w:rPr/>
      </w:pPr>
      <w:r>
        <w:rPr/>
        <w:t>�</w:t>
      </w:r>
      <w:r>
        <w:rPr/>
        <w:t>1�</w:t>
      </w:r>
      <w:r>
        <w:br w:type="page"/>
      </w:r>
    </w:p>
    <w:p>
      <w:pPr>
        <w:pStyle w:val="PreformattedText"/>
        <w:bidi w:val="0"/>
        <w:jc w:val="left"/>
        <w:rPr/>
      </w:pPr>
      <w:r>
        <w:rPr/>
        <w:t>�</w:t>
      </w:r>
      <w:r>
        <w:rPr/>
        <w:t>1�</w:t>
      </w:r>
      <w:r>
        <w:br w:type="page"/>
      </w:r>
    </w:p>
    <w:p>
      <w:pPr>
        <w:pStyle w:val="PreformattedText"/>
        <w:bidi w:val="0"/>
        <w:jc w:val="left"/>
        <w:rPr/>
      </w:pPr>
      <w:r>
        <w:rPr/>
        <w:t>�</w:t>
      </w:r>
      <w:r>
        <w:rPr/>
        <w:t>1�</w:t>
      </w:r>
    </w:p>
    <w:p>
      <w:pPr>
        <w:pStyle w:val="PreformattedText"/>
        <w:bidi w:val="0"/>
        <w:jc w:val="left"/>
        <w:rPr/>
      </w:pPr>
      <w:r>
        <w:rPr/>
        <w:t>�</w:t>
      </w:r>
      <w:r>
        <w:rPr/>
        <w:t>1�</w:t>
      </w:r>
    </w:p>
    <w:p>
      <w:pPr>
        <w:pStyle w:val="PreformattedText"/>
        <w:bidi w:val="0"/>
        <w:jc w:val="left"/>
        <w:rPr/>
      </w:pPr>
      <w:r>
        <w:rPr/>
        <w:t>�</w:t>
      </w:r>
      <w:r>
        <w:rPr/>
        <w:t>1�</w:t>
      </w:r>
    </w:p>
    <w:p>
      <w:pPr>
        <w:pStyle w:val="PreformattedText"/>
        <w:bidi w:val="0"/>
        <w:jc w:val="left"/>
        <w:rPr/>
      </w:pPr>
      <w:r>
        <w:rPr/>
        <w:t>�</w:t>
      </w:r>
      <w:r>
        <w:rPr/>
        <w:t>2�</w:t>
      </w:r>
    </w:p>
    <w:p>
      <w:pPr>
        <w:pStyle w:val="PreformattedText"/>
        <w:bidi w:val="0"/>
        <w:jc w:val="left"/>
        <w:rPr/>
      </w:pPr>
      <w:r>
        <w:rPr/>
        <w:t>�</w:t>
      </w:r>
      <w:r>
        <w:rPr/>
        <w:t>2�</w:t>
      </w:r>
      <w:r>
        <w:br w:type="page"/>
      </w:r>
    </w:p>
    <w:p>
      <w:pPr>
        <w:pStyle w:val="PreformattedText"/>
        <w:bidi w:val="0"/>
        <w:jc w:val="left"/>
        <w:rPr/>
      </w:pPr>
      <w:r>
        <w:rPr/>
        <w:t>�</w:t>
      </w:r>
      <w:r>
        <w:rPr/>
        <w:t>2�#�1�#�1�#�1�#�1�#�1�#�1�#�1�#�1�#�7##�;##�?##�C##�F$#�F.#�D9#�BD#�?P#�=\#�&lt;g#�;q</w:t>
        <w:tab/>
        <w:t>�:z</w:t>
        <w:br/>
        <w:t>�9�#�8�</w:t>
      </w:r>
      <w:r>
        <w:br w:type="page"/>
      </w:r>
    </w:p>
    <w:p>
      <w:pPr>
        <w:pStyle w:val="PreformattedText"/>
        <w:bidi w:val="0"/>
        <w:jc w:val="left"/>
        <w:rPr/>
      </w:pPr>
      <w:r>
        <w:rPr/>
        <w:t>�</w:t>
      </w:r>
      <w:r>
        <w:rPr/>
        <w:t>8�</w:t>
      </w:r>
    </w:p>
    <w:p>
      <w:pPr>
        <w:pStyle w:val="PreformattedText"/>
        <w:bidi w:val="0"/>
        <w:jc w:val="left"/>
        <w:rPr/>
      </w:pPr>
      <w:r>
        <w:rPr/>
        <w:t>�</w:t>
      </w:r>
      <w:r>
        <w:rPr/>
        <w:t>7�</w:t>
      </w:r>
    </w:p>
    <w:p>
      <w:pPr>
        <w:pStyle w:val="PreformattedText"/>
        <w:bidi w:val="0"/>
        <w:jc w:val="left"/>
        <w:rPr/>
      </w:pPr>
      <w:r>
        <w:rPr/>
        <w:t>�</w:t>
      </w:r>
      <w:r>
        <w:rPr/>
        <w:t>7�#�7�#�7�#�6�#�6�#�6�#�7�#�7�#�7�#�7�#�7�#�7�#�7�#�7�#�7�#�7�#�;##�@##�E##�I##�L #�L)#�K3#�H&gt;#�FJ#�DV#�Cb#�Al</w:t>
        <w:br/>
        <w:t>�@u</w:t>
      </w:r>
      <w:r>
        <w:br w:type="page"/>
      </w:r>
    </w:p>
    <w:p>
      <w:pPr>
        <w:pStyle w:val="PreformattedText"/>
        <w:bidi w:val="0"/>
        <w:jc w:val="left"/>
        <w:rPr/>
      </w:pPr>
      <w:r>
        <w:rPr/>
        <w:t>�</w:t>
      </w:r>
      <w:r>
        <w:rPr/>
        <w:t>?~</w:t>
      </w:r>
    </w:p>
    <w:p>
      <w:pPr>
        <w:pStyle w:val="PreformattedText"/>
        <w:bidi w:val="0"/>
        <w:jc w:val="left"/>
        <w:rPr/>
      </w:pPr>
      <w:r>
        <w:rPr/>
        <w:t>�</w:t>
      </w:r>
      <w:r>
        <w:rPr/>
        <w:t>&gt;�#�=�#�=�#�&lt;�#�&lt;�#�&lt;�#�;�#�;�#�;�#�&lt;�#�&lt;�#�&lt;�#�&lt;�#�&lt;�#�&lt;�#�&lt;�#�&lt;�#�&lt;�#�&lt;�#�&gt;##�D##�J##�O##�Q##�R##�Q-#�O8#�ME#�KQ#�I\#�Gf#�Fp#�Ex#�D�#�C�#�B�#�B�#�A�#�A�#�@�#�@�#�@�#�@�#�A�#�A�#�A�#�A�#�A�#�A�#�A�#�A�#�A�#�B##�G</w:t>
      </w:r>
    </w:p>
    <w:p>
      <w:pPr>
        <w:pStyle w:val="PreformattedText"/>
        <w:bidi w:val="0"/>
        <w:jc w:val="left"/>
        <w:rPr/>
      </w:pPr>
      <w:r>
        <w:rPr/>
        <w:t>#�O##�S##�V##�W##�V%#�U1#�S?#�RL#�PW</w:t>
        <w:tab/>
        <w:t>�Na</w:t>
      </w:r>
    </w:p>
    <w:p>
      <w:pPr>
        <w:pStyle w:val="PreformattedText"/>
        <w:bidi w:val="0"/>
        <w:jc w:val="left"/>
        <w:rPr/>
      </w:pPr>
      <w:r>
        <w:rPr/>
        <w:t>�</w:t>
      </w:r>
      <w:r>
        <w:rPr/>
        <w:t>Lj#�Jr#�Iz#�H�#�G�#�G�#�F�#�F�#�E�#�E�#�E�#�E�#�E� �F�!�F�!�F�"�F�!�F�!�F�!�F�!�F�!�E##�K</w:t>
        <w:br/>
        <w:t>#�S</w:t>
      </w:r>
      <w:r>
        <w:br w:type="page"/>
      </w:r>
    </w:p>
    <w:p>
      <w:pPr>
        <w:pStyle w:val="PreformattedText"/>
        <w:bidi w:val="0"/>
        <w:jc w:val="left"/>
        <w:rPr/>
      </w:pPr>
      <w:r>
        <w:rPr/>
        <w:t>#�W</w:t>
      </w:r>
    </w:p>
    <w:p>
      <w:pPr>
        <w:pStyle w:val="PreformattedText"/>
        <w:bidi w:val="0"/>
        <w:jc w:val="left"/>
        <w:rPr/>
      </w:pPr>
      <w:r>
        <w:rPr/>
        <w:t>#�Z##�[##�Z##�Z+#�Z;#�XH#�VS</w:t>
        <w:tab/>
        <w:t>�T\</w:t>
      </w:r>
    </w:p>
    <w:p>
      <w:pPr>
        <w:pStyle w:val="PreformattedText"/>
        <w:bidi w:val="0"/>
        <w:jc w:val="left"/>
        <w:rPr/>
      </w:pPr>
      <w:r>
        <w:rPr/>
        <w:t>�</w:t>
      </w:r>
      <w:r>
        <w:rPr/>
        <w:t>Re#�Pm#�Ou#�N|#�M�#�L�#�K�#�J�#�J�!�I�"�I�#�I�$�J�$�J�$�J�%�K�$�K�$�K�$�K�$�K�$�K�$�H</w:t>
      </w:r>
      <w:r>
        <w:br w:type="page"/>
      </w:r>
    </w:p>
    <w:p>
      <w:pPr>
        <w:pStyle w:val="PreformattedText"/>
        <w:bidi w:val="0"/>
        <w:jc w:val="left"/>
        <w:rPr/>
      </w:pPr>
      <w:r>
        <w:rPr/>
        <w:t>#�O##�V##�[</w:t>
        <w:tab/>
        <w:t>#�^</w:t>
        <w:br/>
        <w:t>#�^</w:t>
      </w:r>
    </w:p>
    <w:p>
      <w:pPr>
        <w:pStyle w:val="PreformattedText"/>
        <w:bidi w:val="0"/>
        <w:jc w:val="left"/>
        <w:rPr/>
      </w:pPr>
      <w:r>
        <w:rPr/>
        <w:t>#�_##�`'#�_6#�^C#�[N</w:t>
        <w:tab/>
        <w:t>�YX#�Wa#�Ui#�Tp#�Sx#�R#�Q�#�P� �O�"�N�#�N�%�N�&amp;�N�'�N�'�N�'�O�'�O�'�P�&amp;�P�&amp;�P�&amp;�P�&amp;�P�&amp;�J</w:t>
        <w:tab/>
        <w:t>#�S##�Z##�_##�b##�c</w:t>
        <w:tab/>
        <w:t>#�c##�e##�e2#�c@#�aK</w:t>
        <w:tab/>
        <w:t>�^T#�\]#�[e#�Yl#�Xs#�Vz#�U� �T�"�T�$�S�&amp;�R�'�R�)�R�*�R�*�S�*�S�)�T�)�T�(�T�(�T�(�T�(�T�(�L##�V##�]##�c##�g##�h##�h##�j #�i/#�h&lt;#�eG</w:t>
        <w:tab/>
        <w:t>�cQ</w:t>
      </w:r>
    </w:p>
    <w:p>
      <w:pPr>
        <w:pStyle w:val="PreformattedText"/>
        <w:bidi w:val="0"/>
        <w:jc w:val="left"/>
        <w:rPr/>
      </w:pPr>
      <w:r>
        <w:rPr/>
        <w:t>�</w:t>
      </w:r>
      <w:r>
        <w:rPr/>
        <w:t>aZ#�_a#�^i#�\p#�[w#�Z~!�Y�#�X�%�W�'�W�)�V�+�V�,�V�,�W�,�W�+�X�*�X�*�X�)�X�)�X�)�X�)�O##�Y##�`##�g##�j##�l##�l##�m##�n,#�l9#�jD#�hN</w:t>
      </w:r>
    </w:p>
    <w:p>
      <w:pPr>
        <w:pStyle w:val="PreformattedText"/>
        <w:bidi w:val="0"/>
        <w:jc w:val="left"/>
        <w:rPr/>
      </w:pPr>
      <w:r>
        <w:rPr/>
        <w:t>�</w:t>
      </w:r>
      <w:r>
        <w:rPr/>
        <w:t>fW#�d^#�be#�`l#�_s#�^{!�]�$�\�&amp;�[�(�[�*Z�,}Z�-|Z�.zZ�.z[�-z\�,y\�+z\�*z\�*z\�*z\�*�Q##�[##�d##�j##�n##�p##�p</w:t>
      </w:r>
      <w:r>
        <w:br w:type="page"/>
      </w:r>
    </w:p>
    <w:p>
      <w:pPr>
        <w:pStyle w:val="PreformattedText"/>
        <w:bidi w:val="0"/>
        <w:jc w:val="left"/>
        <w:rPr/>
      </w:pPr>
      <w:r>
        <w:rPr/>
        <w:t>#�q##�q)#�p7#�nB#�lK</w:t>
      </w:r>
      <w:r>
        <w:br w:type="page"/>
      </w:r>
    </w:p>
    <w:p>
      <w:pPr>
        <w:pStyle w:val="PreformattedText"/>
        <w:bidi w:val="0"/>
        <w:jc w:val="left"/>
        <w:rPr/>
      </w:pPr>
      <w:r>
        <w:rPr/>
        <w:t>�</w:t>
      </w:r>
      <w:r>
        <w:rPr/>
        <w:t>jT#�h\#�fc#�ei#�cp#�bx!�a$�`�&amp;}_�){_�+x^�-v^�.u^�/t^�/t_�.t_�,t`�+t`�+t`�+t`�+t`�+�S##�^##�g##�m##�q##�s##�s</w:t>
        <w:tab/>
        <w:t>#�u##�u'#�t4#�r?#�pI#�nR#�lY#�j`#�ig#�hn#fu!}e}$zd�&amp;wd�)uc�+rb�-pb�/ob�/nb�/nc�.nc�-nc�,nc�+nc�+nc�+nc�+�U##�`##�i##�p##�t##�w##�w##�x##�y$#�x2#�v=#�tG#�rO#�pW#�o^#�md#}lk#zks wjz#ti�&amp;rh�)og�,mg�.kf�/if�0if�0ig�/ig�-ig�,jg�+jg�+jg�+jg�+�X##�c##�l##�s##�x##�z##�z##�{##�|"#�|/#�z;#�xE</w:t>
        <w:br/>
        <w:t>�wM#�uU#s\#{rb#xpi#uop rnx#om�&amp;ml�)jl�+hk�.fk�/dj�0ck�0ck�/dk�-dk�-ek�,ek�,ek�,ek�,�[##�f##�o##�v##�{##�~##�~##�##��##��-#�9#�}C</w:t>
        <w:tab/>
        <w:t>�{K</w:t>
      </w:r>
    </w:p>
    <w:p>
      <w:pPr>
        <w:pStyle w:val="PreformattedText"/>
        <w:bidi w:val="0"/>
        <w:jc w:val="left"/>
        <w:rPr/>
      </w:pPr>
      <w:r>
        <w:rPr/>
        <w:t>~zS#zxZ#vwa#sug#ptn#msv"jr&amp;hq�(ep�+bp�-`o�/_o�/^o�/^o�/_o�-_o�,`o�,`o�,`o�,`o�,�^##�i##�r##�y##�##��##��##��##��##��+#��6#��@#~�I</w:t>
      </w:r>
      <w:r>
        <w:br w:type="page"/>
      </w:r>
    </w:p>
    <w:p>
      <w:pPr>
        <w:pStyle w:val="PreformattedText"/>
        <w:bidi w:val="0"/>
        <w:jc w:val="left"/>
        <w:rPr/>
      </w:pPr>
      <w:r>
        <w:rPr/>
        <w:t>yQ#u}X#r|_#n{e#kzl#hyt"ex}%bw�'`v�*]u�,[u�.Zt�/Yu�/Yt�.Yt�-Zt�,Zt�+Zt�+Zt�+Zt�+�a##�m##�v##�}##��##��##��##��</w:t>
      </w:r>
      <w:r>
        <w:br w:type="page"/>
      </w:r>
    </w:p>
    <w:p>
      <w:pPr>
        <w:pStyle w:val="PreformattedText"/>
        <w:bidi w:val="0"/>
        <w:jc w:val="left"/>
        <w:rPr/>
      </w:pPr>
      <w:r>
        <w:rPr/>
        <w:t>#��##��(#��4#~�&gt;#y�G#t�O#p�V#m�]#i�c#f�j#cr `~z#]}�&amp;Z|�)X{�+V{�,T{�-S{�-Tz�-Tz�,Ty�+Uy�*Uy�*Uy�*Uy�*�e##�q##�z##��##��##��##��##��</w:t>
        <w:tab/>
        <w:t>#��##��$#}�1#x�;#s�D</w:t>
        <w:tab/>
        <w:t>o�L</w:t>
      </w:r>
    </w:p>
    <w:p>
      <w:pPr>
        <w:pStyle w:val="PreformattedText"/>
        <w:bidi w:val="0"/>
        <w:jc w:val="left"/>
        <w:rPr/>
      </w:pPr>
      <w:r>
        <w:rPr/>
        <w:t>k�T#g�Z#d�a#a�h#^�p#[�x!X��$U��&amp;R��)P��*O��+N��+N��+N��*O��*O��)O��)O��)O��)�j##�u##�##��##��##��##��##��##��##{�!#w�-#r�8#m�B#i�J#e�Q#b�X#^�_#[�f#X�m#U�v#R��!O��#M��%K��'I��(H��(H��'I��(I��'I��'I��'I��'I��'�o##�{##��##��##��##��##��##~�##w�##s�##o�)#k�5#f�?#b�G#_�O#\�V#X�\#U�c#S�k#P�s#M�}#J��#G��!E��#D��#C��#C��#C��$C��$C��$C��$C��$C��$�u##��##��##��##��##��##��##t�##n�##j�##f�%#c�1#_�;#[�D#X�K#U�S#R�Z</w:t>
      </w:r>
    </w:p>
    <w:p>
      <w:pPr>
        <w:pStyle w:val="PreformattedText"/>
        <w:bidi w:val="0"/>
        <w:jc w:val="left"/>
        <w:rPr/>
      </w:pPr>
      <w:r>
        <w:rPr/>
        <w:t>O�a#M�h#J�q#G�{#D��#B��#@��#&gt;��#=��#=��#=��#=��#&lt;��#&lt;�� &lt;�� &lt;�� �|##��##��##��##��##��##{�##o�##c�##_�##\�##Z�+#W�6#T�@#Q�H#N�O#K�W</w:t>
        <w:tab/>
        <w:t>I�^#F�f</w:t>
      </w:r>
    </w:p>
    <w:p>
      <w:pPr>
        <w:pStyle w:val="PreformattedText"/>
        <w:bidi w:val="0"/>
        <w:jc w:val="left"/>
        <w:rPr/>
      </w:pPr>
      <w:r>
        <w:rPr/>
        <w:t>D�n#A�x#?��#&lt;��#:��#9��#8��#8��#7��#7��#6��#6��#6��#6��#��##��##��##��##��##�##s�##g�##Z�##S�</w:t>
      </w:r>
      <w:r>
        <w:br w:type="page"/>
      </w:r>
    </w:p>
    <w:p>
      <w:pPr>
        <w:pStyle w:val="PreformattedText"/>
        <w:bidi w:val="0"/>
        <w:jc w:val="left"/>
        <w:rPr/>
      </w:pPr>
      <w:r>
        <w:rPr/>
        <w:t>#Q�##O�$#M�0#J�:#H�C#F�K#D�R#A�Z#?�b#=�k</w:t>
        <w:tab/>
        <w:t>:�u#8��</w:t>
      </w:r>
      <w:r>
        <w:br w:type="page"/>
      </w:r>
    </w:p>
    <w:p>
      <w:pPr>
        <w:pStyle w:val="PreformattedText"/>
        <w:bidi w:val="0"/>
        <w:jc w:val="left"/>
        <w:rPr/>
      </w:pPr>
      <w:r>
        <w:rPr/>
        <w:t>6��#4��#3��#2��#1��#1��#0��#0��#0��#0��#0��#��##��##��##��##��##u�##i�##^�##S�##G�##C�##B�##@�'#?�2#&gt;�&lt;#&lt;�D#:�M#8�U#6�]#5�f#3�p#1�|#/Ŋ#-Ś#+Ū#*ž#*��#*��#)��</w:t>
        <w:tab/>
        <w:t>(��</w:t>
        <w:br/>
        <w:t>(��#(��#(��#��##��##��##��##x�##k�##_�##T�##I�##?�##6�</w:t>
        <w:tab/>
        <w:t>#3�##2�##1�'#0�1#/�:#.�C#-�L#+�U#*�_#(�i#'�v#%ӄ#$Ԕ#"Ԧ#!չ#!��# ��# ��##��##��##��##��#��##��##��##y�##m�##`�##T�##I�##&gt;�##5�##-�##%�##$�###�##"�%#!�.# �7##�@##�J##�S##�^##�j##�x##�##�##�##��##��##��##��##��##��##��#��##��##{�##n�##a�##T�##H�##=�##3�##*�##"�###�</w:t>
        <w:br/>
        <w:t>##�###�###�###�&amp;##�-##�5##�=##�F##�P##�[##�i#</w:t>
      </w:r>
    </w:p>
    <w:p>
      <w:pPr>
        <w:pStyle w:val="PreformattedText"/>
        <w:bidi w:val="0"/>
        <w:jc w:val="left"/>
        <w:rPr/>
      </w:pPr>
      <w:r>
        <w:rPr/>
        <w:t>�</w:t>
      </w:r>
      <w:r>
        <w:rPr/>
        <w:t>x#</w:t>
      </w:r>
      <w:r>
        <w:br w:type="page"/>
      </w:r>
    </w:p>
    <w:p>
      <w:pPr>
        <w:pStyle w:val="PreformattedText"/>
        <w:bidi w:val="0"/>
        <w:jc w:val="left"/>
        <w:rPr/>
      </w:pPr>
      <w:r>
        <w:rPr/>
        <w:t>�</w:t>
      </w:r>
      <w:r>
        <w:rPr/>
        <w:t>##��#</w:t>
        <w:br/>
        <w:t>��#</w:t>
        <w:tab/>
        <w:t>��#</w:t>
        <w:tab/>
        <w:t>��##��##��##��##��#��##}�##o�##b�##U�##G�##;�##1�##'�###�###�###�###�</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rPr/>
        <w:t>)#</w:t>
        <w:br/>
        <w:t>�0##�8##�A##�L##�X##�f##�w##��##��##��##��##��##��##��##��#�##q�##c�##V�##H�##:�##/�##%�###�###�###�###�##</w:t>
      </w:r>
    </w:p>
    <w:p>
      <w:pPr>
        <w:pStyle w:val="PreformattedText"/>
        <w:bidi w:val="0"/>
        <w:jc w:val="left"/>
        <w:rPr/>
      </w:pPr>
      <w:r>
        <w:rPr/>
        <w:t>�</w:t>
      </w:r>
      <w:r>
        <w:rPr/>
        <w:tab/>
        <w:t>##�</w:t>
      </w:r>
    </w:p>
    <w:p>
      <w:pPr>
        <w:pStyle w:val="PreformattedText"/>
        <w:bidi w:val="0"/>
        <w:jc w:val="left"/>
        <w:rPr/>
      </w:pPr>
      <w:r>
        <w:rPr/>
        <w:t>##�###�###�###�###�###�*##�2##�&lt;##�G##�T##�c##�s##��##��##��##��##��##��##��#�")#�#'#�#(#� +#�#1#�#=#�#I#�#V#�#b#�#n#�#x#�#�#�#�#�#�#�#�#�#�#�#�#�#�#�#�#�#�#�#�#�#�#�#�#�#�#�#�#�#�#�#�#�#�#�#�#�#�#�#�#�#�#�#�#�$'#�&amp;$#�&amp;$#�$'#�"/#� :#�#F#�#S#�#_#�#j#�#u#�##�#�#�#�#�#�#�#�#�#�#�#�#�#�#�#�#�#�#�#�#�#�#�#�#�#�#�#�#�#�#�#�#�#�#�#�#�#�#�#�#�#�#�'##�) #�) #�(##�)-#�'7#�%C#�#O#�![#�#f#�#q#�#{#�#�#�#�#�#�#�#�#�#�#�#�#�#�#�#�#�#�#�#�#�#�#�#�#�#�#�#�#�#�#�#�#�#�#�#�#�#�#�#�#�#�#�+##�-##�-##�. #�/)#�/4#�,?#�*K#�(W#�&amp;b#�%m#�$w#�#�#�#�#�#�#�#�#�#�#�#�#�#�#�#�#�#�#�#�#�#�#�#�#�$�#�$�#�$�#�$�#�$�</w:t>
        <w:tab/>
        <w:t>�$�</w:t>
        <w:tab/>
        <w:t>�$�</w:t>
        <w:tab/>
        <w:t>�$�</w:t>
        <w:tab/>
        <w:t>�$�</w:t>
        <w:tab/>
        <w:t>�.##�1##�2##�5##�6%#�6/#�4:#�1F#�/R#�-]#�,h#�+r#�*{#�*�#�*�#�*�#�)�#�)�#�)�#�)�#�)�#�*�#�*�#�*�#�*�#�*�</w:t>
        <w:tab/>
        <w:t>�+�</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5##�8##�;##�= #�&lt;*#�;5#�9A#�6M#�4X#�3c#�2m#�2v#�1#�1�#�0�#�0�#�0�#�/�#�/�#�/�#�/�</w:t>
        <w:tab/>
        <w:t>�0�</w:t>
        <w:tab/>
        <w:t>�0�</w:t>
        <w:tab/>
        <w:t>�1�</w:t>
        <w:br/>
        <w:t>�1�</w:t>
      </w:r>
      <w:r>
        <w:br w:type="page"/>
      </w:r>
    </w:p>
    <w:p>
      <w:pPr>
        <w:pStyle w:val="PreformattedText"/>
        <w:bidi w:val="0"/>
        <w:jc w:val="left"/>
        <w:rPr/>
      </w:pPr>
      <w:r>
        <w:rPr/>
        <w:t>�</w:t>
      </w:r>
      <w:r>
        <w:rPr/>
        <w:t>1�#�1�#�1�#�1�#�1�#�1�#�1�#�6##�9##�&gt;##�A##�C##�B##�A.#�&gt;:#�=F#�&lt;S#�:^#�9h#�8q#�8z#�7�#�7�</w:t>
        <w:tab/>
        <w:t>�6�</w:t>
        <w:br/>
        <w:t>�6�</w:t>
        <w:br/>
        <w:t>�6�#�5�</w:t>
      </w:r>
      <w:r>
        <w:br w:type="page"/>
      </w:r>
    </w:p>
    <w:p>
      <w:pPr>
        <w:pStyle w:val="PreformattedText"/>
        <w:bidi w:val="0"/>
        <w:jc w:val="left"/>
        <w:rPr/>
      </w:pPr>
      <w:r>
        <w:rPr/>
        <w:t>�</w:t>
      </w:r>
      <w:r>
        <w:rPr/>
        <w:t>5�</w:t>
      </w:r>
      <w:r>
        <w:br w:type="page"/>
      </w:r>
    </w:p>
    <w:p>
      <w:pPr>
        <w:pStyle w:val="PreformattedText"/>
        <w:bidi w:val="0"/>
        <w:jc w:val="left"/>
        <w:rPr/>
      </w:pPr>
      <w:r>
        <w:rPr/>
        <w:t>�</w:t>
      </w:r>
      <w:r>
        <w:rPr/>
        <w:t>5�</w:t>
      </w:r>
    </w:p>
    <w:p>
      <w:pPr>
        <w:pStyle w:val="PreformattedText"/>
        <w:bidi w:val="0"/>
        <w:jc w:val="left"/>
        <w:rPr/>
      </w:pPr>
      <w:r>
        <w:rPr/>
        <w:t>�</w:t>
      </w:r>
      <w:r>
        <w:rPr/>
        <w:t>5�</w:t>
      </w:r>
    </w:p>
    <w:p>
      <w:pPr>
        <w:pStyle w:val="PreformattedText"/>
        <w:bidi w:val="0"/>
        <w:jc w:val="left"/>
        <w:rPr/>
      </w:pPr>
      <w:r>
        <w:rPr/>
        <w:t>�</w:t>
      </w:r>
      <w:r>
        <w:rPr/>
        <w:t>6�#�6�#�6�#�6�#�6�#�6�#�6�#�6�#�6�#�6�#�9##�=##�C</w:t>
      </w:r>
    </w:p>
    <w:p>
      <w:pPr>
        <w:pStyle w:val="PreformattedText"/>
        <w:bidi w:val="0"/>
        <w:jc w:val="left"/>
        <w:rPr/>
      </w:pPr>
      <w:r>
        <w:rPr/>
        <w:t>#�G##�H##�G##�F&amp;#�D2#�DA#�CM#�AX#�@b#�?k#�&gt;t</w:t>
        <w:tab/>
        <w:t>�={#�=�</w:t>
      </w:r>
      <w:r>
        <w:br w:type="page"/>
      </w:r>
    </w:p>
    <w:p>
      <w:pPr>
        <w:pStyle w:val="PreformattedText"/>
        <w:bidi w:val="0"/>
        <w:jc w:val="left"/>
        <w:rPr/>
      </w:pPr>
      <w:r>
        <w:rPr/>
        <w:t>�</w:t>
      </w:r>
      <w:r>
        <w:rPr/>
        <w:t>&lt;�</w:t>
      </w:r>
    </w:p>
    <w:p>
      <w:pPr>
        <w:pStyle w:val="PreformattedText"/>
        <w:bidi w:val="0"/>
        <w:jc w:val="left"/>
        <w:rPr/>
      </w:pPr>
      <w:r>
        <w:rPr/>
        <w:t>�</w:t>
      </w:r>
      <w:r>
        <w:rPr/>
        <w:t>&lt;�#�&lt;�#�;�#�;�#�;�#�;�#�;�#�;�#�&lt;�#�&lt;�#�&lt;�#�&lt;�#�&lt;�#�&lt;�#�&lt;�#�&lt;�#�=</w:t>
      </w:r>
    </w:p>
    <w:p>
      <w:pPr>
        <w:pStyle w:val="PreformattedText"/>
        <w:bidi w:val="0"/>
        <w:jc w:val="left"/>
        <w:rPr/>
      </w:pPr>
      <w:r>
        <w:rPr/>
        <w:t>#�B##�H</w:t>
        <w:br/>
        <w:t>#�K</w:t>
      </w:r>
      <w:r>
        <w:br w:type="page"/>
      </w:r>
    </w:p>
    <w:p>
      <w:pPr>
        <w:pStyle w:val="PreformattedText"/>
        <w:bidi w:val="0"/>
        <w:jc w:val="left"/>
        <w:rPr/>
      </w:pPr>
      <w:r>
        <w:rPr/>
        <w:t>#�L##�L##�J##�J,#�K;#�JH#�HS#�G]#�Ff</w:t>
        <w:tab/>
        <w:t>�Dn#�Cv</w:t>
      </w:r>
    </w:p>
    <w:p>
      <w:pPr>
        <w:pStyle w:val="PreformattedText"/>
        <w:bidi w:val="0"/>
        <w:jc w:val="left"/>
        <w:rPr/>
      </w:pPr>
      <w:r>
        <w:rPr/>
        <w:t>�</w:t>
      </w:r>
      <w:r>
        <w:rPr/>
        <w:t>C}#�B�#�A�#�A�#�@�#�@�#�@�#�@�#�@�#�@�#�A�#�A�#�A�#�A�#�A�#�B�#�B�#�B�#�@</w:t>
        <w:tab/>
        <w:t>#�F##�L##�O##�P</w:t>
        <w:tab/>
        <w:t>#�O</w:t>
      </w:r>
    </w:p>
    <w:p>
      <w:pPr>
        <w:pStyle w:val="PreformattedText"/>
        <w:bidi w:val="0"/>
        <w:jc w:val="left"/>
        <w:rPr/>
      </w:pPr>
      <w:r>
        <w:rPr/>
        <w:t>#�O##�Q'#�Q6#�PC#�ON#�MX#�La</w:t>
        <w:br/>
        <w:t>�Ji</w:t>
      </w:r>
    </w:p>
    <w:p>
      <w:pPr>
        <w:pStyle w:val="PreformattedText"/>
        <w:bidi w:val="0"/>
        <w:jc w:val="left"/>
        <w:rPr/>
      </w:pPr>
      <w:r>
        <w:rPr/>
        <w:t>�</w:t>
      </w:r>
      <w:r>
        <w:rPr/>
        <w:t>Ip#�Hx#�G#�G�#�F�#�F�#�E�#�E�#�E�#�E�#�E�#�E�#�F�#�F�#�F�#�F�#�G�#�G�#�G�#�B##�J##�P##�T##�V##�U</w:t>
        <w:tab/>
        <w:t>#�U##�V"#�W2#�V?#�TJ#�ST#�Q]#�Pd#�Nl#�Ms#�Lz#�L�#�K�#�J�#�J�#�I�#�I�#�I�#�I�#�J�#�J�#�K�#�K�#�K�#�K�#�K�#�K�#�E##�M##�T##�Y##�[##�[##�Z##�[##�\.#�[;#�ZF#�XP#�VY#�U`#�Sh#�Ro#�Qv#�P}#�P�#�O�#�N�#�N�#�N�#�N� �N�!�N�!�O� �O� �O�#�P�#�P�#�P�#�P�#�G##�Q##�X##�]##�`##�`##�^</w:t>
      </w:r>
    </w:p>
    <w:p>
      <w:pPr>
        <w:pStyle w:val="PreformattedText"/>
        <w:bidi w:val="0"/>
        <w:jc w:val="left"/>
        <w:rPr/>
      </w:pPr>
      <w:r>
        <w:rPr/>
        <w:t>#�`##�a*#�`7#�^C#�]M#�[U#�Y]#�Xd#�Wk#�Vr#�Uy#�T�#�S�#�S�#�R�#�R�!�R�"R�#}R�#|S�"|S�!{T�!{T� {T� {T� {T� �J##�T##�\##�a##�d##�d##�c</w:t>
        <w:br/>
        <w:t>#�d##�e'#�d4#�c@#�aJ#�_R#�^Z#�]a#�[h#�Zo#�Yv#�X}#�X�#W�#}V� {V�"yV�#wV�$vV�$uW�$uW�#uX�"uX�!uX�!uX�!uX�!�M##�W##�_##�d##�g##�h##�g##�h##�i$#�h2#�g=#�eG#�dO</w:t>
        <w:br/>
        <w:t>�bW</w:t>
      </w:r>
    </w:p>
    <w:p>
      <w:pPr>
        <w:pStyle w:val="PreformattedText"/>
        <w:bidi w:val="0"/>
        <w:jc w:val="left"/>
        <w:rPr/>
      </w:pPr>
      <w:r>
        <w:rPr/>
        <w:t>�</w:t>
      </w:r>
      <w:r>
        <w:rPr/>
        <w:t>a^#�_e#�^l#�]s#}]z#{\�#y[�#v[�!tZ�#rZ�$qZ�%pZ�%o[�%o[�#o[�"o[�"o[�!o[�!o[�!�O##�Z##�b##�g##�k##�l##�j##�k##�l!#�l/#�k:#�iD#�hM</w:t>
        <w:tab/>
        <w:t>�fU</w:t>
      </w:r>
    </w:p>
    <w:p>
      <w:pPr>
        <w:pStyle w:val="PreformattedText"/>
        <w:bidi w:val="0"/>
        <w:jc w:val="left"/>
        <w:rPr/>
      </w:pPr>
      <w:r>
        <w:rPr/>
        <w:t>�</w:t>
      </w:r>
      <w:r>
        <w:rPr/>
        <w:t>e\#�db#}bi#zbp#xax#u`�#s_�#p_�!n^�#l^�%k^�&amp;j^�&amp;i^�%j_�$j_�#j_�"j_�"j_�"j_�"�R##�]##�e##�k##�n##�o##�n##�o##�p##�p,#�o8#�mB#�lK</w:t>
        <w:tab/>
        <w:t>�jR</w:t>
      </w:r>
      <w:r>
        <w:br w:type="page"/>
      </w:r>
    </w:p>
    <w:p>
      <w:pPr>
        <w:pStyle w:val="PreformattedText"/>
        <w:bidi w:val="0"/>
        <w:jc w:val="left"/>
        <w:rPr/>
      </w:pPr>
      <w:r>
        <w:rPr/>
        <w:t>~iY#{h`#wff#ufn#reu#pd~#mc�#kc�"ib�$gb�%eb�&amp;db�&amp;db�&amp;eb�$ec�#ec�"ec�"ec�"ec�"�U##�`##�h##�n##�q##�s##�q##�r##�s##�t*#�s6#�r@#�pH#}oP#ymW#vl^#skd#pjl#mis#ki|#hh�#fg�!dg�#bf�%`f�&amp;_f�&amp;_f�&amp;`f�$`f�#`f�#af�"af�"af�"�X##�c##�k##�q##�u##�w##�u##�v</w:t>
      </w:r>
    </w:p>
    <w:p>
      <w:pPr>
        <w:pStyle w:val="PreformattedText"/>
        <w:bidi w:val="0"/>
        <w:jc w:val="left"/>
        <w:rPr/>
      </w:pPr>
      <w:r>
        <w:rPr/>
        <w:t>#�w##�x'#�w3#�v=#|uF#xsN#urU#qq\#npc#koj#inq#fnz#cm�#al�!_k�#]k�%[k�&amp;Zk�&amp;Zk�%[k�$[j�#\j�"\j�"\j�"\j�"�[##�f##�n##�t##�y##�{##�y##�z##�{##�|$#�|1#|{;#wzD#syL</w:t>
        <w:br/>
        <w:t>pxS</w:t>
      </w:r>
    </w:p>
    <w:p>
      <w:pPr>
        <w:pStyle w:val="PreformattedText"/>
        <w:bidi w:val="0"/>
        <w:jc w:val="left"/>
        <w:rPr/>
      </w:pPr>
      <w:r>
        <w:rPr/>
        <w:t>lwZ#iva#guh#dto#asx#^r�#\q� Zq�"Xp�$Vp�%Up�%Up�%Up�$Vo�#Vo�"Wo�"Wo�"Wo�"�_##�i##�r##�x##�}##�##�~##�##��##��!#{�.#w�9#r�B#nJ#k~Q#h}X#d|_#b{f#_zm#\yu#Yx#Wx�#Tw�!Rv�"Qv�#Pv�$Pv�#Pu�#Qu�"Qt�!Qt�!Qt�!Qt�!�c##�m##�v##�}##��##��##��##��##}�##y�##u�+#q�6#m�?#i�G#e�O</w:t>
        <w:br/>
        <w:t>b�V</w:t>
      </w:r>
    </w:p>
    <w:p>
      <w:pPr>
        <w:pStyle w:val="PreformattedText"/>
        <w:bidi w:val="0"/>
        <w:jc w:val="left"/>
        <w:rPr/>
      </w:pPr>
      <w:r>
        <w:rPr/>
        <w:t>_�\#\�c#Z�k#W�s#T}#Q�#O~�#M~� K}�!J}�"J}�!K|�!K{� K{� K{� K{� K{� �g##�r##�{##��##��##��##��##|�##v�##r�##n�'#j�2#f�&lt;#c�D#`�L#\�S</w:t>
        <w:br/>
        <w:t>Z�Z</w:t>
      </w:r>
    </w:p>
    <w:p>
      <w:pPr>
        <w:pStyle w:val="PreformattedText"/>
        <w:bidi w:val="0"/>
        <w:jc w:val="left"/>
        <w:rPr/>
      </w:pPr>
      <w:r>
        <w:rPr/>
        <w:t>W�a#T�h#Q�q#O�z#L��#J��#H��#F��#E��#E��#E��#E��#E��#E��#E��#E��#�m##�x##��##��##��##��##��##t�##n�</w:t>
        <w:br/>
        <w:t>#i�##f�"#c�.#`�8#\�A#Y�I#V�P#T�W</w:t>
        <w:br/>
        <w:t>Q�^</w:t>
      </w:r>
      <w:r>
        <w:br w:type="page"/>
      </w:r>
    </w:p>
    <w:p>
      <w:pPr>
        <w:pStyle w:val="PreformattedText"/>
        <w:bidi w:val="0"/>
        <w:jc w:val="left"/>
        <w:rPr/>
      </w:pPr>
      <w:r>
        <w:rPr/>
        <w:t>N�f#L�n#I�x#F��#D��#B��#@��#?��#?��#?��#?��#?��#?��#?��#?��#�s##�~##��##��##��##��##{�##l�##e�##`�##]�##[�)#X�4#U�=#R�E#P�M#M�T#K�[</w:t>
        <w:tab/>
        <w:t>H�c#F�k</w:t>
      </w:r>
    </w:p>
    <w:p>
      <w:pPr>
        <w:pStyle w:val="PreformattedText"/>
        <w:bidi w:val="0"/>
        <w:jc w:val="left"/>
        <w:rPr/>
      </w:pPr>
      <w:r>
        <w:rPr/>
        <w:t>C�u#A��#&gt;��#&lt;��#:��#9��#9��#9��#9��#8��#8��#8��#8��#�z##��##��##��##��##��##u�##h�##[�##V�</w:t>
      </w:r>
      <w:r>
        <w:br w:type="page"/>
      </w:r>
    </w:p>
    <w:p>
      <w:pPr>
        <w:pStyle w:val="PreformattedText"/>
        <w:bidi w:val="0"/>
        <w:jc w:val="left"/>
        <w:rPr/>
      </w:pPr>
      <w:r>
        <w:rPr/>
        <w:t>#S�##Q�##O�/#L�8#J�A#H�I#F�P#C�X#A�_#?�h#=�r</w:t>
        <w:br/>
        <w:t>:�}#8��</w:t>
      </w:r>
    </w:p>
    <w:p>
      <w:pPr>
        <w:pStyle w:val="PreformattedText"/>
        <w:bidi w:val="0"/>
        <w:jc w:val="left"/>
        <w:rPr/>
      </w:pPr>
      <w:r>
        <w:rPr/>
        <w:t>6��#4��#3��#3��#3��#2��#2��#2��#2��#2��#��##��##��##��##��##y�##m�##a�##U�##K�##G�##E�##D�'#B�2#A�;#?�C#=�K#;�S#9�[#7�d#5�n#3�y#1��#/��#.��#-��</w:t>
        <w:tab/>
        <w:t>,��#,��</w:t>
        <w:tab/>
        <w:t>+��</w:t>
        <w:br/>
        <w:t>+��#*��#*��#*��#��##��##��##��##}�##q�##d�##Y�##M�##B�##;�</w:t>
        <w:br/>
        <w:t>#8�##7�##5�)#4�2#3�;#2�D#1�L#/�U#.�^#,�h#*�t#)��#'��#&amp;��#$��##��##��##��#"��#"��#"��#"��#��##��##��##��##s�##g�##[�##O�##D�##:�##0�##*�##(�##'�##&amp;�'#%�0#$�9##�B#"�K#!�U# �_##�l##�z##͊##͜##ή##��##��##��##��##��##��##��#��##��##��##u�##h�##\�##P�##D�##9�##0�##(�## �###�###�###�###�"##�+##�4##�=##�H##�S##�_##�m##�~##</w:t>
      </w:r>
      <w:r>
        <w:rPr>
          <w:rtl w:val="true"/>
        </w:rPr>
        <w:t>ߑ</w:t>
      </w: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j�##]�##P�##D�##8�##.�##%�###�###�###�###�</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rPr/>
        <w:t>!##�)#</w:t>
        <w:br/>
        <w:t>�1#</w:t>
        <w:tab/>
        <w:t>�;##�E##�Q##�^##�n##�##�##�##�##��##��##��##��##��#��##y�##k�##^�##Q�##C�##7�##-�###�###�###�###�##</w:t>
      </w:r>
      <w:r>
        <w:br w:type="page"/>
      </w:r>
    </w:p>
    <w:p>
      <w:pPr>
        <w:pStyle w:val="PreformattedText"/>
        <w:bidi w:val="0"/>
        <w:jc w:val="left"/>
        <w:rPr/>
      </w:pPr>
      <w:r>
        <w:rPr/>
        <w:t>�</w:t>
      </w:r>
      <w:r>
        <w:rPr/>
        <w:t>##</w:t>
        <w:br/>
        <w:t>�</w:t>
        <w:br/>
        <w:t>##�###�###�###�###�%##�.##�7##�B##�N##�]##�n##��##��##��##��##��##��##��##��#{�##m�##`�##R�##D�##7�##+�##!�###�###�##</w:t>
      </w:r>
      <w:r>
        <w:br w:type="page"/>
      </w:r>
    </w:p>
    <w:p>
      <w:pPr>
        <w:pStyle w:val="PreformattedText"/>
        <w:bidi w:val="0"/>
        <w:jc w:val="left"/>
        <w:rPr/>
      </w:pPr>
      <w:r>
        <w:rPr/>
        <w:t>�</w:t>
      </w:r>
      <w:r>
        <w:rPr/>
        <w:t>###�###�###�###�###�</w:t>
      </w:r>
    </w:p>
    <w:p>
      <w:pPr>
        <w:pStyle w:val="PreformattedText"/>
        <w:bidi w:val="0"/>
        <w:jc w:val="left"/>
        <w:rPr/>
      </w:pPr>
      <w:r>
        <w:rPr/>
        <w:t>##�###�###�###�!##�)##�3##�&gt;##�K##�[##�l##��##��##��##��##��##��##��#�#&amp;#�#$#�#%#�#'#�#.#�#:#�#G#�</w:t>
      </w:r>
    </w:p>
    <w:p>
      <w:pPr>
        <w:pStyle w:val="PreformattedText"/>
        <w:bidi w:val="0"/>
        <w:jc w:val="left"/>
        <w:rPr/>
      </w:pPr>
      <w:r>
        <w:rPr/>
        <w:t>S#�#_#�</w:t>
        <w:br/>
        <w:t>k#�</w:t>
        <w:br/>
        <w:t>u#�</w:t>
        <w:br/>
        <w:t>#�</w:t>
        <w:br/>
        <w:t>�#�</w:t>
        <w:br/>
        <w:t>�#�</w:t>
        <w:br/>
        <w:t>�#�</w:t>
        <w:br/>
        <w:t>�#�</w:t>
        <w:tab/>
        <w:t>�#�</w:t>
        <w:tab/>
        <w:t>�#�</w:t>
        <w:tab/>
        <w:t>�#�</w:t>
        <w:tab/>
        <w:t>�#�</w:t>
        <w:tab/>
        <w:t>�#�</w:t>
        <w:tab/>
        <w:t>�#�</w:t>
        <w:tab/>
        <w:t>�#�</w:t>
        <w:tab/>
        <w:t>�#�</w:t>
        <w:tab/>
        <w:t>�#�</w:t>
        <w:tab/>
        <w:t>�#�</w:t>
        <w:tab/>
        <w:t>�#�</w:t>
        <w:br/>
        <w:t>�#�</w:t>
        <w:br/>
        <w:t>�#�#�#�#�#�#�#�#�#�###�#!#�#!#�#$#�#,#�#7#�#D#�#P#�#\#�#g#�#r#�#{#�#�#�#�#�#�#�#�#�#�#�#�#�#�#�#�#�#�#�#�#�#�#�#�#�#�#�#�#�#�#�#�#�#�#�#�#�#�#�#�#�#�#�"##�"##�!##�# #�#)#�#4#�#@#�#L#�#X#�#c#�#n#�#w#�#�#�#�#�#�#�#�#�#�#�#�#�#�#�#�#�#�#�#�#�#�#�#�#�#�#�#�#�#�#�#�#�#�#�#�#�#�#�#�#�#�#�%##�&amp;##�$##�%##�&amp;%#�$0#�!;#�#H#�#T#�#_#�#i#�#s#�#|#�#�#�#�#�#�#�#�#�#�#�#�#�#�#�#�#�#�#�#�#�#�#�#�#�#�#�#�#�#�#�#�#�#�#�#�#�#�#�#�#�)##�*##�)##�,##�,!#�,+#�)7#�'C#�%O#�#Z#�"d#�!n#�!w#�!#�!�#�!�#� �#� �#� �#� �#�!�#�!�#�!�#�!�#�"�#�"�#�#�#�#�#�#�#�#�#�#�#�#�#�#�#�,##�.##�0##�3##�3##�2%#�00#�.&lt;#�,I#�*U#�*_#�)i#�)r#�(z#�(�#�(�#�(�#�(�#�(�#�(�#�(�#�(�#�(�#�(�#�)�#�*�#�*�#�*�#�*�#�*�#�*�</w:t>
        <w:tab/>
        <w:t>�*�</w:t>
        <w:tab/>
        <w:t>�*�</w:t>
        <w:tab/>
        <w:t>�0##�2##�6</w:t>
      </w:r>
    </w:p>
    <w:p>
      <w:pPr>
        <w:pStyle w:val="PreformattedText"/>
        <w:bidi w:val="0"/>
        <w:jc w:val="left"/>
        <w:rPr/>
      </w:pPr>
      <w:r>
        <w:rPr/>
        <w:t>#�8##�9##�7##�5(#�35#�2B#�2O#�1Z#�1d#�0m#�0u#�0|#�/�#�/�#�/�#�/�#�/�#�/�#�/�#�/�#�/�#�0�#�0�</w:t>
        <w:tab/>
        <w:t>�0�</w:t>
        <w:br/>
        <w:t>�0�#�0�#�0�#�0�#�0�#�0�#�3</w:t>
      </w:r>
      <w:r>
        <w:br w:type="page"/>
      </w:r>
    </w:p>
    <w:p>
      <w:pPr>
        <w:pStyle w:val="PreformattedText"/>
        <w:bidi w:val="0"/>
        <w:jc w:val="left"/>
        <w:rPr/>
      </w:pPr>
      <w:r>
        <w:rPr/>
        <w:t>#�6##�&lt;</w:t>
        <w:tab/>
        <w:t>#�&gt;</w:t>
      </w:r>
      <w:r>
        <w:br w:type="page"/>
      </w:r>
    </w:p>
    <w:p>
      <w:pPr>
        <w:pStyle w:val="PreformattedText"/>
        <w:bidi w:val="0"/>
        <w:jc w:val="left"/>
        <w:rPr/>
      </w:pPr>
      <w:r>
        <w:rPr/>
        <w:t>#�=##�&lt;##�9##�9-#�:&lt;#�:I#�9T#�9^#�8g#�7o#�7v#�6}#�6�#�6�#�5�#�5�</w:t>
        <w:tab/>
        <w:t>�5�</w:t>
        <w:tab/>
        <w:t>�5�</w:t>
        <w:br/>
        <w:t>�5�#�5�#�5�#�6�</w:t>
      </w:r>
      <w:r>
        <w:br w:type="page"/>
      </w:r>
    </w:p>
    <w:p>
      <w:pPr>
        <w:pStyle w:val="PreformattedText"/>
        <w:bidi w:val="0"/>
        <w:jc w:val="left"/>
        <w:rPr/>
      </w:pPr>
      <w:r>
        <w:rPr/>
        <w:t>�</w:t>
      </w:r>
      <w:r>
        <w:rPr/>
        <w:t>6�</w:t>
      </w:r>
    </w:p>
    <w:p>
      <w:pPr>
        <w:pStyle w:val="PreformattedText"/>
        <w:bidi w:val="0"/>
        <w:jc w:val="left"/>
        <w:rPr/>
      </w:pPr>
      <w:r>
        <w:rPr/>
        <w:t>�</w:t>
      </w:r>
      <w:r>
        <w:rPr/>
        <w:t>6�#�7�#�7�#�7�#�7�#�7�#�7##�;##�@##�B##�B</w:t>
        <w:tab/>
        <w:t>#�?##�&gt;##�@'#�A6#�AD#�AO#�@Y#�?a#�&gt;i#�=q#�=x#�&lt;</w:t>
        <w:tab/>
        <w:t>�&lt;�</w:t>
        <w:b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lt;�#�&lt;�#�&lt;�#�&lt;�#�&lt;�#�&lt;�#�&lt;�#�:##�@##�E##�H##�H##�F</w:t>
        <w:tab/>
        <w:t>#�E##�G"#�H1#�H?#�GJ#�FT#�E]#�Dd#�Cl#�Bs</w:t>
        <w:br/>
        <w:t>�Bz#�A�</w:t>
      </w:r>
      <w:r>
        <w:br w:type="page"/>
      </w:r>
    </w:p>
    <w:p>
      <w:pPr>
        <w:pStyle w:val="PreformattedText"/>
        <w:bidi w:val="0"/>
        <w:jc w:val="left"/>
        <w:rPr/>
      </w:pPr>
      <w:r>
        <w:rPr/>
        <w:t>�</w:t>
      </w:r>
      <w:r>
        <w:rPr/>
        <w:t>A�</w:t>
      </w:r>
    </w:p>
    <w:p>
      <w:pPr>
        <w:pStyle w:val="PreformattedText"/>
        <w:bidi w:val="0"/>
        <w:jc w:val="left"/>
        <w:rPr/>
      </w:pPr>
      <w:r>
        <w:rPr/>
        <w:t>�</w:t>
      </w:r>
      <w:r>
        <w:rPr/>
        <w:t>@�#�@�#�@�#�@�#�@�#�@�#�@�#�A�#�A�#�A�#�B�#�B�#�B�#�B�#�&lt;##�D##�J##�N##�O##�M##�K##�M##�N-#�N:#�MF#�LO#�KX#�J`#�Ig</w:t>
        <w:tab/>
        <w:t>�Hn#�Gu</w:t>
      </w:r>
    </w:p>
    <w:p>
      <w:pPr>
        <w:pStyle w:val="PreformattedText"/>
        <w:bidi w:val="0"/>
        <w:jc w:val="left"/>
        <w:rPr/>
      </w:pPr>
      <w:r>
        <w:rPr/>
        <w:t>�</w:t>
      </w:r>
      <w:r>
        <w:rPr/>
        <w:t>F|#�F�#�E�#�E�#�E�#�E�#�E�#�E�#�E�#�F�#�F�#�F�#�G�#�G�#�G�#�G�#�?##�H##�O##�S##�U##�S##�Q</w:t>
      </w:r>
      <w:r>
        <w:br w:type="page"/>
      </w:r>
    </w:p>
    <w:p>
      <w:pPr>
        <w:pStyle w:val="PreformattedText"/>
        <w:bidi w:val="0"/>
        <w:jc w:val="left"/>
        <w:rPr/>
      </w:pPr>
      <w:r>
        <w:rPr/>
        <w:t>#�R##�S)#�S6#�RB#�QK#�PT#�O\#�Nc</w:t>
        <w:br/>
        <w:t>�Mj</w:t>
      </w:r>
      <w:r>
        <w:br w:type="page"/>
      </w:r>
    </w:p>
    <w:p>
      <w:pPr>
        <w:pStyle w:val="PreformattedText"/>
        <w:bidi w:val="0"/>
        <w:jc w:val="left"/>
        <w:rPr/>
      </w:pPr>
      <w:r>
        <w:rPr/>
        <w:t>�</w:t>
      </w:r>
      <w:r>
        <w:rPr/>
        <w:t>Lq#�Kx#�K#�J�#�J�#�I�#�I�#�I�#�I�#�J�#J�#~K�#~K�#}K�#}K�#}K�#}K�#�C##�L##�S##�X##�Y##�X##�V</w:t>
        <w:tab/>
        <w:t>#�W##�X%#�X2#�W&gt;#�VH#�UQ#�TX#�R_</w:t>
        <w:br/>
        <w:t>�Rf</w:t>
      </w:r>
      <w:r>
        <w:br w:type="page"/>
      </w:r>
    </w:p>
    <w:p>
      <w:pPr>
        <w:pStyle w:val="PreformattedText"/>
        <w:bidi w:val="0"/>
        <w:jc w:val="left"/>
        <w:rPr/>
      </w:pPr>
      <w:r>
        <w:rPr/>
        <w:t>�</w:t>
      </w:r>
      <w:r>
        <w:rPr/>
        <w:t>Qm#�Pt#�O{#�O�#�N�#N�#}N�#{M�#zN�#xN�#wN�#wO�#vO�#vO�#vO�#vO�#vO�#�F##�P##�W##�\##�^##�]##�Z##�[##�\"#�\/#�[;#�ZE#�YM#�XU#�W\</w:t>
        <w:br/>
        <w:t>�Vc</w:t>
      </w:r>
      <w:r>
        <w:br w:type="page"/>
      </w:r>
    </w:p>
    <w:p>
      <w:pPr>
        <w:pStyle w:val="PreformattedText"/>
        <w:bidi w:val="0"/>
        <w:jc w:val="left"/>
        <w:rPr/>
      </w:pPr>
      <w:r>
        <w:rPr/>
        <w:t>�</w:t>
      </w:r>
      <w:r>
        <w:rPr/>
        <w:t>Uj#�Tq#~Tx#|S�#zR�#xR�#vR�#tR�#rR�#qR�#pR�#pS�#pS�#pS�#pS�#pS�#pS�#�I##�S##�Z##�_##�b##�a##�^##�_##�`##�`,#�`8#�^B#�]K#�\R#�[Y</w:t>
        <w:br/>
        <w:t>�Z`</w:t>
      </w:r>
      <w:r>
        <w:br w:type="page"/>
      </w:r>
    </w:p>
    <w:p>
      <w:pPr>
        <w:pStyle w:val="PreformattedText"/>
        <w:bidi w:val="0"/>
        <w:jc w:val="left"/>
        <w:rPr/>
      </w:pPr>
      <w:r>
        <w:rPr/>
        <w:t>}Yg#{Xn#xXu#vW}#tW�#rV�#oV�#nV�#lV�#kV�#jV�#jW�#jW�#jW�#kW�#kW�#kW�#�L##�V##�^##�b##�e##�e##�b##�b##�c##�d)#�c5#�b?#�aH#�`P#}_W</w:t>
        <w:tab/>
        <w:t>z^]#w]d</w:t>
      </w:r>
    </w:p>
    <w:p>
      <w:pPr>
        <w:pStyle w:val="PreformattedText"/>
        <w:bidi w:val="0"/>
        <w:jc w:val="left"/>
        <w:rPr/>
      </w:pPr>
      <w:r>
        <w:rPr/>
        <w:t>u\k#s\r#p[{#n[�#lZ�#jZ�#hZ�#fZ�#eZ�#eZ�#eZ�#eZ�#eZ�#eZ�#eZ�#eZ�#�O##�Y##�a##�f##�h##�i##�e##�f</w:t>
      </w:r>
    </w:p>
    <w:p>
      <w:pPr>
        <w:pStyle w:val="PreformattedText"/>
        <w:bidi w:val="0"/>
        <w:jc w:val="left"/>
        <w:rPr/>
      </w:pPr>
      <w:r>
        <w:rPr/>
        <w:t>#�g##�h'#�g2#�f=#eF#{dM#xcT</w:t>
        <w:tab/>
        <w:t>ub[#raa</w:t>
      </w:r>
    </w:p>
    <w:p>
      <w:pPr>
        <w:pStyle w:val="PreformattedText"/>
        <w:bidi w:val="0"/>
        <w:jc w:val="left"/>
        <w:rPr/>
      </w:pPr>
      <w:r>
        <w:rPr/>
        <w:t>pai#m`p#k_y#i_�#g^�#e^�#c^�#a^�#`^�#`^�#`^�#`^�#`^�#a^�#a^�#a^�#�R##�\##�d##�i##�l##�l##�i##�j##�j##�k$#�k0#~j:#ziC#vhK#sgR#pgY</w:t>
        <w:br/>
        <w:t>mf`</w:t>
      </w:r>
    </w:p>
    <w:p>
      <w:pPr>
        <w:pStyle w:val="PreformattedText"/>
        <w:bidi w:val="0"/>
        <w:jc w:val="left"/>
        <w:rPr/>
      </w:pPr>
      <w:r>
        <w:rPr/>
        <w:t>kef#hdn#fdv#dc�#bc�#`b�#^b�#\b�#[b�#[b�#[b�#[b�#\b�#\b�#\b�#\b�#�U##�_##�g##�l##�p##�o##�l##�m##�n##�o!#}o-#yo8#unA#rmI#nlP#kkW</w:t>
        <w:br/>
        <w:t>ik^</w:t>
      </w:r>
      <w:r>
        <w:br w:type="page"/>
      </w:r>
    </w:p>
    <w:p>
      <w:pPr>
        <w:pStyle w:val="PreformattedText"/>
        <w:bidi w:val="0"/>
        <w:jc w:val="left"/>
        <w:rPr/>
      </w:pPr>
      <w:r>
        <w:rPr/>
        <w:t>fje#dil#ait#_h~#]g�#[g�#Yf�#Wf�#Vf�#Vf�#Vf�#Wf�#Wf�#Wf�#Wf�#Wf�#�Y##�b##�j##�p##�s##�s##�p##�q##�r##|s##xs*#ts5#ps?#mrG#jqN#gqU</w:t>
        <w:tab/>
        <w:t>dp\#boc#_oj#]nr#Zm|#Xm�#Vl�#Tl�#Rk�#Qk�#Qk�#Qk�#Rk�#Rj�#Rj�#Rj�#Rj�#�\##�f##�n##�t##�w##�v##�u##�v##zw##vx##ry'#oy2#kx&lt;#hxD#ewL#bwS#_vZ</w:t>
        <w:br/>
        <w:t>]ua</w:t>
      </w:r>
      <w:r>
        <w:br w:type="page"/>
      </w:r>
    </w:p>
    <w:p>
      <w:pPr>
        <w:pStyle w:val="PreformattedText"/>
        <w:bidi w:val="0"/>
        <w:jc w:val="left"/>
        <w:rPr/>
      </w:pPr>
      <w:r>
        <w:rPr/>
        <w:t>Zuh#Xtp#Usy#Ss�#Qr�#Or�#Mq�#Lq�#Kq�#Lq�#Lp�#Mp�#Mo�#Mo�#Mo�#�`##�j##�r##�x##�{##�z##�z##z{##t|</w:t>
      </w:r>
      <w:r>
        <w:br w:type="page"/>
      </w:r>
    </w:p>
    <w:p>
      <w:pPr>
        <w:pStyle w:val="PreformattedText"/>
        <w:bidi w:val="0"/>
        <w:jc w:val="left"/>
        <w:rPr/>
      </w:pPr>
      <w:r>
        <w:rPr/>
        <w:t>#o~##l~$#i/#f9#bB#_~I#]}P#Z}W</w:t>
        <w:tab/>
        <w:t>W|^#U|e</w:t>
      </w:r>
    </w:p>
    <w:p>
      <w:pPr>
        <w:pStyle w:val="PreformattedText"/>
        <w:bidi w:val="0"/>
        <w:jc w:val="left"/>
        <w:rPr/>
      </w:pPr>
      <w:r>
        <w:rPr/>
        <w:t>R{n#Pzw#Nz�#Ky�#Iy�#Hx�#Fx�#Fx�#Fw�#Gv�#Gv�#Gu�#Gu�#Gu�#�e##�o##�w##�}##�##�##~##s�##l�</w:t>
        <w:tab/>
        <w:t>#h�##e� #b�,#_�6#\�?#Y�F#W�N#T�U#R�\</w:t>
        <w:tab/>
        <w:t>O�c#M�k</w:t>
      </w:r>
    </w:p>
    <w:p>
      <w:pPr>
        <w:pStyle w:val="PreformattedText"/>
        <w:bidi w:val="0"/>
        <w:jc w:val="left"/>
        <w:rPr/>
      </w:pPr>
      <w:r>
        <w:rPr/>
        <w:t>K�t#H�#F��#D��#B��#A��#@��#A�#A~�#A}�#A}�#A}�#A}�#�j##�u##�}##��##��##��##y�##j�##d�##`�##]�##[�'#X�2#U�;#S�C#P�J#N�R#L�Y#I�`#G�h</w:t>
        <w:br/>
        <w:t>E�r</w:t>
      </w:r>
      <w:r>
        <w:br w:type="page"/>
      </w:r>
    </w:p>
    <w:p>
      <w:pPr>
        <w:pStyle w:val="PreformattedText"/>
        <w:bidi w:val="0"/>
        <w:jc w:val="left"/>
        <w:rPr/>
      </w:pPr>
      <w:r>
        <w:rPr/>
        <w:t>B�}#@��#&gt;��#&lt;��#;��#:��#;��#;��#;��#;��#;��#;��#�q##�{##��##��##��##�##s�##e�##\�##W�</w:t>
      </w:r>
      <w:r>
        <w:br w:type="page"/>
      </w:r>
    </w:p>
    <w:p>
      <w:pPr>
        <w:pStyle w:val="PreformattedText"/>
        <w:bidi w:val="0"/>
        <w:jc w:val="left"/>
        <w:rPr/>
      </w:pPr>
      <w:r>
        <w:rPr/>
        <w:t>#T�##R�"#P�-#M�6#K�?#I�G#G�N#E�U#C�]#A�e#&gt;�o#&lt;�z</w:t>
        <w:tab/>
        <w:t>:��#8��</w:t>
      </w:r>
      <w:r>
        <w:br w:type="page"/>
      </w:r>
    </w:p>
    <w:p>
      <w:pPr>
        <w:pStyle w:val="PreformattedText"/>
        <w:bidi w:val="0"/>
        <w:jc w:val="left"/>
        <w:rPr/>
      </w:pPr>
      <w:r>
        <w:rPr/>
        <w:t>6��</w:t>
      </w:r>
    </w:p>
    <w:p>
      <w:pPr>
        <w:pStyle w:val="PreformattedText"/>
        <w:bidi w:val="0"/>
        <w:jc w:val="left"/>
        <w:rPr/>
      </w:pPr>
      <w:r>
        <w:rPr/>
        <w:t>5��#4��</w:t>
      </w:r>
    </w:p>
    <w:p>
      <w:pPr>
        <w:pStyle w:val="PreformattedText"/>
        <w:bidi w:val="0"/>
        <w:jc w:val="left"/>
        <w:rPr/>
      </w:pPr>
      <w:r>
        <w:rPr/>
        <w:t>4��</w:t>
      </w:r>
    </w:p>
    <w:p>
      <w:pPr>
        <w:pStyle w:val="PreformattedText"/>
        <w:bidi w:val="0"/>
        <w:jc w:val="left"/>
        <w:rPr/>
      </w:pPr>
      <w:r>
        <w:rPr/>
        <w:t>4��#4��#4��#4��#4��#�x##��##��##��##��##y�##m�##a�##U�##M�##I�##G�##F�&amp;#D�0#C�:#A�B#?�I#=�Q#;�Y#9�a#7�k#5�v#3��#1��#0��#.��#.��#.��#-��</w:t>
        <w:tab/>
        <w:t>-��</w:t>
        <w:br/>
        <w:t>-��</w:t>
        <w:br/>
        <w:t>-��</w:t>
        <w:br/>
        <w:t>-��</w:t>
        <w:br/>
        <w:t>��##��##��##��##�##r�##f�##[�##O�##E�##&gt;�</w:t>
      </w:r>
      <w:r>
        <w:br w:type="page"/>
      </w:r>
    </w:p>
    <w:p>
      <w:pPr>
        <w:pStyle w:val="PreformattedText"/>
        <w:bidi w:val="0"/>
        <w:jc w:val="left"/>
        <w:rPr/>
      </w:pPr>
      <w:r>
        <w:rPr/>
        <w:t>#&lt;�##:�##9�)#8�2#7�;#5�C#4�K#2�S#1�\#/�f#-�q#+�#*��#(��#'��#&amp;��#&amp;��#%��#%��#%��#%��#%��#��##��##��##��##x�##k�##_�##S�##H�##=�##4�##/�##-�##,� #+�)#*�2#)�:#(�C#'�L#&amp;�U#$�_##�k#"�x# ��##��##��##��##��##��##��##��##��##��#��##��##��##{�##n�##b�##V�##J�##?�##5�##,�##$�###�</w:t>
      </w:r>
    </w:p>
    <w:p>
      <w:pPr>
        <w:pStyle w:val="PreformattedText"/>
        <w:bidi w:val="0"/>
        <w:jc w:val="left"/>
        <w:rPr/>
      </w:pPr>
      <w:r>
        <w:rPr/>
        <w:t>##�###�###�&amp;##�/##�8##�A##�J##�U##�a##�o##�##Ƒ##Ǥ##ǹ##��##��##��##��##��##��#��##��##~�##q�##d�##X�##K�##@�##5�##+�###�###�###�###�###�##</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gt;#</w:t>
        <w:br/>
        <w:t>�I#</w:t>
        <w:tab/>
        <w:t>�U#</w:t>
        <w:tab/>
        <w:t>�b##�r##Ԅ##Ԙ##ԫ##��##��##��##��##��##��#��##��##s�##f�##Y�##L�##?�##4�##*�##!�###�###�##</w:t>
      </w:r>
    </w:p>
    <w:p>
      <w:pPr>
        <w:pStyle w:val="PreformattedText"/>
        <w:bidi w:val="0"/>
        <w:jc w:val="left"/>
        <w:rPr/>
      </w:pPr>
      <w:r>
        <w:rPr/>
        <w:t>�</w:t>
      </w:r>
      <w:r>
        <w:rPr/>
        <w:t>##</w:t>
        <w:tab/>
        <w:t>�###�</w:t>
      </w:r>
    </w:p>
    <w:p>
      <w:pPr>
        <w:pStyle w:val="PreformattedText"/>
        <w:bidi w:val="0"/>
        <w:jc w:val="left"/>
        <w:rPr/>
      </w:pPr>
      <w:r>
        <w:rPr/>
        <w:t>##�###�###� ##�(##�1##�&lt;##�G##�T##�c##�t##�##�##�##��##��##��##��##��#��##u�##h�##Z�##M�##@�##3�##(�###�###�###�###�###�###�###�###�</w:t>
      </w:r>
    </w:p>
    <w:p>
      <w:pPr>
        <w:pStyle w:val="PreformattedText"/>
        <w:bidi w:val="0"/>
        <w:jc w:val="left"/>
        <w:rPr/>
      </w:pPr>
      <w:r>
        <w:rPr/>
        <w:t>##�###�###�###�%##�.##�9##�E##�S##�d##�v##�##�##�##�##��##��##��#w�##j�##\�##O�##@�##3�##'�###�###�###�###�###�###�###�###�###�###�</w:t>
        <w:br/>
        <w:t>##�###�###�###� ##�*##�5##�C##�R##�c##�v##��##��##��##��##��##��#�###�#!#�#!#�</w:t>
      </w:r>
    </w:p>
    <w:p>
      <w:pPr>
        <w:pStyle w:val="PreformattedText"/>
        <w:bidi w:val="0"/>
        <w:jc w:val="left"/>
        <w:rPr/>
      </w:pPr>
      <w:r>
        <w:rPr/>
        <w:t>$#�</w:t>
        <w:tab/>
        <w:t>+#�#7#�#D#�#Q#�#]#�#h#�#r#�#{#�#�#�#�#�#�#�#�#�#�#�#�#�#�#�#�#�#�#�#�#�#�#�#�#�#�#�#�#�#�#�#�#�#�#�#�#�#�#�#�#�#�#�# #�###�###�###�#)#�</w:t>
      </w:r>
      <w:r>
        <w:br w:type="page"/>
      </w:r>
    </w:p>
    <w:p>
      <w:pPr>
        <w:pStyle w:val="PreformattedText"/>
        <w:bidi w:val="0"/>
        <w:jc w:val="left"/>
        <w:rPr/>
      </w:pPr>
      <w:r>
        <w:rPr/>
        <w:t>4#�</w:t>
        <w:br/>
        <w:t>A#�#M#�#Y#�#d#�#n#�#w#�#�#�#�#�#�#�#�#�#�#�#�#�#�#�#�#�#�#�#�#�#�#�#�#�#�#�#�#�#�#�#�#�#�#�#�#�#�#�#�#�#�#�###�###�###�###�#%#�#0#�#=#�#I#�</w:t>
      </w:r>
      <w:r>
        <w:br w:type="page"/>
      </w:r>
    </w:p>
    <w:p>
      <w:pPr>
        <w:pStyle w:val="PreformattedText"/>
        <w:bidi w:val="0"/>
        <w:jc w:val="left"/>
        <w:rPr/>
      </w:pPr>
      <w:r>
        <w:rPr/>
        <w:t>U#�#`#�#j#�#s#�#|#�</w:t>
        <w:br/>
        <w:t>�#�</w:t>
        <w:br/>
        <w:t>�#�</w:t>
        <w:br/>
        <w:t>�#�</w:t>
        <w:br/>
        <w:t>�#�</w:t>
        <w:br/>
        <w:t>�#�</w:t>
        <w:br/>
        <w:t>�#�</w:t>
        <w:tab/>
        <w:t>�#�</w:t>
        <w:tab/>
        <w:t>�#�</w:t>
        <w:tab/>
        <w:t>�#�</w:t>
        <w:tab/>
        <w:t>�#�</w:t>
        <w:tab/>
        <w:t>�#�</w:t>
        <w:tab/>
        <w:t>�#�</w:t>
        <w:b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8#�#D#�#P#�#[#�#f#�#o#�#w#�##�#�#�#�#�#�#�#�#�#�#�#�#�#�#�#�#�#�#�#�#�#�#�#�#�#�#�#�#�#�#�#�#�#�#�#�#�#�#�"##�"##�!##�"##�"##� '#�#2#�#&gt;#�#K#�#V#�#`#�#j#�#r#�#z#�#�#�#�#�#�#�#�#�#�#�#�#�#�#�#�#�#�#�#�#�#�#�#�#�#�#�#�#�#�#�#�#�#�#�#�#�#�#�&amp;##�%##�(</w:t>
      </w:r>
      <w:r>
        <w:br w:type="page"/>
      </w:r>
    </w:p>
    <w:p>
      <w:pPr>
        <w:pStyle w:val="PreformattedText"/>
        <w:bidi w:val="0"/>
        <w:jc w:val="left"/>
        <w:rPr/>
      </w:pPr>
      <w:r>
        <w:rPr/>
        <w:t>#�)##�(##�&amp; #�$+#�!8#� D#�#P#�#[#�#e#�#m#�#u#�#}#�#�#�#�#�#�#�#�#�#�#�#�#� �#� �#� �#�!�#�"�#�"�#�"�#�#�#�#�#�#�#�#�#�#�#�)##�*##�.##�/</w:t>
      </w:r>
      <w:r>
        <w:br w:type="page"/>
      </w:r>
    </w:p>
    <w:p>
      <w:pPr>
        <w:pStyle w:val="PreformattedText"/>
        <w:bidi w:val="0"/>
        <w:jc w:val="left"/>
        <w:rPr/>
      </w:pPr>
      <w:r>
        <w:rPr/>
        <w:t>#�-##�+##�("#�&amp;/#�&amp;=#�'J#�'U#�(_#�(h#�(o#�'w#�'~#�'�#�'�#�'�#�'�#�'�#�'�#�(�#�(�#�(�#�)�#�)�#�*�#�*�#�*�#�*�#�*�#�*�#�-##�0##�3##�4##�2</w:t>
        <w:br/>
        <w:t>#�.##�,##�.(#�/7#�0D#�0O#�0Y#�0b#�0j#�/q#�/x#�/#�/�#�/�#�.�#�.�#�.�#�/�#�/�#�/�#�0�#�0�#�0�#�1�#�1�#�1�#�1�#�1�#�0##�5##�8##�:##�9##�5</w:t>
        <w:tab/>
        <w:t>#�4##�6"#�81#�8?#�8J#�8T#�7]#�7d#�6l#�6s#�6y#�5�#�5�#�5�#�5�#�5�#�5�#�5�#�5�</w:t>
        <w:tab/>
        <w:t>�5�</w:t>
        <w:tab/>
        <w:t>�6�</w:t>
        <w:br/>
        <w:t>�6�</w:t>
        <w:br/>
        <w:t>�7�</w:t>
        <w:br/>
        <w:t>�7�</w:t>
        <w:br/>
        <w:t>�7�</w:t>
        <w:br/>
        <w:t>�7�</w:t>
        <w:br/>
        <w:t>�7�</w:t>
        <w:br/>
        <w:t>�3##�:##�?##�B##�B##�&gt;##�;##�&gt;##�?,#�?:#�?E#�?O#�&gt;X#�=_#�=g#�&lt;m#�&lt;t#�;{#�;�#�;�#�;�</w:t>
        <w:tab/>
        <w:t>�:�</w:t>
        <w:br/>
        <w:t>�:�#�:�#�;�</w:t>
      </w:r>
      <w:r>
        <w:br w:type="page"/>
      </w:r>
    </w:p>
    <w:p>
      <w:pPr>
        <w:pStyle w:val="PreformattedText"/>
        <w:bidi w:val="0"/>
        <w:jc w:val="left"/>
        <w:rPr/>
      </w:pPr>
      <w:r>
        <w:rPr/>
        <w:t>�</w:t>
      </w:r>
      <w:r>
        <w:rPr/>
        <w:t>;�</w:t>
      </w:r>
      <w:r>
        <w:br w:type="page"/>
      </w:r>
    </w:p>
    <w:p>
      <w:pPr>
        <w:pStyle w:val="PreformattedText"/>
        <w:bidi w:val="0"/>
        <w:jc w:val="left"/>
        <w:rPr/>
      </w:pPr>
      <w:r>
        <w:rPr/>
        <w:t>�</w:t>
      </w:r>
      <w:r>
        <w:rPr/>
        <w:t>&lt;�</w:t>
      </w:r>
    </w:p>
    <w:p>
      <w:pPr>
        <w:pStyle w:val="PreformattedText"/>
        <w:bidi w:val="0"/>
        <w:jc w:val="left"/>
        <w:rPr/>
      </w:pPr>
      <w:r>
        <w:rPr/>
        <w:t>�</w:t>
      </w:r>
      <w:r>
        <w:rPr/>
        <w:t>&lt;�</w:t>
      </w:r>
    </w:p>
    <w:p>
      <w:pPr>
        <w:pStyle w:val="PreformattedText"/>
        <w:bidi w:val="0"/>
        <w:jc w:val="left"/>
        <w:rPr/>
      </w:pPr>
      <w:r>
        <w:rPr/>
        <w:t>�</w:t>
      </w:r>
      <w:r>
        <w:rPr/>
        <w:t>&lt;�</w:t>
      </w:r>
    </w:p>
    <w:p>
      <w:pPr>
        <w:pStyle w:val="PreformattedText"/>
        <w:bidi w:val="0"/>
        <w:jc w:val="left"/>
        <w:rPr/>
      </w:pPr>
      <w:r>
        <w:rPr/>
        <w:t>�</w:t>
      </w:r>
      <w:r>
        <w:rPr/>
        <w:t>&lt;�</w:t>
      </w:r>
      <w:r>
        <w:br w:type="page"/>
      </w:r>
    </w:p>
    <w:p>
      <w:pPr>
        <w:pStyle w:val="PreformattedText"/>
        <w:bidi w:val="0"/>
        <w:jc w:val="left"/>
        <w:rPr/>
      </w:pPr>
      <w:r>
        <w:rPr/>
        <w:t>�</w:t>
      </w:r>
      <w:r>
        <w:rPr/>
        <w:t>&lt;�</w:t>
      </w:r>
      <w:r>
        <w:br w:type="page"/>
      </w:r>
    </w:p>
    <w:p>
      <w:pPr>
        <w:pStyle w:val="PreformattedText"/>
        <w:bidi w:val="0"/>
        <w:jc w:val="left"/>
        <w:rPr/>
      </w:pPr>
      <w:r>
        <w:rPr/>
        <w:t>�</w:t>
      </w:r>
      <w:r>
        <w:rPr/>
        <w:t>&lt;�</w:t>
      </w:r>
      <w:r>
        <w:br w:type="page"/>
      </w:r>
    </w:p>
    <w:p>
      <w:pPr>
        <w:pStyle w:val="PreformattedText"/>
        <w:bidi w:val="0"/>
        <w:jc w:val="left"/>
        <w:rPr/>
      </w:pPr>
      <w:r>
        <w:rPr/>
        <w:t>�</w:t>
      </w:r>
      <w:r>
        <w:rPr/>
        <w:t>&lt;�</w:t>
      </w:r>
      <w:r>
        <w:br w:type="page"/>
      </w:r>
    </w:p>
    <w:p>
      <w:pPr>
        <w:pStyle w:val="PreformattedText"/>
        <w:bidi w:val="0"/>
        <w:jc w:val="left"/>
        <w:rPr/>
      </w:pPr>
      <w:r>
        <w:rPr/>
        <w:t>�</w:t>
      </w:r>
      <w:r>
        <w:rPr/>
        <w:t>7##�?##�E##�I##�I##�F##�C</w:t>
      </w:r>
      <w:r>
        <w:br w:type="page"/>
      </w:r>
    </w:p>
    <w:p>
      <w:pPr>
        <w:pStyle w:val="PreformattedText"/>
        <w:bidi w:val="0"/>
        <w:jc w:val="left"/>
        <w:rPr/>
      </w:pPr>
      <w:r>
        <w:rPr/>
        <w:t>#�D##�E'#�F5#�EA#�EK#�DS#�C[#�Cb#�Bi#�Ap#�Av#�@~</w:t>
        <w:tab/>
        <w:t>�@�</w:t>
        <w:br/>
        <w:t>�@�#�@�</w:t>
      </w:r>
      <w:r>
        <w:br w:type="page"/>
      </w:r>
    </w:p>
    <w:p>
      <w:pPr>
        <w:pStyle w:val="PreformattedText"/>
        <w:bidi w:val="0"/>
        <w:jc w:val="left"/>
        <w:rPr/>
      </w:pPr>
      <w:r>
        <w:rPr/>
        <w:t>�</w:t>
      </w:r>
      <w:r>
        <w:rPr/>
        <w:t>@�</w:t>
      </w:r>
    </w:p>
    <w:p>
      <w:pPr>
        <w:pStyle w:val="PreformattedText"/>
        <w:bidi w:val="0"/>
        <w:jc w:val="left"/>
        <w:rPr/>
      </w:pPr>
      <w:r>
        <w:rPr/>
        <w:t>�</w:t>
      </w:r>
      <w:r>
        <w:rPr/>
        <w:t>@�#�@�#�@�#�A�#�A�#�A�#�B�#�B�#�B�#�B�#�;##�D##�K##�N##�O##�L##�I</w:t>
        <w:tab/>
        <w:t>#�I##�K##�K1#�K=#�JG#�IO#�IW#�H^#�Ge#�Gk#�Fr</w:t>
        <w:tab/>
        <w:t>�Fy</w:t>
        <w:br/>
        <w:t>�E�#�E�</w:t>
      </w:r>
    </w:p>
    <w:p>
      <w:pPr>
        <w:pStyle w:val="PreformattedText"/>
        <w:bidi w:val="0"/>
        <w:jc w:val="left"/>
        <w:rPr/>
      </w:pPr>
      <w:r>
        <w:rPr/>
        <w:t>�</w:t>
      </w:r>
      <w:r>
        <w:rPr/>
        <w:t>E�#�D�#~D�#|E�#{E�#zE�#yF�#xF�#xF�#xF�#xF�#xF�#�?##�I##�O##�S##�T##�R##�N##�N##�O #�P-#�P9#�OC#�NL#�MS#�MZ#�La#�Kh#�Kn</w:t>
        <w:tab/>
        <w:t>�Jv#~J~</w:t>
      </w:r>
      <w:r>
        <w:br w:type="page"/>
      </w:r>
    </w:p>
    <w:p>
      <w:pPr>
        <w:pStyle w:val="PreformattedText"/>
        <w:bidi w:val="0"/>
        <w:jc w:val="left"/>
        <w:rPr/>
      </w:pPr>
      <w:r>
        <w:rPr/>
        <w:t>|I�#zI�#xI�#vI�#tI�#sI�#rJ�#qJ�#qJ�#qK�#qK�#qK�#qK�#�C##�L##�S##�W##�X##�W##�R##�S##�T##�T)#�T5#�S@#�SH#�RP#�QW#P^#}Pd#{Ok</w:t>
        <w:tab/>
        <w:t>yOr#wN{</w:t>
      </w:r>
    </w:p>
    <w:p>
      <w:pPr>
        <w:pStyle w:val="PreformattedText"/>
        <w:bidi w:val="0"/>
        <w:jc w:val="left"/>
        <w:rPr/>
      </w:pPr>
      <w:r>
        <w:rPr/>
        <w:t>uN�#sM�#qM�#oM�#mM�#lM�#kN�#kN�#kN�#kN�#kN�#kN�#kN�#�F##�P##�V##�Z##�\##�Z##�V##�V</w:t>
      </w:r>
    </w:p>
    <w:p>
      <w:pPr>
        <w:pStyle w:val="PreformattedText"/>
        <w:bidi w:val="0"/>
        <w:jc w:val="left"/>
        <w:rPr/>
      </w:pPr>
      <w:r>
        <w:rPr/>
        <w:t>#�W##�X&amp;#�X2#�X=#�WE#VM#|UT#yT[#wTa#uSh</w:t>
        <w:tab/>
        <w:t>sSp#qRx</w:t>
      </w:r>
    </w:p>
    <w:p>
      <w:pPr>
        <w:pStyle w:val="PreformattedText"/>
        <w:bidi w:val="0"/>
        <w:jc w:val="left"/>
        <w:rPr/>
      </w:pPr>
      <w:r>
        <w:rPr/>
        <w:t>oR�#mR�#kQ�#iQ�#gQ�#fQ�#eR�#eR�#eR�#eR�#eR�#eR�#eR�#�J##�S##�Z##�^##�`##�^##�Y##�Z##�[##�\##�\/#�[:#}[C#yZK#vYR#tXX#qX_#oWf</w:t>
        <w:tab/>
        <w:t>mWm#kVu</w:t>
      </w:r>
    </w:p>
    <w:p>
      <w:pPr>
        <w:pStyle w:val="PreformattedText"/>
        <w:bidi w:val="0"/>
        <w:jc w:val="left"/>
        <w:rPr/>
      </w:pPr>
      <w:r>
        <w:rPr/>
        <w:t>iV~#gV�#eU�#cU�#bU�#aU�#`U�#`V�#`V�#`V�#aV�#aV�#aV�#�M##�V##�]##�a##�c##�a##�]##�^</w:t>
        <w:tab/>
        <w:t>#�^##�_ #_,#{_7#w^@#t^H#q]O#o\V#l\\#j[c</w:t>
        <w:tab/>
        <w:t>h[k#fZs</w:t>
      </w:r>
    </w:p>
    <w:p>
      <w:pPr>
        <w:pStyle w:val="PreformattedText"/>
        <w:bidi w:val="0"/>
        <w:jc w:val="left"/>
        <w:rPr/>
      </w:pPr>
      <w:r>
        <w:rPr/>
        <w:t>dZ|#bZ�#`Y�#^Y�#]Y�#[Y�#[Y�#[Y�#[Y�#\Y�#\Y�#\Y�#\Y�#�P##�Y##�`##�d##�e##�d##�`##�a##�b##~c##zc*#vc4#sb=#obF#laM#jaT#g`Z#e`a#c_i</w:t>
        <w:br/>
        <w:t>a_q</w:t>
      </w:r>
      <w:r>
        <w:br w:type="page"/>
      </w:r>
    </w:p>
    <w:p>
      <w:pPr>
        <w:pStyle w:val="PreformattedText"/>
        <w:bidi w:val="0"/>
        <w:jc w:val="left"/>
        <w:rPr/>
      </w:pPr>
      <w:r>
        <w:rPr/>
        <w:t>_^z#]^�#[^�#Y]�#X]�#W]�#V]�#V]�#W]�#W]�#W]�#W]�#W]�#�S##�\##�c##�h##�h##�g##�c##�e##}f##xf##tg'#qg2#ng;#kfC#hfK#eeR#ceY#ad_#^dg</w:t>
        <w:br/>
        <w:t>\co</w:t>
      </w:r>
      <w:r>
        <w:br w:type="page"/>
      </w:r>
    </w:p>
    <w:p>
      <w:pPr>
        <w:pStyle w:val="PreformattedText"/>
        <w:bidi w:val="0"/>
        <w:jc w:val="left"/>
        <w:rPr/>
      </w:pPr>
      <w:r>
        <w:rPr/>
        <w:t>Zcx#Xc�#Vb�#Tb�#Sb�#Rb�#Qb�#Qa�#Ra�#Ra�#Sa�#Sa�#Sa�#�V##�_##�f##�k##�k##�j##�g##}i##wj</w:t>
      </w:r>
    </w:p>
    <w:p>
      <w:pPr>
        <w:pStyle w:val="PreformattedText"/>
        <w:bidi w:val="0"/>
        <w:jc w:val="left"/>
        <w:rPr/>
      </w:pPr>
      <w:r>
        <w:rPr/>
        <w:t>#sk##ok$#ll/#il8#fkA#ckI#akP#^jW#\j]#Zie</w:t>
        <w:tab/>
        <w:t>Xim#Uhv</w:t>
      </w:r>
    </w:p>
    <w:p>
      <w:pPr>
        <w:pStyle w:val="PreformattedText"/>
        <w:bidi w:val="0"/>
        <w:jc w:val="left"/>
        <w:rPr/>
      </w:pPr>
      <w:r>
        <w:rPr/>
        <w:t>Sh�#Qg�#Og�#Ng�#Mg�#Lg�#Lf�#Mf�#Mf�#Ne�#Ne�#Ne�#�Z##�c##�j##�o##�n##�m##�l##wm##qn##mo##ip!#fq,#dq6#aq&gt;#^qF#\pM#YpT#Wp[#Uob#Soj</w:t>
        <w:br/>
        <w:t>Pns</w:t>
      </w:r>
      <w:r>
        <w:br w:type="page"/>
      </w:r>
    </w:p>
    <w:p>
      <w:pPr>
        <w:pStyle w:val="PreformattedText"/>
        <w:bidi w:val="0"/>
        <w:jc w:val="left"/>
        <w:rPr/>
      </w:pPr>
      <w:r>
        <w:rPr/>
        <w:t>Nn~#Lm�#Jm�#Il�#Hl�#Gl�#Gl�#Hk�#Hk�#Hj�#Hj�#Hj�#�^##�g##�n##�r##�r##�q##zq##qr##kt##fu##cv##`w(#^w3#[x&lt;#YwC#VwK#TwR#RvY#Pv`#Nuh#Kuq</w:t>
        <w:br/>
        <w:t>It|</w:t>
      </w:r>
      <w:r>
        <w:br w:type="page"/>
      </w:r>
    </w:p>
    <w:p>
      <w:pPr>
        <w:pStyle w:val="PreformattedText"/>
        <w:bidi w:val="0"/>
        <w:jc w:val="left"/>
        <w:rPr/>
      </w:pPr>
      <w:r>
        <w:rPr/>
        <w:t>Gt�#Es�#Cs�#Bs�#As�#Br�#Br�#Bq�#Cp�#Cp�#Cp�#�c##�l##�s##�v##�u##�v##uv##ix##cz##^|##\}##Y~$#W/#U8#S@#PH#N~O#L~V#J~]#H}e#F}n#C|y</w:t>
        <w:br/>
        <w:t>A|�#?{�</w:t>
      </w:r>
    </w:p>
    <w:p>
      <w:pPr>
        <w:pStyle w:val="PreformattedText"/>
        <w:bidi w:val="0"/>
        <w:jc w:val="left"/>
        <w:rPr/>
      </w:pPr>
      <w:r>
        <w:rPr/>
        <w:t>&gt;{�#&lt;{�#&lt;{�#&lt;z�#&lt;y�#&lt;x�#&lt;x�#=w�#=w�#�h##�r##�y##�z##�z##|z##p|##c##\�##W�##S�##Q� #O�*#N�4#L�&lt;#J�D#H�K#F�S#D�Z#B�b#@�l#&gt;�v#;��#9��</w:t>
        <w:br/>
        <w:t>8��#6��#6��#6��#6��#6��</w:t>
      </w:r>
      <w:r>
        <w:br w:type="page"/>
      </w:r>
    </w:p>
    <w:p>
      <w:pPr>
        <w:pStyle w:val="PreformattedText"/>
        <w:bidi w:val="0"/>
        <w:jc w:val="left"/>
        <w:rPr/>
      </w:pPr>
      <w:r>
        <w:rPr/>
        <w:t>6��</w:t>
      </w:r>
      <w:r>
        <w:br w:type="page"/>
      </w:r>
    </w:p>
    <w:p>
      <w:pPr>
        <w:pStyle w:val="PreformattedText"/>
        <w:bidi w:val="0"/>
        <w:jc w:val="left"/>
        <w:rPr/>
      </w:pPr>
      <w:r>
        <w:rPr/>
        <w:t>6��</w:t>
      </w:r>
      <w:r>
        <w:br w:type="page"/>
      </w:r>
    </w:p>
    <w:p>
      <w:pPr>
        <w:pStyle w:val="PreformattedText"/>
        <w:bidi w:val="0"/>
        <w:jc w:val="left"/>
        <w:rPr/>
      </w:pPr>
      <w:r>
        <w:rPr/>
        <w:t>6��</w:t>
      </w:r>
      <w:r>
        <w:br w:type="page"/>
      </w:r>
    </w:p>
    <w:p>
      <w:pPr>
        <w:pStyle w:val="PreformattedText"/>
        <w:bidi w:val="0"/>
        <w:jc w:val="left"/>
        <w:rPr/>
      </w:pPr>
      <w:r>
        <w:rPr/>
        <w:t>�</w:t>
      </w:r>
      <w:r>
        <w:rPr/>
        <w:t>o##�x##�##�~##�##w�##k�##^�##U�##N�##J�##H�##G�%#E�/#D�8#B�@#@�G#?�O#=�V#;�_#9�h#7�s#5��#3��#1��#0��#/��#/��#/��#/��#/��#/��</w:t>
        <w:tab/>
        <w:t>/��</w:t>
        <w:tab/>
        <w:t>�v##�##��##��##}�##p�##e�##Z�##O�##F�##A�</w:t>
      </w:r>
      <w:r>
        <w:br w:type="page"/>
      </w:r>
    </w:p>
    <w:p>
      <w:pPr>
        <w:pStyle w:val="PreformattedText"/>
        <w:bidi w:val="0"/>
        <w:jc w:val="left"/>
        <w:rPr/>
      </w:pPr>
      <w:r>
        <w:rPr/>
        <w:t>#&gt;�##=�##;�(#:�1#9�:#7�B#6�J#5�R#3�Z#1�d#/�o#-�{#,��#*��#)��#(��#'��#'��#'��#'��#'��#'��#�~##��##��##��##v�##j�##^�##T�##I�##@�##7�##2�##1�##0�!#.�*#-�2#,�:#+�C#*�K#)�T#(�^#&amp;�i#%�v##��#"��# ��##��##��##��##��##��##��##��#��##��##��##}�##o�##c�##W�##M�##C�##8�##0�##(�##$�###�##!�!# �)##�1##�:##�B##�L##�V##�a##�o##�~##��##��##��##��##��##��##��##��##��#��##��##��##u�##h�##[�##P�##E�##;�##1�##'�## �###�###�###�###�###�&amp;##�.##�7##�A##�L##�W#</w:t>
      </w:r>
    </w:p>
    <w:p>
      <w:pPr>
        <w:pStyle w:val="PreformattedText"/>
        <w:bidi w:val="0"/>
        <w:jc w:val="left"/>
        <w:rPr/>
      </w:pPr>
      <w:r>
        <w:rPr/>
        <w:t>�</w:t>
      </w:r>
      <w:r>
        <w:rPr/>
        <w:t>e#</w:t>
      </w:r>
      <w:r>
        <w:br w:type="page"/>
      </w:r>
    </w:p>
    <w:p>
      <w:pPr>
        <w:pStyle w:val="PreformattedText"/>
        <w:bidi w:val="0"/>
        <w:jc w:val="left"/>
        <w:rPr/>
      </w:pPr>
      <w:r>
        <w:rPr/>
        <w:t>�</w:t>
      </w:r>
      <w:r>
        <w:rPr/>
        <w:t>t##��#</w:t>
        <w:br/>
        <w:t>��##��##��##��##��##��##��##��#��##��##z�##l�##`�##S�##G�##&lt;�##1�##'�###�###�###�##</w:t>
      </w:r>
      <w:r>
        <w:br w:type="page"/>
      </w:r>
    </w:p>
    <w:p>
      <w:pPr>
        <w:pStyle w:val="PreformattedText"/>
        <w:bidi w:val="0"/>
        <w:jc w:val="left"/>
        <w:rPr/>
      </w:pPr>
      <w:r>
        <w:rPr/>
        <w:t>�</w:t>
      </w:r>
      <w:r>
        <w:rPr/>
        <w:t>###�###�###�###�$##�,##�6##�@##�L##�Y##�h##�y##̌##˟##˳##��##��##��##��##��#��##|�##o�##b�##U�##H�##;�##0�##&amp;�###�###�###�##</w:t>
        <w:br/>
        <w:t>�###�###�</w:t>
        <w:br/>
        <w:t>##�###�###�###�"##�*##�4##�?##�K##�Z##�j##�}##</w:t>
      </w:r>
      <w:r>
        <w:rPr>
          <w:rtl w:val="true"/>
        </w:rPr>
        <w:t>ݑ</w:t>
      </w:r>
      <w:r>
        <w:rPr>
          <w:rtl w:val="true"/>
        </w:rPr>
        <w:t>##</w:t>
      </w:r>
      <w:r>
        <w:rPr>
          <w:rtl w:val="true"/>
        </w:rPr>
        <w:t>ݤ</w:t>
      </w:r>
      <w:r>
        <w:rPr>
          <w:rtl w:val="true"/>
        </w:rPr>
        <w:t>##</w:t>
      </w:r>
      <w:r>
        <w:rPr>
          <w:rtl w:val="true"/>
        </w:rPr>
        <w:t>޶</w:t>
      </w:r>
      <w:r>
        <w:rPr/>
        <w:t>##��##��##��##��#�##q�##d�##V�##I�##&lt;�##/�##$�###�###�##</w:t>
      </w:r>
    </w:p>
    <w:p>
      <w:pPr>
        <w:pStyle w:val="PreformattedText"/>
        <w:bidi w:val="0"/>
        <w:jc w:val="left"/>
        <w:rPr/>
      </w:pPr>
      <w:r>
        <w:rPr/>
        <w:t>�</w:t>
      </w:r>
      <w:r>
        <w:rPr/>
        <w:t>###�###�###�###�###�</w:t>
        <w:tab/>
        <w:t>##�###�###�###�###�'##�1##�=##�K##�Z##�l##�##�##�##�##��##��##��#t�##f�##X�##K�##=�##/�##$�###�###�###�###�###�###�###�###�###�###�###�###�###�###�###�###�.##�;##�J##�[##�m##��##��##��##��##��##��#�###�###�</w:t>
        <w:br/>
        <w:t>##�# #�#(#�#5#�#A#�#N#�#Z#�#e#�#n#�#w#�##�#�#�#�#�#�#�#�#�#�#�#�#�#�#�#�#�#�#�#�#�#�#�#�#�#�#�#�#�#�#�#�#�#�#�#�#�#�#�#�#�###�###�</w:t>
      </w:r>
    </w:p>
    <w:p>
      <w:pPr>
        <w:pStyle w:val="PreformattedText"/>
        <w:bidi w:val="0"/>
        <w:jc w:val="left"/>
        <w:rPr/>
      </w:pPr>
      <w:r>
        <w:rPr/>
        <w:t>##�###�#%#�#1#�#&gt;#�#J#�#V#�#a#�#k#�#s#�#{#�#�#�#�#�#�#�#�#�#�#�#�#�#�#�#�#�#�#�#�#�#�#�#�#�#�#�#�#�#�#�#�#�#�#�#�#�#�#�#�#�###�###�###�</w:t>
      </w:r>
    </w:p>
    <w:p>
      <w:pPr>
        <w:pStyle w:val="PreformattedText"/>
        <w:bidi w:val="0"/>
        <w:jc w:val="left"/>
        <w:rPr/>
      </w:pPr>
      <w:r>
        <w:rPr/>
        <w:t>##�#"#�#-#�#9#�#F#�#Q#�#\#�#f#�#o#�#w#�#~#�#�#�#�#�#�#�#�#�#�#�#�#�#�#�#�#�#�#�#�#�#�#�#�#�#�#�#�#�#�#�#�#�#�#�#�#�#�#�###�###�###�###�###�#(#�</w:t>
      </w:r>
      <w:r>
        <w:br w:type="page"/>
      </w:r>
    </w:p>
    <w:p>
      <w:pPr>
        <w:pStyle w:val="PreformattedText"/>
        <w:bidi w:val="0"/>
        <w:jc w:val="left"/>
        <w:rPr/>
      </w:pPr>
      <w:r>
        <w:rPr/>
        <w:t>4#�</w:t>
        <w:br/>
        <w:t>A#�#L#�#W#�#a#�#j#�#r#�#z#�#�#�#�#�#�#�#�#�#�#�#�#�#�#�#�#�#�#�#�#�#�#�#�#�</w:t>
        <w:tab/>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F#�</w:t>
      </w:r>
    </w:p>
    <w:p>
      <w:pPr>
        <w:pStyle w:val="PreformattedText"/>
        <w:bidi w:val="0"/>
        <w:jc w:val="left"/>
        <w:rPr/>
      </w:pPr>
      <w:r>
        <w:rPr/>
        <w:t>R#�</w:t>
      </w:r>
    </w:p>
    <w:p>
      <w:pPr>
        <w:pStyle w:val="PreformattedText"/>
        <w:bidi w:val="0"/>
        <w:jc w:val="left"/>
        <w:rPr/>
      </w:pPr>
      <w:r>
        <w:rPr/>
        <w:t>\#�</w:t>
      </w:r>
    </w:p>
    <w:p>
      <w:pPr>
        <w:pStyle w:val="PreformattedText"/>
        <w:bidi w:val="0"/>
        <w:jc w:val="left"/>
        <w:rPr/>
      </w:pPr>
      <w:r>
        <w:rPr/>
        <w:t>e#�</w:t>
      </w:r>
    </w:p>
    <w:p>
      <w:pPr>
        <w:pStyle w:val="PreformattedText"/>
        <w:bidi w:val="0"/>
        <w:jc w:val="left"/>
        <w:rPr/>
      </w:pPr>
      <w:r>
        <w:rPr/>
        <w:t>m#�</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br/>
        <w:t>#�###�###�#</w:t>
      </w:r>
    </w:p>
    <w:p>
      <w:pPr>
        <w:pStyle w:val="PreformattedText"/>
        <w:bidi w:val="0"/>
        <w:jc w:val="left"/>
        <w:rPr/>
      </w:pPr>
      <w:r>
        <w:rPr/>
        <w:t>#�###�###�#&amp;#�#3#�#?#�#K#�#V#�#_#�#h#�#o#�#w#�#}#�#�#�#�#�#�#�#�#�#�#�#�#�#�#�#�#�#�#�#�#�#�#�#�#�#�#�#�#�#�#�#�#�#�#�"##�"##�%##�$##�!</w:t>
      </w:r>
      <w:r>
        <w:br w:type="page"/>
      </w:r>
    </w:p>
    <w:p>
      <w:pPr>
        <w:pStyle w:val="PreformattedText"/>
        <w:bidi w:val="0"/>
        <w:jc w:val="left"/>
        <w:rPr/>
      </w:pPr>
      <w:r>
        <w:rPr/>
        <w:t>#�###�###�#*#�#8#�#E#�#P#�#Z#�#b#�#j#�#q#�#x#�#~#�#�#�#�#�#�#�#�#� �#� �#� �#�!�#�!�#�"�#�"�#�#�#�#�#�#�#�#�#�#�#�%##�(##�*##�+##�(##�!##�!##�$$#�%2#�&amp;?#�'J#�'T#�']#�'d#�'l#�'r#�'y#�'#�'�#�'�#�'�#�'�#�(�#�(�#�(�#�(�#�)�#�*�#�*�#�*�#�*�#�*�#�*�#�(##�.##�3##�5##�3##�-##�*##�-##�.,#�/:#�/E#�0O#�/X#�/_#�/f#�/m#�/s#�.z#�.�#�.�#�.�#�.�#�.�#�/�#�/�#�/�#�0�#�0�#�1�#�1�#�1�#�1�#�1�#�-##�5##�:##�=##�&lt;##�7##�3</w:t>
      </w:r>
    </w:p>
    <w:p>
      <w:pPr>
        <w:pStyle w:val="PreformattedText"/>
        <w:bidi w:val="0"/>
        <w:jc w:val="left"/>
        <w:rPr/>
      </w:pPr>
      <w:r>
        <w:rPr/>
        <w:t>#�4##�6'#�74#�7@#�7J#�7S#�6Z#�6a#�6h#�5o#�5u#�5|#�5�#�5�#�5�#�5�#�5�#�5�#�5�#�6�#�6�#�7�#�7�#�7�#�7�#�7�#�2##�;##�A##�D##�C##�?##�;</w:t>
        <w:tab/>
        <w:t>#�;##�&lt;"#�=0#�=;#�=E#�=N#�&lt;V#�&lt;]#�&lt;c#�;j#�;q#�;x#�:�#�:�#�:�#�:�#�:�#�:�</w:t>
        <w:tab/>
        <w:t>~;�</w:t>
        <w:tab/>
        <w:t>};�</w:t>
        <w:tab/>
        <w:t>{&lt;�</w:t>
        <w:tab/>
        <w:t>{&lt;�</w:t>
        <w:tab/>
        <w:t>z&lt;�#z&lt;�#z&lt;�#z&lt;�#�7##�A##�F##�I##�I##�F##�A##�A##�B##�C+#�C7#�CA#�BJ#�BR#�AY#�A_#�Af#�@m#�@t#�@{#~?�#|?�#z?�</w:t>
        <w:tab/>
        <w:t>x?�</w:t>
        <w:br/>
        <w:t>w@�</w:t>
        <w:br/>
        <w:t>u@�#t@�#sA�#rA�</w:t>
        <w:br/>
        <w:t>rA�</w:t>
        <w:br/>
        <w:t>rA�</w:t>
        <w:tab/>
        <w:t>rA�</w:t>
        <w:tab/>
        <w:t>rA�</w:t>
        <w:tab/>
        <w:t>�&lt;##�E##�K##�N##�N##�K##�F##�F##�G##�H'#�H3#�H=#�GF#�GN#�FU#�F\#~Eb#|Ei#zEp#xDx#vD�#tD�</w:t>
        <w:tab/>
        <w:t>rD�</w:t>
        <w:br/>
        <w:t>pD�#oD�</w:t>
      </w:r>
      <w:r>
        <w:br w:type="page"/>
      </w:r>
    </w:p>
    <w:p>
      <w:pPr>
        <w:pStyle w:val="PreformattedText"/>
        <w:bidi w:val="0"/>
        <w:jc w:val="left"/>
        <w:rPr/>
      </w:pPr>
      <w:r>
        <w:rPr/>
        <w:t>nD�</w:t>
      </w:r>
      <w:r>
        <w:br w:type="page"/>
      </w:r>
    </w:p>
    <w:p>
      <w:pPr>
        <w:pStyle w:val="PreformattedText"/>
        <w:bidi w:val="0"/>
        <w:jc w:val="left"/>
        <w:rPr/>
      </w:pPr>
      <w:r>
        <w:rPr/>
        <w:t>mE�</w:t>
      </w:r>
    </w:p>
    <w:p>
      <w:pPr>
        <w:pStyle w:val="PreformattedText"/>
        <w:bidi w:val="0"/>
        <w:jc w:val="left"/>
        <w:rPr/>
      </w:pPr>
      <w:r>
        <w:rPr/>
        <w:t>lE�</w:t>
      </w:r>
      <w:r>
        <w:br w:type="page"/>
      </w:r>
    </w:p>
    <w:p>
      <w:pPr>
        <w:pStyle w:val="PreformattedText"/>
        <w:bidi w:val="0"/>
        <w:jc w:val="left"/>
        <w:rPr/>
      </w:pPr>
      <w:r>
        <w:rPr/>
        <w:t>kE�#kF�#kF�</w:t>
        <w:br/>
        <w:t>kF�</w:t>
        <w:br/>
        <w:t>kF�</w:t>
        <w:br/>
        <w:t>�@##�I##�O##�R##�R##�O##�J##�J</w:t>
      </w:r>
      <w:r>
        <w:br w:type="page"/>
      </w:r>
    </w:p>
    <w:p>
      <w:pPr>
        <w:pStyle w:val="PreformattedText"/>
        <w:bidi w:val="0"/>
        <w:jc w:val="left"/>
        <w:rPr/>
      </w:pPr>
      <w:r>
        <w:rPr/>
        <w:t>#�K##�L$#�L/#�L:#�LC#~KK#{KR#yJX#wJ_#uIf#sIm#qIu#oI~#mH�</w:t>
        <w:tab/>
        <w:t>kH�#jH�</w:t>
      </w:r>
      <w:r>
        <w:br w:type="page"/>
      </w:r>
    </w:p>
    <w:p>
      <w:pPr>
        <w:pStyle w:val="PreformattedText"/>
        <w:bidi w:val="0"/>
        <w:jc w:val="left"/>
        <w:rPr/>
      </w:pPr>
      <w:r>
        <w:rPr/>
        <w:t>hH�</w:t>
      </w:r>
    </w:p>
    <w:p>
      <w:pPr>
        <w:pStyle w:val="PreformattedText"/>
        <w:bidi w:val="0"/>
        <w:jc w:val="left"/>
        <w:rPr/>
      </w:pPr>
      <w:r>
        <w:rPr/>
        <w:t>gI�</w:t>
      </w:r>
    </w:p>
    <w:p>
      <w:pPr>
        <w:pStyle w:val="PreformattedText"/>
        <w:bidi w:val="0"/>
        <w:jc w:val="left"/>
        <w:rPr/>
      </w:pPr>
      <w:r>
        <w:rPr/>
        <w:t>fI�#eI�</w:t>
      </w:r>
    </w:p>
    <w:p>
      <w:pPr>
        <w:pStyle w:val="PreformattedText"/>
        <w:bidi w:val="0"/>
        <w:jc w:val="left"/>
        <w:rPr/>
      </w:pPr>
      <w:r>
        <w:rPr/>
        <w:t>eJ�</w:t>
      </w:r>
      <w:r>
        <w:br w:type="page"/>
      </w:r>
    </w:p>
    <w:p>
      <w:pPr>
        <w:pStyle w:val="PreformattedText"/>
        <w:bidi w:val="0"/>
        <w:jc w:val="left"/>
        <w:rPr/>
      </w:pPr>
      <w:r>
        <w:rPr/>
        <w:t>eJ�#eJ�#eJ�#eJ�#�D##�M##�R##�V##�U##�R##�N##�N</w:t>
        <w:tab/>
        <w:t>#�O##�P #�P,#~P7#{P@#xPH#uOO#sNU#qN\#oNc#mMj#kMr#iM{#gM�</w:t>
        <w:br/>
        <w:t>eM�#dL�</w:t>
      </w:r>
      <w:r>
        <w:br w:type="page"/>
      </w:r>
    </w:p>
    <w:p>
      <w:pPr>
        <w:pStyle w:val="PreformattedText"/>
        <w:bidi w:val="0"/>
        <w:jc w:val="left"/>
        <w:rPr/>
      </w:pPr>
      <w:r>
        <w:rPr/>
        <w:t>bM�</w:t>
      </w:r>
    </w:p>
    <w:p>
      <w:pPr>
        <w:pStyle w:val="PreformattedText"/>
        <w:bidi w:val="0"/>
        <w:jc w:val="left"/>
        <w:rPr/>
      </w:pPr>
      <w:r>
        <w:rPr/>
        <w:t>aM�#`M�#`M�#`M�</w:t>
      </w:r>
    </w:p>
    <w:p>
      <w:pPr>
        <w:pStyle w:val="PreformattedText"/>
        <w:bidi w:val="0"/>
        <w:jc w:val="left"/>
        <w:rPr/>
      </w:pPr>
      <w:r>
        <w:rPr/>
        <w:t>`M�</w:t>
      </w:r>
      <w:r>
        <w:br w:type="page"/>
      </w:r>
    </w:p>
    <w:p>
      <w:pPr>
        <w:pStyle w:val="PreformattedText"/>
        <w:bidi w:val="0"/>
        <w:jc w:val="left"/>
        <w:rPr/>
      </w:pPr>
      <w:r>
        <w:rPr/>
        <w:t>`M�#`M�#`M�#�G##�P##�V##�Y##�X##�V##�Q##�R##�S##S##{T)#xT4#uT=#rSE#pSL#mRS#kRY#iR`#gQg#eQo#cQx#bQ�</w:t>
        <w:br/>
        <w:t>`Q�#^P�</w:t>
      </w:r>
    </w:p>
    <w:p>
      <w:pPr>
        <w:pStyle w:val="PreformattedText"/>
        <w:bidi w:val="0"/>
        <w:jc w:val="left"/>
        <w:rPr/>
      </w:pPr>
      <w:r>
        <w:rPr/>
        <w:t>]P�#[Q�#[Q�#ZQ�#[Q�</w:t>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Q�#�J##�S##�Y##�\##�Z##�Y##�T##�V##~V##zW##vW&amp;#sX1#pW:#mWB#jWI#hVP#fVW#dV^#bUe#`Um#^Uv#]U�</w:t>
        <w:br/>
        <w:t>[U�#YT�</w:t>
      </w:r>
    </w:p>
    <w:p>
      <w:pPr>
        <w:pStyle w:val="PreformattedText"/>
        <w:bidi w:val="0"/>
        <w:jc w:val="left"/>
        <w:rPr/>
      </w:pPr>
      <w:r>
        <w:rPr/>
        <w:t>XT�#VU�#VU�#VU�#VU�</w:t>
      </w:r>
    </w:p>
    <w:p>
      <w:pPr>
        <w:pStyle w:val="PreformattedText"/>
        <w:bidi w:val="0"/>
        <w:jc w:val="left"/>
        <w:rPr/>
      </w:pPr>
      <w:r>
        <w:rPr/>
        <w:t>VU�</w:t>
      </w:r>
    </w:p>
    <w:p>
      <w:pPr>
        <w:pStyle w:val="PreformattedText"/>
        <w:bidi w:val="0"/>
        <w:jc w:val="left"/>
        <w:rPr/>
      </w:pPr>
      <w:r>
        <w:rPr/>
        <w:t>WT�</w:t>
      </w:r>
      <w:r>
        <w:br w:type="page"/>
      </w:r>
    </w:p>
    <w:p>
      <w:pPr>
        <w:pStyle w:val="PreformattedText"/>
        <w:bidi w:val="0"/>
        <w:jc w:val="left"/>
        <w:rPr/>
      </w:pPr>
      <w:r>
        <w:rPr/>
        <w:t>WT�</w:t>
      </w:r>
      <w:r>
        <w:br w:type="page"/>
      </w:r>
    </w:p>
    <w:p>
      <w:pPr>
        <w:pStyle w:val="PreformattedText"/>
        <w:bidi w:val="0"/>
        <w:jc w:val="left"/>
        <w:rPr/>
      </w:pPr>
      <w:r>
        <w:rPr/>
        <w:t>WT�</w:t>
      </w:r>
      <w:r>
        <w:br w:type="page"/>
      </w:r>
    </w:p>
    <w:p>
      <w:pPr>
        <w:pStyle w:val="PreformattedText"/>
        <w:bidi w:val="0"/>
        <w:jc w:val="left"/>
        <w:rPr/>
      </w:pPr>
      <w:r>
        <w:rPr/>
        <w:t>�</w:t>
      </w:r>
      <w:r>
        <w:rPr/>
        <w:t>M##�V##�\##�^##�]##�\##�X##Y##yZ</w:t>
      </w:r>
    </w:p>
    <w:p>
      <w:pPr>
        <w:pStyle w:val="PreformattedText"/>
        <w:bidi w:val="0"/>
        <w:jc w:val="left"/>
        <w:rPr/>
      </w:pPr>
      <w:r>
        <w:rPr/>
        <w:t>#t[##q[##n[.#k[7#h[@#e[G#cZN#aZU#_Z\#]Zc#\Zk#ZYt#XY</w:t>
        <w:br/>
        <w:t>VY�#TY�</w:t>
      </w:r>
    </w:p>
    <w:p>
      <w:pPr>
        <w:pStyle w:val="PreformattedText"/>
        <w:bidi w:val="0"/>
        <w:jc w:val="left"/>
        <w:rPr/>
      </w:pPr>
      <w:r>
        <w:rPr/>
        <w:t>SX�#RY�#QY�#QY�#QX�</w:t>
      </w:r>
    </w:p>
    <w:p>
      <w:pPr>
        <w:pStyle w:val="PreformattedText"/>
        <w:bidi w:val="0"/>
        <w:jc w:val="left"/>
        <w:rPr/>
      </w:pPr>
      <w:r>
        <w:rPr/>
        <w:t>RX�</w:t>
      </w:r>
    </w:p>
    <w:p>
      <w:pPr>
        <w:pStyle w:val="PreformattedText"/>
        <w:bidi w:val="0"/>
        <w:jc w:val="left"/>
        <w:rPr/>
      </w:pPr>
      <w:r>
        <w:rPr/>
        <w:t>RX�</w:t>
      </w:r>
      <w:r>
        <w:br w:type="page"/>
      </w:r>
    </w:p>
    <w:p>
      <w:pPr>
        <w:pStyle w:val="PreformattedText"/>
        <w:bidi w:val="0"/>
        <w:jc w:val="left"/>
        <w:rPr/>
      </w:pPr>
      <w:r>
        <w:rPr/>
        <w:t>RX�</w:t>
      </w:r>
      <w:r>
        <w:br w:type="page"/>
      </w:r>
    </w:p>
    <w:p>
      <w:pPr>
        <w:pStyle w:val="PreformattedText"/>
        <w:bidi w:val="0"/>
        <w:jc w:val="left"/>
        <w:rPr/>
      </w:pPr>
      <w:r>
        <w:rPr/>
        <w:t>RX�</w:t>
      </w:r>
      <w:r>
        <w:br w:type="page"/>
      </w:r>
    </w:p>
    <w:p>
      <w:pPr>
        <w:pStyle w:val="PreformattedText"/>
        <w:bidi w:val="0"/>
        <w:jc w:val="left"/>
        <w:rPr/>
      </w:pPr>
      <w:r>
        <w:rPr/>
        <w:t>�</w:t>
      </w:r>
      <w:r>
        <w:rPr/>
        <w:t>Q##�Y##�_##�a##�`##�_##�[##y]##s^</w:t>
      </w:r>
      <w:r>
        <w:br w:type="page"/>
      </w:r>
    </w:p>
    <w:p>
      <w:pPr>
        <w:pStyle w:val="PreformattedText"/>
        <w:bidi w:val="0"/>
        <w:jc w:val="left"/>
        <w:rPr/>
      </w:pPr>
      <w:r>
        <w:rPr/>
        <w:t>#o^##k_ #h_+#f`5#c`=#a_E#__L#]_S#[_Z#Y^a#W^i#U^r#S^}</w:t>
        <w:tab/>
        <w:t>Q]�#P]�</w:t>
      </w:r>
      <w:r>
        <w:br w:type="page"/>
      </w:r>
    </w:p>
    <w:p>
      <w:pPr>
        <w:pStyle w:val="PreformattedText"/>
        <w:bidi w:val="0"/>
        <w:jc w:val="left"/>
        <w:rPr/>
      </w:pPr>
      <w:r>
        <w:rPr/>
        <w:t>N]�</w:t>
      </w:r>
    </w:p>
    <w:p>
      <w:pPr>
        <w:pStyle w:val="PreformattedText"/>
        <w:bidi w:val="0"/>
        <w:jc w:val="left"/>
        <w:rPr/>
      </w:pPr>
      <w:r>
        <w:rPr/>
        <w:t>M]�#L]�#L]�#M]�</w:t>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w:t>
      </w:r>
      <w:r>
        <w:rPr/>
        <w:t>T##�\##�c##�c##�c##�b##|`##ta##nb</w:t>
        <w:tab/>
        <w:t>#ic##fc##cd(#ad2#^d;#\dC#ZdJ#XdQ#VdX#Td_#Rcg#Pcp#Ncz#Lb�</w:t>
        <w:br/>
        <w:t>Kb�#Ib�</w:t>
      </w:r>
      <w:r>
        <w:br w:type="page"/>
      </w:r>
    </w:p>
    <w:p>
      <w:pPr>
        <w:pStyle w:val="PreformattedText"/>
        <w:bidi w:val="0"/>
        <w:jc w:val="left"/>
        <w:rPr/>
      </w:pPr>
      <w:r>
        <w:rPr/>
        <w:t>Hb�</w:t>
      </w:r>
    </w:p>
    <w:p>
      <w:pPr>
        <w:pStyle w:val="PreformattedText"/>
        <w:bidi w:val="0"/>
        <w:jc w:val="left"/>
        <w:rPr/>
      </w:pPr>
      <w:r>
        <w:rPr/>
        <w:t>Gb�</w:t>
      </w:r>
    </w:p>
    <w:p>
      <w:pPr>
        <w:pStyle w:val="PreformattedText"/>
        <w:bidi w:val="0"/>
        <w:jc w:val="left"/>
        <w:rPr/>
      </w:pPr>
      <w:r>
        <w:rPr/>
        <w:t>Gb�</w:t>
      </w:r>
    </w:p>
    <w:p>
      <w:pPr>
        <w:pStyle w:val="PreformattedText"/>
        <w:bidi w:val="0"/>
        <w:jc w:val="left"/>
        <w:rPr/>
      </w:pPr>
      <w:r>
        <w:rPr/>
        <w:t>Ha�</w:t>
      </w:r>
      <w:r>
        <w:br w:type="page"/>
      </w:r>
    </w:p>
    <w:p>
      <w:pPr>
        <w:pStyle w:val="PreformattedText"/>
        <w:bidi w:val="0"/>
        <w:jc w:val="left"/>
        <w:rPr/>
      </w:pPr>
      <w:r>
        <w:rPr/>
        <w:t>Ha�</w:t>
      </w:r>
      <w:r>
        <w:br w:type="page"/>
      </w:r>
    </w:p>
    <w:p>
      <w:pPr>
        <w:pStyle w:val="PreformattedText"/>
        <w:bidi w:val="0"/>
        <w:jc w:val="left"/>
        <w:rPr/>
      </w:pPr>
      <w:r>
        <w:rPr/>
        <w:t>H`�#I`�#I`�#�X##�`##�f##�f##�f##�e##vd##ne##hf##cg##`h##]i%#[j/#Yj8#Wj@#UjG#SjN#QjU#Oi]#Mid#Kim#Ihx#Gh�</w:t>
        <w:tab/>
        <w:t>Fh�</w:t>
        <w:br/>
        <w:t>Dg�#Cg�</w:t>
      </w:r>
      <w:r>
        <w:br w:type="page"/>
      </w:r>
    </w:p>
    <w:p>
      <w:pPr>
        <w:pStyle w:val="PreformattedText"/>
        <w:bidi w:val="0"/>
        <w:jc w:val="left"/>
        <w:rPr/>
      </w:pPr>
      <w:r>
        <w:rPr/>
        <w:t>Bg�</w:t>
      </w:r>
      <w:r>
        <w:br w:type="page"/>
      </w:r>
    </w:p>
    <w:p>
      <w:pPr>
        <w:pStyle w:val="PreformattedText"/>
        <w:bidi w:val="0"/>
        <w:jc w:val="left"/>
        <w:rPr/>
      </w:pPr>
      <w:r>
        <w:rPr/>
        <w:t>Bg�</w:t>
      </w:r>
      <w:r>
        <w:br w:type="page"/>
      </w:r>
    </w:p>
    <w:p>
      <w:pPr>
        <w:pStyle w:val="PreformattedText"/>
        <w:bidi w:val="0"/>
        <w:jc w:val="left"/>
        <w:rPr/>
      </w:pPr>
      <w:r>
        <w:rPr/>
        <w:t>Bf�</w:t>
      </w:r>
      <w:r>
        <w:br w:type="page"/>
      </w:r>
    </w:p>
    <w:p>
      <w:pPr>
        <w:pStyle w:val="PreformattedText"/>
        <w:bidi w:val="0"/>
        <w:jc w:val="left"/>
        <w:rPr/>
      </w:pPr>
      <w:r>
        <w:rPr/>
        <w:t>Cf�#Ce�#Ce�#Ce�#�\##�d##�j##�i##�i##}i##qi##gj##bl##]m</w:t>
      </w:r>
    </w:p>
    <w:p>
      <w:pPr>
        <w:pStyle w:val="PreformattedText"/>
        <w:bidi w:val="0"/>
        <w:jc w:val="left"/>
        <w:rPr/>
      </w:pPr>
      <w:r>
        <w:rPr/>
        <w:t>#Yn##Wo!#Up+#Sp5#Qp=#PpE#NpL#LpS#JpZ#Hpb#Fok#Dou#Bo�#@n�</w:t>
        <w:tab/>
        <w:t>?n�</w:t>
        <w:br/>
        <w:t>=n�</w:t>
        <w:br/>
        <w:t>=n�</w:t>
        <w:br/>
        <w:t>&lt;n�</w:t>
        <w:br/>
        <w:t>=m�</w:t>
        <w:br/>
        <w:t>=l�</w:t>
        <w:br/>
        <w:t>=k�</w:t>
        <w:br/>
        <w:t>&gt;k�</w:t>
        <w:br/>
        <w:t>&gt;k�</w:t>
        <w:br/>
        <w:t>�`##�i##�n##�m##�m##xm##ln##ap##[r##Vt</w:t>
        <w:br/>
        <w:t>#Ru##Pv##Nw'#Lw1#Kx9#IxA#HxI#FxP#DwW#Bw_#@wh#&gt;ws#&lt;v#:v�#9v�#7u�#7u�#6u�#7t�#7s�#7r�#7r�#7r�#�f##�o##�q##�q##~q##sr##hs##\v##Ty##N{##J}##H~##F##E,#C�5#B�=#A�E#?�L#=�T#&lt;�\#:e#8o#6|#4�#2�#1~�#0~�#0~�#0}�#0{�#0{�#0z�#0z�#�l##�u##�u##�u##yv##nw##cy##W}##O�##G�##B�</w:t>
      </w:r>
      <w:r>
        <w:br w:type="page"/>
      </w:r>
    </w:p>
    <w:p>
      <w:pPr>
        <w:pStyle w:val="PreformattedText"/>
        <w:bidi w:val="0"/>
        <w:jc w:val="left"/>
        <w:rPr/>
      </w:pPr>
      <w:r>
        <w:rPr/>
        <w:t>#?�##=�##&lt;�'#;�0#:�8#8�@#7�H#6�O#4�X#3�a#1�l#/�x#-��#,��#*��#)��#)��#)��#)��#)��#)��#)��#�t##�{##�z##�z##t{##h~##]�##R�##I�##A�##9�##5�##3�##2�!#1�)#0�2#.�:#-�A#,�J#+�R#*�\#(�g#'�s#%��#$��#"��#!��# ��#!��# ��# ��# ��# ��#�|##��##�##{�##n�##b�##W�##M�##B�##:�##2�##*�</w:t>
        <w:tab/>
        <w:t>#(�##&amp;�##%�"#$�*##�2#"�:#!�B# �K##�U##�`##�m##�|##��##��##��##��##��##��##��##��##��#��##��##��##t�##g�##[�##P�##F�##&lt;�##3�##+�###�###�###�###�###�!##�)##�1##�9##�C##�M##�X##�e##�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z�##l�##`�##T�##I�##?�##5�##+�###�###�###�###�</w:t>
        <w:br/>
        <w:t>#</w:t>
      </w:r>
    </w:p>
    <w:p>
      <w:pPr>
        <w:pStyle w:val="PreformattedText"/>
        <w:bidi w:val="0"/>
        <w:jc w:val="left"/>
        <w:rPr/>
      </w:pPr>
      <w:r>
        <w:rPr/>
        <w:t>�</w:t>
      </w:r>
      <w:r>
        <w:rPr/>
        <w:t>##</w:t>
      </w:r>
      <w:r>
        <w:br w:type="page"/>
      </w:r>
    </w:p>
    <w:p>
      <w:pPr>
        <w:pStyle w:val="PreformattedText"/>
        <w:bidi w:val="0"/>
        <w:jc w:val="left"/>
        <w:rPr/>
      </w:pPr>
      <w:r>
        <w:rPr/>
        <w:t>�</w:t>
      </w:r>
      <w:r>
        <w:rPr/>
        <w:t>###�##</w:t>
        <w:br/>
        <w:t>�'#</w:t>
        <w:tab/>
        <w:t>�/##�9##�C##�O##�[##�j##�{##��##��##��##��##��##��##��##��#��##��##r�##e�##X�##L�##A�##7�##,�###�###�###�###�##</w:t>
        <w:tab/>
        <w:t>�###�</w:t>
      </w:r>
    </w:p>
    <w:p>
      <w:pPr>
        <w:pStyle w:val="PreformattedText"/>
        <w:bidi w:val="0"/>
        <w:jc w:val="left"/>
        <w:rPr/>
      </w:pPr>
      <w:r>
        <w:rPr/>
        <w:t>##�###�###�###�&amp;##�/##�9##�D##�P##�^##�o##Ł##ŕ##Ũ##ż##��##��##��##��#��##y�##k�##]�##P�##D�##7�##,�##"�###�###�##</w:t>
      </w:r>
      <w:r>
        <w:br w:type="page"/>
      </w:r>
    </w:p>
    <w:p>
      <w:pPr>
        <w:pStyle w:val="PreformattedText"/>
        <w:bidi w:val="0"/>
        <w:jc w:val="left"/>
        <w:rPr/>
      </w:pPr>
      <w:r>
        <w:rPr/>
        <w:t>�</w:t>
      </w:r>
      <w:r>
        <w:rPr/>
        <w:t>###�###�###�###�</w:t>
      </w:r>
    </w:p>
    <w:p>
      <w:pPr>
        <w:pStyle w:val="PreformattedText"/>
        <w:bidi w:val="0"/>
        <w:jc w:val="left"/>
        <w:rPr/>
      </w:pPr>
      <w:r>
        <w:rPr/>
        <w:t>##�###�###�###�$##�-##�8##�D##�R##�a##�s##և##</w:t>
      </w:r>
      <w:r>
        <w:rPr/>
        <w:t>֛</w:t>
      </w:r>
      <w:r>
        <w:rPr/>
        <w:t>##</w:t>
      </w:r>
      <w:r>
        <w:rPr/>
        <w:t>֭</w:t>
      </w:r>
      <w:r>
        <w:rPr/>
        <w:t>##</w:t>
      </w:r>
      <w:r>
        <w:rPr>
          <w:rtl w:val="true"/>
        </w:rPr>
        <w:t>׿</w:t>
      </w:r>
      <w:r>
        <w:rPr/>
        <w:t>##��##��##��#{�##n�##`�##S�##E�##8�##+�##!�###�###�##</w:t>
        <w:br/>
        <w:t>�###�###�###�###�###�###�###�###�###�###�!##�*##�6##�C##�S##�d##�w##�##�##�##�##��##��#p�##b�##U�##G�##9�##,�## �###�###�###�###�###�###�###�###�###�###�###�###�</w:t>
      </w:r>
      <w:r>
        <w:br w:type="page"/>
      </w:r>
    </w:p>
    <w:p>
      <w:pPr>
        <w:pStyle w:val="PreformattedText"/>
        <w:bidi w:val="0"/>
        <w:jc w:val="left"/>
        <w:rPr/>
      </w:pPr>
      <w:r>
        <w:rPr/>
        <w:t>##�###�###�###�'##�3##�C##�T##�f##�z##��##��##��##��##��#�###�###�###�###�#%#�#2#�#?#�#K#�#W#�#b#�#k#�#s#�#{#�#�#�#�#�#�#�#�#�#�#�#�#�#�#�#�#�#�#�#�#�#�#�#�#�#�#�#�#�#�#�#�#�#�#�#�#�#�#�#�#�###�</w:t>
        <w:br/>
        <w:t>##�###�###�#"#�#.#�#;#�#G#�#S#�#^#�#g#�#o#�#w#�#~#�#�#�#�#�#�#�#�#�#�#�#�#�#�#�#�#�#�#�#�#�#�#�#�#�#�#�#�#�#�#�#�#�#�#�#�#�#�#�###�</w:t>
      </w:r>
    </w:p>
    <w:p>
      <w:pPr>
        <w:pStyle w:val="PreformattedText"/>
        <w:bidi w:val="0"/>
        <w:jc w:val="left"/>
        <w:rPr/>
      </w:pPr>
      <w:r>
        <w:rPr/>
        <w:t>##�###�###�###�#)#�#6#�#B#�#N#�#Y#�#b#�#k#�#r#�#y#�##�#�#�#�#�#�#�#�#�#�#�#�#�#�#�#�#�#�#�#�#�#�#�#�#�#�#�#�#�#�#�#�#�#�#�#�#�###�#</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0#�#&lt;#�#I#�#S#�#]#�#f#�#m#�#t#�#{#�#�#�#�#�#�#�#�#�#�#�#�#�#�#�#�#�#�#�#�#�#�#�#�#�#�#�#�#�#�#�#�#�#�#�#�#�###�###�#</w:t>
        <w:tab/>
        <w:t>#�###�###�</w:t>
        <w:br/>
        <w:t>##�#)#�#6#�#B#�#N#�#W#�#`#�#h#�#o#�#v#�#|#�#�#�#�#�#�#�#�#�#�#�#�#�#�#�#�#�#�#�#�#�</w:t>
        <w:tab/>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tab/>
        <w:t>#�###�###�</w:t>
      </w:r>
      <w:r>
        <w:br w:type="page"/>
      </w:r>
    </w:p>
    <w:p>
      <w:pPr>
        <w:pStyle w:val="PreformattedText"/>
        <w:bidi w:val="0"/>
        <w:jc w:val="left"/>
        <w:rPr/>
      </w:pPr>
      <w:r>
        <w:rPr/>
        <w:t>!#�</w:t>
        <w:br/>
        <w:t>.#�#;#�</w:t>
      </w:r>
      <w:r>
        <w:br w:type="page"/>
      </w:r>
    </w:p>
    <w:p>
      <w:pPr>
        <w:pStyle w:val="PreformattedText"/>
        <w:bidi w:val="0"/>
        <w:jc w:val="left"/>
        <w:rPr/>
      </w:pPr>
      <w:r>
        <w:rPr/>
        <w:t>G#�</w:t>
      </w:r>
      <w:r>
        <w:br w:type="page"/>
      </w:r>
    </w:p>
    <w:p>
      <w:pPr>
        <w:pStyle w:val="PreformattedText"/>
        <w:bidi w:val="0"/>
        <w:jc w:val="left"/>
        <w:rPr/>
      </w:pPr>
      <w:r>
        <w:rPr/>
        <w:t>Q#�</w:t>
      </w:r>
      <w:r>
        <w:br w:type="page"/>
      </w:r>
    </w:p>
    <w:p>
      <w:pPr>
        <w:pStyle w:val="PreformattedText"/>
        <w:bidi w:val="0"/>
        <w:jc w:val="left"/>
        <w:rPr/>
      </w:pPr>
      <w:r>
        <w:rPr/>
        <w:t>Z#�</w:t>
      </w:r>
    </w:p>
    <w:p>
      <w:pPr>
        <w:pStyle w:val="PreformattedText"/>
        <w:bidi w:val="0"/>
        <w:jc w:val="left"/>
        <w:rPr/>
      </w:pPr>
      <w:r>
        <w:rPr/>
        <w:t>b#�</w:t>
      </w:r>
    </w:p>
    <w:p>
      <w:pPr>
        <w:pStyle w:val="PreformattedText"/>
        <w:bidi w:val="0"/>
        <w:jc w:val="left"/>
        <w:rPr/>
      </w:pPr>
      <w:r>
        <w:rPr/>
        <w:t>j#�</w:t>
      </w:r>
    </w:p>
    <w:p>
      <w:pPr>
        <w:pStyle w:val="PreformattedText"/>
        <w:bidi w:val="0"/>
        <w:jc w:val="left"/>
        <w:rPr/>
      </w:pPr>
      <w:r>
        <w:rPr/>
        <w:t>q#�</w:t>
      </w:r>
    </w:p>
    <w:p>
      <w:pPr>
        <w:pStyle w:val="PreformattedText"/>
        <w:bidi w:val="0"/>
        <w:jc w:val="left"/>
        <w:rPr/>
      </w:pPr>
      <w:r>
        <w:rPr/>
        <w:t>w#�</w:t>
      </w:r>
    </w:p>
    <w:p>
      <w:pPr>
        <w:pStyle w:val="PreformattedText"/>
        <w:bidi w:val="0"/>
        <w:jc w:val="left"/>
        <w:rPr/>
      </w:pPr>
      <w:r>
        <w:rPr/>
        <w:t>}#�#�#�#�#�#�#�#�#�#�#�#�#�#�#�#�#�#�#�#�#�#�#�#�#�#�#�#�#�#�#�#�#�###�###�###�###�###�###�###�#&amp;#�#4#�#@#�#K#�#T#�#]#�#d#�#k#�#q#�#x#�#~#�#�#�#�#�#�#�#�#�#�#�#�#�#�#�#�#�#�#�#�#�#�#�#�#�#�#�#�#�#�#�###�!##�$##�%##�!##�###�###�# #�#-#�#:#�#E#�#O#�#W#�#_#�#f#�#l#�#s#�#y#�#�#�#�#� �#� �#� �#� �#�!�#�!�#�"�#�#�#�#�#�#�#�#�#�#�#�#�#�"##�)##�.##�/##�-##�'##�"</w:t>
      </w:r>
    </w:p>
    <w:p>
      <w:pPr>
        <w:pStyle w:val="PreformattedText"/>
        <w:bidi w:val="0"/>
        <w:jc w:val="left"/>
        <w:rPr/>
      </w:pPr>
      <w:r>
        <w:rPr/>
        <w:t>#�###�%(#�&amp;4#�&amp;@#�'I#�'R#�'Z#�'a#�'g#�'m#�'t#�'{#�'�#�'�#�'�#�(�#�(�#�(�#�)�#�)�#�*�#�*�#�*�#�*�#�*�#�*�#�(##�1##�6##�8##�6##�0##�+</w:t>
        <w:tab/>
        <w:t>#�,##�-"#�./#�.:#�.D#�/M#�/U#�.\#�.b#�.i#�.o#�.v#�.~#�.�#�.�#�.�#�/�#�/�#�/�#�0�#0�#}1�#}1�#|1�#|1�#|1�#�/##�7##�=##�&gt;##�&lt;##�8##�3##�2##�4##�5*#�55#�5@#�5I#�5P#�5W#�5^#�5d#�4k#�4r#�4y#�4�#~4�#}4�#{5�#y5�#x5�#w6�#v6�#t7�#t7�#t7�#t7�#t7�#�5##�=##�B##�D##�B##�&gt;##�9##�8##�:##�:&amp;#�;1#�;;#�;D#�;L#�;S#�:Z#~:`#}:g#{:n#y:u#w:~#v:�#t:�#r:�#q:�#o;�#n;�#m;�#m&lt;�#l&lt;�#l&lt;�#l&lt;�#l&lt;�#�9##�B##�G##�H##�F##�C##�?##�&gt;##�?##�?!#�@-#�@7#@@#}@H#{@O#y@V#w?]#u?c#s?j#q?r#p?z#n?�#l?�#k?�#i?�#h?�#g@�#f@�#f@�#e@�#e@�#e@�#e@�#�&gt;##�F##�K##�L##�J##�G##�C##�C##�C##�D##~D)#{E4#yE=#vEE#tDL#rDS#pDY#nD`#lCg#kCo#iCw#gC�#fC�#dC�#bC�#aD�#`D�#`D�#_E�#_E�#`E�#`D�#`D�#�A##�I##�N##�O##�M##�K##�G##�G##�G##|H##xH&amp;#uI0#sI:#pIB#nII#lHP#jHV#hH]#fHd#eHl#cHu#aG#`G�#^H�#]H�#[H�#[H�</w:t>
        <w:tab/>
        <w:t>ZH�#ZI�#ZI�#ZH�#ZH�#ZH�#�E##�L##�R##�Q##�P##�N##�J##�J##zK##vL##rL##oL-#mM6#jL?#hLF#fLM#dLS#bLZ#aLa#_Li#^Lr#\L|#ZL�#YL�#WL�#VL�#UL�</w:t>
        <w:tab/>
        <w:t>UL�</w:t>
        <w:tab/>
        <w:t>UL�#UL�#UL�#VL�#VL�#�H##�P##�U##�T##�S##�Q##�M##zN##uO</w:t>
      </w:r>
      <w:r>
        <w:br w:type="page"/>
      </w:r>
    </w:p>
    <w:p>
      <w:pPr>
        <w:pStyle w:val="PreformattedText"/>
        <w:bidi w:val="0"/>
        <w:jc w:val="left"/>
        <w:rPr/>
      </w:pPr>
      <w:r>
        <w:rPr/>
        <w:t>#pO##mP #jP*#gP3#eP&lt;#cPC#aPJ#_PQ#]PX#\P_#ZPg#YPp#WPz#UP�#TP�#RP�#QP�</w:t>
        <w:tab/>
        <w:t>PP�</w:t>
        <w:tab/>
        <w:t>PP�</w:t>
        <w:tab/>
        <w:t>PP�#QP�#QO�#QO�#QO�#�K##�S##�W##�V##�U##�T##|P##uQ##pR</w:t>
        <w:tab/>
        <w:t>#kS##hT##eT'#bT1#`T9#^TA#\TH#ZTO#YTV#WT]#VTe#TTn#RTx#QT�#OT�#NT�#LT�#LT�</w:t>
        <w:tab/>
        <w:t>KT�</w:t>
        <w:tab/>
        <w:t>LT�#LS�#LS�#MS�#MS�#�N##�V##�Z##�Y##�X##�W##wT##pU##jV##fW##bW##`X$#]X.#[Y7#YY?#WYF#VYM#TYT#SY[#QYc#OXl#NXv#LX�#JX�#IX�#HX�#GX�#GX�#GX�#GW�#HW�#HW�#HW�#�Q##�Y##�\##�[##�[##}Z##rX##kY##eZ##`[##]\##Z\!#X]+#V]4#T^&lt;#S^D#Q^K#P^R#N^Y#L^a#K]j#I]t#G]�#E]�#D]�#C]�#B]�#B]�#B\�#B\�#C[�#C[�#C[�#�U##�]##�_##�^##�^##x]##m\##e]##__##Z`</w:t>
      </w:r>
      <w:r>
        <w:br w:type="page"/>
      </w:r>
    </w:p>
    <w:p>
      <w:pPr>
        <w:pStyle w:val="PreformattedText"/>
        <w:bidi w:val="0"/>
        <w:jc w:val="left"/>
        <w:rPr/>
      </w:pPr>
      <w:r>
        <w:rPr/>
        <w:t>#Wa##Ub##Rb(#Qc1#Oc9#NcA#LcH#KcO#IcV#Gc^#Ecg#Dcq#Bc}#@b�#?b�#&gt;b�#=b�#&lt;b�#=a�#=a�#&gt;`�#&gt;`�#&gt;`�#�Y##�a##�a##�a##a##ta##ia##_b##Yd##Tf</w:t>
        <w:tab/>
        <w:t>#Qg##Ng##Lh$#Ki-#Ii6#Hi&gt;#FjE#EjL#CjT#Bj\#@ie#&gt;io#&lt;i{#;i�#9i�#8h�#7h�#7i�#7h�#7g�#8f�#8f�#8f�#�^##�e##�e##�d##ze##oe##df##Yh##Rj##Ml##In##Gn##Eo #Dp)#Bp2#Ap:#@qB#?qI#=qQ#&lt;qY#:qb#8ql#6px#5p�#3p�#2p�#1p�#0p�#1o�#1n�#1m�#1l�#1l�#�d##�i##�h##�h##ui##ki##`k##Un##Mq##Fs##Bu##?v##=w##&lt;w%#:x-#9x5#8y=#7yE#6yM#5yU#3y^#1yh#0yt#.y�#-y�#+x�#*x�#*x�#*w�#*v�#*u�#*t�#*t�#�j##�m##�l##|m##pm##fn##[q##Pu##Hx##A{##:~##6##4�##3� #2�(#0�0#/�8#.�@#-�H#,�P#+�Z#*�d#(�p#&amp;�#%��#$��##��#"��#"��#"�#"~�#"}�#"}�#�q##�q##�q##vq##lr##`u##Vx##L|##C�##;�##3�##-�</w:t>
        <w:br/>
        <w:t>#*�##)�##'�"#&amp;�*#%�1#$�9##�B#"�J#!�T# �^##�k##�y##��##��##��##��##��##��##��##��##��#�w##�v##}v##rw##ey##Z|##P�##F�##&lt;�##4�##-�##%�###�</w:t>
      </w:r>
      <w:r>
        <w:br w:type="page"/>
      </w:r>
    </w:p>
    <w:p>
      <w:pPr>
        <w:pStyle w:val="PreformattedText"/>
        <w:bidi w:val="0"/>
        <w:jc w:val="left"/>
        <w:rPr/>
      </w:pPr>
      <w:r>
        <w:rPr/>
        <w:t>##�###�###�"##�*##�2##�:##�C##�M##�X##�d##�s##��##��##��##��##��##��##��##��##��#�}##�|##x|##k~##_�##T�##J�##@�##6�##-�##&amp;�###�###�###�</w:t>
      </w:r>
      <w:r>
        <w:br w:type="page"/>
      </w:r>
    </w:p>
    <w:p>
      <w:pPr>
        <w:pStyle w:val="PreformattedText"/>
        <w:bidi w:val="0"/>
        <w:jc w:val="left"/>
        <w:rPr/>
      </w:pPr>
      <w:r>
        <w:rPr/>
        <w:t>##�###�###�!##�)##�1#</w:t>
      </w:r>
    </w:p>
    <w:p>
      <w:pPr>
        <w:pStyle w:val="PreformattedText"/>
        <w:bidi w:val="0"/>
        <w:jc w:val="left"/>
        <w:rPr/>
      </w:pPr>
      <w:r>
        <w:rPr/>
        <w:t>�</w:t>
      </w:r>
      <w:r>
        <w:rPr/>
        <w:t>:#</w:t>
      </w:r>
      <w:r>
        <w:br w:type="page"/>
      </w:r>
    </w:p>
    <w:p>
      <w:pPr>
        <w:pStyle w:val="PreformattedText"/>
        <w:bidi w:val="0"/>
        <w:jc w:val="left"/>
        <w:rPr/>
      </w:pPr>
      <w:r>
        <w:rPr/>
        <w:t>�</w:t>
      </w:r>
      <w:r>
        <w:rPr/>
        <w:t>E##�P#</w:t>
        <w:br/>
        <w:t>�\#</w:t>
        <w:tab/>
        <w:t>�j##�{##��##��##��##��##��##��##��##��#��##�##q�##d�##X�##M�##B�##8�##/�##&amp;�###�###�###�##</w:t>
      </w:r>
      <w:r>
        <w:br w:type="page"/>
      </w:r>
    </w:p>
    <w:p>
      <w:pPr>
        <w:pStyle w:val="PreformattedText"/>
        <w:bidi w:val="0"/>
        <w:jc w:val="left"/>
        <w:rPr/>
      </w:pPr>
      <w:r>
        <w:rPr/>
        <w:t>�</w:t>
      </w:r>
      <w:r>
        <w:rPr/>
        <w:t>###�</w:t>
      </w:r>
    </w:p>
    <w:p>
      <w:pPr>
        <w:pStyle w:val="PreformattedText"/>
        <w:bidi w:val="0"/>
        <w:jc w:val="left"/>
        <w:rPr/>
      </w:pPr>
      <w:r>
        <w:rPr/>
        <w:t>##�###�###�!##�)##�2##�&lt;##�G##�S##�a##�q##��##��##��##��##��##��##��##��#��##x�##j�##]�##Q�##E�##;�##0�##'�###�###�###�###�###�###�</w:t>
        <w:br/>
        <w:t>##�###�###�###�!##�(##�1##�&lt;##�H##�V##�e##�w##��##��##��##��##��##��##��#�##p�##b�##U�##I�##=�##2�##(�###�###�###�##</w:t>
        <w:tab/>
        <w:t>�###�###�###�###�</w:t>
        <w:br/>
        <w:t>##�###�###�###�###�'##�0##�&lt;##�I##�Y##�j##�~##ϓ##Ϧ##ϸ##��##��##��#w�##h�##[�##N�##A�##4�##(�###�###�##</w:t>
      </w:r>
    </w:p>
    <w:p>
      <w:pPr>
        <w:pStyle w:val="PreformattedText"/>
        <w:bidi w:val="0"/>
        <w:jc w:val="left"/>
        <w:rPr/>
      </w:pPr>
      <w:r>
        <w:rPr/>
        <w:t>�</w:t>
      </w:r>
      <w:r>
        <w:rPr/>
        <w:t>###�###�###�###�###�###�###�###�</w:t>
      </w:r>
      <w:r>
        <w:br w:type="page"/>
      </w:r>
    </w:p>
    <w:p>
      <w:pPr>
        <w:pStyle w:val="PreformattedText"/>
        <w:bidi w:val="0"/>
        <w:jc w:val="left"/>
        <w:rPr/>
      </w:pPr>
      <w:r>
        <w:rPr/>
        <w:t>##�###�###�###�$##�/##�&lt;##�K##�\##�o##�##�##�##�##��##��#l�##_�##Q�##D�##5�##(�###�###�##</w:t>
      </w:r>
      <w:r>
        <w:br w:type="page"/>
      </w:r>
    </w:p>
    <w:p>
      <w:pPr>
        <w:pStyle w:val="PreformattedText"/>
        <w:bidi w:val="0"/>
        <w:jc w:val="left"/>
        <w:rPr/>
      </w:pPr>
      <w:r>
        <w:rPr/>
        <w:t>�</w:t>
      </w:r>
      <w:r>
        <w:rPr/>
        <w:t>###�###�###�###�###�###�###�###�###�###�###�</w:t>
      </w:r>
    </w:p>
    <w:p>
      <w:pPr>
        <w:pStyle w:val="PreformattedText"/>
        <w:bidi w:val="0"/>
        <w:jc w:val="left"/>
        <w:rPr/>
      </w:pPr>
      <w:r>
        <w:rPr/>
        <w:t>##�###�###�"##�.##�&lt;##�M##�_##�s##��##��##��##��##��#�###�###�###�###�###�#/#�#&lt;#�#H#�#T#�#^#�#g#�#o#�#v#�#}#�#�#�#�#�#�#�#�#�#�#�#�#�#�#�#�#�#�#�#�#�#�#�#�#�#�#�#�#�#�#�#�#�#�#�#�#�#�#�###�###�###�###�###�#+#�#7#�#D#�#O#�#Z#�#c#�#k#�#r#�#y#�##�#�#�#�#�#�#�#�#�#�#�#�#�#�#�#�#�#�#�#�#�#�#�#�#�#�#�#�#�#�#�#�#�#�#�#�#�</w:t>
        <w:br/>
        <w:t>##�###�#</w:t>
      </w:r>
    </w:p>
    <w:p>
      <w:pPr>
        <w:pStyle w:val="PreformattedText"/>
        <w:bidi w:val="0"/>
        <w:jc w:val="left"/>
        <w:rPr/>
      </w:pPr>
      <w:r>
        <w:rPr/>
        <w:t>#�###�###�#&amp;#�#2#�#?#�#J#�#U#�#^#�#f#�#n#�#t#�#z#�#�#�#�#�#�#�#�#�#�#�#�#�#�#�#�#�#�#�#�#�#�#�#�#�#�#�#�#�#�#�#�#�#�#�#�#�</w:t>
      </w:r>
      <w:r>
        <w:br w:type="page"/>
      </w:r>
    </w:p>
    <w:p>
      <w:pPr>
        <w:pStyle w:val="PreformattedText"/>
        <w:bidi w:val="0"/>
        <w:jc w:val="left"/>
        <w:rPr/>
      </w:pPr>
      <w:r>
        <w:rPr/>
      </w:r>
      <w:r>
        <w:br w:type="page"/>
      </w:r>
    </w:p>
    <w:p>
      <w:pPr>
        <w:pStyle w:val="PreformattedText"/>
        <w:bidi w:val="0"/>
        <w:jc w:val="left"/>
        <w:rPr/>
      </w:pPr>
      <w:r>
        <w:rPr/>
        <w:t>#�###�#</w:t>
        <w:br/>
        <w:t>#�###�###�# #�#,#�#9#�#E#�#O#�#Y#�#a#�#h#�#o#�#u#�#{#�#�#�#�#�#�#�#�#�#�#�#�#�#�#�#�#�#�#�#�#�#�#�#�#�#�#�#�#�#�#�#�#�#�#�###�</w:t>
        <w:tab/>
        <w:t>##�</w:t>
        <w:tab/>
        <w:t>##�###�###�###�#%#�#2#�#?#�#I#�#S#�#[#�#c#�#j#�#p#�#v#�#{#�#�#�#�#�#�#�#�#�#�#�#�#�#�#�#�#�#�#�#�#�#�#�#�#�#�#�#�#�#�#�#�#�###�###�</w:t>
      </w:r>
    </w:p>
    <w:p>
      <w:pPr>
        <w:pStyle w:val="PreformattedText"/>
        <w:bidi w:val="0"/>
        <w:jc w:val="left"/>
        <w:rPr/>
      </w:pPr>
      <w:r>
        <w:rPr/>
        <w:t>##�###�#</w:t>
        <w:br/>
        <w:t>#�###�###�#+#�#7#�#C#�#M#�#V#�#]#�#d#�#k#�#q#�#v#�#|#�#�#�#�#�#�#�#�#�#�#�#�#�#�#�</w:t>
        <w:tab/>
        <w:t>�#�</w:t>
        <w:b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br/>
        <w:t>"#�</w:t>
      </w:r>
      <w:r>
        <w:br w:type="page"/>
      </w:r>
    </w:p>
    <w:p>
      <w:pPr>
        <w:pStyle w:val="PreformattedText"/>
        <w:bidi w:val="0"/>
        <w:jc w:val="left"/>
        <w:rPr/>
      </w:pPr>
      <w:r>
        <w:rPr/>
        <w:t>0#�</w:t>
      </w:r>
    </w:p>
    <w:p>
      <w:pPr>
        <w:pStyle w:val="PreformattedText"/>
        <w:bidi w:val="0"/>
        <w:jc w:val="left"/>
        <w:rPr/>
      </w:pPr>
      <w:r>
        <w:rPr/>
        <w:t>&lt;#�</w:t>
      </w:r>
    </w:p>
    <w:p>
      <w:pPr>
        <w:pStyle w:val="PreformattedText"/>
        <w:bidi w:val="0"/>
        <w:jc w:val="left"/>
        <w:rPr/>
      </w:pPr>
      <w:r>
        <w:rPr/>
        <w:t>F#�</w:t>
      </w:r>
    </w:p>
    <w:p>
      <w:pPr>
        <w:pStyle w:val="PreformattedText"/>
        <w:bidi w:val="0"/>
        <w:jc w:val="left"/>
        <w:rPr/>
      </w:pPr>
      <w:r>
        <w:rPr/>
        <w:t>O#�#W#�#_#�#e#�#k#�#q#�#x#�#~#�#�#�#�#�#�#�#�#�#�#�#�#�#�#�#�#�#�#�#�#�#�#�#�#�#�#�#�#�###�###�###�###�###�###�###�###�#)#�#5#�#@#�#I#�#R#�#Y#�#`#�#f#�#l#�#r#�#y#�#�#�#�#�#�#�#�#�#�#�#�#�#�#�#�#�#�#�#�#�#�#�#�#�#�#�#�#�###�%##�)##�*##�&amp;##� ##�###�###�###�#/#�#:#�#D#�#L#�#T#�#[#�#a#�#g#�#m#�#t#� |#� �#� �#� �#�!�#�!�#�"�#�"�#�#�#�$�#�$�#$�#$�#$�#�%##�-##�1##�1##�.##�)##�$##�###�$##�%*#�&amp;5#�&amp;?#�&amp;G#�&amp;O#�&amp;V#�'\#�'b#�'i#�'o#�'w#�'#�'�#�(�#~(�#})�#{)�#z)�#x*�#w+�#v+�#v+�#u+�#u*�#�,##�4##�8##�8##�5##�1##�-##�*##�+##�,$#�-0#�-:#�-C#�-J#�-Q#�.X#�.^#~.d#}.k#{.s#y.{#x.�#v.�#t/�#s/�#q/�#p0�#o0�#n1�#m1�#m1�#m1�#m1�#�2##�9##�&gt;##�=##�:##�7##�3##�1</w:t>
        <w:br/>
        <w:t>#�1##�2 #�3+#�35#3&gt;#}3F#{3M#y3T#w3Z#v3a#t3g#r4o#q4w#o4�#n4�#l4�#j5�#i5�#h5�#g6�#f6�#f6�#f6�#f6�#f6�#�7##�&gt;##�B##�A##�?##�&lt;##�8##�6##�7##�7##|8'#z81#w9:#u9B#s9I#q9P#p9W#n9]#l9d#k9k#i9t#h9~#f9�#d9�#c:�#b:�#a:�#`;�#_;�#_;�#_;�#_;�#_;�#�;##�B##�E##�D##�C##�@##�=##�;##};##y&lt;##u=##s=-#p=6#n=?#l=F#k=M#i=S#g=Z#f=a#d=h#c=q#a&gt;{#_&gt;�#^&gt;�#\&gt;�#[?�#Z?�#Z?�#Y?�#Y?�#Y?�#Y?�#Y?�#�?##�F##�H##�G##�F##�D##�@##|?##w@</w:t>
      </w:r>
      <w:r>
        <w:br w:type="page"/>
      </w:r>
    </w:p>
    <w:p>
      <w:pPr>
        <w:pStyle w:val="PreformattedText"/>
        <w:bidi w:val="0"/>
        <w:jc w:val="left"/>
        <w:rPr/>
      </w:pPr>
      <w:r>
        <w:rPr/>
        <w:t>#s@##oA #lA*#jA3#hA;#fBC#dBJ#cAP#aAW#`B^#^Be#]Bn#[Bx#ZB�#XB�#WB�#VC�#UC�#TC�#TC�#TC�#TC�#TC�#TC�#�B##�I##�K##�J##�I##�G##}C##vC##qD</w:t>
        <w:br/>
        <w:t>#mD##jE##gE'#dE0#bE8#`E?#_EG#]EM#[ET#ZF[#YFc#WFl#VFv#TF�#SF�#RG�#PG�#PG�#OG�#OG�#OG�#OG�#OG�#PG�#�E##�M##�M##�L##�K##J##xF##qG##lG##hH##dH##aI$#_I-#]I5#[I=#YID#WIJ#VIQ#UJY#TJa#RJi#QJt#OJ#NJ�#MJ�#LK�#KK�#JK�#JK�#KK�#KJ�#KJ�#KJ�#�H##�P##�O##�O##�N##{M##sI##lJ##gK##bL##_L##\M!#ZM*#XM2#VM:#TMA#SNH#RNO#PNW#ON_#NNg#LNr#KN}#IN�#HN�#GO�#FO�#FO�#FO�#FN�#FN�#GN�#GN�#�L##�R##�Q##�Q##�Q##wP##nL##gN##bO##]P</w:t>
      </w:r>
    </w:p>
    <w:p>
      <w:pPr>
        <w:pStyle w:val="PreformattedText"/>
        <w:bidi w:val="0"/>
        <w:jc w:val="left"/>
        <w:rPr/>
      </w:pPr>
      <w:r>
        <w:rPr/>
        <w:t>#ZP##WQ##UQ'#SQ0#QR8#PR?#NRF#MRM#LSU#JS]#ISe#HSo#FS{#ES�#CS�#BS�#AS�#AS�#AS�#AR�#BR�#BR�#BQ�#�O##�T##�T##�T##}S##sS##iQ##bR##\S##XT</w:t>
        <w:br/>
        <w:t>#TU##RU##OV$#NV-#LW5#KW&lt;#JWD#HWK#GXR#FXZ#DXc#CXm#AXy#@X�#&gt;X�#=X�#&lt;X�#&lt;X�#&lt;W�#&lt;W�#=V�#=V�#=V�#�S##�W##�W##�V##yV##oV##eU##\V##WX##RY##NZ##LZ##J[!#H\*#G\2#E\:#D]A#C]H#B]P#@]X#?]a#=]k#&lt;]v#:]�#9]�#8]�#7]�#6]�#6\�#7\�#7[�#8[�#8Z�#�W##�Z##�Y##�Y##uY##kY##`Z##V[##Q]##L^##H`</w:t>
      </w:r>
    </w:p>
    <w:p>
      <w:pPr>
        <w:pStyle w:val="PreformattedText"/>
        <w:bidi w:val="0"/>
        <w:jc w:val="left"/>
        <w:rPr/>
      </w:pPr>
      <w:r>
        <w:rPr/>
        <w:t>#E`##Da##Bb&amp;#@b.#?b6#&gt;c&gt;#=cE#&lt;cM#;cU#9c^#8ch#6ct#5c�#3c�#2c�#1c�#1c�#1b�#1a�#1a�#2`�#2`�#�\##�]##�]##|]##p]##f]##\^##R`##Lb##Ee##Af</w:t>
        <w:br/>
        <w:t>#&gt;g##&lt;h##;h"#9i+#8i2#7j:#6jA#5jI#4jR#3j[#1je#0jp#.j~#-j�#,j�#+j�#*j�#*i�#*h�#+g�#+g�#+g�#�a##�`##�`##w`##la##ba##Xc##Nf##Gh##@k##:n##6o##4p##3p##2q&amp;#0q.#/q5#.r=#-rE#,rM#+rW#*ra#)rm#'r{#&amp;r�#$r�##r�##r�##q�##p�##o�##n�##n�#�e##�d##d##rd##he##^f##Ti##Il##Bo##;r##4u##.x</w:t>
        <w:br/>
        <w:t>#+y##*y##)z!#'z(#&amp;z0#%{8#${@##{H#"{R#!{\# {h##|v##|�##{�##{�##{�##{�##y�##x�##w�##w�#�i##�i##yi##mi##cj##Yl##Oo##Es##=w##5z##.}##'�##"�</w:t>
      </w:r>
    </w:p>
    <w:p>
      <w:pPr>
        <w:pStyle w:val="PreformattedText"/>
        <w:bidi w:val="0"/>
        <w:jc w:val="left"/>
        <w:rPr/>
      </w:pPr>
      <w:r>
        <w:rPr/>
        <w:t># �###�###�"##�*##�1##�9##�B##�L##�V##�c##�q##��##��##��##��##��##��##��##��##��#�n##�m##tn##in##]p##Ss##Iw##@|##7�##/�##'�##!�###�###�</w:t>
      </w:r>
    </w:p>
    <w:p>
      <w:pPr>
        <w:pStyle w:val="PreformattedText"/>
        <w:bidi w:val="0"/>
        <w:jc w:val="left"/>
        <w:rPr/>
      </w:pPr>
      <w:r>
        <w:rPr/>
        <w:t>##�###�###�"##�*##�2##�;##�D##�O#</w:t>
      </w:r>
    </w:p>
    <w:p>
      <w:pPr>
        <w:pStyle w:val="PreformattedText"/>
        <w:bidi w:val="0"/>
        <w:jc w:val="left"/>
        <w:rPr/>
      </w:pPr>
      <w:r>
        <w:rPr/>
        <w:t>�</w:t>
      </w:r>
      <w:r>
        <w:rPr/>
        <w:t>\#</w:t>
      </w:r>
      <w:r>
        <w:br w:type="page"/>
      </w:r>
    </w:p>
    <w:p>
      <w:pPr>
        <w:pStyle w:val="PreformattedText"/>
        <w:bidi w:val="0"/>
        <w:jc w:val="left"/>
        <w:rPr/>
      </w:pPr>
      <w:r>
        <w:rPr/>
        <w:t>�</w:t>
      </w:r>
      <w:r>
        <w:rPr/>
        <w:t>j##�z#</w:t>
        <w:br/>
        <w:t>��##��##��##��##��##��##��##��#�s##{s##os##cu##Wx##M}##C�##9�##0�##(�##!�###�###�###�###�##</w:t>
        <w:tab/>
        <w:t>�###�###�"##�*##�3##�=##�H##�T##�b##�r##��##��##��##��##��##��##��##��#�y##vy##hz##\~##Q�##F�##&lt;�##2�##)�##!�###�###�###�##</w:t>
        <w:tab/>
        <w:t>�###�</w:t>
      </w:r>
      <w:r>
        <w:br w:type="page"/>
      </w:r>
    </w:p>
    <w:p>
      <w:pPr>
        <w:pStyle w:val="PreformattedText"/>
        <w:bidi w:val="0"/>
        <w:jc w:val="left"/>
        <w:rPr/>
      </w:pPr>
      <w:r>
        <w:rPr/>
        <w:t>##�###�###�###�###�+##�4##�?##�K##�Y##�h##�z##��##��##��##��##��##��##��#}�##o�##a�##U�##I�##&gt;�##4�##*�##!�###�###�##</w:t>
      </w:r>
    </w:p>
    <w:p>
      <w:pPr>
        <w:pStyle w:val="PreformattedText"/>
        <w:bidi w:val="0"/>
        <w:jc w:val="left"/>
        <w:rPr/>
      </w:pPr>
      <w:r>
        <w:rPr/>
        <w:t>�</w:t>
      </w:r>
      <w:r>
        <w:rPr/>
        <w:t>###�###�###�###�</w:t>
      </w:r>
      <w:r>
        <w:br w:type="page"/>
      </w:r>
    </w:p>
    <w:p>
      <w:pPr>
        <w:pStyle w:val="PreformattedText"/>
        <w:bidi w:val="0"/>
        <w:jc w:val="left"/>
        <w:rPr/>
      </w:pPr>
      <w:r>
        <w:rPr/>
        <w:t>##�###�###�###�"##�+##�5##�@##�N##�]##�n##��##��##��##��##��##��##��#v�##g�##Z�##N�##B�##7�##,�##"�###�###�###�###�###�###�###�###�###�###�###�###�###� ##�)##�4##�B##�Q##�b##�u##Ɋ##ɟ##ʱ##��##��##��#n�##`�##S�##F�##:�##/�##$�###�###�##</w:t>
        <w:br/>
        <w:t>�###�###�###�###�###�###�###�###�###�</w:t>
      </w:r>
    </w:p>
    <w:p>
      <w:pPr>
        <w:pStyle w:val="PreformattedText"/>
        <w:bidi w:val="0"/>
        <w:jc w:val="left"/>
        <w:rPr/>
      </w:pPr>
      <w:r>
        <w:rPr/>
        <w:t>##�###�###�###�(##�4##�C##�T##�g##�|##�##�##�##�##��#f�##Y�##L�##?�##2�##$�###�###�###�###�###�###�###�###�###�###�###�###�###�###�</w:t>
        <w:br/>
        <w:t>##�###�###�###�'##�5##�F##�X##�k##�##�##�##�##�#�###�###�###�###�###�#,#�#9#�#E#�#P#�#Z#�#c#�#k#�#r#�#x#�#~#�#�#�#�#�#�#�#�#�#�#�#�#�#�#�#�#�#�#�#�#�#�#�#�#�#�#�#�#�#�#�#�#�#�#�#�#�###�###�#</w:t>
      </w:r>
    </w:p>
    <w:p>
      <w:pPr>
        <w:pStyle w:val="PreformattedText"/>
        <w:bidi w:val="0"/>
        <w:jc w:val="left"/>
        <w:rPr/>
      </w:pPr>
      <w:r>
        <w:rPr/>
        <w:t>#�###�###�#(#�#4#�#A#�#L#�#V#�#_#�#f#�#m#�#t#�#z#�##�#�#�#�#�#�#�#�#�#�#�#�#�#�#�#�#�#�#�#�#�#�#�#�#�#�#�#�#�#�#�#�#�#�#�#</w:t>
      </w:r>
    </w:p>
    <w:p>
      <w:pPr>
        <w:pStyle w:val="PreformattedText"/>
        <w:bidi w:val="0"/>
        <w:jc w:val="left"/>
        <w:rPr/>
      </w:pPr>
      <w:r>
        <w:rPr/>
        <w:t>#�#</w:t>
        <w:tab/>
        <w:t>#�#</w:t>
        <w:br/>
        <w:t>#�###�###�#"#�#/#�#;#�#G#�#Q#�#Z#�#b#�#i#�#o#�#u#�#z#�#�#�#�#�#�#�#�#�#�#�#�#�#�#�#�#�#�#�#�#�#�#�#�#�#�#�#�#�#�#�#�#�#�#�###�###�###�#</w:t>
      </w:r>
      <w:r>
        <w:br w:type="page"/>
      </w:r>
    </w:p>
    <w:p>
      <w:pPr>
        <w:pStyle w:val="PreformattedText"/>
        <w:bidi w:val="0"/>
        <w:jc w:val="left"/>
        <w:rPr/>
      </w:pPr>
      <w:r>
        <w:rPr/>
        <w:t>#�###�###�#)#�#6#�#A#�#K#�#T#�#\#�#c#�#j#�#p#�#u#�#{#�#�#�#�#�#�#�#�#�#�#�#�#�#�#�#�#�#�#�#�#�#�#�#�#�#�#�#�#�#�#�#�#�###�###�###�###�#</w:t>
      </w:r>
    </w:p>
    <w:p>
      <w:pPr>
        <w:pStyle w:val="PreformattedText"/>
        <w:bidi w:val="0"/>
        <w:jc w:val="left"/>
        <w:rPr/>
      </w:pPr>
      <w:r>
        <w:rPr/>
        <w:t>#�###�#"#�#/#�#;#�#E#�#N#�#W#�#^#�#d#�#j#�#p#�#u#�#{#�#�#�#�#�#�#�#�#�#�#�#�#�#�#�#�#�#�#�#�#�#�#�#�#�#�#�#�#�#�#�###�###�###�###�###�###�###�#'#�#3#�#&gt;#�#H#�#Q#�#X#�#_#�#e#�#j#�#p#�#v#�#|#�#�#�#�#�#�#�#�#�#�#�#�#�#�#�#�#�#�#�#�#�#�#�#�#�#�#�#�#�</w:t>
        <w:br/>
        <w:t>##�###�###�###�###�###�###�###�#,#�#7#�#B#�#J#�#R#�#Y#�#_#�#e#�#k#�#q#�#w#�#~#�#�#�</w:t>
        <w:tab/>
        <w:t>�#�</w:t>
        <w:tab/>
        <w:t>�#�</w:t>
        <w:br/>
        <w:t>�#�</w:t>
        <w:br/>
        <w:t>�#�#�#�#�#�</w:t>
      </w:r>
      <w:r>
        <w:br w:type="page"/>
      </w:r>
    </w:p>
    <w:p>
      <w:pPr>
        <w:pStyle w:val="PreformattedText"/>
        <w:bidi w:val="0"/>
        <w:jc w:val="left"/>
        <w:rPr/>
      </w:pPr>
      <w:r>
        <w:rPr/>
        <w:t>�</w:t>
      </w:r>
      <w:r>
        <w:rPr/>
        <w:t>#�</w:t>
      </w:r>
    </w:p>
    <w:p>
      <w:pPr>
        <w:pStyle w:val="PreformattedText"/>
        <w:bidi w:val="0"/>
        <w:jc w:val="left"/>
        <w:rPr/>
      </w:pPr>
      <w:r>
        <w:rPr/>
        <w:t>�</w:t>
      </w:r>
      <w:r>
        <w:rPr/>
        <w:t>#�#�#�#�#�#�#�#�#�###�###�###�###�###�###�</w:t>
        <w:br/>
      </w:r>
    </w:p>
    <w:p>
      <w:pPr>
        <w:pStyle w:val="PreformattedText"/>
        <w:bidi w:val="0"/>
        <w:jc w:val="left"/>
        <w:rPr/>
      </w:pPr>
      <w:r>
        <w:rPr/>
        <w:t>#�###�</w:t>
      </w:r>
    </w:p>
    <w:p>
      <w:pPr>
        <w:pStyle w:val="PreformattedText"/>
        <w:bidi w:val="0"/>
        <w:jc w:val="left"/>
        <w:rPr/>
      </w:pPr>
      <w:r>
        <w:rPr/>
        <w:t>$#�#0#�#;#�#D#�#L#�#S#�#Z#�#`#�#f#�#l#�#r#�#y#�#�#�#�#�#�#�#�#�#�#�#�#�#�#�#�#�#�#�#�#�#�#�#�#�#�#�###�!##�%##�"##�###�###�###�###�###�#*#�#5#�#&gt;#�#G#�#N#�#U#�#[#�#a#�#g#�#m#�#t#�#|#�#�#�#�#�#�#�#�#~#�#}#�#|#�#z#�#y#�#x#�#x#�#x#�#�"##�)##�,##�*##�'##�###�###�###�###�#$#�#/#�#9#�#A#�#I#�#P#�#V#�#\#�#b##i#} p#| x#z �#y!�#w!�#u"�#t"�#s#�#r#�#p$�#o$�#o$�#n$�#n$�#�)##�0##�2##�0##�.##�*##�'##�#</w:t>
        <w:br/>
        <w:t>#�###�$##�%*#�%4#�&amp;=#}&amp;D#|&amp;K#z&amp;R#x&amp;X#w&amp;^#u&amp;e#t'l#r't#q'}#o(�#n(�#l(�#k)�#j)�#i*�#g*�#g+�#f+�#f*�#f*�#�/##�6##�6##�5##�4##�0##�-##�*##�)##*##|+%#y+/#w,8#u,@#s,G#q,M#p,T#n,Z#m,a#k-h#j-p#h-z#g.�#e.�#d.�#b/�#a/�#a0�#`0�#_0�#_0�#_0�#_0�#�4##�;##�:##�:##�8##�5##�2##0##{/##w0##t0!#q1+#o14#m1&lt;#k1C#j1J#h2P#g2W#e2]#d2e#b2m#a3w#_3�#^3�#]4�#[4�#Z5�#Z5�#Y5�#Y5�#X5�#X5�#Y5�#�8##�&gt;##�&gt;##�=##�&lt;##�:##}7##x4##t4##p5##m5##j5'#h60#f68#d6?#c6F#a6M#`6S#^7Z#]7b#\7j#Z8t#Y8#W8�#V9�#U9�#T9�#S:�#S:�#S:�#S:�#S9�#S9�#�&lt;##�A##�@##�@##�?##~=##x:##s8##n9##j9##g9##d:$#b:,#`:4#^:&lt;#];C#[;J#Z;P#X;W#W;_#V&lt;g#T&lt;q#S&lt;|#R=�#Q=�#O=�#N&gt;�#N&gt;�#N&gt;�#M&gt;�#N&gt;�#N=�#N=�#�?##�C##�C##�C##�B##z@##s=##m&lt;##h=##d=##a&gt;##^&gt;!#\&gt;)#Z&gt;1#X&gt;9#W&gt;@#U?F#T?M#S?U#R@\#P@e#O@o#NAz#MA�#KA�#JA�#IB�#IB�#IB�#IB�#IA�#IA�#IA�#�C##�E##�E##�E##E##vC##o@##h@##cA##_A</w:t>
      </w:r>
    </w:p>
    <w:p>
      <w:pPr>
        <w:pStyle w:val="PreformattedText"/>
        <w:bidi w:val="0"/>
        <w:jc w:val="left"/>
        <w:rPr/>
      </w:pPr>
      <w:r>
        <w:rPr/>
        <w:t>#\A##YB##WB&amp;#UB.#SB6#QB=#OBC#OCK#NCR#MDZ#LDc#JDm#IEx#HE�#GE�#EE�#EF�#DF�#DF�#DE�#DE�#EE�#EE�#�F##�H##�H##�H##{G##rF##jB##cC##^D##ZE##VE##TF##QF##OF+#NF3#LG:#KGA#JGI#IHP#HHX#GHa#FIk#DIv#CI�#BI�#AI�#@I�#?J�#?J�#?I�#@I�#@H�#@H�#�I##�J##�J##�J##wJ##nI##eE##^G##YH##UI##QJ##OJ##LJ!#JK)#IK1#GK8#FL?#ELF#DLN#CMV#BM_#AMh#@Mt#&gt;M�#=M�#&lt;M�#;N�#:N�#:N�#;M�#;M�#;L�#&lt;L�#�M##�L##�L##L##tL##jL##`J##YK##TL##PM##LN##IO##GO##EO&amp;#DP.#BP5#AP=#@QD#?QK#&gt;QS#=R\#&lt;Rf#:Rr#9R#8R�#7R�#6R�#5R�#5R�#6R�#6Q�#6P�#7P�#�O##�O##�O##{O##pO##fO##\N##TO##OQ##JR##FS</w:t>
      </w:r>
      <w:r>
        <w:br w:type="page"/>
      </w:r>
    </w:p>
    <w:p>
      <w:pPr>
        <w:pStyle w:val="PreformattedText"/>
        <w:bidi w:val="0"/>
        <w:jc w:val="left"/>
        <w:rPr/>
      </w:pPr>
      <w:r>
        <w:rPr/>
        <w:t>#CT##AT##@U##&gt;U+#=V2#&lt;V:#;VA#:VI#9WQ#8WZ#6Wc#5Wo#4W|#3W�#1W�#0W�#0W�#0W�#0V�#1V�#1U�#1U�#�R##�R##�R##wR##lR##bR##XS##OT##IV##DW##@Y##=Z##;Z##9[ #8['#7\/#6\6#5\&gt;#4\F#3]N#1]W#0]a#/]l#.]z#,]�#+]�#*]�#*]�#)]�#*\�#*[�#+[�#+Z�#�U##�U##U##rU##gV##^V##TW##LY##E[##?]##:_##6`</w:t>
      </w:r>
    </w:p>
    <w:p>
      <w:pPr>
        <w:pStyle w:val="PreformattedText"/>
        <w:bidi w:val="0"/>
        <w:jc w:val="left"/>
        <w:rPr/>
      </w:pPr>
      <w:r>
        <w:rPr/>
        <w:t>#4a##2b##1b##0b+#/c2#.c:#-cB#,cJ#*dS#)d]#(di#'dv#&amp;d�#%d�#$d�##d�#"d�##c�##b�#$a�#$a�#�X##�X##zY##nY##cY##ZZ##P\##H^##A`##:c##4f##/h</w:t>
        <w:br/>
        <w:t>#,i##*i##)j##(j&amp;#'j.#&amp;k5#%k=#$kF##kO#"lY# le##lr##l�##l�##l�##k�##k�##j�##i�##h�##h�#�\##�\##u\##i]##_]##V^##La##Cd##&lt;g##5j##/m##(p###r</w:t>
      </w:r>
    </w:p>
    <w:p>
      <w:pPr>
        <w:pStyle w:val="PreformattedText"/>
        <w:bidi w:val="0"/>
        <w:jc w:val="left"/>
        <w:rPr/>
      </w:pPr>
      <w:r>
        <w:rPr/>
        <w:t>#!r## s###s!##s(##t0##t8##t@##tJ##tT##u`##un##u~##u�##t�##t�##t�##s�##r�##q�##q�#�`##}`##oa##ea##[b##Qd##Hg##&gt;k##7n##0q##)u##"x###{###}###}###}###~"##~*##~1##~:##~D##N##Z##h#</w:t>
      </w:r>
    </w:p>
    <w:p>
      <w:pPr>
        <w:pStyle w:val="PreformattedText"/>
        <w:bidi w:val="0"/>
        <w:jc w:val="left"/>
        <w:rPr/>
      </w:pPr>
      <w:r>
        <w:rPr/>
        <w:t>x#</w:t>
      </w:r>
      <w:r>
        <w:br w:type="page"/>
      </w:r>
    </w:p>
    <w:p>
      <w:pPr>
        <w:pStyle w:val="PreformattedText"/>
        <w:bidi w:val="0"/>
        <w:jc w:val="left"/>
        <w:rPr/>
      </w:pPr>
      <w:r>
        <w:rPr/>
        <w:t>�##~�#</w:t>
        <w:br/>
        <w:t>~�#</w:t>
        <w:tab/>
        <w:t>}�#</w:t>
        <w:br/>
        <w:t>}�#</w:t>
        <w:br/>
        <w:t>|�##{�##z�#�e##we##je##af##Vh##Lk##Bo##9s##1w##*z###~###�###�###�##</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br/>
        <w:t>�+#</w:t>
        <w:tab/>
        <w:t>�3##�=##�H##�T##�a##�q##��##��##��##��##��##��##��##��#~j##qj##gk##[l##Pp##Ft##&lt;x##3}##*�###�###�###�###�##</w:t>
      </w:r>
      <w:r>
        <w:br w:type="page"/>
      </w:r>
    </w:p>
    <w:p>
      <w:pPr>
        <w:pStyle w:val="PreformattedText"/>
        <w:bidi w:val="0"/>
        <w:jc w:val="left"/>
        <w:rPr/>
      </w:pPr>
      <w:r>
        <w:rPr/>
        <w:t>�</w:t>
      </w:r>
      <w:r>
        <w:rPr/>
        <w:t>###�</w:t>
      </w:r>
      <w:r>
        <w:br w:type="page"/>
      </w:r>
    </w:p>
    <w:p>
      <w:pPr>
        <w:pStyle w:val="PreformattedText"/>
        <w:bidi w:val="0"/>
        <w:jc w:val="left"/>
        <w:rPr/>
      </w:pPr>
      <w:r>
        <w:rPr/>
        <w:t>##�###�###�###�$##�,##�5##�@##�L##�Y##�i##�z##��##��##��##��##��##��##��#xp##mp##`r##Tu##Iy##?~##5�##,�###�###�###�###�##</w:t>
        <w:br/>
        <w:t>�###�###�</w:t>
        <w:tab/>
        <w:t>##�###�###�###�###�%##�-##�7##�C##�P##�_##�q##��##��##��##��##��##��##��#sv##fw##Y{##M�##B�##8�##.�##$�###�###�###�##</w:t>
        <w:tab/>
        <w:t>�###�###�###�###�</w:t>
        <w:br/>
        <w:t>##�</w:t>
      </w:r>
    </w:p>
    <w:p>
      <w:pPr>
        <w:pStyle w:val="PreformattedText"/>
        <w:bidi w:val="0"/>
        <w:jc w:val="left"/>
        <w:rPr/>
      </w:pPr>
      <w:r>
        <w:rPr/>
        <w:t>##�###�###�###�$##�-##�9##�F##�U##�f##�y##��##��##��##��##��##��#l~##_�##R�##F�##;�##0�##&amp;�###�###�##</w:t>
      </w:r>
    </w:p>
    <w:p>
      <w:pPr>
        <w:pStyle w:val="PreformattedText"/>
        <w:bidi w:val="0"/>
        <w:jc w:val="left"/>
        <w:rPr/>
      </w:pPr>
      <w:r>
        <w:rPr/>
        <w:t>�</w:t>
      </w:r>
      <w:r>
        <w:rPr/>
        <w:t>###�###�###�###�###�###�###�###�</w:t>
      </w:r>
      <w:r>
        <w:br w:type="page"/>
      </w:r>
    </w:p>
    <w:p>
      <w:pPr>
        <w:pStyle w:val="PreformattedText"/>
        <w:bidi w:val="0"/>
        <w:jc w:val="left"/>
        <w:rPr/>
      </w:pPr>
      <w:r>
        <w:rPr/>
        <w:t>##�###�###�###�###�-##�:##�I##�Z##�l##Ă##ė##ī##ļ##��##��#e�##X�##K�##?�##3�##(�###�###�##</w:t>
      </w:r>
    </w:p>
    <w:p>
      <w:pPr>
        <w:pStyle w:val="PreformattedText"/>
        <w:bidi w:val="0"/>
        <w:jc w:val="left"/>
        <w:rPr/>
      </w:pPr>
      <w:r>
        <w:rPr/>
        <w:t>�</w:t>
      </w:r>
      <w:r>
        <w:rPr/>
        <w:t>###�###�###�###�###�###�###�###�###�###�</w:t>
        <w:tab/>
        <w:t>##�</w:t>
      </w:r>
    </w:p>
    <w:p>
      <w:pPr>
        <w:pStyle w:val="PreformattedText"/>
        <w:bidi w:val="0"/>
        <w:jc w:val="left"/>
        <w:rPr/>
      </w:pPr>
      <w:r>
        <w:rPr/>
        <w:t>##�###�###�!##�-##�&lt;##�M##�_##�s##</w:t>
      </w:r>
      <w:r>
        <w:rPr>
          <w:rtl w:val="true"/>
        </w:rPr>
        <w:t>ڊ</w:t>
      </w:r>
      <w:r>
        <w:rPr>
          <w:rtl w:val="true"/>
        </w:rPr>
        <w:t>##</w:t>
      </w:r>
      <w:r>
        <w:rPr>
          <w:rtl w:val="true"/>
        </w:rPr>
        <w:t>۞</w:t>
      </w:r>
      <w:r>
        <w:rPr>
          <w:rtl w:val="true"/>
        </w:rPr>
        <w:t>##</w:t>
      </w:r>
      <w:r>
        <w:rPr>
          <w:rtl w:val="true"/>
        </w:rPr>
        <w:t>ۮ</w:t>
      </w:r>
      <w:r>
        <w:rPr>
          <w:rtl w:val="true"/>
        </w:rPr>
        <w:t>##</w:t>
      </w:r>
      <w:r>
        <w:rPr>
          <w:rtl w:val="true"/>
        </w:rPr>
        <w:t>ۺ</w:t>
      </w:r>
      <w:r>
        <w:rPr/>
        <w:t>##��#^�##Q�##D�##8�##,�## �###�##</w:t>
      </w:r>
    </w:p>
    <w:p>
      <w:pPr>
        <w:pStyle w:val="PreformattedText"/>
        <w:bidi w:val="0"/>
        <w:jc w:val="left"/>
        <w:rPr/>
      </w:pPr>
      <w:r>
        <w:rPr/>
        <w:t>�</w:t>
      </w:r>
      <w:r>
        <w:rPr/>
        <w:t>###�###�###�###�###�###�###�###�###�###�###�###�###�</w:t>
        <w:br/>
        <w:t>##�###�###� ##�-##�&gt;##�Q##�e##�z##�##�##�##�#�###�###�###�###�###�#)#�#5#�#A#�#M#�#V#�#_#�#f#�#m#�#t#�#y#�##�#�#�#�#�#�#�#�#�#�#�#�#�#�#�#�#�#�#�#�#�#�#�#�#�#�#�#�#�#�#�#�#�#�#�#</w:t>
      </w:r>
    </w:p>
    <w:p>
      <w:pPr>
        <w:pStyle w:val="PreformattedText"/>
        <w:bidi w:val="0"/>
        <w:jc w:val="left"/>
        <w:rPr/>
      </w:pPr>
      <w:r>
        <w:rPr/>
        <w:t>#�#</w:t>
        <w:br/>
        <w:t>#�#</w:t>
        <w:tab/>
        <w:t>#�###�###�#$#�#1#�#=#�#H#�#R#�#Z#�#b#�#i#�#o#�#u#�#z#�##�#�#�#�#�#�#�#�#�#�#�#�#�#�#�#�#�#�#�#�#�#�#�#�#�#�#�#�#�#�#�#�#�###�###�###�#</w:t>
      </w:r>
      <w:r>
        <w:br w:type="page"/>
      </w:r>
    </w:p>
    <w:p>
      <w:pPr>
        <w:pStyle w:val="PreformattedText"/>
        <w:bidi w:val="0"/>
        <w:jc w:val="left"/>
        <w:rPr/>
      </w:pPr>
      <w:r>
        <w:rPr/>
        <w:t>#�###�###�#+#�#7#�#B#�#L#�#U#�#]#�#d#�#j#�#p#�#u#�#z#�#�#�#�#�#�#�#�#�#�#�#�#�#�#�#�#�#�#�#�#�#�#�#�#�#�#�#�#�#�#�#�#�###�###�###�###�###�###�#%#�#1#�#&lt;#�#G#�#P#�#W#�#^#�#e#�#j#�#p#�#u#�#z#�#�#�#�#�#�#�#�#�#�#�#�#�#�#�#�#�#�#�#�#�#�#�#�#�#�#�#�#�#�#�###�###�###�###�#</w:t>
      </w:r>
      <w:r>
        <w:br w:type="page"/>
      </w:r>
    </w:p>
    <w:p>
      <w:pPr>
        <w:pStyle w:val="PreformattedText"/>
        <w:bidi w:val="0"/>
        <w:jc w:val="left"/>
        <w:rPr/>
      </w:pPr>
      <w:r>
        <w:rPr/>
        <w:t>#�###�###�#+#�#6#�#@#�#J#�#R#�#Y#�#_#�#e#�#j#�#o#�#u#�#z#�#�#�#�#�#�#�#�#�#�#�#�#�#�#�#�#�#�#�#�#�#�#�#�#�#�#�#�#�###�###�###�###�###�###�###�#$#�#/#�#:#�#C#�#L#�#S#�#Y#�#_#�#d#�#j#�#o#�#u#�#{#�#�#�#�#�#�#�#�#�#�#�#�#�#�#�#�#�#�#�#�#�#�#�#�#�#�#�###�###�</w:t>
      </w:r>
    </w:p>
    <w:p>
      <w:pPr>
        <w:pStyle w:val="PreformattedText"/>
        <w:bidi w:val="0"/>
        <w:jc w:val="left"/>
        <w:rPr/>
      </w:pPr>
      <w:r>
        <w:rPr/>
        <w:t>##�</w:t>
        <w:br/>
        <w:t>##�###�#</w:t>
        <w:br/>
        <w:t>#�###�###�#(#�#3#�#=#�#E#�#M#�#S#�#Y#�#_#�#d#�#j#�#p#�#v#�#~#�#�#�#�#�#�#�#�#�#�#�#�#�#�#�#�#�#�#�#�#�#�#�#�#�###�###�###�###�###�</w:t>
      </w:r>
      <w:r>
        <w:br w:type="page"/>
      </w:r>
    </w:p>
    <w:p>
      <w:pPr>
        <w:pStyle w:val="PreformattedText"/>
        <w:bidi w:val="0"/>
        <w:jc w:val="left"/>
        <w:rPr/>
      </w:pPr>
      <w:r>
        <w:rPr/>
        <w:t>##�#</w:t>
      </w:r>
    </w:p>
    <w:p>
      <w:pPr>
        <w:pStyle w:val="PreformattedText"/>
        <w:bidi w:val="0"/>
        <w:jc w:val="left"/>
        <w:rPr/>
      </w:pPr>
      <w:r>
        <w:rPr/>
        <w:t>#�###�# #�#,#�#6#�#?#�</w:t>
        <w:tab/>
        <w:t>G#�</w:t>
        <w:tab/>
        <w:t>N#�</w:t>
        <w:tab/>
        <w:t>T#�</w:t>
        <w:br/>
        <w:t>Z#�</w:t>
        <w:br/>
        <w:t>_#�</w:t>
        <w:br/>
        <w:t>e#�</w:t>
        <w:br/>
        <w:t>k#�</w:t>
        <w:br/>
        <w:t>r#�#y#�#�#�#�#�</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9#�#A#�#H#�#O#�#U#�#[#�#a#�#g#�#n##u#}#~#|#�#z#�#x#�#w#�#u#�#t#�#s#�#q#�#q#�#q#�#p#�#�###�%##�%##�###�!##�###�###�###�###�###�#)#�#3#�#&lt;#�#C#~#J#|#P#z#V#y#\#w#b#v#i#t#q#s#z#q#�#o#�#n#�#l#�#k#�#j#�#i#�#h#�#h#�#g#�#g#�#�&amp;##�*##�*##�*##�(##�%##�"##�###�######|#$#z#.#w#6#v#&gt;#t#E#r#K#q#Q#o#X#n#^#l#e#k m#i v#h!�#f!�#e"�#c"�#b#�#a#�#`$�#`$�#_$�#_$�#_$�#�,##�/##�/##�/##�-##�*##�(##}$##z"</w:t>
      </w:r>
    </w:p>
    <w:p>
      <w:pPr>
        <w:pStyle w:val="PreformattedText"/>
        <w:bidi w:val="0"/>
        <w:jc w:val="left"/>
        <w:rPr/>
      </w:pPr>
      <w:r>
        <w:rPr/>
        <w:t>#v###s# #q$)#o$2#m$:#k%A#j%G#h%M#f%T#e%Z#d&amp;a#b&amp;i#a&amp;r#_'}#^'�#](�#[)�#Z)�#Z*�#Y*�#X*�#X*�#X*�#X*�#�1##�3##�3##�3##�2##/##y-##u*##r(</w:t>
        <w:br/>
        <w:t>#o(##k)##i)%#g*-#e*5#c*=#b*C#`*J#_+P#^+W#\+^#[,f#Y,o#X-z#W-�#V.�#T.�#S/�#S/�#R/�#R/�#R/�#R/�#R/�#�6##�6##�6##�6##�5##y3##s1##o/##k.##h-##d.##b.!#`/*#^/1#\/9#[/@#Y/F#X/M#W0S#V0[#T1c#S1l#R2w#Q2�#O3�#N3�#M3�#M4�#L4�#L4�#L4�#L4�#L3�#�9##�9##�9##�9##|9##t7##n4##i3##e2##a2</w:t>
      </w:r>
    </w:p>
    <w:p>
      <w:pPr>
        <w:pStyle w:val="PreformattedText"/>
        <w:bidi w:val="0"/>
        <w:jc w:val="left"/>
        <w:rPr/>
      </w:pPr>
      <w:r>
        <w:rPr/>
        <w:t>#^2##\3##Z3&amp;#X3.#V35#U4&lt;#S4C#R4J#Q4P#P5X#N5`#M6j#L6u#K7�#J7�#I8�#H8�#G8�#G8�#G8�#G8�#G8�#G8�#�;##�&lt;##�&lt;##�&lt;##x&lt;##p:##j7##d6##`6##\6##Y7##V7##T7##R7+#P72#O89#M8@#L8G#K8N#J9U#I9^#H:h#G:s#F;�#E;�#D&lt;�#C&lt;�#B&lt;�#B=�#B&lt;�#B&lt;�#B&lt;�#B;�#�=##�&gt;##�&gt;##&gt;##u&gt;##l=##f:##`9##[:##W:##S;##Q;##N; #L;(#K;/#I&lt;6#G&lt;=#G&lt;D#F=K#E=S#D&gt;\#C&gt;f#B?q#A?~#@?�#?@�#&gt;@�#=@�#=@�#=@�#=@�#&gt;?�#&gt;?�#�@##�@##�A##|A##qA##h@##a&lt;##[=##V&gt;##R&gt;##N?##L?##I?##G@%#F@,#D@3#C@:#BAB#AAI#@AQ#?BZ#&gt;Bc#=Co#&lt;C|#;C�#:D�#9D�#9D�#8D�#9D�#9C�#9C�#9C�#�B##�C##�C##xC##nC##eC##]@##V@##QB##MB##IC</w:t>
      </w:r>
      <w:r>
        <w:br w:type="page"/>
      </w:r>
    </w:p>
    <w:p>
      <w:pPr>
        <w:pStyle w:val="PreformattedText"/>
        <w:bidi w:val="0"/>
        <w:jc w:val="left"/>
        <w:rPr/>
      </w:pPr>
      <w:r>
        <w:rPr/>
        <w:t>#FC##DD##BD"#AD*#?E1#&gt;E8#=E?#&lt;FG#;FO#:FW#9Ga#8Gl#7Gz#6H�#5H�#4H�#4H�#3H�#4H�#4G�#4G�#5F�#�D##�E##�F##uF##jF##aE##YD##QD##LF##HG##DG</w:t>
        <w:br/>
        <w:t>#AH##?I##=I #&lt;I'#:J.#9J6#8J=#7KD#6KL#5KU#4L_#3Lj#2Lw#1L�#0L�#/M�#.M�#.M�#.L�#/L�#/K�#0K�#�G##�H##~H##qH##fI##]H##UH##LI##GJ##BK##?L##;M##9N##7N##6O$#5O+#3O3#2P:#1PB#0PJ#/QR#.Q\#-Qg#,Qu#+Q�#*R�#)R�#)R�#(R�#)Q�#)P�#*P�#*O�#�J##�J##zK##mK##cL##ZL##QL##HM##CO##=P##9R##5S</w:t>
      </w:r>
      <w:r>
        <w:br w:type="page"/>
      </w:r>
    </w:p>
    <w:p>
      <w:pPr>
        <w:pStyle w:val="PreformattedText"/>
        <w:bidi w:val="0"/>
        <w:jc w:val="left"/>
        <w:rPr/>
      </w:pPr>
      <w:r>
        <w:rPr/>
        <w:t>#3T##1T##0U!#.U(#-U/#,V7#+V&gt;#*VF#)VO#(WY#'Wd#&amp;Wr#%W�#$W�##W�#"W�#"W�#"W�##V�##U�#$U�#�M##�N##uN##iN##_O##VO##MP##ER##?S##9V##3X##/Z##+[##*[##(\##'\$#&amp;\+#%\3#$]:##]C#"]L#!]V# ^a##^n##^~##^�##^�##^�##]�##]�##\�##[�##[�#�Q##~Q##pQ##dR##[R##RS##JT##AW##;Y##5[##.^##(`##$b</w:t>
      </w:r>
      <w:r>
        <w:br w:type="page"/>
      </w:r>
    </w:p>
    <w:p>
      <w:pPr>
        <w:pStyle w:val="PreformattedText"/>
        <w:bidi w:val="0"/>
        <w:jc w:val="left"/>
        <w:rPr/>
      </w:pPr>
      <w:r>
        <w:rPr/>
        <w:t>#"c##!c###d ##d'##d.##d6##e&gt;##eG##eQ##e]##ej##ez##e�##e�##e�##e�##d�##c�##b�##b�#�T##xU##kU##`V##WV##OW##FY##=\##6_##0b##)d###g###j###l###l###m###m!##m)##m0##m9##nB##nL##nX##ne##nu#</w:t>
      </w:r>
    </w:p>
    <w:p>
      <w:pPr>
        <w:pStyle w:val="PreformattedText"/>
        <w:bidi w:val="0"/>
        <w:jc w:val="left"/>
        <w:rPr/>
      </w:pPr>
      <w:r>
        <w:rPr/>
        <w:t>n�#</w:t>
      </w:r>
    </w:p>
    <w:p>
      <w:pPr>
        <w:pStyle w:val="PreformattedText"/>
        <w:bidi w:val="0"/>
        <w:jc w:val="left"/>
        <w:rPr/>
      </w:pPr>
      <w:r>
        <w:rPr/>
        <w:t>n�#</w:t>
      </w:r>
      <w:r>
        <w:br w:type="page"/>
      </w:r>
    </w:p>
    <w:p>
      <w:pPr>
        <w:pStyle w:val="PreformattedText"/>
        <w:bidi w:val="0"/>
        <w:jc w:val="left"/>
        <w:rPr/>
      </w:pPr>
      <w:r>
        <w:rPr/>
        <w:t>m�##m�##l�#</w:t>
      </w:r>
      <w:r>
        <w:br w:type="page"/>
      </w:r>
    </w:p>
    <w:p>
      <w:pPr>
        <w:pStyle w:val="PreformattedText"/>
        <w:bidi w:val="0"/>
        <w:jc w:val="left"/>
        <w:rPr/>
      </w:pPr>
      <w:r>
        <w:rPr/>
        <w:t>k�#</w:t>
      </w:r>
    </w:p>
    <w:p>
      <w:pPr>
        <w:pStyle w:val="PreformattedText"/>
        <w:bidi w:val="0"/>
        <w:jc w:val="left"/>
        <w:rPr/>
      </w:pPr>
      <w:r>
        <w:rPr/>
        <w:t>k�#</w:t>
      </w:r>
    </w:p>
    <w:p>
      <w:pPr>
        <w:pStyle w:val="PreformattedText"/>
        <w:bidi w:val="0"/>
        <w:jc w:val="left"/>
        <w:rPr/>
      </w:pPr>
      <w:r>
        <w:rPr/>
        <w:t>j�#�Y##rY##fY##\Z##TZ##J\##A_##9c##1f##*i##$l###o###r###u</w:t>
        <w:tab/>
        <w:t>##w###w###w##</w:t>
      </w:r>
    </w:p>
    <w:p>
      <w:pPr>
        <w:pStyle w:val="PreformattedText"/>
        <w:bidi w:val="0"/>
        <w:jc w:val="left"/>
        <w:rPr/>
      </w:pPr>
      <w:r>
        <w:rPr/>
        <w:t>w##</w:t>
      </w:r>
      <w:r>
        <w:br w:type="page"/>
      </w:r>
    </w:p>
    <w:p>
      <w:pPr>
        <w:pStyle w:val="PreformattedText"/>
        <w:bidi w:val="0"/>
        <w:jc w:val="left"/>
        <w:rPr/>
      </w:pPr>
      <w:r>
        <w:rPr/>
        <w:t>w*##w3#</w:t>
        <w:br/>
        <w:t>w&lt;#</w:t>
        <w:tab/>
        <w:t>wG##wR##w_##wo##w�##w�##v�##v�##u�##t�##t�##t�#{]##m]##b^##Y^##N`##Ec##&lt;g##3k##+n##$r###u###y###|##</w:t>
      </w:r>
    </w:p>
    <w:p>
      <w:pPr>
        <w:pStyle w:val="PreformattedText"/>
        <w:bidi w:val="0"/>
        <w:jc w:val="left"/>
        <w:rPr/>
      </w:pPr>
      <w:r>
        <w:rPr/>
        <w:t>##</w:t>
        <w:tab/>
        <w:t>�</w:t>
      </w:r>
      <w:r>
        <w:br w:type="page"/>
      </w:r>
    </w:p>
    <w:p>
      <w:pPr>
        <w:pStyle w:val="PreformattedText"/>
        <w:bidi w:val="0"/>
        <w:jc w:val="left"/>
        <w:rPr/>
      </w:pPr>
      <w:r>
        <w:rPr/>
        <w:t>##�###�###�###�$##�-##�6##�@##�L##�Y##�h##�y##��##��##��##��##�##~�##~�#tb##hb##^b##Sd##Ig##?k##6p##-t##%x###|###�###�##</w:t>
      </w:r>
    </w:p>
    <w:p>
      <w:pPr>
        <w:pStyle w:val="PreformattedText"/>
        <w:bidi w:val="0"/>
        <w:jc w:val="left"/>
        <w:rPr/>
      </w:pPr>
      <w:r>
        <w:rPr/>
        <w:t>�</w:t>
      </w:r>
      <w:r>
        <w:rPr/>
        <w:t>###�###�</w:t>
        <w:br/>
        <w:t>##�###�###�###�###�&amp;##�/##�9##�D##�Q##�`##�q##��##��##��##��##��##��##��#nh##dg##Xi##Ml##Bq##8v##/{##&amp;###�###�###�##</w:t>
      </w:r>
      <w:r>
        <w:br w:type="page"/>
      </w:r>
    </w:p>
    <w:p>
      <w:pPr>
        <w:pStyle w:val="PreformattedText"/>
        <w:bidi w:val="0"/>
        <w:jc w:val="left"/>
        <w:rPr/>
      </w:pPr>
      <w:r>
        <w:rPr/>
        <w:t>�</w:t>
      </w:r>
      <w:r>
        <w:rPr/>
        <w:t>###�###�###�###�</w:t>
      </w:r>
      <w:r>
        <w:br w:type="page"/>
      </w:r>
    </w:p>
    <w:p>
      <w:pPr>
        <w:pStyle w:val="PreformattedText"/>
        <w:bidi w:val="0"/>
        <w:jc w:val="left"/>
        <w:rPr/>
      </w:pPr>
      <w:r>
        <w:rPr/>
        <w:t>##�###�###�###�###�&amp;##�0##�;##�H##�W##�h##�{##��##��##��##��##��##��#jm##^o##Qr##Fw##;|##1�##'�###�###�###�##</w:t>
        <w:br/>
        <w:t>�###�###�###�###�###�###�###�###�###�###�###�&amp;##�1##�&gt;##�M##�]##�p##��##��##��##��##��##��#du##Wy##K~##?�##4�##)�###�###�###�##</w:t>
        <w:tab/>
        <w:t>�###�###�###�###�###�###�###�###�###�</w:t>
      </w:r>
    </w:p>
    <w:p>
      <w:pPr>
        <w:pStyle w:val="PreformattedText"/>
        <w:bidi w:val="0"/>
        <w:jc w:val="left"/>
        <w:rPr/>
      </w:pPr>
      <w:r>
        <w:rPr/>
        <w:t>##�###�###�###�&amp;##�3##�A##�R##�d##�y##��##��##��##��##��#\##P�##D�##8�##,�##!�###�###�##</w:t>
        <w:tab/>
        <w:t>�###�###�###�###�###�###�###�###�###�###�###�</w:t>
        <w:br/>
        <w:t>##�###�###�###�&amp;##�5##�E##�W##�k##ӂ##ӗ##ө##Ҹ##��#U�##I�##=�##0�##%�###�###�##</w:t>
        <w:tab/>
        <w:t>�###�###�###�###�###�###�###�###�###�###�###�###�###�###�</w:t>
      </w:r>
      <w:r>
        <w:br w:type="page"/>
      </w:r>
    </w:p>
    <w:p>
      <w:pPr>
        <w:pStyle w:val="PreformattedText"/>
        <w:bidi w:val="0"/>
        <w:jc w:val="left"/>
        <w:rPr/>
      </w:pPr>
      <w:r>
        <w:rPr/>
        <w:t>##�###�###�'##�8##�J##�]##�r##�##�##�##�#�#</w:t>
      </w:r>
    </w:p>
    <w:p>
      <w:pPr>
        <w:pStyle w:val="PreformattedText"/>
        <w:bidi w:val="0"/>
        <w:jc w:val="left"/>
        <w:rPr/>
      </w:pPr>
      <w:r>
        <w:rPr/>
        <w:t>#�###�###�###�###�#&amp;#�#2#�#=#�#H#�#R#�#Z#�#b#�#i#�#o#�#u#�#z#�##�#�#�#�#�#�#�#�#�#�#�#�#�#�#�#�#�#�#�#�#�#�#�#�#�#�#�#�#�#�#�#�#�###�###�###�#</w:t>
      </w:r>
    </w:p>
    <w:p>
      <w:pPr>
        <w:pStyle w:val="PreformattedText"/>
        <w:bidi w:val="0"/>
        <w:jc w:val="left"/>
        <w:rPr/>
      </w:pPr>
      <w:r>
        <w:rPr/>
        <w:t>#�###�#!#�#,#�#8#�#C#�#M#�#U#�#]#�#d#�#j#�#p#�#u#�#z#�##�#�#�#�#�#�#�#�#�#�#�#�#�#�#�#�#�#�#�#�#�#�#�#�#�#�#�#�#�#�#�###�###�###�#</w:t>
        <w:br/>
        <w:t>#�###�###�#'#�#2#�#=#�#G#�#P#�#X#�#_#�#e#�#j#�#p#�#u#�#z#�##�#�#�#�#�#�#�#�#�#�#�#�#�#�#�#�#�#�#�#�#�#�#�#�#�#�#�#�#�###�###�###�###�###�###�#!#�#-#�#7#�#A#�#J#�#R#�#Y#�#_#�#e#�#j#�#o#�#t#�#z#�#�#�#�#�#�#�#�#�#�#�#�#�#�#�#�#�#�#�#�#�#�#�#�#�#�#�#�#�###�###�###�###�#</w:t>
        <w:br/>
        <w:t>#�###�###�#&amp;#�#1#�#;#�#D#�#L#�#S#�#Y#�#_#�#d#�#i#�#o#�#t#�#z#�#�#�#�#�#�#�#�#�#�#�#�#�#�#�#�#�#�#�#�#�#�#�#�#�#�#�###�###�###�###�###�#</w:t>
      </w:r>
    </w:p>
    <w:p>
      <w:pPr>
        <w:pStyle w:val="PreformattedText"/>
        <w:bidi w:val="0"/>
        <w:jc w:val="left"/>
        <w:rPr/>
      </w:pPr>
      <w:r>
        <w:rPr/>
        <w:t>#�###�# #�#+#�#5#�#&gt;#�#F#�#M#�#T#�#Y#�#_#�#d#�#i#�#n#�#u#�#{#�#�#�#�#�#�#�#�#�#�#�#�#�#�#�#�#�#�#�#�#�#�#�#�#�###�###�###�###�###�###�###�###�#$#�#.#�#7#�#@#�#G#�#N#�#T#�#Y#�#^#�#d#�#i#�#o#�#v#�#~#�#�#�#�#�#�#�#�#�#�#�#�#�#�#�#�##�##�##�#�</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1#�#9#�#A#�#H#�#N#�#T#�#Y#�#_#�#d#�#k#�#r#�#z#~#�#}#�#{#�#y#�#x#�#v#�#u#�#u</w:t>
        <w:tab/>
        <w:t>�#t</w:t>
        <w:br/>
        <w:t>�#s</w:t>
        <w:br/>
        <w:t>�#s</w:t>
        <w:br/>
        <w:t>�#�###�###�###�###�###�###�</w:t>
      </w:r>
    </w:p>
    <w:p>
      <w:pPr>
        <w:pStyle w:val="PreformattedText"/>
        <w:bidi w:val="0"/>
        <w:jc w:val="left"/>
        <w:rPr/>
      </w:pPr>
      <w:r>
        <w:rPr/>
        <w:t>##�#</w:t>
      </w:r>
    </w:p>
    <w:p>
      <w:pPr>
        <w:pStyle w:val="PreformattedText"/>
        <w:bidi w:val="0"/>
        <w:jc w:val="left"/>
        <w:rPr/>
      </w:pPr>
      <w:r>
        <w:rPr/>
        <w:t>#�###�</w:t>
        <w:tab/>
        <w:t xml:space="preserve"> #�</w:t>
        <w:tab/>
        <w:t>*#�</w:t>
        <w:br/>
        <w:t>3#�#;#�#B#�#I#~#O#}</w:t>
      </w:r>
      <w:r>
        <w:br w:type="page"/>
      </w:r>
    </w:p>
    <w:p>
      <w:pPr>
        <w:pStyle w:val="PreformattedText"/>
        <w:bidi w:val="0"/>
        <w:jc w:val="left"/>
        <w:rPr/>
      </w:pPr>
      <w:r>
        <w:rPr/>
        <w:t>T#{</w:t>
      </w:r>
      <w:r>
        <w:br w:type="page"/>
      </w:r>
    </w:p>
    <w:p>
      <w:pPr>
        <w:pStyle w:val="PreformattedText"/>
        <w:bidi w:val="0"/>
        <w:jc w:val="left"/>
        <w:rPr/>
      </w:pPr>
      <w:r>
        <w:rPr/>
        <w:t>Z#z</w:t>
      </w:r>
      <w:r>
        <w:br w:type="page"/>
      </w:r>
    </w:p>
    <w:p>
      <w:pPr>
        <w:pStyle w:val="PreformattedText"/>
        <w:bidi w:val="0"/>
        <w:jc w:val="left"/>
        <w:rPr/>
      </w:pPr>
      <w:r>
        <w:rPr/>
        <w:t>`#x</w:t>
      </w:r>
      <w:r>
        <w:br w:type="page"/>
      </w:r>
    </w:p>
    <w:p>
      <w:pPr>
        <w:pStyle w:val="PreformattedText"/>
        <w:bidi w:val="0"/>
        <w:jc w:val="left"/>
        <w:rPr/>
      </w:pPr>
      <w:r>
        <w:rPr/>
        <w:t>g#w</w:t>
      </w:r>
      <w:r>
        <w:br w:type="page"/>
      </w:r>
    </w:p>
    <w:p>
      <w:pPr>
        <w:pStyle w:val="PreformattedText"/>
        <w:bidi w:val="0"/>
        <w:jc w:val="left"/>
        <w:rPr/>
      </w:pPr>
      <w:r>
        <w:rPr/>
        <w:t>n#u</w:t>
      </w:r>
    </w:p>
    <w:p>
      <w:pPr>
        <w:pStyle w:val="PreformattedText"/>
        <w:bidi w:val="0"/>
        <w:jc w:val="left"/>
        <w:rPr/>
      </w:pPr>
      <w:r>
        <w:rPr/>
        <w:t>v#t</w:t>
      </w:r>
    </w:p>
    <w:p>
      <w:pPr>
        <w:pStyle w:val="PreformattedText"/>
        <w:bidi w:val="0"/>
        <w:jc w:val="left"/>
        <w:rPr/>
      </w:pPr>
      <w:r>
        <w:rPr/>
        <w:t>�</w:t>
      </w:r>
      <w:r>
        <w:rPr/>
        <w:t>#r</w:t>
      </w:r>
    </w:p>
    <w:p>
      <w:pPr>
        <w:pStyle w:val="PreformattedText"/>
        <w:bidi w:val="0"/>
        <w:jc w:val="left"/>
        <w:rPr/>
      </w:pPr>
      <w:r>
        <w:rPr/>
        <w:t>�</w:t>
      </w:r>
      <w:r>
        <w:rPr/>
        <w:t>#p</w:t>
      </w:r>
    </w:p>
    <w:p>
      <w:pPr>
        <w:pStyle w:val="PreformattedText"/>
        <w:bidi w:val="0"/>
        <w:jc w:val="left"/>
        <w:rPr/>
      </w:pPr>
      <w:r>
        <w:rPr/>
        <w:t>�</w:t>
      </w:r>
      <w:r>
        <w:rPr/>
        <w:t>#o#�#m#�#l#�#k#�#j#�#i#�#i#�#i#�#�###�###�###�###�###�###�###�###�###�###~#$#{#-#y#6#w#=#v#D#t#J#s#P#q#V#p#\#n#b#m#j#k#s#i#}#h#�#f#�#e#�#c#�#b#�#b#�#a#�#`#�#`#�#`#�#�"##�###�$##�###�"##� ##~###|###z#</w:t>
      </w:r>
    </w:p>
    <w:p>
      <w:pPr>
        <w:pStyle w:val="PreformattedText"/>
        <w:bidi w:val="0"/>
        <w:jc w:val="left"/>
        <w:rPr/>
      </w:pPr>
      <w:r>
        <w:rPr/>
        <w:t>#w###t###q#(#o#0#n#8#l#?#k#E#i#K#h#Q#f#X#e#^#c#f#b#o#`#y#_#�#]#�#\#�#[#�#Z#�#Y#�#X#�#X#�#X#�#X#�#�'##�(##�(##�(##�'##{%##v###s ##q#</w:t>
        <w:tab/>
        <w:t>#n###k###i###g#,#e#3#c#:#b#A#`#G#_#M#^#T#\#[#[#b#Y k#X v#V!�#U!�#T"�#S"�#R#�#Q#�#Q$�#Q$�#Q$�#Q#�#�+##�,##�,##�-##|,##t*##o(##k%##i"##f!##c"##a"##_#'#]#/#\#6#Z#=#Y$C#W$J#V$P#U$W#S%_#R%h#Q&amp;s#O&amp;#N'�#M(�#L(�#K)�#K)�#J)�#J)�#K)�#K)�#�.##�/##�0##�0##w/##o.##j+##e*##c'##_'</w:t>
      </w:r>
      <w:r>
        <w:br w:type="page"/>
      </w:r>
    </w:p>
    <w:p>
      <w:pPr>
        <w:pStyle w:val="PreformattedText"/>
        <w:bidi w:val="0"/>
        <w:jc w:val="left"/>
        <w:rPr/>
      </w:pPr>
      <w:r>
        <w:rPr/>
        <w:t>#\'##Z'##X($#V(+#U(2#S(9#R)@#P)F#O)M#N)T#M*\#L*e#J+p#I+|#H,�#G-�#F-�#E.�#E.�#E.�#E.�#E.�#E-�#�1##�2##�3##|3##r3##k1##e/##`-##],##Y,</w:t>
        <w:tab/>
        <w:t>#V,##T,##R, #P,(#N-/#M-6#L-&lt;#J-C#I-J#H.Q#G.Y#F/c#E0m#C0z#B1�#A1�#A2�#@2�#?2�#?2�#@2�#@2�#@2�#�3##�5##�5##y6##n5##f5##a2##\0##W0##T0##Q0##N0##L1##J1%#H1,#G12#F19#D1@#C2G#B2O#A3W#@3`#?4k#&gt;5x#=5�#&lt;6�#;6�#;6�#:6�#:6�#;6�#;6�#;6�#�6##�7##�8##u8##k8##c7##]6##W3##S4##O4##K4</w:t>
      </w:r>
      <w:r>
        <w:br w:type="page"/>
      </w:r>
    </w:p>
    <w:p>
      <w:pPr>
        <w:pStyle w:val="PreformattedText"/>
        <w:bidi w:val="0"/>
        <w:jc w:val="left"/>
        <w:rPr/>
      </w:pPr>
      <w:r>
        <w:rPr/>
        <w:t>#I4##F5##E5"#C5)#A5/#@56#?6=#&gt;6D#=7L#&lt;7U#;8^#:8i#99v#89�#7:�#7:�#6:�#5:�#6:�#6:�#69�#79�#�8##�9##~:##r;##h;##_:##Y9##S6##N7##J8##F8</w:t>
        <w:br/>
        <w:t>#D9##A9##?9##&gt;9&amp;#&lt;9-#;:4#::;#9;B#8;J#7;S#6&lt;\#5&lt;g#4=t#3=�#3&gt;�#2&gt;�#1&gt;�#1&gt;�#1&gt;�#1&gt;�#2=�#2=�#�;##�&lt;##{&lt;##n=##d=##\=##U&lt;##N:##I;##E&lt;##A=##&gt;=##&lt;=##:&gt;##9&gt;##7&gt;*#6?1#5?8#4?@#3@H#2@P#1@Z#0Ae#/Ar#.B�#-B�#-B�#,B�#+B�#,B�#,B�#-A�#-A�#�=##�&gt;##w?##k?##a@##Y?##R?##I&gt;##D?##@@##&lt;A##9B</w:t>
      </w:r>
    </w:p>
    <w:p>
      <w:pPr>
        <w:pStyle w:val="PreformattedText"/>
        <w:bidi w:val="0"/>
        <w:jc w:val="left"/>
        <w:rPr/>
      </w:pPr>
      <w:r>
        <w:rPr/>
        <w:t>#7B##5C##3C!#2C(#1D/#0D6#/D=#.EE#-EN#,EX#+Fc#*Fo#)F~#(F�#'G�#&amp;G�#&amp;G�#&amp;F�#'F�#(E�#(E�#�@##�A##sB##gB##^B##UB##NB##EB##?D##;E##7F##4G</w:t>
        <w:br/>
        <w:t>#1H##/H##.I##,I%#+I,#*I3#)J:#(JB#'JK#&amp;KU#%K`#$Km##K|#"K�#!L�#!L�# L�# K�#!K�#"J�#"J�#�C##~D##oD##dE##ZE##RE##JF##AG##&lt;H##7I##2K##.M##+N##)N##'O##&amp;O!#%O(#$O0##P7#"P?#!PH# PR##Q]##Qj##Qy##Q�##Q�##Q�##Q�##Q�##P�##O�##O�#�F##yG##kG##`H##VH##NH##GI##&gt;K##9L##3N##.P##(S##$T##"U## U###V###V$##V,##V3##W;##WD##WN##WY##Xf##Xu##X�##X�##W�##W�##W�##V�##U�##U�#�I##tJ##fK##\K##SK##KL##DM##&lt;O##5Q##/T##)V##$Y###[###]</w:t>
      </w:r>
    </w:p>
    <w:p>
      <w:pPr>
        <w:pStyle w:val="PreformattedText"/>
        <w:bidi w:val="0"/>
        <w:jc w:val="left"/>
        <w:rPr/>
      </w:pPr>
      <w:r>
        <w:rPr/>
        <w:t>##]###]###^ ##^'##^.##^7##^@##_J##_U##_b##_q##_�#</w:t>
      </w:r>
    </w:p>
    <w:p>
      <w:pPr>
        <w:pStyle w:val="PreformattedText"/>
        <w:bidi w:val="0"/>
        <w:jc w:val="left"/>
        <w:rPr/>
      </w:pPr>
      <w:r>
        <w:rPr/>
        <w:t>_�#</w:t>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M##nN##bN##XO##OO##HP##@R##8T##0W##*Z##$]###_###b###e</w:t>
        <w:tab/>
        <w:t>##f###f###f###g"#</w:t>
      </w:r>
    </w:p>
    <w:p>
      <w:pPr>
        <w:pStyle w:val="PreformattedText"/>
        <w:bidi w:val="0"/>
        <w:jc w:val="left"/>
        <w:rPr/>
      </w:pPr>
      <w:r>
        <w:rPr/>
        <w:t>g)#</w:t>
      </w:r>
    </w:p>
    <w:p>
      <w:pPr>
        <w:pStyle w:val="PreformattedText"/>
        <w:bidi w:val="0"/>
        <w:jc w:val="left"/>
        <w:rPr/>
      </w:pPr>
      <w:r>
        <w:rPr/>
        <w:t>g2#</w:t>
      </w:r>
      <w:r>
        <w:br w:type="page"/>
      </w:r>
    </w:p>
    <w:p>
      <w:pPr>
        <w:pStyle w:val="PreformattedText"/>
        <w:bidi w:val="0"/>
        <w:jc w:val="left"/>
        <w:rPr/>
      </w:pPr>
      <w:r>
        <w:rPr/>
        <w:t>g;##gE#</w:t>
        <w:br/>
        <w:t>gP#</w:t>
        <w:tab/>
        <w:t>g]##gl##g}##g�##f�##f�##e�##e�##d�##d�#wQ##iR##]R##TR##LS##CU##;X##3[##+^##%a###d###g###j###m###p</w:t>
      </w:r>
      <w:r>
        <w:br w:type="page"/>
      </w:r>
    </w:p>
    <w:p>
      <w:pPr>
        <w:pStyle w:val="PreformattedText"/>
        <w:bidi w:val="0"/>
        <w:jc w:val="left"/>
        <w:rPr/>
      </w:pPr>
      <w:r>
        <w:rPr/>
        <w:t>##p����ICC_PROFILE##</w:t>
        <w:tab/>
        <w:t>###p###p###p$##p,##p5##p?##pJ##pW##pe##pv##p�##o�##o�##n�##m�##m�##m�#pV##cV##YV##QW##GX##&gt;[##6_##.b##&amp;f###j###m###p###s###v###x###x###y###y###y###z&amp;##z/##z9##zD##zP##z_##zp##z�##z�##z�##y�##x�##x�##w�#j[##_[##V[##L\##B`##9c##0h##(l## p###t###w###{##</w:t>
        <w:tab/>
        <w:t>~###�###�###�</w:t>
      </w:r>
    </w:p>
    <w:p>
      <w:pPr>
        <w:pStyle w:val="PreformattedText"/>
        <w:bidi w:val="0"/>
        <w:jc w:val="left"/>
        <w:rPr/>
      </w:pPr>
      <w:r>
        <w:rPr/>
        <w:t>##�###�###�###� ##�(##�1##�&lt;##�I##�W##�h##�{##��##��##��##��##��##��#e`##\`##Qa##Fd##&lt;i##2m##)r##!w###{###�##</w:t>
      </w:r>
    </w:p>
    <w:p>
      <w:pPr>
        <w:pStyle w:val="PreformattedText"/>
        <w:bidi w:val="0"/>
        <w:jc w:val="left"/>
        <w:rPr/>
      </w:pPr>
      <w:r>
        <w:rPr/>
        <w:t>�</w:t>
      </w:r>
      <w:r>
        <w:rPr/>
        <w:t>###�###�###�###�###�</w:t>
        <w:tab/>
        <w:t>##�</w:t>
      </w:r>
    </w:p>
    <w:p>
      <w:pPr>
        <w:pStyle w:val="PreformattedText"/>
        <w:bidi w:val="0"/>
        <w:jc w:val="left"/>
        <w:rPr/>
      </w:pPr>
      <w:r>
        <w:rPr/>
        <w:t>##�###�###�###� ##�)##�3##�@##�N##�_##�r##��##��##��##��##��##��#ae##Vf##Jj##?n##5t##+y##!###�###�##</w:t>
      </w:r>
      <w:r>
        <w:br w:type="page"/>
      </w:r>
    </w:p>
    <w:p>
      <w:pPr>
        <w:pStyle w:val="PreformattedText"/>
        <w:bidi w:val="0"/>
        <w:jc w:val="left"/>
        <w:rPr/>
      </w:pPr>
      <w:r>
        <w:rPr/>
        <w:t>�</w:t>
      </w:r>
      <w:r>
        <w:rPr/>
        <w:t>###�###�###�###�###�###�###�###�###�###�###�###� ##�)##�6##�D##�U##�h##�}##��##��##��##��##��#[l##Op##Cu##8{##-�###�###�###�###�###�###�###�###�###�###�###�###�###�###�</w:t>
        <w:tab/>
        <w:t>##�</w:t>
      </w:r>
    </w:p>
    <w:p>
      <w:pPr>
        <w:pStyle w:val="PreformattedText"/>
        <w:bidi w:val="0"/>
        <w:jc w:val="left"/>
        <w:rPr/>
      </w:pPr>
      <w:r>
        <w:rPr/>
        <w:t>##�###�###� ##�+##�:##�K##�\##�q##��##��##��##��##��#Tv##H|##&lt;�##1�##&amp;�###�###�##</w:t>
      </w:r>
      <w:r>
        <w:br w:type="page"/>
      </w:r>
    </w:p>
    <w:p>
      <w:pPr>
        <w:pStyle w:val="PreformattedText"/>
        <w:bidi w:val="0"/>
        <w:jc w:val="left"/>
        <w:rPr/>
      </w:pPr>
      <w:r>
        <w:rPr/>
        <w:t>�</w:t>
      </w:r>
      <w:r>
        <w:rPr/>
        <w:t>###�###�###�###�###�###�###�###�###�###�###�###�###�###�###�###� ##�.##�&gt;##�P##�d##�z##͑##ͤ##ʹ##��#M�##A�##5�##)�###�###�##</w:t>
      </w:r>
      <w:r>
        <w:br w:type="page"/>
      </w:r>
    </w:p>
    <w:p>
      <w:pPr>
        <w:pStyle w:val="PreformattedText"/>
        <w:bidi w:val="0"/>
        <w:jc w:val="left"/>
        <w:rPr/>
      </w:pPr>
      <w:r>
        <w:rPr/>
        <w:t>�</w:t>
      </w:r>
      <w:r>
        <w:rPr/>
        <w:t>###�###�###�###�###�###�###�###�###�###�###�###�###�###�###�###�###�###�!##�1##�C##�V##�k##�##�##�##�#�#</w:t>
        <w:tab/>
        <w:t>#�###�###�###�###�#!#�#-#�#8#�#C#�#M#�#U#�#]#�#c#�#i#�#o#�#t#�#z#�##�#�#�#�#�#�#�#�#�#�#�#�#�#�#�#�#�#�#�#�#�#�#�#�#�#�#�#�#�#�#�###�###�###�#</w:t>
      </w:r>
      <w:r>
        <w:br w:type="page"/>
      </w:r>
    </w:p>
    <w:p>
      <w:pPr>
        <w:pStyle w:val="PreformattedText"/>
        <w:bidi w:val="0"/>
        <w:jc w:val="left"/>
        <w:rPr/>
      </w:pPr>
      <w:r>
        <w:rPr/>
        <w:t>#�###�###�#(#�#3#�#&gt;#�#H#�#P#�#X#�#^#�#d#�#j#�#o#�#t#�#z#�##�#�#�#�#�#�#�#�#�#�#�#�#�#�#�#�#�#�#�#�#�#�#�#�#�#�#�#�#�###�###�###�###�###�###�###�#.#�#8#�#B#�#K#�#R#�#Y#�#_#�#e#�#j#�#o#�#t#�#z#�#�#�#�#�#�#�#�#�#�#�#�#�#�#�#�#�#�#�#�#�#�#�#�#�#�#�#�#�###�###�###�###�#</w:t>
      </w:r>
      <w:r>
        <w:br w:type="page"/>
      </w:r>
    </w:p>
    <w:p>
      <w:pPr>
        <w:pStyle w:val="PreformattedText"/>
        <w:bidi w:val="0"/>
        <w:jc w:val="left"/>
        <w:rPr/>
      </w:pPr>
      <w:r>
        <w:rPr/>
        <w:t>#�###�###�#(#�#2#�#&lt;#�#E#�#M#�#S#�#Y#�#_#�#d#�#i#�#n#�#t#�#z#�#�#�#�#�#�#�#�#�#�#�#�#�#�#�#�#�#�#�#�#�#�#�#�#�#�#�###�###�###�###�###�###�###�#"#�#,#�#6#�#?#�#G#�#M#�#T#�#Y#�#^#�#c#�#h#�#n#�#t#�#z#�#�#�#�#�#�#�#�#�#�#�#�#�#�#�#�#�#�#�#�#�#�#�#�#�###�###�###�###�###�#</w:t>
      </w:r>
      <w:r>
        <w:br w:type="page"/>
      </w:r>
    </w:p>
    <w:p>
      <w:pPr>
        <w:pStyle w:val="PreformattedText"/>
        <w:bidi w:val="0"/>
        <w:jc w:val="left"/>
        <w:rPr/>
      </w:pPr>
      <w:r>
        <w:rPr/>
        <w:t>#�###�###�#&amp;#�#0#�#8#�#@#�#G#�#N#�#S#�#X#�#]#�#c#�#h#�#n#�#t#�#|#�#�#�#�#�#�#�#�#�#�#�#�#�#�#�#�#�#�#�#�#�#�#�###�###�###�###�###�###�###�###�# #�#)#�#2#�#:#�#A#�#H#�#M#�#S#�#X#�#]#�#c#�#i#�#o#�#w#�#�#�#�#~#�#}#�#{#�#z#�#y#�#x#�#w#�#x#�#x#�#�</w:t>
        <w:br/>
        <w:t>##�###�</w:t>
      </w:r>
      <w:r>
        <w:br w:type="page"/>
      </w:r>
    </w:p>
    <w:p>
      <w:pPr>
        <w:pStyle w:val="PreformattedText"/>
        <w:bidi w:val="0"/>
        <w:jc w:val="left"/>
        <w:rPr/>
      </w:pPr>
      <w:r>
        <w:rPr/>
        <w:t>##�###�###�###�#</w:t>
        <w:br/>
        <w:t>#�###�###�###�#,#�#4#�#;#�#B#�#H#�#N##S#}#X#|#^#{#d#y#j#x#r#v#{#t#�#s#�#q#�#p#�#n#�#m#�#m#�#l#�#l#�#l#�#�###�###�###�###�###�###�###�#</w:t>
      </w:r>
      <w:r>
        <w:br w:type="page"/>
      </w:r>
    </w:p>
    <w:p>
      <w:pPr>
        <w:pStyle w:val="PreformattedText"/>
        <w:bidi w:val="0"/>
        <w:jc w:val="left"/>
        <w:rPr/>
      </w:pPr>
      <w:r>
        <w:rPr/>
        <w:t>#�###�###~#%#|#.#z#6#x#&lt;#w#C#u#H#t#N#s#T#q#Y#p#_#n#f#m#n#k#x#j#�#h#�#g</w:t>
        <w:tab/>
        <w:t>�#e</w:t>
        <w:tab/>
        <w:t>�#d</w:t>
        <w:tab/>
        <w:t>�#c</w:t>
        <w:br/>
        <w:t>�#c#�#b</w:t>
      </w:r>
      <w:r>
        <w:br w:type="page"/>
      </w:r>
    </w:p>
    <w:p>
      <w:pPr>
        <w:pStyle w:val="PreformattedText"/>
        <w:bidi w:val="0"/>
        <w:jc w:val="left"/>
        <w:rPr/>
      </w:pPr>
      <w:r>
        <w:rPr/>
        <w:t>�</w:t>
      </w:r>
      <w:r>
        <w:rPr/>
        <w:t>#b</w:t>
      </w:r>
      <w:r>
        <w:br w:type="page"/>
      </w:r>
    </w:p>
    <w:p>
      <w:pPr>
        <w:pStyle w:val="PreformattedText"/>
        <w:bidi w:val="0"/>
        <w:jc w:val="left"/>
        <w:rPr/>
      </w:pPr>
      <w:r>
        <w:rPr/>
        <w:t>�</w:t>
      </w:r>
      <w:r>
        <w:rPr/>
        <w:t>#b</w:t>
      </w:r>
      <w:r>
        <w:br w:type="page"/>
      </w:r>
    </w:p>
    <w:p>
      <w:pPr>
        <w:pStyle w:val="PreformattedText"/>
        <w:bidi w:val="0"/>
        <w:jc w:val="left"/>
        <w:rPr/>
      </w:pPr>
      <w:r>
        <w:rPr/>
        <w:t>�</w:t>
      </w:r>
      <w:r>
        <w:rPr/>
        <w:t>#�###�###�###�###�###�###}###|###|</w:t>
        <w:br/>
        <w:t>##x</w:t>
        <w:br/>
        <w:t>##u###r#(#p</w:t>
      </w:r>
      <w:r>
        <w:br w:type="page"/>
      </w:r>
    </w:p>
    <w:p>
      <w:pPr>
        <w:pStyle w:val="PreformattedText"/>
        <w:bidi w:val="0"/>
        <w:jc w:val="left"/>
        <w:rPr/>
      </w:pPr>
      <w:r>
        <w:rPr/>
        <w:t>0#o</w:t>
      </w:r>
      <w:r>
        <w:br w:type="page"/>
      </w:r>
    </w:p>
    <w:p>
      <w:pPr>
        <w:pStyle w:val="PreformattedText"/>
        <w:bidi w:val="0"/>
        <w:jc w:val="left"/>
        <w:rPr/>
      </w:pPr>
      <w:r>
        <w:rPr/>
        <w:t>7#m</w:t>
      </w:r>
      <w:r>
        <w:br w:type="page"/>
      </w:r>
    </w:p>
    <w:p>
      <w:pPr>
        <w:pStyle w:val="PreformattedText"/>
        <w:bidi w:val="0"/>
        <w:jc w:val="left"/>
        <w:rPr/>
      </w:pPr>
      <w:r>
        <w:rPr/>
        <w:t>&gt;#l</w:t>
      </w:r>
      <w:r>
        <w:br w:type="page"/>
      </w:r>
    </w:p>
    <w:p>
      <w:pPr>
        <w:pStyle w:val="PreformattedText"/>
        <w:bidi w:val="0"/>
        <w:jc w:val="left"/>
        <w:rPr/>
      </w:pPr>
      <w:r>
        <w:rPr/>
        <w:t>D#k</w:t>
      </w:r>
    </w:p>
    <w:p>
      <w:pPr>
        <w:pStyle w:val="PreformattedText"/>
        <w:bidi w:val="0"/>
        <w:jc w:val="left"/>
        <w:rPr/>
      </w:pPr>
      <w:r>
        <w:rPr/>
        <w:t>J#i</w:t>
      </w:r>
    </w:p>
    <w:p>
      <w:pPr>
        <w:pStyle w:val="PreformattedText"/>
        <w:bidi w:val="0"/>
        <w:jc w:val="left"/>
        <w:rPr/>
      </w:pPr>
      <w:r>
        <w:rPr/>
        <w:t>O#h</w:t>
      </w:r>
    </w:p>
    <w:p>
      <w:pPr>
        <w:pStyle w:val="PreformattedText"/>
        <w:bidi w:val="0"/>
        <w:jc w:val="left"/>
        <w:rPr/>
      </w:pPr>
      <w:r>
        <w:rPr/>
        <w:t>U#g</w:t>
      </w:r>
    </w:p>
    <w:p>
      <w:pPr>
        <w:pStyle w:val="PreformattedText"/>
        <w:bidi w:val="0"/>
        <w:jc w:val="left"/>
        <w:rPr/>
      </w:pPr>
      <w:r>
        <w:rPr/>
        <w:t>\#e</w:t>
      </w:r>
    </w:p>
    <w:p>
      <w:pPr>
        <w:pStyle w:val="PreformattedText"/>
        <w:bidi w:val="0"/>
        <w:jc w:val="left"/>
        <w:rPr/>
      </w:pPr>
      <w:r>
        <w:rPr/>
        <w:t>c#c#k#b#u#`#�#_#�#]#�#\#�#[#�#Z#�#Y#�#Y#�#Y#�#Y#�#�###�###�###�###~###x###t###q###q#</w:t>
        <w:tab/>
        <w:t>#o###l###i#"#g#*#f#2#d#9#c#?#b#E#`#K#_#Q#]#X#\#_#Z#h#Y#r#W#}#V#�#T#�#S#�#R#�#Q#�#Q#�#Q#�#Q#�#Q#�#� ##�"##�"##�###w"##p!##l###i###g###f###c###a###_#&amp;#]#-#\#4#Z#;#Y#A#X#G#V#M#U#T#S#\#R#d#Q#n#O#z#N#�#M#�#K#�#J#�#J#�#I#�#I#�#I#�#J#�#�$##�%##�&amp;##{'##q&amp;##j%##f###b!##`###^###[###Y###W#"#U#)#T#0#S#7#Q#=#P#C#O#J#M#Q#L#X#K#a#I#k#H w#G �#F!�#D"�#D"�#C"�#C#�#C#�#C#�#C"�#�'##�)##�*##v*##m*##e)##`'##\%##Y###W!##U!##R!##P!##N!%#M",#L"3#J"9#I"@#H"F#G#M#E#U#D$^#C$i#B%u#@&amp;�#?&amp;�#&gt;'�#&gt;'�#='�#=(�#=(�#='�#&gt;'�#�*##�+##-##r-##h-##a,##\+##X(##T&amp;##Q&amp;##N%</w:t>
      </w:r>
    </w:p>
    <w:p>
      <w:pPr>
        <w:pStyle w:val="PreformattedText"/>
        <w:bidi w:val="0"/>
        <w:jc w:val="left"/>
        <w:rPr/>
      </w:pPr>
      <w:r>
        <w:rPr/>
        <w:t>#L%##J&amp;##H&amp;"#G&amp;)#E&amp;/#D&amp;6#C'&lt;#A'C#@'K#?(S#&gt;)\#=)f#&lt;*r#;*�#:+�#9+�#8,�#7,�#7,�#8,�#8,�#8,�#�,##�.##{/##o0##e0##]/##X.##S+##P*##L*##I*##F*##D*##B*##A*%#?*,#&gt;+3#=+9#&lt;+@#;,H#:,P#9-Y#8.d#7.p#6/#5/�#40�#30�#20�#20�#30�#30�#4/�#�/##�1##w2##k2##b2##Z2##T1##O/##K-##G.##D.##A.##?.##=.##;."#9/)#8//#7/6#60&gt;#50F#51N#41W#32b#22n#13}#03�#/4�#.4�#-4�#-4�#.4�#/3�#/3�#�1##�3##t4##h5##^5##W4##Q4##K2##F1##B2##?2##&lt;2</w:t>
      </w:r>
    </w:p>
    <w:p>
      <w:pPr>
        <w:pStyle w:val="PreformattedText"/>
        <w:bidi w:val="0"/>
        <w:jc w:val="left"/>
        <w:rPr/>
      </w:pPr>
      <w:r>
        <w:rPr/>
        <w:t>#93##83##63 #43&amp;#33-#244#14;#05C#05L#/6U#.6`#-7l#,7{#+7�#*8�#)8�#(8�#(8�#)8�#*7�#*7�#�4##5##q6##e7##[7##T7##M6##G6##B5##=6##:6##77##47##27##18##/8$#.8+#-92#,99#+9A#*:I#*:S#);^#(;j#';y#&amp;&lt;�#%&lt;�#$&lt;�##&lt;�##&lt;�#$&lt;�#%;�#%;�#�6##|8##m9##b9##X:##Q9##J9##D9##=9##9:##5;##2;##/&lt;##-=##,=##*=!#)=(#(&gt;/#'&gt;6#&amp;&gt;&gt;#%?G#$?P##@[#"@h#!@v# @�##A�##A�##A�##A�##@�##@�# ?�#�9##x:##i;##^&lt;##U&lt;##M&lt;##G&lt;##@&lt;##8=##4&gt;##0@##-A##*B</w:t>
      </w:r>
      <w:r>
        <w:br w:type="page"/>
      </w:r>
    </w:p>
    <w:p>
      <w:pPr>
        <w:pStyle w:val="PreformattedText"/>
        <w:bidi w:val="0"/>
        <w:jc w:val="left"/>
        <w:rPr/>
      </w:pPr>
      <w:r>
        <w:rPr/>
        <w:t>#'B##&amp;C##$C###C%#"C,#!D3# D;##DD##EN##EY##Ee##Et##E�##F�##F�##F�##E�##E�##D�##D�#�&lt;##s=##f&gt;##[?##R?##J?##D?##=@##6A##1C##,D##'F##$G</w:t>
        <w:br/>
        <w:t>#!H## I###I###I"##I)##J0##J8##JA##JK##KU##Kb##Kq##K�##K�##K�##K�##K�##J�##J�##I�#?##o@##aA##WB##NB##GB##AB##:C##2E##-G##(I###K###M###O</w:t>
      </w:r>
    </w:p>
    <w:p>
      <w:pPr>
        <w:pStyle w:val="PreformattedText"/>
        <w:bidi w:val="0"/>
        <w:jc w:val="left"/>
        <w:rPr/>
      </w:pPr>
      <w:r>
        <w:rPr/>
        <w:t>##P###P###P###P%##P,##Q4##Q=##QG##QR##Q_##Rm##R~#</w:t>
      </w:r>
    </w:p>
    <w:p>
      <w:pPr>
        <w:pStyle w:val="PreformattedText"/>
        <w:bidi w:val="0"/>
        <w:jc w:val="left"/>
        <w:rPr/>
      </w:pPr>
      <w:r>
        <w:rPr/>
        <w:t>Q�#</w:t>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p>
    <w:p>
      <w:pPr>
        <w:pStyle w:val="PreformattedText"/>
        <w:bidi w:val="0"/>
        <w:jc w:val="left"/>
        <w:rPr/>
      </w:pPr>
      <w:r>
        <w:rPr/>
        <w:t>P�#</w:t>
      </w:r>
    </w:p>
    <w:p>
      <w:pPr>
        <w:pStyle w:val="PreformattedText"/>
        <w:bidi w:val="0"/>
        <w:jc w:val="left"/>
        <w:rPr/>
      </w:pPr>
      <w:r>
        <w:rPr/>
        <w:t>P�##O�#yC##jD##]D##SE##KE##DE##&gt;F##6H##/J##)L##$O###Q###S###V</w:t>
        <w:tab/>
        <w:t>##W###X###X###X ##X(#</w:t>
      </w:r>
    </w:p>
    <w:p>
      <w:pPr>
        <w:pStyle w:val="PreformattedText"/>
        <w:bidi w:val="0"/>
        <w:jc w:val="left"/>
        <w:rPr/>
      </w:pPr>
      <w:r>
        <w:rPr/>
        <w:t>X0#</w:t>
      </w:r>
    </w:p>
    <w:p>
      <w:pPr>
        <w:pStyle w:val="PreformattedText"/>
        <w:bidi w:val="0"/>
        <w:jc w:val="left"/>
        <w:rPr/>
      </w:pPr>
      <w:r>
        <w:rPr/>
        <w:t>X9#</w:t>
      </w:r>
      <w:r>
        <w:br w:type="page"/>
      </w:r>
    </w:p>
    <w:p>
      <w:pPr>
        <w:pStyle w:val="PreformattedText"/>
        <w:bidi w:val="0"/>
        <w:jc w:val="left"/>
        <w:rPr/>
      </w:pPr>
      <w:r>
        <w:rPr/>
        <w:t>XC##XN#</w:t>
        <w:br/>
        <w:t>XZ##Xh##Xy##X�##X�##X�##W�##W�##W�##V�#sF##dG##YH##PH##HH##AI##:J##2M##+P##%R## U###X###Z###]##</w:t>
      </w:r>
      <w:r>
        <w:br w:type="page"/>
      </w:r>
    </w:p>
    <w:p>
      <w:pPr>
        <w:pStyle w:val="PreformattedText"/>
        <w:bidi w:val="0"/>
        <w:jc w:val="left"/>
        <w:rPr/>
      </w:pPr>
      <w:r>
        <w:rPr/>
        <w:t>`</w:t>
      </w:r>
      <w:r>
        <w:br w:type="page"/>
      </w:r>
    </w:p>
    <w:p>
      <w:pPr>
        <w:pStyle w:val="PreformattedText"/>
        <w:bidi w:val="0"/>
        <w:jc w:val="left"/>
        <w:rPr/>
      </w:pPr>
      <w:r>
        <w:rPr/>
        <w:t>#</w:t>
        <w:br/>
        <w:t>`##</w:t>
        <w:tab/>
        <w:t>`###`###`###`+##`4##`=##`I##`U##`c##`s##`�##_�##_�##_�##^�##^�##^�#lJ##_K##UK##LL##EL##=N##5P##.S##'V## Y###\###_###b##</w:t>
      </w:r>
    </w:p>
    <w:p>
      <w:pPr>
        <w:pStyle w:val="PreformattedText"/>
        <w:bidi w:val="0"/>
        <w:jc w:val="left"/>
        <w:rPr/>
      </w:pPr>
      <w:r>
        <w:rPr/>
        <w:t>e###g###g###h###h###h###i&amp;##i.##i8##iC##iO##i]##im##i�##i�##h�##h�##g�##f�##f�#fO##ZO##QO##JO##AQ##8T##0W##([##!^###b###e###h##</w:t>
      </w:r>
      <w:r>
        <w:br w:type="page"/>
      </w:r>
    </w:p>
    <w:p>
      <w:pPr>
        <w:pStyle w:val="PreformattedText"/>
        <w:bidi w:val="0"/>
        <w:jc w:val="left"/>
        <w:rPr/>
      </w:pPr>
      <w:r>
        <w:rPr/>
        <w:t>k###n###p</w:t>
        <w:tab/>
        <w:t>##p</w:t>
      </w:r>
    </w:p>
    <w:p>
      <w:pPr>
        <w:pStyle w:val="PreformattedText"/>
        <w:bidi w:val="0"/>
        <w:jc w:val="left"/>
        <w:rPr/>
      </w:pPr>
      <w:r>
        <w:rPr/>
        <w:t>##q###q###r###s!##s(##s1##s&lt;##tH##sV##sf##sy##s�##s�##r�##q�##q�##p�#aS##VS##OS##EU##;X##2\##*`##"d###h###l###o###r###v###y###z###z</w:t>
        <w:br/>
        <w:t>##{###|###}###~###"##�*##�5##�A##�O##�_##�q##��##��##�##~�##~�##}�#\X##TX##IZ##?]##5a##,e###j###o###s###w##</w:t>
        <w:tab/>
        <w:t>{######�###�###�###�###�</w:t>
        <w:br/>
        <w:t>##�</w:t>
      </w:r>
    </w:p>
    <w:p>
      <w:pPr>
        <w:pStyle w:val="PreformattedText"/>
        <w:bidi w:val="0"/>
        <w:jc w:val="left"/>
        <w:rPr/>
      </w:pPr>
      <w:r>
        <w:rPr/>
        <w:t>##�###�###�###�"##�,##�8##�F##�V##�h##�~##��##��##��##��##��#Y]##N_##Cb##8f##.l##$q###w###|###�###�###�###�###�###�###�###�###�###�###�</w:t>
      </w:r>
      <w:r>
        <w:br w:type="page"/>
      </w:r>
    </w:p>
    <w:p>
      <w:pPr>
        <w:pStyle w:val="PreformattedText"/>
        <w:bidi w:val="0"/>
        <w:jc w:val="left"/>
        <w:rPr/>
      </w:pPr>
      <w:r>
        <w:rPr/>
        <w:t>##�###�###�###�###�.##�&lt;##�L##�^##�t##��##��##��##��##��#Sd##Gh##&lt;m##1s##'y######�##</w:t>
      </w:r>
    </w:p>
    <w:p>
      <w:pPr>
        <w:pStyle w:val="PreformattedText"/>
        <w:bidi w:val="0"/>
        <w:jc w:val="left"/>
        <w:rPr/>
      </w:pPr>
      <w:r>
        <w:rPr/>
        <w:t>�</w:t>
      </w:r>
      <w:r>
        <w:rPr/>
        <w:t>###�###�###�###�###�###�###�###�###�###�###�###�</w:t>
        <w:tab/>
        <w:t>##�</w:t>
      </w:r>
    </w:p>
    <w:p>
      <w:pPr>
        <w:pStyle w:val="PreformattedText"/>
        <w:bidi w:val="0"/>
        <w:jc w:val="left"/>
        <w:rPr/>
      </w:pPr>
      <w:r>
        <w:rPr/>
        <w:t>##�###�###�###�1##�B##�T##�i##��##��##��##��##��#Ln##@s##5z##*�###�###�###�###�###�###�###�###�###�###�###�###�###�###�###�###�###�###�</w:t>
      </w:r>
      <w:r>
        <w:br w:type="page"/>
      </w:r>
    </w:p>
    <w:p>
      <w:pPr>
        <w:pStyle w:val="PreformattedText"/>
        <w:bidi w:val="0"/>
        <w:jc w:val="left"/>
        <w:rPr/>
      </w:pPr>
      <w:r>
        <w:rPr/>
        <w:t>##�###�###�&amp;##�7##�I##�]##�r##Ǌ##ȟ##ȯ##ȼ#Fz##9�##.�##"�###�###�###�###�###�###�###�###�###�###�###�###�###�###�###�###�###�###�###�</w:t>
        <w:br/>
        <w:t>##�###�###�*##�&lt;##�P##�e##�{##�##�##�#�###�###�###�#</w:t>
      </w:r>
      <w:r>
        <w:br w:type="page"/>
      </w:r>
    </w:p>
    <w:p>
      <w:pPr>
        <w:pStyle w:val="PreformattedText"/>
        <w:bidi w:val="0"/>
        <w:jc w:val="left"/>
        <w:rPr/>
      </w:pPr>
      <w:r>
        <w:rPr/>
        <w:t>#�###�###�#(#�#3#�#&gt;#�#H#�#P#�#W#�#^#�#d#�#i#�#o#�#t#�#y#�##�#�#�#�#�#�#�#�#�#�#�#�#�#�#�#�#�#�#�#�#�#�#�#�#�#�#�#�#�###�###�###�###�###�###�#$#�#.#�#9#�#B#�#K#�#R#�#Y#�#_#�#d#�#i#�#n#�#t#�#y#�##�#�#�#�#�#�#�#�#�#�#�#�#�#�#�#�#�#�#�#�#�#�#�#�#�#�#�###�###�###�###�#</w:t>
      </w:r>
    </w:p>
    <w:p>
      <w:pPr>
        <w:pStyle w:val="PreformattedText"/>
        <w:bidi w:val="0"/>
        <w:jc w:val="left"/>
        <w:rPr/>
      </w:pPr>
      <w:r>
        <w:rPr/>
        <w:t>#�###�###�#)#�#3#�#=#�#E#�#M#�#S#�#Y#�#_#�#d#�#i#�#n#�#s#�#y#�#�#�#�#�#�#�#�#�#�#�#�#�#�#�#�#�#�#�#�#�#�#�#�#�#�#�###�###�###�###�#</w:t>
        <w:br/>
        <w:t>#�###�###�###�#-#�#7#�#?#�#G#�#N#�#S#�#Y#�#^#�#c#�#h#�#m#�#s#�#z#�#�#�#�#�#�#�#�#�#�#�#�#�#�#�#�#�#�#�#�#�#�#�#�#�###�###�###�###�###�#</w:t>
      </w:r>
    </w:p>
    <w:p>
      <w:pPr>
        <w:pStyle w:val="PreformattedText"/>
        <w:bidi w:val="0"/>
        <w:jc w:val="left"/>
        <w:rPr/>
      </w:pPr>
      <w:r>
        <w:rPr/>
        <w:t>#�###�###�#'#�#0#�#9#�#A#�#H#�#M#�#S#�#X#�#]#�#b#�#g#�#m#�#s#�#{#�#�#�#�#�#�#�#�#�#�#�#�#�#�#�#�#�#�#�#�#�#�#�###�###�###�###�###�#</w:t>
        <w:br/>
        <w:t>#�###�###�#!#�#*#�#3#�#;#�#A#�#H#�#M#�#R#�#W#�#\#�#a#�#g#�#n#�#u#�#~#�#�#�#�#�#�#�#�##�#~#�#}#�#}#�#}#�#}#�#�###�###�###�###�###�###�#</w:t>
      </w:r>
    </w:p>
    <w:p>
      <w:pPr>
        <w:pStyle w:val="PreformattedText"/>
        <w:bidi w:val="0"/>
        <w:jc w:val="left"/>
        <w:rPr/>
      </w:pPr>
      <w:r>
        <w:rPr/>
        <w:t>#�###�###�#$#�#-#�#4#�#;#�#B#�#G#�#M#�#R#�#W##\#~#b#}#h#{#p#z#y#x#�#v#�#u#�#t#�#r#�#q#�#p#�#p#�#p#�#p#�#�###�###�###�###�###�###�###�###�###�####'#}#.#|#6#z#&lt;#y#B#w#G#v#L#u#R#s#W#r#]#q#c#o#k#n#t#l#~#k#�#i#�#h#�#g#�#f#�#e#�#e#�#e#�#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y###w###u#!#s#)#q#0#o#6#n#&lt;#l#B#k#G#j#M#i#R#h#X#f#_#e#g#c#p#b#z#`#�#_#�#^#�#\#�#\#�#[#�#[#�#[#�#[#�#�###�###�###�###|###v###s###r</w:t>
      </w:r>
      <w:r>
        <w:br w:type="page"/>
      </w:r>
    </w:p>
    <w:p>
      <w:pPr>
        <w:pStyle w:val="PreformattedText"/>
        <w:bidi w:val="0"/>
        <w:jc w:val="left"/>
        <w:rPr/>
      </w:pPr>
      <w:r>
        <w:rPr/>
        <w:t>##q#</w:t>
      </w:r>
    </w:p>
    <w:p>
      <w:pPr>
        <w:pStyle w:val="PreformattedText"/>
        <w:bidi w:val="0"/>
        <w:jc w:val="left"/>
        <w:rPr/>
      </w:pPr>
      <w:r>
        <w:rPr/>
        <w:t>#n###l###i###g#*#f#1#d#7#c#=#b#C#a#I#_#N#^#U#]#\#[</w:t>
        <w:tab/>
        <w:t>c#Z</w:t>
        <w:tab/>
        <w:t>m#X</w:t>
        <w:br/>
        <w:t>x#W</w:t>
        <w:br/>
        <w:t>�#V#�#T#�#S#�#R</w:t>
      </w:r>
      <w:r>
        <w:br w:type="page"/>
      </w:r>
    </w:p>
    <w:p>
      <w:pPr>
        <w:pStyle w:val="PreformattedText"/>
        <w:bidi w:val="0"/>
        <w:jc w:val="left"/>
        <w:rPr/>
      </w:pPr>
      <w:r>
        <w:rPr/>
        <w:t>�</w:t>
      </w:r>
      <w:r>
        <w:rPr/>
        <w:t>#R</w:t>
      </w:r>
      <w:r>
        <w:br w:type="page"/>
      </w:r>
    </w:p>
    <w:p>
      <w:pPr>
        <w:pStyle w:val="PreformattedText"/>
        <w:bidi w:val="0"/>
        <w:jc w:val="left"/>
        <w:rPr/>
      </w:pPr>
      <w:r>
        <w:rPr/>
        <w:t>�</w:t>
      </w:r>
      <w:r>
        <w:rPr/>
        <w:t>#Q</w:t>
      </w:r>
    </w:p>
    <w:p>
      <w:pPr>
        <w:pStyle w:val="PreformattedText"/>
        <w:bidi w:val="0"/>
        <w:jc w:val="left"/>
        <w:rPr/>
      </w:pPr>
      <w:r>
        <w:rPr/>
        <w:t>�</w:t>
      </w:r>
      <w:r>
        <w:rPr/>
        <w:t>#Q</w:t>
      </w:r>
    </w:p>
    <w:p>
      <w:pPr>
        <w:pStyle w:val="PreformattedText"/>
        <w:bidi w:val="0"/>
        <w:jc w:val="left"/>
        <w:rPr/>
      </w:pPr>
      <w:r>
        <w:rPr/>
        <w:t>�</w:t>
      </w:r>
      <w:r>
        <w:rPr/>
        <w:t>#Q</w:t>
      </w:r>
    </w:p>
    <w:p>
      <w:pPr>
        <w:pStyle w:val="PreformattedText"/>
        <w:bidi w:val="0"/>
        <w:jc w:val="left"/>
        <w:rPr/>
      </w:pPr>
      <w:r>
        <w:rPr/>
        <w:t>�</w:t>
      </w:r>
      <w:r>
        <w:rPr/>
        <w:t>#�###�###�###}###t###m###j###g###g###f</w:t>
      </w:r>
      <w:r>
        <w:br w:type="page"/>
      </w:r>
    </w:p>
    <w:p>
      <w:pPr>
        <w:pStyle w:val="PreformattedText"/>
        <w:bidi w:val="0"/>
        <w:jc w:val="left"/>
        <w:rPr/>
      </w:pPr>
      <w:r>
        <w:rPr/>
        <w:t>##c</w:t>
      </w:r>
      <w:r>
        <w:br w:type="page"/>
      </w:r>
    </w:p>
    <w:p>
      <w:pPr>
        <w:pStyle w:val="PreformattedText"/>
        <w:bidi w:val="0"/>
        <w:jc w:val="left"/>
        <w:rPr/>
      </w:pPr>
      <w:r>
        <w:rPr/>
        <w:t>##a</w:t>
      </w:r>
      <w:r>
        <w:br w:type="page"/>
      </w:r>
    </w:p>
    <w:p>
      <w:pPr>
        <w:pStyle w:val="PreformattedText"/>
        <w:bidi w:val="0"/>
        <w:jc w:val="left"/>
        <w:rPr/>
      </w:pPr>
      <w:r>
        <w:rPr/>
        <w:t>##_</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9#Z</w:t>
      </w:r>
    </w:p>
    <w:p>
      <w:pPr>
        <w:pStyle w:val="PreformattedText"/>
        <w:bidi w:val="0"/>
        <w:jc w:val="left"/>
        <w:rPr/>
      </w:pPr>
      <w:r>
        <w:rPr/>
        <w:t>?#X</w:t>
      </w:r>
    </w:p>
    <w:p>
      <w:pPr>
        <w:pStyle w:val="PreformattedText"/>
        <w:bidi w:val="0"/>
        <w:jc w:val="left"/>
        <w:rPr/>
      </w:pPr>
      <w:r>
        <w:rPr/>
        <w:t>E#W</w:t>
      </w:r>
    </w:p>
    <w:p>
      <w:pPr>
        <w:pStyle w:val="PreformattedText"/>
        <w:bidi w:val="0"/>
        <w:jc w:val="left"/>
        <w:rPr/>
      </w:pPr>
      <w:r>
        <w:rPr/>
        <w:t>K#V#Q#U#Y#S#a#R#k#P#v#N#�#M#�#L#�#K#�#J#�#I#�#I#�#I#�#I#�#�###�###�###v###m###f###b###_###^###^#</w:t>
        <w:br/>
        <w:t>#[###Y###W# #U#'#T#.#S#4#Q#;#P#A#O#G#N#N#L#U#K#^#I#g#H#s#F#�#E#�#D#�#C#�#B#�#B#�#B#�#B#�#B#�#�###� ##}!##q"##h"##a!##\###Y###W###U###T###Q###O###N###L#*#K#0#J#7#I#=#G#C#F#J#E#R#C#Z#B#d#A#p#?#}#&gt;#�#=#�#&lt;#�#;#�#;#�#;#�#;#�#&lt;#�#�!##�###x$##l%##c%##\$##W###S ##Q###O###M#</w:t>
      </w:r>
      <w:r>
        <w:br w:type="page"/>
      </w:r>
    </w:p>
    <w:p>
      <w:pPr>
        <w:pStyle w:val="PreformattedText"/>
        <w:bidi w:val="0"/>
        <w:jc w:val="left"/>
        <w:rPr/>
      </w:pPr>
      <w:r>
        <w:rPr/>
        <w:t xml:space="preserve">#K###H###G# #E#&amp;#D#-#C#3#B#9#@#@#?#G#&gt;#O#=#X#&lt;#b#:#m#9#{#8 �#7!�#6!�#5!�#5!�#5!�#6!�#6!�#�###�&amp;##t'##h(##_(##X'##S&amp;##O$##L"##I ##G </w:t>
        <w:tab/>
        <w:t>#D###B###@ ##? ##&gt; )#&lt; /#;!6#:!=#9!D#8"L#7"U#6#_#4#k#3$y#2%�#1%�#0%�#0&amp;�#/&amp;�#0&amp;�#0&amp;�#1%�#�&amp;##(##q*##e*##\*##U*##O)##K(##H%##D$##A$##?$</w:t>
      </w:r>
    </w:p>
    <w:p>
      <w:pPr>
        <w:pStyle w:val="PreformattedText"/>
        <w:bidi w:val="0"/>
        <w:jc w:val="left"/>
        <w:rPr/>
      </w:pPr>
      <w:r>
        <w:rPr/>
        <w:t>#=$##;$##9$##7$&amp;#6$,#5%3#4%:#3&amp;A#2&amp;J#1'S#0']#/(i#.)w#-)�#,)�#+*�#**�#**�#+*�#+*�#,)�#�(##|*##m,##b-##Y-##Q-##L,##G+##C(##?(##&lt;(##9(##7(##5(##3(##2(##0()#/)0#/*7#.*?#-+G#,+Q#+,[#*,g#)-u#(-�#'-�#&amp;.�#%.�#%.�#&amp;.�#&amp;.�#'-�#�+##x-##j.##_/##V/##N/##H.##C-##?,##;,##7,##4,</w:t>
        <w:tab/>
        <w:t>#2,##0-##.-##-- #+-'#*.-#*.5#)/=#(/E#'0N#&amp;0Y#%1e#$1s##1�#"2�#!2�#!2�# 2�#!2�#"1�#"1�#�-##u/##g0##\1##S1##K1##E1##@0##;0##60##30##01##-1</w:t>
      </w:r>
    </w:p>
    <w:p>
      <w:pPr>
        <w:pStyle w:val="PreformattedText"/>
        <w:bidi w:val="0"/>
        <w:jc w:val="left"/>
        <w:rPr/>
      </w:pPr>
      <w:r>
        <w:rPr/>
        <w:t>#+1##)2##(2##'2$#%3+#%32#$3:##4C#"4L#!5W# 5c##5q##6�##6�##6�##6�##6�##6�##6�##5�#�0##q2##c3##Y4##P4##I4##B3##=3##73##14##.5##+5##(6##%7##$7##"7##!8"# 8(##80##87##9@##9I##:T##:`##:n##:##;�##;�##;�##;�##:�##:�##9�#}2##m4##`5##U6##M6##F6##@6##:6##46##.8##*9##&amp;:###;## &lt;###=###=###=###&gt;%##&gt;-##&gt;4##&gt;=##?G##?Q##?^##?l##@|##@�##@�##@�##@�##?�##?�##&gt;�#y5##i7##\8##R9##J9##C9##=9##79##1:##+&lt;##'=##"?###A###B###C###C###D###D"##D)##D1##D:##EC##EN##E[##Ei##Ey#</w:t>
      </w:r>
    </w:p>
    <w:p>
      <w:pPr>
        <w:pStyle w:val="PreformattedText"/>
        <w:bidi w:val="0"/>
        <w:jc w:val="left"/>
        <w:rPr/>
      </w:pPr>
      <w:r>
        <w:rPr/>
        <w:t>E�#</w:t>
      </w:r>
    </w:p>
    <w:p>
      <w:pPr>
        <w:pStyle w:val="PreformattedText"/>
        <w:bidi w:val="0"/>
        <w:jc w:val="left"/>
        <w:rPr/>
      </w:pPr>
      <w:r>
        <w:rPr/>
        <w:t>E�#</w:t>
      </w:r>
      <w:r>
        <w:br w:type="page"/>
      </w:r>
    </w:p>
    <w:p>
      <w:pPr>
        <w:pStyle w:val="PreformattedText"/>
        <w:bidi w:val="0"/>
        <w:jc w:val="left"/>
        <w:rPr/>
      </w:pPr>
      <w:r>
        <w:rPr/>
        <w:t>E�##E�#</w:t>
      </w:r>
      <w:r>
        <w:br w:type="page"/>
      </w:r>
    </w:p>
    <w:p>
      <w:pPr>
        <w:pStyle w:val="PreformattedText"/>
        <w:bidi w:val="0"/>
        <w:jc w:val="left"/>
        <w:rPr/>
      </w:pPr>
      <w:r>
        <w:rPr/>
        <w:t>E�#</w:t>
      </w:r>
    </w:p>
    <w:p>
      <w:pPr>
        <w:pStyle w:val="PreformattedText"/>
        <w:bidi w:val="0"/>
        <w:jc w:val="left"/>
        <w:rPr/>
      </w:pPr>
      <w:r>
        <w:rPr/>
        <w:t>D�#</w:t>
      </w:r>
    </w:p>
    <w:p>
      <w:pPr>
        <w:pStyle w:val="PreformattedText"/>
        <w:bidi w:val="0"/>
        <w:jc w:val="left"/>
        <w:rPr/>
      </w:pPr>
      <w:r>
        <w:rPr/>
        <w:t>D�#t9##e:##X;##O;##G&lt;##@&lt;##:&lt;##4&lt;##.&gt;##(@###B###D###F###H###J</w:t>
      </w:r>
    </w:p>
    <w:p>
      <w:pPr>
        <w:pStyle w:val="PreformattedText"/>
        <w:bidi w:val="0"/>
        <w:jc w:val="left"/>
        <w:rPr/>
      </w:pPr>
      <w:r>
        <w:rPr/>
        <w:t>##J###J###K###K%#</w:t>
      </w:r>
    </w:p>
    <w:p>
      <w:pPr>
        <w:pStyle w:val="PreformattedText"/>
        <w:bidi w:val="0"/>
        <w:jc w:val="left"/>
        <w:rPr/>
      </w:pPr>
      <w:r>
        <w:rPr/>
        <w:t>K-#</w:t>
      </w:r>
    </w:p>
    <w:p>
      <w:pPr>
        <w:pStyle w:val="PreformattedText"/>
        <w:bidi w:val="0"/>
        <w:jc w:val="left"/>
        <w:rPr/>
      </w:pPr>
      <w:r>
        <w:rPr/>
        <w:t>K6#</w:t>
      </w:r>
      <w:r>
        <w:br w:type="page"/>
      </w:r>
    </w:p>
    <w:p>
      <w:pPr>
        <w:pStyle w:val="PreformattedText"/>
        <w:bidi w:val="0"/>
        <w:jc w:val="left"/>
        <w:rPr/>
      </w:pPr>
      <w:r>
        <w:rPr/>
        <w:t>K@##KJ#</w:t>
        <w:br/>
        <w:t>KV#</w:t>
        <w:tab/>
        <w:t>Kd##Kt##K�##K�##K�##J�##J�##J�##I�#n&lt;##`=##T&gt;##K&gt;##D&gt;##=&gt;##7?##1@##*B##$E###G###I###L###N###Q###Q##</w:t>
        <w:br/>
        <w:t>Q##</w:t>
        <w:tab/>
        <w:t>Q###Q"##Q)##Q2##R;##RF##RR##R_##Ro##R�##Q�##Q�##Q�##P�##P�##P�#h@##[A##PA##HA##AA##;B##4C##-E##&amp;H## K###M###P###S###U##</w:t>
        <w:br/>
        <w:t>X</w:t>
        <w:br/>
        <w:t>##X###X###Y###Y###Y%##Y-##Y6##YA##YM##ZZ##Zi##Y|##Y�##Y�##X�##X�##W�##W�#cD##VE##ME##EE##?E##7G##/I##(L##"O###R###U###X##</w:t>
      </w:r>
    </w:p>
    <w:p>
      <w:pPr>
        <w:pStyle w:val="PreformattedText"/>
        <w:bidi w:val="0"/>
        <w:jc w:val="left"/>
        <w:rPr/>
      </w:pPr>
      <w:r>
        <w:rPr/>
        <w:t>Z##</w:t>
        <w:tab/>
        <w:t>]###_</w:t>
        <w:tab/>
        <w:t>##`</w:t>
      </w:r>
    </w:p>
    <w:p>
      <w:pPr>
        <w:pStyle w:val="PreformattedText"/>
        <w:bidi w:val="0"/>
        <w:jc w:val="left"/>
        <w:rPr/>
      </w:pPr>
      <w:r>
        <w:rPr/>
        <w:t>##`###a###a###b ##b'##b1##b;##bG##bU##cd##bv##b�##b�##a�##a�##`�##`�#]H##RI##JH##CH##:J##2M##*P###S###W###Z###]##</w:t>
      </w:r>
    </w:p>
    <w:p>
      <w:pPr>
        <w:pStyle w:val="PreformattedText"/>
        <w:bidi w:val="0"/>
        <w:jc w:val="left"/>
        <w:rPr/>
      </w:pPr>
      <w:r>
        <w:rPr/>
        <w:t>`###c###f###g###h###i###j###k###l###m"##m*##m4##m@##mN##m]##mo##m�##l�##l�##k�##k�##j�#XM##NM##HL##&gt;N##5Q##,T##$X###\###`###d##</w:t>
      </w:r>
      <w:r>
        <w:br w:type="page"/>
      </w:r>
    </w:p>
    <w:p>
      <w:pPr>
        <w:pStyle w:val="PreformattedText"/>
        <w:bidi w:val="0"/>
        <w:jc w:val="left"/>
        <w:rPr/>
      </w:pPr>
      <w:r>
        <w:rPr/>
        <w:t>g###k###n###p###r###r###s###u###v###w###x###y###z-##z9##zG##zV##yh##z|##y�##x�##x�##w�##w�#TQ##LQ##BR##8U##/Y##&amp;^###b###g###k###o###s###w###z###|###~######�###�</w:t>
        <w:br/>
        <w:t>##�</w:t>
      </w:r>
    </w:p>
    <w:p>
      <w:pPr>
        <w:pStyle w:val="PreformattedText"/>
        <w:bidi w:val="0"/>
        <w:jc w:val="left"/>
        <w:rPr/>
      </w:pPr>
      <w:r>
        <w:rPr/>
        <w:t>##�###�###�###�%##�0##�&gt;##�M##�_##�s##��##��##��##��##��#RV##GW##&lt;Z##2_##(d###i###o###t##</w:t>
        <w:br/>
        <w:t>y###}###�###�###�###�###�###�###�###�###�###�</w:t>
      </w:r>
      <w:r>
        <w:br w:type="page"/>
      </w:r>
    </w:p>
    <w:p>
      <w:pPr>
        <w:pStyle w:val="PreformattedText"/>
        <w:bidi w:val="0"/>
        <w:jc w:val="left"/>
        <w:rPr/>
      </w:pPr>
      <w:r>
        <w:rPr/>
        <w:t>##�###�###�###�'##�4##�D##�V##�j##��##��##��##��##��#K\##@`##5e##+j##!q###w###}##</w:t>
        <w:tab/>
        <w:t>�###�###�###�###�###�###�###�###�###�###�###�###�###�</w:t>
        <w:br/>
        <w:t>##�###�###�###�*##�9##�K##�_##�w##��##��##��##��#Ef##9k##.q###x######�##</w:t>
        <w:tab/>
        <w:t>�###�###�###�###�###�###�###�###�###�###�###�###�###�###�###�###�</w:t>
      </w:r>
    </w:p>
    <w:p>
      <w:pPr>
        <w:pStyle w:val="PreformattedText"/>
        <w:bidi w:val="0"/>
        <w:jc w:val="left"/>
        <w:rPr/>
      </w:pPr>
      <w:r>
        <w:rPr/>
        <w:t>##�###�###�.##�@##�T##�k##��##��##��##��#&gt;r##2x##'�###�###�##</w:t>
        <w:br/>
        <w:t>�###�###�###�###�###�###�###�###�###�###�###�###�###�###�###�###�###�###�</w:t>
      </w:r>
    </w:p>
    <w:p>
      <w:pPr>
        <w:pStyle w:val="PreformattedText"/>
        <w:bidi w:val="0"/>
        <w:jc w:val="left"/>
        <w:rPr/>
      </w:pPr>
      <w:r>
        <w:rPr/>
        <w:t>##�###�###�5##�I##�^##�u##</w:t>
      </w:r>
      <w:r>
        <w:rPr>
          <w:rtl w:val="true"/>
        </w:rPr>
        <w:t>ی</w:t>
      </w:r>
      <w:r>
        <w:rPr>
          <w:rtl w:val="true"/>
        </w:rPr>
        <w:t>##</w:t>
      </w:r>
      <w:r>
        <w:rPr>
          <w:rtl w:val="true"/>
        </w:rPr>
        <w:t>ܟ</w:t>
      </w:r>
      <w:r>
        <w:rPr>
          <w:rtl w:val="true"/>
        </w:rPr>
        <w:t>##</w:t>
      </w:r>
      <w:r>
        <w:rPr>
          <w:rtl w:val="true"/>
        </w:rPr>
        <w:t>ܫ</w:t>
      </w:r>
      <w:r>
        <w:rPr>
          <w:rtl w:val="true"/>
        </w:rPr>
        <w:t>#�###�###�###�#</w:t>
      </w:r>
      <w:r>
        <w:rPr/>
        <w:tab/>
      </w:r>
      <w:r>
        <w:rPr>
          <w:rtl w:val="true"/>
        </w:rPr>
        <w:t>#�###�###�#$#�#/#�#</w:t>
      </w:r>
      <w:r>
        <w:rPr/>
        <w:t>9</w:t>
      </w:r>
      <w:r>
        <w:rPr/>
        <w:t>#�#C#�#K#�#R#�#Y#�#_#�#d#�#i#�#n#�#s#�#y#�##�#�#�#�#�#�#�#�#�#�#�#�#�#�#�#�#�#�#�#�#�#�#�#�#�#�#�###�###�###�###�###�###�###�#*#�#4#�#=#�#E#�#M#�#S#�#Y#�#^#�#c#�#h#�#m#�#s#�#y#�#�#�#�#�#�#�#�#�#�#�#�#�#�#�#�#�#�#�#�#�#�#�#�#�#�#�###�###�###�###�###�###�###�#$#�#.#�#7#�#@#�#G#�#N#�#S#�#Y#�#^#�#c#�#h#�#m#�#s#�#y#�#�#�#�#�#�#�#�#�#�#�#�#�#�#�#�#�#�#�#�#�#�#�#�#�###�###�###�###�###�###�###�###�#(#�#1#�#:#�#A#�#H#�#N#�#S#�#X#�#\#�#a#�#g#�#l#�#s#�#z#�#�#�#�#�#�#�#�#�#�#�#�#�#�#�#�#�#�#�#�#�#�#�###�###�###�###�###�###�###�###�#"#�#+#�#3#�#;#�#B#�#H#�#M#�#R#�#W#�#[#�#a#�#f#�#m#�#t#�#}#�#�#�#�#�#�#�#�#�#�#�#�#�#�#�#�#�#�#�#�#�###�###�###�###�###�###�###�###�###�#%#�#-#�#5#�#&lt;#�#B#�#G#�#L#�#Q#�#V#�#[#�#`#�#g#�#n#~#w#}#�#{#�#z#�#x#�#w#�#v#�#v#�#v#�#u#�#u#�#�###�###�###�###�###�###�###�###�###�# #�#'#�#/##5#}#&lt;#|#A#{#F#y#K#x#P#w#U#v#[#t#a#s#i#q#q#p#{#n#�#m#�#k#�#j#�#j#�#i#�#i#�#i#�#i#�#�###�###�###�###�###�######{#</w:t>
      </w:r>
    </w:p>
    <w:p>
      <w:pPr>
        <w:pStyle w:val="PreformattedText"/>
        <w:bidi w:val="0"/>
        <w:jc w:val="left"/>
        <w:rPr/>
      </w:pPr>
      <w:r>
        <w:rPr/>
        <w:t>#y###w###v#"#t#)#s#0#q#6#p#&lt;#o#A#m#F#l#K#k#P#j#V#h#\#g#d#e#l#d#v#c#�#a#�#`#�#_#�#^#�#^#�#^#�#]#�#]#�#�###�</w:t>
        <w:tab/>
        <w:t>##�###�###|</w:t>
        <w:br/>
        <w:t>##w###t###q#</w:t>
        <w:tab/>
        <w:t>#o###m###k###i###h#*#g#1#e#6#d#&lt;#c#A#b#F#`#L#_#R#^#X#]#_#[#h#Z#r#X#~#W#�#V#�#U#�#T#�#T#�#S#�#T#�#T#�#�</w:t>
      </w:r>
    </w:p>
    <w:p>
      <w:pPr>
        <w:pStyle w:val="PreformattedText"/>
        <w:bidi w:val="0"/>
        <w:jc w:val="left"/>
        <w:rPr/>
      </w:pPr>
      <w:r>
        <w:rPr/>
        <w:t>##�###�###z###r###l###i</w:t>
      </w:r>
      <w:r>
        <w:br w:type="page"/>
      </w:r>
    </w:p>
    <w:p>
      <w:pPr>
        <w:pStyle w:val="PreformattedText"/>
        <w:bidi w:val="0"/>
        <w:jc w:val="left"/>
        <w:rPr/>
      </w:pPr>
      <w:r>
        <w:rPr/>
        <w:t>##g</w:t>
        <w:tab/>
        <w:t>##f###d###b###`###^#%#]#+#\#1#Z#7#Y#&lt;#X#B#W#G#V#N#U#T#S#\#R#e#Q#o#O#{#N#�#M#�#L#�#K#�#J#�#J#�#J#�#J#�#�###�###~###s###j###d###`###^###]</w:t>
      </w:r>
    </w:p>
    <w:p>
      <w:pPr>
        <w:pStyle w:val="PreformattedText"/>
        <w:bidi w:val="0"/>
        <w:jc w:val="left"/>
        <w:rPr/>
      </w:pPr>
      <w:r>
        <w:rPr/>
        <w:t>##]</w:t>
        <w:tab/>
      </w:r>
    </w:p>
    <w:p>
      <w:pPr>
        <w:pStyle w:val="PreformattedText"/>
        <w:bidi w:val="0"/>
        <w:jc w:val="left"/>
        <w:rPr/>
      </w:pPr>
      <w:r>
        <w:rPr/>
        <w:t>#Z###X###V# #U#'#S#-#R#3#Q#8#P#&gt;#O</w:t>
        <w:tab/>
        <w:t>D#N</w:t>
        <w:tab/>
        <w:t>J#L</w:t>
        <w:tab/>
        <w:t>Q#K</w:t>
        <w:br/>
        <w:t>Y#J</w:t>
        <w:br/>
        <w:t>b#H#m#G#z#F</w:t>
      </w:r>
      <w:r>
        <w:br w:type="page"/>
      </w:r>
    </w:p>
    <w:p>
      <w:pPr>
        <w:pStyle w:val="PreformattedText"/>
        <w:bidi w:val="0"/>
        <w:jc w:val="left"/>
        <w:rPr/>
      </w:pPr>
      <w:r>
        <w:rPr/>
        <w:t>�</w:t>
      </w:r>
      <w:r>
        <w:rPr/>
        <w:t>#D</w:t>
      </w:r>
      <w:r>
        <w:br w:type="page"/>
      </w:r>
    </w:p>
    <w:p>
      <w:pPr>
        <w:pStyle w:val="PreformattedText"/>
        <w:bidi w:val="0"/>
        <w:jc w:val="left"/>
        <w:rPr/>
      </w:pPr>
      <w:r>
        <w:rPr/>
        <w:t>�</w:t>
      </w:r>
      <w:r>
        <w:rPr/>
        <w:t>#C</w:t>
      </w:r>
      <w:r>
        <w:br w:type="page"/>
      </w:r>
    </w:p>
    <w:p>
      <w:pPr>
        <w:pStyle w:val="PreformattedText"/>
        <w:bidi w:val="0"/>
        <w:jc w:val="left"/>
        <w:rPr/>
      </w:pPr>
      <w:r>
        <w:rPr/>
        <w:t>�</w:t>
      </w:r>
      <w:r>
        <w:rPr/>
        <w:t>#B</w:t>
      </w:r>
    </w:p>
    <w:p>
      <w:pPr>
        <w:pStyle w:val="PreformattedText"/>
        <w:bidi w:val="0"/>
        <w:jc w:val="left"/>
        <w:rPr/>
      </w:pPr>
      <w:r>
        <w:rPr/>
        <w:t>�</w:t>
      </w:r>
      <w:r>
        <w:rPr/>
        <w:t>#B</w:t>
      </w:r>
    </w:p>
    <w:p>
      <w:pPr>
        <w:pStyle w:val="PreformattedText"/>
        <w:bidi w:val="0"/>
        <w:jc w:val="left"/>
        <w:rPr/>
      </w:pPr>
      <w:r>
        <w:rPr/>
        <w:t>�</w:t>
      </w:r>
      <w:r>
        <w:rPr/>
        <w:t>#B</w:t>
      </w:r>
    </w:p>
    <w:p>
      <w:pPr>
        <w:pStyle w:val="PreformattedText"/>
        <w:bidi w:val="0"/>
        <w:jc w:val="left"/>
        <w:rPr/>
      </w:pPr>
      <w:r>
        <w:rPr/>
        <w:t>�</w:t>
      </w:r>
      <w:r>
        <w:rPr/>
        <w:t>#B</w:t>
      </w:r>
    </w:p>
    <w:p>
      <w:pPr>
        <w:pStyle w:val="PreformattedText"/>
        <w:bidi w:val="0"/>
        <w:jc w:val="left"/>
        <w:rPr/>
      </w:pPr>
      <w:r>
        <w:rPr/>
        <w:t>�</w:t>
      </w:r>
      <w:r>
        <w:rPr/>
        <w:t>#B</w:t>
      </w:r>
    </w:p>
    <w:p>
      <w:pPr>
        <w:pStyle w:val="PreformattedText"/>
        <w:bidi w:val="0"/>
        <w:jc w:val="left"/>
        <w:rPr/>
      </w:pPr>
      <w:r>
        <w:rPr/>
        <w:t>�</w:t>
      </w:r>
      <w:r>
        <w:rPr/>
        <w:t>#�###�###x###l###c###]###Y###V###T###T###S</w:t>
      </w:r>
    </w:p>
    <w:p>
      <w:pPr>
        <w:pStyle w:val="PreformattedText"/>
        <w:bidi w:val="0"/>
        <w:jc w:val="left"/>
        <w:rPr/>
      </w:pPr>
      <w:r>
        <w:rPr/>
        <w:t>##Q</w:t>
      </w:r>
    </w:p>
    <w:p>
      <w:pPr>
        <w:pStyle w:val="PreformattedText"/>
        <w:bidi w:val="0"/>
        <w:jc w:val="left"/>
        <w:rPr/>
      </w:pPr>
      <w:r>
        <w:rPr/>
        <w:t>##O</w:t>
      </w:r>
    </w:p>
    <w:p>
      <w:pPr>
        <w:pStyle w:val="PreformattedText"/>
        <w:bidi w:val="0"/>
        <w:jc w:val="left"/>
        <w:rPr/>
      </w:pPr>
      <w:r>
        <w:rPr/>
        <w:t>##M</w:t>
      </w:r>
    </w:p>
    <w:p>
      <w:pPr>
        <w:pStyle w:val="PreformattedText"/>
        <w:bidi w:val="0"/>
        <w:jc w:val="left"/>
        <w:rPr/>
      </w:pPr>
      <w:r>
        <w:rPr/>
        <w:t>"#L</w:t>
      </w:r>
    </w:p>
    <w:p>
      <w:pPr>
        <w:pStyle w:val="PreformattedText"/>
        <w:bidi w:val="0"/>
        <w:jc w:val="left"/>
        <w:rPr/>
      </w:pPr>
      <w:r>
        <w:rPr/>
        <w:t>(#K</w:t>
      </w:r>
    </w:p>
    <w:p>
      <w:pPr>
        <w:pStyle w:val="PreformattedText"/>
        <w:bidi w:val="0"/>
        <w:jc w:val="left"/>
        <w:rPr/>
      </w:pPr>
      <w:r>
        <w:rPr/>
        <w:t>.#J</w:t>
      </w:r>
    </w:p>
    <w:p>
      <w:pPr>
        <w:pStyle w:val="PreformattedText"/>
        <w:bidi w:val="0"/>
        <w:jc w:val="left"/>
        <w:rPr/>
      </w:pPr>
      <w:r>
        <w:rPr/>
        <w:t>4#I</w:t>
      </w:r>
    </w:p>
    <w:p>
      <w:pPr>
        <w:pStyle w:val="PreformattedText"/>
        <w:bidi w:val="0"/>
        <w:jc w:val="left"/>
        <w:rPr/>
      </w:pPr>
      <w:r>
        <w:rPr/>
        <w:t>:#G#A#F#G#E#O#D#W#B#a#A#l#?#y#&gt;#�#=#�#;#�#;#�#:#�#:#�#:#�#;#�#�###�###s###g###^###X###S###P###N###L###L###J###H###F###E#$#D#*#B#0#A#7#@#=#?#D#=#L#&lt;#T#;#^#9#i#8#v#7#�#6#�#4#�#4#�#3#�#3#�#4#�#4#�#�###|###n###c ##Z ##S ##N###J###H###F###E###C###A###?###&gt;# #=#'#;#-#:#3#9#:#8#A#7#I#5#Q#4#[#3#f#2#s#0#�#/#�#.#�#-#�#-#�#-#�#.#�#.#�#�###x ##j"##_###V###O"##J!##F ##C###A###?###=#</w:t>
      </w:r>
      <w:r>
        <w:br w:type="page"/>
      </w:r>
    </w:p>
    <w:p>
      <w:pPr>
        <w:pStyle w:val="PreformattedText"/>
        <w:bidi w:val="0"/>
        <w:jc w:val="left"/>
        <w:rPr/>
      </w:pPr>
      <w:r>
        <w:rPr/>
        <w:t>#;###9###7###6###5#)#4#0#3#6#1#&gt;#0#F#/#O#.#Y#-#d#,#q#+#�#*#�#)#�#( �#' �#' �#( �#)#�#� ##t###g$##\%##S%##L%##G$##B###?!##=###:###7#</w:t>
        <w:tab/>
        <w:t>#5###3###1###0# #/#&amp;#.#-#-#3#, ;#+ C#*!L#)!V#("b#&amp;"o#%##$#�###�#"$�#"$�#"$�##$�#$#�#�###q%##c&amp;##Y'##P(##I'##C'##?&amp;##;$##8"##5"##2"##0"</w:t>
      </w:r>
    </w:p>
    <w:p>
      <w:pPr>
        <w:pStyle w:val="PreformattedText"/>
        <w:bidi w:val="0"/>
        <w:jc w:val="left"/>
        <w:rPr/>
      </w:pPr>
      <w:r>
        <w:rPr/>
        <w:t>#."##,"##*"##)"##(#*#'#1#&amp;$8#%%A#$%J##&amp;T#"&amp;`#!'m# '}##'�##(�##(�##(�##(�##(�##'�#~%##n'##`)##V)##M*##F*##A)##&lt;(##7'##4&amp;##0&amp;##-&amp;##+'##('##''##%'##$'!##('#"(.#!)6# )&gt;##*H##*R##+^##+k##+{##,�##,�##,�##,�##,�##+�##+�#z'##j*##]+##S,##J,##C,##&gt;+##9+##4*##0*##+*##)+##&amp;+###,##",## ,###,###-%##-,##-3##.&lt;##.E##/P##/\##/i##0y##0�##0�##0�##0�##0�##0�##/�#v*##g,##Z-##P.##H.##A.##;.##6-##1-##,-##'/##$/##!0###1</w:t>
      </w:r>
      <w:r>
        <w:br w:type="page"/>
      </w:r>
    </w:p>
    <w:p>
      <w:pPr>
        <w:pStyle w:val="PreformattedText"/>
        <w:bidi w:val="0"/>
        <w:jc w:val="left"/>
        <w:rPr/>
      </w:pPr>
      <w:r>
        <w:rPr/>
        <w:t>##1###2###2###2"##2)##31##39##3C##4M##4Y##4g##5w##5�##5�##5�##5�##4�##4�##4�#r,##c.##W0##M0##E0##&gt;0##80##30##/0##)1##$2##!3###5###6</w:t>
        <w:tab/>
        <w:t>##7###7###8###8###8&amp;##8.##96##9@##9K##9W##:d#</w:t>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9�#</w:t>
        <w:br/>
        <w:t>9�#</w:t>
        <w:br/>
        <w:t>9�##9�#</w:t>
      </w:r>
      <w:r>
        <w:br w:type="page"/>
      </w:r>
    </w:p>
    <w:p>
      <w:pPr>
        <w:pStyle w:val="PreformattedText"/>
        <w:bidi w:val="0"/>
        <w:jc w:val="left"/>
        <w:rPr/>
      </w:pPr>
      <w:r>
        <w:rPr/>
        <w:t>8�#n/##_1##S2##J3##B3##;3##63##12##,3##'4##!6###8###9###;###=</w:t>
      </w:r>
      <w:r>
        <w:br w:type="page"/>
      </w:r>
    </w:p>
    <w:p>
      <w:pPr>
        <w:pStyle w:val="PreformattedText"/>
        <w:bidi w:val="0"/>
        <w:jc w:val="left"/>
        <w:rPr/>
      </w:pPr>
      <w:r>
        <w:rPr/>
        <w:t>##&gt;###&gt;###&gt;###&gt;##</w:t>
      </w:r>
    </w:p>
    <w:p>
      <w:pPr>
        <w:pStyle w:val="PreformattedText"/>
        <w:bidi w:val="0"/>
        <w:jc w:val="left"/>
        <w:rPr/>
      </w:pPr>
      <w:r>
        <w:rPr/>
        <w:t>&gt;*#</w:t>
      </w:r>
      <w:r>
        <w:br w:type="page"/>
      </w:r>
    </w:p>
    <w:p>
      <w:pPr>
        <w:pStyle w:val="PreformattedText"/>
        <w:bidi w:val="0"/>
        <w:jc w:val="left"/>
        <w:rPr/>
      </w:pPr>
      <w:r>
        <w:rPr/>
        <w:t>&gt;3#</w:t>
      </w:r>
      <w:r>
        <w:br w:type="page"/>
      </w:r>
    </w:p>
    <w:p>
      <w:pPr>
        <w:pStyle w:val="PreformattedText"/>
        <w:bidi w:val="0"/>
        <w:jc w:val="left"/>
        <w:rPr/>
      </w:pPr>
      <w:r>
        <w:rPr/>
        <w:t>&gt;&lt;##?G#</w:t>
        <w:br/>
        <w:t>?R##?`##?o##?�##?�##?�##&gt;�##&gt;�##&gt;�##&gt;�#i3##[4##P5##G5##?5##95##45##.5##)7###8###;###&lt;###?###A###C</w:t>
        <w:br/>
        <w:t>#</w:t>
      </w:r>
      <w:r>
        <w:br w:type="page"/>
      </w:r>
    </w:p>
    <w:p>
      <w:pPr>
        <w:pStyle w:val="PreformattedText"/>
        <w:bidi w:val="0"/>
        <w:jc w:val="left"/>
        <w:rPr/>
      </w:pPr>
      <w:r>
        <w:rPr/>
        <w:t>D##</w:t>
        <w:br/>
        <w:t>D##</w:t>
        <w:tab/>
        <w:t>D###D ##D'##D/##D8##EB##EN##E[##Ej##E|##E�##D�##D�##D�##D�##C�#d6##W7##L8##C8##&lt;8##78##18##+9##%;## =###@###B###D###G###I</w:t>
        <w:tab/>
        <w:t>##J</w:t>
      </w:r>
    </w:p>
    <w:p>
      <w:pPr>
        <w:pStyle w:val="PreformattedText"/>
        <w:bidi w:val="0"/>
        <w:jc w:val="left"/>
        <w:rPr/>
      </w:pPr>
      <w:r>
        <w:rPr/>
        <w:t>##K###K###K###K###K+##K4##K&gt;##LI##LW##Lf##Lw##K�##K�##K�##J�##J�##J�#_:##R;##H;##@;##:;##4;##.&lt;##'&gt;##"A###C###F###I###K###N###P###Q</w:t>
      </w:r>
      <w:r>
        <w:br w:type="page"/>
      </w:r>
    </w:p>
    <w:p>
      <w:pPr>
        <w:pStyle w:val="PreformattedText"/>
        <w:bidi w:val="0"/>
        <w:jc w:val="left"/>
        <w:rPr/>
      </w:pPr>
      <w:r>
        <w:rPr/>
        <w:t>##Q###R###S###S###S&amp;##S/##S9##SE##SR##Sa##Sr##S�##R�##R�##Q�##Q�##Q�#Y&gt;##N&gt;##E&gt;##&gt;&gt;##8&gt;##0@##)B###D###G###J###M###P###S###U###W###X###Y###Z###Z###[###\!##\*##\4##\?##\M##\[##\l##\�##[�##[�##Z�##Z�##Y�#TB##JB##BB##&lt;B##4C##,F##%I###L###O###S###V##</w:t>
        <w:br/>
        <w:t>Y###[###^###`###a###b</w:t>
      </w:r>
      <w:r>
        <w:br w:type="page"/>
      </w:r>
    </w:p>
    <w:p>
      <w:pPr>
        <w:pStyle w:val="PreformattedText"/>
        <w:bidi w:val="0"/>
        <w:jc w:val="left"/>
        <w:rPr/>
      </w:pPr>
      <w:r>
        <w:rPr/>
        <w:t>##c###d###e###f###g###g-##g9##gF##gU##gf##gz##f�##e�##e�##d�##d�#OF##GF##@E##7G##/J##&amp;M###Q###U###Y##</w:t>
      </w:r>
    </w:p>
    <w:p>
      <w:pPr>
        <w:pStyle w:val="PreformattedText"/>
        <w:bidi w:val="0"/>
        <w:jc w:val="left"/>
        <w:rPr/>
      </w:pPr>
      <w:r>
        <w:rPr/>
        <w:t>\###`###c###f###h###j###k###l###m</w:t>
      </w:r>
      <w:r>
        <w:br w:type="page"/>
      </w:r>
    </w:p>
    <w:p>
      <w:pPr>
        <w:pStyle w:val="PreformattedText"/>
        <w:bidi w:val="0"/>
        <w:jc w:val="left"/>
        <w:rPr/>
      </w:pPr>
      <w:r>
        <w:rPr/>
        <w:t>##o###p###r###s###t&amp;##t2##t?##tN##s_##tr##s�##r�##q�##q�##p�#LJ##EJ##;K##2N##)R## V###[###_##</w:t>
      </w:r>
    </w:p>
    <w:p>
      <w:pPr>
        <w:pStyle w:val="PreformattedText"/>
        <w:bidi w:val="0"/>
        <w:jc w:val="left"/>
        <w:rPr/>
      </w:pPr>
      <w:r>
        <w:rPr/>
        <w:t>d###h###k###o###r###u###v###w###y###z###|</w:t>
        <w:br/>
        <w:t>##~###�###�###�###�)##�6##�E##�V##�j##��##��##��##��##��#JN##?P##5S##+W##"\###b###g##</w:t>
      </w:r>
      <w:r>
        <w:br w:type="page"/>
      </w:r>
    </w:p>
    <w:p>
      <w:pPr>
        <w:pStyle w:val="PreformattedText"/>
        <w:bidi w:val="0"/>
        <w:jc w:val="left"/>
        <w:rPr/>
      </w:pPr>
      <w:r>
        <w:rPr/>
        <w:t>l###q###u###y###}###�###�###�###�###�###�###�###�###�</w:t>
      </w:r>
    </w:p>
    <w:p>
      <w:pPr>
        <w:pStyle w:val="PreformattedText"/>
        <w:bidi w:val="0"/>
        <w:jc w:val="left"/>
        <w:rPr/>
      </w:pPr>
      <w:r>
        <w:rPr/>
        <w:t>##�###�###� ##�,##�;##�L##�`##�v##��##��##��##��#DU##9Y##/]##$c###i###o##</w:t>
      </w:r>
      <w:r>
        <w:br w:type="page"/>
      </w:r>
    </w:p>
    <w:p>
      <w:pPr>
        <w:pStyle w:val="PreformattedText"/>
        <w:bidi w:val="0"/>
        <w:jc w:val="left"/>
        <w:rPr/>
      </w:pPr>
      <w:r>
        <w:rPr/>
        <w:t>u###{###�###�###�###�###�###�###�###�###�###�###�###�###�###�###�###�###�###�1##�C##�V##�m##��##��##��##��#&gt;^##2c##'j###p###x##</w:t>
      </w:r>
      <w:r>
        <w:br w:type="page"/>
      </w:r>
    </w:p>
    <w:p>
      <w:pPr>
        <w:pStyle w:val="PreformattedText"/>
        <w:bidi w:val="0"/>
        <w:jc w:val="left"/>
        <w:rPr/>
      </w:pPr>
      <w:r>
        <w:rPr/>
        <w:t>###�###�###�###�###�###�###�###�###�###�###�###�###�###�###�###�###�</w:t>
        <w:tab/>
        <w:t>##�###�###�&amp;##�8##�K##�a##�z##��##��##��#7j##+p## x###�##</w:t>
      </w:r>
    </w:p>
    <w:p>
      <w:pPr>
        <w:pStyle w:val="PreformattedText"/>
        <w:bidi w:val="0"/>
        <w:jc w:val="left"/>
        <w:rPr/>
      </w:pPr>
      <w:r>
        <w:rPr/>
        <w:t>�</w:t>
      </w:r>
      <w:r>
        <w:rPr/>
        <w:t>###�###�###�###�###�###�###�###�###�###�###�###�###�###�###�###�###�###�###�###�###�###�,##�@##�W##�n##Ԇ##ԛ##ӫ#�###�###�###�###�###�###�# #�#*#�#4#�#=#�#F#�#M#�#S#�#Y#�#^#�#c#�#h#�#n#�#s#�#y#�#�#�#�#�#�#�#�#�#�#�#�#�#�#�#�#�#�#�#�#�#�#�#�#�#�#�###�###�###�###�###�###�###�#%#�#.#�#8#�#@#�#G#�#N#�#T#�#Y#�#^#�#c#�#g#�#m#�#s#�#z#�#�#�#�#�#�#�#�#�#�#�#�#�#�#�#�#�#�#�#�#�#�#�#�#�###�###�###�###�###�###�###�# #�#)#�#2#�#:#�#B#�#H#�#N#�#S#�#X#�#]#�#b#�#g#�#l#�#s#�#{#�#�#�#�#�#�#�#�#�#�#�#�#�#�#�#�#�#�#�#�#�#�#�###�###�###�###�###�#</w:t>
      </w:r>
      <w:r>
        <w:br w:type="page"/>
      </w:r>
    </w:p>
    <w:p>
      <w:pPr>
        <w:pStyle w:val="PreformattedText"/>
        <w:bidi w:val="0"/>
        <w:jc w:val="left"/>
        <w:rPr/>
      </w:pPr>
      <w:r>
        <w:rPr/>
        <w:t>#�###�###�###�#,#�#4#�#&lt;#�#B#�#H#�#M#�#R#�#W#�#[#�#`#�#f#�#l#�#t#�#}#�#�#�#�#�#�#�#�#�#�#�#�#�#�#�#�#�#�#�#�#�###�###�###�###�###�###�###�###�###�#&amp;#�#.#�#5#�#&lt;#�#B#�#G#�#L#�#Q#�#U#�#Z#�#`#�#f#�#m#�#v#�#�#�#�#�#�##�#}#�#|#�#|#�#|#�#|#�#|#�#�###�###�###�###�###�###�#</w:t>
      </w:r>
      <w:r>
        <w:br w:type="page"/>
      </w:r>
    </w:p>
    <w:p>
      <w:pPr>
        <w:pStyle w:val="PreformattedText"/>
        <w:bidi w:val="0"/>
        <w:jc w:val="left"/>
        <w:rPr/>
      </w:pPr>
      <w:r>
        <w:rPr/>
        <w:t>#�###�###�# #�#(#�#/#�#6#�#&lt;#�#A#�#F##K#}#O#|#T#{#Z#y#`#x#g#v#p#u#z#s#�#q#�#p#�#o#�#n#�#n#�#n#�#n#�#n#�#�###�###�###�###�###�###�###~###|###{###y#"#x#)#w#0#u#6#t#;#r#@#q#E#p#J#o#O#m#T#l#[#k#b#i#j#h#t#f#�#e#�#c#�#b#�#a#�#a#�#a#�#a#�#a#�#�###�###�###�###~###y###u###q###o###m###l###k#$#k#*#i#0#h#6#f#;#e#@#d#E#c#J#a#O#`#V#_#]#]#e#\#o#Z#z#Y#�#X#�#W#�#V#�#V#�#V#�#V#�#V#�#�###�###�###z###r###l###i###g###d#</w:t>
      </w:r>
    </w:p>
    <w:p>
      <w:pPr>
        <w:pStyle w:val="PreformattedText"/>
        <w:bidi w:val="0"/>
        <w:jc w:val="left"/>
        <w:rPr/>
      </w:pPr>
      <w:r>
        <w:rPr/>
        <w:t>#c###a###`###_#%#^#+#]#0#[#6#Z#;#Y#@#X#E#W#K#V#Q#U#X#S#a#R#j#P#v#O#�#N#�#M#�#L#�#L#�#L#�#L#�#L#�#�</w:t>
        <w:tab/>
        <w:t>##�###|</w:t>
      </w:r>
    </w:p>
    <w:p>
      <w:pPr>
        <w:pStyle w:val="PreformattedText"/>
        <w:bidi w:val="0"/>
        <w:jc w:val="left"/>
        <w:rPr/>
      </w:pPr>
      <w:r>
        <w:rPr/>
        <w:t>##p</w:t>
      </w:r>
    </w:p>
    <w:p>
      <w:pPr>
        <w:pStyle w:val="PreformattedText"/>
        <w:bidi w:val="0"/>
        <w:jc w:val="left"/>
        <w:rPr/>
      </w:pPr>
      <w:r>
        <w:rPr/>
        <w:t>##h</w:t>
      </w:r>
    </w:p>
    <w:p>
      <w:pPr>
        <w:pStyle w:val="PreformattedText"/>
        <w:bidi w:val="0"/>
        <w:jc w:val="left"/>
        <w:rPr/>
      </w:pPr>
      <w:r>
        <w:rPr/>
        <w:t>##b</w:t>
      </w:r>
      <w:r>
        <w:br w:type="page"/>
      </w:r>
    </w:p>
    <w:p>
      <w:pPr>
        <w:pStyle w:val="PreformattedText"/>
        <w:bidi w:val="0"/>
        <w:jc w:val="left"/>
        <w:rPr/>
      </w:pPr>
      <w:r>
        <w:rPr/>
        <w:t>##_</w:t>
        <w:br/>
        <w:t>##]###\#</w:t>
        <w:tab/>
        <w:t>#Z###X###W###V# #U#&amp;#S#+#R#1#Q#6#P#;#O#A#N#G#M#M#K#U#J#]#I#g#G#s#F#�#E#�#D#�#C#�#C#�#C#�#C#�#C#�#�</w:t>
      </w:r>
    </w:p>
    <w:p>
      <w:pPr>
        <w:pStyle w:val="PreformattedText"/>
        <w:bidi w:val="0"/>
        <w:jc w:val="left"/>
        <w:rPr/>
      </w:pPr>
      <w:r>
        <w:rPr/>
        <w:t>##�###t###i###`###Z###V###T</w:t>
      </w:r>
    </w:p>
    <w:p>
      <w:pPr>
        <w:pStyle w:val="PreformattedText"/>
        <w:bidi w:val="0"/>
        <w:jc w:val="left"/>
        <w:rPr/>
      </w:pPr>
      <w:r>
        <w:rPr/>
        <w:t>##S</w:t>
        <w:br/>
        <w:t>##S###Q###O###N###L#!#K#'#J#,#I#2#H#7#G#=#E#C#D#J#C#Q#B#Z#@#d#?#p#&gt;#~#=#�#&lt;#�#;#�#:#�#:#�#:#�#:#�#�###|###n###b###Z###T###P###M###K###K</w:t>
      </w:r>
    </w:p>
    <w:p>
      <w:pPr>
        <w:pStyle w:val="PreformattedText"/>
        <w:bidi w:val="0"/>
        <w:jc w:val="left"/>
        <w:rPr/>
      </w:pPr>
      <w:r>
        <w:rPr/>
        <w:t>##J</w:t>
        <w:br/>
      </w:r>
      <w:r>
        <w:br w:type="page"/>
      </w:r>
    </w:p>
    <w:p>
      <w:pPr>
        <w:pStyle w:val="PreformattedText"/>
        <w:bidi w:val="0"/>
        <w:jc w:val="left"/>
        <w:rPr/>
      </w:pPr>
      <w:r>
        <w:rPr/>
        <w:t>#I###G###E###D###B#(#A</w:t>
        <w:tab/>
        <w:t>.#@</w:t>
        <w:tab/>
        <w:t>3#?</w:t>
        <w:tab/>
        <w:t>9#&gt;</w:t>
        <w:br/>
        <w:t>@#=</w:t>
        <w:br/>
        <w:t>G#&lt;</w:t>
        <w:br/>
        <w:t>O#:#X#9#c#8</w:t>
      </w:r>
      <w:r>
        <w:br w:type="page"/>
      </w:r>
    </w:p>
    <w:p>
      <w:pPr>
        <w:pStyle w:val="PreformattedText"/>
        <w:bidi w:val="0"/>
        <w:jc w:val="left"/>
        <w:rPr/>
      </w:pPr>
      <w:r>
        <w:rPr/>
        <w:t>o#6</w:t>
      </w:r>
      <w:r>
        <w:br w:type="page"/>
      </w:r>
    </w:p>
    <w:p>
      <w:pPr>
        <w:pStyle w:val="PreformattedText"/>
        <w:bidi w:val="0"/>
        <w:jc w:val="left"/>
        <w:rPr/>
      </w:pPr>
      <w:r>
        <w:rPr/>
        <w:t>~#5</w:t>
      </w:r>
      <w:r>
        <w:br w:type="page"/>
      </w:r>
    </w:p>
    <w:p>
      <w:pPr>
        <w:pStyle w:val="PreformattedText"/>
        <w:bidi w:val="0"/>
        <w:jc w:val="left"/>
        <w:rPr/>
      </w:pPr>
      <w:r>
        <w:rPr/>
        <w:t>�</w:t>
      </w:r>
      <w:r>
        <w:rPr/>
        <w:t>#4</w:t>
      </w:r>
    </w:p>
    <w:p>
      <w:pPr>
        <w:pStyle w:val="PreformattedText"/>
        <w:bidi w:val="0"/>
        <w:jc w:val="left"/>
        <w:rPr/>
      </w:pPr>
      <w:r>
        <w:rPr/>
        <w:t>�</w:t>
      </w:r>
      <w:r>
        <w:rPr/>
        <w:t>#3</w:t>
      </w:r>
    </w:p>
    <w:p>
      <w:pPr>
        <w:pStyle w:val="PreformattedText"/>
        <w:bidi w:val="0"/>
        <w:jc w:val="left"/>
        <w:rPr/>
      </w:pPr>
      <w:r>
        <w:rPr/>
        <w:t>�</w:t>
      </w:r>
      <w:r>
        <w:rPr/>
        <w:t>#2</w:t>
      </w:r>
    </w:p>
    <w:p>
      <w:pPr>
        <w:pStyle w:val="PreformattedText"/>
        <w:bidi w:val="0"/>
        <w:jc w:val="left"/>
        <w:rPr/>
      </w:pPr>
      <w:r>
        <w:rPr/>
        <w:t>�</w:t>
      </w:r>
      <w:r>
        <w:rPr/>
        <w:t>#2</w:t>
      </w:r>
    </w:p>
    <w:p>
      <w:pPr>
        <w:pStyle w:val="PreformattedText"/>
        <w:bidi w:val="0"/>
        <w:jc w:val="left"/>
        <w:rPr/>
      </w:pPr>
      <w:r>
        <w:rPr/>
        <w:t>�</w:t>
      </w:r>
      <w:r>
        <w:rPr/>
        <w:t>#2</w:t>
      </w:r>
    </w:p>
    <w:p>
      <w:pPr>
        <w:pStyle w:val="PreformattedText"/>
        <w:bidi w:val="0"/>
        <w:jc w:val="left"/>
        <w:rPr/>
      </w:pPr>
      <w:r>
        <w:rPr/>
        <w:t>�</w:t>
      </w:r>
      <w:r>
        <w:rPr/>
        <w:t>#2</w:t>
      </w:r>
    </w:p>
    <w:p>
      <w:pPr>
        <w:pStyle w:val="PreformattedText"/>
        <w:bidi w:val="0"/>
        <w:jc w:val="left"/>
        <w:rPr/>
      </w:pPr>
      <w:r>
        <w:rPr/>
        <w:t>�</w:t>
      </w:r>
      <w:r>
        <w:rPr/>
        <w:t>#�###w###i###^###U###O###J###G###E###C###C###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9</w:t>
      </w:r>
    </w:p>
    <w:p>
      <w:pPr>
        <w:pStyle w:val="PreformattedText"/>
        <w:bidi w:val="0"/>
        <w:jc w:val="left"/>
        <w:rPr/>
      </w:pPr>
      <w:r>
        <w:rPr/>
        <w:t>0#8#7#7#=#6#E#5#M#3#W#2#b#1#n#/#}#.#�#-#�#,#�#+#�#+#�#+#�#,#�#�###r###d###Y###Q###K###F###B###?###&gt;###&lt;###;#</w:t>
        <w:br/>
        <w:t>#:###8###7###5#!#4#'#3#-#2#3#0#:#/#B#.#K#-#T#+#_#*#l#)#{#(#�#'#�#&amp;#�#%#�#%#�#%#�#&amp;#�#~###n###`###V###M###G###B###&gt;###:###8###7###5###4#</w:t>
      </w:r>
    </w:p>
    <w:p>
      <w:pPr>
        <w:pStyle w:val="PreformattedText"/>
        <w:bidi w:val="0"/>
        <w:jc w:val="left"/>
        <w:rPr/>
      </w:pPr>
      <w:r>
        <w:rPr/>
        <w:t>#2###0###/###-###,#*#+#0#*#7#)#?#(#H#'#R#&amp;#]#$#j###y#"#�#!#�# #�###�###�# #�# #�#z###j###]###S ##J ##D ##&gt;###:###7###4###2###0###.###,###*###)###'# #&amp;#&amp;#%#-#$#5###=#"#F#!#P# #[###h###w###�###�###�###�###�###�###�#w###g ##Z!##P"##H"##A"##;"##7!##3 ##0###-###+###(###&amp;###%#######!###!#$# #*###2###:###C## M##!Y##!f##!u##"�##"�##"�##"�##"�##!�##!�#s ##d"##W###M$##E%##&gt;$##9$##4###0"##,"##)!##&amp;!##$!##"!</w:t>
      </w:r>
      <w:r>
        <w:br w:type="page"/>
      </w:r>
    </w:p>
    <w:p>
      <w:pPr>
        <w:pStyle w:val="PreformattedText"/>
        <w:bidi w:val="0"/>
        <w:jc w:val="left"/>
        <w:rPr/>
      </w:pPr>
      <w:r>
        <w:rPr/>
        <w:t># !###!###"###"!##"(###/###8##$A##$K##%W##%d##&amp;s##&amp;�##&amp;�##&amp;�##&amp;�##&amp;�##%�##%�#p"##a$##T&amp;##J&amp;##B'##&lt;&amp;##6&amp;##1%##-%##)$##&amp;$##"%###%###&amp;</w:t>
        <w:br/>
        <w:t>##&amp;###'###'###'###'%##(-##(5##)&gt;##)I##)U##*b##*q##*�##*�##*�#</w:t>
      </w:r>
    </w:p>
    <w:p>
      <w:pPr>
        <w:pStyle w:val="PreformattedText"/>
        <w:bidi w:val="0"/>
        <w:jc w:val="left"/>
        <w:rPr/>
      </w:pPr>
      <w:r>
        <w:rPr/>
        <w:t>*�#</w:t>
      </w:r>
    </w:p>
    <w:p>
      <w:pPr>
        <w:pStyle w:val="PreformattedText"/>
        <w:bidi w:val="0"/>
        <w:jc w:val="left"/>
        <w:rPr/>
      </w:pPr>
      <w:r>
        <w:rPr/>
        <w:t>*�#</w:t>
      </w:r>
    </w:p>
    <w:p>
      <w:pPr>
        <w:pStyle w:val="PreformattedText"/>
        <w:bidi w:val="0"/>
        <w:jc w:val="left"/>
        <w:rPr/>
      </w:pPr>
      <w:r>
        <w:rPr/>
        <w:t>*�##)�#l$##]&amp;##Q(##H(##@)##9(##4(##/(##+'##''##"(###)###*###+###+</w:t>
      </w:r>
    </w:p>
    <w:p>
      <w:pPr>
        <w:pStyle w:val="PreformattedText"/>
        <w:bidi w:val="0"/>
        <w:jc w:val="left"/>
        <w:rPr/>
      </w:pPr>
      <w:r>
        <w:rPr/>
        <w:t>##,###,###,###-###-*##-2##.&lt;##.F#</w:t>
      </w:r>
    </w:p>
    <w:p>
      <w:pPr>
        <w:pStyle w:val="PreformattedText"/>
        <w:bidi w:val="0"/>
        <w:jc w:val="left"/>
        <w:rPr/>
      </w:pPr>
      <w:r>
        <w:rPr/>
        <w:t>.R#</w:t>
      </w:r>
    </w:p>
    <w:p>
      <w:pPr>
        <w:pStyle w:val="PreformattedText"/>
        <w:bidi w:val="0"/>
        <w:jc w:val="left"/>
        <w:rPr/>
      </w:pPr>
      <w:r>
        <w:rPr/>
        <w:t>._#</w:t>
      </w:r>
      <w:r>
        <w:br w:type="page"/>
      </w:r>
    </w:p>
    <w:p>
      <w:pPr>
        <w:pStyle w:val="PreformattedText"/>
        <w:bidi w:val="0"/>
        <w:jc w:val="left"/>
        <w:rPr/>
      </w:pPr>
      <w:r>
        <w:rPr/>
        <w:t>/n##/#</w:t>
        <w:br/>
        <w:t>/�#</w:t>
        <w:tab/>
        <w:t>/�#</w:t>
        <w:tab/>
        <w:t>.�##.�#</w:t>
        <w:tab/>
        <w:t>.�#</w:t>
        <w:br/>
        <w:t>.�#h'##Z)##N*##E+##=+##7+##1*##-*##)*##$*## +###-###.###/###1</w:t>
        <w:br/>
        <w:t>##2###2###2##</w:t>
      </w:r>
    </w:p>
    <w:p>
      <w:pPr>
        <w:pStyle w:val="PreformattedText"/>
        <w:bidi w:val="0"/>
        <w:jc w:val="left"/>
        <w:rPr/>
      </w:pPr>
      <w:r>
        <w:rPr/>
        <w:t>2 #</w:t>
      </w:r>
    </w:p>
    <w:p>
      <w:pPr>
        <w:pStyle w:val="PreformattedText"/>
        <w:bidi w:val="0"/>
        <w:jc w:val="left"/>
        <w:rPr/>
      </w:pPr>
      <w:r>
        <w:rPr/>
        <w:t>2'#</w:t>
      </w:r>
      <w:r>
        <w:br w:type="page"/>
      </w:r>
    </w:p>
    <w:p>
      <w:pPr>
        <w:pStyle w:val="PreformattedText"/>
        <w:bidi w:val="0"/>
        <w:jc w:val="left"/>
        <w:rPr/>
      </w:pPr>
      <w:r>
        <w:rPr/>
        <w:t>2/##38#</w:t>
        <w:br/>
        <w:t>3B#</w:t>
        <w:tab/>
        <w:t>3N##3[##4j##4{##3�##3�##3�##3�##3�##2�#d*##V,##K-##B-##:-##4-##/,##+,##&amp;,##"-###/###1###2###4###6</w:t>
        <w:tab/>
        <w:t>#</w:t>
      </w:r>
      <w:r>
        <w:br w:type="page"/>
      </w:r>
    </w:p>
    <w:p>
      <w:pPr>
        <w:pStyle w:val="PreformattedText"/>
        <w:bidi w:val="0"/>
        <w:jc w:val="left"/>
        <w:rPr/>
      </w:pPr>
      <w:r>
        <w:rPr/>
        <w:t>8</w:t>
      </w:r>
    </w:p>
    <w:p>
      <w:pPr>
        <w:pStyle w:val="PreformattedText"/>
        <w:bidi w:val="0"/>
        <w:jc w:val="left"/>
        <w:rPr/>
      </w:pPr>
      <w:r>
        <w:rPr/>
        <w:t>#</w:t>
        <w:br/>
        <w:t>8##</w:t>
        <w:tab/>
        <w:t>8###8###8$##8,##84##8&gt;##9J##9W##9e##9w##9�##8�##8�##8�##8�##7�#_-##R.##H/##?0##8/##2/##-/##)/##$0###1###3###5###7###9##</w:t>
      </w:r>
      <w:r>
        <w:br w:type="page"/>
      </w:r>
    </w:p>
    <w:p>
      <w:pPr>
        <w:pStyle w:val="PreformattedText"/>
        <w:bidi w:val="0"/>
        <w:jc w:val="left"/>
        <w:rPr/>
      </w:pPr>
      <w:r>
        <w:rPr/>
        <w:t>;###=</w:t>
      </w:r>
    </w:p>
    <w:p>
      <w:pPr>
        <w:pStyle w:val="PreformattedText"/>
        <w:bidi w:val="0"/>
        <w:jc w:val="left"/>
        <w:rPr/>
      </w:pPr>
      <w:r>
        <w:rPr/>
        <w:t>##&gt;###&gt;###&gt;###&gt;!##&gt;(##&gt;1##?;##?F##?S##?a##?s##?�##&gt;�##&gt;�##=�##=�##=�#Z0##N2##D2##&lt;2##52##01##+1##&amp;2## 4###6###8###;###=##</w:t>
      </w:r>
      <w:r>
        <w:br w:type="page"/>
      </w:r>
    </w:p>
    <w:p>
      <w:pPr>
        <w:pStyle w:val="PreformattedText"/>
        <w:bidi w:val="0"/>
        <w:jc w:val="left"/>
        <w:rPr/>
      </w:pPr>
      <w:r>
        <w:rPr/>
        <w:t>?###A###C</w:t>
      </w:r>
      <w:r>
        <w:br w:type="page"/>
      </w:r>
    </w:p>
    <w:p>
      <w:pPr>
        <w:pStyle w:val="PreformattedText"/>
        <w:bidi w:val="0"/>
        <w:jc w:val="left"/>
        <w:rPr/>
      </w:pPr>
      <w:r>
        <w:rPr/>
        <w:t>##C###D###E###E###E$##E-##F6##FB##FN##F]##Fn##E�##E�##D�##D�##C�##C�#U4##J5##A5##95##34##.4##(5##"7###:###&lt;###?###A##</w:t>
      </w:r>
      <w:r>
        <w:br w:type="page"/>
      </w:r>
    </w:p>
    <w:p>
      <w:pPr>
        <w:pStyle w:val="PreformattedText"/>
        <w:bidi w:val="0"/>
        <w:jc w:val="left"/>
        <w:rPr/>
      </w:pPr>
      <w:r>
        <w:rPr/>
        <w:t>D###F###H###I</w:t>
        <w:br/>
        <w:t>##J</w:t>
      </w:r>
    </w:p>
    <w:p>
      <w:pPr>
        <w:pStyle w:val="PreformattedText"/>
        <w:bidi w:val="0"/>
        <w:jc w:val="left"/>
        <w:rPr/>
      </w:pPr>
      <w:r>
        <w:rPr/>
        <w:t>##K###L###M###N ##N(##N2##M=##NJ##NX##Mi##M}##L�##L�##K�##K�##J�#P8##F8##=8##78##17##*9##$;###=###@###C###F###I###K###N###P###Q###R###S###T###U###V###W###W,##W8##WD##WR##Vc##Vw##V�##U�##T�##S�##S�#K&lt;##B&lt;##;;##5;##-&lt;##&amp;?###B###E###H###K###O###Q###T###W###X###Z###[###\</w:t>
      </w:r>
      <w:r>
        <w:br w:type="page"/>
      </w:r>
    </w:p>
    <w:p>
      <w:pPr>
        <w:pStyle w:val="PreformattedText"/>
        <w:bidi w:val="0"/>
        <w:jc w:val="left"/>
        <w:rPr/>
      </w:pPr>
      <w:r>
        <w:rPr/>
        <w:t>##]###_###`###b###b&amp;##b1##b&gt;##aL##a]##ap##`�##`�##_�##^�##]�#G@##??##:?##1@##)C##!F###J###N###Q##</w:t>
        <w:br/>
        <w:t>U###X###[###^###a###c###d###e###g###h###j###l###n###o ##o*##o6##nE##nU##nh##m##m�##l�##k�##j�#DD##&gt;C##5D##+G###K###O###T###X###\###`###d###g###k###m###o###p###r###t###u###w</w:t>
        <w:br/>
        <w:t>##y###|###~###"##.##=##~M##}a##}w##|�##{�##z�##y�#CG##9I##/L##%P###U###[###`###e###j###n###r###v###y###|###~######�###�###�###�###�###�</w:t>
      </w:r>
    </w:p>
    <w:p>
      <w:pPr>
        <w:pStyle w:val="PreformattedText"/>
        <w:bidi w:val="0"/>
        <w:jc w:val="left"/>
        <w:rPr/>
      </w:pPr>
      <w:r>
        <w:rPr/>
        <w:t>##�###�###�%##�3##�D##�W##�m##��##��##��##��#=N##2Q##(V###\###b###h###n###t###y###~###�###�###�###�###�###�###�###�###�###�###�###�###�</w:t>
      </w:r>
      <w:r>
        <w:br w:type="page"/>
      </w:r>
    </w:p>
    <w:p>
      <w:pPr>
        <w:pStyle w:val="PreformattedText"/>
        <w:bidi w:val="0"/>
        <w:jc w:val="left"/>
        <w:rPr/>
      </w:pPr>
      <w:r>
        <w:rPr/>
        <w:t>##�###�###�)##�:##�M##�b##�{##��##��##��#6W##,\##!b###i###p###w###~###�###�###�###�###�###�###�###�###�###�###�###�###�###�###�###�###�</w:t>
      </w:r>
      <w:r>
        <w:br w:type="page"/>
      </w:r>
    </w:p>
    <w:p>
      <w:pPr>
        <w:pStyle w:val="PreformattedText"/>
        <w:bidi w:val="0"/>
        <w:jc w:val="left"/>
        <w:rPr/>
      </w:pPr>
      <w:r>
        <w:rPr/>
        <w:t>##�###�###�0##�C##�X##�p##��##��##��#0b##%i###p###x##</w:t>
        <w:tab/>
        <w:t>�###�###�###�###�###�###�###�###�###�###�###�###�###�###�###�###�###�###�###�###�</w:t>
      </w:r>
      <w:r>
        <w:br w:type="page"/>
      </w:r>
    </w:p>
    <w:p>
      <w:pPr>
        <w:pStyle w:val="PreformattedText"/>
        <w:bidi w:val="0"/>
        <w:jc w:val="left"/>
        <w:rPr/>
      </w:pPr>
      <w:r>
        <w:rPr/>
        <w:t>##�###�%##�8##�N##�e##�~##͖##̩#�###�###�###�###�###�###�###�#%#�#/#�#8#�#@#�#H#�#N#�#T#�#Y#�#^#�#c#�#h#�#m#�#s#�#z#�#�#�#�#�#�#�#�#�#�#�#�#�#�#�#�#�#�#�#�#�#�#�#�#�###�###�###�###�###�###�###�# #�#)#�#3#�#;#�#B#�#H#�#N#�#S#�#X#�#]#�#b#�#g#�#m#�#t#�#{#�#�#�#�#�#�#�#�#�#�#�#�#�#�#�#�#�#�#�#�#�#�#�###�###�###�###�###�#</w:t>
      </w:r>
      <w:r>
        <w:br w:type="page"/>
      </w:r>
    </w:p>
    <w:p>
      <w:pPr>
        <w:pStyle w:val="PreformattedText"/>
        <w:bidi w:val="0"/>
        <w:jc w:val="left"/>
        <w:rPr/>
      </w:pPr>
      <w:r>
        <w:rPr/>
        <w:t>#�###�###�#$#�#,#�#5#�#&lt;#�#C#�#H#�#N#�#R#�#W#�#\#�#a#�#g#�#m#�#t#�#}#�#�#�#�#�#�#�#�#�#�#�#�#�#�#�#�#�#�#�#�#�###�###�###�###�###�###�###�###�###�#'#�#/#�#6#�#&lt;#�#B#�#G#�#L#�#Q#�#U#�#Z#�#`#�#f#�#n#�#v#�#�#�#�#�#�#�#�#�#�#�#�#�#�#�#�#�#�#�#�#�###�###�###�###�###�###�#</w:t>
      </w:r>
      <w:r>
        <w:br w:type="page"/>
      </w:r>
    </w:p>
    <w:p>
      <w:pPr>
        <w:pStyle w:val="PreformattedText"/>
        <w:bidi w:val="0"/>
        <w:jc w:val="left"/>
        <w:rPr/>
      </w:pPr>
      <w:r>
        <w:rPr/>
        <w:t>#�###�###�#!#�#(#�#0#�#6#�#&lt;#�#A#�#F#�#K#�#O#�#T#�#Z#�#`##g#~#o#|#z#z#�#x#�#w#�#u#�#t#�#s#�#t#�#t#�#t#�#�###�###�###�###�###�###�###�###�###�###�####*#}#0#{#6#z#;#x#@#w#E#u#I#t#N#s#T#q#Z#p#a#n#i#m#s#k##i#�#h#�#g#�#f#�#e#�#f#�#f#�#g#�#�###�###�###�###�###|###v###t#</w:t>
      </w:r>
      <w:r>
        <w:br w:type="page"/>
      </w:r>
    </w:p>
    <w:p>
      <w:pPr>
        <w:pStyle w:val="PreformattedText"/>
        <w:bidi w:val="0"/>
        <w:jc w:val="left"/>
        <w:rPr/>
      </w:pPr>
      <w:r>
        <w:rPr/>
        <w:t>#r###q###p###p#$#n#*#m#0#k#5#j#:#i#?#h#D#g#I#e#N#d#T#c#[#a#c#`#m#^#y#]#�#[#�#Z#�#Y#�#Y#�#Y#�#Z#�#Z#�#�###�###�###{###s###n###j###g###e###d###c###c###b#%#a#*#_#0#^#5#]#:#\#&gt;#[#D#Y#I#X#O#W#V#V#^#T#h#S#s#Q#�#P#�#O#�#N#�#N#�#N#�#N#�#O#�#�###�###{###p###h###b###_###]###[###Y###X###W###W# #V#%#U#*#S#0#R#4#Q#9#P#?#O#D#N#K#M#R#K#Z#J#c#I#o#G#|#F#�#E#�#E#�#D#�#D#�#D#�#E#�#�###�###q</w:t>
        <w:br/>
        <w:t>##f</w:t>
        <w:br/>
        <w:t>##^</w:t>
        <w:br/>
        <w:t>##Y</w:t>
        <w:tab/>
        <w:t>##U###T###R###P#</w:t>
      </w:r>
      <w:r>
        <w:br w:type="page"/>
      </w:r>
    </w:p>
    <w:p>
      <w:pPr>
        <w:pStyle w:val="PreformattedText"/>
        <w:bidi w:val="0"/>
        <w:jc w:val="left"/>
        <w:rPr/>
      </w:pPr>
      <w:r>
        <w:rPr/>
        <w:t>#O###N###M###L# #K#&amp;#J#+#I#0#H#5#G#:#F#@#E#F#C#N#B#V#A#_#@#k#&gt;#x#=#�#&lt;#�#&lt;#�#&lt;#�#;#�#;#�#;#�#�</w:t>
        <w:br/>
        <w:t>##x</w:t>
      </w:r>
      <w:r>
        <w:br w:type="page"/>
      </w:r>
    </w:p>
    <w:p>
      <w:pPr>
        <w:pStyle w:val="PreformattedText"/>
        <w:bidi w:val="0"/>
        <w:jc w:val="left"/>
        <w:rPr/>
      </w:pPr>
      <w:r>
        <w:rPr/>
        <w:t>##j###_###W###Q###M</w:t>
      </w:r>
      <w:r>
        <w:br w:type="page"/>
      </w:r>
    </w:p>
    <w:p>
      <w:pPr>
        <w:pStyle w:val="PreformattedText"/>
        <w:bidi w:val="0"/>
        <w:jc w:val="left"/>
        <w:rPr/>
      </w:pPr>
      <w:r>
        <w:rPr/>
        <w:t>##K###J###I#</w:t>
        <w:tab/>
        <w:t>#H#</w:t>
      </w:r>
    </w:p>
    <w:p>
      <w:pPr>
        <w:pStyle w:val="PreformattedText"/>
        <w:bidi w:val="0"/>
        <w:jc w:val="left"/>
        <w:rPr/>
      </w:pPr>
      <w:r>
        <w:rPr/>
        <w:t>#F###E###D###C#!#B#&amp;#A#+#?#1#&gt;#6#=#&lt;#&lt;#C#;#J#:#R#9#\#8#h#6#u#5#�#4#�#4#�#3#�#3#�#3#�#3#�#�</w:t>
      </w:r>
    </w:p>
    <w:p>
      <w:pPr>
        <w:pStyle w:val="PreformattedText"/>
        <w:bidi w:val="0"/>
        <w:jc w:val="left"/>
        <w:rPr/>
      </w:pPr>
      <w:r>
        <w:rPr/>
        <w:t>##q###d###Y###Q###K###G###D###B</w:t>
      </w:r>
    </w:p>
    <w:p>
      <w:pPr>
        <w:pStyle w:val="PreformattedText"/>
        <w:bidi w:val="0"/>
        <w:jc w:val="left"/>
        <w:rPr/>
      </w:pPr>
      <w:r>
        <w:rPr/>
        <w:t>##A###A###?###&gt;###&lt;###;###:#"#9#(#8#-#7#2#6#9#5#?#4#G#3#P#1#Z#0#f#/#s#.#�#-#�#,#�#+#�#+#�#+#�#+#�#}###l###_###T###L###F###B###&gt;###&lt;###:###:</w:t>
      </w:r>
    </w:p>
    <w:p>
      <w:pPr>
        <w:pStyle w:val="PreformattedText"/>
        <w:bidi w:val="0"/>
        <w:jc w:val="left"/>
        <w:rPr/>
      </w:pPr>
      <w:r>
        <w:rPr/>
        <w:t>##:</w:t>
        <w:br/>
      </w:r>
      <w:r>
        <w:br w:type="page"/>
      </w:r>
    </w:p>
    <w:p>
      <w:pPr>
        <w:pStyle w:val="PreformattedText"/>
        <w:bidi w:val="0"/>
        <w:jc w:val="left"/>
        <w:rPr/>
      </w:pPr>
      <w:r>
        <w:rPr/>
        <w:t>#8</w:t>
        <w:tab/>
        <w:t>##6###5###4</w:t>
        <w:tab/>
        <w:t>##2</w:t>
        <w:tab/>
        <w:t>$#1</w:t>
        <w:tab/>
        <w:t>)#0</w:t>
        <w:tab/>
        <w:t>/#/</w:t>
        <w:br/>
        <w:t>6#.</w:t>
        <w:br/>
        <w:t>=#-</w:t>
        <w:br/>
        <w:t>E#,#N#+#Y#)</w:t>
      </w:r>
      <w:r>
        <w:br w:type="page"/>
      </w:r>
    </w:p>
    <w:p>
      <w:pPr>
        <w:pStyle w:val="PreformattedText"/>
        <w:bidi w:val="0"/>
        <w:jc w:val="left"/>
        <w:rPr/>
      </w:pPr>
      <w:r>
        <w:rPr/>
        <w:t>e#(</w:t>
      </w:r>
      <w:r>
        <w:br w:type="page"/>
      </w:r>
    </w:p>
    <w:p>
      <w:pPr>
        <w:pStyle w:val="PreformattedText"/>
        <w:bidi w:val="0"/>
        <w:jc w:val="left"/>
        <w:rPr/>
      </w:pPr>
      <w:r>
        <w:rPr/>
        <w:t>s#'</w:t>
      </w:r>
      <w:r>
        <w:br w:type="page"/>
      </w:r>
    </w:p>
    <w:p>
      <w:pPr>
        <w:pStyle w:val="PreformattedText"/>
        <w:bidi w:val="0"/>
        <w:jc w:val="left"/>
        <w:rPr/>
      </w:pPr>
      <w:r>
        <w:rPr/>
        <w:t>�</w:t>
      </w:r>
      <w:r>
        <w:rPr/>
        <w:t>#&amp;</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x###h###[###Q###H###B###=###9###7###5###3###3###2</w:t>
      </w:r>
    </w:p>
    <w:p>
      <w:pPr>
        <w:pStyle w:val="PreformattedText"/>
        <w:bidi w:val="0"/>
        <w:jc w:val="left"/>
        <w:rPr/>
      </w:pPr>
      <w:r>
        <w:rPr/>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D#%#N#$#Y###e#!#s# #�###�###�###�###�###�###�#s###d###W###M###E###?###:###5###2###0###.###-###,#</w:t>
        <w:br/>
        <w:t>#+###)###(###&amp;###%#$#$#*###1#"#9#!#B# #K###V###c###q###�###�###�###�###�###�###�#p###`###T###J###B###&lt;###6###2###/###,###*###(###&amp;###%#</w:t>
      </w:r>
      <w:r>
        <w:br w:type="page"/>
      </w:r>
    </w:p>
    <w:p>
      <w:pPr>
        <w:pStyle w:val="PreformattedText"/>
        <w:bidi w:val="0"/>
        <w:jc w:val="left"/>
        <w:rPr/>
      </w:pPr>
      <w:r>
        <w:rPr/>
        <w:t>#####"### #####!###'###.###6###?###I###T###a###p###�###�###�###�###�###�###�#l###]###Q###G###?###9###4###/###+###(###&amp;###$###"### #</w:t>
        <w:br/>
        <w:t>###################$###,###4###=###G###R###_###n######�###�###�###�###�###�#i###Z###N###E###= ##6###1###-###)###%####### #############</w:t>
      </w:r>
    </w:p>
    <w:p>
      <w:pPr>
        <w:pStyle w:val="PreformattedText"/>
        <w:bidi w:val="0"/>
        <w:jc w:val="left"/>
        <w:rPr/>
      </w:pPr>
      <w:r>
        <w:rPr/>
        <w:t>###############"###)###1###:###E###P## ]## l#</w:t>
      </w:r>
    </w:p>
    <w:p>
      <w:pPr>
        <w:pStyle w:val="PreformattedText"/>
        <w:bidi w:val="0"/>
        <w:jc w:val="left"/>
        <w:rPr/>
      </w:pPr>
      <w:r>
        <w:rPr/>
        <w:t xml:space="preserve"> </w:t>
      </w:r>
      <w:r>
        <w:rPr/>
        <w:t>|#</w:t>
      </w:r>
    </w:p>
    <w:p>
      <w:pPr>
        <w:pStyle w:val="PreformattedText"/>
        <w:bidi w:val="0"/>
        <w:jc w:val="left"/>
        <w:rPr/>
      </w:pPr>
      <w:r>
        <w:rPr/>
        <w:t xml:space="preserve"> �</w:t>
      </w:r>
      <w:r>
        <w:rPr/>
        <w:t>#</w:t>
      </w:r>
      <w:r>
        <w:br w:type="page"/>
      </w:r>
    </w:p>
    <w:p>
      <w:pPr>
        <w:pStyle w:val="PreformattedText"/>
        <w:bidi w:val="0"/>
        <w:jc w:val="left"/>
        <w:rPr/>
      </w:pPr>
      <w:r>
        <w:rPr/>
        <w:t xml:space="preserve"> �</w:t>
      </w:r>
      <w:r>
        <w:rPr/>
        <w:t>## �## �## �#</w:t>
      </w:r>
      <w:r>
        <w:br w:type="page"/>
      </w:r>
    </w:p>
    <w:p>
      <w:pPr>
        <w:pStyle w:val="PreformattedText"/>
        <w:bidi w:val="0"/>
        <w:jc w:val="left"/>
        <w:rPr/>
      </w:pPr>
      <w:r>
        <w:rPr/>
        <w:t>#�#e###W###L!##B!##:!##4!##/!##* ##&amp;####### ######## ### ### ###!###!###"###"###"&amp;###/###7#</w:t>
      </w:r>
    </w:p>
    <w:p>
      <w:pPr>
        <w:pStyle w:val="PreformattedText"/>
        <w:bidi w:val="0"/>
        <w:jc w:val="left"/>
        <w:rPr/>
      </w:pPr>
      <w:r>
        <w:rPr/>
        <w:t>#A#</w:t>
      </w:r>
      <w:r>
        <w:br w:type="page"/>
      </w:r>
    </w:p>
    <w:p>
      <w:pPr>
        <w:pStyle w:val="PreformattedText"/>
        <w:bidi w:val="0"/>
        <w:jc w:val="left"/>
        <w:rPr/>
      </w:pPr>
      <w:r>
        <w:rPr/>
        <w:t>$M##$Y#</w:t>
        <w:br/>
        <w:t>$g#</w:t>
        <w:tab/>
        <w:t>$x##$�##$�##$�##$�###�###�#b###T!##I###@###8###2###,###("##$!##!!###!###!#######$###%###&amp;</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w:t>
        <w:tab/>
        <w:t>(4##(&gt;##(I##(U##)d##)t##)�##)�##(�##(�##(�##'�#^"##Q$##F%##=%##5%##/%##*$##&amp;$##"########$###%###&amp;###(###)##</w:t>
      </w:r>
      <w:r>
        <w:br w:type="page"/>
      </w:r>
    </w:p>
    <w:p>
      <w:pPr>
        <w:pStyle w:val="PreformattedText"/>
        <w:bidi w:val="0"/>
        <w:jc w:val="left"/>
        <w:rPr/>
      </w:pPr>
      <w:r>
        <w:rPr/>
        <w:t>,</w:t>
      </w:r>
      <w:r>
        <w:br w:type="page"/>
      </w:r>
    </w:p>
    <w:p>
      <w:pPr>
        <w:pStyle w:val="PreformattedText"/>
        <w:bidi w:val="0"/>
        <w:jc w:val="left"/>
        <w:rPr/>
      </w:pPr>
      <w:r>
        <w:rPr/>
        <w:t>#</w:t>
        <w:br/>
        <w:t>,###,###,###,!##,(##-0##-:##-E##-R##.`##.q##-�##-�##-�##,�##,�##,�#Z$##M&amp;##C'##:'##3'##-'##(&amp;##$&amp;##!&amp;###&amp;###'###)###+###,##</w:t>
      </w:r>
    </w:p>
    <w:p>
      <w:pPr>
        <w:pStyle w:val="PreformattedText"/>
        <w:bidi w:val="0"/>
        <w:jc w:val="left"/>
        <w:rPr/>
      </w:pPr>
      <w:r>
        <w:rPr/>
        <w:t>.##</w:t>
        <w:tab/>
        <w:t>0</w:t>
      </w:r>
      <w:r>
        <w:br w:type="page"/>
      </w:r>
    </w:p>
    <w:p>
      <w:pPr>
        <w:pStyle w:val="PreformattedText"/>
        <w:bidi w:val="0"/>
        <w:jc w:val="left"/>
        <w:rPr/>
      </w:pPr>
      <w:r>
        <w:rPr/>
        <w:t>##1###1###2###2###2%##2-##26##3B##3N##3]##3m##3�##2�##2�##1�##1�##1�#V'##J)##?*##7*##0*##+)##'(###(###)###*###,###.###0##</w:t>
      </w:r>
    </w:p>
    <w:p>
      <w:pPr>
        <w:pStyle w:val="PreformattedText"/>
        <w:bidi w:val="0"/>
        <w:jc w:val="left"/>
        <w:rPr/>
      </w:pPr>
      <w:r>
        <w:rPr/>
        <w:t>1##</w:t>
        <w:br/>
        <w:t>4###5###6###7###8###8###8"##8*##93##9&gt;##9J##9Y##9i##9}##8�##8�##7�##7�##6�#Q+##F,##&lt;,##4,##.,##*+##%+## ,###-###/###1###3##</w:t>
      </w:r>
    </w:p>
    <w:p>
      <w:pPr>
        <w:pStyle w:val="PreformattedText"/>
        <w:bidi w:val="0"/>
        <w:jc w:val="left"/>
        <w:rPr/>
      </w:pPr>
      <w:r>
        <w:rPr/>
        <w:t>5##</w:t>
        <w:tab/>
        <w:t>7###:###;</w:t>
        <w:br/>
        <w:t>##&lt;</w:t>
      </w:r>
    </w:p>
    <w:p>
      <w:pPr>
        <w:pStyle w:val="PreformattedText"/>
        <w:bidi w:val="0"/>
        <w:jc w:val="left"/>
        <w:rPr/>
      </w:pPr>
      <w:r>
        <w:rPr/>
        <w:t>##=###&gt;###?###@###@%##@/##@:##@F##@T##@e##?x##?�##&gt;�##&gt;�##=�##=�#M.##B/##9/##2/##-.##(.##"/###0###2###5###7##</w:t>
      </w:r>
      <w:r>
        <w:br w:type="page"/>
      </w:r>
    </w:p>
    <w:p>
      <w:pPr>
        <w:pStyle w:val="PreformattedText"/>
        <w:bidi w:val="0"/>
        <w:jc w:val="left"/>
        <w:rPr/>
      </w:pPr>
      <w:r>
        <w:rPr/>
        <w:t>:##</w:t>
        <w:tab/>
        <w:t>&lt;###&gt;###A###B###C###D</w:t>
      </w:r>
    </w:p>
    <w:p>
      <w:pPr>
        <w:pStyle w:val="PreformattedText"/>
        <w:bidi w:val="0"/>
        <w:jc w:val="left"/>
        <w:rPr/>
      </w:pPr>
      <w:r>
        <w:rPr/>
        <w:t>##F###G###H###H!##H*##H5##HA##HO##H`##Gs##G�##F�##E�##E�##D�#H2##&gt;2##62##01##+1##%2###4###6###9###&lt;##</w:t>
      </w:r>
      <w:r>
        <w:br w:type="page"/>
      </w:r>
    </w:p>
    <w:p>
      <w:pPr>
        <w:pStyle w:val="PreformattedText"/>
        <w:bidi w:val="0"/>
        <w:jc w:val="left"/>
        <w:rPr/>
      </w:pPr>
      <w:r>
        <w:rPr/>
        <w:t>?###B###D###F###H###J###K###L###N###O###Q###R###R%##R0##R&lt;##QJ##QZ##Qm##P�##O�##N�##M�##M�#C6##;6##45##/4##'5##!8###;###&gt;###A##</w:t>
      </w:r>
      <w:r>
        <w:br w:type="page"/>
      </w:r>
    </w:p>
    <w:p>
      <w:pPr>
        <w:pStyle w:val="PreformattedText"/>
        <w:bidi w:val="0"/>
        <w:jc w:val="left"/>
        <w:rPr/>
      </w:pPr>
      <w:r>
        <w:rPr/>
        <w:t>D###G###J###M###O###Q###S###T###U###W###Y###[###]###]###]*##]6##\D##\T##[g##[~##Z�##Y�##X�##W�#?9##89##38##+9###&lt;###?###C###G###J###N###Q###T###W###Z###\###]###_###`###b###d###f###h###k###k###j.##j&lt;##jM##i_##hu##g�##f�##e�##d�#==##7&lt;##.=##%@###D###I###M##</w:t>
        <w:br/>
        <w:t>Q###U###Z###]###`###c###f###h###j###k###m###o###q###t</w:t>
        <w:br/>
        <w:t>##v###y###{###{'##z5##yE##xY##xm##w�##v�##u�##t�#&lt;A##2B##(E## J###N###T##</w:t>
        <w:br/>
        <w:t>Y###^###c###g###k###o###r###u###w###y###{###}######�###�###�</w:t>
        <w:tab/>
        <w:t>##�###�###�###�+##�;##�N##�c##�|##��##��##��#6G##,K##"O###U###[##</w:t>
        <w:br/>
        <w:t>a###g###m###r###w###{######�###�###�###�###�###�###�###�###�###�###�###�</w:t>
      </w:r>
    </w:p>
    <w:p>
      <w:pPr>
        <w:pStyle w:val="PreformattedText"/>
        <w:bidi w:val="0"/>
        <w:jc w:val="left"/>
        <w:rPr/>
      </w:pPr>
      <w:r>
        <w:rPr/>
        <w:t>##�###�!##�1##�D##�Y##�p##��##��##��#0P##%U###[###b###i###p###w###}###�###�###�###�###�###�###�###�###�###�###�###�###�###�###�###�###�###�###�'##�9##�N##�e##�~##��##��#)[###b###i##</w:t>
      </w:r>
      <w:r>
        <w:br w:type="page"/>
      </w:r>
    </w:p>
    <w:p>
      <w:pPr>
        <w:pStyle w:val="PreformattedText"/>
        <w:bidi w:val="0"/>
        <w:jc w:val="left"/>
        <w:rPr/>
      </w:pPr>
      <w:r>
        <w:rPr/>
        <w:t>q###y###�###�###�###�###�###�###�###�###�###�###�###�###�###�###�###�###�###�###�###�###�###�###�/##�D##�[##�s##ˍ##ʡ#�###�###�###�###�###�###�###�# #�#*#�#3#�#;#�#C#�#I#�#O#�#T#�#Y#�#^#�#c#�#h#�#n#�#u#�#}#�#�#�#�#�#�#�#�#�#�#�#�#�#�#�#�#�#�#�#�#�#�#�###�###�###�###�###�#</w:t>
      </w:r>
      <w:r>
        <w:br w:type="page"/>
      </w:r>
    </w:p>
    <w:p>
      <w:pPr>
        <w:pStyle w:val="PreformattedText"/>
        <w:bidi w:val="0"/>
        <w:jc w:val="left"/>
        <w:rPr/>
      </w:pPr>
      <w:r>
        <w:rPr/>
        <w:t>#�###�###�#$#�#-#�#6#�#=#�#C#�#I#�#N#�#S#�#X#�#]#�#b#�#g#�#n#�#v#�##�#�#�#�#�#�#�#�#�#�#�#�#�#�#�#�#�#�#�#�#�###�###�###�###�###�#</w:t>
        <w:tab/>
        <w:t>#�###�###�###�#'#�#/#�#7#�#=#�#C#�#H#�#M#�#R#�#V#�#[#�#a#�#g#�#o#�#x#�#�#�#�#�#�#�#�#�#�#�#�#�#�#�#�#�#�#�#�#�###�###�###�###�###�###�#</w:t>
      </w:r>
      <w:r>
        <w:br w:type="page"/>
      </w:r>
    </w:p>
    <w:p>
      <w:pPr>
        <w:pStyle w:val="PreformattedText"/>
        <w:bidi w:val="0"/>
        <w:jc w:val="left"/>
        <w:rPr/>
      </w:pPr>
      <w:r>
        <w:rPr/>
        <w:t>#�###�###�#"#�#)#�#0#�#7#�#=#�#B#�#G#�#K#�#P#�#U#�#Z#�#a#�#h#�#p#�#{#�#�#�#�##�#}#�#|#�#|#�#|#�#x#�#v#�#�###�###�###�###�###�###�#</w:t>
        <w:tab/>
        <w:t>#�###�###�###�###�#*#�#0#�#6#�#;#�#@##E#~#J#|#O#{#T#z#Z#x#a#v#i#u#s#s#�#q#�#o#�#n#�#m#�#l#�#l#�#k#�#i#�#�###�###�###�###�###�###|###z#</w:t>
      </w:r>
      <w:r>
        <w:br w:type="page"/>
      </w:r>
    </w:p>
    <w:p>
      <w:pPr>
        <w:pStyle w:val="PreformattedText"/>
        <w:bidi w:val="0"/>
        <w:jc w:val="left"/>
        <w:rPr/>
      </w:pPr>
      <w:r>
        <w:rPr/>
        <w:t>#x###x###x###w#$#u#*#s#0#q#5#p#:#n#?#m#D#l#I#k#N#j#T#h#[#g#c#e#m#d#x#b#�#`#�#_#�#^#�#^#�#^#�#^#�#]#�#�###�###�######w###q###m###j###i###h###g###g###g#%#e#*#c#/#b#4#a#9#`#&gt;#_#C#^#H#]#N#[#U#Z#]#X#g#W#r#U#�#T#�#S#�#R#�#Q#�#Q#�#R#�#R#�#�###�###|###q###i###d###`###^###\###[###[###Z###Z###Y#%#W#*#V#/#U#4#T#8#S#=#R#C#P#I#O#P#N#X#M#b#K#m#J#z#I#�#H#�#G#�#G#�#F#�#G#�#G#�#�###~###p###f###^###Y###V###S###R###P#</w:t>
      </w:r>
    </w:p>
    <w:p>
      <w:pPr>
        <w:pStyle w:val="PreformattedText"/>
        <w:bidi w:val="0"/>
        <w:jc w:val="left"/>
        <w:rPr/>
      </w:pPr>
      <w:r>
        <w:rPr/>
        <w:t>#O###O###N###N# #M#%#L#*#J#.#I#3#H#8#G#&gt;#F#D#E#K#D#S#C#]#A#h#@#u#?#�#&gt;#�#=#�#=#�#=#�#=#�#&gt;#�#�###u###h###]###U###P###L###J###I###G#</w:t>
        <w:br/>
        <w:t>#F###E###E###D###C# #B#%#A#*#@#/#?#4#&gt;#:#=#@#;#G#:#O#9#Y#8#d#7#q#6#�#5#�#4#�#4#�#4#�#4#�#5#�#~###m</w:t>
        <w:tab/>
        <w:t>##`###V</w:t>
      </w:r>
      <w:r>
        <w:br w:type="page"/>
      </w:r>
    </w:p>
    <w:p>
      <w:pPr>
        <w:pStyle w:val="PreformattedText"/>
        <w:bidi w:val="0"/>
        <w:jc w:val="left"/>
        <w:rPr/>
      </w:pPr>
      <w:r>
        <w:rPr/>
        <w:t>##N</w:t>
      </w:r>
      <w:r>
        <w:br w:type="page"/>
      </w:r>
    </w:p>
    <w:p>
      <w:pPr>
        <w:pStyle w:val="PreformattedText"/>
        <w:bidi w:val="0"/>
        <w:jc w:val="left"/>
        <w:rPr/>
      </w:pPr>
      <w:r>
        <w:rPr/>
        <w:t>##H###D</w:t>
        <w:br/>
        <w:t>##B###@###?###&gt;###=###&lt;###;###;###:#!#9#%#7#*#6#0#5#5#4#&lt;#3#C#2#L#1#U#0#`#/#m#.#}#-#�#,#�#,#�#,#�#,#�#,#�#w</w:t>
        <w:br/>
        <w:t>##g</w:t>
      </w:r>
      <w:r>
        <w:br w:type="page"/>
      </w:r>
    </w:p>
    <w:p>
      <w:pPr>
        <w:pStyle w:val="PreformattedText"/>
        <w:bidi w:val="0"/>
        <w:jc w:val="left"/>
        <w:rPr/>
      </w:pPr>
      <w:r>
        <w:rPr/>
        <w:t>##Z###P###I###C###&gt;</w:t>
      </w:r>
    </w:p>
    <w:p>
      <w:pPr>
        <w:pStyle w:val="PreformattedText"/>
        <w:bidi w:val="0"/>
        <w:jc w:val="left"/>
        <w:rPr/>
      </w:pPr>
      <w:r>
        <w:rPr/>
        <w:t>##;</w:t>
      </w:r>
      <w:r>
        <w:br w:type="page"/>
      </w:r>
    </w:p>
    <w:p>
      <w:pPr>
        <w:pStyle w:val="PreformattedText"/>
        <w:bidi w:val="0"/>
        <w:jc w:val="left"/>
        <w:rPr/>
      </w:pPr>
      <w:r>
        <w:rPr/>
        <w:t>##9###8</w:t>
        <w:tab/>
        <w:t>##7###6#</w:t>
      </w:r>
    </w:p>
    <w:p>
      <w:pPr>
        <w:pStyle w:val="PreformattedText"/>
        <w:bidi w:val="0"/>
        <w:jc w:val="left"/>
        <w:rPr/>
      </w:pPr>
      <w:r>
        <w:rPr/>
        <w:t>#5###4###3###2###1#"#0#'#/#,#.#2#-#8#,#@#+#I#*#R#)#]#(#k#'#z#&amp;#�#%#�#%#�#%#�#%#�#%#�#r</w:t>
      </w:r>
    </w:p>
    <w:p>
      <w:pPr>
        <w:pStyle w:val="PreformattedText"/>
        <w:bidi w:val="0"/>
        <w:jc w:val="left"/>
        <w:rPr/>
      </w:pPr>
      <w:r>
        <w:rPr/>
        <w:t>##b###V###L###D###&gt;###9###6###3###1</w:t>
      </w:r>
    </w:p>
    <w:p>
      <w:pPr>
        <w:pStyle w:val="PreformattedText"/>
        <w:bidi w:val="0"/>
        <w:jc w:val="left"/>
        <w:rPr/>
      </w:pPr>
      <w:r>
        <w:rPr/>
        <w:t>##0###0#</w:t>
        <w:br/>
        <w:t>#/#</w:t>
      </w:r>
    </w:p>
    <w:p>
      <w:pPr>
        <w:pStyle w:val="PreformattedText"/>
        <w:bidi w:val="0"/>
        <w:jc w:val="left"/>
        <w:rPr/>
      </w:pPr>
      <w:r>
        <w:rPr/>
        <w:t>#.###,###+###*###)###(#)#'#/#&amp;#5#%#=#$#F###P#"#\#!#i# #y###�###�###�###�###�###�#m###^###R###H###@###:###5###1###.###,###*###*</w:t>
      </w:r>
    </w:p>
    <w:p>
      <w:pPr>
        <w:pStyle w:val="PreformattedText"/>
        <w:bidi w:val="0"/>
        <w:jc w:val="left"/>
        <w:rPr/>
      </w:pPr>
      <w:r>
        <w:rPr/>
        <w:t>##)###(</w:t>
        <w:tab/>
        <w:t>##'</w:t>
        <w:tab/>
        <w:t>##%###$####</w:t>
        <w:tab/>
        <w:t xml:space="preserve"> #"</w:t>
        <w:tab/>
        <w:t>&amp;#!</w:t>
        <w:tab/>
        <w:t xml:space="preserve">,# </w:t>
        <w:br/>
        <w:t>3##</w:t>
        <w:br/>
        <w:t>;###D###O##</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i###Z###N###E###=###7###1###-###*###(###&amp;###$########</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D###P###\###j###{###�###�###�###�###�###�#e###W###K###B###:###4###/###*###'###$###"### #########</w:t>
        <w:tab/>
        <w:t>###</w:t>
      </w:r>
    </w:p>
    <w:p>
      <w:pPr>
        <w:pStyle w:val="PreformattedText"/>
        <w:bidi w:val="0"/>
        <w:jc w:val="left"/>
        <w:rPr/>
      </w:pPr>
      <w:r>
        <w:rPr/>
        <w:t>###############!###(###0###9###C###N###Z###i###y###�###�#</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T###I###?###7###1###,###(###$###!#########################################&amp;###-###6###A###L###W#</w:t>
      </w:r>
    </w:p>
    <w:p>
      <w:pPr>
        <w:pStyle w:val="PreformattedText"/>
        <w:bidi w:val="0"/>
        <w:jc w:val="left"/>
        <w:rPr/>
      </w:pPr>
      <w:r>
        <w:rPr/>
        <w:t>#e#</w:t>
      </w:r>
      <w:r>
        <w:br w:type="page"/>
      </w:r>
    </w:p>
    <w:p>
      <w:pPr>
        <w:pStyle w:val="PreformattedText"/>
        <w:bidi w:val="0"/>
        <w:jc w:val="left"/>
        <w:rPr/>
      </w:pPr>
      <w:r>
        <w:rPr/>
        <w:t>#u###�#</w:t>
        <w:br/>
        <w:t>#�#</w:t>
        <w:tab/>
        <w:t>#�###�###�#</w:t>
        <w:tab/>
        <w:t>#�#_###Q###F###=###5###/###*###%###"#########################</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lt;###G#</w:t>
        <w:br/>
        <w:t>#S#</w:t>
        <w:tab/>
        <w:t>#a###q###�###�###�###�###�###�#\###N###C###:###3###,###'####### #############################</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w:t>
        <w:tab/>
        <w:t>#'###/###9###C###P###^###n###�###�###�###�###�###�#X###K###A###8###0###*###%###!###############################</w:t>
      </w:r>
      <w:r>
        <w:br w:type="page"/>
      </w:r>
    </w:p>
    <w:p>
      <w:pPr>
        <w:pStyle w:val="PreformattedText"/>
        <w:bidi w:val="0"/>
        <w:jc w:val="left"/>
        <w:rPr/>
      </w:pPr>
      <w:r>
        <w:rPr/>
        <w:t>###</w:t>
        <w:br/>
        <w:t xml:space="preserve"> ### ###!###!###!$##",##"5##"@###M###Z###k###~###�##"�##"�##!�##!�#U###H###&gt; ##5 ##. ##( ###### ######################## ##</w:t>
      </w:r>
    </w:p>
    <w:p>
      <w:pPr>
        <w:pStyle w:val="PreformattedText"/>
        <w:bidi w:val="0"/>
        <w:jc w:val="left"/>
        <w:rPr/>
      </w:pPr>
      <w:r>
        <w:rPr/>
        <w:t>"##</w:t>
        <w:br/>
        <w:t>$###%</w:t>
      </w:r>
    </w:p>
    <w:p>
      <w:pPr>
        <w:pStyle w:val="PreformattedText"/>
        <w:bidi w:val="0"/>
        <w:jc w:val="left"/>
        <w:rPr/>
      </w:pPr>
      <w:r>
        <w:rPr/>
        <w:t>##%###&amp;###&amp;###&amp;!##')##'2##'=##'I##(W##(g##'{##'�##'�##&amp;�##&amp;�##%�#Q ##E!##;"##2"##,"##&amp;!##"!### ####### ### ###"######</w:t>
      </w:r>
    </w:p>
    <w:p>
      <w:pPr>
        <w:pStyle w:val="PreformattedText"/>
        <w:bidi w:val="0"/>
        <w:jc w:val="left"/>
        <w:rPr/>
      </w:pPr>
      <w:r>
        <w:rPr/>
        <w:t>%##</w:t>
        <w:br/>
        <w:t>&amp;###(</w:t>
        <w:br/>
        <w:t>##)</w:t>
      </w:r>
    </w:p>
    <w:p>
      <w:pPr>
        <w:pStyle w:val="PreformattedText"/>
        <w:bidi w:val="0"/>
        <w:jc w:val="left"/>
        <w:rPr/>
      </w:pPr>
      <w:r>
        <w:rPr/>
        <w:t>##+###,###,###,###,&amp;##-/##-9##-F##-T##-d##-w##,�##,�##+�##+�##*�#M"##A$##8$##0$##)$##$###!"###"###"#######$###&amp;##</w:t>
      </w:r>
    </w:p>
    <w:p>
      <w:pPr>
        <w:pStyle w:val="PreformattedText"/>
        <w:bidi w:val="0"/>
        <w:jc w:val="left"/>
        <w:rPr/>
      </w:pPr>
      <w:r>
        <w:rPr/>
        <w:t>(##</w:t>
        <w:br/>
        <w:t>*###,###.</w:t>
        <w:tab/>
        <w:t>##/###0###2###3###3###3"##3+##36##3B##3P##3`##3s##2�##2�##1�##0�##0�#I%##&gt;&amp;##4'##-'##(&amp;###%###$###%###&amp;###(###*##</w:t>
      </w:r>
    </w:p>
    <w:p>
      <w:pPr>
        <w:pStyle w:val="PreformattedText"/>
        <w:bidi w:val="0"/>
        <w:jc w:val="left"/>
        <w:rPr/>
      </w:pPr>
      <w:r>
        <w:rPr/>
        <w:t>,##</w:t>
        <w:br/>
        <w:t>.###0###2###4###5</w:t>
        <w:br/>
        <w:t>##7</w:t>
      </w:r>
      <w:r>
        <w:br w:type="page"/>
      </w:r>
    </w:p>
    <w:p>
      <w:pPr>
        <w:pStyle w:val="PreformattedText"/>
        <w:bidi w:val="0"/>
        <w:jc w:val="left"/>
        <w:rPr/>
      </w:pPr>
      <w:r>
        <w:rPr/>
        <w:t>##8###:###:###:###:'##:2##:&gt;##:L##:\##:o##9�##8�##8�##7�##6�#D)##:)##1)##+)##&amp;(##"'###(###)###+###.##</w:t>
      </w:r>
    </w:p>
    <w:p>
      <w:pPr>
        <w:pStyle w:val="PreformattedText"/>
        <w:bidi w:val="0"/>
        <w:jc w:val="left"/>
        <w:rPr/>
      </w:pPr>
      <w:r>
        <w:rPr/>
        <w:t>0##</w:t>
        <w:tab/>
        <w:t>2###5###7###9###;###&lt;###&gt;###?</w:t>
      </w:r>
    </w:p>
    <w:p>
      <w:pPr>
        <w:pStyle w:val="PreformattedText"/>
        <w:bidi w:val="0"/>
        <w:jc w:val="left"/>
        <w:rPr/>
      </w:pPr>
      <w:r>
        <w:rPr/>
        <w:t>##A###C###C###C###C.##C9##CG##BW##Bj##A�##@�##?�##&gt;�##&gt;�#?,##6,##/,##*+##%*###+###-###/###2##</w:t>
      </w:r>
    </w:p>
    <w:p>
      <w:pPr>
        <w:pStyle w:val="PreformattedText"/>
        <w:bidi w:val="0"/>
        <w:jc w:val="left"/>
        <w:rPr/>
      </w:pPr>
      <w:r>
        <w:rPr/>
        <w:t>5###8###:###&lt;###?###A###C###E###F###H###J###L###M###M###M(##M4##LB##LQ##Kd##K{##J�##I�##H�##G�#;0##3/##-/##(-##"/###1###4###7##</w:t>
      </w:r>
    </w:p>
    <w:p>
      <w:pPr>
        <w:pStyle w:val="PreformattedText"/>
        <w:bidi w:val="0"/>
        <w:jc w:val="left"/>
        <w:rPr/>
      </w:pPr>
      <w:r>
        <w:rPr/>
        <w:t>:###=###@###C###F###H###J###L###N###O###Q###S###U###X###Y###X"##X.##W&lt;##WK##V^##Vs##U�##T�##R�##R�#83##12##,1##%2###5###8###&lt;##</w:t>
      </w:r>
      <w:r>
        <w:br w:type="page"/>
      </w:r>
    </w:p>
    <w:p>
      <w:pPr>
        <w:pStyle w:val="PreformattedText"/>
        <w:bidi w:val="0"/>
        <w:jc w:val="left"/>
        <w:rPr/>
      </w:pPr>
      <w:r>
        <w:rPr/>
        <w:t>@###D###G###J###M###P###S###U###W###Y###Z###\###^###a###d###f###g###f'##f4##eD##dW##dk##b�##a�##`�##^�#57##05##(7## :###=###B##</w:t>
      </w:r>
      <w:r>
        <w:br w:type="page"/>
      </w:r>
    </w:p>
    <w:p>
      <w:pPr>
        <w:pStyle w:val="PreformattedText"/>
        <w:bidi w:val="0"/>
        <w:jc w:val="left"/>
        <w:rPr/>
      </w:pPr>
      <w:r>
        <w:rPr/>
        <w:t>F###J###O###S###V###Y###\###_###a###d###e###g###i###l###n###q###t###w###w ##v-##v=##uO##tc##s{##r�##p�##o�#5:##+;##"?###C###H##</w:t>
      </w:r>
      <w:r>
        <w:br w:type="page"/>
      </w:r>
    </w:p>
    <w:p>
      <w:pPr>
        <w:pStyle w:val="PreformattedText"/>
        <w:bidi w:val="0"/>
        <w:jc w:val="left"/>
        <w:rPr/>
      </w:pPr>
      <w:r>
        <w:rPr/>
        <w:t>M###R###W###\###`###d###h###k###n###q###s###u###w###z###|######�###�</w:t>
        <w:br/>
        <w:t>##�###�###�$##�3##�E##�[##�r##��##��##��#/@##%D###I###N##</w:t>
      </w:r>
    </w:p>
    <w:p>
      <w:pPr>
        <w:pStyle w:val="PreformattedText"/>
        <w:bidi w:val="0"/>
        <w:jc w:val="left"/>
        <w:rPr/>
      </w:pPr>
      <w:r>
        <w:rPr/>
        <w:t>T###Z###a###f###k###o###t###y###}###�###�###�###�###�###�###�###�###�###�###�</w:t>
        <w:tab/>
        <w:t>##�###�###�)##�;##�P##�g##��##��##��#)I###N###T###[###b###i###p###w###}###�###�###�###�###�###�###�###�###�###�###�###�###�###�###�###�</w:t>
        <w:br/>
        <w:t>##�###�###�0##�E##�\##�t##��##��#"T###[###b###j###s###{###�###�###�###�###�###�###�###�###�###�###�###�###�###�###�###�###�###�###�###�###�###�&amp;##�:##�Q##�h##ˁ##ʖ#�###�###�###�###�###�#</w:t>
      </w:r>
      <w:r>
        <w:br w:type="page"/>
      </w:r>
    </w:p>
    <w:p>
      <w:pPr>
        <w:pStyle w:val="PreformattedText"/>
        <w:bidi w:val="0"/>
        <w:jc w:val="left"/>
        <w:rPr/>
      </w:pPr>
      <w:r>
        <w:rPr/>
        <w:t>#�###�###�#%#�#.#�#6#�#&gt;#�#D#�#J#�#O#�#T#�#Y#�#^#�#c#�#i#�#p#�#x#�#�#�#�#�#�#�#�#�#�#�#�#�#�#�#�#�#�#�#�#�#�#�###�###�###�###�###�#</w:t>
        <w:tab/>
        <w:t>#�###�###�# #�#(#�#0#�#7#�#&gt;#�#D#�#I#�#N#�#S#�#W#�#]#�#b#�#i#�#q#�#z#�#�#�#�#�#�#�#�#�#�#�#�#�#�#�#�#�#�#�#�#�###�###�###�###�###�###�#</w:t>
      </w:r>
    </w:p>
    <w:p>
      <w:pPr>
        <w:pStyle w:val="PreformattedText"/>
        <w:bidi w:val="0"/>
        <w:jc w:val="left"/>
        <w:rPr/>
      </w:pPr>
      <w:r>
        <w:rPr/>
        <w:t>#�###�###�#"#�#*#�#1#�#8#�#=#�#C#�#H#�#L#�#Q#�#V#�#\#�#b#�#i#�#r#�#}#�#�#�#�#�#�#�#�#�#�#�#�##�#z#�#x#�#�###�###�###�###�###�###�#</w:t>
        <w:tab/>
        <w:t>#�###�###�###�#$#�#+#�#1#�#7#�#&lt;#�#A#�#F#�#K#�#P#�#U#�#[#�#b#�#k#~#u#|#�#z#�#x#�#w#�#v#�#u#�#r#�#n#�#l#�#�###�###�###�###�###�###�###�#</w:t>
      </w:r>
      <w:r>
        <w:br w:type="page"/>
      </w:r>
    </w:p>
    <w:p>
      <w:pPr>
        <w:pStyle w:val="PreformattedText"/>
        <w:bidi w:val="0"/>
        <w:jc w:val="left"/>
        <w:rPr/>
      </w:pPr>
      <w:r>
        <w:rPr/>
        <w:t>#�###�###�###�#%#~#+#|#1#z#6#y#;#w#@#v#D#u#I#s#O#r#U#p#\#o#d#m#n#l#z#j#�#h#�#g#�#f#�#e#�#d#�#a#�#`#�#�###�###�###�###}###w###s###p###o###o###o###o###m#%#k#*#i#0#h#4#g#9#f#&gt;#e#C#c#H#b#N#a#U#_#^#^#g#\#s#[#�#Y#�#X#�#W#�#W#�#W#�#V#�#T#�#�###�######u###l###h###d###a###`###_###_###_###_###]#%#\#*#[#/#Y#3#X#8#W#=#V#C#U#I#S#P#R#X#Q#a#P#m#N#{#M#�#L#�#K#�#J#�#J#�#J#�#J#�#�###�###r###g###_###Z###W###U###S###R#</w:t>
      </w:r>
      <w:r>
        <w:br w:type="page"/>
      </w:r>
    </w:p>
    <w:p>
      <w:pPr>
        <w:pStyle w:val="PreformattedText"/>
        <w:bidi w:val="0"/>
        <w:jc w:val="left"/>
        <w:rPr/>
      </w:pPr>
      <w:r>
        <w:rPr/>
        <w:t>#R###R###R###Q###O#$#N#)#M#.#L#3#K#8#J#=#I#C#H#J#F#R#E#\#D#g#C#u#B#�#A#�#@#�#@#�#?#�#@#�#@#�#�###t###g###]###U###O###L###J###H###G#</w:t>
        <w:br/>
        <w:t>#G#</w:t>
      </w:r>
    </w:p>
    <w:p>
      <w:pPr>
        <w:pStyle w:val="PreformattedText"/>
        <w:bidi w:val="0"/>
        <w:jc w:val="left"/>
        <w:rPr/>
      </w:pPr>
      <w:r>
        <w:rPr/>
        <w:t>#F###F###F###E###D#$#C#)#B#-#A#3#?#8#&gt;#&gt;#=#E#&lt;#N#;#W#:#b#9#o#8#�#7#�#6#�#6#�#6#�#6#�#6#�#|###k###^###T###M###G###C###A###?###&gt;###=###=###&lt;###&lt;###&lt;###:###9#$#8#)#7#.#6#3#5#:#4#A#3#I#2#S#1#^#0#k#/#{#.#�#-#�#-#�#-#�#-#�#.#�#s###d###W###M###F###@###;###8###7###6###5###4#</w:t>
      </w:r>
      <w:r>
        <w:br w:type="page"/>
      </w:r>
    </w:p>
    <w:p>
      <w:pPr>
        <w:pStyle w:val="PreformattedText"/>
        <w:bidi w:val="0"/>
        <w:jc w:val="left"/>
        <w:rPr/>
      </w:pPr>
      <w:r>
        <w:rPr/>
        <w:t>#4###4###3###2###1# #0#$#/#)#.#/#-#6#,#=#+#E#*#O#)#Z#(#g#'#w#&amp;#�#&amp;#�#%#�#%#�#%#�#&amp;#�#m###^</w:t>
        <w:tab/>
        <w:t>##R###H</w:t>
      </w:r>
      <w:r>
        <w:br w:type="page"/>
      </w:r>
    </w:p>
    <w:p>
      <w:pPr>
        <w:pStyle w:val="PreformattedText"/>
        <w:bidi w:val="0"/>
        <w:jc w:val="left"/>
        <w:rPr/>
      </w:pPr>
      <w:r>
        <w:rPr/>
        <w:t>##@</w:t>
      </w:r>
      <w:r>
        <w:br w:type="page"/>
      </w:r>
    </w:p>
    <w:p>
      <w:pPr>
        <w:pStyle w:val="PreformattedText"/>
        <w:bidi w:val="0"/>
        <w:jc w:val="left"/>
        <w:rPr/>
      </w:pPr>
      <w:r>
        <w:rPr/>
        <w:t>##:###6###2</w:t>
        <w:br/>
        <w:t>##0###.###.###-#</w:t>
        <w:br/>
        <w:t>#,#</w:t>
      </w:r>
    </w:p>
    <w:p>
      <w:pPr>
        <w:pStyle w:val="PreformattedText"/>
        <w:bidi w:val="0"/>
        <w:jc w:val="left"/>
        <w:rPr/>
      </w:pPr>
      <w:r>
        <w:rPr/>
        <w:t>#,###+###*###)###(# #'#%#&amp;#+#%#2#$#9###B#"#K#"#W#!#d# #s###�###�###�###�###�###�#h</w:t>
        <w:tab/>
        <w:t>##Y</w:t>
      </w:r>
      <w:r>
        <w:br w:type="page"/>
      </w:r>
    </w:p>
    <w:p>
      <w:pPr>
        <w:pStyle w:val="PreformattedText"/>
        <w:bidi w:val="0"/>
        <w:jc w:val="left"/>
        <w:rPr/>
      </w:pPr>
      <w:r>
        <w:rPr/>
        <w:t>##M</w:t>
      </w:r>
    </w:p>
    <w:p>
      <w:pPr>
        <w:pStyle w:val="PreformattedText"/>
        <w:bidi w:val="0"/>
        <w:jc w:val="left"/>
        <w:rPr/>
      </w:pPr>
      <w:r>
        <w:rPr/>
        <w:t>##C###&lt;###6###1</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amp;###&amp;###%###$###$###"###!###!#"# #(###.###6###?###I###T###a###p###�###�###�###�###�###�#c</w:t>
      </w:r>
      <w:r>
        <w:br w:type="page"/>
      </w:r>
    </w:p>
    <w:p>
      <w:pPr>
        <w:pStyle w:val="PreformattedText"/>
        <w:bidi w:val="0"/>
        <w:jc w:val="left"/>
        <w:rPr/>
      </w:pPr>
      <w:r>
        <w:rPr/>
        <w:t>##U###I###@###8###2###-###)###&amp;####</w:t>
      </w:r>
    </w:p>
    <w:p>
      <w:pPr>
        <w:pStyle w:val="PreformattedText"/>
        <w:bidi w:val="0"/>
        <w:jc w:val="left"/>
        <w:rPr/>
      </w:pPr>
      <w:r>
        <w:rPr/>
        <w:t>##"</w:t>
      </w:r>
      <w:r>
        <w:br w:type="page"/>
      </w:r>
    </w:p>
    <w:p>
      <w:pPr>
        <w:pStyle w:val="PreformattedText"/>
        <w:bidi w:val="0"/>
        <w:jc w:val="left"/>
        <w:rPr/>
      </w:pPr>
      <w:r>
        <w:rPr/>
        <w:t xml:space="preserve">## ### </w:t>
        <w:tab/>
        <w:tab/>
        <w:t>###</w:t>
      </w:r>
      <w:r>
        <w:br w:type="page"/>
      </w:r>
    </w:p>
    <w:p>
      <w:pPr>
        <w:pStyle w:val="PreformattedText"/>
        <w:bidi w:val="0"/>
        <w:jc w:val="left"/>
        <w:rPr/>
      </w:pPr>
      <w:r>
        <w:rPr/>
        <w:t>#######################%###+###3###&lt;###F###R###_###n###�###�###�###�###�###�#_###Q###F###&lt;###5###/###*###&amp;###"### ########</w:t>
      </w:r>
    </w:p>
    <w:p>
      <w:pPr>
        <w:pStyle w:val="PreformattedText"/>
        <w:bidi w:val="0"/>
        <w:jc w:val="left"/>
        <w:rPr/>
      </w:pPr>
      <w:r>
        <w:rPr/>
        <w:t>###</w:t>
      </w:r>
    </w:p>
    <w:p>
      <w:pPr>
        <w:pStyle w:val="PreformattedText"/>
        <w:bidi w:val="0"/>
        <w:jc w:val="left"/>
        <w:rPr/>
      </w:pPr>
      <w:r>
        <w:rPr/>
        <w:t>####</w:t>
        <w:br/>
        <w:t>##</w:t>
        <w:br/>
      </w:r>
    </w:p>
    <w:p>
      <w:pPr>
        <w:pStyle w:val="PreformattedText"/>
        <w:bidi w:val="0"/>
        <w:jc w:val="left"/>
        <w:rPr/>
      </w:pPr>
      <w:r>
        <w:rPr/>
        <w:t>##</w:t>
        <w:tab/>
        <w:t>###</w:t>
        <w:tab/>
        <w:t>###</w:t>
        <w:tab/>
        <w:t>###</w:t>
        <w:tab/>
        <w:t>###</w:t>
        <w:tab/>
        <w:t>"##</w:t>
        <w:br/>
        <w:t>)##</w:t>
        <w:br/>
        <w:t>1##</w:t>
        <w:br/>
        <w:t>:###E###Q##</w:t>
      </w:r>
      <w:r>
        <w:br w:type="page"/>
      </w:r>
    </w:p>
    <w:p>
      <w:pPr>
        <w:pStyle w:val="PreformattedText"/>
        <w:bidi w:val="0"/>
        <w:jc w:val="left"/>
        <w:rPr/>
      </w:pPr>
      <w:r>
        <w:rPr/>
        <w:t>_##</w:t>
      </w:r>
      <w:r>
        <w:br w:type="page"/>
      </w:r>
    </w:p>
    <w:p>
      <w:pPr>
        <w:pStyle w:val="PreformattedText"/>
        <w:bidi w:val="0"/>
        <w:jc w:val="left"/>
        <w:rPr/>
      </w:pPr>
      <w:r>
        <w:rPr/>
        <w:t>n##</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N###C###:###2###,###'#############################</w:t>
        <w:tab/>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F#</w:t>
      </w:r>
    </w:p>
    <w:p>
      <w:pPr>
        <w:pStyle w:val="PreformattedText"/>
        <w:bidi w:val="0"/>
        <w:jc w:val="left"/>
        <w:rPr/>
      </w:pPr>
      <w:r>
        <w:rPr/>
        <w:t>#Q#</w:t>
      </w:r>
      <w:r>
        <w:br w:type="page"/>
      </w:r>
    </w:p>
    <w:p>
      <w:pPr>
        <w:pStyle w:val="PreformattedText"/>
        <w:bidi w:val="0"/>
        <w:jc w:val="left"/>
        <w:rPr/>
      </w:pPr>
      <w:r>
        <w:rPr/>
        <w:t>#^###m#</w:t>
        <w:br/>
        <w:t>##</w:t>
        <w:tab/>
        <w:t>#�#</w:t>
        <w:tab/>
        <w:t>#�###�###�###�#X###K###@###7###0###)###%###!#########################</w:t>
        <w:tab/>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br/>
        <w:t>#A#</w:t>
        <w:tab/>
        <w:t>#M###Z###j###|###�###�###�###�###�#U###I###&gt;###5###-###'###"#############################</w:t>
        <w:tab/>
        <w:t>###</w:t>
        <w:br/>
        <w:t>#</w:t>
      </w:r>
    </w:p>
    <w:p>
      <w:pPr>
        <w:pStyle w:val="PreformattedText"/>
        <w:bidi w:val="0"/>
        <w:jc w:val="left"/>
        <w:rPr/>
      </w:pPr>
      <w:r>
        <w:rPr/>
        <w:t>###</w:t>
      </w:r>
      <w:r>
        <w:br w:type="page"/>
      </w:r>
    </w:p>
    <w:p>
      <w:pPr>
        <w:pStyle w:val="PreformattedText"/>
        <w:bidi w:val="0"/>
        <w:jc w:val="left"/>
        <w:rPr/>
      </w:pPr>
      <w:r>
        <w:rPr/>
        <w:t>#######</w:t>
        <w:br/>
        <w:t>###</w:t>
        <w:tab/>
        <w:t>###</w:t>
        <w:tab/>
        <w:t>#"###*###3###&gt;###J###X###g###z###�###�###�###�###�#R###F###;###2###+###%###!#################################</w:t>
        <w:tab/>
        <w:t>#</w:t>
      </w:r>
      <w:r>
        <w:br w:type="page"/>
      </w:r>
    </w:p>
    <w:p>
      <w:pPr>
        <w:pStyle w:val="PreformattedText"/>
        <w:bidi w:val="0"/>
        <w:jc w:val="left"/>
        <w:rPr/>
      </w:pPr>
      <w:r>
        <w:rPr/>
        <w:t>#</w:t>
        <w:br/>
        <w:t>#</w:t>
        <w:br/>
        <w:t>#</w:t>
      </w:r>
    </w:p>
    <w:p>
      <w:pPr>
        <w:pStyle w:val="PreformattedText"/>
        <w:bidi w:val="0"/>
        <w:jc w:val="left"/>
        <w:rPr/>
      </w:pPr>
      <w:r>
        <w:rPr/>
        <w:t>###################'###0###;###G###U###d###w###�###�###�###�###�#O###C###9###0###)#######################################</w:t>
      </w:r>
      <w:r>
        <w:br w:type="page"/>
      </w:r>
    </w:p>
    <w:p>
      <w:pPr>
        <w:pStyle w:val="PreformattedText"/>
        <w:bidi w:val="0"/>
        <w:jc w:val="left"/>
        <w:rPr/>
      </w:pPr>
      <w:r>
        <w:rPr/>
        <w:t>###</w:t>
        <w:br/>
        <w:t>#</w:t>
        <w:br/>
        <w:t>###</w:t>
      </w:r>
      <w:r>
        <w:br w:type="page"/>
      </w:r>
    </w:p>
    <w:p>
      <w:pPr>
        <w:pStyle w:val="PreformattedText"/>
        <w:bidi w:val="0"/>
        <w:jc w:val="left"/>
        <w:rPr/>
      </w:pPr>
      <w:r>
        <w:rPr/>
        <w:t>###################$###-###8###D###R###b###u###�###�###�###�###�#L###@###6###-###&amp;###!###############################</w:t>
      </w:r>
      <w:r>
        <w:br w:type="page"/>
      </w:r>
    </w:p>
    <w:p>
      <w:pPr>
        <w:pStyle w:val="PreformattedText"/>
        <w:bidi w:val="0"/>
        <w:jc w:val="left"/>
        <w:rPr/>
      </w:pPr>
      <w:r>
        <w:rPr/>
        <w:t>###</w:t>
        <w:br/>
        <w:t>#####</w:t>
        <w:tab/>
        <w:t>#######</w:t>
      </w:r>
    </w:p>
    <w:p>
      <w:pPr>
        <w:pStyle w:val="PreformattedText"/>
        <w:bidi w:val="0"/>
        <w:jc w:val="left"/>
        <w:rPr/>
      </w:pPr>
      <w:r>
        <w:rPr/>
        <w:t>## ### ###!###!"##!*##!5##"A##"O##"_##"r##!�##!�## �###�###�#H###=###3###+###$### ###########################</w:t>
      </w:r>
      <w:r>
        <w:br w:type="page"/>
      </w:r>
    </w:p>
    <w:p>
      <w:pPr>
        <w:pStyle w:val="PreformattedText"/>
        <w:bidi w:val="0"/>
        <w:jc w:val="left"/>
        <w:rPr/>
      </w:pPr>
      <w:r>
        <w:rPr/>
        <w:t>###</w:t>
        <w:br/>
        <w:t>########!###"</w:t>
        <w:br/>
        <w:t>##$</w:t>
      </w:r>
      <w:r>
        <w:br w:type="page"/>
      </w:r>
    </w:p>
    <w:p>
      <w:pPr>
        <w:pStyle w:val="PreformattedText"/>
        <w:bidi w:val="0"/>
        <w:jc w:val="left"/>
        <w:rPr/>
      </w:pPr>
      <w:r>
        <w:rPr/>
        <w:t>##&amp;###&amp;###&amp;###'###''##'2##'&gt;##'K##'\##'n##&amp;�##&amp;�##%�##$�###�#D###9###0###(###############################</w:t>
      </w:r>
    </w:p>
    <w:p>
      <w:pPr>
        <w:pStyle w:val="PreformattedText"/>
        <w:bidi w:val="0"/>
        <w:jc w:val="left"/>
        <w:rPr/>
      </w:pPr>
      <w:r>
        <w:rPr/>
        <w:t>###</w:t>
        <w:br/>
        <w:t>!###"###$###&amp;###(###*###+</w:t>
      </w:r>
    </w:p>
    <w:p>
      <w:pPr>
        <w:pStyle w:val="PreformattedText"/>
        <w:bidi w:val="0"/>
        <w:jc w:val="left"/>
        <w:rPr/>
      </w:pPr>
      <w:r>
        <w:rPr/>
        <w:t>##-###-###-###-$##..##.:##.H##-X##-j##-�##,�##+�##*�##)�#@ ##6!##-!##&amp;!##! ###################!##</w:t>
      </w:r>
    </w:p>
    <w:p>
      <w:pPr>
        <w:pStyle w:val="PreformattedText"/>
        <w:bidi w:val="0"/>
        <w:jc w:val="left"/>
        <w:rPr/>
      </w:pPr>
      <w:r>
        <w:rPr/>
        <w:t>"##</w:t>
        <w:br/>
        <w:t>$###&amp;###(###+###-###/###0</w:t>
        <w:tab/>
        <w:t>##2</w:t>
      </w:r>
      <w:r>
        <w:br w:type="page"/>
      </w:r>
    </w:p>
    <w:p>
      <w:pPr>
        <w:pStyle w:val="PreformattedText"/>
        <w:bidi w:val="0"/>
        <w:jc w:val="left"/>
        <w:rPr/>
      </w:pPr>
      <w:r>
        <w:rPr/>
        <w:t>##4###5###5###5 ##5*##56##5C##5S##4f##4|##3�##2�##1�##0�#&lt;###2$##*$##$### "###!###!#######%##</w:t>
      </w:r>
    </w:p>
    <w:p>
      <w:pPr>
        <w:pStyle w:val="PreformattedText"/>
        <w:bidi w:val="0"/>
        <w:jc w:val="left"/>
        <w:rPr/>
      </w:pPr>
      <w:r>
        <w:rPr/>
        <w:t>'##</w:t>
        <w:tab/>
        <w:t>)###+###.###0###2###4###6###8###:</w:t>
        <w:tab/>
        <w:t>##&lt;</w:t>
      </w:r>
    </w:p>
    <w:p>
      <w:pPr>
        <w:pStyle w:val="PreformattedText"/>
        <w:bidi w:val="0"/>
        <w:jc w:val="left"/>
        <w:rPr/>
      </w:pPr>
      <w:r>
        <w:rPr/>
        <w:t>##&gt;###&gt;###&gt;###&gt;&amp;##&gt;1##&gt;?##=N##=a##&lt;w##;�##:�##9�##8�#7'##/'##(&amp;###%###$###%###&amp;###(##</w:t>
      </w:r>
    </w:p>
    <w:p>
      <w:pPr>
        <w:pStyle w:val="PreformattedText"/>
        <w:bidi w:val="0"/>
        <w:jc w:val="left"/>
        <w:rPr/>
      </w:pPr>
      <w:r>
        <w:rPr/>
        <w:t>+##</w:t>
        <w:tab/>
        <w:t>.###0###3###5###8###:###&lt;###&gt;###@###B###D</w:t>
        <w:br/>
        <w:t>##F</w:t>
      </w:r>
    </w:p>
    <w:p>
      <w:pPr>
        <w:pStyle w:val="PreformattedText"/>
        <w:bidi w:val="0"/>
        <w:jc w:val="left"/>
        <w:rPr/>
      </w:pPr>
      <w:r>
        <w:rPr/>
        <w:t>##I###I###H!##H,##G:##GI##F[##Eq##D�##C�##B�##A�#4*##,*##'(##"'###(###*###-##</w:t>
      </w:r>
    </w:p>
    <w:p>
      <w:pPr>
        <w:pStyle w:val="PreformattedText"/>
        <w:bidi w:val="0"/>
        <w:jc w:val="left"/>
        <w:rPr/>
      </w:pPr>
      <w:r>
        <w:rPr/>
        <w:t>0##</w:t>
        <w:tab/>
        <w:t>3###6###9###&lt;###&gt;###A###C###F###H###J###L###N###P</w:t>
        <w:br/>
        <w:t>##S###T###T###S'##S4##SC##RU##Qj##P�##O�##M�##L�#0-##+,##&amp;+###,###.###2##</w:t>
      </w:r>
    </w:p>
    <w:p>
      <w:pPr>
        <w:pStyle w:val="PreformattedText"/>
        <w:bidi w:val="0"/>
        <w:jc w:val="left"/>
        <w:rPr/>
      </w:pPr>
      <w:r>
        <w:rPr/>
        <w:t>5###9###=###@###C###F###I###L###N###Q###S###U###W###Y###\###_</w:t>
        <w:br/>
        <w:t>##b###c###c###b,##a&lt;##`N##_b##^{##\�##[�##Y�#/0##*/##"0###3###7###;###?###D###H###L###O###R###U###X###[###]###`###b###d###f###i###m###p###t###t###s%##r4##rE##pY##oq##m�##k�##j�#.3##%5###8###&lt;###A###G###L###Q###U###Y###]###a###e###h###k###m###o###r###t###w###z###~###�###�###�###�###�+##�=##�R##�g##��##�##~�#):## =###B###H###N###T###Z###`###d###i###n###r###v###z###}###�###�###�###�###�###�###�###�###�###�</w:t>
      </w:r>
      <w:r>
        <w:br w:type="page"/>
      </w:r>
    </w:p>
    <w:p>
      <w:pPr>
        <w:pStyle w:val="PreformattedText"/>
        <w:bidi w:val="0"/>
        <w:jc w:val="left"/>
        <w:rPr/>
      </w:pPr>
      <w:r>
        <w:rPr/>
        <w:t>##�###�!##�3##�G##�^##�w##��##��##C###H###N##</w:t>
        <w:tab/>
        <w:t>U###\###c###j###q###v###{###�###�###�###�###�###�###�###�###�###�###�###�###�###�###�###�</w:t>
      </w:r>
    </w:p>
    <w:p>
      <w:pPr>
        <w:pStyle w:val="PreformattedText"/>
        <w:bidi w:val="0"/>
        <w:jc w:val="left"/>
        <w:rPr/>
      </w:pPr>
      <w:r>
        <w:rPr/>
        <w:t>##�###�(##�&lt;##�R##�j##��##��##N###T###\###d###l###t###|###�###�###�###�###�###�###�###�###�###�###�###�###�###�###�###�###�###�###�###�###�###�1##�H##�_##�v##Ȏ#######################</w:t>
        <w:tab/>
        <w:br/>
        <w:t>#</w:t>
      </w:r>
    </w:p>
    <w:p>
      <w:pPr>
        <w:pStyle w:val="PreformattedText"/>
        <w:bidi w:val="0"/>
        <w:jc w:val="left"/>
        <w:rPr/>
      </w:pPr>
      <w:r>
        <w:rPr/>
        <w:t>############## !"$%&amp;()*+-./02346789;&lt;=&gt;@ABDEFGIJKMNOPRSTUWXY[\]^`abcefgijklnopqstuwxyz|}~���������������������������������������������������������������������������������������������������������������������������������������������######################</w:t>
        <w:tab/>
        <w:br/>
        <w:t>#</w:t>
      </w:r>
    </w:p>
    <w:p>
      <w:pPr>
        <w:pStyle w:val="PreformattedText"/>
        <w:bidi w:val="0"/>
        <w:jc w:val="left"/>
        <w:rPr/>
      </w:pPr>
      <w:r>
        <w:rPr/>
        <w:t>############## !"$%&amp;()*+-./02346789;&lt;=&gt;@ABDEFGIJKMNOPRSTUWXY[\]^`abcefgijklnopqstuwxyz|}~���������������������������������������������������������������������������������������������������������������������������������������������######################</w:t>
        <w:tab/>
        <w:br/>
        <w:t>#</w:t>
      </w:r>
    </w:p>
    <w:p>
      <w:pPr>
        <w:pStyle w:val="PreformattedText"/>
        <w:bidi w:val="0"/>
        <w:jc w:val="left"/>
        <w:rPr/>
      </w:pPr>
      <w:r>
        <w:rPr/>
        <w:t>############## !"$%&amp;()*+-./02346789;&lt;=&gt;@ABDEFGIJKMNOPRSTUWXY[\]^`abcefgijklnopqstuwxyz|}~���������������������������������������������������������������������������������������������������������������������������������������������#########</w:t>
        <w:tab/>
        <w:br/>
        <w:t>#</w:t>
      </w:r>
      <w:r>
        <w:br w:type="page"/>
      </w:r>
    </w:p>
    <w:p>
      <w:pPr>
        <w:pStyle w:val="PreformattedText"/>
        <w:bidi w:val="0"/>
        <w:jc w:val="left"/>
        <w:rPr/>
      </w:pPr>
      <w:r>
        <w:rPr/>
      </w:r>
    </w:p>
    <w:p>
      <w:pPr>
        <w:pStyle w:val="PreformattedText"/>
        <w:bidi w:val="0"/>
        <w:jc w:val="left"/>
        <w:rPr/>
      </w:pPr>
      <w:r>
        <w:rPr/>
        <w:t>################## !"#$%&amp;'()*+,-./0123456789:;&lt;=&gt;?@ABCDEFGHIJKLMNOPQRSTUVWXYZ[\]^_`abcdefghijklmnopqrstuvwxyz{|}~��������������������������������������������������������������������������������������������������������������������������������mft1######!###############################################</w:t>
        <w:tab/>
        <w:br/>
        <w:t>#</w:t>
      </w:r>
      <w:r>
        <w:br w:type="page"/>
      </w:r>
    </w:p>
    <w:p>
      <w:pPr>
        <w:pStyle w:val="PreformattedText"/>
        <w:bidi w:val="0"/>
        <w:jc w:val="left"/>
        <w:rPr/>
      </w:pPr>
      <w:r>
        <w:rPr/>
      </w:r>
    </w:p>
    <w:p>
      <w:pPr>
        <w:pStyle w:val="PreformattedText"/>
        <w:bidi w:val="0"/>
        <w:jc w:val="left"/>
        <w:rPr/>
      </w:pPr>
      <w:r>
        <w:rPr/>
        <w:t>################### !"#$%&amp;'()*+,-./01123456789:;&lt;=&gt;?@ABCDEFGHIJKLMNOPQRSTUVWXYZ[\]^_`abcdefghijklmnopqrstuvwxyz{|}~�����������������������������������������������������������������������������������������������������������������������������################</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w:t>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2�ƷP���h���{ĵ��˳��Ѱ��խ��</w:t>
      </w:r>
      <w:r>
        <w:rPr/>
        <w:t>٫</w:t>
      </w:r>
      <w:r>
        <w:rPr>
          <w:rtl w:val="true"/>
        </w:rPr>
        <w:t>��ܪ</w:t>
      </w:r>
      <w:r>
        <w:rPr/>
        <w:t>��ި��᧙�</w:t>
      </w:r>
      <w:r>
        <w:rPr/>
        <w:t>㥗�楗�楗�楗�楗�楗�楗�楗�楗�楗�楗�楗�楗�楗�楗�楗�楗����</w:t>
      </w:r>
      <w:r>
        <w:rPr/>
        <w:tab/>
        <w:t>#��</w:t>
      </w:r>
    </w:p>
    <w:p>
      <w:pPr>
        <w:pStyle w:val="PreformattedText"/>
        <w:bidi w:val="0"/>
        <w:jc w:val="left"/>
        <w:rPr/>
      </w:pPr>
      <w:r>
        <w:rPr/>
        <w:t>9��#`��</w:t>
      </w:r>
    </w:p>
    <w:p>
      <w:pPr>
        <w:pStyle w:val="PreformattedText"/>
        <w:bidi w:val="0"/>
        <w:jc w:val="left"/>
        <w:rPr/>
      </w:pPr>
      <w:r>
        <w:rPr/>
        <w:t>�</w:t>
      </w:r>
      <w:r>
        <w:rPr/>
        <w:t>˻0�ƸO���g���{ĵ��˲��ѯ��խ��</w:t>
      </w:r>
      <w:r>
        <w:rPr/>
        <w:t>٫</w:t>
      </w:r>
      <w:r>
        <w:rPr>
          <w:rtl w:val="true"/>
        </w:rPr>
        <w:t>��ܩ</w:t>
      </w:r>
      <w:r>
        <w:rPr/>
        <w:t>��ާ��ख़�</w:t>
      </w:r>
      <w:r>
        <w:rPr/>
        <w:t>㡘�䡘�䡘�䡘�䡘�䡘�䡘�䡘�䡘�䡘�䡘�䡘�䡘�䡘�䡘�䡘�䡘����</w:t>
      </w:r>
      <w:r>
        <w:rPr/>
        <w:tab/>
        <w:t>#��</w:t>
      </w:r>
    </w:p>
    <w:p>
      <w:pPr>
        <w:pStyle w:val="PreformattedText"/>
        <w:bidi w:val="0"/>
        <w:jc w:val="left"/>
        <w:rPr/>
      </w:pPr>
      <w:r>
        <w:rPr/>
        <w:t>9��#`��</w:t>
      </w:r>
      <w:r>
        <w:br w:type="page"/>
      </w:r>
    </w:p>
    <w:p>
      <w:pPr>
        <w:pStyle w:val="PreformattedText"/>
        <w:bidi w:val="0"/>
        <w:jc w:val="left"/>
        <w:rPr/>
      </w:pPr>
      <w:r>
        <w:rPr/>
        <w:t>�</w:t>
      </w:r>
      <w:r>
        <w:rPr/>
        <w:t>˼.�ŹM���f���zŵ��˱��Ѯ��լ��</w:t>
      </w:r>
      <w:r>
        <w:rPr/>
        <w:t>٪��</w:t>
      </w:r>
      <w:r>
        <w:rPr>
          <w:rtl w:val="true"/>
        </w:rPr>
        <w:t>ܧ��ޥ</w:t>
      </w:r>
      <w:r>
        <w:rPr/>
        <w:t>��࢚�➙�</w:t>
      </w:r>
      <w:r>
        <w:rPr/>
        <w:t>㞙�㞙�㞙�㞙�㞙�㞙�㞙�㞙�㞙�㞙�㞙�㞙�㞙�㞙�㞙�㞙����</w:t>
      </w:r>
      <w:r>
        <w:rPr/>
        <w:tab/>
        <w:t>#��</w:t>
      </w:r>
      <w:r>
        <w:br w:type="page"/>
      </w:r>
    </w:p>
    <w:p>
      <w:pPr>
        <w:pStyle w:val="PreformattedText"/>
        <w:bidi w:val="0"/>
        <w:jc w:val="left"/>
        <w:rPr/>
      </w:pPr>
      <w:r>
        <w:rPr/>
        <w:t>9��#`��</w:t>
      </w:r>
      <w:r>
        <w:br w:type="page"/>
      </w:r>
    </w:p>
    <w:p>
      <w:pPr>
        <w:pStyle w:val="PreformattedText"/>
        <w:bidi w:val="0"/>
        <w:jc w:val="left"/>
        <w:rPr/>
      </w:pPr>
      <w:r>
        <w:rPr/>
        <w:t>�</w:t>
      </w:r>
      <w:r>
        <w:rPr/>
        <w:t>˾,�ŹL���g���{Ŵ��̰��ѭ��ի��</w:t>
      </w:r>
      <w:r>
        <w:rPr/>
        <w:t>٨</w:t>
      </w:r>
      <w:r>
        <w:rPr>
          <w:rtl w:val="true"/>
        </w:rPr>
        <w:t>��ۥ��ݣ��ߟ</w:t>
      </w:r>
      <w:r>
        <w:rPr/>
        <w:t>��</w:t>
      </w:r>
      <w:r>
        <w:rPr/>
        <w:t>ᛙ�⛙�⛙�⛙�⛙�⛙�⛙�⛙�⛙�⛙�⛙�⛙�⛙�⛙�⛙�⛙�⛙����</w:t>
        <w:tab/>
        <w:t>#��#9��</w:t>
      </w:r>
    </w:p>
    <w:p>
      <w:pPr>
        <w:pStyle w:val="PreformattedText"/>
        <w:bidi w:val="0"/>
        <w:jc w:val="left"/>
        <w:rPr/>
      </w:pPr>
      <w:r>
        <w:rPr/>
        <w:t>`��#�˿+�ĺL���g���{Ŵ��̰��Ѭ��թ��</w:t>
      </w:r>
      <w:r>
        <w:rPr>
          <w:rtl w:val="true"/>
        </w:rPr>
        <w:t>ئ��ۣ��ݠ��ޝ</w:t>
      </w:r>
      <w:r>
        <w:rPr/>
        <w:t>�����</w:t>
      </w:r>
      <w:r>
        <w:rPr/>
        <w:t>ᘚ�ᘚ�ᘚ�ᘚ�ᘚ�ᘚ�ᘚ�ᘚ�ᘚ�ᘚ�ᘚ�ᘚ�ᘚ�ᘚ�ᘚ�ᘚ����</w:t>
        <w:tab/>
        <w:t>#��#8��</w:t>
      </w:r>
      <w:r>
        <w:br w:type="page"/>
      </w:r>
    </w:p>
    <w:p>
      <w:pPr>
        <w:pStyle w:val="PreformattedText"/>
        <w:bidi w:val="0"/>
        <w:jc w:val="left"/>
        <w:rPr/>
      </w:pPr>
      <w:r>
        <w:rPr/>
        <w:t>_��#���)�¹M���h���{Ƴ��̯��Ѫ��է��</w:t>
      </w:r>
      <w:r>
        <w:rPr>
          <w:rtl w:val="true"/>
        </w:rPr>
        <w:t>ؤ��ڡ��ܞ��ݚ��ޕ�����������������������������������������������������</w:t>
      </w:r>
      <w:r>
        <w:rPr/>
        <w:tab/>
      </w:r>
      <w:r>
        <w:rPr>
          <w:rtl w:val="true"/>
        </w:rPr>
        <w:t>#��#</w:t>
      </w:r>
      <w:r>
        <w:rPr/>
        <w:t>8</w:t>
      </w:r>
      <w:r>
        <w:rPr/>
        <w:t>��</w:t>
      </w:r>
      <w:r>
        <w:br w:type="page"/>
      </w:r>
    </w:p>
    <w:p>
      <w:pPr>
        <w:pStyle w:val="PreformattedText"/>
        <w:bidi w:val="0"/>
        <w:jc w:val="left"/>
        <w:rPr/>
      </w:pPr>
      <w:r>
        <w:rPr/>
        <w:t>_��#���)���N���i���|Ʋ��̭��ѩ��ԥ��</w:t>
      </w:r>
      <w:r>
        <w:rPr>
          <w:rtl w:val="true"/>
        </w:rPr>
        <w:t>ע��ٟ��ڛ��ܗ��ݓ��ޓ��ޓ��ޓ��ޓ��ޓ��ޓ��ޓ��ޓ��ޓ��ޓ��ޓ��ޓ��ޓ��ޓ��ޓ��ޓ�����</w:t>
      </w:r>
      <w:r>
        <w:rPr/>
        <w:tab/>
      </w:r>
      <w:r>
        <w:rPr>
          <w:rtl w:val="true"/>
        </w:rPr>
        <w:t>#��#</w:t>
      </w:r>
      <w:r>
        <w:rPr/>
        <w:t>7</w:t>
      </w:r>
      <w:r>
        <w:rPr/>
        <w:t>��#^��#�ǿ+���P���j���|ư��̫��Ч��ԣ��</w:t>
      </w:r>
      <w:r>
        <w:rPr/>
        <w:t>֟��</w:t>
      </w:r>
      <w:r>
        <w:rPr>
          <w:rtl w:val="true"/>
        </w:rPr>
        <w:t>؜��٘��ڔ��ܐ��ݐ��ݐ��ݐ��ݐ��ݐ��ݐ��ݐ��ݐ��ݐ��ݐ��ݐ��ݐ��ݐ��ݐ��ݐ��ݐ�����</w:t>
      </w:r>
      <w:r>
        <w:rPr/>
        <w:tab/>
      </w:r>
      <w:r>
        <w:rPr>
          <w:rtl w:val="true"/>
        </w:rPr>
        <w:t>#��#</w:t>
      </w:r>
      <w:r>
        <w:rPr/>
        <w:t>7</w:t>
      </w:r>
      <w:r>
        <w:rPr/>
        <w:t>��#^��</w:t>
        <w:br/>
        <w:t>�ľ-���Q���j���|Ʈ��̩��Х��Ӡ��՝��</w:t>
      </w:r>
      <w:r>
        <w:rPr/>
        <w:t>֙��ؕ��ّ��</w:t>
      </w:r>
      <w:r>
        <w:rPr>
          <w:rtl w:val="true"/>
        </w:rPr>
        <w:t>ڎ��ێ��ێ��ێ��ێ��ێ��ێ��ێ��ێ��ێ��ێ��ێ��ێ��ێ��ێ��ێ��ێ</w:t>
      </w:r>
      <w:r>
        <w:rPr/>
        <w:t>�����</w:t>
      </w:r>
      <w:r>
        <w:rPr/>
        <w:br/>
        <w:t>#��#6��#_��</w:t>
        <w:tab/>
        <w:t>���0���S���l���}Ǭ��˧��Ϣ��ў��Ӛ��Ֆ��</w:t>
      </w:r>
      <w:r>
        <w:rPr/>
        <w:t>֓��</w:t>
      </w:r>
      <w:r>
        <w:rPr>
          <w:rtl w:val="true"/>
        </w:rPr>
        <w:t>׏��؋</w:t>
      </w:r>
      <w:r>
        <w:rPr/>
        <w:t>��ً��ً��ً��ً��ً��ً��ً��ً��ً��ً��ً��ً��ً��ً��ً��ً�����</w:t>
      </w:r>
      <w:r>
        <w:rPr/>
        <w:br/>
        <w:t>#��#5��</w:t>
        <w:br/>
        <w:t>b��</w:t>
        <w:tab/>
        <w:t>���3���U���m���}ƪ��ˤ��Ο��Л��җ��ӓ��Ԑ��Ռ��։��</w:t>
      </w:r>
      <w:r>
        <w:rPr>
          <w:rtl w:val="true"/>
        </w:rPr>
        <w:t>׉��׉��׉��׉��׉��׉��׉��׉��׉��׉��׉��׉��׉��׉��׉��׉</w:t>
      </w:r>
      <w:r>
        <w:rPr/>
        <w:t>�����</w:t>
      </w:r>
      <w:r>
        <w:rPr/>
        <w:br/>
        <w:t>#��#7��</w:t>
        <w:br/>
        <w:t>e��#���8���X���n���}Ƨ��ɡ��̜��Η��ϓ��ѐ��ҍ��ӊ��Ӈ��ԇ��ԇ��ԇ��ԇ��ԇ��ԇ��ԇ��ԇ��ԇ��ԇ��ԇ��ԇ��ԇ��ԇ��ԇ��ԇ�����</w:t>
        <w:br/>
        <w:t>#��</w:t>
        <w:br/>
        <w:t>:��</w:t>
        <w:br/>
        <w:t>h��#���&gt;���[���o���}ģ��ǝ��ʘ��˓��͐��΍��ϊ��χ��Ѕ��х��х��х��х��х��х��х��х��х��х��х��х��х��х��х��х�����</w:t>
        <w:tab/>
        <w:t>#��</w:t>
        <w:br/>
        <w:t>&gt;��</w:t>
        <w:br/>
        <w:t>m��#���D���^���p���}ß��ř��ǔ��ɐ��ʍ��ˊ��ˈ��̅��̓��̓��̓��̓��̓��̓��̓��̓��̓��̓��̓��̓��̓��̓��̓��̓��̓�����</w:t>
        <w:tab/>
        <w:t>#��</w:t>
        <w:br/>
        <w:t>B��</w:t>
        <w:br/>
        <w:t>r��#���I���`���p���}����Õ��đ��ƍ��Ǌ��ǈ��Ȇ��Ȅ��ɂ��ɂ��ɂ��ɂ��ɂ��ɂ��ɂ��ɂ��ɂ��ɂ��ɂ��ɂ��ɂ��ɂ��ɂ��ɂ��ɂ�����# ��</w:t>
        <w:tab/>
        <w:t>H��</w:t>
        <w:br/>
        <w:t>x��#���G���b���q���|����������Ê��Ĉ��Ć��ń��Ń��Ł��Ł��Ł��Ł��Ł��Ł��Ł��Ł��Ł��Ł��Ł��Ł��Ł��Ł��Ł��Ł��Ł��ſ�#%��</w:t>
        <w:tab/>
        <w:t>N��#p��#���9���X���l���z���������������������������������������������������������������������##��#1��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1</w:t>
      </w:r>
      <w:r>
        <w:rPr/>
        <w:t>�� S�(|̨D�ƥ]�£p�������ù��Ʒ��ʵ��ͳ��б��Ұ��ԯ��</w:t>
      </w:r>
      <w:r>
        <w:rPr/>
        <w:t>֮��</w:t>
      </w:r>
      <w:r>
        <w:rPr>
          <w:rtl w:val="true"/>
        </w:rPr>
        <w:t>ح��</w:t>
      </w:r>
      <w:r>
        <w:rPr/>
        <w:t>٬</w:t>
      </w:r>
      <w:r>
        <w:rPr>
          <w:rtl w:val="true"/>
        </w:rPr>
        <w:t>��ڬ��ڬ��ڬ��ڬ��ڬ��ڬ��ڬ��ڬ��ڬ��ڬ��ڬ��ڬ��ڬ��ڬ�����</w:t>
      </w:r>
      <w:r>
        <w:rPr>
          <w:rtl w:val="true"/>
        </w:rPr>
        <w:t>##��#</w:t>
      </w:r>
      <w:r>
        <w:rPr/>
        <w:t>0</w:t>
      </w:r>
      <w:r>
        <w:rPr/>
        <w:t>�� S�'|̨D�ƥ]�¤p�������ù��Ƿ��ʵ��γ��б��Ӱ��կ��</w:t>
      </w:r>
      <w:r>
        <w:rPr>
          <w:rtl w:val="true"/>
        </w:rPr>
        <w:t>׭��٭��ګ��ګ��ګ��ګ��ګ��ګ��ګ��ګ��ګ��ګ��ګ��ګ��ګ��ګ��ګ�����</w:t>
      </w:r>
      <w:r>
        <w:rPr>
          <w:rtl w:val="true"/>
        </w:rPr>
        <w:t>##��#</w:t>
      </w:r>
      <w:r>
        <w:rPr/>
        <w:t>0</w:t>
      </w:r>
      <w:r>
        <w:rPr/>
        <w:t>��#S�&amp;|˩C�Ʀ\�¤o���~����ù��ȶ��̳��ϱ��Ұ��ծ��</w:t>
      </w:r>
      <w:r>
        <w:rPr>
          <w:rtl w:val="true"/>
        </w:rPr>
        <w:t>׭��</w:t>
      </w:r>
      <w:r>
        <w:rPr/>
        <w:t>٬</w:t>
      </w:r>
      <w:r>
        <w:rPr>
          <w:rtl w:val="true"/>
        </w:rPr>
        <w:t>��ܫ��ݧ��ۧ��ۧ��ۧ��ۧ��ۧ��ۧ��ۧ��ۧ��ۧ��ۧ��ۧ��ۧ��ۧ��ۧ�����</w:t>
      </w:r>
      <w:r>
        <w:rPr>
          <w:rtl w:val="true"/>
        </w:rPr>
        <w:t>##��#</w:t>
      </w:r>
      <w:r>
        <w:rPr/>
        <w:t>0</w:t>
      </w:r>
      <w:r>
        <w:rPr/>
        <w:t>��#S�%|˩B�Ƨ[�¥n���~����ĸ��ɵ��Ͳ��Ѱ��Ԯ��</w:t>
      </w:r>
      <w:r>
        <w:rPr>
          <w:rtl w:val="true"/>
        </w:rPr>
        <w:t>׭��ګ��ܩ��ߨ��ߣ��ܣ��ܣ��ܣ��ܣ��ܣ��ܣ��ܣ��ܣ��ܣ��ܣ��ܣ��ܣ��ܣ��ܣ�����</w:t>
      </w:r>
      <w:r>
        <w:rPr>
          <w:rtl w:val="true"/>
        </w:rPr>
        <w:t>##��#</w:t>
      </w:r>
      <w:r>
        <w:rPr/>
        <w:t>0</w:t>
      </w:r>
      <w:r>
        <w:rPr/>
        <w:t>��#S�$|˩A�ƧZ�¥m���}����ķ��ɴ��α��ӯ��</w:t>
      </w:r>
      <w:r>
        <w:rPr/>
        <w:t>֭��</w:t>
      </w:r>
      <w:r>
        <w:rPr>
          <w:rtl w:val="true"/>
        </w:rPr>
        <w:t>ګ��ܩ��ߧ��⤑�ࠎ�ܠ��ܠ��ܠ��ܠ��ܠ��ܠ��ܠ��ܠ��ܠ��ܠ��ܠ��ܠ��ܠ��ܠ�����</w:t>
      </w:r>
      <w:r>
        <w:rPr>
          <w:rtl w:val="true"/>
        </w:rPr>
        <w:t>##��#</w:t>
      </w:r>
      <w:r>
        <w:rPr/>
        <w:t>0</w:t>
      </w:r>
      <w:r>
        <w:rPr/>
        <w:t>��#S�#|˪A�ƨY�¦m���}����ŷ��ʳ��ϰ��Ԯ��</w:t>
      </w:r>
      <w:r>
        <w:rPr>
          <w:rtl w:val="true"/>
        </w:rPr>
        <w:t>ث��ܩ��ߧ</w:t>
      </w:r>
      <w:r>
        <w:rPr/>
        <w:t>��⥗�</w:t>
      </w:r>
      <w:r>
        <w:rPr/>
        <w:t>栖����</w:t>
      </w:r>
      <w:r>
        <w:rPr>
          <w:rtl w:val="true"/>
        </w:rPr>
        <w:t>ݜ��ݜ��ݜ��ݜ��ݜ��ݜ��ݜ��ݜ��ݜ��ݜ��ݜ��ݜ��ݜ��ݜ</w:t>
      </w:r>
      <w:r>
        <w:rPr/>
        <w:t>�����</w:t>
      </w:r>
    </w:p>
    <w:p>
      <w:pPr>
        <w:pStyle w:val="PreformattedText"/>
        <w:bidi w:val="0"/>
        <w:jc w:val="left"/>
        <w:rPr/>
      </w:pPr>
      <w:r>
        <w:rPr/>
        <w:t>#��#0��#S�"|ʪ@�ƨX�¦l���|����Ŷ��˳��а��խ��</w:t>
      </w:r>
      <w:r>
        <w:rPr>
          <w:rtl w:val="true"/>
        </w:rPr>
        <w:t>ڪ��ݧ</w:t>
      </w:r>
      <w:r>
        <w:rPr/>
        <w:t>��च�⟘�</w:t>
      </w:r>
      <w:r>
        <w:rPr/>
        <w:t>㝚�</w:t>
      </w:r>
      <w:r>
        <w:rPr/>
        <w:t>ᙗ�</w:t>
      </w:r>
      <w:r>
        <w:rPr>
          <w:rtl w:val="true"/>
        </w:rPr>
        <w:t>ݙ��ݙ��ݙ��ݙ��ݙ��ݙ��ݙ��ݙ��ݙ��ݙ��ݙ��ݙ��ݙ��ݙ</w:t>
      </w:r>
      <w:r>
        <w:rPr/>
        <w:t>�����</w:t>
      </w:r>
    </w:p>
    <w:p>
      <w:pPr>
        <w:pStyle w:val="PreformattedText"/>
        <w:bidi w:val="0"/>
        <w:jc w:val="left"/>
        <w:rPr/>
      </w:pPr>
      <w:r>
        <w:rPr/>
        <w:t>#��#0��#S�!|ʫ?�ƩW�§k���{����Ŷ��˲��ѯ��</w:t>
      </w:r>
      <w:r>
        <w:rPr/>
        <w:t>֫��</w:t>
      </w:r>
      <w:r>
        <w:rPr>
          <w:rtl w:val="true"/>
        </w:rPr>
        <w:t>ڧ��ݤ��ߠ</w:t>
      </w:r>
      <w:r>
        <w:rPr/>
        <w:t>�����◚�</w:t>
      </w:r>
      <w:r>
        <w:rPr/>
        <w:t>ᗜ�</w:t>
      </w:r>
      <w:r>
        <w:rPr>
          <w:rtl w:val="true"/>
        </w:rPr>
        <w:t>ޗ��ޗ��ޗ��ޗ��ޗ��ޗ��ޗ��ޗ��ޗ��ޗ��ޗ��ޗ��ޗ��ޗ</w:t>
      </w:r>
      <w:r>
        <w:rPr/>
        <w:t>�����</w:t>
      </w:r>
    </w:p>
    <w:p>
      <w:pPr>
        <w:pStyle w:val="PreformattedText"/>
        <w:bidi w:val="0"/>
        <w:jc w:val="left"/>
        <w:rPr/>
      </w:pPr>
      <w:r>
        <w:rPr/>
        <w:t>#��#/��#R� |ʫ&gt;�ƪV�¨k���y����Ŷ��̲��Ѭ��</w:t>
      </w:r>
      <w:r>
        <w:rPr/>
        <w:t>֨��</w:t>
      </w:r>
      <w:r>
        <w:rPr/>
        <w:t>٤</w:t>
      </w:r>
      <w:r>
        <w:rPr>
          <w:rtl w:val="true"/>
        </w:rPr>
        <w:t>��ܡ��ݜ��ޗ��������ޒ��ޒ��ޒ��ޒ��ޒ��ޒ��ޒ��ޒ��ޒ��ޒ��ޒ��ޒ��ޒ��ޒ</w:t>
      </w:r>
      <w:r>
        <w:rPr/>
        <w:t>�����</w:t>
      </w:r>
      <w:r>
        <w:br w:type="page"/>
      </w:r>
    </w:p>
    <w:p>
      <w:pPr>
        <w:pStyle w:val="PreformattedText"/>
        <w:bidi w:val="0"/>
        <w:jc w:val="left"/>
        <w:rPr/>
      </w:pPr>
      <w:r>
        <w:rPr/>
        <w:t>#��#/��#R�#|ʬ&lt;�ƫU�¨j���w����ŵ��̯��Ҫ��</w:t>
      </w:r>
      <w:r>
        <w:rPr/>
        <w:t>֥��</w:t>
      </w:r>
      <w:r>
        <w:rPr>
          <w:rtl w:val="true"/>
        </w:rPr>
        <w:t>ء��ڝ��ۙ��ݔ��ސ��ގ��ݎ��ݎ��ݎ��ݎ��ݎ��ݎ��ݎ��ݎ��ݎ��ݎ��ݎ��ݎ��ݎ��ݎ</w:t>
      </w:r>
      <w:r>
        <w:rPr/>
        <w:t>�����</w:t>
      </w:r>
      <w:r>
        <w:br w:type="page"/>
      </w:r>
    </w:p>
    <w:p>
      <w:pPr>
        <w:pStyle w:val="PreformattedText"/>
        <w:bidi w:val="0"/>
        <w:jc w:val="left"/>
        <w:rPr/>
      </w:pPr>
      <w:r>
        <w:rPr/>
        <w:t>#��#/��#R�#|˭:�ƬT�©i���s���~Ų��̬��ѧ��բ��</w:t>
      </w:r>
      <w:r>
        <w:rPr>
          <w:rtl w:val="true"/>
        </w:rPr>
        <w:t>מ��ؚ��ږ��ۑ��܍��܋��܋��܋��܋��܋��܋��܋��܋��܋��܋��܋��܋��܋��܋��܋</w:t>
      </w:r>
      <w:r>
        <w:rPr/>
        <w:t>�����</w:t>
      </w:r>
      <w:r>
        <w:rPr/>
        <w:t>##��#/��#R��#|˯8�ƭR�«f���o���~ư��ͪ��Ѥ��ӟ��՛��</w:t>
      </w:r>
      <w:r>
        <w:rPr/>
        <w:t>֗��ؓ��ُ��ً��</w:t>
      </w:r>
      <w:r>
        <w:rPr>
          <w:rtl w:val="true"/>
        </w:rPr>
        <w:t>ڈ��ڈ��ڈ��ڈ��ڈ��ڈ��ڈ��ڈ��ڈ��ڈ��ڈ��ڈ��ڈ��ڈ��ڈ</w:t>
      </w:r>
      <w:r>
        <w:rPr/>
        <w:t>�����</w:t>
      </w:r>
      <w:r>
        <w:rPr/>
        <w:br/>
        <w:t>#��#.��#Q��#|˰5�ǯO�ð`���l���~ǭ��̧��ϡ��Ҝ��Ә��Ԕ��Ր��֍��</w:t>
      </w:r>
      <w:r>
        <w:rPr>
          <w:rtl w:val="true"/>
        </w:rPr>
        <w:t>׉</w:t>
      </w:r>
      <w:r>
        <w:rPr/>
        <w:t>��؇��؇��؇��؇��؇��؇��؇��؇��؇��؇��؇��؇��؇��؇��؇�����</w:t>
      </w:r>
      <w:r>
        <w:rPr/>
        <w:tab/>
        <w:t>#��#.��#Q��#|̳0�ǱL�ĸV���n���ǩ��ˣ��Ξ��ϙ��ѕ��ґ��ӎ��ԋ��Ԉ��Յ��Յ��Յ��Յ��Յ��Յ��Յ��Յ��Յ��Յ��Յ��Յ��Յ��Յ��Յ�����</w:t>
        <w:tab/>
        <w:t>#��</w:t>
      </w:r>
    </w:p>
    <w:p>
      <w:pPr>
        <w:pStyle w:val="PreformattedText"/>
        <w:bidi w:val="0"/>
        <w:jc w:val="left"/>
        <w:rPr/>
      </w:pPr>
      <w:r>
        <w:rPr/>
        <w:t>-��#P��#|̶*�ȷD���Y���pª�Ǧ��ʠ��̚��͖��Β��Ϗ��Ќ��щ��ч��҅��҅��҅��҅��҅��҅��҅��҅��҅��҅��҅��҅��҅��҅��҅�����</w:t>
        <w:tab/>
        <w:t>#��#,��#O��#{ͼ"�¼&lt;���^���r¦�Ţ��ǜ��ɗ��ʓ��ː��̍��͋��͈��Ά��΄��τ��τ��τ��τ��τ��τ��τ��τ��τ��τ��τ��τ��τ��τ�����</w:t>
        <w:tab/>
        <w:t>#��</w:t>
        <w:br/>
        <w:t>+��#N��#z��#���F���b���t���Þ��ř��ǔ��Ȑ��Ɏ��ʋ��ˉ��ˇ��̅��̃��̃��̃��̃��̃��̃��̃��̃��̃��̃��̃��̃��̃��̃��̃�����</w:t>
        <w:tab/>
        <w:t>#��</w:t>
        <w:br/>
        <w:t>)��#L��</w:t>
        <w:br/>
        <w:t>~��%���O���f���u�������Ö��ő��Ǝ��ǋ��ǉ��ȇ��Ɇ��Ʉ��ɂ��ʂ��ʂ��ʂ��ʂ��ʂ��ʂ��ʂ��ʂ��ʂ��ʂ��ʂ��ʂ��ʂ��ʂ�����</w:t>
        <w:tab/>
      </w:r>
    </w:p>
    <w:p>
      <w:pPr>
        <w:pStyle w:val="PreformattedText"/>
        <w:bidi w:val="0"/>
        <w:jc w:val="left"/>
        <w:rPr/>
      </w:pPr>
      <w:r>
        <w:rPr/>
        <w:t>��</w:t>
      </w:r>
      <w:r>
        <w:rPr/>
        <w:br/>
        <w:t>(��</w:t>
        <w:br/>
        <w:t>R��</w:t>
        <w:br/>
        <w:t>���-���W���h���u�������������Ì��Ċ��ň��ņ��Ƅ��ƃ��Ɓ��ǁ��ǁ��ǁ��ǁ��ǁ��ǁ��ǁ��ǁ��ǁ��ǁ��ǁ��ǁ��ǁ��ǁ�����</w:t>
        <w:tab/>
      </w:r>
      <w:r>
        <w:br w:type="page"/>
      </w:r>
    </w:p>
    <w:p>
      <w:pPr>
        <w:pStyle w:val="PreformattedText"/>
        <w:bidi w:val="0"/>
        <w:jc w:val="left"/>
        <w:rPr/>
      </w:pPr>
      <w:r>
        <w:rPr/>
        <w:t>��</w:t>
      </w:r>
      <w:r>
        <w:rPr/>
        <w:br/>
        <w:t>-��</w:t>
        <w:br/>
        <w:t>Y��#���+���P���g���u���~����������������������Ã��Â��Á��Á��Á��Á��Á��Á��Á��Á��Á��Á��Á��Á��Á��Á��Á�����##��</w:t>
        <w:tab/>
        <w:t>4��</w:t>
        <w:br/>
        <w:t>[��#v��%���E���]���n���y������������������������������������~���~���~���~���~���~���~���~���~���~���~���~���~���~���~�����##��#:��#U��#h��-x��@���V���g���s�~�x�{�|�y��wÂ�u�t�s���r���r���q���q���q���q���q���q���q���q���q���q���q���q���q���q���q�����##��#'��*F��6i</w:t>
      </w:r>
      <w:r>
        <w:rPr/>
        <w:t>ާ</w:t>
      </w:r>
      <w:r>
        <w:rPr/>
        <w:t>B�Ǜb�ěr�������������ú��Ƹ��ȷ��ʶ��̵��ʹ��ϳ��г��Ѳ�Ѱ~�Ѱ~�Ѱ~�Ѱ~�Ѱ~�Ѱ~�Ѱ~�Ѱ~�Ѱ~�Ѱ~�Ѱ~�Ѱ~�Ѱ~����##��#'��*F��6i</w:t>
      </w:r>
      <w:r>
        <w:rPr/>
        <w:t>ާ</w:t>
      </w:r>
      <w:r>
        <w:rPr/>
        <w:t>B�Ǜb�ěr�������������ú��Ƹ��ȷ��ʶ��̵��ʹ��ϳ��г��Ѳ�Ѱ~�Ѱ~�Ѱ~�Ѱ~�Ѱ~�Ѱ~�Ѱ~�Ѱ~�Ѱ~�Ѱ~�Ѱ~�Ѱ~�Ѱ~����##��#'��*F��6i</w:t>
      </w:r>
      <w:r>
        <w:rPr/>
        <w:t>ާ</w:t>
      </w:r>
      <w:r>
        <w:rPr/>
        <w:t>B�Ǜb�ěr�������������ú��Ƹ��ȷ��ʶ��̵��ʹ��ϳ��г��Ѳ�Ѱ~�Ѱ~�Ѱ~�Ѱ~�Ѱ~�Ѱ~�Ѱ~�Ѱ~�Ѱ~�Ѱ~�Ѱ~�Ѱ~�Ѱ~����##��#'��*F��6i</w:t>
      </w:r>
      <w:r>
        <w:rPr/>
        <w:t>ާ</w:t>
      </w:r>
      <w:r>
        <w:rPr/>
        <w:t>B�Ǜb�ěr�������������ú��Ƹ��ȷ��ʶ��̵��ʹ��ϳ��г��Ѳ�Ѱ~�Ѱ~�Ѱ~�Ѱ~�Ѱ~�Ѱ~�Ѱ~�Ѱ~�Ѱ~�Ѱ~�Ѱ~�Ѱ~�Ѱ~����##��#'��*F��6i</w:t>
      </w:r>
      <w:r>
        <w:rPr/>
        <w:t>ާ</w:t>
      </w:r>
      <w:r>
        <w:rPr/>
        <w:t>B�Ǜb�ěr�������������ú��Ƹ��ȷ��ʶ��̵��ʹ��ϳ��г��Ѳ�Ѱ~�Ѱ~�Ѱ~�Ѱ~�Ѱ~�Ѱ~�Ѱ~�Ѱ~�Ѱ~�Ѱ~�Ѱ~�Ѱ~�Ѱ~����##��#'��*F��6i</w:t>
      </w:r>
      <w:r>
        <w:rPr/>
        <w:t>ާ</w:t>
      </w:r>
      <w:r>
        <w:rPr/>
        <w:t>B�Ǜb�ěr�������������ú��Ƹ��ȷ��ʶ��̵��ʹ��ϳ��г��Ѳ�Ѱ~�Ѱ~�Ѱ~�Ѱ~�Ѱ~�Ѱ~�Ѱ~�Ѱ~�Ѱ~�Ѱ~�Ѱ~�Ѱ~�Ѱ~����##��#'��*F��6i</w:t>
      </w:r>
      <w:r>
        <w:rPr/>
        <w:t>ާ</w:t>
      </w:r>
      <w:r>
        <w:rPr/>
        <w:t>B�Ǜb�ěr�������������ú��Ƹ��ȷ��ʶ��̵��ʹ��ϳ��г��Ѳ�Ѱ~�Ѱ~�Ѱ~�Ѱ~�Ѱ~�Ѱ~�Ѱ~�Ѱ~�Ѱ~�Ѱ~�Ѱ~�Ѱ~�Ѱ~����##��#'��*F��6i</w:t>
      </w:r>
      <w:r>
        <w:rPr/>
        <w:t>ާ</w:t>
      </w:r>
      <w:r>
        <w:rPr/>
        <w:t>B�Ǜb�ěr�������������ú��Ƹ��ȷ��ʶ��̵��ʹ��ϳ��г��Ѳ�Ѱ~�Ѱ~�Ѱ~�Ѱ~�Ѱ~�Ѱ~�Ѱ~�Ѱ~�Ѱ~�Ѱ~�Ѱ~�Ѱ~�Ѱ~����##��#'��*F��6i</w:t>
      </w:r>
      <w:r>
        <w:rPr/>
        <w:t>ާ</w:t>
      </w:r>
      <w:r>
        <w:rPr/>
        <w:t>B�Ǜb�ěr�������������ú��Ƹ��ȷ��ʶ��̵��ʹ��ϳ��г��Ѳ�Ѱ~�Ѱ~�Ѱ~�Ѱ~�Ѱ~�Ѱ~�Ѱ~�Ѱ~�Ѱ~�Ѱ~�Ѱ~�Ѱ~�Ѱ~����##��#'��*F��6i</w:t>
      </w:r>
      <w:r>
        <w:rPr/>
        <w:t>ާ</w:t>
      </w:r>
      <w:r>
        <w:rPr/>
        <w:t>B�Ǜb�ěr�������������ú��Ƹ��ȷ��ʶ��̵��ʹ��ϳ��г��Ѳ�Ѱ~�Ѱ~�Ѱ~�Ѱ~�Ѱ~�Ѱ~�Ѱ~�Ѱ~�Ѱ~�Ѱ~�Ѱ~�Ѱ~�Ѱ~����##��#'��)F��5i</w:t>
      </w:r>
      <w:r>
        <w:rPr/>
        <w:t>ި</w:t>
      </w:r>
      <w:r>
        <w:rPr/>
        <w:t>A�ǜa�Ĝq�~������������Ĺ��Ƿ��ʵ��̴��γ��в��ұ��ӱ��Ԯ��Ԭ��Ҭ��Ҭ��Ҭ��Ҭ��Ҭ��Ҭ��Ҭ��Ҭ��Ҭ��Ҭ��Ҭ��Ҭ�����##��#'��(F��4j</w:t>
      </w:r>
      <w:r>
        <w:rPr>
          <w:rtl w:val="true"/>
        </w:rPr>
        <w:t>ݨ</w:t>
      </w:r>
      <w:r>
        <w:rPr/>
        <w:t>@�ǝ`�Ĝq�|��������º��Ÿ��ɶ��̴��ϲ��ѱ��Ӱ��կ��</w:t>
      </w:r>
      <w:r>
        <w:rPr/>
        <w:t>֯��</w:t>
      </w:r>
      <w:r>
        <w:rPr>
          <w:rtl w:val="true"/>
        </w:rPr>
        <w:t>ת</w:t>
      </w:r>
      <w:r>
        <w:rPr/>
        <w:t>��</w:t>
      </w:r>
      <w:r>
        <w:rPr/>
        <w:t>է��ӧ��ӧ��ӧ��ӧ��ӧ��ӧ��ӧ��ӧ��ӧ��ӧ��ӧ��ӧ�����##��#'��(F��3j</w:t>
      </w:r>
      <w:r>
        <w:rPr>
          <w:rtl w:val="true"/>
        </w:rPr>
        <w:t>ݩ</w:t>
      </w:r>
      <w:r>
        <w:rPr/>
        <w:t>?�ǝ`�ĝp�{��������¹��Ƿ��ʵ��γ��ѱ��ӯ��</w:t>
      </w:r>
      <w:r>
        <w:rPr/>
        <w:t>֮��</w:t>
      </w:r>
      <w:r>
        <w:rPr>
          <w:rtl w:val="true"/>
        </w:rPr>
        <w:t>ح��٪��</w:t>
      </w:r>
      <w:r>
        <w:rPr/>
        <w:t>٥</w:t>
      </w:r>
      <w:r>
        <w:rPr/>
        <w:t>��</w:t>
      </w:r>
      <w:r>
        <w:rPr/>
        <w:t>դ��Ԥ��Ԥ��Ԥ��Ԥ��Ԥ��Ԥ��Ԥ��Ԥ��Ԥ��Ԥ��Ԥ��Ԥ�����##��#'��'F��2j</w:t>
      </w:r>
      <w:r>
        <w:rPr>
          <w:rtl w:val="true"/>
        </w:rPr>
        <w:t>ݩ</w:t>
      </w:r>
      <w:r>
        <w:rPr/>
        <w:t>&gt;�Ǟ_�ĝo���y��������ø��ȶ��̳��б��ӯ��</w:t>
      </w:r>
      <w:r>
        <w:rPr/>
        <w:t>֮��</w:t>
      </w:r>
      <w:r>
        <w:rPr>
          <w:rtl w:val="true"/>
        </w:rPr>
        <w:t>ج��۫��ܦ��ڢ</w:t>
      </w:r>
      <w:r>
        <w:rPr/>
        <w:t>��֠��</w:t>
      </w:r>
      <w:r>
        <w:rPr/>
        <w:t>Ԡ��Ԡ��Ԡ��Ԡ��Ԡ��Ԡ��Ԡ��Ԡ��Ԡ��Ԡ��Ԡ��Ԡ�����##��#&amp;��&amp;F��1j</w:t>
      </w:r>
      <w:r>
        <w:rPr>
          <w:rtl w:val="true"/>
        </w:rPr>
        <w:t>ݪ</w:t>
      </w:r>
      <w:r>
        <w:rPr/>
        <w:t>=�Ǟ^�ĝo���x��������ĸ��ɵ��Ͳ��Ѱ��ծ��</w:t>
      </w:r>
      <w:r>
        <w:rPr>
          <w:rtl w:val="true"/>
        </w:rPr>
        <w:t>ج��۪��ި��ߢ��ڞ</w:t>
      </w:r>
      <w:r>
        <w:rPr/>
        <w:t>��֜��</w:t>
      </w:r>
      <w:r>
        <w:rPr/>
        <w:t>Ԝ��Ԝ��Ԝ��Ԝ��Ԝ��Ԝ��Ԝ��Ԝ��Ԝ��Ԝ��Ԝ��Ԝ�����##��#&amp;��&amp;F��0j</w:t>
      </w:r>
      <w:r>
        <w:rPr>
          <w:rtl w:val="true"/>
        </w:rPr>
        <w:t>ݪ</w:t>
      </w:r>
      <w:r>
        <w:rPr/>
        <w:t>&lt;�Ǟ]�Ğn���v�������ķ��ʴ��ϱ��Ӯ��</w:t>
      </w:r>
      <w:r>
        <w:rPr>
          <w:rtl w:val="true"/>
        </w:rPr>
        <w:t>׬��۪��ި��⤐����ۚ��י</w:t>
      </w:r>
      <w:r>
        <w:rPr/>
        <w:t>��</w:t>
      </w:r>
      <w:r>
        <w:rPr/>
        <w:t>ՙ��ՙ��ՙ��ՙ��ՙ��ՙ��ՙ��ՙ��ՙ��ՙ��ՙ��ՙ�����##��#&amp;��%F��0j</w:t>
      </w:r>
      <w:r>
        <w:rPr>
          <w:rtl w:val="true"/>
        </w:rPr>
        <w:t>ܫ</w:t>
      </w:r>
      <w:r>
        <w:rPr/>
        <w:t>;�ǟ]�ğl���t���~����ŷ��ʳ��а��խ��</w:t>
      </w:r>
      <w:r>
        <w:rPr/>
        <w:t>٪��ި��⥗�</w:t>
      </w:r>
      <w:r>
        <w:rPr/>
        <w:t>柕����</w:t>
      </w:r>
      <w:r>
        <w:rPr/>
        <w:t>ۗ��</w:t>
      </w:r>
      <w:r>
        <w:rPr>
          <w:rtl w:val="true"/>
        </w:rPr>
        <w:t>ז</w:t>
      </w:r>
      <w:r>
        <w:rPr/>
        <w:t>��</w:t>
      </w:r>
      <w:r>
        <w:rPr/>
        <w:t>Ֆ��Ֆ��Ֆ��Ֆ��Ֆ��Ֆ��Ֆ��Ֆ��Ֆ��Ֆ��Ֆ��Ֆ�����##��#&amp;��%F��/j</w:t>
      </w:r>
      <w:r>
        <w:rPr>
          <w:rtl w:val="true"/>
        </w:rPr>
        <w:t>ܫ</w:t>
      </w:r>
      <w:r>
        <w:rPr/>
        <w:t>:�ǟ\�Ġj���s���|����Ŷ��˳��ѯ��</w:t>
      </w:r>
      <w:r>
        <w:rPr/>
        <w:t>֬��ۨ��</w:t>
      </w:r>
      <w:r>
        <w:rPr>
          <w:rtl w:val="true"/>
        </w:rPr>
        <w:t>ߤ</w:t>
      </w:r>
      <w:r>
        <w:rPr/>
        <w:t>��៙�</w:t>
      </w:r>
      <w:r>
        <w:rPr/>
        <w:t>㜚�</w:t>
      </w:r>
      <w:r>
        <w:rPr/>
        <w:t>ᗖ�</w:t>
      </w:r>
      <w:r>
        <w:rPr>
          <w:rtl w:val="true"/>
        </w:rPr>
        <w:t>ܔ</w:t>
      </w:r>
      <w:r>
        <w:rPr/>
        <w:t>��ؓ��֓��֓��֓��֓��֓��֓��֓��֓��֓��֓��֓��֓�����</w:t>
      </w:r>
      <w:r>
        <w:rPr/>
        <w:t>#</w:t>
      </w:r>
    </w:p>
    <w:p>
      <w:pPr>
        <w:pStyle w:val="PreformattedText"/>
        <w:bidi w:val="0"/>
        <w:jc w:val="left"/>
        <w:rPr/>
      </w:pPr>
      <w:r>
        <w:rPr/>
        <w:t>��</w:t>
      </w:r>
      <w:r>
        <w:rPr/>
        <w:t>#&amp;��$F��.j</w:t>
      </w:r>
      <w:r>
        <w:rPr>
          <w:rtl w:val="true"/>
        </w:rPr>
        <w:t>ܫ</w:t>
      </w:r>
      <w:r>
        <w:rPr/>
        <w:t>:�Ǡ\�ġh���q���z����Ŷ��̲��Ѯ��</w:t>
      </w:r>
      <w:r>
        <w:rPr>
          <w:rtl w:val="true"/>
        </w:rPr>
        <w:t>ש��ۤ��ޠ</w:t>
      </w:r>
      <w:r>
        <w:rPr/>
        <w:t>�����</w:t>
      </w:r>
      <w:r>
        <w:rPr/>
        <w:t>ᖛ�ᕛ�</w:t>
      </w:r>
      <w:r>
        <w:rPr>
          <w:rtl w:val="true"/>
        </w:rPr>
        <w:t>ݒ��ؑ��ב��ב��ב��ב��ב��ב��ב��ב��ב��ב��ב��ב</w:t>
      </w:r>
      <w:r>
        <w:rPr/>
        <w:t>�����</w:t>
      </w:r>
      <w:r>
        <w:rPr/>
        <w:t>#</w:t>
      </w:r>
    </w:p>
    <w:p>
      <w:pPr>
        <w:pStyle w:val="PreformattedText"/>
        <w:bidi w:val="0"/>
        <w:jc w:val="left"/>
        <w:rPr/>
      </w:pPr>
      <w:r>
        <w:rPr/>
        <w:t>��</w:t>
      </w:r>
      <w:r>
        <w:rPr/>
        <w:t>#&amp;��#F��-j</w:t>
      </w:r>
      <w:r>
        <w:rPr>
          <w:rtl w:val="true"/>
        </w:rPr>
        <w:t>ܬ</w:t>
      </w:r>
      <w:r>
        <w:rPr/>
        <w:t>9</w:t>
      </w:r>
      <w:r>
        <w:rPr/>
        <w:t>�Ǡ[�ģf���n���x����Ŷ��̰��Ҫ��</w:t>
      </w:r>
      <w:r>
        <w:rPr>
          <w:rtl w:val="true"/>
        </w:rPr>
        <w:t>צ��ڡ��ܛ��ޖ��ߑ��ߑ��ݏ��ُ��׏��׏��׏��׏��׏��׏��׏��׏��׏��׏��׏��׏</w:t>
      </w:r>
      <w:r>
        <w:rPr/>
        <w:t>�����</w:t>
      </w:r>
      <w:r>
        <w:rPr/>
        <w:t>#</w:t>
      </w:r>
    </w:p>
    <w:p>
      <w:pPr>
        <w:pStyle w:val="PreformattedText"/>
        <w:bidi w:val="0"/>
        <w:jc w:val="left"/>
        <w:rPr/>
      </w:pPr>
      <w:r>
        <w:rPr/>
        <w:t>��</w:t>
      </w:r>
      <w:r>
        <w:rPr/>
        <w:t>#&amp;��"E��,j</w:t>
      </w:r>
      <w:r>
        <w:rPr>
          <w:rtl w:val="true"/>
        </w:rPr>
        <w:t>ܭ</w:t>
      </w:r>
      <w:r>
        <w:rPr/>
        <w:t>7</w:t>
      </w:r>
      <w:r>
        <w:rPr/>
        <w:t>�ǡZ�ťc�©k���u���ų��̭��ҧ��</w:t>
      </w:r>
      <w:r>
        <w:rPr/>
        <w:t>֢��</w:t>
      </w:r>
      <w:r>
        <w:rPr>
          <w:rtl w:val="true"/>
        </w:rPr>
        <w:t>؝��ژ��ے��ݎ��݌��܍��ٌ��׌��׌��׌��׌��׌��׌��׌��׌��׌��׌��׌��׌</w:t>
      </w:r>
      <w:r>
        <w:rPr/>
        <w:t>�����</w:t>
      </w:r>
      <w:r>
        <w:rPr/>
        <w:t>#</w:t>
      </w:r>
    </w:p>
    <w:p>
      <w:pPr>
        <w:pStyle w:val="PreformattedText"/>
        <w:bidi w:val="0"/>
        <w:jc w:val="left"/>
        <w:rPr/>
      </w:pPr>
      <w:r>
        <w:rPr/>
        <w:t>��</w:t>
      </w:r>
      <w:r>
        <w:rPr/>
        <w:t>#%��"E��+j</w:t>
      </w:r>
      <w:r>
        <w:rPr/>
        <w:t>ۭ</w:t>
      </w:r>
      <w:r>
        <w:rPr/>
        <w:t>6�ǢY�ŧ_�</w:t>
        <w:softHyphen/>
        <w:t>f���p���~ư��ͪ��Ѥ��Ԟ��</w:t>
      </w:r>
      <w:r>
        <w:rPr/>
        <w:t>֙��ؔ��ُ��</w:t>
      </w:r>
      <w:r>
        <w:rPr>
          <w:rtl w:val="true"/>
        </w:rPr>
        <w:t>ڋ��ۈ��ۈ��؈��׈��׈��׈��׈��׈��׈��׈��׈��׈��׈��׈��׈</w:t>
      </w:r>
      <w:r>
        <w:rPr/>
        <w:t>�����</w:t>
      </w:r>
      <w:r>
        <w:rPr/>
        <w:t>#</w:t>
      </w:r>
    </w:p>
    <w:p>
      <w:pPr>
        <w:pStyle w:val="PreformattedText"/>
        <w:bidi w:val="0"/>
        <w:jc w:val="left"/>
        <w:rPr/>
      </w:pPr>
      <w:r>
        <w:rPr/>
        <w:t>��</w:t>
      </w:r>
      <w:r>
        <w:rPr/>
        <w:t>#%�� E��*j</w:t>
      </w:r>
      <w:r>
        <w:rPr>
          <w:rtl w:val="true"/>
        </w:rPr>
        <w:t>ۯ</w:t>
      </w:r>
      <w:r>
        <w:rPr/>
        <w:t>4</w:t>
      </w:r>
      <w:r>
        <w:rPr/>
        <w:t>�ȤU�ƫX�ó_���n���~Ǭ��̦��Р��қ��Ԗ��Ց��֍��</w:t>
      </w:r>
      <w:r>
        <w:rPr>
          <w:rtl w:val="true"/>
        </w:rPr>
        <w:t>׉��؆��</w:t>
      </w:r>
      <w:r>
        <w:rPr/>
        <w:t>؄</w:t>
      </w:r>
      <w:r>
        <w:rPr/>
        <w:t>��ׄ��</w:t>
      </w:r>
      <w:r>
        <w:rPr/>
        <w:t>ք��ք��ք��ք��ք��ք��ք��ք��ք��ք��ք��ք�����#</w:t>
      </w:r>
      <w:r>
        <w:br w:type="page"/>
      </w:r>
    </w:p>
    <w:p>
      <w:pPr>
        <w:pStyle w:val="PreformattedText"/>
        <w:bidi w:val="0"/>
        <w:jc w:val="left"/>
        <w:rPr/>
      </w:pPr>
      <w:r>
        <w:rPr/>
        <w:t>��</w:t>
      </w:r>
      <w:r>
        <w:rPr/>
        <w:t>#%��#E��'j</w:t>
      </w:r>
      <w:r>
        <w:rPr/>
        <w:t>۰</w:t>
      </w:r>
      <w:r>
        <w:rPr/>
        <w:t>1�ȨM�ǲN���X���p���ǩ��ˢ��Ν��З��ђ��Ҏ��Ӌ��Ԉ��Մ��Ղ��Ձ��Ձ��Ձ��Ձ��Ձ��Ձ��Ձ��Ձ��Ձ��Ձ��Ձ��Ձ��Ձ�����</w:t>
      </w:r>
    </w:p>
    <w:p>
      <w:pPr>
        <w:pStyle w:val="PreformattedText"/>
        <w:bidi w:val="0"/>
        <w:jc w:val="left"/>
        <w:rPr/>
      </w:pPr>
      <w:r>
        <w:rPr/>
      </w:r>
      <w:r>
        <w:br w:type="page"/>
      </w:r>
    </w:p>
    <w:p>
      <w:pPr>
        <w:pStyle w:val="PreformattedText"/>
        <w:bidi w:val="0"/>
        <w:jc w:val="left"/>
        <w:rPr/>
      </w:pPr>
      <w:r>
        <w:rPr/>
        <w:t>��</w:t>
      </w:r>
      <w:r>
        <w:rPr/>
        <w:t>#$��#D��%j</w:t>
      </w:r>
      <w:r>
        <w:rPr>
          <w:rtl w:val="true"/>
        </w:rPr>
        <w:t>ڲ</w:t>
      </w:r>
      <w:r>
        <w:rPr/>
        <w:t>.�ʯ@�Ƚ=���]���r©�ƥ��ɟ��˙��͔��ΐ��ό��Љ��ц��҄��ҁ��Ҁ��Ҁ��Ҁ��Ҁ��Ҁ��Ҁ��Ҁ��Ҁ��Ҁ��Ҁ��Ҁ��Ҁ��Ҁ�����#</w:t>
      </w:r>
      <w:r>
        <w:br w:type="page"/>
      </w:r>
    </w:p>
    <w:p>
      <w:pPr>
        <w:pStyle w:val="PreformattedText"/>
        <w:bidi w:val="0"/>
        <w:jc w:val="left"/>
        <w:rPr/>
      </w:pPr>
      <w:r>
        <w:rPr/>
        <w:t>��</w:t>
      </w:r>
      <w:r>
        <w:rPr/>
        <w:t>#$��#D��!j</w:t>
      </w:r>
      <w:r>
        <w:rPr>
          <w:rtl w:val="true"/>
        </w:rPr>
        <w:t>ڴ</w:t>
      </w:r>
      <w:r>
        <w:rPr/>
        <w:t>)�ͼ(���C���a���s���š��Ǜ��ɖ��ʑ��ˎ��̋��͈��Ά��΃��΁��π��π��π��π��π��π��π��π��π��π��π��π��π�����</w:t>
        <w:tab/>
        <w:t>#��##��#C��#i��#���#���L���e���u����Ý��ŗ��Ɠ��Ǐ��Ȍ��ɉ��ʇ��ʅ��ʃ��ˁ��ˀ��ˀ��ˀ��ˀ��ˀ��ˀ��ˀ��ˀ��ˀ��ˀ��ˀ��ˀ��ˀ�����#</w:t>
        <w:br/>
        <w:t>��</w:t>
      </w:r>
    </w:p>
    <w:p>
      <w:pPr>
        <w:pStyle w:val="PreformattedText"/>
        <w:bidi w:val="0"/>
        <w:jc w:val="left"/>
        <w:rPr/>
      </w:pPr>
      <w:r>
        <w:rPr/>
        <w:t>"��#B��#h��</w:t>
        <w:br/>
        <w:t>���/���T���h���v���������Ð��č��Ŋ��ƈ��Ƈ��ƅ��ǃ��ǁ��ǀ��ǀ��ǀ��ǀ��ǀ��ǀ��ǀ��ǀ��ǀ��ǀ��ǀ��ǀ��ǀ�����#</w:t>
        <w:tab/>
        <w:t>��</w:t>
        <w:br/>
        <w:t xml:space="preserve"> ��</w:t>
      </w:r>
    </w:p>
    <w:p>
      <w:pPr>
        <w:pStyle w:val="PreformattedText"/>
        <w:bidi w:val="0"/>
        <w:jc w:val="left"/>
        <w:rPr/>
      </w:pPr>
      <w:r>
        <w:rPr/>
        <w:t>@��#_��#���4���Z���k���w�����������������������Æ��Å��Ã��Ă��ā��ā��ā��ā��ā��ā��ā��ā��ā��ā��ā��ā��ā�����##��</w:t>
        <w:br/>
        <w:t>#��#=��#c��#���3���S���g���t���}���������������������������������������������������������������������##��</w:t>
        <w:br/>
        <w:t>#��</w:t>
        <w:br/>
        <w:t>A��#a��#x��2���L���_���n���x���|�����������}���|���{���z���y���x���x���x���x���x���x���x���x���x���x���x���x���x���x�����##��</w:t>
        <w:tab/>
        <w:t>"��</w:t>
        <w:tab/>
        <w:t>B��#Z��(j��9w��I���[���i�|�q�y�v�v�z�t�}�r��qȁ�pǃ�oǅ�nƆ�mƈ�lŊ�lŋ�lŋ�lŋ�lŋ�lŋ�lŋ�lŋ�lŋ�lŋ�lŋ�lŋ�lŋ�lŋ���#</w:t>
        <w:br/>
        <w:t>��#&amp;��#=��#N��/[��?g��Nq{�[yv�e�q�l�n�r�k�w�i�z�g�~�fՀ�eԂ�dԄ�cӆ�bӉ�aҋ�aҌ�aҌ�aҌ�aҌ�aҌ�aҌ�aҌ�aҌ�aҌ�aҌ�aҌ�aҌ�aҌ���#</w:t>
        <w:tab/>
        <w:t>��##��1:��&gt;Y�Ky</w:t>
      </w:r>
      <w:r>
        <w:rPr/>
        <w:t>ٚ</w:t>
      </w:r>
      <w:r>
        <w:rPr/>
        <w:t>\�ȕr�ŕ}�×�����������������»��ĺ��Ź��ƹ��Ǹ��ȸ~�ɷ}�ʷ|�ʴ{�ʴ{�ʴ{�ʴ{�ʴ{�ʴ{�ʴ{�ʴ{�ʴ{�ʴ{�ʴ{�ʴ{����#</w:t>
        <w:tab/>
        <w:t>��##��1:��&gt;Y�Ky</w:t>
      </w:r>
      <w:r>
        <w:rPr/>
        <w:t>ٚ</w:t>
      </w:r>
      <w:r>
        <w:rPr/>
        <w:t>\�ȕr�ŕ}�×�����������������»��ĺ��Ź��ƹ��Ǹ��ȸ~�ɷ}�ʷ|�ʴ{�ʴ{�ʴ{�ʴ{�ʴ{�ʴ{�ʴ{�ʴ{�ʴ{�ʴ{�ʴ{�ʴ{����#</w:t>
        <w:tab/>
        <w:t>��##��1:��&gt;Y�Ky</w:t>
      </w:r>
      <w:r>
        <w:rPr/>
        <w:t>ٚ</w:t>
      </w:r>
      <w:r>
        <w:rPr/>
        <w:t>\�ȕr�ŕ}�×�����������������»��ĺ��Ź��ƹ��Ǹ��ȸ~�ɷ}�ʷ|�ʴ{�ʴ{�ʴ{�ʴ{�ʴ{�ʴ{�ʴ{�ʴ{�ʴ{�ʴ{�ʴ{�ʴ{����#</w:t>
        <w:tab/>
        <w:t>��##��1:��&gt;Y�Ky</w:t>
      </w:r>
      <w:r>
        <w:rPr/>
        <w:t>ٚ</w:t>
      </w:r>
      <w:r>
        <w:rPr/>
        <w:t>\�ȕr�ŕ}�×�����������������»��ĺ��Ź��ƹ��Ǹ��ȸ~�ɷ}�ʷ|�ʴ{�ʴ{�ʴ{�ʴ{�ʴ{�ʴ{�ʴ{�ʴ{�ʴ{�ʴ{�ʴ{�ʴ{����#</w:t>
        <w:tab/>
        <w:t>��##��1:��&gt;Y�Ky</w:t>
      </w:r>
      <w:r>
        <w:rPr/>
        <w:t>ٚ</w:t>
      </w:r>
      <w:r>
        <w:rPr/>
        <w:t>\�ȕr�ŕ}�×�����������������»��ĺ��Ź��ƹ��Ǹ��ȸ~�ɷ}�ʷ|�ʴ{�ʴ{�ʴ{�ʴ{�ʴ{�ʴ{�ʴ{�ʴ{�ʴ{�ʴ{�ʴ{�ʴ{����#</w:t>
        <w:tab/>
        <w:t>��##��1:��&gt;Y�Ky</w:t>
      </w:r>
      <w:r>
        <w:rPr/>
        <w:t>ٚ</w:t>
      </w:r>
      <w:r>
        <w:rPr/>
        <w:t>\�ȕr�ŕ}�×�����������������»��ĺ��Ź��ƹ��Ǹ��ȸ~�ɷ}�ʷ|�ʴ{�ʴ{�ʴ{�ʴ{�ʴ{�ʴ{�ʴ{�ʴ{�ʴ{�ʴ{�ʴ{�ʴ{����#</w:t>
        <w:tab/>
        <w:t>��##��1:��&gt;Y�Ky</w:t>
      </w:r>
      <w:r>
        <w:rPr/>
        <w:t>ٚ</w:t>
      </w:r>
      <w:r>
        <w:rPr/>
        <w:t>\�ȕr�ŕ}�×�����������������»��ĺ��Ź��ƹ��Ǹ��ȸ~�ɷ}�ʷ|�ʴ{�ʴ{�ʴ{�ʴ{�ʴ{�ʴ{�ʴ{�ʴ{�ʴ{�ʴ{�ʴ{�ʴ{����#</w:t>
        <w:tab/>
        <w:t>��##��1:��&gt;Y�Ky</w:t>
      </w:r>
      <w:r>
        <w:rPr/>
        <w:t>ٚ</w:t>
      </w:r>
      <w:r>
        <w:rPr/>
        <w:t>\�ȕr�ŕ}�×�����������������»��ĺ��Ź��ƹ��Ǹ��ȸ~�ɷ}�ʷ|�ʴ{�ʴ{�ʴ{�ʴ{�ʴ{�ʴ{�ʴ{�ʴ{�ʴ{�ʴ{�ʴ{�ʴ{����#</w:t>
        <w:tab/>
        <w:t>��"#��0:��=Y�Jy</w:t>
      </w:r>
      <w:r>
        <w:rPr>
          <w:rtl w:val="true"/>
        </w:rPr>
        <w:t>؛</w:t>
      </w:r>
      <w:r>
        <w:rPr/>
        <w:t>[�Ǖr�ŗ{�Ø�����������������ú��Ź��Ǹ��ɷ��ʶ��˶~�̵}�̳|�ͯ|�˯|�˯|�˯|�˯|�˯|�˯|�˯|�˯|�˯|�˯|�˯|����#</w:t>
        <w:tab/>
        <w:t>��!#��/:��&lt;Y�Iz</w:t>
      </w:r>
      <w:r>
        <w:rPr>
          <w:rtl w:val="true"/>
        </w:rPr>
        <w:t>؛</w:t>
      </w:r>
      <w:r>
        <w:rPr/>
        <w:t>Z�Ɩq�Ęx��������������º��Ź��Ƿ��ɶ��˵��ʹ��δ�ϳ~�Ϯ}�Ϋ}�̫}�̫}�̫}�̫}�̫}�̫}�̫}�̫}�̫}�̫}�̫}����#</w:t>
        <w:tab/>
        <w:t>��!#��.:��;Y�Hz</w:t>
      </w:r>
      <w:r>
        <w:rPr>
          <w:rtl w:val="true"/>
        </w:rPr>
        <w:t>ל</w:t>
      </w:r>
      <w:r>
        <w:rPr/>
        <w:t>Y�Ɨo�ęv�������������ù��Ʒ��ɶ��̴��γ��в��Ѳ��Ү�Ҫ�Ϧ�ͦ�ͦ�ͦ�ͦ�ͦ�ͦ�ͦ�ͦ�ͦ�ͦ�ͦ����#</w:t>
        <w:tab/>
        <w:t>�� #��-:��:Y�Gz</w:t>
      </w:r>
      <w:r>
        <w:rPr/>
        <w:t>֜</w:t>
      </w:r>
      <w:r>
        <w:rPr/>
        <w:t>Y�Ƙm�Ět�}������������Ÿ��ȶ��˴��γ��ѱ��Ӱ��԰��ժ��Ӧ��У��ͣ��ͣ��ͣ��ͣ��ͣ��ͣ��ͣ��ͣ��ͣ��ͣ��ͣ�����##�� #��-:��9Y�F{</w:t>
      </w:r>
      <w:r>
        <w:rPr/>
        <w:t>֜</w:t>
      </w:r>
      <w:r>
        <w:rPr/>
        <w:t>X�ƙk�Ĝr�{��������º��Ʒ��ʵ��ͳ��б��ӯ��</w:t>
      </w:r>
      <w:r>
        <w:rPr/>
        <w:t>֮��</w:t>
      </w:r>
      <w:r>
        <w:rPr>
          <w:rtl w:val="true"/>
        </w:rPr>
        <w:t>ث��צ</w:t>
      </w:r>
      <w:r>
        <w:rPr/>
        <w:t>��</w:t>
      </w:r>
      <w:r>
        <w:rPr/>
        <w:t>Ԣ��П��͟��͟��͟��͟��͟��͟��͟��͟��͟��͟��͟�����##��##��,:��9Y�E{՝X�ǚi�ĝp�y��������¹��Ƕ��˴��ϱ��ӯ��</w:t>
      </w:r>
      <w:r>
        <w:rPr/>
        <w:t>֭��</w:t>
      </w:r>
      <w:r>
        <w:rPr/>
        <w:t>٬</w:t>
      </w:r>
      <w:r>
        <w:rPr>
          <w:rtl w:val="true"/>
        </w:rPr>
        <w:t>��ۦ��</w:t>
      </w:r>
      <w:r>
        <w:rPr/>
        <w:t>٢</w:t>
      </w:r>
      <w:r>
        <w:rPr/>
        <w:t>��</w:t>
      </w:r>
      <w:r>
        <w:rPr/>
        <w:t>՞��ќ��Μ��Μ��Μ��Μ��Μ��Μ��Μ��Μ��Μ��Μ��Μ�����##��##��,:��8Y�E{՝W�Ǜg�Ğn� w��������ø��ȵ��Ͳ��Ѱ��խ��</w:t>
      </w:r>
      <w:r>
        <w:rPr/>
        <w:t>٫</w:t>
      </w:r>
      <w:r>
        <w:rPr>
          <w:rtl w:val="true"/>
        </w:rPr>
        <w:t>��ݨ��ޢ</w:t>
      </w:r>
      <w:r>
        <w:rPr/>
        <w:t>��ٞ��</w:t>
      </w:r>
      <w:r>
        <w:rPr/>
        <w:t>՛��љ��Ι��Ι��Ι��Ι��Ι��Ι��Ι��Ι��Ι��Ι��Ι�����##��##��+:��8Z�D{՝W�ǜe�ğl�¡u���~����ĸ��ɴ��α��Ӯ��</w:t>
      </w:r>
      <w:r>
        <w:rPr>
          <w:rtl w:val="true"/>
        </w:rPr>
        <w:t>ث��ܨ</w:t>
      </w:r>
      <w:r>
        <w:rPr/>
        <w:t>��</w:t>
      </w:r>
      <w:r>
        <w:rPr/>
        <w:t>ᣎ�</w:t>
      </w:r>
      <w:r>
        <w:rPr>
          <w:rtl w:val="true"/>
        </w:rPr>
        <w:t>ߞ��ښ</w:t>
      </w:r>
      <w:r>
        <w:rPr/>
        <w:t>��</w:t>
      </w:r>
      <w:r>
        <w:rPr/>
        <w:t>՗��і��Ζ��Ζ��Ζ��Ζ��Ζ��Ζ��Ζ��Ζ��Ζ��Ζ��Ζ�����##��##��*:��7Z�C|՞U�ǝc�Ġj�£s���|����ķ��ʳ��а��լ��</w:t>
      </w:r>
      <w:r>
        <w:rPr/>
        <w:t>۩��ॗ�</w:t>
      </w:r>
      <w:r>
        <w:rPr/>
        <w:t>枔�</w:t>
      </w:r>
      <w:r>
        <w:rPr>
          <w:rtl w:val="true"/>
        </w:rPr>
        <w:t>ߙ��ږ</w:t>
      </w:r>
      <w:r>
        <w:rPr/>
        <w:t>��֔��</w:t>
      </w:r>
      <w:r>
        <w:rPr/>
        <w:t>ғ��ϓ��ϓ��ϓ��ϓ��ϓ��ϓ��ϓ��ϓ��ϓ��ϓ��ϓ�����##��##��*:��6Z�C|՟S�Ǟ`�Ţh�¥p���z����ŷ��˳��ѯ��</w:t>
      </w:r>
      <w:r>
        <w:rPr>
          <w:rtl w:val="true"/>
        </w:rPr>
        <w:t>ת��ܤ</w:t>
      </w:r>
      <w:r>
        <w:rPr/>
        <w:t>�����</w:t>
      </w:r>
      <w:r>
        <w:rPr/>
        <w:t>㚛����</w:t>
      </w:r>
      <w:r>
        <w:rPr>
          <w:rtl w:val="true"/>
        </w:rPr>
        <w:t>ۓ��ב</w:t>
      </w:r>
      <w:r>
        <w:rPr/>
        <w:t>��</w:t>
      </w:r>
      <w:r>
        <w:rPr/>
        <w:t>Ӑ��ϐ��ϐ��ϐ��ϐ��ϐ��ϐ��ϐ��ϐ��ϐ��ϐ��ϐ�����##��##��):��6Z�B|ՠQ�ǟ^�Ťd�§m���w����Ķ��˱��ѫ��</w:t>
      </w:r>
      <w:r>
        <w:rPr>
          <w:rtl w:val="true"/>
        </w:rPr>
        <w:t>ץ��۞��ݗ�����ߒ��܏��׎</w:t>
      </w:r>
      <w:r>
        <w:rPr/>
        <w:t>��</w:t>
      </w:r>
      <w:r>
        <w:rPr/>
        <w:t>Ӎ��Ѝ��Ѝ��Ѝ��Ѝ��Ѝ��Ѝ��Ѝ��Ѝ��Ѝ��Ѝ��Ѝ�����##��##��):��5Z�A|բN�ǡZ�Ŧ`�ªi���s���}Ĵ��˭��ѧ��ՠ��</w:t>
      </w:r>
      <w:r>
        <w:rPr/>
        <w:t>ؙ��</w:t>
      </w:r>
      <w:r>
        <w:rPr>
          <w:rtl w:val="true"/>
        </w:rPr>
        <w:t>ے��ݍ��݌��ی��؋</w:t>
      </w:r>
      <w:r>
        <w:rPr/>
        <w:t>��</w:t>
      </w:r>
      <w:r>
        <w:rPr/>
        <w:t>Ԋ��ъ��ъ��ъ��ъ��ъ��ъ��ъ��ъ��ъ��ъ��ъ�����##��##��(9��4Z�@}դI�ȤU�ƪ[�ïc���l���|Ű��̩��У��Ԝ��</w:t>
      </w:r>
      <w:r>
        <w:rPr/>
        <w:t>֕��؏��</w:t>
      </w:r>
      <w:r>
        <w:rPr>
          <w:rtl w:val="true"/>
        </w:rPr>
        <w:t>ڊ��ۇ��ڈ��׈</w:t>
      </w:r>
      <w:r>
        <w:rPr/>
        <w:t>��</w:t>
      </w:r>
      <w:r>
        <w:rPr/>
        <w:t>ԇ��ч��ч��ч��ч��ч��ч��ч��ч��ч��ч��ч�����##��##��'9��3Z�&gt;}</w:t>
      </w:r>
      <w:r>
        <w:rPr/>
        <w:t>֨</w:t>
      </w:r>
      <w:r>
        <w:rPr/>
        <w:t>D�ɨO�ǰS�ŸY���m���}Ƭ��˥��ϟ��ј��Ӓ��Ռ��</w:t>
      </w:r>
      <w:r>
        <w:rPr>
          <w:rtl w:val="true"/>
        </w:rPr>
        <w:t>׈��ׅ��׃</w:t>
      </w:r>
      <w:r>
        <w:rPr/>
        <w:t>��</w:t>
      </w:r>
      <w:r>
        <w:rPr/>
        <w:t>ք��Ԅ��ф��ф��ф��ф��ф��ф��ф��ф��ф��ф��ф�����##��##��%9��1Z�&lt;~</w:t>
      </w:r>
      <w:r>
        <w:rPr>
          <w:rtl w:val="true"/>
        </w:rPr>
        <w:t>׬</w:t>
      </w:r>
      <w:r>
        <w:rPr/>
        <w:t>;�ʭD�ɹE���Y���o���~ƨ��ʡ��͛��ϕ��Џ��Ҋ��ӆ��ԃ��ԁ��Ԁ��Ӏ��р��р��р��р��р��р��р��р��р��р��р�����##��##��$9��/Z�9~</w:t>
      </w:r>
      <w:r>
        <w:rPr>
          <w:rtl w:val="true"/>
        </w:rPr>
        <w:t>ٴ</w:t>
      </w:r>
      <w:r>
        <w:rPr>
          <w:rtl w:val="true"/>
        </w:rPr>
        <w:t>/�̸</w:t>
      </w:r>
      <w:r>
        <w:rPr/>
        <w:t>2</w:t>
      </w:r>
      <w:r>
        <w:rPr/>
        <w:t>�½@���]���q���~Ť��ȝ��ʗ��̒��΍��ω��Ѕ��Ђ��р���~���}���}���}���}���}���}���}���}���}���}���}���}�����##��##��"9��-Z�0z��#���!���H���b���s���~à��ƙ��Ȕ��ɏ��ʋ��ˈ��̅��͂��̀���~���|���|���|���|���|���|���|���|���|���|���|���|�����##��##��#8��)Z�$t��#���*���O���e���t�����Ö��ő��ƍ��Ǌ��ȇ��Ʌ��ɂ��ʀ���~���|���|���|���|���|���|���|���|���|���|���|���|����</w:t>
      </w:r>
      <w:r>
        <w:br w:type="page"/>
      </w:r>
    </w:p>
    <w:p>
      <w:pPr>
        <w:pStyle w:val="PreformattedText"/>
        <w:bidi w:val="0"/>
        <w:jc w:val="left"/>
        <w:rPr/>
      </w:pPr>
      <w:r>
        <w:rPr/>
        <w:t>#��##��#7��%Z��#h��#���2���V���h���u�������������Ì��ĉ��ņ��ń��ƃ��Ɓ������}���}���}���}���}���}���}���}���}���}���}���}�����##��##��#6��#P��</w:t>
      </w:r>
      <w:r>
        <w:br w:type="page"/>
      </w:r>
    </w:p>
    <w:p>
      <w:pPr>
        <w:pStyle w:val="PreformattedText"/>
        <w:bidi w:val="0"/>
        <w:jc w:val="left"/>
        <w:rPr/>
      </w:pPr>
      <w:r>
        <w:rPr/>
        <w:t>f��#���6���V���j���v���~��������������������������Á��À���~���~���~���~���~���~���~���~���~���~���~���~�����##��##��#4��#E��#h��#���7���S���e���r���{���������������������������������~���}���|���|���|���|���|���|���|���|���|���|���|���|�����##��</w:t>
        <w:tab/>
        <w:t>#��#'��</w:t>
      </w:r>
      <w:r>
        <w:br w:type="page"/>
      </w:r>
    </w:p>
    <w:p>
      <w:pPr>
        <w:pStyle w:val="PreformattedText"/>
        <w:bidi w:val="0"/>
        <w:jc w:val="left"/>
        <w:rPr/>
      </w:pPr>
      <w:r>
        <w:rPr/>
        <w:t>I��#e��%x��9���O���`���m���u��x�}�{�z�}�yĀ�wÁ�v�u�t���s���r���q���q���q���q���q���q���q���q���q���q���q���q�����##��</w:t>
        <w:tab/>
        <w:t>#��</w:t>
        <w:tab/>
        <w:t>,��#H��#\��1k��Bv��P~~�_�{�i�w�n�t�s�q�w�p�z�n�}�m��ĺ�k̓�j̅�i̇�hˉ�gʌ�gʌ�gʌ�gʌ�gʌ�gʌ�gʌ�gʌ�gʌ�gʌ�gʌ�gʌ���##��##��</w:t>
        <w:tab/>
        <w:t>-��#A��(P��9\��Hf|�Tnw�^uq�ezm�k~j�p�h�u�f�x�e�{�c�~�b</w:t>
      </w:r>
      <w:r>
        <w:rPr>
          <w:rtl w:val="true"/>
        </w:rPr>
        <w:t>ځ</w:t>
      </w:r>
      <w:r>
        <w:rPr/>
        <w:t>�</w:t>
      </w:r>
      <w:r>
        <w:rPr/>
        <w:t>a</w:t>
      </w:r>
      <w:r>
        <w:rPr>
          <w:rtl w:val="true"/>
        </w:rPr>
        <w:t>ك�</w:t>
      </w:r>
      <w:r>
        <w:rPr>
          <w:rtl w:val="true"/>
        </w:rPr>
        <w:t>`</w:t>
      </w:r>
      <w:r>
        <w:rPr>
          <w:rtl w:val="true"/>
        </w:rPr>
        <w:t>م</w:t>
      </w:r>
      <w:r>
        <w:rPr/>
        <w:t>�</w:t>
      </w:r>
      <w:r>
        <w:rPr/>
        <w:t>`</w:t>
      </w:r>
      <w:r>
        <w:rPr/>
        <w:t>؇�</w:t>
      </w:r>
      <w:r>
        <w:rPr/>
        <w:t>^</w:t>
      </w:r>
      <w:r>
        <w:rPr/>
        <w:t>؊�</w:t>
      </w:r>
      <w:r>
        <w:rPr/>
        <w:t>^֍�^֍�^֍�^֍�^֍�^֍�^֍�^֍�^֍�^֍�^֍�^֍���##��##��</w:t>
      </w:r>
    </w:p>
    <w:p>
      <w:pPr>
        <w:pStyle w:val="PreformattedText"/>
        <w:bidi w:val="0"/>
        <w:jc w:val="left"/>
        <w:rPr/>
      </w:pPr>
      <w:r>
        <w:rPr/>
        <w:t>(��#7��.C��=N|�KWw�V_o�]eh�bjd�ina�oq_�ss]�wu\�{v[�~wZ�xY�yX�zX�zW�{V�|V�|V�|V�|V�|V�|V�|V�|V�|V�|V�|V�|��##��'#��6/��DJ��Re�_~</w:t>
      </w:r>
      <w:r>
        <w:rPr>
          <w:rtl w:val="true"/>
        </w:rPr>
        <w:t>ܓ</w:t>
      </w:r>
      <w:r>
        <w:rPr/>
        <w:t>n�ϒx�ƒ��Ē��Ñ���������������������������~���}�¼{�¼z�üy�øy�¸y�¸y�¸y�¸y�¸y�¸y�¸y�¸y�¸y�¸y����##��'#��6/��DJ��Re�_~</w:t>
      </w:r>
      <w:r>
        <w:rPr>
          <w:rtl w:val="true"/>
        </w:rPr>
        <w:t>ܓ</w:t>
      </w:r>
      <w:r>
        <w:rPr/>
        <w:t>n�ϒx�ƒ��Ē��Ñ���������������������������~���}�¼{�¼z�üy�øy�¸y�¸y�¸y�¸y�¸y�¸y�¸y�¸y�¸y�¸y����##��'#��6/��DJ��Re�_~</w:t>
      </w:r>
      <w:r>
        <w:rPr>
          <w:rtl w:val="true"/>
        </w:rPr>
        <w:t>ܓ</w:t>
      </w:r>
      <w:r>
        <w:rPr/>
        <w:t>n�ϒx�ƒ��Ē��Ñ���������������������������~���}�¼{�¼z�üy�øy�¸y�¸y�¸y�¸y�¸y�¸y�¸y�¸y�¸y�¸y����##��'#��6/��DJ��Re�_~</w:t>
      </w:r>
      <w:r>
        <w:rPr>
          <w:rtl w:val="true"/>
        </w:rPr>
        <w:t>ܓ</w:t>
      </w:r>
      <w:r>
        <w:rPr/>
        <w:t>n�ϒx�ƒ��Ē��Ñ���������������������������~���}�¼{�¼z�üy�øy�¸y�¸y�¸y�¸y�¸y�¸y�¸y�¸y�¸y�¸y����##��'#��6/��DJ��Re�_~</w:t>
      </w:r>
      <w:r>
        <w:rPr>
          <w:rtl w:val="true"/>
        </w:rPr>
        <w:t>ܓ</w:t>
      </w:r>
      <w:r>
        <w:rPr/>
        <w:t>n�ϒx�ƒ��Ē��Ñ���������������������������~���}�¼{�¼z�üy�øy�¸y�¸y�¸y�¸y�¸y�¸y�¸y�¸y�¸y�¸y����##��'#��6/��DJ��Re�_~</w:t>
      </w:r>
      <w:r>
        <w:rPr>
          <w:rtl w:val="true"/>
        </w:rPr>
        <w:t>ܓ</w:t>
      </w:r>
      <w:r>
        <w:rPr/>
        <w:t>n�ϒx�ƒ��Ē��Ñ���������������������������~���}�¼{�¼z�üy�øy�¸y�¸y�¸y�¸y�¸y�¸y�¸y�¸y�¸y�¸y����##��'#��5/��DJ��Qe�^~</w:t>
      </w:r>
      <w:r>
        <w:rPr>
          <w:rtl w:val="true"/>
        </w:rPr>
        <w:t>۔</w:t>
      </w:r>
      <w:r>
        <w:rPr/>
        <w:t>m�ϒw�Œ��ē��Ò�������������������������¼~�¼}�û{�Ļz�ĺy�ĵy�õy�õy�õy�õy�õy�õy�õy�õy�õy�õy����##��&amp;#��4/��CJ��Pe�]</w:t>
      </w:r>
      <w:r>
        <w:rPr>
          <w:rtl w:val="true"/>
        </w:rPr>
        <w:t></w:t>
      </w:r>
      <w:r>
        <w:rPr>
          <w:rtl w:val="true"/>
        </w:rPr>
        <w:t>ڕ</w:t>
      </w:r>
      <w:r>
        <w:rPr/>
        <w:t>i�͔t�Ŕ~�ĕ�����������������������û��ĺ~�ź}�ƺ{�ƹz�Ƶz�Ʊz�ız�ız�ız�ız�ız�ız�ız�ız�ız�ız����##��%#��4/��BJ��Of�\�</w:t>
      </w:r>
      <w:r>
        <w:rPr>
          <w:rtl w:val="true"/>
        </w:rPr>
        <w:t>ږ</w:t>
      </w:r>
      <w:r>
        <w:rPr/>
        <w:t>f�̕q�ŕ|�Ė�������������������ú��Ź��ƹ�Ǹ}�ȸ|�ɵz�ɰ{�Ǭ{�Ŭ{�Ŭ{�Ŭ{�Ŭ{�Ŭ{�Ŭ{�Ŭ{�Ŭ{�Ŭ{�Ŭ{����##��$#��3/��AJ��Of�[�</w:t>
      </w:r>
      <w:r>
        <w:rPr/>
        <w:t>٘</w:t>
      </w:r>
      <w:r>
        <w:rPr/>
        <w:t>c�̖o�Ŗy�×�����������������º��Ź��Ǹ��ɷ�ʶ}�˶|�˰{�ʬ|�Ȩ}�Ũ}�Ũ}�Ũ}�Ũ}�Ũ}�Ũ}�Ũ}�Ũ}�Ũ}�Ũ}����##��$#��2/��AK��Ng�Y�</w:t>
      </w:r>
      <w:r>
        <w:rPr/>
        <w:t>ٙ</w:t>
      </w:r>
      <w:r>
        <w:rPr/>
        <w:t>a�˗m�ŗw�Ù����������������Ĺ��Ǹ��ɶ��˵�ʹ~�α|�ά}�˨}�ɥ~�ƥ~�ƥ~�ƥ~�ƥ~�ƥ~�ƥ~�ƥ~�ƥ~�ƥ~�ƥ~����##��##��2/��@K��Mg�W�</w:t>
      </w:r>
      <w:r>
        <w:rPr/>
        <w:t>ٚ</w:t>
      </w:r>
      <w:r>
        <w:rPr/>
        <w:t>^�˘j�řt�Ú}������������º��Ÿ��ȶ��˴��γ��в�Ѭ~�Ϩ~�̤�ɡ��ơ��ơ��ơ��ơ��ơ��ơ��ơ��ơ��ơ��ơ�����##��##��1/��?K��Mg�U�</w:t>
      </w:r>
      <w:r>
        <w:rPr/>
        <w:t>ٜ</w:t>
      </w:r>
      <w:r>
        <w:rPr/>
        <w:t>\�ʙh�Śr�Üz������������ù��Ƿ��˴��β��ѱ��Ӭ��ӧ��Ф��͠��ʞ��ƞ��ƞ��ƞ��ƞ��ƞ��ƞ��ƞ��ƞ��ƞ��ƞ�����##��"#��1/��?K��Lg�S�</w:t>
      </w:r>
      <w:r>
        <w:rPr/>
        <w:t>ٝ</w:t>
      </w:r>
      <w:r>
        <w:rPr/>
        <w:t>Y�ʛe�Ŝo�Ýx������������ĸ��ɵ��Ͳ��Ѱ��ծ��</w:t>
      </w:r>
      <w:r>
        <w:rPr>
          <w:rtl w:val="true"/>
        </w:rPr>
        <w:t>ק</w:t>
      </w:r>
      <w:r>
        <w:rPr/>
        <w:t>��</w:t>
      </w:r>
      <w:r>
        <w:rPr/>
        <w:t>ԣ��џ��͜��ʚ��ǚ��ǚ��ǚ��ǚ��ǚ��ǚ��ǚ��ǚ��ǚ��ǚ�����##��"#��0/��&gt;K��Kh�Q�</w:t>
      </w:r>
      <w:r>
        <w:rPr/>
        <w:t>ٟ</w:t>
      </w:r>
      <w:r>
        <w:rPr/>
        <w:t>V�ʜb�ŝl�ßu���~��������Ʒ��˳��ϰ��ԭ��</w:t>
      </w:r>
      <w:r>
        <w:rPr/>
        <w:t>٨</w:t>
      </w:r>
      <w:r>
        <w:rPr>
          <w:rtl w:val="true"/>
        </w:rPr>
        <w:t>��ڢ</w:t>
      </w:r>
      <w:r>
        <w:rPr/>
        <w:t>��</w:t>
      </w:r>
      <w:r>
        <w:rPr/>
        <w:t>՞��ћ��Ι��ʗ��Ǘ��Ǘ��Ǘ��Ǘ��Ǘ��Ǘ��Ǘ��Ǘ��Ǘ��Ǘ�����##��"#��0/��&gt;K��Kh�O�</w:t>
      </w:r>
      <w:r>
        <w:rPr/>
        <w:t>٠</w:t>
      </w:r>
      <w:r>
        <w:rPr/>
        <w:t>S�ʞ_�Ɵi�ár���|��������ǵ��Ͳ��Ү��</w:t>
      </w:r>
      <w:r>
        <w:rPr>
          <w:rtl w:val="true"/>
        </w:rPr>
        <w:t>ت��ߢ��ܜ</w:t>
      </w:r>
      <w:r>
        <w:rPr/>
        <w:t>��֙��</w:t>
      </w:r>
      <w:r>
        <w:rPr/>
        <w:t>җ��Ε��ʔ��ǔ��ǔ��ǔ��ǔ��ǔ��ǔ��ǔ��ǔ��ǔ��ǔ�����##��!#��//��=K��Jh�M�</w:t>
      </w:r>
      <w:r>
        <w:rPr/>
        <w:t>٢</w:t>
      </w:r>
      <w:r>
        <w:rPr/>
        <w:t>P�ˠ\�ơe�än���x����¸��ȴ��ΰ��ի��</w:t>
      </w:r>
      <w:r>
        <w:rPr>
          <w:rtl w:val="true"/>
        </w:rPr>
        <w:t>ݥ</w:t>
      </w:r>
      <w:r>
        <w:rPr/>
        <w:t>��</w:t>
      </w:r>
      <w:r>
        <w:rPr/>
        <w:t>曑�</w:t>
      </w:r>
      <w:r>
        <w:rPr>
          <w:rtl w:val="true"/>
        </w:rPr>
        <w:t>ݖ��ה</w:t>
      </w:r>
      <w:r>
        <w:rPr/>
        <w:t>��</w:t>
      </w:r>
      <w:r>
        <w:rPr/>
        <w:t>Ӓ��ϑ��ː��Ȑ��Ȑ��Ȑ��Ȑ��Ȑ��Ȑ��Ȑ��Ȑ��Ȑ��Ȑ�����##��!#��//��&lt;K��Ih�J�</w:t>
      </w:r>
      <w:r>
        <w:rPr/>
        <w:t>٤</w:t>
      </w:r>
      <w:r>
        <w:rPr/>
        <w:t>M�ˢX�Ƥa�ħj���t���~¸��ȳ��Ϭ��</w:t>
      </w:r>
      <w:r>
        <w:rPr>
          <w:rtl w:val="true"/>
        </w:rPr>
        <w:t>פ��ݚ</w:t>
      </w:r>
      <w:r>
        <w:rPr/>
        <w:t>��</w:t>
      </w:r>
      <w:r>
        <w:rPr/>
        <w:t>ᕚ�</w:t>
      </w:r>
      <w:r>
        <w:rPr>
          <w:rtl w:val="true"/>
        </w:rPr>
        <w:t>ޑ</w:t>
      </w:r>
      <w:r>
        <w:rPr/>
        <w:t>��؏��</w:t>
      </w:r>
      <w:r>
        <w:rPr/>
        <w:t>ӎ��Ў��̍��ɍ��ɍ��ɍ��ɍ��ɍ��ɍ��ɍ��ɍ��ɍ��ɍ�����##��!#��./��&lt;K��Ii�H</w:t>
      </w:r>
      <w:r>
        <w:rPr>
          <w:rtl w:val="true"/>
        </w:rPr>
        <w:t></w:t>
      </w:r>
      <w:r>
        <w:rPr>
          <w:rtl w:val="true"/>
        </w:rPr>
        <w:t>ڧ</w:t>
      </w:r>
      <w:r>
        <w:rPr/>
        <w:t>H�̥S�Ǩ\�Ĭd���n���x����ɮ��Ц��՝��</w:t>
      </w:r>
      <w:r>
        <w:rPr/>
        <w:t>ٓ��</w:t>
      </w:r>
      <w:r>
        <w:rPr>
          <w:rtl w:val="true"/>
        </w:rPr>
        <w:t>ݍ��ݍ��؋</w:t>
      </w:r>
      <w:r>
        <w:rPr/>
        <w:t>��</w:t>
      </w:r>
      <w:r>
        <w:rPr/>
        <w:t>ԋ��Њ��͊��Ɋ��Ɋ��Ɋ��Ɋ��Ɋ��Ɋ��Ɋ��Ɋ��Ɋ��Ɋ�����##�� #��./��;K��Gi�D~</w:t>
      </w:r>
      <w:r>
        <w:rPr/>
        <w:t>۫</w:t>
      </w:r>
      <w:r>
        <w:rPr/>
        <w:t>C�ͩL�ȭT�Ƴ\�·f���w°��ɩ��ϡ��ӗ��֎��</w:t>
      </w:r>
      <w:r>
        <w:rPr>
          <w:rtl w:val="true"/>
        </w:rPr>
        <w:t>و��ڇ</w:t>
      </w:r>
      <w:r>
        <w:rPr/>
        <w:t>��؇��</w:t>
      </w:r>
      <w:r>
        <w:rPr/>
        <w:t>ԇ��ч��·��ʇ��ʇ��ʇ��ʇ��ʇ��ʇ��ʇ��ʇ��ʇ��ʇ�����##�� #��-/��:K��Dh�@}</w:t>
      </w:r>
      <w:r>
        <w:rPr>
          <w:rtl w:val="true"/>
        </w:rPr>
        <w:t>ܯ</w:t>
      </w:r>
      <w:r>
        <w:rPr/>
        <w:t>&lt;�ϯB�ʵI�ƼR���g���xë��ɤ��͜��Г��Ӌ��Յ��ւ��փ��ԃ��у��΄��˄��˄��˄��˄��˄��˄��˄��˄��˄��˄�����##��##��,.��9K��@g�;{</w:t>
      </w:r>
      <w:r>
        <w:rPr>
          <w:rtl w:val="true"/>
        </w:rPr>
        <w:t>޶</w:t>
      </w:r>
      <w:r>
        <w:rPr/>
        <w:t>3</w:t>
      </w:r>
      <w:r>
        <w:rPr/>
        <w:t>�Һ4���9���U���j���yç��ǟ��˘��͐��Љ��҄��Ӏ�����������΀��ˀ��ˀ��ˀ��ˀ��ˀ��ˀ��ˀ��ˀ��ˀ��ˀ�����##��##��+.��7L��;e�4x�)��� ���=���Y���l���z¢��ś��Ȕ��ʎ��̈��΃��π���~���|���|���|���|���|���|���|���|���|���|���|���|���|�����##��##��).��6L��5b�*r��#���!���E���^���o���{����×��Ƒ��ǌ��ɇ��ʃ��ˀ���}���|���z���y���y���y���y���y���y���y���y���y���y���y�����##��##��&amp;.��3L��+]��#i��#��'���L���b���q���|��������Ï��Ŋ��Ɔ��ǃ��ǀ���~���|���{���y���y���y���y���y���y���y���y���y���y���y�����##��##��$-��,I��#T��#b��#���.���O���e���r���|��������������Æ��Ã��ā������}���{���z���z���z���z���z���z���z���z���z���z���z�����##��##�� -��#A��#D��#f��#���3���P���c���q���{���������������������������������~���|���{���{���{���{���{���{���{���{���{���{���{����##��##��#,��#2��#J��#g��"}��7���O���a���n���x���}������������}���{���z���y���w���v���t���t���t���t���t���t���t���t���t���t���t���</w:t>
      </w:r>
      <w:r>
        <w:rPr/>
        <w:t>ܾ</w:t>
      </w:r>
      <w:r>
        <w:rPr/>
        <w:t>##��##��#"��#.��#L��#c��,u��=���P���`���l��s�|�w�y�z�w�}�u��sƂ�rń�pņ�oĈ�nĊ�mÍ�kÐ�kÐ�kÐ�kÐ�kÐ�kÐ�kÐ�kÐ�kÐ�kÐ�kÐ���##��##��</w:t>
        <w:br/>
        <w:t>#��</w:t>
      </w:r>
      <w:r>
        <w:br w:type="page"/>
      </w:r>
    </w:p>
    <w:p>
      <w:pPr>
        <w:pStyle w:val="PreformattedText"/>
        <w:bidi w:val="0"/>
        <w:jc w:val="left"/>
        <w:rPr/>
      </w:pPr>
      <w:r>
        <w:rPr/>
        <w:t>2��#J��&amp;\��7i��Ft�S{|�`�x�h�t�m�p�q�n�u�l�x�j�{�i�~�gӀ�f҃�e҅�dч�cЊ�bЎ�bЎ�bЎ�bЎ�bЎ�bЎ�bЎ�bЎ�bЎ�bЎ�bЎ���##��</w:t>
        <w:tab/>
        <w:t>#��##��#1��#C��/Q��?\~�Mdy�Xjs�_om�csi�ivg�nye�r{c�v}b�y~`�|_�~�^</w:t>
      </w:r>
      <w:r>
        <w:rPr>
          <w:rtl w:val="true"/>
        </w:rPr>
        <w:t>߁�</w:t>
      </w:r>
      <w:r>
        <w:rPr>
          <w:rtl w:val="true"/>
        </w:rPr>
        <w:t>]</w:t>
      </w:r>
      <w:r>
        <w:rPr>
          <w:rtl w:val="true"/>
        </w:rPr>
        <w:t>߃�</w:t>
      </w:r>
      <w:r>
        <w:rPr>
          <w:rtl w:val="true"/>
        </w:rPr>
        <w:t>\</w:t>
      </w:r>
      <w:r>
        <w:rPr>
          <w:rtl w:val="true"/>
        </w:rPr>
        <w:t>ކ</w:t>
      </w:r>
      <w:r>
        <w:rPr/>
        <w:t>�</w:t>
      </w:r>
      <w:r>
        <w:rPr/>
        <w:t>[</w:t>
      </w:r>
      <w:r>
        <w:rPr/>
        <w:t>݉�</w:t>
      </w:r>
      <w:r>
        <w:rPr/>
        <w:t>Z</w:t>
      </w:r>
      <w:r>
        <w:rPr>
          <w:rtl w:val="true"/>
        </w:rPr>
        <w:t>ݍ</w:t>
      </w:r>
      <w:r>
        <w:rPr/>
        <w:t>�</w:t>
      </w:r>
      <w:r>
        <w:rPr/>
        <w:t>Z</w:t>
      </w:r>
      <w:r>
        <w:rPr>
          <w:rtl w:val="true"/>
        </w:rPr>
        <w:t>ݍ</w:t>
      </w:r>
      <w:r>
        <w:rPr/>
        <w:t>�</w:t>
      </w:r>
      <w:r>
        <w:rPr/>
        <w:t>Z</w:t>
      </w:r>
      <w:r>
        <w:rPr>
          <w:rtl w:val="true"/>
        </w:rPr>
        <w:t>ݍ</w:t>
      </w:r>
      <w:r>
        <w:rPr/>
        <w:t>�</w:t>
      </w:r>
      <w:r>
        <w:rPr/>
        <w:t>Z</w:t>
      </w:r>
      <w:r>
        <w:rPr>
          <w:rtl w:val="true"/>
        </w:rPr>
        <w:t>ݍ</w:t>
      </w:r>
      <w:r>
        <w:rPr/>
        <w:t>�</w:t>
      </w:r>
      <w:r>
        <w:rPr/>
        <w:t>Z</w:t>
      </w:r>
      <w:r>
        <w:rPr>
          <w:rtl w:val="true"/>
        </w:rPr>
        <w:t>ݍ</w:t>
      </w:r>
      <w:r>
        <w:rPr/>
        <w:t>�</w:t>
      </w:r>
      <w:r>
        <w:rPr/>
        <w:t>Z</w:t>
      </w:r>
      <w:r>
        <w:rPr>
          <w:rtl w:val="true"/>
        </w:rPr>
        <w:t>ݍ</w:t>
      </w:r>
      <w:r>
        <w:rPr/>
        <w:t>�</w:t>
      </w:r>
      <w:r>
        <w:rPr/>
        <w:t>Z</w:t>
      </w:r>
      <w:r>
        <w:rPr>
          <w:rtl w:val="true"/>
        </w:rPr>
        <w:t>ݍ</w:t>
      </w:r>
      <w:r>
        <w:rPr/>
        <w:t>�</w:t>
      </w:r>
      <w:r>
        <w:rPr/>
        <w:t>Z</w:t>
      </w:r>
      <w:r>
        <w:rPr>
          <w:rtl w:val="true"/>
        </w:rPr>
        <w:t>ݍ</w:t>
      </w:r>
      <w:r>
        <w:rPr/>
        <w:t>�</w:t>
      </w:r>
      <w:r>
        <w:rPr/>
        <w:t>Z</w:t>
      </w:r>
      <w:r>
        <w:rPr>
          <w:rtl w:val="true"/>
        </w:rPr>
        <w:t>ݍ</w:t>
      </w:r>
      <w:r>
        <w:rPr/>
        <w:t>�</w:t>
      </w:r>
      <w:r>
        <w:rPr/>
        <w:t>Z</w:t>
      </w:r>
      <w:r>
        <w:rPr>
          <w:rtl w:val="true"/>
        </w:rPr>
        <w:t>ݍ</w:t>
      </w:r>
      <w:r>
        <w:rPr/>
        <w:t>�</w:t>
      </w:r>
      <w:r>
        <w:rPr/>
        <w:t>Z</w:t>
      </w:r>
      <w:r>
        <w:rPr>
          <w:rtl w:val="true"/>
        </w:rPr>
        <w:t>ݍ���</w:t>
      </w:r>
      <w:r>
        <w:rPr>
          <w:rtl w:val="true"/>
        </w:rPr>
        <w:t>##��##��##��#+��$</w:t>
      </w:r>
      <w:r>
        <w:rPr/>
        <w:t>9</w:t>
      </w:r>
      <w:r>
        <w:rPr>
          <w:rtl w:val="true"/>
        </w:rPr>
        <w:t>��</w:t>
      </w:r>
      <w:r>
        <w:rPr/>
        <w:t>6</w:t>
      </w:r>
      <w:r>
        <w:rPr/>
        <w:t>D~�DMy�QUq�W[k�]`e�bdb�hg_�mj]�ql[�umZ�xoY�{pX�~qW�rV�rU�sT�tS�uS�uS�uS�uS�uS�uS�uS�uS�uS�uS�u��##��##��##��##��+-~�97x�F@p�NGi�TMb�ZR^�aVZ�fYX�k[U�p]T�t^R�x_Q�{`P�~aO��bO��cN�dM�eL�fL�fL�fL�fL�fL�fL�fL�fL�fL�fL�f��##��,#��;%��I&lt;��WS��dg�ly�u�</w:t>
      </w:r>
      <w:r>
        <w:rPr/>
        <w:t>َ</w:t>
      </w:r>
      <w:r>
        <w:rPr/>
        <w:t>~�э��̌��Ǌ��Ĉ��Å����������}���{���z���y���x���w���x���x���x���x���x���x���x���x���x���x����##��,#��;%��I&lt;��WS��dg�ly�u�</w:t>
      </w:r>
      <w:r>
        <w:rPr/>
        <w:t>َ</w:t>
      </w:r>
      <w:r>
        <w:rPr/>
        <w:t>~�э��̌��Ǌ��Ĉ��Å����������}���{���z���y���x���w���x���x���x���x���x���x���x���x���x���x����##��,#��;%��I&lt;��WS��dg�ly�u�</w:t>
      </w:r>
      <w:r>
        <w:rPr/>
        <w:t>َ</w:t>
      </w:r>
      <w:r>
        <w:rPr/>
        <w:t>~�э��̌��Ǌ��Ĉ��Å����������}���{���z���y���x���w���x���x���x���x���x���x���x���x���x���x����##��,#��;%��I&lt;��WS��dg�ly�u�</w:t>
      </w:r>
      <w:r>
        <w:rPr/>
        <w:t>َ</w:t>
      </w:r>
      <w:r>
        <w:rPr/>
        <w:t>~�э��̌��Ǌ��Ĉ��Å����������}���{���z���y���x���w���x���x���x���x���x���x���x���x���x���x����##��,#��;%��I&lt;��WS��dg�ly�u�</w:t>
      </w:r>
      <w:r>
        <w:rPr/>
        <w:t>َ</w:t>
      </w:r>
      <w:r>
        <w:rPr/>
        <w:t>~�э��̌��Ǌ��Ĉ��Å����������}���{���z���y���x���w���x���x���x���x���x���x���x���x���x���x����##��+#��:%��H&lt;��VS��ch�iz�s�</w:t>
      </w:r>
      <w:r>
        <w:rPr/>
        <w:t>؏</w:t>
      </w:r>
      <w:r>
        <w:rPr/>
        <w:t>|�Ў��ʎ��ƍ��Ċ��Æ������������}���{���z���y���x���x���x���x���x���x���x���x���x���x���x���x����##��*#��9%��H=��UT��ai�f{�o�</w:t>
      </w:r>
      <w:r>
        <w:rPr/>
        <w:t>֑</w:t>
      </w:r>
      <w:r>
        <w:rPr/>
        <w:t>x�ΐ��ȏ��ď��Ë����������������}���{���z���x���x���x���y���y���y���y���y���y���y���y���y���y����##��)#��8%��G=��UT��^i�c{�l�Ւu�͑�Ǒ��đ��Í������������������}���{���y���x���y���y���z���z���z���z���z���z���z���z���z���z����##��)#��8%��F=��TU��\i�`|</w:t>
      </w:r>
      <w:r>
        <w:rPr>
          <w:rtl w:val="true"/>
        </w:rPr>
        <w:t>ߖ</w:t>
      </w:r>
      <w:r>
        <w:rPr/>
        <w:t>i�Փr�̒|�Œ��Ē���������������������}���{�¼y�¹y�´y���z���{���{���{���{���{���{���{���{���{���{����##��(#��7%��F=��SU��Zi�^|</w:t>
      </w:r>
      <w:r>
        <w:rPr>
          <w:rtl w:val="true"/>
        </w:rPr>
        <w:t>ߗ</w:t>
      </w:r>
      <w:r>
        <w:rPr/>
        <w:t>e�ԕo�˔y�œ��Ĕ�������������������»}�û{�ĺz�Ŵz�įz�¬{���|���|���|���|���|���|���|���|���|���|����##��(#��6%��E=��SU��Wi�[|</w:t>
      </w:r>
      <w:r>
        <w:rPr>
          <w:rtl w:val="true"/>
        </w:rPr>
        <w:t>ߙ</w:t>
      </w:r>
      <w:r>
        <w:rPr/>
        <w:t>b�ԗk�˕v�Ŕ��Õ�����������������»��Ĺ}�ƹ{�Ǵz�ǯ{�ū{�ç|���}���}���}���}���}���}���}���}���}���}����##��'#��6%��D=��RV��Ui�X|</w:t>
      </w:r>
      <w:r>
        <w:rPr>
          <w:rtl w:val="true"/>
        </w:rPr>
        <w:t>ߛ</w:t>
      </w:r>
      <w:r>
        <w:rPr/>
        <w:t>^�ԙg�ʗs�Ŗ|�×�����������������Ĺ��Ƿ~�ɶ|�ʮ{�Ȫ|�Ʀ}�ģ~���~���~���~���~���~���~���~���~���~���~����##��&amp;#��5%��D=��QV��Si�U{</w:t>
      </w:r>
      <w:r>
        <w:rPr>
          <w:rtl w:val="true"/>
        </w:rPr>
        <w:t>ߞ</w:t>
      </w:r>
      <w:r>
        <w:rPr/>
        <w:t>Z�ԛd�ʙo�Řy�Ù�������������ù��Ƿ��˵~�ͯ|�ͩ}�ʥ~�Ǣ�ğ������������������������������������������##��&amp;#��5%��C&gt;��PU��Qh�S{�W�Ԟ_�ʛk�śu�Û~������������ŷ��ʴ��ϲ��Ҩ�ϣ��ˠ��ǝ��ś�������������������������������������������##��%#��4%��C&gt;��NU��Nh�Pz�R�ա[�˞f�Ɲq�Þz��������¹��ǵ��ΰ��ԩ��</w:t>
      </w:r>
      <w:r>
        <w:rPr/>
        <w:t>֡��</w:t>
      </w:r>
      <w:r>
        <w:rPr/>
        <w:t>Н��˚��ș��ŗ�������������������������������������������##��%#��4%��B&gt;��LU��Lg�My�N�դV�̡a�ơl�âv��������÷��ʲ��Ҭ��</w:t>
      </w:r>
      <w:r>
        <w:rPr/>
        <w:t>۠��ؚ��</w:t>
      </w:r>
      <w:r>
        <w:rPr/>
        <w:t>ї��̕��Ȕ��œ��Ò�����������������������������������������##��$#��3%��B&gt;��JT��Jf�Jx�K�</w:t>
      </w:r>
      <w:r>
        <w:rPr/>
        <w:t>֨</w:t>
      </w:r>
      <w:r>
        <w:rPr/>
        <w:t>Q�ͦ[�ǥe�ħp���z����ö��˯��</w:t>
      </w:r>
      <w:r>
        <w:rPr/>
        <w:t>֥��</w:t>
      </w:r>
      <w:r>
        <w:rPr/>
        <w:t>族�</w:t>
      </w:r>
      <w:r>
        <w:rPr>
          <w:rtl w:val="true"/>
        </w:rPr>
        <w:t>ړ</w:t>
      </w:r>
      <w:r>
        <w:rPr/>
        <w:t>��</w:t>
      </w:r>
      <w:r>
        <w:rPr/>
        <w:t>ґ��͐��ɐ��Ə��Ï�����������������������������������������##��$#��3%��A&gt;��HT��Gf�Gw�G�</w:t>
      </w:r>
      <w:r>
        <w:rPr>
          <w:rtl w:val="true"/>
        </w:rPr>
        <w:t>٭</w:t>
      </w:r>
      <w:r>
        <w:rPr/>
        <w:t>K�ϬT�Ȭ^�Ưh�±s���}����˥��Ք��</w:t>
      </w:r>
      <w:r>
        <w:rPr>
          <w:rtl w:val="true"/>
        </w:rPr>
        <w:t>ޏ��ڍ</w:t>
      </w:r>
      <w:r>
        <w:rPr/>
        <w:t>��</w:t>
      </w:r>
      <w:r>
        <w:rPr/>
        <w:t>ӌ��΋��ʋ��ǋ��Č�����������������������������������������##��$#��2%��A&gt;��FS��Dd�Cu�B�</w:t>
      </w:r>
      <w:r>
        <w:rPr/>
        <w:t>۴</w:t>
      </w:r>
      <w:r>
        <w:rPr/>
        <w:t>D�ҵJ�˷S�ʾ_���n���|©��˜��ҍ��</w:t>
      </w:r>
      <w:r>
        <w:rPr/>
        <w:t>؆��</w:t>
      </w:r>
      <w:r>
        <w:rPr>
          <w:rtl w:val="true"/>
        </w:rPr>
        <w:t>ه</w:t>
      </w:r>
      <w:r>
        <w:rPr/>
        <w:t>��</w:t>
      </w:r>
      <w:r>
        <w:rPr/>
        <w:t>Ӈ��χ��ˇ��Ȉ��ň�����������������������##��##��2%��@&gt;��CR��Ac�?s�=�</w:t>
      </w:r>
      <w:r>
        <w:rPr>
          <w:rtl w:val="true"/>
        </w:rPr>
        <w:t>޾</w:t>
      </w:r>
      <w:r>
        <w:rPr/>
        <w:t>;���?���J���]���o���}ã��ɖ��Ί��Ӂ��Ձ��҂��ς��̃��Ʉ��ƅ��Å��Å��Å��Å��Å��Å��Å��Å��Å�����##��##��1%��?&gt;��@Q��&lt;a�9p�7}��5���7���K���`���p���~��ǒ��ˈ��΀���}���}���~�����ɀ��Ɓ��ā��ā��ā��ā��ā��ā��ā��ā��ā�����##��"#��0%��&gt;&gt;��;O��7]��3j��1u��)���8���O���c���s�������ď��ȇ��ʀ���|���z���y���z���|���}���}���}���}���}���}���}���}���}���}�����##��!#��.%��&lt;&gt;��6L��0Y��,b��'m��&amp;���&lt;���T���f���t���������Ć��Ɓ���}���{���y���w���w���y���y���y���y���y���y���y���y���y���y�����##�� #��-$��6;��/H��(Q��&amp;V��"q��(���A���W���i���v����������������Á���~���{���z���x���u���t���t���t���t���t���t���t���t���t���t�����##��##��+$��/7��%A�� E��#[��"t��,���E���Z���j���v�����������������������|���z���y���x���t���t���t���t���t���t���t���t���t���t�����##��#</w:t>
      </w:r>
    </w:p>
    <w:p>
      <w:pPr>
        <w:pStyle w:val="PreformattedText"/>
        <w:bidi w:val="0"/>
        <w:jc w:val="left"/>
        <w:rPr/>
      </w:pPr>
      <w:r>
        <w:rPr/>
        <w:t>��</w:t>
      </w:r>
      <w:r>
        <w:rPr/>
        <w:t>($��$1��#5��#C��#^��%u��1���H���\���j���v���}���������~���|���y���w���v���u���t���s���s���s���s���s���s���s���s���s���s�����##��#</w:t>
      </w:r>
    </w:p>
    <w:p>
      <w:pPr>
        <w:pStyle w:val="PreformattedText"/>
        <w:bidi w:val="0"/>
        <w:jc w:val="left"/>
        <w:rPr/>
      </w:pPr>
      <w:r>
        <w:rPr/>
        <w:t>��</w:t>
      </w:r>
      <w:r>
        <w:rPr/>
        <w:t>%#��#'��#+��#H�� `��+s��9���L���]���j���t���y�}�}�z�w���u���s���q���o���n���l���k���k���k���k���k���k���k���k���k���k�����##��#</w:t>
      </w:r>
      <w:r>
        <w:br w:type="page"/>
      </w:r>
    </w:p>
    <w:p>
      <w:pPr>
        <w:pStyle w:val="PreformattedText"/>
        <w:bidi w:val="0"/>
        <w:jc w:val="left"/>
        <w:rPr/>
      </w:pPr>
      <w:r>
        <w:rPr/>
        <w:t>��</w:t>
      </w:r>
      <w:r>
        <w:rPr/>
        <w:t>##��##��#0��#J��%^��3n��Az��O���^��j�z�p�v�u�s�y�q�}�oˀ�mʄ�kɇ�iɊ�hȎ�gǒ�eǖ�dǜ�dǜ�dǜ�dǜ�dǜ�dǜ�dǜ�dǜ�dǜ�dǜ��</w:t>
        <w:br/>
        <w:t>#��##��</w:t>
        <w:br/>
        <w:t>#��</w:t>
        <w:br/>
        <w:t>#��#3��#H��,X��;e��Io~�Uvz�`|u�g�q�m�m�r�j�v�h�z�f�}�dց�cՄ�aԈ�`Ӌ�_ӏ�^Ҕ�\ҙ�\ҙ�\ҙ�\ҙ�\ҙ�\ҙ�\ҙ�\ҙ�\ҙ�\ҙ�</w:t>
      </w:r>
      <w:r>
        <w:rPr/>
        <w:t>ܻ</w:t>
      </w:r>
      <w:r>
        <w:rPr/>
        <w:t>##��##��##��</w:t>
        <w:br/>
        <w:t>#��#1��$C��4P��BZ}�Obx�Zhq�_mk�dqg�itd�nvb�sx`�wy_�z{]�~|\�}[�~Z�Y��W��V</w:t>
      </w:r>
      <w:r>
        <w:rPr>
          <w:rtl w:val="true"/>
        </w:rPr>
        <w:t>ߕ</w:t>
      </w:r>
      <w:r>
        <w:rPr/>
        <w:t>�</w:t>
      </w:r>
      <w:r>
        <w:rPr/>
        <w:t>V</w:t>
      </w:r>
      <w:r>
        <w:rPr>
          <w:rtl w:val="true"/>
        </w:rPr>
        <w:t>ߕ</w:t>
      </w:r>
      <w:r>
        <w:rPr/>
        <w:t>�</w:t>
      </w:r>
      <w:r>
        <w:rPr/>
        <w:t>V</w:t>
      </w:r>
      <w:r>
        <w:rPr>
          <w:rtl w:val="true"/>
        </w:rPr>
        <w:t>ߕ</w:t>
      </w:r>
      <w:r>
        <w:rPr/>
        <w:t>�</w:t>
      </w:r>
      <w:r>
        <w:rPr/>
        <w:t>V</w:t>
      </w:r>
      <w:r>
        <w:rPr>
          <w:rtl w:val="true"/>
        </w:rPr>
        <w:t>ߕ</w:t>
      </w:r>
      <w:r>
        <w:rPr/>
        <w:t>�</w:t>
      </w:r>
      <w:r>
        <w:rPr/>
        <w:t>V</w:t>
      </w:r>
      <w:r>
        <w:rPr>
          <w:rtl w:val="true"/>
        </w:rPr>
        <w:t>ߕ</w:t>
      </w:r>
      <w:r>
        <w:rPr/>
        <w:t>�</w:t>
      </w:r>
      <w:r>
        <w:rPr/>
        <w:t>V</w:t>
      </w:r>
      <w:r>
        <w:rPr>
          <w:rtl w:val="true"/>
        </w:rPr>
        <w:t>ߕ</w:t>
      </w:r>
      <w:r>
        <w:rPr/>
        <w:t>�</w:t>
      </w:r>
      <w:r>
        <w:rPr/>
        <w:t>V</w:t>
      </w:r>
      <w:r>
        <w:rPr>
          <w:rtl w:val="true"/>
        </w:rPr>
        <w:t>ߕ</w:t>
      </w:r>
      <w:r>
        <w:rPr/>
        <w:t>�</w:t>
      </w:r>
      <w:r>
        <w:rPr/>
        <w:t>V</w:t>
      </w:r>
      <w:r>
        <w:rPr>
          <w:rtl w:val="true"/>
        </w:rPr>
        <w:t>ߕ</w:t>
      </w:r>
      <w:r>
        <w:rPr/>
        <w:t>�</w:t>
      </w:r>
      <w:r>
        <w:rPr/>
        <w:t>V</w:t>
      </w:r>
      <w:r>
        <w:rPr>
          <w:rtl w:val="true"/>
        </w:rPr>
        <w:t>ߕ</w:t>
      </w:r>
      <w:r>
        <w:rPr/>
        <w:t>�</w:t>
      </w:r>
      <w:r>
        <w:rPr/>
        <w:t>V</w:t>
      </w:r>
      <w:r>
        <w:rPr>
          <w:rtl w:val="true"/>
        </w:rPr>
        <w:t>ߕ</w:t>
      </w:r>
      <w:r>
        <w:rPr/>
        <w:t>�</w:t>
      </w:r>
      <w:r>
        <w:rPr/>
        <w:t>Խ##��##��#</w:t>
        <w:br/>
        <w:t>��</w:t>
      </w:r>
    </w:p>
    <w:p>
      <w:pPr>
        <w:pStyle w:val="PreformattedText"/>
        <w:bidi w:val="0"/>
        <w:jc w:val="left"/>
        <w:rPr/>
      </w:pPr>
      <w:r>
        <w:rPr/>
        <w:t>#��#,��+:��:D|�HMu�RSn�WXg�]\c�b_`�gb]�kd[�oeY�sgW�whV�ziU�}jT�kS�kR�lP�mO�nO�nO�nO�nO�nO�nO�nO�nO�nO�n��##��##��#</w:t>
        <w:br/>
        <w:t>��##�� $��0/z�?7r�H&gt;j�NCd�TH^�YL[�_OX�dRU�iTS�mUR�qWP�tXO�xYN�{ZM�[L��\K��]I��^H��_H��_H��_H��_H��_H��_H��_H��_H��_H��_��##��##��##��##��$#y�3"p�;*h�B1a�J6\�Q;W�W?S�]BP�bDN�gFL�lHJ�pII�tJH�wKF�{LE�MD��NC��NB��OA��PA��PA��PA��PA��PA��PA��PA��PA��PA��P��##��'#��;#��K/��YC��dT��kc�rq�|}</w:t>
      </w:r>
      <w:r>
        <w:rPr/>
        <w:t>ㆄ�</w:t>
      </w:r>
      <w:r>
        <w:rPr>
          <w:rtl w:val="true"/>
        </w:rPr>
        <w:t>ނ</w:t>
      </w:r>
      <w:r>
        <w:rPr/>
        <w:t>���</w:t>
      </w:r>
      <w:r>
        <w:rPr/>
        <w:t>���}���z���x���w���u���t���r���q���p���p���o���p���q���q���q���q���q���q���q���q���q����##��'#��;#��K/��YC��dT��kc�rq�|}</w:t>
      </w:r>
      <w:r>
        <w:rPr/>
        <w:t>ㆄ�</w:t>
      </w:r>
      <w:r>
        <w:rPr>
          <w:rtl w:val="true"/>
        </w:rPr>
        <w:t>ނ</w:t>
      </w:r>
      <w:r>
        <w:rPr/>
        <w:t>���</w:t>
      </w:r>
      <w:r>
        <w:rPr/>
        <w:t>���}���z���x���w���u���t���r���q���p���p���o���p���q���q���q���q���q���q���q���q���q����##��'#��;#��K/��YC��dT��kc�rq�|}</w:t>
      </w:r>
      <w:r>
        <w:rPr/>
        <w:t>ㆄ�</w:t>
      </w:r>
      <w:r>
        <w:rPr>
          <w:rtl w:val="true"/>
        </w:rPr>
        <w:t>ނ</w:t>
      </w:r>
      <w:r>
        <w:rPr/>
        <w:t>���</w:t>
      </w:r>
      <w:r>
        <w:rPr/>
        <w:t>���}���z���x���w���u���t���r���q���p���p���o���p���q���q���q���q���q���q���q���q���q����##��'#��;#��K/��YC��dT��kc�rq�|}</w:t>
      </w:r>
      <w:r>
        <w:rPr/>
        <w:t>ㆄ�</w:t>
      </w:r>
      <w:r>
        <w:rPr>
          <w:rtl w:val="true"/>
        </w:rPr>
        <w:t>ނ</w:t>
      </w:r>
      <w:r>
        <w:rPr/>
        <w:t>���</w:t>
      </w:r>
      <w:r>
        <w:rPr/>
        <w:t>���}���z���x���w���u���t���r���q���p���p���o���p���q���q���q���q���q���q���q���q���q����##��'</w:t>
        <w:br/>
        <w:t>��;#��K0��YC��cT��id�pr�z~≂�</w:t>
      </w:r>
      <w:r>
        <w:rPr>
          <w:rtl w:val="true"/>
        </w:rPr>
        <w:t>܅��</w:t>
      </w:r>
      <w:r>
        <w:rPr/>
        <w:t>؂</w:t>
      </w:r>
      <w:r>
        <w:rPr/>
        <w:t>���</w:t>
      </w:r>
      <w:r>
        <w:rPr/>
        <w:t>���}���{���y���w���v���t���s���r���q���q���s���t���t���t���t���t���t���t���t���t����##��'</w:t>
        <w:br/>
        <w:t>��;#��K0��YD��`U��fd�ms�w�</w:t>
      </w:r>
      <w:r>
        <w:rPr/>
        <w:t>ጀ�</w:t>
      </w:r>
      <w:r>
        <w:rPr>
          <w:rtl w:val="true"/>
        </w:rPr>
        <w:t>ۈ</w:t>
      </w:r>
      <w:r>
        <w:rPr/>
        <w:t>��</w:t>
      </w:r>
      <w:r>
        <w:rPr/>
        <w:t>Յ��҂������}���{���y���w���v���u���t���s���u���u���v���v���v���v���v���v���v���v���v����##��'</w:t>
        <w:br/>
        <w:t>��;#��K0��YD��^U��de�jt�s��}�</w:t>
      </w:r>
      <w:r>
        <w:rPr/>
        <w:t>ً��</w:t>
      </w:r>
      <w:r>
        <w:rPr/>
        <w:t>Ԉ��Ѕ��͂������}���{���y���x���v���u���v���w���w���x���x���x���x���x���x���x���x���x����##��'</w:t>
        <w:br/>
        <w:t>��;#��J0��XD��\U��ae�gt�p�</w:t>
      </w:r>
      <w:r>
        <w:rPr>
          <w:rtl w:val="true"/>
        </w:rPr>
        <w:t>ߏ</w:t>
      </w:r>
      <w:r>
        <w:rPr/>
        <w:t>z�</w:t>
      </w:r>
      <w:r>
        <w:rPr>
          <w:rtl w:val="true"/>
        </w:rPr>
        <w:t>؍</w:t>
      </w:r>
      <w:r>
        <w:rPr/>
        <w:t>��</w:t>
      </w:r>
      <w:r>
        <w:rPr/>
        <w:t>ҋ��·��˄��ȁ������}���{���y���w���v���x���x���x���y���y���y���y���y���y���y���y���y����##��'</w:t>
        <w:br/>
        <w:t>��;#��J1��UD��YU��^e�dt�l�</w:t>
      </w:r>
      <w:r>
        <w:rPr>
          <w:rtl w:val="true"/>
        </w:rPr>
        <w:t>ޑ</w:t>
      </w:r>
      <w:r>
        <w:rPr/>
        <w:t>v�</w:t>
      </w:r>
      <w:r>
        <w:rPr/>
        <w:t>؏</w:t>
      </w:r>
      <w:r>
        <w:rPr/>
        <w:t>�э��͊��ɇ��Ƅ��ā���~���{���y���w���x���x���y���y���z���z���z���z���z���z���z���z���z����##��&amp;</w:t>
        <w:br/>
        <w:t>��;#��I1��SD��WU��[e�at�h�</w:t>
      </w:r>
      <w:r>
        <w:rPr>
          <w:rtl w:val="true"/>
        </w:rPr>
        <w:t>ޓ</w:t>
      </w:r>
      <w:r>
        <w:rPr/>
        <w:t>r�</w:t>
      </w:r>
      <w:r>
        <w:rPr/>
        <w:t>֑</w:t>
      </w:r>
      <w:r>
        <w:rPr/>
        <w:t>{�Џ��ˍ��Ǌ��Ć��Ã������{���y���w���x���y���y���z���{���{���{���{���{���{���{���{���{����##��&amp;</w:t>
        <w:br/>
        <w:t>��:#��I1��QD��TT��Xd�]t�c�</w:t>
      </w:r>
      <w:r>
        <w:rPr>
          <w:rtl w:val="true"/>
        </w:rPr>
        <w:t>ޖ</w:t>
      </w:r>
      <w:r>
        <w:rPr/>
        <w:t>m�</w:t>
      </w:r>
      <w:r>
        <w:rPr/>
        <w:t>֓</w:t>
      </w:r>
      <w:r>
        <w:rPr/>
        <w:t>w�Б��ʏ��ƍ��É��������{���y���x���y���z���{���{���|���|���|���|���|���|���|���|���|����##��&amp;</w:t>
        <w:br/>
        <w:t>��9#��H1��OD��RT��Uc�Zs�_�</w:t>
      </w:r>
      <w:r>
        <w:rPr>
          <w:rtl w:val="true"/>
        </w:rPr>
        <w:t>ޙ</w:t>
      </w:r>
      <w:r>
        <w:rPr/>
        <w:t>i�</w:t>
      </w:r>
      <w:r>
        <w:rPr/>
        <w:t>֖</w:t>
      </w:r>
      <w:r>
        <w:rPr/>
        <w:t>r�ϓ|�ʑ��Ő��Ë�����������{���y���z���{���{���|���}���}���}���}���}���}���}���}���}���}����##��&amp;</w:t>
        <w:br/>
        <w:t>��9#��G1��MC��OS��Rc�Vr�[�</w:t>
      </w:r>
      <w:r>
        <w:rPr>
          <w:rtl w:val="true"/>
        </w:rPr>
        <w:t>ߝ</w:t>
      </w:r>
      <w:r>
        <w:rPr/>
        <w:t>d�</w:t>
      </w:r>
      <w:r>
        <w:rPr>
          <w:rtl w:val="true"/>
        </w:rPr>
        <w:t>ך</w:t>
      </w:r>
      <w:r>
        <w:rPr/>
        <w:t>m�Зw�ʔ��Œ�������������{�ĳz�ī{�¦|���}���~����������������������������������##��&amp;</w:t>
        <w:br/>
        <w:t>��8#��G1��KB��MR��Pb�Sq�W�^�</w:t>
      </w:r>
      <w:r>
        <w:rPr>
          <w:rtl w:val="true"/>
        </w:rPr>
        <w:t>؞</w:t>
      </w:r>
      <w:r>
        <w:rPr/>
        <w:t>g�Лq�ʘ{�ŕ�����������ŷ|�ɫ|�Ǥ}�à~���������������������������������������������������##��&amp;</w:t>
        <w:br/>
        <w:t>��8#��F2��IB��JQ��M`�Po�T}�X�</w:t>
      </w:r>
      <w:r>
        <w:rPr>
          <w:rtl w:val="true"/>
        </w:rPr>
        <w:t>ڤ</w:t>
      </w:r>
      <w:r>
        <w:rPr/>
        <w:t>b�ҡk�˝u�ƚ�������¶��ˬ}�΢�ɝ��Ě�����������������������������������������������������##��&amp;</w:t>
        <w:br/>
        <w:t>��7#��F2��GA��HP��J_�Lm�P{�T�</w:t>
      </w:r>
      <w:r>
        <w:rPr>
          <w:rtl w:val="true"/>
        </w:rPr>
        <w:t>ܫ</w:t>
      </w:r>
      <w:r>
        <w:rPr/>
        <w:t>\�ԩe�Φo�ȣz�ß�����İ��Π��љ��ʖ��Ŕ�����������������������������������������������������##��&amp;</w:t>
        <w:br/>
        <w:t>��7#��E2��E@��FO��G]��Ik�Lx�O�</w:t>
      </w:r>
      <w:r>
        <w:rPr>
          <w:rtl w:val="true"/>
        </w:rPr>
        <w:t>ߴ</w:t>
      </w:r>
      <w:r>
        <w:rPr/>
        <w:t>U�</w:t>
      </w:r>
      <w:r>
        <w:rPr>
          <w:rtl w:val="true"/>
        </w:rPr>
        <w:t>ٵ</w:t>
      </w:r>
      <w:r>
        <w:rPr/>
        <w:t>_�ӵi�εv���|����ġ��Δ��Ґ��ˏ��Ǝ���������������������������������������������������##��&amp;</w:t>
        <w:br/>
        <w:t>��6#��D1��C?��CN��D[��Eh�Ht�L~��Q���[���k�ƽq���x����Ô��͉��҇��̈��ǉ��É�������������������������������������������������##��&amp;</w:t>
        <w:br/>
        <w:t>��6#��B1��@&gt;��@L��@Y��Ad�Do��Iw��R|��b��h���n���v����������π��̂��ǃ��Ą�������������������������������������������������##��&amp;</w:t>
        <w:br/>
        <w:t>��5#��?0��==��&lt;J��&lt;U��=`��Bg��Jl��Nv��W���b���n���y���������{���x���{���~��Ā�����������������������������������������������##��&amp;</w:t>
        <w:br/>
        <w:t>��4#��&lt;.��:;��8G��7Q��:X��A\��Bi��F|��Q���_���m���y���������|���x���u���x���z���|���~��������������������������������##��%</w:t>
        <w:tab/>
        <w:t>��4#��9-��58��3B��3J��8N��9Z��=n��B���P���_���m���y���������}���y���u���r���u���w���y���{���{���{���{���{���{���{���{���{�����##��$</w:t>
        <w:tab/>
        <w:t>��2#��4+��/4��-&lt;��/@��/J��4_��:s��A���Q���`���n���z��������z���w���u���r���n���q���t���v���v���v���v���v���v���v���v���v�����##��#</w:t>
        <w:tab/>
        <w:t>��1#��.'��)/��&amp;3��&amp;7��,O��2c��9u��B���S���b���p���z�����{���v���s���q���p���m���j���k���n���n���n���n���n���n���n���n���n�����##��"</w:t>
        <w:tab/>
        <w:t>��/#��'"��!&amp;��#$��#&lt;��*S��2f��;v��F���V���d���q��x�z�~�v�r���o���l���k���j���h���e���e���e���e���e���e���e���e���e���e�����##�� #��&amp;#��##��##��#)��"A��*U��4f��?t��K��Y���f�|�o�w�v�s�|�pɁ�mȇ�jǌ�hƒ�fř�dŠ�dŨ�cƲ�`Ļ�`Ļ�`Ļ�`Ļ�`Ļ�`Ļ�`Ļ�`Ļ�`Ļ���##��##��##��##��##��#-��"C��-U��9d��Eo��Qy~�\�y�g�t�n�p�t�l�y�i��gЄ�dϊ�bΏ�`͕�_͜�^͢�]ͫ�\ʹ�\ʹ�\ʹ�\ʹ�\ʹ�\ʹ�\ʹ�\ʹ�\ʹ���##��##��</w:t>
      </w:r>
    </w:p>
    <w:p>
      <w:pPr>
        <w:pStyle w:val="PreformattedText"/>
        <w:bidi w:val="0"/>
        <w:jc w:val="left"/>
        <w:rPr/>
      </w:pPr>
      <w:r>
        <w:rPr/>
        <w:t>#��</w:t>
        <w:br/>
        <w:t>#��##��#0��$C��2R��?^��Kh}�Vpw�_vq�ezl�l~i�r�f�x�c�}�a</w:t>
      </w:r>
      <w:r>
        <w:rPr>
          <w:rtl w:val="true"/>
        </w:rPr>
        <w:t>ۂ�</w:t>
      </w:r>
      <w:r>
        <w:rPr>
          <w:rtl w:val="true"/>
        </w:rPr>
        <w:t>_</w:t>
      </w:r>
      <w:r>
        <w:rPr>
          <w:rtl w:val="true"/>
        </w:rPr>
        <w:t>ڇ</w:t>
      </w:r>
      <w:r>
        <w:rPr/>
        <w:t>�</w:t>
      </w:r>
      <w:r>
        <w:rPr/>
        <w:t>]</w:t>
      </w:r>
      <w:r>
        <w:rPr/>
        <w:t>ٌ�</w:t>
      </w:r>
      <w:r>
        <w:rPr/>
        <w:t>[</w:t>
      </w:r>
      <w:r>
        <w:rPr/>
        <w:t>ؒ�</w:t>
      </w:r>
      <w:r>
        <w:rPr/>
        <w:t>Y</w:t>
      </w:r>
      <w:r>
        <w:rPr>
          <w:rtl w:val="true"/>
        </w:rPr>
        <w:t>ט</w:t>
      </w:r>
      <w:r>
        <w:rPr/>
        <w:t>�</w:t>
      </w:r>
      <w:r>
        <w:rPr/>
        <w:t>X</w:t>
      </w:r>
      <w:r>
        <w:rPr/>
        <w:t>֞�</w:t>
      </w:r>
      <w:r>
        <w:rPr/>
        <w:t>W</w:t>
      </w:r>
      <w:r>
        <w:rPr/>
        <w:t>֥�</w:t>
      </w:r>
      <w:r>
        <w:rPr/>
        <w:t>Vլ�Vլ�Vլ�Vլ�Vլ�Vլ�Vլ�Vլ�Vլ���</w:t>
      </w:r>
    </w:p>
    <w:p>
      <w:pPr>
        <w:pStyle w:val="PreformattedText"/>
        <w:bidi w:val="0"/>
        <w:jc w:val="left"/>
        <w:rPr/>
      </w:pPr>
      <w:r>
        <w:rPr/>
        <w:t>#��##��##��</w:t>
        <w:tab/>
        <w:tab/>
        <w:t>��##��#/��)?��7L��EV|�P^u�Ydn�_ih�dmd�jpa�ps_�uu]�zw[�xY�yX�{V�|U�}T�~R�~Q�Q�Q�Q�Q�Q�Q�Q�Q��##��##��##��##��##�� +��/8��=Cz�IKs�RQl�WWe�][a�c^^�h`[�mbX�rdV�wfU�{gS�hQ�iP�jO�kN�lL�mK�nK�nK�nK�nK�nK�nK�nK�nK�nѹ##��##��##��##��##��$$��4/y�A7p�H&gt;h�OCb�UG]�ZKY�`MV�ePS�jQQ�nSO�rTN�vUL�{VK�WI��XH��YG��ZF��[E��\E��\E��\E��\E��\E��\E��\E��\E��\��##��##��##��</w:t>
      </w:r>
    </w:p>
    <w:p>
      <w:pPr>
        <w:pStyle w:val="PreformattedText"/>
        <w:bidi w:val="0"/>
        <w:jc w:val="left"/>
        <w:rPr/>
      </w:pPr>
      <w:r>
        <w:rPr/>
        <w:t>#��##~�)#u�5#l�&lt;*d�C/^�J4X�P7T�V:Q�[&lt;N�`&gt;K�d@J�hAH�lBF�pCE�tDD�xEB�}FA��G@��H?��I=��J=��J=��J=��J=��J=��J=��J=��J=��J��##��##��##��##|�##q�$#g�,#_�5#Y�=!T�E&amp;O�K)L�R,H�W/F�]0D�a2B�f3@�j5?�n6=�s7&lt;�w8;�|9:��:8��:7��;6��&lt;6��&lt;6��&lt;6��&lt;6��&lt;6��&lt;6��&lt;6��&lt;6��&lt;��##��"#��5#��F$�U4��^B��fP�n\�|wf�z�o�w�w�u�}�r���p���n���l���k���i���h���g���f���e���eɒ�eВ�gґ�hґ�hґ�hґ�hґ�hґ�hґ�hґ�hґ��##��"#��5#��F$�U4��^B��fP�n\�|wf�z�o�w�w�u�}�r���p���n���l���k���i���h���g���f���e���eɒ�eВ�gґ�hґ�hґ�hґ�hґ�hґ�hґ�hґ�hґ��##��"#��5#��F$�U4��^B��fP�n\�|wf�z�o�w�w�u�}�r���p���n���l���k���i���h���g���f���e���eɒ�eВ�gґ�hґ�hґ�hґ�hґ�hґ�hґ�hґ�hґ��##��"#��5#��F$��U4��]C��eP��m]��uh�}~q�z�y�w��u���r���p���n���l���k���i���h���g���fÖ�f̖�hϖ�iϕ�jϖ�jϖ�jϖ�jϖ�jϖ�jϖ�jϖ�jϖ��##��"#��5#��F$��T5��\C��dQ��k^��ri�|s�}�{�z���w���t���r���p���n���l���j���i���h���hƚ�h̚�j̙�k̚�l̚�l̚�l̚�l̚�l̚�l̚�l̚�l̚��##��!#��5#��F%��S5��[C��bQ��j^��qj�zt</w:t>
      </w:r>
      <w:r>
        <w:rPr/>
        <w:t>ꀃ</w:t>
      </w:r>
      <w:r>
        <w:rPr/>
        <w:t>}�}���z���v���t���q���o���m���k���j���i���iɝ�kʝ�lɝ�mɝ�nɝ�nɝ�nɝ�nɝ�nɝ�nɝ�nɝ�nɝ��##��!#��5#��F%��R5��ZC��aQ��h^��oj�xu</w:t>
      </w:r>
      <w:r>
        <w:rPr/>
        <w:t>鄁</w:t>
      </w:r>
      <w:r>
        <w:rPr/>
        <w:t>~</w:t>
      </w:r>
      <w:r>
        <w:rPr/>
        <w:t>䀈��</w:t>
      </w:r>
      <w:r>
        <w:rPr/>
        <w:t>|���y���v���s���p���n���m���k���k¡�lǡ�nǡ�nǡ�oǡ�pǡ�pǡ�pǡ�pǡ�pǡ�pǡ�pǡ�pǡ��##��!#��5#��F%��Q5��XC��^Q��e^��lk�uv�~�</w:t>
      </w:r>
      <w:r>
        <w:rPr/>
        <w:t>ㄆ��</w:t>
      </w:r>
      <w:r>
        <w:rPr/>
        <w:t>���{���x���u���r���p���n���m���lĥ�oĤ�pĥ�qĥ�qĥ�rĤ�rĤ�rĤ�rĤ�rĤ�rĤ�rĤ�rĤ��##��!#��4#��F%��O4��VC��[Q��a^��hk�pv�{�⇃�</w:t>
      </w:r>
      <w:r>
        <w:rPr/>
        <w:t>݃���</w:t>
      </w:r>
      <w:r>
        <w:rPr/>
        <w:t>~���z���w���t���q���o���n���p¨�q���r���s���t¨�t§�t§�t§�t§�t§�t§�t§�t§��##��!#��4#��F&amp;��N4��SB��XP��^^��dj�lv�v�</w:t>
      </w:r>
      <w:r>
        <w:rPr/>
        <w:t>ጀ�</w:t>
      </w:r>
      <w:r>
        <w:rPr>
          <w:rtl w:val="true"/>
        </w:rPr>
        <w:t>܇��</w:t>
      </w:r>
      <w:r>
        <w:rPr/>
        <w:t>؂</w:t>
      </w:r>
      <w:r>
        <w:rPr/>
        <w:t>���</w:t>
      </w:r>
      <w:r>
        <w:rPr/>
        <w:t>}���y���u���r���p���p���s���t���u���v���v���w���w���w���w���w���w���w���w����##�� #��4#��E&amp;��M3��PA��UO��Z]��`i�hu�p��{�</w:t>
      </w:r>
      <w:r>
        <w:rPr>
          <w:rtl w:val="true"/>
        </w:rPr>
        <w:t>܋</w:t>
      </w:r>
      <w:r>
        <w:rPr/>
        <w:t>��</w:t>
      </w:r>
      <w:r>
        <w:rPr/>
        <w:t>ֆ��Ҁ���{���w���t���r���t���u���v���w���x���y���y���y���y���y���y���y���y���y����##�� #��4#��D%��J3��M@��QN��W[��\h�ct�j�u�</w:t>
      </w:r>
      <w:r>
        <w:rPr>
          <w:rtl w:val="true"/>
        </w:rPr>
        <w:t>܏</w:t>
      </w:r>
      <w:r>
        <w:rPr/>
        <w:t>��</w:t>
      </w:r>
      <w:r>
        <w:rPr/>
        <w:t>֊��ф���~���y���u���t���v���x���y���z���{���{���|���|���|���|���|���|���|���|����##�� #��4#��C%��H2��J?��NM��SZ��Xf�_r�e}�o�</w:t>
      </w:r>
      <w:r>
        <w:rPr>
          <w:rtl w:val="true"/>
        </w:rPr>
        <w:t>ܓ</w:t>
      </w:r>
      <w:r>
        <w:rPr/>
        <w:t>z�֏��Ј��ˁ���{���v���w���y���z���|������ICC_PROFILE##</w:t>
        <w:tab/>
        <w:t>�|���}���~���~���~���~���~���~���~���~���~����##�� #��4#��C$��F1��H&gt;��KK��PX��Ud�Zp�a{�i�</w:t>
      </w:r>
      <w:r>
        <w:rPr>
          <w:rtl w:val="true"/>
        </w:rPr>
        <w:t>ޚ</w:t>
      </w:r>
      <w:r>
        <w:rPr/>
        <w:t>s�</w:t>
      </w:r>
      <w:r>
        <w:rPr>
          <w:rtl w:val="true"/>
        </w:rPr>
        <w:t>ו</w:t>
      </w:r>
      <w:r>
        <w:rPr/>
        <w:t>~�Ў��ʅ���}���x���y���{���}���~����������������������������������������������##�� #��4#��B$��C0��E=��HI��LU��Qa��Wl�]w�c��m�</w:t>
      </w:r>
      <w:r>
        <w:rPr/>
        <w:t>֞</w:t>
      </w:r>
      <w:r>
        <w:rPr/>
        <w:t>y�˕�����������~���|���~��������������������������������������������������������##�� #��4#��A#��A/��B;��EG��IS��N^��Sh�Zr�a{</w:t>
      </w:r>
      <w:r>
        <w:rPr>
          <w:rtl w:val="true"/>
        </w:rPr>
        <w:t>ۯ</w:t>
      </w:r>
      <w:r>
        <w:rPr/>
        <w:t>n�̦v���~���������������������������������������������������������������������������##�� #��4#��?"��?.��@:��BE��FP��KZ�Rc�Yk</w:t>
      </w:r>
      <w:r>
        <w:rPr/>
        <w:t>߽</w:t>
      </w:r>
      <w:r>
        <w:rPr/>
        <w:t>drѶl�Ĭs���z���������������������������������������������������������������������������##��##��4#��=!��&lt;-��=8��@B��DL��IU�Q\��Za��boɼi���p���w���������������������������������������������������������������������������##��##��4#��; ��9+��:5��=?��BG��HN��QR��[Y��`m��g���m���t���}��������x���|��������������������������������������������������������##��##��3#��8#��6)��82��:;��?A��GE��TE��WX��^k��d~��k���r���z�����v���o���r���w���z���}���~����������������������������������������##��##��3#��5#��3'��4/��65��=8��H8��ME��VV��\i��b{��h���o���w�x���n���h���i���o���s���v���x���z���{���{���{���{���{���{���{���{�����##��##��3#��0#��0#��/)��2-��;,��@:��HL��N\��Vl��]z��e���m�}�v�să�l���g���e���f���k���n���q���s���t���t���t���t���t���t���t���t�����##��##��1#��-#��*#��)"��-!��3,��&lt;?��CQ��Ia��Op��V}��`���k�x�w�pȂ�jŎ�fÛ�eì�a½�c���f���i���l���m���m���m���m���m���m���m���m�����</w:t>
      </w:r>
    </w:p>
    <w:p>
      <w:pPr>
        <w:pStyle w:val="PreformattedText"/>
        <w:bidi w:val="0"/>
        <w:jc w:val="left"/>
        <w:rPr/>
      </w:pPr>
      <w:r>
        <w:rPr/>
        <w:t>#��##��,#��(#��##�� #��%#��01��9D��@U��Fd��Mq��U}��a�y�l�r�w�ĺ�gʋ�dȖ�aȣ�`ȳ�]�ã_�ĥa�åd�åe�åe�åe�åe�åe�åe�åe�åe�å��</w:t>
      </w:r>
    </w:p>
    <w:p>
      <w:pPr>
        <w:pStyle w:val="PreformattedText"/>
        <w:bidi w:val="0"/>
        <w:jc w:val="left"/>
        <w:rPr/>
      </w:pPr>
      <w:r>
        <w:rPr/>
        <w:t>#��##��&amp;</w:t>
      </w:r>
    </w:p>
    <w:p>
      <w:pPr>
        <w:pStyle w:val="PreformattedText"/>
        <w:bidi w:val="0"/>
        <w:jc w:val="left"/>
        <w:rPr/>
      </w:pPr>
      <w:r>
        <w:rPr/>
        <w:t xml:space="preserve">�� </w:t>
      </w:r>
      <w:r>
        <w:rPr/>
        <w:t>#��##��##��#"��.6��6H��&gt;X��Fe��Op��Xzz�d�s�m�m�v�h��dЈ�`ϒ�^Ν�\ͩ�[ι�Y�ȚZ�ʜ\�ɝ^�ɞ^�ɞ^�ɞ^�ɞ^�ɞ^�ɞ^�ɞ^�ɞ��</w:t>
      </w:r>
      <w:r>
        <w:br w:type="page"/>
      </w:r>
    </w:p>
    <w:p>
      <w:pPr>
        <w:pStyle w:val="PreformattedText"/>
        <w:bidi w:val="0"/>
        <w:jc w:val="left"/>
        <w:rPr/>
      </w:pPr>
      <w:r>
        <w:rPr/>
        <w:t>#��##��##��##��##��##��"'��-9��6J��?X��Hc��Rmz�\ur�d{m�m�h�u�d�~�`</w:t>
      </w:r>
      <w:r>
        <w:rPr/>
        <w:t>؆�</w:t>
      </w:r>
      <w:r>
        <w:rPr/>
        <w:t>]֏�Z՘�XԢ�WԮ�VԼ�V�͐V�ђW�ѓW�ѓW�ѓW�ѓW�ѓW�ѓW�ѓW�ѓ��##��##��##��</w:t>
        <w:br/>
        <w:t>#��##��##��#*��.;��8I��BU��L_z�Vgs�^mk�drf�lwb�tz_�|}\�Z</w:t>
      </w:r>
      <w:r>
        <w:rPr>
          <w:rtl w:val="true"/>
        </w:rPr>
        <w:t>ߋ</w:t>
      </w:r>
      <w:r>
        <w:rPr/>
        <w:t>�</w:t>
      </w:r>
      <w:r>
        <w:rPr/>
        <w:t>W</w:t>
      </w:r>
      <w:r>
        <w:rPr>
          <w:rtl w:val="true"/>
        </w:rPr>
        <w:t>ޓ</w:t>
      </w:r>
      <w:r>
        <w:rPr/>
        <w:t>�</w:t>
      </w:r>
      <w:r>
        <w:rPr/>
        <w:t>U</w:t>
      </w:r>
      <w:r>
        <w:rPr>
          <w:rtl w:val="true"/>
        </w:rPr>
        <w:t>ݜ</w:t>
      </w:r>
      <w:r>
        <w:rPr/>
        <w:t>�</w:t>
      </w:r>
      <w:r>
        <w:rPr/>
        <w:t>T</w:t>
      </w:r>
      <w:r>
        <w:rPr>
          <w:rtl w:val="true"/>
        </w:rPr>
        <w:t>ܥ</w:t>
      </w:r>
      <w:r>
        <w:rPr/>
        <w:t>�</w:t>
      </w:r>
      <w:r>
        <w:rPr/>
        <w:t>R</w:t>
      </w:r>
      <w:r>
        <w:rPr>
          <w:rtl w:val="true"/>
        </w:rPr>
        <w:t>ܯ</w:t>
      </w:r>
      <w:r>
        <w:rPr/>
        <w:t>�</w:t>
      </w:r>
      <w:r>
        <w:rPr/>
        <w:t>R</w:t>
      </w:r>
      <w:r>
        <w:rPr/>
        <w:t>ܻ�</w:t>
      </w:r>
      <w:r>
        <w:rPr/>
        <w:t>Q�̅R�</w:t>
      </w:r>
      <w:r>
        <w:rPr>
          <w:rtl w:val="true"/>
        </w:rPr>
        <w:t>څ</w:t>
      </w:r>
      <w:r>
        <w:rPr/>
        <w:t>R�</w:t>
      </w:r>
      <w:r>
        <w:rPr>
          <w:rtl w:val="true"/>
        </w:rPr>
        <w:t>څ</w:t>
      </w:r>
      <w:r>
        <w:rPr/>
        <w:t>R�</w:t>
      </w:r>
      <w:r>
        <w:rPr>
          <w:rtl w:val="true"/>
        </w:rPr>
        <w:t>څ</w:t>
      </w:r>
      <w:r>
        <w:rPr/>
        <w:t>R�</w:t>
      </w:r>
      <w:r>
        <w:rPr>
          <w:rtl w:val="true"/>
        </w:rPr>
        <w:t>څ</w:t>
      </w:r>
      <w:r>
        <w:rPr/>
        <w:t>R�</w:t>
      </w:r>
      <w:r>
        <w:rPr>
          <w:rtl w:val="true"/>
        </w:rPr>
        <w:t>څ</w:t>
      </w:r>
      <w:r>
        <w:rPr/>
        <w:t>R�</w:t>
      </w:r>
      <w:r>
        <w:rPr>
          <w:rtl w:val="true"/>
        </w:rPr>
        <w:t>څ</w:t>
      </w:r>
      <w:r>
        <w:rPr/>
        <w:t>R�</w:t>
      </w:r>
      <w:r>
        <w:rPr>
          <w:rtl w:val="true"/>
        </w:rPr>
        <w:t>څ</w:t>
      </w:r>
      <w:r>
        <w:rPr/>
        <w:t>R�</w:t>
      </w:r>
      <w:r>
        <w:rPr>
          <w:rtl w:val="true"/>
        </w:rPr>
        <w:t>څ</w:t>
      </w:r>
      <w:r>
        <w:rPr/>
        <w:t>��</w:t>
      </w:r>
      <w:r>
        <w:rPr/>
        <w:br/>
        <w:t>#��##��##��##��##��##��$*��09��:E��FOz�QXr�X^k�^ce�eh`�lk]�rnZ�ypW�rU�tS�vQ�wP�xN�yM�zM�zL��zL��zL��zL��zL��zL��zL��zL��z��##</w:t>
      </w:r>
      <w:r>
        <w:rPr>
          <w:rtl w:val="true"/>
        </w:rPr>
        <w:t>ظ</w:t>
      </w:r>
      <w:r>
        <w:rPr/>
        <w:t>##��##��##��</w:t>
      </w:r>
    </w:p>
    <w:p>
      <w:pPr>
        <w:pStyle w:val="PreformattedText"/>
        <w:bidi w:val="0"/>
        <w:jc w:val="left"/>
        <w:rPr/>
      </w:pPr>
      <w:r>
        <w:rPr/>
        <w:t>#��##��'(��35��??y�JGp�QNi�WSb�]W^�d[Z�j^W�p`T�vbR�|dP�eN�gL�hK�iJ�jI�kH�lG�lG�lG�lG�lG�lG�lG�lG�l</w:t>
      </w:r>
      <w:r>
        <w:rPr>
          <w:rtl w:val="true"/>
        </w:rPr>
        <w:t>ݯ</w:t>
      </w:r>
      <w:r>
        <w:rPr/>
        <w:t>##ż##��##��##��##��##��*#~�6-v�A6m�H&lt;f�OB`�UF[�[JW�aLS�gOQ�mQN�rRL�xTJ�~UH��VG��XE��YD��ZC��[B��\A��\A��\A��\A��\A��\A��\A��\A��\ȶ##��##��##��##��#</w:t>
        <w:tab/>
        <w:t>�� #|�,#s�5#j�=*b�D0\�K4W�R8S�X;O�^=L�c?J�h@G�mBE�rCD�wDB�}E@��F?��H=��I&lt;��I;��J;��K;��K;��K;��K;��K;��K;��K;��K��##��##��##��##��##x�#</w:t>
      </w:r>
      <w:r>
        <w:br w:type="page"/>
      </w:r>
    </w:p>
    <w:p>
      <w:pPr>
        <w:pStyle w:val="PreformattedText"/>
        <w:bidi w:val="0"/>
        <w:jc w:val="left"/>
        <w:rPr/>
      </w:pPr>
      <w:r>
        <w:rPr/>
        <w:t>n�&amp;#e�/#]�7#W�?"R�F&amp;M�L(J�R+F�X-D�].B�a/@�f1&gt;�k2&lt;�p3:�u49�z57��66��75��83��83��93��93��93��93��93��93��93��9��##��##��##��</w:t>
        <w:br/>
        <w:t>#r�##g�##_�#</w:t>
        <w:tab/>
        <w:t>W�&amp;</w:t>
      </w:r>
    </w:p>
    <w:p>
      <w:pPr>
        <w:pStyle w:val="PreformattedText"/>
        <w:bidi w:val="0"/>
        <w:jc w:val="left"/>
        <w:rPr/>
      </w:pPr>
      <w:r>
        <w:rPr/>
        <w:t>Q�/#L�7#G�&gt;#C�E#@�K#=�P#;�U#9�Y#7�^!5�b"4�g#2�l$1�r%/�w&amp;.�}'-��(+��)+��)+��)+��)+��)+��)+��)+��)+��)�v##�s #�r1</w:t>
      </w:r>
      <w:r>
        <w:br w:type="page"/>
      </w:r>
    </w:p>
    <w:p>
      <w:pPr>
        <w:pStyle w:val="PreformattedText"/>
        <w:bidi w:val="0"/>
        <w:jc w:val="left"/>
        <w:rPr/>
      </w:pPr>
      <w:r>
        <w:rPr/>
        <w:t>�</w:t>
      </w:r>
      <w:r>
        <w:rPr/>
        <w:t>qC#�qP&amp;�uY3�ub?�sjI�ptS�n~[�k�a�i�g�g�k�e�n�c�q�b�s�a�u�`�v�^�w�^�x�]�y�\�z�[�z�]�z�^�y�`�y�`�y�`�y�`�y�`�y�`�y�`�y�`�y�v##�s #�r1</w:t>
      </w:r>
      <w:r>
        <w:br w:type="page"/>
      </w:r>
    </w:p>
    <w:p>
      <w:pPr>
        <w:pStyle w:val="PreformattedText"/>
        <w:bidi w:val="0"/>
        <w:jc w:val="left"/>
        <w:rPr/>
      </w:pPr>
      <w:r>
        <w:rPr/>
        <w:t>�</w:t>
      </w:r>
      <w:r>
        <w:rPr/>
        <w:t>qC#�qP&amp;�uY3�ub?�sjI�ptS�n~[�k�a�i�g�g�k�e�n�c�q�b�s�a�u�`�v�^�w�^�x�]�y�\�z�[�z�]�z�^�y�`�y�`�y�`�y�`�y�`�y�`�y�`�y�`�y�v##�s##�t1</w:t>
      </w:r>
    </w:p>
    <w:p>
      <w:pPr>
        <w:pStyle w:val="PreformattedText"/>
        <w:bidi w:val="0"/>
        <w:jc w:val="left"/>
        <w:rPr/>
      </w:pPr>
      <w:r>
        <w:rPr/>
        <w:t>�</w:t>
      </w:r>
      <w:r>
        <w:rPr/>
        <w:t>rB#�tO'�xX3�y`?�wiJ�sqT�q|\�n�c�k�i�i�m�g�q�e�t�d�v�b�x�a�y�`�{�_�|�^�}�]�}�]�}�_�}�`�|�b�}�b�}�b�}�b�}�b�}�b�}�b�}�b�}�w##�t##�u1</w:t>
      </w:r>
    </w:p>
    <w:p>
      <w:pPr>
        <w:pStyle w:val="PreformattedText"/>
        <w:bidi w:val="0"/>
        <w:jc w:val="left"/>
        <w:rPr/>
      </w:pPr>
      <w:r>
        <w:rPr/>
        <w:t>�</w:t>
      </w:r>
      <w:r>
        <w:rPr/>
        <w:t>sB#�wM'�{V4�|_@�zgK�woU�sz^�q�e�n�k�k�p�i�s�g�w�e�y�d�{�b�}�a�~�`��_ŀ�^Ё�_</w:t>
      </w:r>
      <w:r>
        <w:rPr>
          <w:rtl w:val="true"/>
        </w:rPr>
        <w:t>ڀ</w:t>
      </w:r>
      <w:r>
        <w:rPr/>
        <w:t>�</w:t>
      </w:r>
      <w:r>
        <w:rPr/>
        <w:t>a</w:t>
      </w:r>
      <w:r>
        <w:rPr>
          <w:rtl w:val="true"/>
        </w:rPr>
        <w:t>ހ</w:t>
      </w:r>
      <w:r>
        <w:rPr/>
        <w:t>�</w:t>
      </w:r>
      <w:r>
        <w:rPr/>
        <w:t>b</w:t>
      </w:r>
      <w:r>
        <w:rPr>
          <w:rtl w:val="true"/>
        </w:rPr>
        <w:t>߀</w:t>
      </w:r>
      <w:r>
        <w:rPr/>
        <w:t>�</w:t>
      </w:r>
      <w:r>
        <w:rPr/>
        <w:t>c</w:t>
      </w:r>
      <w:r>
        <w:rPr>
          <w:rtl w:val="true"/>
        </w:rPr>
        <w:t>߁</w:t>
      </w:r>
      <w:r>
        <w:rPr/>
        <w:t>�</w:t>
      </w:r>
      <w:r>
        <w:rPr/>
        <w:t>d</w:t>
      </w:r>
      <w:r>
        <w:rPr>
          <w:rtl w:val="true"/>
        </w:rPr>
        <w:t>߁</w:t>
      </w:r>
      <w:r>
        <w:rPr/>
        <w:t>�</w:t>
      </w:r>
      <w:r>
        <w:rPr/>
        <w:t>d</w:t>
      </w:r>
      <w:r>
        <w:rPr>
          <w:rtl w:val="true"/>
        </w:rPr>
        <w:t>߁</w:t>
      </w:r>
      <w:r>
        <w:rPr/>
        <w:t>�</w:t>
      </w:r>
      <w:r>
        <w:rPr/>
        <w:t>d</w:t>
      </w:r>
      <w:r>
        <w:rPr>
          <w:rtl w:val="true"/>
        </w:rPr>
        <w:t>߁</w:t>
      </w:r>
      <w:r>
        <w:rPr/>
        <w:t>�</w:t>
      </w:r>
      <w:r>
        <w:rPr/>
        <w:t>d</w:t>
      </w:r>
      <w:r>
        <w:rPr>
          <w:rtl w:val="true"/>
        </w:rPr>
        <w:t>߁</w:t>
      </w:r>
      <w:r>
        <w:rPr/>
        <w:t>�</w:t>
      </w:r>
      <w:r>
        <w:rPr/>
        <w:t>d</w:t>
      </w:r>
      <w:r>
        <w:rPr>
          <w:rtl w:val="true"/>
        </w:rPr>
        <w:t>߁</w:t>
      </w:r>
      <w:r>
        <w:rPr/>
        <w:t>�</w:t>
      </w:r>
      <w:r>
        <w:rPr/>
        <w:t>d</w:t>
      </w:r>
      <w:r>
        <w:rPr>
          <w:rtl w:val="true"/>
        </w:rPr>
        <w:t>߁</w:t>
      </w:r>
      <w:r>
        <w:rPr/>
        <w:t>�</w:t>
      </w:r>
      <w:r>
        <w:rPr/>
        <w:t>d</w:t>
      </w:r>
      <w:r>
        <w:rPr>
          <w:rtl w:val="true"/>
        </w:rPr>
        <w:t>߁</w:t>
      </w:r>
      <w:r>
        <w:rPr/>
        <w:t>�</w:t>
      </w:r>
      <w:r>
        <w:rPr/>
        <w:t>x##�u##�v1</w:t>
      </w:r>
    </w:p>
    <w:p>
      <w:pPr>
        <w:pStyle w:val="PreformattedText"/>
        <w:bidi w:val="0"/>
        <w:jc w:val="left"/>
        <w:rPr/>
      </w:pPr>
      <w:r>
        <w:rPr/>
        <w:t>�</w:t>
      </w:r>
      <w:r>
        <w:rPr/>
        <w:t>tB#�zL'�U4��]@�~eL�znV�vw_�t�f�p�m�m�r�k�v�i�y�g�|�e�~�c���b���a���`Ǆ�_ӄ�a</w:t>
      </w:r>
      <w:r>
        <w:rPr>
          <w:rtl w:val="true"/>
        </w:rPr>
        <w:t>ڄ</w:t>
      </w:r>
      <w:r>
        <w:rPr/>
        <w:t>�</w:t>
      </w:r>
      <w:r>
        <w:rPr/>
        <w:t>c</w:t>
      </w:r>
      <w:r>
        <w:rPr/>
        <w:t>݃�</w:t>
      </w:r>
      <w:r>
        <w:rPr/>
        <w:t>d</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y##�v##�w0</w:t>
      </w:r>
    </w:p>
    <w:p>
      <w:pPr>
        <w:pStyle w:val="PreformattedText"/>
        <w:bidi w:val="0"/>
        <w:jc w:val="left"/>
        <w:rPr/>
      </w:pPr>
      <w:r>
        <w:rPr/>
        <w:t>�</w:t>
      </w:r>
      <w:r>
        <w:rPr/>
        <w:t>vB#�~K'��S4��\@��dL�lV�zt`�wh�s�o�p�t�m�y�k�|�h��f���e���c���b���aɇ�aՇ�d</w:t>
      </w:r>
      <w:r>
        <w:rPr>
          <w:rtl w:val="true"/>
        </w:rPr>
        <w:t>ڇ</w:t>
      </w:r>
      <w:r>
        <w:rPr/>
        <w:t>�</w:t>
      </w:r>
      <w:r>
        <w:rPr/>
        <w:t>e</w:t>
      </w:r>
      <w:r>
        <w:rPr>
          <w:rtl w:val="true"/>
        </w:rPr>
        <w:t>ڈ</w:t>
      </w:r>
      <w:r>
        <w:rPr/>
        <w:t>�</w:t>
      </w:r>
      <w:r>
        <w:rPr/>
        <w:t>f</w:t>
      </w:r>
      <w:r>
        <w:rPr>
          <w:rtl w:val="true"/>
        </w:rPr>
        <w:t>و</w:t>
      </w:r>
      <w:r>
        <w:rPr/>
        <w:t>�</w:t>
      </w:r>
      <w:r>
        <w:rPr/>
        <w:t>g</w:t>
      </w:r>
      <w:r>
        <w:rPr>
          <w:rtl w:val="true"/>
        </w:rPr>
        <w:t>و</w:t>
      </w:r>
      <w:r>
        <w:rPr/>
        <w:t>�</w:t>
      </w:r>
      <w:r>
        <w:rPr/>
        <w:t>g</w:t>
      </w:r>
      <w:r>
        <w:rPr>
          <w:rtl w:val="true"/>
        </w:rPr>
        <w:t>و</w:t>
      </w:r>
      <w:r>
        <w:rPr/>
        <w:t>�</w:t>
      </w:r>
      <w:r>
        <w:rPr/>
        <w:t>g</w:t>
      </w:r>
      <w:r>
        <w:rPr>
          <w:rtl w:val="true"/>
        </w:rPr>
        <w:t>و</w:t>
      </w:r>
      <w:r>
        <w:rPr/>
        <w:t>�</w:t>
      </w:r>
      <w:r>
        <w:rPr/>
        <w:t>g</w:t>
      </w:r>
      <w:r>
        <w:rPr>
          <w:rtl w:val="true"/>
        </w:rPr>
        <w:t>و</w:t>
      </w:r>
      <w:r>
        <w:rPr/>
        <w:t>�</w:t>
      </w:r>
      <w:r>
        <w:rPr/>
        <w:t>g</w:t>
      </w:r>
      <w:r>
        <w:rPr>
          <w:rtl w:val="true"/>
        </w:rPr>
        <w:t>و</w:t>
      </w:r>
      <w:r>
        <w:rPr/>
        <w:t>�</w:t>
      </w:r>
      <w:r>
        <w:rPr/>
        <w:t>g</w:t>
      </w:r>
      <w:r>
        <w:rPr>
          <w:rtl w:val="true"/>
        </w:rPr>
        <w:t>و</w:t>
      </w:r>
      <w:r>
        <w:rPr/>
        <w:t>�</w:t>
      </w:r>
      <w:r>
        <w:rPr/>
        <w:t>g</w:t>
      </w:r>
      <w:r>
        <w:rPr>
          <w:rtl w:val="true"/>
        </w:rPr>
        <w:t>و</w:t>
      </w:r>
      <w:r>
        <w:rPr/>
        <w:t>�</w:t>
      </w:r>
      <w:r>
        <w:rPr/>
        <w:t>g</w:t>
      </w:r>
      <w:r>
        <w:rPr>
          <w:rtl w:val="true"/>
        </w:rPr>
        <w:t>و</w:t>
      </w:r>
      <w:r>
        <w:rPr/>
        <w:t>�</w:t>
      </w:r>
      <w:r>
        <w:rPr/>
        <w:t>z##�x##�y0</w:t>
      </w:r>
    </w:p>
    <w:p>
      <w:pPr>
        <w:pStyle w:val="PreformattedText"/>
        <w:bidi w:val="0"/>
        <w:jc w:val="left"/>
        <w:rPr/>
      </w:pPr>
      <w:r>
        <w:rPr/>
        <w:t>�</w:t>
      </w:r>
      <w:r>
        <w:rPr/>
        <w:t>xA#��I'��R3��Z@��bL��iW�~qa�{{i�w�q�s�w�p�|�m���j���h���f���d���c���b΋�d֋�f֋�g֌�h֌�i֌�i֌�i֌�i֌�i֌�i֌�i֌�i֌�{##�y##�z0</w:t>
      </w:r>
    </w:p>
    <w:p>
      <w:pPr>
        <w:pStyle w:val="PreformattedText"/>
        <w:bidi w:val="0"/>
        <w:jc w:val="left"/>
        <w:rPr/>
      </w:pPr>
      <w:r>
        <w:rPr/>
        <w:t>�</w:t>
      </w:r>
      <w:r>
        <w:rPr/>
        <w:t>|?#��H&amp;��P3��X@��_L��gW��na�xj�{�r�w�y�s�~�o���l���j���g���e���dď�dҏ�gӏ�hӐ�jӐ�kӐ�lӐ�lӏ�lӏ�lӏ�lӏ�lӏ�lӏ�lӏ�|##�z##�{0</w:t>
      </w:r>
    </w:p>
    <w:p>
      <w:pPr>
        <w:pStyle w:val="PreformattedText"/>
        <w:bidi w:val="0"/>
        <w:jc w:val="left"/>
        <w:rPr/>
      </w:pPr>
      <w:r>
        <w:rPr/>
        <w:t>�</w:t>
      </w:r>
      <w:r>
        <w:rPr/>
        <w:t>&gt;#��F&amp;��N2��V?��]K��dV��ka��sk�~s�{�z�v���r���n���k���h���f���eʓ�hѓ�jД�kД�lД�mД�nѓ�nѓ�nѓ�nѓ�nѓ�nѓ�nѓ�nѓ�}##�{##�|/</w:t>
      </w:r>
    </w:p>
    <w:p>
      <w:pPr>
        <w:pStyle w:val="PreformattedText"/>
        <w:bidi w:val="0"/>
        <w:jc w:val="left"/>
        <w:rPr/>
      </w:pPr>
      <w:r>
        <w:rPr/>
        <w:t>��</w:t>
      </w:r>
      <w:r>
        <w:rPr/>
        <w:t>&lt;#��E%��M1��S&gt;��YJ��`U��h`��pj�yt��|�z���u���q���m���i���g���gΗ�k͘�l͘�n͘�o͘�pΗ�qΖ�qϖ�qϖ�qϖ�qϖ�qϖ�qϖ�qϖ�~##�|##�~/</w:t>
      </w:r>
    </w:p>
    <w:p>
      <w:pPr>
        <w:pStyle w:val="PreformattedText"/>
        <w:bidi w:val="0"/>
        <w:jc w:val="left"/>
        <w:rPr/>
      </w:pPr>
      <w:r>
        <w:rPr/>
        <w:t>��</w:t>
      </w:r>
      <w:r>
        <w:rPr/>
        <w:t>;#��C$��K0��P&lt;��UH��\T��c_��ki�ts�|�~���x���s���n���j���hś�k˛�nʜ�oʜ�qʜ�r˛�s˚�s̙�t͘�t͘�t͘�t͘�t͘�t͘�t͘�##�}##�/</w:t>
      </w:r>
    </w:p>
    <w:p>
      <w:pPr>
        <w:pStyle w:val="PreformattedText"/>
        <w:bidi w:val="0"/>
        <w:jc w:val="left"/>
        <w:rPr/>
      </w:pPr>
      <w:r>
        <w:rPr/>
        <w:t>��</w:t>
      </w:r>
      <w:r>
        <w:rPr/>
        <w:t>:#��B#��G/��L;��RF��XR��_]��fh�nr�y{</w:t>
      </w:r>
      <w:r>
        <w:rPr/>
        <w:t>僄��</w:t>
      </w:r>
      <w:r>
        <w:rPr/>
        <w:t>|���v���o���k���jȟ�nȟ�qǠ�rǠ�tȟ�uɞ�vʝ�v˛�v˚�v˚�v˚�v˚�v˚�v˚�v˚��##�~##��/</w:t>
      </w:r>
    </w:p>
    <w:p>
      <w:pPr>
        <w:pStyle w:val="PreformattedText"/>
        <w:bidi w:val="0"/>
        <w:jc w:val="left"/>
        <w:rPr/>
      </w:pPr>
      <w:r>
        <w:rPr/>
        <w:t>��</w:t>
      </w:r>
      <w:r>
        <w:rPr/>
        <w:t>8#��@"��D-��I9��ND��UO��[Z��be�jo�ty��</w:t>
      </w:r>
      <w:r>
        <w:rPr>
          <w:rtl w:val="true"/>
        </w:rPr>
        <w:t>ك</w:t>
      </w:r>
      <w:r>
        <w:rPr/>
        <w:t>���</w:t>
      </w:r>
      <w:r>
        <w:rPr/>
        <w:t>{���u���p���o���rţ�tţ�vţ�wơ�xǠ�xȞ�yʝ�yʜ�yʜ�yʜ�yʜ�yʜ�yʜ�yʜ��##�##��/</w:t>
      </w:r>
    </w:p>
    <w:p>
      <w:pPr>
        <w:pStyle w:val="PreformattedText"/>
        <w:bidi w:val="0"/>
        <w:jc w:val="left"/>
        <w:rPr/>
      </w:pPr>
      <w:r>
        <w:rPr/>
        <w:t>��</w:t>
      </w:r>
      <w:r>
        <w:rPr/>
        <w:t>7#��?!��B,��F7��LB��RL��XW�_a�fk�quՓ|�ˊ��Â���{���v���t���v§�xæ�yĥ�zţ�{Ƣ�{Ǡ�{ɞ�|ɝ�|ɝ�|ɝ�|ɝ�|ɝ�|ɝ�|ɝ��##��##��.#��6#��&lt; ��@*��D4��J?��PI�VR�]\�ff</w:t>
      </w:r>
      <w:r>
        <w:rPr>
          <w:rtl w:val="true"/>
        </w:rPr>
        <w:t>ע</w:t>
      </w:r>
      <w:r>
        <w:rPr/>
        <w:t>or˙x��������������|���z���z���|���}æ�~Ĥ�~ţ�~ǡ�~ȟ�~ɞ�~ɞ�~ɞ�~ɞ�~ɞ�~ɞ�~ɞ��##��##��.</w:t>
      </w:r>
    </w:p>
    <w:p>
      <w:pPr>
        <w:pStyle w:val="PreformattedText"/>
        <w:bidi w:val="0"/>
        <w:jc w:val="left"/>
        <w:rPr/>
      </w:pPr>
      <w:r>
        <w:rPr/>
        <w:t>��</w:t>
      </w:r>
      <w:r>
        <w:rPr/>
        <w:t>5#��:#��&gt;(��B2��G;��MD�TM�[U</w:t>
      </w:r>
      <w:r>
        <w:rPr/>
        <w:t>ܰ</w:t>
      </w:r>
      <w:r>
        <w:rPr/>
        <w:t>eaΨlqßt���|���������������������������§��å��ţ��Ƣ��ȟ��ȟ��ȟ��ȟ��ȟ��ȟ��ȟ��ȟ��##��##��-</w:t>
      </w:r>
    </w:p>
    <w:p>
      <w:pPr>
        <w:pStyle w:val="PreformattedText"/>
        <w:bidi w:val="0"/>
        <w:jc w:val="left"/>
        <w:rPr/>
      </w:pPr>
      <w:r>
        <w:rPr/>
        <w:t>��</w:t>
      </w:r>
      <w:r>
        <w:rPr/>
        <w:t>4#��9#��&lt;&amp;��@/��E8�K?�SF�\MӶb`ƭip��q��y���������������������������¨��æ��Ť��Ƣ��Ƞ��ȟ��ȟ��ȟ��ȟ��ȟ��ȟ��ȟ��##��##��+</w:t>
      </w:r>
      <w:r>
        <w:br w:type="page"/>
      </w:r>
    </w:p>
    <w:p>
      <w:pPr>
        <w:pStyle w:val="PreformattedText"/>
        <w:bidi w:val="0"/>
        <w:jc w:val="left"/>
        <w:rPr/>
      </w:pPr>
      <w:r>
        <w:rPr/>
        <w:t>��</w:t>
      </w:r>
      <w:r>
        <w:rPr/>
        <w:t>2#��7#��9$��=,��B3�I9��R&gt;��XL̺`_��go��n~��v���~�������������~���������¨��æ��Ť��Ƣ��Ƞ��ȟ��ȟ��ȟ��ȟ��ȟ��ȟ��ȟ��##��##��*</w:t>
      </w:r>
      <w:r>
        <w:br w:type="page"/>
      </w:r>
    </w:p>
    <w:p>
      <w:pPr>
        <w:pStyle w:val="PreformattedText"/>
        <w:bidi w:val="0"/>
        <w:jc w:val="left"/>
        <w:rPr/>
      </w:pPr>
      <w:r>
        <w:rPr/>
        <w:t>��</w:t>
      </w:r>
      <w:r>
        <w:rPr/>
        <w:t>1#��4#��6!��:(�@-��H1��Q7��VK��^]��en��l}��s���{���������y���t���w���z�§|�å}�ţ~�ơ�ȟ�ȟ�ȟ�ȟ�ȟ�ȟ�ȟ�ȟ��##��##��(#��1#��2#��3#��6"��=&amp;��G&amp;��L5��TI��\[��cl��jz��q���y�����w���p���l���n�§r�æu�Ĥw�Ƣx�ǡz�ȟz�ɞz�ɞz�ɞz�ɞz�ɞz�ɞz�ɞ��##��##��&amp;</w:t>
        <w:br/>
        <w:t>��/#��.#��/#�2#��:#��D#��J3��RG��ZY��ai��gx��n���v�y���o���h���d���e�Ťj�ţm�Ƣp�ǡr�ȟt�ɝu�ʝu�ʝu�ʝu�ʝu�ʝu�ʝu�ʝ��##��##��$</w:t>
        <w:tab/>
        <w:t>��+</w:t>
      </w:r>
    </w:p>
    <w:p>
      <w:pPr>
        <w:pStyle w:val="PreformattedText"/>
        <w:bidi w:val="0"/>
        <w:jc w:val="left"/>
        <w:rPr/>
      </w:pPr>
      <w:r>
        <w:rPr/>
        <w:t>��</w:t>
      </w:r>
      <w:r>
        <w:rPr/>
        <w:t>)#��)#��,#��7#��A#��I0��QD��XV��_f��et��l�|�t�q��i���b���^���]�ɞb�ȟf�ȟi�ɞk�ʝn�˛n�˛n�˛n�˛n�˛n�˛n�˛n�˛��##��##��##��'</w:t>
        <w:br/>
        <w:t>��"</w:t>
      </w:r>
      <w:r>
        <w:br w:type="page"/>
      </w:r>
    </w:p>
    <w:p>
      <w:pPr>
        <w:pStyle w:val="PreformattedText"/>
        <w:bidi w:val="0"/>
        <w:jc w:val="left"/>
        <w:rPr/>
      </w:pPr>
      <w:r>
        <w:rPr/>
        <w:t xml:space="preserve">�� </w:t>
      </w:r>
      <w:r>
        <w:br w:type="page"/>
      </w:r>
    </w:p>
    <w:p>
      <w:pPr>
        <w:pStyle w:val="PreformattedText"/>
        <w:bidi w:val="0"/>
        <w:jc w:val="left"/>
        <w:rPr/>
      </w:pPr>
      <w:r>
        <w:rPr/>
        <w:t>��</w:t>
      </w:r>
      <w:r>
        <w:rPr/>
        <w:t>$</w:t>
        <w:tab/>
        <w:t>��0#��=$��F4��ND��VR��]a��co��kzt�s�k�~�bȌ�\Ȝ�Yȱ�W�Ζ[�͘^�̙a�̙d�͙g�͘g�͗g�͗g�͗g�͗g�͗g�͗g�͗��##��##��!#�� #��##��##��#</w:t>
        <w:tab/>
        <w:t>��.#��:)��C9��JH��PV��Wb��_lv�hul�r}c�~�\</w:t>
      </w:r>
      <w:r>
        <w:rPr/>
        <w:t>،�</w:t>
      </w:r>
      <w:r>
        <w:rPr/>
        <w:t>W</w:t>
      </w:r>
      <w:r>
        <w:rPr>
          <w:rtl w:val="true"/>
        </w:rPr>
        <w:t>؝</w:t>
      </w:r>
      <w:r>
        <w:rPr/>
        <w:t>�</w:t>
      </w:r>
      <w:r>
        <w:rPr/>
        <w:t>T</w:t>
      </w:r>
      <w:r>
        <w:rPr>
          <w:rtl w:val="true"/>
        </w:rPr>
        <w:t>װ</w:t>
      </w:r>
      <w:r>
        <w:rPr/>
        <w:t>�</w:t>
      </w:r>
      <w:r>
        <w:rPr/>
        <w:t>T�͌U�ӏW�ґZ�ѓ\�ѓ_�ѓ`�ѓ`�ѓ`�ѓ`�ѓ`�ѓ`�ѓ`�ѓ��##��##��##��##��##��##��#</w:t>
      </w:r>
    </w:p>
    <w:p>
      <w:pPr>
        <w:pStyle w:val="PreformattedText"/>
        <w:bidi w:val="0"/>
        <w:jc w:val="left"/>
        <w:rPr/>
      </w:pPr>
      <w:r>
        <w:rPr/>
        <w:t>��</w:t>
      </w:r>
      <w:r>
        <w:rPr/>
        <w:t>,#��7.��@=��HJ��OV��V`v�^il�epd�pw^�||Y��V</w:t>
      </w:r>
      <w:r>
        <w:rPr>
          <w:rtl w:val="true"/>
        </w:rPr>
        <w:t>ޗ</w:t>
      </w:r>
      <w:r>
        <w:rPr/>
        <w:t>�</w:t>
      </w:r>
      <w:r>
        <w:rPr/>
        <w:t>S</w:t>
      </w:r>
      <w:r>
        <w:rPr>
          <w:rtl w:val="true"/>
        </w:rPr>
        <w:t>ݦ</w:t>
      </w:r>
      <w:r>
        <w:rPr/>
        <w:t>�</w:t>
      </w:r>
      <w:r>
        <w:rPr/>
        <w:t>Q</w:t>
      </w:r>
      <w:r>
        <w:rPr/>
        <w:t>ܸ�</w:t>
      </w:r>
      <w:r>
        <w:rPr/>
        <w:t>Q�ԄS�</w:t>
      </w:r>
      <w:r>
        <w:rPr>
          <w:rtl w:val="true"/>
        </w:rPr>
        <w:t>ڇ</w:t>
      </w:r>
      <w:r>
        <w:rPr/>
        <w:t>T�</w:t>
      </w:r>
      <w:r>
        <w:rPr/>
        <w:t>؉</w:t>
      </w:r>
      <w:r>
        <w:rPr/>
        <w:t>V�</w:t>
      </w:r>
      <w:r>
        <w:rPr>
          <w:rtl w:val="true"/>
        </w:rPr>
        <w:t>׊</w:t>
      </w:r>
      <w:r>
        <w:rPr/>
        <w:t>X�֋Y�֋Y�֋Y�֋Y�֋Y�֋Y�֋Y�֋��</w:t>
      </w:r>
    </w:p>
    <w:p>
      <w:pPr>
        <w:pStyle w:val="PreformattedText"/>
        <w:bidi w:val="0"/>
        <w:jc w:val="left"/>
        <w:rPr/>
      </w:pPr>
      <w:r>
        <w:rPr/>
        <w:t>#��##��##</w:t>
      </w:r>
      <w:r>
        <w:rPr>
          <w:rtl w:val="true"/>
        </w:rPr>
        <w:t>ٿ</w:t>
      </w:r>
      <w:r>
        <w:rPr/>
        <w:tab/>
      </w:r>
      <w:r>
        <w:rPr>
          <w:rtl w:val="true"/>
        </w:rPr>
        <w:t>#��</w:t>
      </w:r>
      <w:r>
        <w:rPr/>
        <w:tab/>
      </w:r>
      <w:r>
        <w:rPr>
          <w:rtl w:val="true"/>
        </w:rPr>
        <w:t>#��##��##��,!��</w:t>
      </w:r>
      <w:r>
        <w:rPr/>
        <w:t>70</w:t>
      </w:r>
      <w:r>
        <w:rPr/>
        <w:t>��@&gt;��HJ��PTw�W]m�]de�fj_�pnZ�zrV�vS�yQ�{O�|M�|M��|P��|Q��R�</w:t>
      </w:r>
      <w:r>
        <w:rPr>
          <w:rtl w:val="true"/>
        </w:rPr>
        <w:t>ށ</w:t>
      </w:r>
      <w:r>
        <w:rPr/>
        <w:t>S�</w:t>
      </w:r>
      <w:r>
        <w:rPr>
          <w:rtl w:val="true"/>
        </w:rPr>
        <w:t>ށ</w:t>
      </w:r>
      <w:r>
        <w:rPr/>
        <w:t>S�</w:t>
      </w:r>
      <w:r>
        <w:rPr>
          <w:rtl w:val="true"/>
        </w:rPr>
        <w:t>ށ</w:t>
      </w:r>
      <w:r>
        <w:rPr/>
        <w:t>S�</w:t>
      </w:r>
      <w:r>
        <w:rPr>
          <w:rtl w:val="true"/>
        </w:rPr>
        <w:t>ށ</w:t>
      </w:r>
      <w:r>
        <w:rPr/>
        <w:t>S�</w:t>
      </w:r>
      <w:r>
        <w:rPr>
          <w:rtl w:val="true"/>
        </w:rPr>
        <w:t>ށ</w:t>
      </w:r>
      <w:r>
        <w:rPr/>
        <w:t>S�</w:t>
      </w:r>
      <w:r>
        <w:rPr>
          <w:rtl w:val="true"/>
        </w:rPr>
        <w:t>ށ</w:t>
      </w:r>
      <w:r>
        <w:rPr/>
        <w:t>S�</w:t>
      </w:r>
      <w:r>
        <w:rPr>
          <w:rtl w:val="true"/>
        </w:rPr>
        <w:t>ށ</w:t>
      </w:r>
      <w:r>
        <w:rPr/>
        <w:t>S�</w:t>
      </w:r>
      <w:r>
        <w:rPr>
          <w:rtl w:val="true"/>
        </w:rPr>
        <w:t>ށ</w:t>
      </w:r>
      <w:r>
        <w:rPr/>
        <w:t>��</w:t>
      </w:r>
      <w:r>
        <w:br w:type="page"/>
      </w:r>
    </w:p>
    <w:p>
      <w:pPr>
        <w:pStyle w:val="PreformattedText"/>
        <w:bidi w:val="0"/>
        <w:jc w:val="left"/>
        <w:rPr/>
      </w:pPr>
      <w:r>
        <w:rPr/>
        <w:t>#��</w:t>
      </w:r>
    </w:p>
    <w:p>
      <w:pPr>
        <w:pStyle w:val="PreformattedText"/>
        <w:bidi w:val="0"/>
        <w:jc w:val="left"/>
        <w:rPr/>
      </w:pPr>
      <w:r>
        <w:rPr/>
        <w:t>#</w:t>
      </w:r>
      <w:r>
        <w:rPr/>
        <w:t>۷</w:t>
      </w:r>
      <w:r>
        <w:rPr/>
        <w:t>##��##��</w:t>
        <w:tab/>
        <w:t>#��##��##��,#��71��A=��IGx�QPn�WWe�^\`�fa[�oeV�xhS�kP�mN�oL�qJ�rI��rH��rK��rN��sN��tN��tN��tN��tN��tN��tN��t��</w:t>
        <w:br/>
        <w:t>#</w:t>
      </w:r>
      <w:r>
        <w:rPr/>
        <w:t>ެ</w:t>
      </w:r>
      <w:r>
        <w:rPr/>
        <w:t>##˺##��##��##��##��!#��.#��9/��B9w�JBm�PIe�VN_�^SZ�eVU�mZR�u\O�~_L��aJ��bH�dF�eE�fD��gC��gE��gF��gF��gF��gF��gF��gF��gF��g�##ʹ##��##��##��##��#</w:t>
        <w:tab/>
        <w:t>��$#��0 ~�;*t�B2k�H9c�N?]�UCX�]GS�dJP�kMM�rOJ�yQG��SE��TC��VA��W@��X?��Y&gt;��Z&gt;��Z=��Z=��Z=��Z=��Z=��Z=��Z=��Zҭ##��##��##��##��##��##��&amp;#|�1#q�8"h�&gt;)`�E/Z�L3T�S7P�Z:L�`&lt;I�f&gt;F�m@D�tBA�{C?��E=��F;��G:��I9��J8��J7��K7��K7��K7��K7��K7��K7��K7��K��##��##��##��##��</w:t>
      </w:r>
    </w:p>
    <w:p>
      <w:pPr>
        <w:pStyle w:val="PreformattedText"/>
        <w:bidi w:val="0"/>
        <w:jc w:val="left"/>
        <w:rPr/>
      </w:pPr>
      <w:r>
        <w:rPr/>
        <w:t>#��##w�#</w:t>
      </w:r>
      <w:r>
        <w:br w:type="page"/>
      </w:r>
    </w:p>
    <w:p>
      <w:pPr>
        <w:pStyle w:val="PreformattedText"/>
        <w:bidi w:val="0"/>
        <w:jc w:val="left"/>
        <w:rPr/>
      </w:pPr>
      <w:r>
        <w:rPr/>
        <w:t>m�*#d�1#\�8#U�@"P�H&amp;L�O)H�U+D�[-B�a/?�g1=�m2;�s39�z57��65��73��82��91��:0��;0��;0��;0��;0��;0��;0��;0��;��##��##��##��##|�</w:t>
      </w:r>
    </w:p>
    <w:p>
      <w:pPr>
        <w:pStyle w:val="PreformattedText"/>
        <w:bidi w:val="0"/>
        <w:jc w:val="left"/>
        <w:rPr/>
      </w:pPr>
      <w:r>
        <w:rPr/>
        <w:t>#o�##f�##^�!</w:t>
        <w:br/>
        <w:t>V�)#P�2#K�:#F�A#B�H#?�N#&lt;�S#9�Y 7�^!5�d"3�i#1�p$/�w%-�~&amp;,��'*��()��)(��*(��*(��*(��*(��*(��*(��*(��*��##��##��##x�##l�##`�</w:t>
      </w:r>
    </w:p>
    <w:p>
      <w:pPr>
        <w:pStyle w:val="PreformattedText"/>
        <w:bidi w:val="0"/>
        <w:jc w:val="left"/>
        <w:rPr/>
      </w:pPr>
      <w:r>
        <w:rPr/>
        <w:t>#W�##O�##H� #C�)#?�1</w:t>
        <w:br/>
        <w:t>;�8</w:t>
      </w:r>
      <w:r>
        <w:br w:type="page"/>
      </w:r>
    </w:p>
    <w:p>
      <w:pPr>
        <w:pStyle w:val="PreformattedText"/>
        <w:bidi w:val="0"/>
        <w:jc w:val="left"/>
        <w:rPr/>
      </w:pPr>
      <w:r>
        <w:rPr/>
        <w:t>8�&gt;#5�D#2�I#0�N#.�S#,�X#*�]#)�c#'�i#%�o#$�w#"�~#!��##��##��##��##��##��##��##��##��#�h##�d##�_/#�^@#�cK#�gT%�h]/�fg9�drA�b}H�`�N�]�R�[�V�Z�Y�X�[�W�]�V�_�U�`�T�a�T�b�S�c�R�c�R�c�S�c�T�c�V�b�W�c�W�c�W�c�W�c�W�c�W�c�W�c�i##�e##�`.#�_@#�fI#�jS%�k\0�ie:�gpB�d{I�b�O�_�T�]�X�[�[�Z�]�X�_�W�a�V�b�U�d�U�e�T�e�S�f�S�f�U�f�V�e�X�e�Y�f�Y�f�Y�f�Y�f�Y�f�Y�f�Y�f�j##�f"#�a.#�`?#�iH#�mQ&amp;�n[0�ld:�inC�gyK�d�Q�a�V�_�Z�]�]�[�`�Z�b�Y�d�X�e�W�g�V�h�U�h�T�i�U�i�W�h�Y�h�Z�i�[�i�[�i�[�i�[�i�[�i�[�i�[�i�j##�g"#�b.#�c&gt;#�lF#�qP&amp;�rY1�pb;�lkD�ivL�g�R�d�X�a�\�_�`�]�b�[�e�Z�g�Y�h�X�i�W�j�V�k�U�l�W�l�Y�k�[�k�\�l�]�l�]�l�]�l�]�l�]�l�]�l�]�l�k##�h!#�c-#�g&lt;#�pE#�tN&amp;�vW1�t`;�piE�msM�j~T�f�Z�c�^�a�b�_�e�]�h�\�j�Z�l�Y�m�X�n�W�o�W�o�Y�o�\�n�]�o�^�p�_�p�_�p�_�p�_�p�_�p�_�p�_�p�l##�i!#�e-#�k:#�tC#�yL&amp;�zU1�y]&lt;�ufE�ppN�m{V�j�\�f�a�d�e�a�h�_�k�]�m�\�o�Z�q�Y�r�X�s�Z�s�]�r�^�s�_�t�`�t�a�t�a�t�a�t�a�t�a�t�a�t�a�t�m##�j #�f-#�o8#�xA#�}J%�R1�~[&lt;�{cF�vlO�qwW�m�^�j�c�f�h�d�l�a�o�_�q�]�s�\�u�[�v�[�w�]�v�`�w�a�x�b�x�c�x�d�x�d�x�d�x�d�x�d�x�d�x�d�x�n##�k #�h,#�s6#�}?#��G%��P0��X;��`E�|iO�vrW�q}_�m�e�j�j�f�o�c�r�a�u�_�x�]�y�\�z�]�{�a�{�b�|�d�}�e�}�f�|�g�|�g�|�g�|�g�|�g�|�g�|�g�|�p##�l##�i,#�w4#��&lt;#��E$��M/��U:��]E��eO�|nX�vx`�r�g�m�m�i�r�f�v�c�y�`�|�^�~�^��a�~�c</w:t>
      </w:r>
      <w:r>
        <w:rPr>
          <w:rtl w:val="true"/>
        </w:rPr>
        <w:t>߀</w:t>
      </w:r>
      <w:r>
        <w:rPr/>
        <w:t>�</w:t>
      </w:r>
      <w:r>
        <w:rPr/>
        <w:t>e</w:t>
      </w:r>
      <w:r>
        <w:rPr>
          <w:rtl w:val="true"/>
        </w:rPr>
        <w:t>ށ</w:t>
      </w:r>
      <w:r>
        <w:rPr/>
        <w:t>�</w:t>
      </w:r>
      <w:r>
        <w:rPr/>
        <w:t>g</w:t>
      </w:r>
      <w:r>
        <w:rPr>
          <w:rtl w:val="true"/>
        </w:rPr>
        <w:t>ށ</w:t>
      </w:r>
      <w:r>
        <w:rPr/>
        <w:t>�</w:t>
      </w:r>
      <w:r>
        <w:rPr/>
        <w:t>h</w:t>
      </w:r>
      <w:r>
        <w:rPr>
          <w:rtl w:val="true"/>
        </w:rPr>
        <w:t>ށ</w:t>
      </w:r>
      <w:r>
        <w:rPr/>
        <w:t>�</w:t>
      </w:r>
      <w:r>
        <w:rPr/>
        <w:t>i</w:t>
      </w:r>
      <w:r>
        <w:rPr>
          <w:rtl w:val="true"/>
        </w:rPr>
        <w:t>߀</w:t>
      </w:r>
      <w:r>
        <w:rPr/>
        <w:t>�</w:t>
      </w:r>
      <w:r>
        <w:rPr/>
        <w:t>i��i��i��i��i��i��i��q##�m##�k+#�{2#��:#��C"��K-��S8��ZC��bM��iW�|r`�vg�q�n�l�t�h�y�d�}�a���_Ȃ�a</w:t>
      </w:r>
      <w:r>
        <w:rPr>
          <w:rtl w:val="true"/>
        </w:rPr>
        <w:t>ۃ</w:t>
      </w:r>
      <w:r>
        <w:rPr/>
        <w:t>�</w:t>
      </w:r>
      <w:r>
        <w:rPr/>
        <w:t>d</w:t>
      </w:r>
      <w:r>
        <w:rPr>
          <w:rtl w:val="true"/>
        </w:rPr>
        <w:t>܄</w:t>
      </w:r>
      <w:r>
        <w:rPr/>
        <w:t>�</w:t>
      </w:r>
      <w:r>
        <w:rPr/>
        <w:t>f</w:t>
      </w:r>
      <w:r>
        <w:rPr>
          <w:rtl w:val="true"/>
        </w:rPr>
        <w:t>܅</w:t>
      </w:r>
      <w:r>
        <w:rPr/>
        <w:t>�</w:t>
      </w:r>
      <w:r>
        <w:rPr/>
        <w:t>h</w:t>
      </w:r>
      <w:r>
        <w:rPr>
          <w:rtl w:val="true"/>
        </w:rPr>
        <w:t>ۅ</w:t>
      </w:r>
      <w:r>
        <w:rPr/>
        <w:t>�</w:t>
      </w:r>
      <w:r>
        <w:rPr/>
        <w:t>j</w:t>
      </w:r>
      <w:r>
        <w:rPr>
          <w:rtl w:val="true"/>
        </w:rPr>
        <w:t>ۅ</w:t>
      </w:r>
      <w:r>
        <w:rPr/>
        <w:t>�</w:t>
      </w:r>
      <w:r>
        <w:rPr/>
        <w:t>k</w:t>
      </w:r>
      <w:r>
        <w:rPr>
          <w:rtl w:val="true"/>
        </w:rPr>
        <w:t>܄</w:t>
      </w:r>
      <w:r>
        <w:rPr/>
        <w:t>�</w:t>
      </w:r>
      <w:r>
        <w:rPr/>
        <w:t>l</w:t>
      </w:r>
      <w:r>
        <w:rPr/>
        <w:t>݃�</w:t>
      </w:r>
      <w:r>
        <w:rPr/>
        <w:t>l</w:t>
      </w:r>
      <w:r>
        <w:rPr/>
        <w:t>݂�</w:t>
      </w:r>
      <w:r>
        <w:rPr/>
        <w:t>l</w:t>
      </w:r>
      <w:r>
        <w:rPr/>
        <w:t>݂�</w:t>
      </w:r>
      <w:r>
        <w:rPr/>
        <w:t>l</w:t>
      </w:r>
      <w:r>
        <w:rPr/>
        <w:t>݂�</w:t>
      </w:r>
      <w:r>
        <w:rPr/>
        <w:t>l</w:t>
      </w:r>
      <w:r>
        <w:rPr/>
        <w:t>݂�</w:t>
      </w:r>
      <w:r>
        <w:rPr/>
        <w:t>l</w:t>
      </w:r>
      <w:r>
        <w:rPr/>
        <w:t>݂�</w:t>
      </w:r>
      <w:r>
        <w:rPr/>
        <w:t>l</w:t>
      </w:r>
      <w:r>
        <w:rPr/>
        <w:t>݂�</w:t>
      </w:r>
      <w:r>
        <w:rPr/>
        <w:t>l</w:t>
      </w:r>
      <w:r>
        <w:rPr/>
        <w:t>݂�</w:t>
      </w:r>
      <w:r>
        <w:rPr/>
        <w:t>r##�o##�o)#�0#��8#��A!��J,��Q6��XA��`K��gU��o_�}zg�w�o�r�v�m�|�h���e���cĆ�d</w:t>
      </w:r>
      <w:r>
        <w:rPr>
          <w:rtl w:val="true"/>
        </w:rPr>
        <w:t>ڇ</w:t>
      </w:r>
      <w:r>
        <w:rPr/>
        <w:t>�</w:t>
      </w:r>
      <w:r>
        <w:rPr/>
        <w:t>g</w:t>
      </w:r>
      <w:r>
        <w:rPr>
          <w:rtl w:val="true"/>
        </w:rPr>
        <w:t>و</w:t>
      </w:r>
      <w:r>
        <w:rPr/>
        <w:t>�</w:t>
      </w:r>
      <w:r>
        <w:rPr/>
        <w:t>i</w:t>
      </w:r>
      <w:r>
        <w:rPr/>
        <w:t>؉�</w:t>
      </w:r>
      <w:r>
        <w:rPr/>
        <w:t>k</w:t>
      </w:r>
      <w:r>
        <w:rPr/>
        <w:t>؉�</w:t>
      </w:r>
      <w:r>
        <w:rPr/>
        <w:t>m</w:t>
      </w:r>
      <w:r>
        <w:rPr>
          <w:rtl w:val="true"/>
        </w:rPr>
        <w:t>و</w:t>
      </w:r>
      <w:r>
        <w:rPr/>
        <w:t>�</w:t>
      </w:r>
      <w:r>
        <w:rPr/>
        <w:t>n</w:t>
      </w:r>
      <w:r>
        <w:rPr>
          <w:rtl w:val="true"/>
        </w:rPr>
        <w:t>ڇ</w:t>
      </w:r>
      <w:r>
        <w:rPr/>
        <w:t>�</w:t>
      </w:r>
      <w:r>
        <w:rPr/>
        <w:t>n</w:t>
      </w:r>
      <w:r>
        <w:rPr>
          <w:rtl w:val="true"/>
        </w:rPr>
        <w:t>چ</w:t>
      </w:r>
      <w:r>
        <w:rPr/>
        <w:t>�</w:t>
      </w:r>
      <w:r>
        <w:rPr/>
        <w:t>o</w:t>
      </w:r>
      <w:r>
        <w:rPr>
          <w:rtl w:val="true"/>
        </w:rPr>
        <w:t>ۅ</w:t>
      </w:r>
      <w:r>
        <w:rPr/>
        <w:t>�</w:t>
      </w:r>
      <w:r>
        <w:rPr/>
        <w:t>o</w:t>
      </w:r>
      <w:r>
        <w:rPr>
          <w:rtl w:val="true"/>
        </w:rPr>
        <w:t>ۅ</w:t>
      </w:r>
      <w:r>
        <w:rPr/>
        <w:t>�</w:t>
      </w:r>
      <w:r>
        <w:rPr/>
        <w:t>o</w:t>
      </w:r>
      <w:r>
        <w:rPr>
          <w:rtl w:val="true"/>
        </w:rPr>
        <w:t>ۅ</w:t>
      </w:r>
      <w:r>
        <w:rPr/>
        <w:t>�</w:t>
      </w:r>
      <w:r>
        <w:rPr/>
        <w:t>o</w:t>
      </w:r>
      <w:r>
        <w:rPr>
          <w:rtl w:val="true"/>
        </w:rPr>
        <w:t>ۅ</w:t>
      </w:r>
      <w:r>
        <w:rPr/>
        <w:t>�</w:t>
      </w:r>
      <w:r>
        <w:rPr/>
        <w:t>o</w:t>
      </w:r>
      <w:r>
        <w:rPr>
          <w:rtl w:val="true"/>
        </w:rPr>
        <w:t>ۅ</w:t>
      </w:r>
      <w:r>
        <w:rPr/>
        <w:t>�</w:t>
      </w:r>
      <w:r>
        <w:rPr/>
        <w:t>o</w:t>
      </w:r>
      <w:r>
        <w:rPr>
          <w:rtl w:val="true"/>
        </w:rPr>
        <w:t>ۅ</w:t>
      </w:r>
      <w:r>
        <w:rPr/>
        <w:t>�</w:t>
      </w:r>
      <w:r>
        <w:rPr/>
        <w:t>o</w:t>
      </w:r>
      <w:r>
        <w:rPr>
          <w:rtl w:val="true"/>
        </w:rPr>
        <w:t>ۅ</w:t>
      </w:r>
      <w:r>
        <w:rPr/>
        <w:t>�</w:t>
      </w:r>
      <w:r>
        <w:rPr/>
        <w:t>r##�p##�r(#��.</w:t>
      </w:r>
    </w:p>
    <w:p>
      <w:pPr>
        <w:pStyle w:val="PreformattedText"/>
        <w:bidi w:val="0"/>
        <w:jc w:val="left"/>
        <w:rPr/>
      </w:pPr>
      <w:r>
        <w:rPr/>
        <w:t>��</w:t>
      </w:r>
      <w:r>
        <w:rPr/>
        <w:t>6#��@#��H)��O4��U&gt;��\I�dS�k]�vf��o�x�w�r�~�m���j���h���hЌ�kՍ�mՍ�o֌�p֋�q</w:t>
      </w:r>
      <w:r>
        <w:rPr/>
        <w:t>؊�</w:t>
      </w:r>
      <w:r>
        <w:rPr/>
        <w:t>q</w:t>
      </w:r>
      <w:r>
        <w:rPr>
          <w:rtl w:val="true"/>
        </w:rPr>
        <w:t>ى</w:t>
      </w:r>
      <w:r>
        <w:rPr/>
        <w:t>�</w:t>
      </w:r>
      <w:r>
        <w:rPr/>
        <w:t>r</w:t>
      </w:r>
      <w:r>
        <w:rPr>
          <w:rtl w:val="true"/>
        </w:rPr>
        <w:t>ڇ</w:t>
      </w:r>
      <w:r>
        <w:rPr/>
        <w:t>�</w:t>
      </w:r>
      <w:r>
        <w:rPr/>
        <w:t>r</w:t>
      </w:r>
      <w:r>
        <w:rPr>
          <w:rtl w:val="true"/>
        </w:rPr>
        <w:t>ڇ</w:t>
      </w:r>
      <w:r>
        <w:rPr/>
        <w:t>�</w:t>
      </w:r>
      <w:r>
        <w:rPr/>
        <w:t>r</w:t>
      </w:r>
      <w:r>
        <w:rPr>
          <w:rtl w:val="true"/>
        </w:rPr>
        <w:t>ڇ</w:t>
      </w:r>
      <w:r>
        <w:rPr/>
        <w:t>�</w:t>
      </w:r>
      <w:r>
        <w:rPr/>
        <w:t>r</w:t>
      </w:r>
      <w:r>
        <w:rPr>
          <w:rtl w:val="true"/>
        </w:rPr>
        <w:t>ڇ</w:t>
      </w:r>
      <w:r>
        <w:rPr/>
        <w:t>�</w:t>
      </w:r>
      <w:r>
        <w:rPr/>
        <w:t>r</w:t>
      </w:r>
      <w:r>
        <w:rPr>
          <w:rtl w:val="true"/>
        </w:rPr>
        <w:t>ڇ</w:t>
      </w:r>
      <w:r>
        <w:rPr/>
        <w:t>�</w:t>
      </w:r>
      <w:r>
        <w:rPr/>
        <w:t>r</w:t>
      </w:r>
      <w:r>
        <w:rPr>
          <w:rtl w:val="true"/>
        </w:rPr>
        <w:t>ڇ</w:t>
      </w:r>
      <w:r>
        <w:rPr/>
        <w:t>�</w:t>
      </w:r>
      <w:r>
        <w:rPr/>
        <w:t>r</w:t>
      </w:r>
      <w:r>
        <w:rPr>
          <w:rtl w:val="true"/>
        </w:rPr>
        <w:t>ڇ</w:t>
      </w:r>
      <w:r>
        <w:rPr/>
        <w:t>�</w:t>
      </w:r>
      <w:r>
        <w:rPr/>
        <w:t>s##�p##�u&amp;#��,</w:t>
      </w:r>
    </w:p>
    <w:p>
      <w:pPr>
        <w:pStyle w:val="PreformattedText"/>
        <w:bidi w:val="0"/>
        <w:jc w:val="left"/>
        <w:rPr/>
      </w:pPr>
      <w:r>
        <w:rPr/>
        <w:t>��</w:t>
      </w:r>
      <w:r>
        <w:rPr/>
        <w:t>6#��@#��F'��L1��R;�YE�`O�hY</w:t>
      </w:r>
      <w:r>
        <w:rPr>
          <w:rtl w:val="true"/>
        </w:rPr>
        <w:t>ߎ</w:t>
      </w:r>
      <w:r>
        <w:rPr/>
        <w:t>scՆ}n��x�x���s���o���m���lȑ�nґ�pӐ�rԏ�sՍ�t֌�t</w:t>
      </w:r>
      <w:r>
        <w:rPr/>
        <w:t>؊�</w:t>
      </w:r>
      <w:r>
        <w:rPr/>
        <w:t>u</w:t>
      </w:r>
      <w:r>
        <w:rPr>
          <w:rtl w:val="true"/>
        </w:rPr>
        <w:t>ى</w:t>
      </w:r>
      <w:r>
        <w:rPr/>
        <w:t>�</w:t>
      </w:r>
      <w:r>
        <w:rPr/>
        <w:t>u</w:t>
      </w:r>
      <w:r>
        <w:rPr>
          <w:rtl w:val="true"/>
        </w:rPr>
        <w:t>ى</w:t>
      </w:r>
      <w:r>
        <w:rPr/>
        <w:t>�</w:t>
      </w:r>
      <w:r>
        <w:rPr/>
        <w:t>u</w:t>
      </w:r>
      <w:r>
        <w:rPr>
          <w:rtl w:val="true"/>
        </w:rPr>
        <w:t>ى</w:t>
      </w:r>
      <w:r>
        <w:rPr/>
        <w:t>�</w:t>
      </w:r>
      <w:r>
        <w:rPr/>
        <w:t>u</w:t>
      </w:r>
      <w:r>
        <w:rPr>
          <w:rtl w:val="true"/>
        </w:rPr>
        <w:t>ى</w:t>
      </w:r>
      <w:r>
        <w:rPr/>
        <w:t>�</w:t>
      </w:r>
      <w:r>
        <w:rPr/>
        <w:t>u</w:t>
      </w:r>
      <w:r>
        <w:rPr>
          <w:rtl w:val="true"/>
        </w:rPr>
        <w:t>ى</w:t>
      </w:r>
      <w:r>
        <w:rPr/>
        <w:t>�</w:t>
      </w:r>
      <w:r>
        <w:rPr/>
        <w:t>u</w:t>
      </w:r>
      <w:r>
        <w:rPr>
          <w:rtl w:val="true"/>
        </w:rPr>
        <w:t>ى</w:t>
      </w:r>
      <w:r>
        <w:rPr/>
        <w:t>�</w:t>
      </w:r>
      <w:r>
        <w:rPr/>
        <w:t>u</w:t>
      </w:r>
      <w:r>
        <w:rPr>
          <w:rtl w:val="true"/>
        </w:rPr>
        <w:t>ى</w:t>
      </w:r>
      <w:r>
        <w:rPr/>
        <w:t>�</w:t>
      </w:r>
      <w:r>
        <w:rPr/>
        <w:t>t##�q##�x$#��+</w:t>
      </w:r>
      <w:r>
        <w:br w:type="page"/>
      </w:r>
    </w:p>
    <w:p>
      <w:pPr>
        <w:pStyle w:val="PreformattedText"/>
        <w:bidi w:val="0"/>
        <w:jc w:val="left"/>
        <w:rPr/>
      </w:pPr>
      <w:r>
        <w:rPr/>
        <w:t>��</w:t>
      </w:r>
      <w:r>
        <w:rPr/>
        <w:t>5#��&gt;#��C$��I.��P7�VA�]J</w:t>
      </w:r>
      <w:r>
        <w:rPr>
          <w:rtl w:val="true"/>
        </w:rPr>
        <w:t>ߝ</w:t>
      </w:r>
      <w:r>
        <w:rPr/>
        <w:t>gTԕobˍxnÅ�y����y���u���r���q���sД�tђ�vґ�wӏ�wՍ�w֌�x</w:t>
      </w:r>
      <w:r>
        <w:rPr/>
        <w:t>؊�</w:t>
      </w:r>
      <w:r>
        <w:rPr/>
        <w:t>x</w:t>
      </w:r>
      <w:r>
        <w:rPr/>
        <w:t>؊�</w:t>
      </w:r>
      <w:r>
        <w:rPr/>
        <w:t>x</w:t>
      </w:r>
      <w:r>
        <w:rPr/>
        <w:t>؊�</w:t>
      </w:r>
      <w:r>
        <w:rPr/>
        <w:t>x</w:t>
      </w:r>
      <w:r>
        <w:rPr/>
        <w:t>؊�</w:t>
      </w:r>
      <w:r>
        <w:rPr/>
        <w:t>x</w:t>
      </w:r>
      <w:r>
        <w:rPr/>
        <w:t>؊�</w:t>
      </w:r>
      <w:r>
        <w:rPr/>
        <w:t>x</w:t>
      </w:r>
      <w:r>
        <w:rPr/>
        <w:t>؊�</w:t>
      </w:r>
      <w:r>
        <w:rPr/>
        <w:t>x</w:t>
      </w:r>
      <w:r>
        <w:rPr/>
        <w:t>؊�</w:t>
      </w:r>
      <w:r>
        <w:rPr/>
        <w:t>u##�r##�{##��)#��4#��&lt;#��A"��F*�M3�T&lt;�[D</w:t>
      </w:r>
      <w:r>
        <w:rPr>
          <w:rtl w:val="true"/>
        </w:rPr>
        <w:t>ף</w:t>
      </w:r>
      <w:r>
        <w:rPr/>
        <w:t>cS̚lbun��~y��������{���x���v���wϖ�yД�zђ�zӐ�zԏ�zՍ�z</w:t>
      </w:r>
      <w:r>
        <w:rPr>
          <w:rtl w:val="true"/>
        </w:rPr>
        <w:t>׋</w:t>
      </w:r>
      <w:r>
        <w:rPr/>
        <w:t>�</w:t>
      </w:r>
      <w:r>
        <w:rPr/>
        <w:t>z</w:t>
      </w:r>
      <w:r>
        <w:rPr>
          <w:rtl w:val="true"/>
        </w:rPr>
        <w:t>׋</w:t>
      </w:r>
      <w:r>
        <w:rPr/>
        <w:t>�</w:t>
      </w:r>
      <w:r>
        <w:rPr/>
        <w:t>z</w:t>
      </w:r>
      <w:r>
        <w:rPr>
          <w:rtl w:val="true"/>
        </w:rPr>
        <w:t>׋</w:t>
      </w:r>
      <w:r>
        <w:rPr/>
        <w:t>�</w:t>
      </w:r>
      <w:r>
        <w:rPr/>
        <w:t>z</w:t>
      </w:r>
      <w:r>
        <w:rPr>
          <w:rtl w:val="true"/>
        </w:rPr>
        <w:t>׋</w:t>
      </w:r>
      <w:r>
        <w:rPr/>
        <w:t>�</w:t>
      </w:r>
      <w:r>
        <w:rPr/>
        <w:t>z</w:t>
      </w:r>
      <w:r>
        <w:rPr>
          <w:rtl w:val="true"/>
        </w:rPr>
        <w:t>׋</w:t>
      </w:r>
      <w:r>
        <w:rPr/>
        <w:t>�</w:t>
      </w:r>
      <w:r>
        <w:rPr/>
        <w:t>z</w:t>
      </w:r>
      <w:r>
        <w:rPr>
          <w:rtl w:val="true"/>
        </w:rPr>
        <w:t>׋</w:t>
      </w:r>
      <w:r>
        <w:rPr/>
        <w:t>�</w:t>
      </w:r>
      <w:r>
        <w:rPr/>
        <w:t>z</w:t>
      </w:r>
      <w:r>
        <w:rPr>
          <w:rtl w:val="true"/>
        </w:rPr>
        <w:t>׋</w:t>
      </w:r>
      <w:r>
        <w:rPr/>
        <w:t>�</w:t>
      </w:r>
      <w:r>
        <w:rPr/>
        <w:t>u##�s##�}!#��)</w:t>
        <w:br/>
        <w:t>��4#��9#��&gt;#��D&amp;�J.�R5</w:t>
      </w:r>
      <w:r>
        <w:rPr>
          <w:rtl w:val="true"/>
        </w:rPr>
        <w:t>ܯ</w:t>
      </w:r>
      <w:r>
        <w:rPr/>
        <w:t>YAϨaRŠia��rn��zy�������������~���|���}͗�~ϕ�~Г�~ґ�~ӏ�}Ս�}֋�}֋�}֋�}֋�}֋�}֋�}֋�v##�t##�� #��(</w:t>
        <w:tab/>
        <w:t>��3#��7#��;#�A"�H(�P.ԴV@ɭ_Q��g`��om��wx����������������������˘��Ζ��Д��Ғ��Ӑ��Ԏ��֌��֌��֌��֌��֌��֌��֌�w##�t##��##��'#��2</w:t>
      </w:r>
    </w:p>
    <w:p>
      <w:pPr>
        <w:pStyle w:val="PreformattedText"/>
        <w:bidi w:val="0"/>
        <w:jc w:val="left"/>
        <w:rPr/>
      </w:pPr>
      <w:r>
        <w:rPr/>
        <w:t>��</w:t>
      </w:r>
      <w:r>
        <w:rPr/>
        <w:t>4#��8#�=#�F!</w:t>
      </w:r>
      <w:r>
        <w:rPr/>
        <w:t>ܿ</w:t>
      </w:r>
      <w:r>
        <w:rPr/>
        <w:t>L,ιT?ñ]P��e_��ll��tw��|�������������}���z�ǘ|�Ζ}�Д~�Ғ�Ӑ�Ԏ��֌��֌��֌��֌��֌��֌��֌�x##�u##��##��&amp;#��/#��0#��4#�:#��D#��H+ȽS=��[N��c]��jj��qv��z���������y���t���q�Øs�ϖv�Дx�ґy�Ӑz�Վ{�֌{�֌{�֌{�֌{�֌{�֌{�֌�x##�v##��##��%#��+</w:t>
        <w:tab/>
        <w:t>��,</w:t>
      </w:r>
      <w:r>
        <w:br w:type="page"/>
      </w:r>
    </w:p>
    <w:p>
      <w:pPr>
        <w:pStyle w:val="PreformattedText"/>
        <w:bidi w:val="0"/>
        <w:jc w:val="left"/>
        <w:rPr/>
      </w:pPr>
      <w:r>
        <w:rPr/>
        <w:t>�</w:t>
      </w:r>
      <w:r>
        <w:rPr/>
        <w:t>/#��6#��&lt;#��G)��Q;��YL��a[��hh��ot��w~����y���q���l���i���k�Дn�ђq�ґs�ԏu�Սv�֋v�֋v�֋v�֋v�֋v�֋v�֋�y##�x##��##��##��&amp;#��%#��(#��0#��7#��E'��O9��WJ��_X��fe��mq��u{z�~�q���j���e���b���c�ґg�Ӑj�ԏm�Սn�֌p�</w:t>
      </w:r>
      <w:r>
        <w:rPr/>
        <w:t>؊</w:t>
      </w:r>
      <w:r>
        <w:rPr/>
        <w:t>p�</w:t>
      </w:r>
      <w:r>
        <w:rPr/>
        <w:t>؊</w:t>
      </w:r>
      <w:r>
        <w:rPr/>
        <w:t>p�</w:t>
      </w:r>
      <w:r>
        <w:rPr/>
        <w:t>؊</w:t>
      </w:r>
      <w:r>
        <w:rPr/>
        <w:t>p�</w:t>
      </w:r>
      <w:r>
        <w:rPr/>
        <w:t>؊</w:t>
      </w:r>
      <w:r>
        <w:rPr/>
        <w:t>p�</w:t>
      </w:r>
      <w:r>
        <w:rPr/>
        <w:t>؊</w:t>
      </w:r>
      <w:r>
        <w:rPr/>
        <w:t>p�</w:t>
      </w:r>
      <w:r>
        <w:rPr/>
        <w:t>؊</w:t>
      </w:r>
      <w:r>
        <w:rPr/>
        <w:t>p�</w:t>
      </w:r>
      <w:r>
        <w:rPr/>
        <w:t>؊�</w:t>
      </w:r>
      <w:r>
        <w:rPr/>
        <w:t>{##�|##��##��!#�� #�##��##��$#��5#��C$��M6��UG��]U��db��km{�svr�|~j���c���^���[���[�Ս_�Սc�֌f�</w:t>
      </w:r>
      <w:r>
        <w:rPr>
          <w:rtl w:val="true"/>
        </w:rPr>
        <w:t>׋</w:t>
      </w:r>
      <w:r>
        <w:rPr/>
        <w:t>h�</w:t>
      </w:r>
      <w:r>
        <w:rPr/>
        <w:t>؊</w:t>
      </w:r>
      <w:r>
        <w:rPr/>
        <w:t>j�</w:t>
      </w:r>
      <w:r>
        <w:rPr>
          <w:rtl w:val="true"/>
        </w:rPr>
        <w:t>و</w:t>
      </w:r>
      <w:r>
        <w:rPr/>
        <w:t>j�</w:t>
      </w:r>
      <w:r>
        <w:rPr>
          <w:rtl w:val="true"/>
        </w:rPr>
        <w:t>و</w:t>
      </w:r>
      <w:r>
        <w:rPr/>
        <w:t>j�</w:t>
      </w:r>
      <w:r>
        <w:rPr>
          <w:rtl w:val="true"/>
        </w:rPr>
        <w:t>و</w:t>
      </w:r>
      <w:r>
        <w:rPr/>
        <w:t>j�</w:t>
      </w:r>
      <w:r>
        <w:rPr>
          <w:rtl w:val="true"/>
        </w:rPr>
        <w:t>و</w:t>
      </w:r>
      <w:r>
        <w:rPr/>
        <w:t>j�</w:t>
      </w:r>
      <w:r>
        <w:rPr>
          <w:rtl w:val="true"/>
        </w:rPr>
        <w:t>و</w:t>
      </w:r>
      <w:r>
        <w:rPr/>
        <w:t>j�</w:t>
      </w:r>
      <w:r>
        <w:rPr>
          <w:rtl w:val="true"/>
        </w:rPr>
        <w:t>و</w:t>
      </w:r>
      <w:r>
        <w:rPr/>
        <w:t>j�</w:t>
      </w:r>
      <w:r>
        <w:rPr>
          <w:rtl w:val="true"/>
        </w:rPr>
        <w:t>و�</w:t>
      </w:r>
      <w:r>
        <w:rPr>
          <w:rtl w:val="true"/>
        </w:rPr>
        <w:t>|##��##��##��##��##��##��##��%#��</w:t>
      </w:r>
      <w:r>
        <w:rPr/>
        <w:t>6</w:t>
      </w:r>
      <w:r>
        <w:rPr/>
        <w:t>#��A!��K3��SC��ZQ��b]~�igt�qpk�{xd��~]���X���V���U�</w:t>
      </w:r>
      <w:r>
        <w:rPr>
          <w:rtl w:val="true"/>
        </w:rPr>
        <w:t>ۆ</w:t>
      </w:r>
      <w:r>
        <w:rPr/>
        <w:t>X�</w:t>
      </w:r>
      <w:r>
        <w:rPr>
          <w:rtl w:val="true"/>
        </w:rPr>
        <w:t>ڇ</w:t>
      </w:r>
      <w:r>
        <w:rPr>
          <w:rtl w:val="true"/>
        </w:rPr>
        <w:t>\�</w:t>
      </w:r>
      <w:r>
        <w:rPr>
          <w:rtl w:val="true"/>
        </w:rPr>
        <w:t>ڇ</w:t>
      </w:r>
      <w:r>
        <w:rPr>
          <w:rtl w:val="true"/>
        </w:rPr>
        <w:t>_�</w:t>
      </w:r>
      <w:r>
        <w:rPr>
          <w:rtl w:val="true"/>
        </w:rPr>
        <w:t>ڇ</w:t>
      </w:r>
      <w:r>
        <w:rPr/>
        <w:t>a�</w:t>
      </w:r>
      <w:r>
        <w:rPr>
          <w:rtl w:val="true"/>
        </w:rPr>
        <w:t>ۆ</w:t>
      </w:r>
      <w:r>
        <w:rPr/>
        <w:t>c�</w:t>
      </w:r>
      <w:r>
        <w:rPr>
          <w:rtl w:val="true"/>
        </w:rPr>
        <w:t>ۅ</w:t>
      </w:r>
      <w:r>
        <w:rPr/>
        <w:t>c�</w:t>
      </w:r>
      <w:r>
        <w:rPr>
          <w:rtl w:val="true"/>
        </w:rPr>
        <w:t>ۅ</w:t>
      </w:r>
      <w:r>
        <w:rPr/>
        <w:t>c�</w:t>
      </w:r>
      <w:r>
        <w:rPr>
          <w:rtl w:val="true"/>
        </w:rPr>
        <w:t>ۅ</w:t>
      </w:r>
      <w:r>
        <w:rPr/>
        <w:t>c�</w:t>
      </w:r>
      <w:r>
        <w:rPr>
          <w:rtl w:val="true"/>
        </w:rPr>
        <w:t>ۅ</w:t>
      </w:r>
      <w:r>
        <w:rPr/>
        <w:t>c�</w:t>
      </w:r>
      <w:r>
        <w:rPr>
          <w:rtl w:val="true"/>
        </w:rPr>
        <w:t>ۅ</w:t>
      </w:r>
      <w:r>
        <w:rPr/>
        <w:t>c�</w:t>
      </w:r>
      <w:r>
        <w:rPr>
          <w:rtl w:val="true"/>
        </w:rPr>
        <w:t>ۅ</w:t>
      </w:r>
      <w:r>
        <w:rPr/>
        <w:t>c�</w:t>
      </w:r>
      <w:r>
        <w:rPr>
          <w:rtl w:val="true"/>
        </w:rPr>
        <w:t>ۅ�</w:t>
      </w:r>
      <w:r>
        <w:rPr>
          <w:rtl w:val="true"/>
        </w:rPr>
        <w:t>~##��##��##��##</w:t>
      </w:r>
      <w:r>
        <w:rPr>
          <w:rtl w:val="true"/>
        </w:rPr>
        <w:t>ھ</w:t>
      </w:r>
      <w:r>
        <w:rPr/>
        <w:br/>
        <w:t>#��</w:t>
        <w:br/>
        <w:t>#��##��%#��5#��@!��I/��R&gt;��YK��`Wv�ham�pie�zp^̆uX̕yȚ{Qͼ|P��|S��U�</w:t>
      </w:r>
      <w:r>
        <w:rPr>
          <w:rtl w:val="true"/>
        </w:rPr>
        <w:t>߀</w:t>
      </w:r>
      <w:r>
        <w:rPr/>
        <w:t>X�</w:t>
      </w:r>
      <w:r>
        <w:rPr>
          <w:rtl w:val="true"/>
        </w:rPr>
        <w:t>ށ</w:t>
      </w:r>
      <w:r>
        <w:rPr/>
        <w:t>Z�</w:t>
      </w:r>
      <w:r>
        <w:rPr>
          <w:rtl w:val="true"/>
        </w:rPr>
        <w:t>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t>��</w:t>
      </w:r>
      <w:r>
        <w:rPr/>
        <w:t>##��##��</w:t>
      </w:r>
    </w:p>
    <w:p>
      <w:pPr>
        <w:pStyle w:val="PreformattedText"/>
        <w:bidi w:val="0"/>
        <w:jc w:val="left"/>
        <w:rPr/>
      </w:pPr>
      <w:r>
        <w:rPr/>
        <w:t>#</w:t>
      </w:r>
      <w:r>
        <w:rPr/>
        <w:t>۵</w:t>
      </w:r>
      <w:r>
        <w:rPr/>
        <w:t>##��##��</w:t>
        <w:tab/>
        <w:t>#��##��%</w:t>
        <w:br/>
        <w:t>��3#��&gt;%��G2��N?��UIv�]Sm�f[e�oa^�zgX</w:t>
      </w:r>
      <w:r>
        <w:rPr>
          <w:rtl w:val="true"/>
        </w:rPr>
        <w:t>܆</w:t>
      </w:r>
      <w:r>
        <w:rPr/>
        <w:t>kS</w:t>
      </w:r>
      <w:r>
        <w:rPr>
          <w:rtl w:val="true"/>
        </w:rPr>
        <w:t>ܕ</w:t>
      </w:r>
      <w:r>
        <w:rPr/>
        <w:t>oP</w:t>
      </w:r>
      <w:r>
        <w:rPr>
          <w:rtl w:val="true"/>
        </w:rPr>
        <w:t>ݦ</w:t>
      </w:r>
      <w:r>
        <w:rPr/>
        <w:t>qM</w:t>
      </w:r>
      <w:r>
        <w:rPr>
          <w:rtl w:val="true"/>
        </w:rPr>
        <w:t>޻</w:t>
      </w:r>
      <w:r>
        <w:rPr/>
        <w:t>rM��qN��tP��wR��xS��yU��zU��zU��zU��zU��zU��zU��z��##��##</w:t>
      </w:r>
      <w:r>
        <w:rPr>
          <w:rtl w:val="true"/>
        </w:rPr>
        <w:t>ݫ</w:t>
      </w:r>
      <w:r>
        <w:rPr/>
        <w:t>##͸##��##��</w:t>
        <w:tab/>
        <w:t>#��##��%</w:t>
      </w:r>
    </w:p>
    <w:p>
      <w:pPr>
        <w:pStyle w:val="PreformattedText"/>
        <w:bidi w:val="0"/>
        <w:jc w:val="left"/>
        <w:rPr/>
      </w:pPr>
      <w:r>
        <w:rPr/>
        <w:t>��</w:t>
      </w:r>
      <w:r>
        <w:rPr/>
        <w:t>3#��='��F3��N&gt;v�UGl�[Nd�cU]�mZX�w^S�bN�eJ�gG�iF��iH��iK��jL��mN��oO��pO��pO��pO��pO��pO��pO��p��##�##б##��##��##��</w:t>
        <w:tab/>
        <w:t>#��##��'#��4#��&gt;'�G2v�N;l�TBd�ZH]�bMW�kQR�uUM��XH��ZE��\B��^A��_@��`C��`G��_H��aI��cI��cI��cI��cI��cI��cI��c��##ԩ##µ##��##��##��##��##��)#��5#~�@%t�F-k�L5c�R:\�Y?V�`CP�hGL�qJG�{LC��N@��P&gt;��R=��T;��U;��U&lt;��U@��UC��TC��TC��TC��TC��TC��TC��T</w:t>
      </w:r>
      <w:r>
        <w:rPr/>
        <w:t>ۡ</w:t>
      </w:r>
      <w:r>
        <w:rPr/>
        <w:t>##Ű##��##��##��##��##��##��+#z�5#q�&lt;#h�B&amp;`�I,Y�O1S�V5N�]8I�e;E�m=A�v?&gt;��A;��C9��E8��F6��G5��H5��I4��I7��I7��I7��I7��I7��I7��I7��Iɫ##��##��##��##��##��##~�##u�'#l�/#d�7#\�&gt;#V�E"P�K%K�R(F�X+A�_-&gt;�g/;�o18�x36��43��61��70��8/��:.��;.��;-��&lt;-��&lt;-��&lt;-��&lt;-��&lt;-��&lt;-��&lt;��##��##��##��##��##y�##n�##e�##^�'#W�0#Q�7#K�&gt;#F�E#A�L#=�R#9�X#6�_!4�f"1�n$/�w%-��&amp;+��()��)(��*'��+&amp;��,&amp;��-&amp;��-&amp;��-&amp;��-&amp;��-&amp;��-&amp;��-��##��##��##}�##u�##i�</w:t>
      </w:r>
      <w:r>
        <w:br w:type="page"/>
      </w:r>
    </w:p>
    <w:p>
      <w:pPr>
        <w:pStyle w:val="PreformattedText"/>
        <w:bidi w:val="0"/>
        <w:jc w:val="left"/>
        <w:rPr/>
      </w:pPr>
      <w:r>
        <w:rPr/>
        <w:t>#_�##W�##P�##I�&amp;#D�.</w:t>
        <w:tab/>
        <w:t>?�6#;�=</w:t>
      </w:r>
    </w:p>
    <w:p>
      <w:pPr>
        <w:pStyle w:val="PreformattedText"/>
        <w:bidi w:val="0"/>
        <w:jc w:val="left"/>
        <w:rPr/>
      </w:pPr>
      <w:r>
        <w:rPr/>
        <w:t>7�C#3�I#0�O#.�U#,�[#*�b#'�i#%�r##�{#!��##��##��##��##��##��##��##��##��##��##��#��##��##|�##p�##e�##Z�##Q�</w:t>
      </w:r>
    </w:p>
    <w:p>
      <w:pPr>
        <w:pStyle w:val="PreformattedText"/>
        <w:bidi w:val="0"/>
        <w:jc w:val="left"/>
        <w:rPr/>
      </w:pPr>
      <w:r>
        <w:rPr/>
        <w:t>#I�##C�##=�##8�&amp;#4�-#0�3#-�9#*�&gt;#'�C#%�I</w:t>
        <w:tab/>
        <w:t>#�N</w:t>
        <w:tab/>
        <w:t>!�T</w:t>
        <w:tab/>
        <w:t>#�Z</w:t>
        <w:br/>
        <w:t>#�a</w:t>
        <w:br/>
        <w:t>#�i##�r</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amp;#�Q2#�N&lt;#�WE#�[N#�\X"�[c+�Yo2�Wz8�T�=�R�A�P�E�O�G�N�I�M�K�L�L�K�M�J�N�I�O�I�P�H�P�H�P�I�P�K�P�M�O�O�P�O�P�O�P�O�P�O�P�O�P�O�P�\##�X&amp;#�R2#�Q:#�ZC#�_M#�_W#�^a+�\m3�Yy:�W�?�T�C�R�G�P�I�O�K�N�M�M�O�L�P�K�Q�K�R�J�R�I�S�J�S�K�S�M�R�O�R�P�S�Q�S�Q�S�Q�S�Q�S�Q�S�Q�S�]##�Y&amp;#�S1#�T9#�]B#�bK#�bU#�`_,�_k4�\w;�Y�@�V�E�T�H�R�K�Q�N�P�O�O�Q�N�R�M�S�L�T�K�U�K�U�L�U�M�U�P�T�Q�U�R�V�S�V�S�V�S�V�S�V�S�V�S�V�^##�Z%#�T1#�X7#�a@#�eI#�fS#�d]-�bh5�_t&lt;�\B�Y�G�V�K�T�N�S�P�Q�R�P�T�O�U�N�V�M�W�M�X�L�X�N�X�P�X�S�X�T�Y�U�Y�U�Y�U�Y�U�Y�U�Y�U�Y�U�Y�_##�[%#�U0#�\4#�e=#�jG#�kQ$�iZ-�fd6�cp=�_|C�\�I�Y�M�W�P�U�S�S�U�R�W�Q�Y�P�Z�O�[�N�[�O�\�Q�[�T�[�U�\�V�]�X�]�X�]�X�]�X�]�X�]�X�]�X�]�`##�\$#�V/#�`2#�j;#�oD#�pN#�oW-�ka6�gl&gt;�cxE�`�K�\�O�Z�S�W�V�V�Y�T�[�S�\�Q�^�P�_�P�_�R�_�U�_�W�`�X�a�Y�b�[�b�[�b�[�b�[�b�[�b�[�b�[�b�a##�]##�Z-#�e/#�o8#�tA#�vK#�uT-�q]6�lg?�hsF�dL�`�R�]�V�Z�Y�X�\�V�_�T�`�S�b�R�c�S�c�U�c�X�d�Z�e�\�f�]�f�^�f�^�f�^�f�^�f�^�f�^�f�^�f�b##�^##�^*#�i-#�t5#�z&gt;#�|H"�{Q,�xZ6�sc?�mmG�izN�d�T�`�X�]�\�Z�`�X�b�V�e�U�f�T�g�V�g�Z�g�\�i�]�j�_�j�`�j�a�j�a�j�a�j�a�j�a�j�a�j�a�j�c##�`"#�b'#�n*#�y2#�&lt;#��F!��O+�X5�{`&gt;�uiG�otN�j�U�f�[�b�_�_�c�\�f�Z�i�Y�j�X�k�Z�k�]�m�_�n�a�o�b�o�c�n�d�n�d�m�d�m�d�m�d�m�d�m�d�m�d##�a"#�f%#�r'#�~0</w:t>
      </w:r>
    </w:p>
    <w:p>
      <w:pPr>
        <w:pStyle w:val="PreformattedText"/>
        <w:bidi w:val="0"/>
        <w:jc w:val="left"/>
        <w:rPr/>
      </w:pPr>
      <w:r>
        <w:rPr/>
        <w:t>��</w:t>
      </w:r>
      <w:r>
        <w:rPr/>
        <w:t>;#��E#��M)��U3��^=�}fF�vpN�r|U�m�\�h�b�d�f�a�j�_�m�]�o�]�p�^�p�`�r�b�s�d�s�e�s�f�r�g�q�g�p�g�p�g�p�g�p�g�p�g�p�e##�b!#�i##�w%#��/</w:t>
      </w:r>
      <w:r>
        <w:br w:type="page"/>
      </w:r>
    </w:p>
    <w:p>
      <w:pPr>
        <w:pStyle w:val="PreformattedText"/>
        <w:bidi w:val="0"/>
        <w:jc w:val="left"/>
        <w:rPr/>
      </w:pPr>
      <w:r>
        <w:rPr/>
        <w:t>��</w:t>
      </w:r>
      <w:r>
        <w:rPr/>
        <w:t>9#��C#��L&amp;��S0��[:�cD�lM�ywU�t�]�n�c�i�i�f�n�c�q�a�t�a�u�a�v�d�w�f�w�h�w�i�v�j�u�j�s�k�s�k�s�k�s�k�s�k�s�k�s�f##�c!#�m #�{##��.#��8#��A#��J#��Q-�Y7�`A�iJ</w:t>
      </w:r>
      <w:r>
        <w:rPr>
          <w:rtl w:val="true"/>
        </w:rPr>
        <w:t>߁</w:t>
      </w:r>
      <w:r>
        <w:rPr/>
        <w:t>tS�z~]�t�e�o�l�k�q�h�u�f�x�e�z�e�{�h�{�j�{�k�z�l�x�m�w�m�v�n�u�n�u�n�u�n�u�n�u�n�u�g##�d #�p##�~"#��,</w:t>
        <w:tab/>
        <w:t>��7#��@#��H �N)�U3�]&lt;</w:t>
      </w:r>
      <w:r>
        <w:rPr>
          <w:rtl w:val="true"/>
        </w:rPr>
        <w:t>ݏ</w:t>
      </w:r>
      <w:r>
        <w:rPr/>
        <w:t>fGӈoSˁy^�{�f�u�n�q�t�n�x�k�|�j�~�j��l�~�m�}�o�|�p�z�p�y�p�w�q�w�q�w�q�w�q�w�q�w�q�w�h##�d #�s##�� #��+#��5#��&gt;#��D#�K%�R-</w:t>
      </w:r>
      <w:r>
        <w:rPr>
          <w:rtl w:val="true"/>
        </w:rPr>
        <w:t>ߝ</w:t>
      </w:r>
      <w:r>
        <w:rPr/>
        <w:t>Z7ӕcFʎlSÇu^��~g�{�o�w�u�s�z�p�~�o���oʂ�p</w:t>
      </w:r>
      <w:r>
        <w:rPr>
          <w:rtl w:val="true"/>
        </w:rPr>
        <w:t>ށ</w:t>
      </w:r>
      <w:r>
        <w:rPr/>
        <w:t>�</w:t>
      </w:r>
      <w:r>
        <w:rPr/>
        <w:t>q</w:t>
      </w:r>
      <w:r>
        <w:rPr>
          <w:rtl w:val="true"/>
        </w:rPr>
        <w:t>߀</w:t>
      </w:r>
      <w:r>
        <w:rPr/>
        <w:t>�</w:t>
      </w:r>
      <w:r>
        <w:rPr/>
        <w:t>r�~�s�|�s�z�s�y�s�x�s�x�s�x�s�x�s�x�s�x�i##�f##�v##��##��*#��4</w:t>
      </w:r>
      <w:r>
        <w:br w:type="page"/>
      </w:r>
    </w:p>
    <w:p>
      <w:pPr>
        <w:pStyle w:val="PreformattedText"/>
        <w:bidi w:val="0"/>
        <w:jc w:val="left"/>
        <w:rPr/>
      </w:pPr>
      <w:r>
        <w:rPr/>
        <w:t>��</w:t>
      </w:r>
      <w:r>
        <w:rPr/>
        <w:t>;#�A#�H �O'</w:t>
      </w:r>
      <w:r>
        <w:rPr>
          <w:rtl w:val="true"/>
        </w:rPr>
        <w:t>آ</w:t>
      </w:r>
      <w:r>
        <w:rPr/>
        <w:t>V6̚`EÓiR��r^��zg���o�}�v�y�|�v���t���tń�u</w:t>
      </w:r>
      <w:r>
        <w:rPr/>
        <w:t>݃�</w:t>
      </w:r>
      <w:r>
        <w:rPr/>
        <w:t>v</w:t>
      </w:r>
      <w:r>
        <w:rPr>
          <w:rtl w:val="true"/>
        </w:rPr>
        <w:t>ށ</w:t>
      </w:r>
      <w:r>
        <w:rPr/>
        <w:t>�</w:t>
      </w:r>
      <w:r>
        <w:rPr/>
        <w:t>v��w�}�w�{�v�z�v�y�v�y�v�y�v�y�v�y�v�y�i##�i##�x##��##��(#��2</w:t>
        <w:br/>
        <w:t>��7#�=#�D#</w:t>
      </w:r>
      <w:r>
        <w:rPr>
          <w:rtl w:val="true"/>
        </w:rPr>
        <w:t>ݭ</w:t>
      </w:r>
      <w:r>
        <w:rPr/>
        <w:t>K$ЦT5Ɵ^D��fR��o]��wg���o���w�~�}�{���z���y���z</w:t>
      </w:r>
      <w:r>
        <w:rPr>
          <w:rtl w:val="true"/>
        </w:rPr>
        <w:t>܄</w:t>
      </w:r>
      <w:r>
        <w:rPr/>
        <w:t>�</w:t>
      </w:r>
      <w:r>
        <w:rPr/>
        <w:t>z</w:t>
      </w:r>
      <w:r>
        <w:rPr/>
        <w:t>݂�</w:t>
      </w:r>
      <w:r>
        <w:rPr/>
        <w:t>z</w:t>
      </w:r>
      <w:r>
        <w:rPr>
          <w:rtl w:val="true"/>
        </w:rPr>
        <w:t>߀</w:t>
      </w:r>
      <w:r>
        <w:rPr/>
        <w:t>�</w:t>
      </w:r>
      <w:r>
        <w:rPr/>
        <w:t>z�~�z�|�y�z�y�y�y�y�y�y�y�y�y�y�y�y�j##�k##�{##��##��&amp;#��0#��3</w:t>
      </w:r>
      <w:r>
        <w:br w:type="page"/>
      </w:r>
    </w:p>
    <w:p>
      <w:pPr>
        <w:pStyle w:val="PreformattedText"/>
        <w:bidi w:val="0"/>
        <w:jc w:val="left"/>
        <w:rPr/>
      </w:pPr>
      <w:r>
        <w:rPr/>
        <w:t>�</w:t>
      </w:r>
      <w:r>
        <w:rPr/>
        <w:t>9#�A#</w:t>
      </w:r>
      <w:r>
        <w:rPr/>
        <w:t>ֱ</w:t>
      </w:r>
      <w:r>
        <w:rPr/>
        <w:t>G#ʫR4��\C��dQ��l\��tf��}o���v���}�������������</w:t>
      </w:r>
      <w:r>
        <w:rPr>
          <w:rtl w:val="true"/>
        </w:rPr>
        <w:t>ۅ��݃�</w:t>
      </w:r>
      <w:r>
        <w:rPr>
          <w:rtl w:val="true"/>
        </w:rPr>
        <w:t></w:t>
      </w:r>
      <w:r>
        <w:rPr>
          <w:rtl w:val="true"/>
        </w:rPr>
        <w:t>ށ</w:t>
      </w:r>
      <w:r>
        <w:rPr/>
        <w:t>�</w:t>
      </w:r>
      <w:r>
        <w:rPr/>
        <w:t>~��}�}�}�{�|�z�|�z�|�z�|�z�|�z�|�z�k##�m##�~##��##��$#��,#�/#�4#</w:t>
      </w:r>
      <w:r>
        <w:rPr>
          <w:rtl w:val="true"/>
        </w:rPr>
        <w:t>ݺ</w:t>
      </w:r>
      <w:r>
        <w:rPr/>
        <w:t>:#еF!ůQ2��ZB��bO��j[��re��zn���v���|����|���y���w�</w:t>
      </w:r>
      <w:r>
        <w:rPr/>
        <w:t>ׅ</w:t>
      </w:r>
      <w:r>
        <w:rPr/>
        <w:t>x�</w:t>
      </w:r>
      <w:r>
        <w:rPr/>
        <w:t>݃</w:t>
      </w:r>
      <w:r>
        <w:rPr/>
        <w:t>z�</w:t>
      </w:r>
      <w:r>
        <w:rPr>
          <w:rtl w:val="true"/>
        </w:rPr>
        <w:t>ށ</w:t>
      </w:r>
      <w:r>
        <w:rPr/>
        <w:t>z��{��}|��{|�z|�z|�z|�z|�z|�z�k##�p##��##��##��"#��&amp;#�)#�/#</w:t>
      </w:r>
      <w:r>
        <w:rPr/>
        <w:t>ֿ</w:t>
      </w:r>
      <w:r>
        <w:rPr/>
        <w:t>6#ʺD ��O1��X@��`N��gZ��od��wm���u���{z���t���q���o�хq�</w:t>
      </w:r>
      <w:r>
        <w:rPr/>
        <w:t>݃</w:t>
      </w:r>
      <w:r>
        <w:rPr/>
        <w:t>s�</w:t>
      </w:r>
      <w:r>
        <w:rPr>
          <w:rtl w:val="true"/>
        </w:rPr>
        <w:t>߁</w:t>
      </w:r>
      <w:r>
        <w:rPr/>
        <w:t>u��~v��}w��{w��zw��zw��zw��zw��zw��z�l##�s##��##��##��##�� #�!#��&amp;#��4</w:t>
      </w:r>
    </w:p>
    <w:p>
      <w:pPr>
        <w:pStyle w:val="PreformattedText"/>
        <w:bidi w:val="0"/>
        <w:jc w:val="left"/>
        <w:rPr/>
      </w:pPr>
      <w:r>
        <w:rPr/>
        <w:t>ľB#��M/��V&gt;��^L��eW��mb��uk��~ry��yr��~m���i���g�̓i�</w:t>
      </w:r>
      <w:r>
        <w:rPr>
          <w:rtl w:val="true"/>
        </w:rPr>
        <w:t>ނ</w:t>
      </w:r>
      <w:r>
        <w:rPr/>
        <w:t>l�</w:t>
      </w:r>
      <w:r>
        <w:rPr>
          <w:rtl w:val="true"/>
        </w:rPr>
        <w:t>߀</w:t>
      </w:r>
      <w:r>
        <w:rPr/>
        <w:t>o��~p��|r��zr��yr��yr��yr��yr��yr��y�m##�v##��##��##��##�##��##��##��2</w:t>
      </w:r>
      <w:r>
        <w:br w:type="page"/>
      </w:r>
    </w:p>
    <w:p>
      <w:pPr>
        <w:pStyle w:val="PreformattedText"/>
        <w:bidi w:val="0"/>
        <w:jc w:val="left"/>
        <w:rPr/>
      </w:pPr>
      <w:r>
        <w:rPr/>
        <w:t>��</w:t>
      </w:r>
      <w:r>
        <w:rPr/>
        <w:t>@#��K,��T&lt;��\I��cU��k_��rhy�{or��vk��{f��b���`�ʀb��e��~h��|j��{l��ym��xm��xm��xm��xm��xm��x�n##�{##��##��##��##</w:t>
      </w:r>
      <w:r>
        <w:rPr>
          <w:rtl w:val="true"/>
        </w:rPr>
        <w:t>ڻ</w:t>
      </w:r>
      <w:r>
        <w:rPr/>
        <w:t>##��##��##��/</w:t>
        <w:br/>
        <w:t>��=#��I)��R8��ZF��aQ��h[z�pdr�ykk��qd��v_��z[��|Y��|Z��{^��{a��zc��yf��wf��wf��wf��wf��wf��wf��w�p##��##��##�##</w:t>
      </w:r>
      <w:r>
        <w:rPr>
          <w:rtl w:val="true"/>
        </w:rPr>
        <w:t>ٳ</w:t>
      </w:r>
      <w:r>
        <w:rPr/>
        <w:tab/>
        <w:t>#Ͼ</w:t>
        <w:tab/>
        <w:t>#��</w:t>
        <w:tab/>
        <w:t>#��##��,#��;#��F&amp;��P5��XA��_M|�gVs�o^k�wed��k^��pY��sU��uT��uS��vW��vZ��v\��u_��t`��t`��t`��t`��t`��t`��t�r##��</w:t>
      </w:r>
      <w:r>
        <w:br w:type="page"/>
      </w:r>
    </w:p>
    <w:p>
      <w:pPr>
        <w:pStyle w:val="PreformattedText"/>
        <w:bidi w:val="0"/>
        <w:jc w:val="left"/>
        <w:rPr/>
      </w:pPr>
      <w:r>
        <w:rPr/>
        <w:t>#��</w:t>
        <w:tab/>
        <w:t>#</w:t>
      </w:r>
      <w:r>
        <w:rPr/>
        <w:t>٩</w:t>
      </w:r>
      <w:r>
        <w:rPr/>
        <w:t>##ε##��##��</w:t>
        <w:tab/>
        <w:t>#��##��)#��7#��D!��M0��U&lt;}�]Gt�ePl�mWe�v^^ācYÎhTÝkQîlO��mN��mP��oS��pU��pX��pY��pY��pY��pY��pY��pY��p�w##��##</w:t>
      </w:r>
      <w:r>
        <w:rPr>
          <w:rtl w:val="true"/>
        </w:rPr>
        <w:t>ޠ</w:t>
      </w:r>
      <w:r>
        <w:rPr/>
        <w:t>##Ϯ##Ĺ##��##��</w:t>
        <w:br/>
        <w:t>#��##��)#��7#��B#��L)�T5u�\?m�dHe�lO_�vTYҁYTю]Pѝ`MҰbK��bJ��bK��fM��hO��iQ��iR��iR��iR��iR��iR��iR��i�</w:t>
        <w:br/>
        <w:t>#�##Ҧ##Ĳ##��##��##��</w:t>
        <w:br/>
        <w:t>#��##��*</w:t>
        <w:tab/>
        <w:t>��7#��B#}�J)t�Q3k�Y:d�aA^�kGX�uKS�OO�SK�UI�WG��WF��WF��YG��\I��^J��`K��`K��`K��`K��`K��`K��`��##</w:t>
      </w:r>
      <w:r>
        <w:rPr/>
        <w:t>ٞ</w:t>
      </w:r>
      <w:r>
        <w:rPr/>
        <w:t>##Ǭ##��##��##��##��</w:t>
      </w:r>
      <w:r>
        <w:br w:type="page"/>
      </w:r>
    </w:p>
    <w:p>
      <w:pPr>
        <w:pStyle w:val="PreformattedText"/>
        <w:bidi w:val="0"/>
        <w:jc w:val="left"/>
        <w:rPr/>
      </w:pPr>
      <w:r>
        <w:rPr/>
        <w:t>#��##��,#��9#|�A#s�I'j�P/b�W5\�_:V�h?R�qBM�|FI�IF�KC�M@�N?��O&gt;��NB��OC��QD��SE��TE��TE��TE��TE��TE��T�##˦##��##��##��##��##��##�� #��.#y�7#p�?#h�F"`�M(Z�T-T�\1O�e5K�m8G�w;C��=?��?&lt;��A:��C8��D7��E6��E;��D&gt;��D&gt;��F&gt;��F&gt;��F&gt;��F&gt;��F&gt;��FП##��##��##��##��##��##��##{�##t�*</w:t>
        <w:tab/>
        <w:t>l�3#d�;#]�C#W�J Q�Q$L�X'H�`*D�h,@�q.&lt;�{19��25��43��61��7/��8.��9-��91��93��93��93��93��93��93��9��##��##��##��##��##}�##v�##m�##e�$#^�-</w:t>
        <w:br/>
        <w:t>X�6#R�=#L�E#H�L#C�S#?�Z#&lt;�a 8�i!5�r#1�}%.��&amp;+��()��)'��+&amp;��,%��,$��-$��-$��-$��-$��-$��-$��-��##��##��##��##y�##q�##g�##_�##W�##Q�&amp;#K�.#F�6</w:t>
        <w:br/>
        <w:t>A�=</w:t>
      </w:r>
      <w:r>
        <w:br w:type="page"/>
      </w:r>
    </w:p>
    <w:p>
      <w:pPr>
        <w:pStyle w:val="PreformattedText"/>
        <w:bidi w:val="0"/>
        <w:jc w:val="left"/>
        <w:rPr/>
      </w:pPr>
      <w:r>
        <w:rPr/>
        <w:t>=�D#9�K#6�Q#2�X#/�_#,�g#)�q#&amp;�|##��# ��##��##��##��##��##��##��##��##��##��##��#��##��##��##w�##k�##b�##Y�##Q�##J�##D�##?�&amp;#:�-#6�4#2�:#.�@#+�F#(�L</w:t>
        <w:tab/>
        <w:t>%�R</w:t>
        <w:tab/>
        <w:t>"�Y</w:t>
        <w:br/>
        <w:t xml:space="preserve"> �b##�k</w:t>
      </w:r>
      <w:r>
        <w:br w:type="page"/>
      </w:r>
    </w:p>
    <w:p>
      <w:pPr>
        <w:pStyle w:val="PreformattedText"/>
        <w:bidi w:val="0"/>
        <w:jc w:val="left"/>
        <w:rPr/>
      </w:pPr>
      <w:r>
        <w:rPr/>
        <w:t>#�v</w:t>
      </w:r>
    </w:p>
    <w:p>
      <w:pPr>
        <w:pStyle w:val="PreformattedText"/>
        <w:bidi w:val="0"/>
        <w:jc w:val="left"/>
        <w:rPr/>
      </w:pPr>
      <w:r>
        <w:rPr/>
        <w:t>#��##��##��##��##��##��##��##��##��##��##��#��##��##w�##i�##\�##T�##K�##C�</w:t>
      </w:r>
      <w:r>
        <w:br w:type="page"/>
      </w:r>
    </w:p>
    <w:p>
      <w:pPr>
        <w:pStyle w:val="PreformattedText"/>
        <w:bidi w:val="0"/>
        <w:jc w:val="left"/>
        <w:rPr/>
      </w:pPr>
      <w:r>
        <w:rPr/>
        <w:t>#=�##7�##2�##.�$#*�*#%�/#"�5##�:##�?##�E##�K##�R##�Z##�b##�l##�w#</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P #�K*#�D6#�G:#�J?#�NI#�OT#�O`#�Ml$�Jy*�H�.�F�2�D�4�C�7�B�8�A�:�@�;�@�&lt;�?�=�&gt;�&gt;�&gt;�&gt;�=�&gt;�=�?�&gt;�&gt;�@�&gt;�C�=�D�&gt;�F�?�F�?�F�?�F�?�F�?�F�?�P #�K*#�E5#�J8#�M=#�QH#�RR#�Q^#�Oj%�Mw+�J�/�H�3�F�6�D�8�C�:�B�&lt;�B�=�A�&gt;�@�?�@�@�?�@�?�@�&gt;�A�@�@�B�@�E�@�F�A�H�A�H�A�H�A�H�A�H�A�H�A�Q##�L)#�G4#�M6#�Q;#�UF#�VP#�U\#�Rh&amp;�Pt,�M�1�J�5�H�8�F�;�E�&lt;�D�&gt;�C�?�C�A�B�A�A�B�A�C�@�C�@�C�C�C�F�B�H�C�I�D�J�E�J�E�J�E�J�E�J�E�J�E�R##�M)#�J2#�P3#�U9#�YC#�ZM#�YX �Vd'�Sq-�P}3�M�7�K�:�I�=�G�?�F�A�E�B�D�D�D�E�C�E�B�F�B�F�C�F�F�F�I�F�K�G�L�H�M�H�M�H�M�H�M�H�M�H�M�H�S##�N(#�N/#�T0#�Z6#�^@#�`J#�^U �[`(�Xm/�Ty4�Q�9�N�=�L�@�J�B�I�D�H�F�G�G�F�H�E�I�D�J�E�J�G�J�J�I�M�K�N�L�O�L�Q�L�Q�L�Q�L�Q�L�Q�L�Q�L�T##�P'#�R,#�Y-#�_2#�d&lt;#�fG#�dR �a\(�]h0�Zu6�V�;�R�?�O�C�M�E�L�H�J�I�I�K�H�L�H�M�H�M�H�N�K�M�N�O�P�P�R�P�S�Q�T�Q�T�Q�T�Q�T�Q�T�Q�T�Q�U##�Q'#�V)#�^*#�d/#�j:#�lE#�lO �hY(�dc0�`p7�\|=�X�B�U�F�S�I�Q�K�O�M�N�O�M�P�M�Q�L�Q�M�Q�P�R�R�T�T�U�V�U�W�U�X�U�X�U�X�U�X�U�X�U�X�U�W##�R&amp;#�Z&amp;#�b&amp;#�j,#�q7#�sB#�sL#�pV(�k`0�fk8�cw&gt;�_�D�[�H�X�L�V�O�U�Q�S�S�R�T�Q�U�Q�U�R�V�T�X�V�Y�X�Z�Z�Z�[�Y�\�Y�\�Y�\�Y�\�Y�\�Y�\�Y�X##�S%#�^##�g##�p*#�w5</w:t>
      </w:r>
    </w:p>
    <w:p>
      <w:pPr>
        <w:pStyle w:val="PreformattedText"/>
        <w:bidi w:val="0"/>
        <w:jc w:val="left"/>
        <w:rPr/>
      </w:pPr>
      <w:r>
        <w:rPr/>
        <w:t>�</w:t>
      </w:r>
      <w:r>
        <w:rPr/>
        <w:t>z@#�zJ#�xS&amp;�s\/�nf7�ir?�e~E�a�J�^�N�\�R�Y�U�X�W�W�X�V�Y�V�Y�V�[�X�]�Z�^�\�^�]�^�^�]�_�\�_�\�_�\�_�\�_�\�_�\�Y##�V##�b #�l #�u(#�}3#��=#��G#�P$�{Y-�vb6�qm&gt;�lyE�h�K�d�Q�a�U�^�Y�\�[�[�^�Z�_�Z�`�Z�a�\�b�^�b�`�b�a�a�b�a�c�_�c�_�c�_�c�_�c�_�c�_�Z##�Y!#�f##�p##�z&amp;#��1</w:t>
        <w:tab/>
        <w:t>��;#��D#��M!�V+�~^4�yi=�ttE�oL�j�S�f�X�c�]�a�`�_�c�^�d�^�e�_�f�`�f�b�f�d�e�e�d�e�c�f�b�f�b�f�b�f�b�f�b�f�b�[##�\##�i##�u##�~$#��.#��8#��B#�J#�R'�[0</w:t>
      </w:r>
      <w:r>
        <w:rPr/>
        <w:t>݁</w:t>
      </w:r>
      <w:r>
        <w:rPr/>
        <w:t>f:�zpE�uzN�p�U�l�[�i�`�f�d�d�g�c�i�b�j�c�j�d�j�f�i�g�h�h�g�i�f�i�d�i�d�i�d�i�d�i�d�i�d�[##�_##�l##�y##��!#��,#��6#��?#�G#�O"</w:t>
      </w:r>
      <w:r>
        <w:rPr>
          <w:rtl w:val="true"/>
        </w:rPr>
        <w:t>܎</w:t>
      </w:r>
      <w:r>
        <w:rPr/>
        <w:t>X-҇b:ʁlE�{uN�vV�r�]�n�b�k�f�i�j�g�l�g�n�g�n�i�m�j�l�k�j�l�i�l�g�l�f�l�f�l�f�l�f�l�f�l�f�\##�b##�p##�|##��##��)#��3</w:t>
        <w:tab/>
        <w:t>�&lt;#�D#</w:t>
      </w:r>
      <w:r>
        <w:rPr>
          <w:rtl w:val="true"/>
        </w:rPr>
        <w:t>ߚ</w:t>
      </w:r>
      <w:r>
        <w:rPr/>
        <w:t>K#ӔU,ʍ_9iE��qO�|{W�x�^�t�c�q�h�n�l�l�o�l�p�l�q�m�o�n�n�o�l�o�j�o�i�o�g�o�g�o�g�o�g�o�g�o�g�]##�d##�r##�##��##��&amp;#��0#�8</w:t>
        <w:br/>
        <w:t>�?#</w:t>
      </w:r>
      <w:r>
        <w:rPr>
          <w:rtl w:val="true"/>
        </w:rPr>
        <w:t>؟</w:t>
      </w:r>
      <w:r>
        <w:rPr/>
        <w:t>G#͙R+Ē]9��fD��nN��wW�}�^�y�d�v�i�s�m�q�q�q�r�q�s�r�q�s�o�s�m�s�k�s�j�r�h�r�h�r�h�r�h�r�h�r�h�^##�g##�u##��##��##��##�,#�3#</w:t>
      </w:r>
      <w:r>
        <w:rPr>
          <w:rtl w:val="true"/>
        </w:rPr>
        <w:t>ݨ</w:t>
      </w:r>
      <w:r>
        <w:rPr/>
        <w:t>9</w:t>
      </w:r>
      <w:r>
        <w:br w:type="page"/>
      </w:r>
    </w:p>
    <w:p>
      <w:pPr>
        <w:pStyle w:val="PreformattedText"/>
        <w:bidi w:val="0"/>
        <w:jc w:val="left"/>
        <w:rPr/>
      </w:pPr>
      <w:r>
        <w:rPr/>
        <w:t>ѣE#ǝP*��Z8��cD��lN��tW��|^��d�|�j�y�n�w�r�v�t�v�t�w�r�w�p�w�n�v�l�v�j�v�i�v�i�v�i�v�i�v�i�v�i�^##�i##�x##��##��##��##�'#�,#</w:t>
      </w:r>
      <w:r>
        <w:rPr/>
        <w:t>֬</w:t>
      </w:r>
      <w:r>
        <w:rPr/>
        <w:t>4#˧C#��N)��X6��aC��iM��qV��y^���d���j��o�}�r|�t}|�u|}�s||�q|{�o}z�m}y�k}y�i}y�i}y�i}y�i}y�i}y�i�_##�k##�{##��##��##��##� #</w:t>
      </w:r>
      <w:r>
        <w:rPr>
          <w:rtl w:val="true"/>
        </w:rPr>
        <w:t>ݰ</w:t>
      </w:r>
      <w:r>
        <w:rPr/>
        <w:t>$#а2</w:t>
        <w:br/>
        <w:t>ƬA#��L'��V5��_A��gL��oU��w]���d���i���n|��rw��tu��ut��su��qv�ow~�mx}�kx|�ix|�ix|�ix|�ix|�ix|�i�`##�n##�~##��##��##�##�##</w:t>
      </w:r>
      <w:r>
        <w:rPr/>
        <w:t>ֶ</w:t>
      </w:r>
      <w:r>
        <w:rPr/>
        <w:t>##˴0#��?#��K%��T3��]@��eJ��lS��t[��}b��hy��mt��qp��tm��tm��so��qp��or��ms��kt��it��it��it��it��it��i�a##�q##��##��##��</w:t>
      </w:r>
    </w:p>
    <w:p>
      <w:pPr>
        <w:pStyle w:val="PreformattedText"/>
        <w:bidi w:val="0"/>
        <w:jc w:val="left"/>
        <w:rPr/>
      </w:pPr>
      <w:r>
        <w:rPr/>
        <w:t>#�</w:t>
      </w:r>
      <w:r>
        <w:br w:type="page"/>
      </w:r>
    </w:p>
    <w:p>
      <w:pPr>
        <w:pStyle w:val="PreformattedText"/>
        <w:bidi w:val="0"/>
        <w:jc w:val="left"/>
        <w:rPr/>
      </w:pPr>
      <w:r>
        <w:rPr/>
        <w:t>#</w:t>
      </w:r>
      <w:r>
        <w:rPr>
          <w:rtl w:val="true"/>
        </w:rPr>
        <w:t>ٵ</w:t>
      </w:r>
      <w:r>
        <w:br w:type="page"/>
      </w:r>
    </w:p>
    <w:p>
      <w:pPr>
        <w:pStyle w:val="PreformattedText"/>
        <w:bidi w:val="0"/>
        <w:jc w:val="left"/>
        <w:rPr/>
      </w:pPr>
      <w:r>
        <w:rPr/>
        <w:t>#Ϲ##Ÿ.#��=#��I#��R1��[&gt;��cH��jQ��rY�z`x��fr��lm��oi��rf��se��rh��pj��nl��lm��kn��in��in��in��in��in��i�c##�u##��</w:t>
      </w:r>
    </w:p>
    <w:p>
      <w:pPr>
        <w:pStyle w:val="PreformattedText"/>
        <w:bidi w:val="0"/>
        <w:jc w:val="left"/>
        <w:rPr/>
      </w:pPr>
      <w:r>
        <w:rPr/>
        <w:t>#��##</w:t>
      </w:r>
      <w:r>
        <w:rPr>
          <w:rtl w:val="true"/>
        </w:rPr>
        <w:t>ܢ</w:t>
      </w:r>
      <w:r>
        <w:rPr/>
        <w:t>##ԭ</w:t>
        <w:tab/>
        <w:t>#ϸ</w:t>
        <w:br/>
        <w:t>#ɽ##��+#��;#��G!��P/��Y;��aF��hO�pWx�x^r��dk��if��mb��o_��p^��o`��nc��mf��kg��ji��hi��hi��hi��hi��hi��h�g##�y</w:t>
      </w:r>
      <w:r>
        <w:br w:type="page"/>
      </w:r>
    </w:p>
    <w:p>
      <w:pPr>
        <w:pStyle w:val="PreformattedText"/>
        <w:bidi w:val="0"/>
        <w:jc w:val="left"/>
        <w:rPr/>
      </w:pPr>
      <w:r>
        <w:rPr/>
        <w:t>#��</w:t>
        <w:br/>
        <w:t>#</w:t>
      </w:r>
      <w:r>
        <w:rPr>
          <w:rtl w:val="true"/>
        </w:rPr>
        <w:t>ߚ</w:t>
      </w:r>
      <w:r>
        <w:rPr/>
        <w:t>##Ӧ##̱##ǻ##��##��(#��8#��D#��N,��W8��^B��fKx�mSq�vZk�`e��d`��h[��kY��lX��kY��k\��j_��ia��hc��fc��fc��fc��fc��fc��f�k##�~</w:t>
        <w:tab/>
        <w:t>#�##</w:t>
      </w:r>
      <w:r>
        <w:rPr/>
        <w:t>֞</w:t>
      </w:r>
      <w:r>
        <w:rPr/>
        <w:t>##̪##Ĵ##��##��##��$#��5</w:t>
      </w:r>
    </w:p>
    <w:p>
      <w:pPr>
        <w:pStyle w:val="PreformattedText"/>
        <w:bidi w:val="0"/>
        <w:jc w:val="left"/>
        <w:rPr/>
      </w:pPr>
      <w:r>
        <w:rPr/>
        <w:t>��</w:t>
      </w:r>
      <w:r>
        <w:rPr/>
        <w:t>B#��L(��T3��\&gt;y�dFq�kNk�tTd�~Z_��_Z��bV��eS��fR��eR��fU��fX��fZ��e\��d\��d\��d\��d\��d\��d�p</w:t>
      </w:r>
    </w:p>
    <w:p>
      <w:pPr>
        <w:pStyle w:val="PreformattedText"/>
        <w:bidi w:val="0"/>
        <w:jc w:val="left"/>
        <w:rPr/>
      </w:pPr>
      <w:r>
        <w:rPr/>
        <w:t>#��##</w:t>
      </w:r>
      <w:r>
        <w:rPr>
          <w:rtl w:val="true"/>
        </w:rPr>
        <w:t>ݖ</w:t>
      </w:r>
      <w:r>
        <w:rPr/>
        <w:t>##Σ##Į##��##��##��</w:t>
      </w:r>
      <w:r>
        <w:br w:type="page"/>
      </w:r>
    </w:p>
    <w:p>
      <w:pPr>
        <w:pStyle w:val="PreformattedText"/>
        <w:bidi w:val="0"/>
        <w:jc w:val="left"/>
        <w:rPr/>
      </w:pPr>
      <w:r>
        <w:rPr/>
        <w:t>#�� #��1</w:t>
        <w:br/>
        <w:t>��&gt;#��I#��R.z�Z8r�b@k�jGd�sM^�|SY��WT��[P��]N��^M��]K��_N��`Q��`S��`U��`U��`U��`U��`U��`U��`�w##�##ӛ##ƨ##��##��##��##��</w:t>
        <w:br/>
        <w:t>#��##��,#��:#��F#z�O'r�X1j�`8d�h?^�rEX�|ITɈMOɕQLɥSJɹTI��SG��UH��XJ��YL��ZN��ZN��ZN��ZN��ZN��ZN��Z�##</w:t>
      </w:r>
      <w:r>
        <w:rPr>
          <w:rtl w:val="true"/>
        </w:rPr>
        <w:t>ܓ</w:t>
      </w:r>
      <w:r>
        <w:rPr/>
        <w:t>##ʢ##��##��##��##��##��##��##��,#��9#y�C#q�M j�V(c�_/]�g5X�q:S�{&gt;O</w:t>
      </w:r>
      <w:r>
        <w:rPr>
          <w:rtl w:val="true"/>
        </w:rPr>
        <w:t>و</w:t>
      </w:r>
      <w:r>
        <w:rPr/>
        <w:t>BK</w:t>
      </w:r>
      <w:r>
        <w:rPr/>
        <w:t>ٖ</w:t>
      </w:r>
      <w:r>
        <w:rPr/>
        <w:t>EH</w:t>
      </w:r>
      <w:r>
        <w:rPr/>
        <w:t>٦</w:t>
      </w:r>
      <w:r>
        <w:rPr/>
        <w:t>GF</w:t>
      </w:r>
      <w:r>
        <w:rPr>
          <w:rtl w:val="true"/>
        </w:rPr>
        <w:t>ں</w:t>
      </w:r>
      <w:r>
        <w:rPr/>
        <w:t>HE��GD��IB��MD��OE��PG��RG��RG��RG��RG��RG��R�##ϛ##��##��##��##��##��##��##��##~�-#v�8#n�A#f�J#_�R#Y�[)U�d-P�m1L�x5I�8F�:C�&lt;@�&gt;?��&gt;&gt;��&gt;=��?=��B?��D@��F@��F@��F@��F@��F@��F</w:t>
      </w:r>
      <w:r>
        <w:rPr/>
        <w:t>֓</w:t>
      </w:r>
      <w:r>
        <w:rPr/>
        <w:t>##ģ##��##��##��##��##��##��##y�##q�+#j�6</w:t>
      </w:r>
      <w:r>
        <w:br w:type="page"/>
      </w:r>
    </w:p>
    <w:p>
      <w:pPr>
        <w:pStyle w:val="PreformattedText"/>
        <w:bidi w:val="0"/>
        <w:jc w:val="left"/>
        <w:rPr/>
      </w:pPr>
      <w:r>
        <w:rPr/>
        <w:t>c�?#]�G#W�O#R�W!M�`$I�i(F�s*B�~-?��/&lt;��1:��38��46��56��55��47��69��89��89��89��89��89��8Ȟ##��##��##��##��##��##y�##s�##k�##d�'#^�1#X�;</w:t>
      </w:r>
    </w:p>
    <w:p>
      <w:pPr>
        <w:pStyle w:val="PreformattedText"/>
        <w:bidi w:val="0"/>
        <w:jc w:val="left"/>
        <w:rPr/>
      </w:pPr>
      <w:r>
        <w:rPr/>
        <w:t>S�C#M�K#I�S#E�Z#A�c#&gt;�l#;�v!7��#4��%2��'0��(.��)-��*,��*,��*/��*/��*/��*/��*/��*/��*��##��##��##��##��##u�##m�</w:t>
        <w:tab/>
        <w:t>#e�##^�##W�##R�,#L�4#H�&lt;</w:t>
        <w:br/>
        <w:t>C�D</w:t>
      </w:r>
      <w:r>
        <w:br w:type="page"/>
      </w:r>
    </w:p>
    <w:p>
      <w:pPr>
        <w:pStyle w:val="PreformattedText"/>
        <w:bidi w:val="0"/>
        <w:jc w:val="left"/>
        <w:rPr/>
      </w:pPr>
      <w:r>
        <w:rPr/>
        <w:t>?�L#&lt;�S#8�[#5�c#2�l#/�w#,��#)��#'��#%��#$��##��#"��#"��#"��#"��#"��#"��#"��#��##��##��##��##s�##g�##_�##X�##Q�##K�##F�&amp;#A�-#&lt;�5#8�&lt;#4�B#1�I#.�P</w:t>
        <w:tab/>
        <w:t>+�W</w:t>
        <w:br/>
        <w:t>(�_</w:t>
        <w:br/>
        <w:t>%�i</w:t>
      </w:r>
      <w:r>
        <w:br w:type="page"/>
      </w:r>
    </w:p>
    <w:p>
      <w:pPr>
        <w:pStyle w:val="PreformattedText"/>
        <w:bidi w:val="0"/>
        <w:jc w:val="left"/>
        <w:rPr/>
      </w:pPr>
      <w:r>
        <w:rPr/>
        <w:t>#�t</w:t>
      </w:r>
    </w:p>
    <w:p>
      <w:pPr>
        <w:pStyle w:val="PreformattedText"/>
        <w:bidi w:val="0"/>
        <w:jc w:val="left"/>
        <w:rPr/>
      </w:pPr>
      <w:r>
        <w:rPr/>
        <w:t xml:space="preserve"> ��</w:t>
      </w:r>
      <w:r>
        <w:rPr/>
        <w:t>##��##��##��##��##��##��##��##��##��##��##��#��##��##��##r�##d�##X�##Q�##J�##D�##&gt;�##9�##4�%#0�,#,�2#(�8#%�&gt;#"�D##�J##�Q##�Y##�c##�n##�|##��##��##��</w:t>
        <w:tab/>
        <w:t>#��</w:t>
        <w:tab/>
      </w:r>
    </w:p>
    <w:p>
      <w:pPr>
        <w:pStyle w:val="PreformattedText"/>
        <w:bidi w:val="0"/>
        <w:jc w:val="left"/>
        <w:rPr/>
      </w:pPr>
      <w:r>
        <w:rPr/>
        <w:t>��</w:t>
      </w:r>
      <w:r>
        <w:rPr/>
        <w:tab/>
      </w:r>
    </w:p>
    <w:p>
      <w:pPr>
        <w:pStyle w:val="PreformattedText"/>
        <w:bidi w:val="0"/>
        <w:jc w:val="left"/>
        <w:rPr/>
      </w:pPr>
      <w:r>
        <w:rPr/>
        <w:t>��</w:t>
      </w:r>
      <w:r>
        <w:rPr/>
        <w:tab/>
      </w:r>
    </w:p>
    <w:p>
      <w:pPr>
        <w:pStyle w:val="PreformattedText"/>
        <w:bidi w:val="0"/>
        <w:jc w:val="left"/>
        <w:rPr/>
      </w:pPr>
      <w:r>
        <w:rPr/>
        <w:t>��</w:t>
      </w:r>
      <w:r>
        <w:rPr/>
        <w:tab/>
      </w:r>
    </w:p>
    <w:p>
      <w:pPr>
        <w:pStyle w:val="PreformattedText"/>
        <w:bidi w:val="0"/>
        <w:jc w:val="left"/>
        <w:rPr/>
      </w:pPr>
      <w:r>
        <w:rPr/>
        <w:t>��</w:t>
      </w:r>
      <w:r>
        <w:rPr/>
        <w:tab/>
      </w:r>
    </w:p>
    <w:p>
      <w:pPr>
        <w:pStyle w:val="PreformattedText"/>
        <w:bidi w:val="0"/>
        <w:jc w:val="left"/>
        <w:rPr/>
      </w:pPr>
      <w:r>
        <w:rPr/>
        <w:t>��</w:t>
      </w:r>
      <w:r>
        <w:rPr/>
        <w:tab/>
      </w:r>
    </w:p>
    <w:p>
      <w:pPr>
        <w:pStyle w:val="PreformattedText"/>
        <w:bidi w:val="0"/>
        <w:jc w:val="left"/>
        <w:rPr/>
      </w:pPr>
      <w:r>
        <w:rPr/>
        <w:t>��</w:t>
      </w:r>
      <w:r>
        <w:rPr/>
        <w:tab/>
        <w:t>��##��##r�##d�##T�##K�##D�##=�##7�</w:t>
      </w:r>
      <w:r>
        <w:br w:type="page"/>
      </w:r>
    </w:p>
    <w:p>
      <w:pPr>
        <w:pStyle w:val="PreformattedText"/>
        <w:bidi w:val="0"/>
        <w:jc w:val="left"/>
        <w:rPr/>
      </w:pPr>
      <w:r>
        <w:rPr/>
        <w:t>#1�##,�##(�##$�"# �'##�,##�1##�6##�&lt;##�B##�I#</w:t>
      </w:r>
    </w:p>
    <w:p>
      <w:pPr>
        <w:pStyle w:val="PreformattedText"/>
        <w:bidi w:val="0"/>
        <w:jc w:val="left"/>
        <w:rPr/>
      </w:pPr>
      <w:r>
        <w:rPr/>
        <w:t>�</w:t>
      </w:r>
      <w:r>
        <w:rPr/>
        <w:t>Q##�Z#</w:t>
        <w:tab/>
        <w:t>�f##�s##��##��##��##��##��##��##��##��##��#�D$#�?.#�&lt;6#�@8#�A=#�AE#�AQ</w:t>
      </w:r>
    </w:p>
    <w:p>
      <w:pPr>
        <w:pStyle w:val="PreformattedText"/>
        <w:bidi w:val="0"/>
        <w:jc w:val="left"/>
        <w:rPr/>
      </w:pPr>
      <w:r>
        <w:rPr/>
        <w:t>�</w:t>
      </w:r>
      <w:r>
        <w:rPr/>
        <w:t>@]#�?j#�&lt;w#�:� �7�#�6�%�5�'�4�(�4�*�3�+�2�+�2�,�1�-�1�-�1�-�0�-�0�-�3�-�6�,�8�-�:�.�;�.�;�.�;�.�;�.�;�.�E##�?.#�&gt;4#�B6#�D;#�DC#�EO</w:t>
      </w:r>
    </w:p>
    <w:p>
      <w:pPr>
        <w:pStyle w:val="PreformattedText"/>
        <w:bidi w:val="0"/>
        <w:jc w:val="left"/>
        <w:rPr/>
      </w:pPr>
      <w:r>
        <w:rPr/>
        <w:t>�</w:t>
      </w:r>
      <w:r>
        <w:rPr/>
        <w:t>D[#�Ah#�?u#�&lt;�!�:�$�8�'�7�)�6�*�6�,�5�-�4�.�4�.�3�/�3�/�2�0�2�0�3�/�6�/�9�/�;�0�=�1�=�1�=�1�=�1�=�1�=�1�F##�@-#�A2#�F3#�H8#�H@#�IL#�HX#�Ee#�Br#�@#�=�&amp;�;�)�:�+�9�-�8�.�7�/�6�0�6�1�6�2�5�2�5�2�5�2�6�2�:�1�=�3�&gt;�4�@�4�A�4�A�4�A�4�A�4�A�4�G"#�A,#�E/#�I0#�L5#�M=#�NH#�MT#�Ka#�Hn �E{%�B�(�?�+�&gt;�.�=�/�&lt;�1�&lt;�2�;�3�:�4�:�5�:�5�:�5�:�5�:�5�&gt;�5�A�7�B�8�D�8�E�8�E�8�E�8�E�8�E�8�H"#�C,#�H,#�N-#�Q1#�S9#�UE#�SQ#�Q]#�Nj!�Kw&amp;�H�+�E�.�D�0�B�3�A�4�A�6�@�7�?�8�?�8�?�9�?�9�?�9�@�8�C�:�E�&lt;�G�&lt;�H�=�I�=�I�=�I�=�I�=�I�=�I!#�D*#�M(#�S)#�W-#�Y6#�\B#�[N#�XY#�Ue"�Rr(�O~-�L�0�J�3�H�6�G�8�F�9�E�;�E�&lt;�D�&lt;�D�=�D�=�E�&lt;�E�&gt;�H�@�J�A�K�A�M�A�M�A�M�A�M�A�M�A�M�A�J #�H'#�Q%#�X%#�]*#�`3#�c?#�bJ#�`U#�\a#�Ym)�Uy.�R�3�P�6�N�9�L�;�K�=�J�?�J�@�I�@�I�A�J�A�J�B�J�D�L�E�O�F�P�F�Q�F�Q�F�Q�F�Q�F�Q�F�Q�F�L #�L$#�U!#�]!#�c'#�g1#�j&lt;</w:t>
      </w:r>
      <w:r>
        <w:br w:type="page"/>
      </w:r>
    </w:p>
    <w:p>
      <w:pPr>
        <w:pStyle w:val="PreformattedText"/>
        <w:bidi w:val="0"/>
        <w:jc w:val="left"/>
        <w:rPr/>
      </w:pPr>
      <w:r>
        <w:rPr/>
        <w:t>�</w:t>
      </w:r>
      <w:r>
        <w:rPr/>
        <w:t>jG#�gR#�c\#�_h*�\t0�Y5�V�9�T�&lt;�R�?�Q�A�P�C�O�D�N�D�O�E�O�E�N�H�O�I�Q�J�S�J�T�J�U�J�V�J�V�J�V�J�V�J�V�J�M##�P!#�Z##�b##�i%#�m-#�q9#�qD#�oN#�kX"�fc)�co0�`z6�\�;�Z�?�X�B�V�D�U�F�S�H�R�J�R�J�S�K�S�M�T�N�V�O�W�O�X�N�Y�M�Z�M�Z�M�Z�M�Z�M�Z�M�N##�S##�^##�g##�n"#�s*#�w5</w:t>
        <w:tab/>
        <w:t>�x@#�wJ#�sT �o^(�kj0�gu6�c�&lt;�_�A�]�F�[�I�Y�L�X�N�W�P�V�Q�W�Q�W�R�X�S�Z�S�\�R�]�R�]�Q�]�P�]�P�]�P�]�P�]�P�O##�W##�b##�l##�t #�y'#�~2#��&lt;</w:t>
      </w:r>
    </w:p>
    <w:p>
      <w:pPr>
        <w:pStyle w:val="PreformattedText"/>
        <w:bidi w:val="0"/>
        <w:jc w:val="left"/>
        <w:rPr/>
      </w:pPr>
      <w:r>
        <w:rPr/>
        <w:t>�</w:t>
      </w:r>
      <w:r>
        <w:rPr/>
        <w:t>F#�{P#�w[&amp;�sf.�mp7�iz&gt;�e�D�b�I�`�M�^�P�]�S�[�U�[�V�[�V�\�W�]�W�^�V�`�U�`�T�a�S�a�S�a�S�a�S�a�S�a�S�P##�Z##�e##�p##�x##�$#��.#�8</w:t>
        <w:br/>
        <w:t>�B#�K#�W#�yb/�tl8�ov@�lF�h�K�f�P�c�S�a�V�`�Y�_�Z�_�[�`�[�a�Z�c�Y�d�X�d�W�e�U�e�U�e�U�e�U�e�U�e�U�P##�]##�i##�t##�}##��!#��*#�4#�=</w:t>
      </w:r>
    </w:p>
    <w:p>
      <w:pPr>
        <w:pStyle w:val="PreformattedText"/>
        <w:bidi w:val="0"/>
        <w:jc w:val="left"/>
        <w:rPr/>
      </w:pPr>
      <w:r>
        <w:rPr>
          <w:rtl w:val="true"/>
        </w:rPr>
        <w:t>܋</w:t>
      </w:r>
      <w:r>
        <w:rPr/>
        <w:t>H#хT#�^.�zh8�uq@�qzG�n�M�k�R�h�V�f�Y�e�\�d�^�d�^�d�^�f�]�g�\�h�Z�h�Y�h�W�h�V�h�V�h�V�h�V�h�V�R##�_##�l##�x##��##��##�%#�/#</w:t>
      </w:r>
      <w:r>
        <w:rPr>
          <w:rtl w:val="true"/>
        </w:rPr>
        <w:t>ޕ</w:t>
      </w:r>
      <w:r>
        <w:rPr/>
        <w:t>8</w:t>
      </w:r>
      <w:r>
        <w:rPr/>
        <w:tab/>
        <w:t>ӐE#ʋQ"[.��e8�{nA�wwH�tN�p�S�n�W�k�[�j�^�i�`�h�a�i�`�j�_�k�]�k�\�l�Z�l�X�k�X�k�X�k�X�k�X�k�X�T##�b##�o##�{##��##��##�##�(#</w:t>
      </w:r>
      <w:r>
        <w:rPr/>
        <w:t>ؙ</w:t>
      </w:r>
      <w:r>
        <w:rPr/>
        <w:t>3#̕B#ĐN!��Y-��b7��k@�|sH�y|N�v�T�s�X�q�\�o�`�n�b�m�c�n�b�o�a�o�_�o�]�o�[�o�Y�o�X�o�X�o�X�o�X�o�X�V##�d##�r##�~##��##��##�##</w:t>
      </w:r>
      <w:r>
        <w:rPr>
          <w:rtl w:val="true"/>
        </w:rPr>
        <w:t>ݞ</w:t>
      </w:r>
      <w:r>
        <w:rPr/>
        <w:t xml:space="preserve"> </w:t>
      </w:r>
      <w:r>
        <w:rPr/>
        <w:t>#ў1#ǚ@#��L ��V,��`7��h@��pH�~yN�{�T�x�Y�v�]�t�a�s�c�r�d�s�d�t�bt�`s�^~s�\~r�Z~r�Y~r�Y~r�Y~r�Y~r�Y�X##�g##�u##��##��##�##�##</w:t>
      </w:r>
      <w:r>
        <w:rPr/>
        <w:t>֣</w:t>
      </w:r>
      <w:r>
        <w:rPr/>
        <w:t>##ˡ/#&gt;#��J#��T+��]6��f?��nG��vN��T�~�Y�{�]�y�a}x�dzx�eyx�exy�byx�`yw�^yv�\yu�Zyu�Zyu�Zyu�Zyu�Zyu�Z�Z##�i##�x</w:t>
      </w:r>
      <w:r>
        <w:br w:type="page"/>
      </w:r>
    </w:p>
    <w:p>
      <w:pPr>
        <w:pStyle w:val="PreformattedText"/>
        <w:bidi w:val="0"/>
        <w:jc w:val="left"/>
        <w:rPr/>
      </w:pPr>
      <w:r>
        <w:rPr/>
        <w:t>#��</w:t>
      </w:r>
      <w:r>
        <w:br w:type="page"/>
      </w:r>
    </w:p>
    <w:p>
      <w:pPr>
        <w:pStyle w:val="PreformattedText"/>
        <w:bidi w:val="0"/>
        <w:jc w:val="left"/>
        <w:rPr/>
      </w:pPr>
      <w:r>
        <w:rPr/>
        <w:t>#�##</w:t>
      </w:r>
      <w:r>
        <w:rPr>
          <w:rtl w:val="true"/>
        </w:rPr>
        <w:t>ݚ</w:t>
      </w:r>
      <w:r>
        <w:rPr/>
        <w:br/>
        <w:t>#</w:t>
      </w:r>
      <w:r>
        <w:rPr/>
        <w:t>٢</w:t>
      </w:r>
      <w:r>
        <w:rPr/>
        <w:t>##Ц##ƥ,#��&lt;#��H#��R)��[4��c&gt;��kF��sM��|S���X��]z�av~�ds}�eq~�eq~�cr}�`s{�^tz�\ty�[uy�Zuy�Zuy�Zuy�Zuy�Z�]##�l</w:t>
      </w:r>
    </w:p>
    <w:p>
      <w:pPr>
        <w:pStyle w:val="PreformattedText"/>
        <w:bidi w:val="0"/>
        <w:jc w:val="left"/>
        <w:rPr/>
      </w:pPr>
      <w:r>
        <w:rPr/>
        <w:t>#�{##��</w:t>
        <w:tab/>
        <w:t>#</w:t>
      </w:r>
      <w:r>
        <w:rPr>
          <w:rtl w:val="true"/>
        </w:rPr>
        <w:t>ܓ</w:t>
      </w:r>
      <w:r>
        <w:rPr/>
        <w:t>##՝</w:t>
        <w:tab/>
        <w:t>#ѥ</w:t>
        <w:br/>
        <w:t>#ʪ##��*#��:#��F#��P(��Y3��a&lt;��iD��qL��yR}��Wx��\s��`o��cl��dj��dj��bl��`m��^o�\o}�[p|�Zp|�Zp|�Zp|�Zp|�Z�_##�o</w:t>
        <w:br/>
        <w:t>#�~##�##</w:t>
      </w:r>
      <w:r>
        <w:rPr/>
        <w:t>֗</w:t>
      </w:r>
      <w:r>
        <w:rPr/>
        <w:t>##Ϡ##ʨ##Į##��'#��7</w:t>
      </w:r>
    </w:p>
    <w:p>
      <w:pPr>
        <w:pStyle w:val="PreformattedText"/>
        <w:bidi w:val="0"/>
        <w:jc w:val="left"/>
        <w:rPr/>
      </w:pPr>
      <w:r>
        <w:rPr/>
        <w:t>��</w:t>
      </w:r>
      <w:r>
        <w:rPr/>
        <w:t>D#��N&amp;��W1��_:��gC��oJ}�wPw��Vr��Zm��^h��ae��cc��cc��ae��_g��^i��\j��Zk��Zk��Zk��Zk��Zk��Z�b##�r##��##</w:t>
      </w:r>
      <w:r>
        <w:rPr>
          <w:rtl w:val="true"/>
        </w:rPr>
        <w:t>ۏ</w:t>
      </w:r>
      <w:r>
        <w:rPr/>
        <w:t>##Ϛ##ɣ##ì##��##��$#��5#��B#��L#��U.��]8��e@}�lGv�tMp�}Sk��Xf��\b��__��`]��`]��_^��^a��\c��[d��Ze��Ye��Ye��Ye��Ye��Y�f</w:t>
      </w:r>
    </w:p>
    <w:p>
      <w:pPr>
        <w:pStyle w:val="PreformattedText"/>
        <w:bidi w:val="0"/>
        <w:jc w:val="left"/>
        <w:rPr/>
      </w:pPr>
      <w:r>
        <w:rPr/>
        <w:t>#�w##�##ӓ##ʞ##§##��##��</w:t>
      </w:r>
    </w:p>
    <w:p>
      <w:pPr>
        <w:pStyle w:val="PreformattedText"/>
        <w:bidi w:val="0"/>
        <w:jc w:val="left"/>
        <w:rPr/>
      </w:pPr>
      <w:r>
        <w:rPr/>
        <w:t>#��!#��2</w:t>
        <w:tab/>
        <w:t>��?#��J ��S+��[4}�c&lt;v�jCp�rJj�{Oe��T`��X[��[X��]V��]V��\W��[Z��Z\��Y^��X_��W_��W_��W_��W_��W�j</w:t>
        <w:br/>
        <w:t>#�|##</w:t>
      </w:r>
      <w:r>
        <w:rPr>
          <w:rtl w:val="true"/>
        </w:rPr>
        <w:t>܌</w:t>
      </w:r>
      <w:r>
        <w:rPr/>
        <w:t>##͘##ã##��##��##��</w:t>
        <w:br/>
        <w:t>#��##��/#��&lt;#��G#��P'}�Y0v�`8o�h?i�pEc�yJ^��OZ��RU��UR��WQ��WP��WP��WS��WU��VW��VX��UX��UX��UX��UX��U�o##�##ґ##Ɲ##��##��##��##��##��##��*#��9</w:t>
      </w:r>
    </w:p>
    <w:p>
      <w:pPr>
        <w:pStyle w:val="PreformattedText"/>
        <w:bidi w:val="0"/>
        <w:jc w:val="left"/>
        <w:rPr/>
      </w:pPr>
      <w:r>
        <w:rPr/>
        <w:t>��</w:t>
      </w:r>
      <w:r>
        <w:rPr/>
        <w:t>D#}�N!u�V*n�^2h�f8b�n&gt;]�xCX��GT��KP��NM��PK��PK��PJ��QL��RN��RP��RQ��QQ��QQ��QQ��QQ��Q�v##</w:t>
      </w:r>
      <w:r>
        <w:rPr/>
        <w:t>݉</w:t>
      </w:r>
      <w:r>
        <w:rPr/>
        <w:t>##ʗ##��##��##��##��##��##��##��%#��4</w:t>
        <w:tab/>
        <w:t>|�@#u�J#m�S#g�\*a�d0\�m6W�v:S?O��BK��EH��FG��FG��FD��IE��JG��KI��LJ��LJ��LJ��LJ��LJ��L�##ѐ####��##��##��##��##��##��</w:t>
      </w:r>
    </w:p>
    <w:p>
      <w:pPr>
        <w:pStyle w:val="PreformattedText"/>
        <w:bidi w:val="0"/>
        <w:jc w:val="left"/>
        <w:rPr/>
      </w:pPr>
      <w:r>
        <w:rPr/>
        <w:t>#��##y�.#r�&lt;</w:t>
      </w:r>
      <w:r>
        <w:br w:type="page"/>
      </w:r>
    </w:p>
    <w:p>
      <w:pPr>
        <w:pStyle w:val="PreformattedText"/>
        <w:bidi w:val="0"/>
        <w:jc w:val="left"/>
        <w:rPr/>
      </w:pPr>
      <w:r>
        <w:rPr/>
        <w:t>l�G#e�P#_�Y!Z�b'U�k,Q�u0Mρ4Iώ7Fϝ9DЮ;B��;C��:@��&gt;&gt;��@@��BA��CB��DB��DB��DB��DB��D</w:t>
      </w:r>
      <w:r>
        <w:rPr/>
        <w:t>݈</w:t>
      </w:r>
      <w:r>
        <w:rPr/>
        <w:t>##ǘ##��##��##��##��##��##��##x�</w:t>
      </w:r>
    </w:p>
    <w:p>
      <w:pPr>
        <w:pStyle w:val="PreformattedText"/>
        <w:bidi w:val="0"/>
        <w:jc w:val="left"/>
        <w:rPr/>
      </w:pPr>
      <w:r>
        <w:rPr/>
        <w:t>#t�##n�+#h�7#a�B#\�M#W�V#S�_#O�i"K�s%G�~(D�+B�-?�/&gt;��/&gt;��/&lt;��19��49��6:��8;��9;��9;��9;��9;��9͒##��##��##��##��##��##~�##t�##n�##h�##b�*#]�5#W�?#R�H#M�Q#J�Z#F�c#C�m#@�x#=�!:�#8�$6�&amp;5��&amp;4��&amp;4��&amp;2��(2��+3��,3��,3��,3��,3��,��##��##��##��##��##}�##q�##g�##b�##\�##W�'#R�1#M�:#H�B</w:t>
        <w:tab/>
        <w:t>D�K#A�T#&gt;�\#;�e#8�o#5�{#2��#0��#.��#,��#+��#*��#*��#*��#*��#*��#*��#*��#*��#��##��##��##��##{�##o�##c�##[�##U�##P�##K�##F�,#B�4#&gt;�&lt;#:�C#7�K#4�S#1�[</w:t>
        <w:tab/>
        <w:t>.�d</w:t>
        <w:br/>
        <w:t>+�o</w:t>
      </w:r>
      <w:r>
        <w:br w:type="page"/>
      </w:r>
    </w:p>
    <w:p>
      <w:pPr>
        <w:pStyle w:val="PreformattedText"/>
        <w:bidi w:val="0"/>
        <w:jc w:val="left"/>
        <w:rPr/>
      </w:pPr>
      <w:r>
        <w:rPr/>
        <w:t>(�|</w:t>
      </w:r>
    </w:p>
    <w:p>
      <w:pPr>
        <w:pStyle w:val="PreformattedText"/>
        <w:bidi w:val="0"/>
        <w:jc w:val="left"/>
        <w:rPr/>
      </w:pPr>
      <w:r>
        <w:rPr/>
        <w:t>&amp;��#$��#"��#!��# ��##��##��##��##��##��##��##��#��##��##��##{�##n�##`�##T�##N�##I�##C�##?�##:�%#6�,#2�3#/�:#+�A#(�H#%�O#"�W# �`##�l##�y##��##��##��</w:t>
        <w:tab/>
        <w:t>#��</w:t>
        <w:tab/>
        <w:t>#��</w:t>
        <w:tab/>
        <w:t>#��</w:t>
        <w:tab/>
        <w:t>#��</w:t>
        <w:br/>
        <w:t>#��</w:t>
        <w:br/>
        <w:t>#��</w:t>
        <w:br/>
        <w:t>#��</w:t>
        <w:br/>
        <w:t>#��</w:t>
        <w:br/>
        <w:t>��##��##|�##m�##_�##Q�##G�##A�##&lt;�</w:t>
        <w:tab/>
        <w:t>#7�##2�##.�##*�##&amp;�)#"�/##�5##�;##�B##�I##�Q##�Z##�f#</w:t>
      </w:r>
    </w:p>
    <w:p>
      <w:pPr>
        <w:pStyle w:val="PreformattedText"/>
        <w:bidi w:val="0"/>
        <w:jc w:val="left"/>
        <w:rPr/>
      </w:pPr>
      <w:r>
        <w:rPr/>
        <w:t>�</w:t>
      </w:r>
      <w:r>
        <w:rPr/>
        <w:t>t##��#</w:t>
        <w:br/>
        <w:t>��#</w:t>
        <w:tab/>
        <w:t>��##��##��##��##��##��##��##��#��##}�##m�##_�##P�##B�##:�##5�##/�##*�</w:t>
        <w:br/>
        <w:t>#&amp;�##"�###�###�###�###�(##�-##�3#</w:t>
      </w:r>
      <w:r>
        <w:br w:type="page"/>
      </w:r>
    </w:p>
    <w:p>
      <w:pPr>
        <w:pStyle w:val="PreformattedText"/>
        <w:bidi w:val="0"/>
        <w:jc w:val="left"/>
        <w:rPr/>
      </w:pPr>
      <w:r>
        <w:rPr/>
        <w:t>�</w:t>
      </w:r>
      <w:r>
        <w:rPr/>
        <w:t>9#</w:t>
        <w:br/>
        <w:t>�A##�I##�S##�^##�l##�|##��##��##��##��##��##��##��##��#�9'#�32#�54#�86#�8;#�6C#�3N#�1[</w:t>
        <w:tab/>
        <w:t>�/h</w:t>
      </w:r>
    </w:p>
    <w:p>
      <w:pPr>
        <w:pStyle w:val="PreformattedText"/>
        <w:bidi w:val="0"/>
        <w:jc w:val="left"/>
        <w:rPr/>
      </w:pPr>
      <w:r>
        <w:rPr/>
        <w:t>�</w:t>
      </w:r>
      <w:r>
        <w:rPr/>
        <w:t>-v#�+�#�)�#�)�#�(�#�(�#�(�#�'�#�'�#�'�#�'�#�'�#�'�#�'�#�'�#�'�#�(�#�+�#�-�#�/�#�/�#�/�#�/�#�/�#�:'#�41#�81#�;4#�;9#�:A#�7K#�5X</w:t>
        <w:br/>
        <w:t>�3e#�1s#�/�#�-�#�-�#�,�#�,�#�+�#�+�#�+�#�+�#�*� �*� �*� �*� �+� �+�#�,�#�/�!�1�"�3�"�3�"�3�"�3�"�3�"�;&amp;#�50#�;/#�&gt;1#�?6#�&gt;=#�&lt;H#�;U#�9b#�7o#�5}#�3�#�2�#�1�#�0�#�0�#�0� �/�!�/�"�/�"�/�#�/�#�/�#�/�"�0�"�0�#�3�%�5�%�7�&amp;�7�&amp;�7�&amp;�7�&amp;�7�&amp;�&lt;&amp;#�9-#�?,#�C-#�D2#�C9#�CE#�BR#�@_#�&gt;k#�;x#�9�#�7�#�7� �6�!�5�"�5�#�4�$�4�%�4�%�4�&amp;�4�&amp;�4�&amp;�5�%�5�&amp;�6�(�8�)�:�)�&lt;�*�&lt;�*�&lt;�*�&lt;�*�&lt;�*�=%#�=*#�C(#�G)#�I-#�J6#�JA#�IM</w:t>
      </w:r>
      <w:r>
        <w:br w:type="page"/>
      </w:r>
    </w:p>
    <w:p>
      <w:pPr>
        <w:pStyle w:val="PreformattedText"/>
        <w:bidi w:val="0"/>
        <w:jc w:val="left"/>
        <w:rPr/>
      </w:pPr>
      <w:r>
        <w:rPr/>
        <w:t>�</w:t>
      </w:r>
      <w:r>
        <w:rPr/>
        <w:t>GZ#�Eg#�Bt#�@�#�&gt;� �=�"�&lt;�$�;�&amp;�;�'�:�(�:�(�:�)�:�)�:�)�:�)�;�)�:�+�;�-�=�.�?�.�A�.�A�.�A�.�A�.�A�.�&gt;%#�A&amp;#�H$#�L%#�O)#�R3#�Q&gt;#�QI</w:t>
      </w:r>
      <w:r>
        <w:br w:type="page"/>
      </w:r>
    </w:p>
    <w:p>
      <w:pPr>
        <w:pStyle w:val="PreformattedText"/>
        <w:bidi w:val="0"/>
        <w:jc w:val="left"/>
        <w:rPr/>
      </w:pPr>
      <w:r>
        <w:rPr/>
        <w:t>�</w:t>
      </w:r>
      <w:r>
        <w:rPr/>
        <w:t>OV#�Lb#�Jo#�G{ �E�#�C�%�B�'�A�)�A�*�@�+�@�,�?�-�?�-�@�-�@�-�@�/�?�1�A�2�C�3�D�3�F�3�F�3�F�3�F�3�F�3�@$#�E##�L #�R!#�V&amp;#�Y/#�Y:#�YF</w:t>
      </w:r>
      <w:r>
        <w:br w:type="page"/>
      </w:r>
    </w:p>
    <w:p>
      <w:pPr>
        <w:pStyle w:val="PreformattedText"/>
        <w:bidi w:val="0"/>
        <w:jc w:val="left"/>
        <w:rPr/>
      </w:pPr>
      <w:r>
        <w:rPr/>
        <w:t>�</w:t>
      </w:r>
      <w:r>
        <w:rPr/>
        <w:t>VQ#�T]#�Qj#�Nu!�L�%�J�(�I�+�G�,�G�.�F�/�E�0�E�1�E�1�F�1�F�2�E�5�D�6�G�7�H�8�J�8�K�7�K�7�K�7�K�7�K�7�A##�I##�Q##�W##�\##�`,#�`6#�`A#�^M#�[X#�Xd#�Up#�S|'�P�+�O�.�M�0�L�2�L�3�K�4�K�5�K�5�K�6�J�8�J�:�J�&lt;�L�&lt;�M�&lt;�O�&lt;�O�;�O�;�O�;�O�;�O�;�B"#�L##�U##�\##�c #�f(#�h2#�h=</w:t>
        <w:tab/>
        <w:t>�fH#�cS#�`_#�]k#�Zv(�W�-�U�0�S�3�Q�6�P�8�O�:�O�;�N�&lt;�O�=�O�&gt;�O�@�O�A�Q�A�R�@�S�@�T�?�T�?�T�?�T�?�T�?�F##�P##�Y##�b##�h##�l$#�o.#�o8#�nD#�kN#�h[#�dg#�`q*�]{/�[�4�X�8�W�;�U�=�T�?�S�A�S�B�S�C�S�D�S�E�T�E�V�D�W�D�X�C�X�B�X�B�X�B�X�B�X�B�H##�S##�]##�f##�m##�r!#�u)#�v3#�v&gt;#�sJ#�oW#�kb#�gl+�dv1�a7�^�;�\�&gt;�[�A�Y�D�X�F�W�G�W�H�X�H�X�I�Y�H�Z�H�[�G�\�F�\�E�\�E�\�E�\�E�\�E�K##�W##�a##�k##�r##�x##�{$#�}-#�~9#�{F#�vS#�q^$�mh,�jq3�g{8�d�=�b�A�`�E�^�G�]�J�\�K�\�L�\�M�]�L�^�L�_�J�`�I�`�H�`�G�`�G�`�G�`�G�`�G�N##�Z##�d##�o##�v##�}##�##�'#</w:t>
      </w:r>
      <w:r>
        <w:rPr>
          <w:rtl w:val="true"/>
        </w:rPr>
        <w:t>ۄ</w:t>
      </w:r>
      <w:r>
        <w:rPr/>
        <w:t>4</w:t>
      </w:r>
      <w:r>
        <w:rPr/>
        <w:t>#ЁC#�|O#�xZ#�sd,�pm3�lv:�j?�g�C�e�G�c�J�b�M�a�O�`�P�`�P�a�O�b�N�c�L�d�K�d�J�d�H�d�H�d�H�d�H�d�H�P##�\##�h</w:t>
      </w:r>
    </w:p>
    <w:p>
      <w:pPr>
        <w:pStyle w:val="PreformattedText"/>
        <w:bidi w:val="0"/>
        <w:jc w:val="left"/>
        <w:rPr/>
      </w:pPr>
      <w:r>
        <w:rPr/>
        <w:t>#�r##�z##��##�##</w:t>
      </w:r>
      <w:r>
        <w:rPr>
          <w:rtl w:val="true"/>
        </w:rPr>
        <w:t>ފ</w:t>
      </w:r>
      <w:r>
        <w:rPr/>
        <w:t xml:space="preserve"> </w:t>
      </w:r>
      <w:r>
        <w:rPr/>
        <w:t>#Ҋ0#Ɇ@#��M#�}W#�ya,�uj4�rr:�o{@�l�D�j�H�h�L�g�O�f�Q�e�R�e�S�f�Q�g�P�g�N�h�L�h�K�g�I�g�I�g�I�g�I�g�I�R##�_##�k##�u</w:t>
      </w:r>
      <w:r>
        <w:br w:type="page"/>
      </w:r>
    </w:p>
    <w:p>
      <w:pPr>
        <w:pStyle w:val="PreformattedText"/>
        <w:bidi w:val="0"/>
        <w:jc w:val="left"/>
        <w:rPr/>
      </w:pPr>
      <w:r>
        <w:rPr/>
        <w:t>#�~</w:t>
      </w:r>
    </w:p>
    <w:p>
      <w:pPr>
        <w:pStyle w:val="PreformattedText"/>
        <w:bidi w:val="0"/>
        <w:jc w:val="left"/>
        <w:rPr/>
      </w:pPr>
      <w:r>
        <w:rPr/>
        <w:t>#�##�##֏##̎.#Ë=</w:t>
      </w:r>
    </w:p>
    <w:p>
      <w:pPr>
        <w:pStyle w:val="PreformattedText"/>
        <w:bidi w:val="0"/>
        <w:jc w:val="left"/>
        <w:rPr/>
      </w:pPr>
      <w:r>
        <w:rPr/>
        <w:t>��</w:t>
      </w:r>
      <w:r>
        <w:rPr/>
        <w:t>J#��U"�~^+�{g3�wo:�tx@�r�E�o�I�m�M�l�P�j�S�j�T�j�T�k�S�l�Q�l�O�k�M�k�L�k�J�k�J�k�J�k�J�k�J�T##�a</w:t>
      </w:r>
      <w:r>
        <w:br w:type="page"/>
      </w:r>
    </w:p>
    <w:p>
      <w:pPr>
        <w:pStyle w:val="PreformattedText"/>
        <w:bidi w:val="0"/>
        <w:jc w:val="left"/>
        <w:rPr/>
      </w:pPr>
      <w:r>
        <w:rPr/>
        <w:t>#�n</w:t>
        <w:br/>
        <w:t>#�x</w:t>
        <w:tab/>
        <w:t>#�##</w:t>
      </w:r>
      <w:r>
        <w:rPr>
          <w:rtl w:val="true"/>
        </w:rPr>
        <w:t>܉</w:t>
      </w:r>
      <w:r>
        <w:rPr/>
        <w:tab/>
        <w:t>#</w:t>
      </w:r>
      <w:r>
        <w:rPr/>
        <w:t>؏</w:t>
      </w:r>
      <w:r>
        <w:rPr/>
        <w:t>##Г##Ɠ+#��;</w:t>
      </w:r>
      <w:r>
        <w:br w:type="page"/>
      </w:r>
    </w:p>
    <w:p>
      <w:pPr>
        <w:pStyle w:val="PreformattedText"/>
        <w:bidi w:val="0"/>
        <w:jc w:val="left"/>
        <w:rPr/>
      </w:pPr>
      <w:r>
        <w:rPr/>
        <w:t>��</w:t>
      </w:r>
      <w:r>
        <w:rPr/>
        <w:t>H#��R!��\+��d3�|m:�yu@�w}E�u�J�r�N�q�Q�o�To�U}o�V|o�T|p�R{p�P{o�N{o�M{n�K{n�K{n�K{n�K{n�K�W##�c</w:t>
        <w:br/>
        <w:t>#�p##�|##</w:t>
      </w:r>
      <w:r>
        <w:rPr>
          <w:rtl w:val="true"/>
        </w:rPr>
        <w:t>܅</w:t>
      </w:r>
      <w:r>
        <w:rPr/>
        <w:t>##Ԍ##Г</w:t>
        <w:tab/>
        <w:t>#ʖ##��)#��9#��F#��P ��Z*��b2��j9�r?�|zE�z�J�x�Nv�Q{u�Txt�Vvt�Vut�Uuu�Sut�Qus�Ovr�Mvq�Lvq�Lvq�Lvq�Lvq�L�Y##�f##�s##�##ֈ##ϐ##ʖ##Ě##��&amp;#��7</w:t>
        <w:tab/>
        <w:t>��D#��N#��W(��`1��h8��p?��xD��I}}�Mx{�Qtz�Tqy�Voy�Vnz�Unz�Soy�Qpw�Oqv�Mqu�Lqu�Lqu�Lqu�Lqu�L�[##�i##�w##</w:t>
      </w:r>
      <w:r>
        <w:rPr/>
        <w:t>݂</w:t>
      </w:r>
      <w:r>
        <w:rPr/>
        <w:t>##Ћ##ɓ##ę##��##��$#��4#��A#��L#��U'��^/��e7��m=��uC{�~Hv��Lr��Pn��Sk�Uh�Vg�Uh��Si~�Qj|�Ok{�Mly�Lly�Lly�Lly�Lly�L�^</w:t>
      </w:r>
      <w:r>
        <w:br w:type="page"/>
      </w:r>
    </w:p>
    <w:p>
      <w:pPr>
        <w:pStyle w:val="PreformattedText"/>
        <w:bidi w:val="0"/>
        <w:jc w:val="left"/>
        <w:rPr/>
      </w:pPr>
      <w:r>
        <w:rPr/>
        <w:t>#�l##�z##ֆ##ˏ##ė##��##��##��!#��2#��?#��J#��S%��\-��c5�k;z�sAu�|Fp��Kk��Og��Rd��Tb��Ua��Ta��Rc��Pe��Of�Mg~�Lg~�Lg~�Lg~�Lg~�L�a</w:t>
        <w:br/>
        <w:t>#�o##�~##Љ##Ɠ##��##��##��##��##��/#��=#��H#��Q"��Y+�a2y�i9t�q?o�yDj��He��La��O^��R[��RZ��R[��P\��O^��N`��La��Ka��Ka��Ka��Ka��K�d##�t##</w:t>
      </w:r>
      <w:r>
        <w:rPr>
          <w:rtl w:val="true"/>
        </w:rPr>
        <w:t>ڂ</w:t>
      </w:r>
      <w:r>
        <w:rPr/>
        <w:t>##ˎ##��##��##��##��##��##��,#��:</w:t>
      </w:r>
      <w:r>
        <w:br w:type="page"/>
      </w:r>
    </w:p>
    <w:p>
      <w:pPr>
        <w:pStyle w:val="PreformattedText"/>
        <w:bidi w:val="0"/>
        <w:jc w:val="left"/>
        <w:rPr/>
      </w:pPr>
      <w:r>
        <w:rPr/>
        <w:t>��</w:t>
      </w:r>
      <w:r>
        <w:rPr/>
        <w:t>E#��O#�W(y�_/s�f5m�n;h�w@c��E_��I[��LW��NU��OT��NT��NU��MX��LY��K[��J[��J[��J[��J[��J�h##�y##ч##Œ##��##��##��##��##��##��(#��6</w:t>
        <w:tab/>
        <w:t>��B#�L#x�T#r�\*l�d1g�l6b�u;]�@Y��CU��GQ��IO��JN��IN��IN��IP��IR��HT��GT��GT��GT��GT��G�n##�##ʍ##��##��##��##��##��##��##��##��2#~�&gt;#w�I#q�R#k�Z%e�b+`�j0[�s5W�}9S��=O��@L��BJ��CI��BH��CG��DI��DK��DM��DM��DM��DM��DM��D�u##҆##Ó##��##��##��##��##��##��</w:t>
      </w:r>
      <w:r>
        <w:br w:type="page"/>
      </w:r>
    </w:p>
    <w:p>
      <w:pPr>
        <w:pStyle w:val="PreformattedText"/>
        <w:bidi w:val="0"/>
        <w:jc w:val="left"/>
        <w:rPr/>
      </w:pPr>
      <w:r>
        <w:rPr/>
        <w:t>#��##{�-#u�:</w:t>
        <w:tab/>
        <w:t>o�E#i�O#c�W#^�_#Y�h(U�q-Q�{0M��4J��7G��9E��:D��9C��;B��=B��&gt;D��&gt;E��&gt;E��&gt;E��&gt;E��&gt;E��&gt;�}##ɍ##��##��##��##��##��##��##y�##t�##p�&amp;#k�5#e�@</w:t>
        <w:br/>
        <w:t>`�K#[�T#W�]#R�e#N�o#K�z&amp;GȆ)DȔ,BȤ.@ȸ/?��/?��0=��3;��5&lt;��6=��7=��7=��7=��7=��7ц##��##��##��##��##��##��##x�##n�##e�</w:t>
      </w:r>
    </w:p>
    <w:p>
      <w:pPr>
        <w:pStyle w:val="PreformattedText"/>
        <w:bidi w:val="0"/>
        <w:jc w:val="left"/>
        <w:rPr/>
      </w:pPr>
      <w:r>
        <w:rPr/>
        <w:t>#c�##`�-#[�:#W�F</w:t>
        <w:tab/>
        <w:t>S�P</w:t>
      </w:r>
    </w:p>
    <w:p>
      <w:pPr>
        <w:pStyle w:val="PreformattedText"/>
        <w:bidi w:val="0"/>
        <w:jc w:val="left"/>
        <w:rPr/>
      </w:pPr>
      <w:r>
        <w:rPr/>
        <w:t>O�Y#K�b#G�l#D�w#A</w:t>
      </w:r>
      <w:r>
        <w:rPr/>
        <w:t>ׄ</w:t>
      </w:r>
      <w:r>
        <w:rPr/>
        <w:t>#&gt;</w:t>
      </w:r>
      <w:r>
        <w:rPr/>
        <w:t xml:space="preserve">ؓ </w:t>
      </w:r>
      <w:r>
        <w:rPr/>
        <w:t>&lt;</w:t>
      </w:r>
      <w:r>
        <w:rPr>
          <w:rtl w:val="true"/>
        </w:rPr>
        <w:t>أ</w:t>
      </w:r>
      <w:r>
        <w:rPr>
          <w:rtl w:val="true"/>
        </w:rPr>
        <w:t>!;</w:t>
      </w:r>
      <w:r>
        <w:rPr>
          <w:rtl w:val="true"/>
        </w:rPr>
        <w:t>ٷ</w:t>
      </w:r>
      <w:r>
        <w:rPr>
          <w:rtl w:val="true"/>
        </w:rPr>
        <w:t>":��":��#</w:t>
      </w:r>
      <w:r>
        <w:rPr/>
        <w:t>7</w:t>
      </w:r>
      <w:r>
        <w:rPr>
          <w:rtl w:val="true"/>
        </w:rPr>
        <w:t>��'</w:t>
      </w:r>
      <w:r>
        <w:rPr/>
        <w:t>6</w:t>
      </w:r>
      <w:r>
        <w:rPr>
          <w:rtl w:val="true"/>
        </w:rPr>
        <w:t>��)</w:t>
      </w:r>
      <w:r>
        <w:rPr/>
        <w:t>4</w:t>
      </w:r>
      <w:r>
        <w:rPr>
          <w:rtl w:val="true"/>
        </w:rPr>
        <w:t>��+</w:t>
      </w:r>
      <w:r>
        <w:rPr/>
        <w:t>6</w:t>
      </w:r>
      <w:r>
        <w:rPr>
          <w:rtl w:val="true"/>
        </w:rPr>
        <w:t>��-</w:t>
      </w:r>
      <w:r>
        <w:rPr/>
        <w:t>6</w:t>
      </w:r>
      <w:r>
        <w:rPr>
          <w:rtl w:val="true"/>
        </w:rPr>
        <w:t>��-</w:t>
      </w:r>
      <w:r>
        <w:rPr/>
        <w:t>6</w:t>
      </w:r>
      <w:r>
        <w:rPr>
          <w:rtl w:val="true"/>
        </w:rPr>
        <w:t>��-</w:t>
      </w:r>
      <w:r>
        <w:rPr/>
        <w:t>6</w:t>
      </w:r>
      <w:r>
        <w:rPr>
          <w:rtl w:val="true"/>
        </w:rPr>
        <w:t>��-</w:t>
      </w:r>
      <w:r>
        <w:rPr/>
        <w:t>6</w:t>
      </w:r>
      <w:r>
        <w:rPr/>
        <w:t>��-Ő##��##��##��##��##��##w�##l�##b�##Z�##X�##T�)#P�5#L�?#H�I#E�S</w:t>
        <w:br/>
        <w:t>B�\</w:t>
      </w:r>
    </w:p>
    <w:p>
      <w:pPr>
        <w:pStyle w:val="PreformattedText"/>
        <w:bidi w:val="0"/>
        <w:jc w:val="left"/>
        <w:rPr/>
      </w:pPr>
      <w:r>
        <w:rPr/>
        <w:t>?�f#&lt;�q#:�~#7�#5�#3�#2��#2��#1��#/��#.��#-�� -�� -�� -�� -�� ��##��##��##��##��##w�##k�##_�##T�##Q�##M�##J�&amp;#F�0#B�:#&gt;�C#;�K#8�T#6�]#3�h</w:t>
        <w:tab/>
        <w:t>0�t#.��</w:t>
      </w:r>
      <w:r>
        <w:br w:type="page"/>
      </w:r>
    </w:p>
    <w:p>
      <w:pPr>
        <w:pStyle w:val="PreformattedText"/>
        <w:bidi w:val="0"/>
        <w:jc w:val="left"/>
        <w:rPr/>
      </w:pPr>
      <w:r>
        <w:rPr/>
        <w:t>,��#*��#(��#'��#'��#&amp;��#&amp;��#%��#%��#%��#%��#%��#��##��##��##��##v�##i�##]�##Q�##I�##F�##B�##&gt;�!#;�*#7�3#4�:#0�B#-�J#+�S#(�\#%�f#"�s# ��##��##��##��##��</w:t>
        <w:tab/>
        <w:t>#��</w:t>
        <w:tab/>
        <w:t>#��</w:t>
        <w:tab/>
        <w:t>#��</w:t>
        <w:tab/>
        <w:t>#��</w:t>
        <w:tab/>
        <w:t>#��</w:t>
        <w:tab/>
        <w:t>#��</w:t>
        <w:tab/>
        <w:t>#��</w:t>
        <w:tab/>
        <w:t>��##��##��##v�##i�##[�##N�##C�##&gt;�##:�</w:t>
      </w:r>
      <w:r>
        <w:br w:type="page"/>
      </w:r>
    </w:p>
    <w:p>
      <w:pPr>
        <w:pStyle w:val="PreformattedText"/>
        <w:bidi w:val="0"/>
        <w:jc w:val="left"/>
        <w:rPr/>
      </w:pPr>
      <w:r>
        <w:rPr/>
        <w:t>#6�##2�##/�##+�*#(�1#$�7#!�?##�F##�N##�X##�c##�p##��##��##��##��##��##��##��##��##��##��##��#��##��##w�##h�##Z�##L�##@�##7�##2�##.�##*�##&amp;�###�###� ##�&amp;##�+##�2##�8##�@##�H#</w:t>
      </w:r>
      <w:r>
        <w:br w:type="page"/>
      </w:r>
    </w:p>
    <w:p>
      <w:pPr>
        <w:pStyle w:val="PreformattedText"/>
        <w:bidi w:val="0"/>
        <w:jc w:val="left"/>
        <w:rPr/>
      </w:pPr>
      <w:r>
        <w:rPr/>
        <w:t>�</w:t>
      </w:r>
      <w:r>
        <w:rPr/>
        <w:t>R#</w:t>
        <w:tab/>
        <w:t>�]##�k##�}##��##��##��##��##��##��##��##��##��#��##x�##i�##[�##K�##&gt;�##2�##+�##&amp;�##!�###�###�</w:t>
      </w:r>
    </w:p>
    <w:p>
      <w:pPr>
        <w:pStyle w:val="PreformattedText"/>
        <w:bidi w:val="0"/>
        <w:jc w:val="left"/>
        <w:rPr/>
      </w:pPr>
      <w:r>
        <w:rPr/>
        <w:t>##�###�###�###�###�$#</w:t>
        <w:tab/>
        <w:t>�*##�0##�7##�@##�J##�V##�d##�u##��##��##��##��##��##��##��##��#�/+#�+2#�/1#�04#�/9#�+A#�'L#�#X#�!f#� t#�#�</w:t>
        <w:tab/>
        <w:t>�#�#�#�</w:t>
      </w:r>
      <w:r>
        <w:br w:type="page"/>
      </w:r>
    </w:p>
    <w:p>
      <w:pPr>
        <w:pStyle w:val="PreformattedText"/>
        <w:bidi w:val="0"/>
        <w:jc w:val="left"/>
        <w:rPr/>
      </w:pPr>
      <w:r>
        <w:rPr/>
        <w:t>�</w:t>
      </w:r>
      <w:r>
        <w:rPr/>
        <w:t>#�</w:t>
      </w:r>
    </w:p>
    <w:p>
      <w:pPr>
        <w:pStyle w:val="PreformattedText"/>
        <w:bidi w:val="0"/>
        <w:jc w:val="left"/>
        <w:rPr/>
      </w:pPr>
      <w:r>
        <w:rPr/>
        <w:t>�</w:t>
      </w:r>
      <w:r>
        <w:rPr/>
        <w:t>#�#�#�#�#�#�#�#�#�#�#�#�#�#�#�#�#�#�#�#�#�#�#�#�#�#�#�#�!�#�"�#�"�#�"�#�"�#�/+#�.0#�2/#�31#�26#�/&gt;#�+I#�)V#�'c#�%q#�$~#�#�</w:t>
      </w:r>
      <w:r>
        <w:br w:type="page"/>
      </w:r>
    </w:p>
    <w:p>
      <w:pPr>
        <w:pStyle w:val="PreformattedText"/>
        <w:bidi w:val="0"/>
        <w:jc w:val="left"/>
        <w:rPr/>
      </w:pPr>
      <w:r>
        <w:rPr/>
        <w:t>�</w:t>
      </w:r>
      <w:r>
        <w:rPr/>
        <w:t>#�#�"�#�"�#�"�#�"�#�"�#�"�#�"�#�"�#�"�#�"�#�"�#�#�#�#�#�#�#�$�#�&amp;�#�'�#�'�#�'�#�'�#�0*#�1-#�5+#�7-#�62#�4:#�2E#�/R#�-`#�,m</w:t>
        <w:br/>
        <w:t>�*z</w:t>
      </w:r>
      <w:r>
        <w:br w:type="page"/>
      </w:r>
    </w:p>
    <w:p>
      <w:pPr>
        <w:pStyle w:val="PreformattedText"/>
        <w:bidi w:val="0"/>
        <w:jc w:val="left"/>
        <w:rPr/>
      </w:pPr>
      <w:r>
        <w:rPr/>
        <w:t>�</w:t>
      </w:r>
      <w:r>
        <w:rPr/>
        <w:t>)�#�(�#�(�#�(�#�'�#�'�#�'�#�'�#�'�#�'�#�'�#�'�#�(�#�(�#�(�#�'�#�)�#�+�#�,�#�,�#�,�#�,�#�1)#�4)#�9(#�;*#�&lt;.#�:6#�9B#�7O#�5\#�3i#�1v#�0�#�/�#�.�#�.�#�-�#�-�#�-�#�-�#�-�#�-�#�-�#�-�#�.�#�.�#�-�#�-�#�/�#�1�#�2�#�2�#�2�#�2�#�3)#�8&amp;#�=$#�@%#�A)#�B3#�A&gt;#�?J#�=W</w:t>
        <w:tab/>
        <w:t>�;d</w:t>
      </w:r>
      <w:r>
        <w:br w:type="page"/>
      </w:r>
    </w:p>
    <w:p>
      <w:pPr>
        <w:pStyle w:val="PreformattedText"/>
        <w:bidi w:val="0"/>
        <w:jc w:val="left"/>
        <w:rPr/>
      </w:pPr>
      <w:r>
        <w:rPr/>
        <w:t>�</w:t>
      </w:r>
      <w:r>
        <w:rPr/>
        <w:t>9p#�7}#�6�#�5�#�5�#�4�#�4�#�3�#�3�#�3�#�3�#�3�#�4�#�5�#�4�#�3�#�3� �6�!�7�!�8�!�8�!�8�!�8�!�5'#�="#�B #�F #�H%#�J/#�I:#�GF#�ER</w:t>
        <w:tab/>
        <w:t>�C_</w:t>
      </w:r>
    </w:p>
    <w:p>
      <w:pPr>
        <w:pStyle w:val="PreformattedText"/>
        <w:bidi w:val="0"/>
        <w:jc w:val="left"/>
        <w:rPr/>
      </w:pPr>
      <w:r>
        <w:rPr/>
        <w:t>�</w:t>
      </w:r>
      <w:r>
        <w:rPr/>
        <w:t>Ak#�?w#�=�#�&lt;�#�&lt;�#�;�#�;�#�:�#�:�#�:�#�:�#�:�#�;�#�:�!�:�#�:�%�:�%�&lt;�&amp;�=�&amp;�&gt;�&amp;�&gt;�&amp;�&gt;�&amp;�&gt;�&amp;�9$#�A##�G##�K##�O"#�Q+#�Q6#�OA#�LM</w:t>
        <w:tab/>
        <w:t>�KZ#�If#�Gr#�E}#�C�#�B�#�B�#�A� �A�!�@�"�@�"�@�#�A�#�A�$�@�'�@�)�?�*�@�*�B�*�C�*�C�*�C�*�C�*�C�*�&lt; #�E##�K##�Q##�V##�X'#�X1#�W&lt;#�UH</w:t>
        <w:tab/>
        <w:t>�RT#�Pa#�Nm#�Lx#�J�#�I� �H�"�G�$�G�%�F�&amp;�E�'�E�(�E�)�F�*�E�-�E�.�E�/�F�/�H�/�I�.�I�.�I�.�I�.�I�.�@##�I##�P##�V##�\##�_##�`,#�_7#�]B#�ZO</w:t>
      </w:r>
    </w:p>
    <w:p>
      <w:pPr>
        <w:pStyle w:val="PreformattedText"/>
        <w:bidi w:val="0"/>
        <w:jc w:val="left"/>
        <w:rPr/>
      </w:pPr>
      <w:r>
        <w:rPr/>
        <w:t>�</w:t>
      </w:r>
      <w:r>
        <w:rPr/>
        <w:t>X\#�Vh#�Sr#�Q} �O�$�N�'�M�)�L�+�K�-�J�.�J�/�J�0�K�0�K�2�J�3�K�3�L�3�M�3�N�2�N�2�N�2�N�2�N�2�C##�L##�T##�\##�a##�e##�f'#�f1#�e=#�cJ#�`W#�]b#�Zm#�Ww#�U�'�T�+�R�.�Q�0�P�2�O�4�O�5�O�6�O�6�O�7�P�8�P�8�Q�7�R�6�S�5�S�5�S�5�S�5�S�5�F##�P##�X</w:t>
      </w:r>
    </w:p>
    <w:p>
      <w:pPr>
        <w:pStyle w:val="PreformattedText"/>
        <w:bidi w:val="0"/>
        <w:jc w:val="left"/>
        <w:rPr/>
      </w:pPr>
      <w:r>
        <w:rPr/>
        <w:t>#�`##�f##�j##�l!#�m+#�l7#�jE</w:t>
        <w:br/>
        <w:t>�gR#�c^#�`h �^r&amp;�\{*�Z�.�X�1�W�4�U�6�T�8�T�:�S�;�S�;�T�&lt;�U�&lt;�U�;�V�:�W�9�W�8�W�7�W�7�W�7�W�7�I##�S##�\</w:t>
      </w:r>
      <w:r>
        <w:br w:type="page"/>
      </w:r>
    </w:p>
    <w:p>
      <w:pPr>
        <w:pStyle w:val="PreformattedText"/>
        <w:bidi w:val="0"/>
        <w:jc w:val="left"/>
        <w:rPr/>
      </w:pPr>
      <w:r>
        <w:rPr/>
        <w:t>#�e</w:t>
      </w:r>
    </w:p>
    <w:p>
      <w:pPr>
        <w:pStyle w:val="PreformattedText"/>
        <w:bidi w:val="0"/>
        <w:jc w:val="left"/>
        <w:rPr/>
      </w:pPr>
      <w:r>
        <w:rPr/>
        <w:t>#�k##�o##�r##�t##�s2#�qB</w:t>
        <w:tab/>
        <w:t>�mO#�jZ#�gd!�dm'�bv,�_0�^�4�\�7�[�:�Y�&lt;�Y�&gt;�X�?�X�@�Y�?�Y�?�Z�&gt;�[�&lt;�[�;�[�:�[�:�[�:�[�:�[�:�L##�V</w:t>
      </w:r>
    </w:p>
    <w:p>
      <w:pPr>
        <w:pStyle w:val="PreformattedText"/>
        <w:bidi w:val="0"/>
        <w:jc w:val="left"/>
        <w:rPr/>
      </w:pPr>
      <w:r>
        <w:rPr/>
        <w:t>#�`</w:t>
        <w:tab/>
        <w:t>#�h</w:t>
        <w:br/>
        <w:t>#�o</w:t>
      </w:r>
      <w:r>
        <w:br w:type="page"/>
      </w:r>
    </w:p>
    <w:p>
      <w:pPr>
        <w:pStyle w:val="PreformattedText"/>
        <w:bidi w:val="0"/>
        <w:jc w:val="left"/>
        <w:rPr/>
      </w:pPr>
      <w:r>
        <w:rPr/>
        <w:t>#�s##�w##�y##�y.#�w&gt;</w:t>
        <w:tab/>
        <w:t>�tK#�pV#�m`!�ji(�gr-�ez2�c�6�a�9�`�&lt;�^�?�]�A�]�B�]�C�]�C�^�A�_�@�_�&gt;�_�=�_�&lt;�_�;�_�;�_�;�_�;�N##�X</w:t>
        <w:br/>
        <w:t>#�c##�l##�s##�x##�{##�~##�~+#�|;#�yH#�vS#�r]!�of(�mn.�jw3�h7�f�;�e�&gt;�c�A�b�C�a�E�a�E�b�E�b�C�c�B�c�@�c�&gt;�c�=�c�&lt;�c�&lt;�c�&lt;�c�&lt;�P##�[##�f##�o##�v##�|##р</w:t>
        <w:tab/>
        <w:t>#ʂ##(#��9#�~F#�{Q#�wZ!�tc(�rk.�os3�m|7�k�;�j�?�h�B�g�D�f�F�f�Gf�Gg�E~h�C~h�A}g�?|g�&gt;|g�=|g�=|g�=|g�=�R##�]##�i##�r##�z##�##ʃ##ņ##��&amp;#��6#��C#��N#�|X �y`'�wi-�tp3�ry7�p�&lt;�n�?�m�Cl�E|k�Gzk�Hxk�Hxl�Fxl�Dwl�Bwk�@wj�?wj�&gt;wj�&gt;wj�&gt;wj�&gt;�T</w:t>
      </w:r>
      <w:r>
        <w:br w:type="page"/>
      </w:r>
    </w:p>
    <w:p>
      <w:pPr>
        <w:pStyle w:val="PreformattedText"/>
        <w:bidi w:val="0"/>
        <w:jc w:val="left"/>
        <w:rPr/>
      </w:pPr>
      <w:r>
        <w:rPr/>
        <w:t>#�_##�l##�v##�}##Ƀ##ć##��##��##��4#��A#��L#��U#�^&amp;�|f-�yn2�wv7�u;�t�?|r�Cxq�Fup�Hso�Iqp�Iqp�Gqq�Drp�Bro�Arn�?rn�&gt;rn�&gt;rn�&gt;rn�&gt;�V</w:t>
        <w:br/>
        <w:t>#�b##�o##�y##́##Ň##��##��##�� #��1#��?</w:t>
      </w:r>
    </w:p>
    <w:p>
      <w:pPr>
        <w:pStyle w:val="PreformattedText"/>
        <w:bidi w:val="0"/>
        <w:jc w:val="left"/>
        <w:rPr/>
      </w:pPr>
      <w:r>
        <w:rPr/>
        <w:t>��</w:t>
      </w:r>
      <w:r>
        <w:rPr/>
        <w:t>J#��S#��\%��d,�k1�}s6~{|;zy�?vw�Brv�Eou�Hlu�Iku�Iku�Gku�Elu�Cms�Amr�?mr�?mr�?mr�?mr�?�Y##�e##�r##�|##Ǆ##��##��##��</w:t>
      </w:r>
      <w:r>
        <w:br w:type="page"/>
      </w:r>
    </w:p>
    <w:p>
      <w:pPr>
        <w:pStyle w:val="PreformattedText"/>
        <w:bidi w:val="0"/>
        <w:jc w:val="left"/>
        <w:rPr/>
      </w:pPr>
      <w:r>
        <w:rPr/>
        <w:t>#��##��/#��&lt;#��H#��Q#��Z$��b*��i0|�q5x�z:t�&gt;p}�Bl|�Ei{�Gfz�Hd{�Hd{�Ge{�Dfz�Cgx�Ahv�?hv�?hv�?hv�?hv�?�[##�i##�v##̀##È##��##��##��</w:t>
        <w:tab/>
        <w:t>#��##��,#��:</w:t>
        <w:br/>
        <w:t>��E#��O#��W"��_({�g.v�o3r�w8m��&lt;i��@f��Cb��F`��G^��G^��F_��D`�Ba}�Ab{�?cz�?cz�?cz�?cz�?�^##�m##�y##Ȅ##��##��##��##��##��##��)#��7#��C#��M#��U#z�]&amp;u�e,p�l1l�u6g�~:c��&gt;_��A\��DZ��EX��EX��DX��CY��A[��@]��&gt;]��&gt;]��&gt;]��&gt;]��&gt;�b##�q##�~##È##��##��##��##��##��##��%#��4#��@</w:t>
      </w:r>
    </w:p>
    <w:p>
      <w:pPr>
        <w:pStyle w:val="PreformattedText"/>
        <w:bidi w:val="0"/>
        <w:jc w:val="left"/>
        <w:rPr/>
      </w:pPr>
      <w:r>
        <w:rPr/>
        <w:t>��</w:t>
      </w:r>
      <w:r>
        <w:rPr/>
        <w:t>J#y�S#t�Z#o�b(j�j.f�r2a�|7]��:Y��&gt;V��@S��AR��BR��AR��@R��?U��&gt;V��=W��=W��=W��=W��=�g##�v##Ƀ##��##��##��##��##��##��##��!#��0#�&lt;</w:t>
        <w:br/>
        <w:t>x�G#s�P#m�X#h�`$d�g)_�p.[�y2W��6S��9P��;N��=L��=L��&lt;L��&lt;L��&lt;M��&lt;O��;P��;P��;P��;P��;�m##�|##É##��##��##��##��##��##��##��##|�+#w�8#q�C</w:t>
      </w:r>
    </w:p>
    <w:p>
      <w:pPr>
        <w:pStyle w:val="PreformattedText"/>
        <w:bidi w:val="0"/>
        <w:jc w:val="left"/>
        <w:rPr/>
      </w:pPr>
      <w:r>
        <w:rPr/>
        <w:t>k�M#f�U#a�]#]�e#Y�n'U�w+Q��/M��2J��5H��6G��6F��6E��7E��7F��7H��7I��7I��7I��7I��7�t##ʃ##��##��##��##��##��##��##z�##v�##r�%#m�3#h�?#c�I#^�R#Z�Z#V�b#R�k N�u$K��'H��*E��,B��-A��.A��-@��/?��1&gt;��2@��2A��2A��2A��2A��2�|####��##��##��##��##��##|�##p�##h�##f�##c�-#^�9#Z�D#V�N</w:t>
      </w:r>
      <w:r>
        <w:br w:type="page"/>
      </w:r>
    </w:p>
    <w:p>
      <w:pPr>
        <w:pStyle w:val="PreformattedText"/>
        <w:bidi w:val="0"/>
        <w:jc w:val="left"/>
        <w:rPr/>
      </w:pPr>
      <w:r>
        <w:rPr/>
        <w:t>R�W#O�_#K�i#H�s#E�~#B�� ?��"=��#&lt;��#&lt;��#:��&amp;8��(7��)8��*8��+8��+8��+8��+Ʌ##��##��##��##��##��##|�##q�##f�##[�##W�##V�##S�2#P�&gt;#M�H#I�R#F�[#C�e#@�o#&gt;�{#;ω#9ϙ#7ϫ#6��#6��#4��#2��#1��#0��!/��!/��!/��!/��!��##��##��##��##��##}�##q�##f�##[�##P�##G�</w:t>
      </w:r>
      <w:r>
        <w:br w:type="page"/>
      </w:r>
    </w:p>
    <w:p>
      <w:pPr>
        <w:pStyle w:val="PreformattedText"/>
        <w:bidi w:val="0"/>
        <w:jc w:val="left"/>
        <w:rPr/>
      </w:pPr>
      <w:r>
        <w:rPr/>
        <w:t>#F�##E�'#D�5#A�@#?�K#=�U#:�_#8�i#5�v</w:t>
        <w:tab/>
        <w:t>3�#1�</w:t>
      </w:r>
      <w:r>
        <w:br w:type="page"/>
      </w:r>
    </w:p>
    <w:p>
      <w:pPr>
        <w:pStyle w:val="PreformattedText"/>
        <w:bidi w:val="0"/>
        <w:jc w:val="left"/>
        <w:rPr/>
      </w:pPr>
      <w:r>
        <w:rPr/>
        <w:t>/�</w:t>
      </w:r>
    </w:p>
    <w:p>
      <w:pPr>
        <w:pStyle w:val="PreformattedText"/>
        <w:bidi w:val="0"/>
        <w:jc w:val="left"/>
        <w:rPr/>
      </w:pPr>
      <w:r>
        <w:rPr/>
        <w:t>.�#-��#-��#+��#*��#)��#(��#(��#(��#(��#��##��##��##��##~�##q�##e�##Y�##N�##D�##?�</w:t>
      </w:r>
    </w:p>
    <w:p>
      <w:pPr>
        <w:pStyle w:val="PreformattedText"/>
        <w:bidi w:val="0"/>
        <w:jc w:val="left"/>
        <w:rPr/>
      </w:pPr>
      <w:r>
        <w:rPr/>
        <w:t>#=�##;�##9�.#6�8#4�B#1�K#/�U#-�_#*�k#(�x#&amp;�#%�##�#"��#"��#!��#!��# ��</w:t>
        <w:br/>
        <w:t>#��##��##��##��#��##��##��##�##q�##d�##X�##L�##A�##8�##5�</w:t>
      </w:r>
      <w:r>
        <w:br w:type="page"/>
      </w:r>
    </w:p>
    <w:p>
      <w:pPr>
        <w:pStyle w:val="PreformattedText"/>
        <w:bidi w:val="0"/>
        <w:jc w:val="left"/>
        <w:rPr/>
      </w:pPr>
      <w:r>
        <w:rPr/>
        <w:t>#3�##0�##.�'#+�0#(�8#&amp;�@##�I#!�R##�]##�i##�y##��##��##��##��##��##��##��##��##��##��##��#��##��##��##r�##d�##V�##I�##&gt;�##4�##.�##+�</w:t>
        <w:br/>
        <w:t>#(�##%�##"�###�&amp;##�-##�4##�&lt;##�D##�N##�Y##�g#</w:t>
      </w:r>
      <w:r>
        <w:br w:type="page"/>
      </w:r>
    </w:p>
    <w:p>
      <w:pPr>
        <w:pStyle w:val="PreformattedText"/>
        <w:bidi w:val="0"/>
        <w:jc w:val="left"/>
        <w:rPr/>
      </w:pPr>
      <w:r>
        <w:rPr/>
        <w:t>�</w:t>
      </w:r>
      <w:r>
        <w:rPr/>
        <w:t>w##��#</w:t>
        <w:br/>
        <w:t>��#</w:t>
        <w:tab/>
        <w:t>��##��##��##��##��##��##��##��#��##��##s�##d�##V�##H�##;�##0�##'�###�## �###�</w:t>
      </w:r>
      <w:r>
        <w:br w:type="page"/>
      </w:r>
    </w:p>
    <w:p>
      <w:pPr>
        <w:pStyle w:val="PreformattedText"/>
        <w:bidi w:val="0"/>
        <w:jc w:val="left"/>
        <w:rPr/>
      </w:pPr>
      <w:r>
        <w:rPr/>
        <w:t>##�###�###�###�!##�'#</w:t>
      </w:r>
    </w:p>
    <w:p>
      <w:pPr>
        <w:pStyle w:val="PreformattedText"/>
        <w:bidi w:val="0"/>
        <w:jc w:val="left"/>
        <w:rPr/>
      </w:pPr>
      <w:r>
        <w:rPr/>
        <w:t>�</w:t>
      </w:r>
      <w:r>
        <w:rPr/>
        <w:t>.#</w:t>
        <w:br/>
        <w:t>�6##�&gt;##�H##�T##�b##�s##��##��##��##��##��##��##��##��##��#��##t�##e�##V�##G�##9�##-�###�###�###�###�###�###�##</w:t>
      </w:r>
    </w:p>
    <w:p>
      <w:pPr>
        <w:pStyle w:val="PreformattedText"/>
        <w:bidi w:val="0"/>
        <w:jc w:val="left"/>
        <w:rPr/>
      </w:pPr>
      <w:r>
        <w:rPr/>
        <w:t>�</w:t>
      </w:r>
      <w:r>
        <w:rPr/>
        <w:t>##</w:t>
        <w:tab/>
        <w:t>�###�###�###� ##�&amp;##�.##�7##�A##�M##�\##�m##��##��##��##��##��##��##��##��#�$/#�%/#�(/#�'1#�$6#� &gt;#�#I#�#V#�#d#�#r#�##�#�#�#�#�#�#�#�#�#�#�#�#�#�#�#�#�#�#�#�#�#�#�#�#�#�#�#�#�#�#�#�#�#�#�#�#�#�</w:t>
        <w:tab/>
        <w:t>�#�</w:t>
        <w:tab/>
        <w:t>�#�</w:t>
        <w:tab/>
        <w:t>�#�</w:t>
        <w:tab/>
        <w:t>�%.#�)-#�+,#�+.#�)3#�$;#�#F#�#S#�#a#�#n#�#{#�#�#�#�#�#�#�#�#�#�#�#�#�#�#�#�#�#�#�#�#�#�#�#�#�#�#�#�#�#�#�#�</w:t>
        <w:tab/>
        <w:t>�#�</w:t>
        <w:br/>
        <w:t>�#�#�#�#�#�#�#�#�#�#�&amp;-#�,)#�.(#�/*#�-/#�)7#�'C#�$P#�"]#� j#�#w#�#�#�#�#�#�#�#�#�#�</w:t>
        <w:tab/>
        <w:t>�#�</w:t>
        <w:tab/>
        <w:t>�#�</w:t>
        <w:tab/>
        <w:t>�#�</w:t>
        <w:br/>
        <w:t>�#�</w:t>
        <w:br/>
        <w:t>�#�</w:t>
        <w:br/>
        <w:t>�#�</w:t>
        <w:br/>
        <w:t>�#�</w:t>
        <w:br/>
        <w:t>�#�</w:t>
        <w:br/>
        <w:t>�#�</w:t>
        <w:br/>
        <w:t>�#�#�#�</w:t>
      </w:r>
      <w:r>
        <w:br w:type="page"/>
      </w:r>
    </w:p>
    <w:p>
      <w:pPr>
        <w:pStyle w:val="PreformattedText"/>
        <w:bidi w:val="0"/>
        <w:jc w:val="left"/>
        <w:rPr/>
      </w:pPr>
      <w:r>
        <w:rPr/>
        <w:t>�</w:t>
      </w:r>
      <w:r>
        <w:rPr/>
        <w:t>#�</w:t>
      </w:r>
    </w:p>
    <w:p>
      <w:pPr>
        <w:pStyle w:val="PreformattedText"/>
        <w:bidi w:val="0"/>
        <w:jc w:val="left"/>
        <w:rPr/>
      </w:pPr>
      <w:r>
        <w:rPr/>
        <w:t>�</w:t>
      </w:r>
      <w:r>
        <w:rPr/>
        <w:t>#�#�!�#�!�#�!�#�!�#�**#�/&amp;#�2$#�3%#�2*#�14#�/?#�-L#�*Y#�(f#�&amp;r#�%~#�%�#�%�</w:t>
        <w:tab/>
        <w:t>�%�</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mp;�</w:t>
      </w:r>
      <w:r>
        <w:br w:type="page"/>
      </w:r>
    </w:p>
    <w:p>
      <w:pPr>
        <w:pStyle w:val="PreformattedText"/>
        <w:bidi w:val="0"/>
        <w:jc w:val="left"/>
        <w:rPr/>
      </w:pPr>
      <w:r>
        <w:rPr/>
        <w:t>�</w:t>
      </w:r>
      <w:r>
        <w:rPr/>
        <w:t>&amp;�</w:t>
      </w:r>
    </w:p>
    <w:p>
      <w:pPr>
        <w:pStyle w:val="PreformattedText"/>
        <w:bidi w:val="0"/>
        <w:jc w:val="left"/>
        <w:rPr/>
      </w:pPr>
      <w:r>
        <w:rPr/>
        <w:t>�</w:t>
      </w:r>
      <w:r>
        <w:rPr/>
        <w:t>&amp;�#�%�#�%�#�&amp;�#�'�#�'�#�'�#�'�#�.&amp;#�4"#�7 #�9!#�8%#�9/#�8;#�5G#�3T#�1a#�/m#�.y</w:t>
        <w:tab/>
        <w:t>�-�</w:t>
        <w:b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2##�8##�&lt;##�&gt;##�@"#�A+#�@6#�&gt;B#�&lt;O#�9\#�8h#�6s#�5~</w:t>
      </w:r>
      <w:r>
        <w:br w:type="page"/>
      </w:r>
    </w:p>
    <w:p>
      <w:pPr>
        <w:pStyle w:val="PreformattedText"/>
        <w:bidi w:val="0"/>
        <w:jc w:val="left"/>
        <w:rPr/>
      </w:pPr>
      <w:r>
        <w:rPr/>
        <w:t>�</w:t>
      </w:r>
      <w:r>
        <w:rPr/>
        <w:t>5�#�4�#�4�#�4�#�3�#�3�#�3�#�3�#�4�#�4�#�4�#�4�#�3�#�3�#�3�#�4�#�5�#�5�#�5�#�5�#�6##�&lt;##�A##�D##�G##�I'#�H2#�F=#�DI#�BV#�@b</w:t>
        <w:tab/>
        <w:t>�?n</w:t>
      </w:r>
      <w:r>
        <w:br w:type="page"/>
      </w:r>
    </w:p>
    <w:p>
      <w:pPr>
        <w:pStyle w:val="PreformattedText"/>
        <w:bidi w:val="0"/>
        <w:jc w:val="left"/>
        <w:rPr/>
      </w:pPr>
      <w:r>
        <w:rPr/>
        <w:t>�</w:t>
      </w:r>
      <w:r>
        <w:rPr/>
        <w:t>=y#�&lt;�#�&lt;�#�;�#�;�#�;�#�:�#�:�#�;�#�;�#�;�#�:�#�:�#�:�#�:�#�:�#�;�#�&lt;�#�&lt;�#�&lt;�#�&lt;�#�9##�@##�E##�J##�N##�P"#�P,#�N7#�KC#�IP#�H]</w:t>
        <w:br/>
        <w:t>�Fi</w:t>
      </w:r>
    </w:p>
    <w:p>
      <w:pPr>
        <w:pStyle w:val="PreformattedText"/>
        <w:bidi w:val="0"/>
        <w:jc w:val="left"/>
        <w:rPr/>
      </w:pPr>
      <w:r>
        <w:rPr/>
        <w:t>�</w:t>
      </w:r>
      <w:r>
        <w:rPr/>
        <w:t>Et#�D~#�C�#�B�#�A�#�@�#�@�#�@�#�@�#�@�#�A�#�@� �@�"�@�#�@�#�@�#�A�#�B�"�B�"�B�"�B�"�=##�D##�J##�P##�T##�V##�V&amp;#�U1#�S=#�RK#�PX</w:t>
        <w:br/>
        <w:t>�Nc#�Ln#�Jx#�I�#�H�#�G�#�G�#�F�!�F�"�E�#�E�$�E�$�F�%�F�'�F�'�F�'�F�'�G�&amp;�H�&amp;�H�&amp;�H�&amp;�H�&amp;�@##�H##�N##�U##�Y##�\##�]##�\*#�[7#�ZF#�WS#�U^#�Sh#�Qr#�P{#�O�#�M�"�M�$�L�&amp;�K�'�K�)�J�*�J�*�K�+�K�,�K�,�L�+�L�*�M�*�M�)�M�)�M�)�M�)�C##�K</w:t>
      </w:r>
      <w:r>
        <w:br w:type="page"/>
      </w:r>
    </w:p>
    <w:p>
      <w:pPr>
        <w:pStyle w:val="PreformattedText"/>
        <w:bidi w:val="0"/>
        <w:jc w:val="left"/>
        <w:rPr/>
      </w:pPr>
      <w:r>
        <w:rPr/>
        <w:t>#�S##�Z##�^</w:t>
      </w:r>
    </w:p>
    <w:p>
      <w:pPr>
        <w:pStyle w:val="PreformattedText"/>
        <w:bidi w:val="0"/>
        <w:jc w:val="left"/>
        <w:rPr/>
      </w:pPr>
      <w:r>
        <w:rPr/>
        <w:t>#�`##�a##�b!#�b1#�aA#�_N#�\Y#�Zd#�Xm#�Vv#�U~"�S�%�R�(�Q�*�P�,�P�-�O�/�O�/�P�/�P�0�P�/�Q�.�Q�-�R�,�R�+�R�+�R�+�R�+�F##�N</w:t>
        <w:tab/>
        <w:t>#�V##�^##�b##�e</w:t>
        <w:br/>
        <w:t>#�f##�g##�h-#�g=#�eJ#�cU#�`_#�^i#�\q!�Zz$�Y�(�X�+�V�-�U�/�U�1�T�3�T�3�T�4�U�3�U�2�V�1�V�0�V�.�W�-�W�-�W�-�W�-�I##�Q##�Z##�b##�g##�j##�k</w:t>
        <w:br/>
        <w:t>#�m##�n)#�m9#�kG#�hR#�f\#�de#�bm"�`u&amp;�^~)�]�-�\�/�Z�2�Y�4�Y�6�Y�6�Y�7�Y�6�Z�4�[�3�[�1�[�0�[�/�[�/�[�/�[�/�K</w:t>
      </w:r>
      <w:r>
        <w:br w:type="page"/>
      </w:r>
    </w:p>
    <w:p>
      <w:pPr>
        <w:pStyle w:val="PreformattedText"/>
        <w:bidi w:val="0"/>
        <w:jc w:val="left"/>
        <w:rPr/>
      </w:pPr>
      <w:r>
        <w:rPr/>
        <w:t>#�T##�^##�e##�k##�n##�p##�r##�s&amp;#�s6#�pD</w:t>
        <w:br/>
        <w:t>�nO#�kY#�ia#�gj"�er'�cz*�b�.�`�1�_�4�^�6�^�8�]�9�]�9�^�8�_�6�_�4�_�3_�1~_�0~_�0~_�0~_�0�M</w:t>
        <w:tab/>
        <w:t>#�V##�a##�i##�o##�s##�u##�v##�x##�x3#�vA</w:t>
        <w:tab/>
        <w:t>�sL#�pV#�n_#�lg"�jo'�hw+�g/�e�2�d�5�c�7�b�9}b�:{b�;zb�9zc�8zc�6yc�4yc�2yb�1yb�1yb�1yb�1�O##�Y##�d##�l##�s##�w##�y##�z##�| #�|1#�z&gt;</w:t>
        <w:tab/>
        <w:t>�xJ#�uS#�s\#�qd"�ol'�mt+�l|/�j�2i�5|h�8yg�:vf�;tf�&lt;sg�;sg�8sh�6sh�5sg�3sf�2sf�2sf�2sf�2�Q##�\##�g##�p##�v##�z##�}##�</w:t>
      </w:r>
      <w:r>
        <w:br w:type="page"/>
      </w:r>
    </w:p>
    <w:p>
      <w:pPr>
        <w:pStyle w:val="PreformattedText"/>
        <w:bidi w:val="0"/>
        <w:jc w:val="left"/>
        <w:rPr/>
      </w:pPr>
      <w:r>
        <w:rPr/>
        <w:t>#��##��.#�&lt;#�}G#�zQ#�xZ#�vb!�ti&amp;�rq+qz/|o�2xn�5um�8rl�;pk�&lt;nk�&lt;mk�;ml�9ml�7nl�5nk�4nj�2nj�2nj�2nj�2�S##�_##�j##�s##�z##�~##��##��</w:t>
        <w:tab/>
        <w:t>#��##��+#��:#��E#�O#�}X#�{_ �yg%}wo*zvw.vt�2ss�5or�8lq�:ip�&lt;hp�&lt;gp�;gq�9hq�7hp�5io�4in�3in�3in�3in�3�V##�b##�n##�v##�}##��##��##��##��##��)#��7#��C</w:t>
      </w:r>
      <w:r>
        <w:br w:type="page"/>
      </w:r>
    </w:p>
    <w:p>
      <w:pPr>
        <w:pStyle w:val="PreformattedText"/>
        <w:bidi w:val="0"/>
        <w:jc w:val="left"/>
        <w:rPr/>
      </w:pPr>
      <w:r>
        <w:rPr/>
        <w:t>��</w:t>
      </w:r>
      <w:r>
        <w:rPr/>
        <w:t>M#��U#��]#|e$x}m)t{u-pz~1my�4iw�7fv�:cv�;av�&lt;av�;av�9bv�7cu�5cs�4dr�3dr�3dr�3dr�3�X##�f##�q##�z##��##��##��##��##��##��&amp;#��4#��@#��J#��S#{�[#v�c"r�j'n�r+j�{/g�3c~�6`}�9]|�:[|�;[|�:[|�8\{�7]{�5^y�4_w�3_w�3_w�3_w�3�\##�j##�u##�~##��##��##��##��##��##��"#��1#��=</w:t>
        <w:tab/>
        <w:t>�H#z�Q#u�Y#q�` l�h%h�p)d�y-a��1]��4Z��6W��8U��9U��8U��7V��5V��4X�3Y}�2Y}�2Y}�2Y}�2�`##�n##�z##��##��##��##��##��##��##��##��.#~�:#y�E</w:t>
      </w:r>
    </w:p>
    <w:p>
      <w:pPr>
        <w:pStyle w:val="PreformattedText"/>
        <w:bidi w:val="0"/>
        <w:jc w:val="left"/>
        <w:rPr/>
      </w:pPr>
      <w:r>
        <w:rPr/>
        <w:t>t�N#o�V#j�^#f�e!b�m&amp;^�v*[��-W��0T��3Q��5O��5O��5O��4O��3P��2Q��1R��1R��1R��1R��1�e##�s##�##��##��##��##��##��##��</w:t>
        <w:br/>
        <w:t>#��##|�)#w�6#r�A</w:t>
        <w:br/>
        <w:t>m�K#h�S#d�[#`�c#\�k!X�t%U�~)Q��,N��.K��0J��1I��0I��0I��0I��0J��/K��/K��/K��/K��/�k##�y##��##��##��##��##��##��##z�##v�##s�$#n�2#j�=#e�G#a�P#]�X#Y�`#U�h#R�q#N�|#K��&amp;H��(E��*D��+C��*C��+B��+B��,B��,D��+D��+D��+D��+�r##À##��##��##��##��##��##~�##p�##j�##h�##e�,#a�8#]�C#Y�L</w:t>
        <w:br/>
        <w:t>U�T#R�]#N�e#K�o#H�y#E��#B�� ?��"&gt;��#=��"=��#&lt;��%;��&amp;;��&amp;;��&amp;;��&amp;;��&amp;;��&amp;�z##��##��##��##��##��##��##u�##i�##^�##[�##Y�$#V�1#S�=#P�G#M�P#J�Y</w:t>
        <w:br/>
        <w:t>G�b</w:t>
      </w:r>
    </w:p>
    <w:p>
      <w:pPr>
        <w:pStyle w:val="PreformattedText"/>
        <w:bidi w:val="0"/>
        <w:jc w:val="left"/>
        <w:rPr/>
      </w:pPr>
      <w:r>
        <w:rPr/>
        <w:t>D�l#A�w#&gt;��#&lt;��#9��#8��#7��#7��#5��#4��#3��#3�� 3�� 3�� 3�� ��##��##��##��##��##��##v�##k�##_�##T�##L�</w:t>
      </w:r>
    </w:p>
    <w:p>
      <w:pPr>
        <w:pStyle w:val="PreformattedText"/>
        <w:bidi w:val="0"/>
        <w:jc w:val="left"/>
        <w:rPr/>
      </w:pPr>
      <w:r>
        <w:rPr/>
        <w:t>#K�##I�(#H�5#E�@#C�J#@�S#&gt;�]#;�g#9�s</w:t>
        <w:br/>
        <w:t>7ǀ</w:t>
      </w:r>
      <w:r>
        <w:br w:type="page"/>
      </w:r>
    </w:p>
    <w:p>
      <w:pPr>
        <w:pStyle w:val="PreformattedText"/>
        <w:bidi w:val="0"/>
        <w:jc w:val="left"/>
        <w:rPr/>
      </w:pPr>
      <w:r>
        <w:rPr/>
        <w:t>4ǐ</w:t>
      </w:r>
    </w:p>
    <w:p>
      <w:pPr>
        <w:pStyle w:val="PreformattedText"/>
        <w:bidi w:val="0"/>
        <w:jc w:val="left"/>
        <w:rPr/>
      </w:pPr>
      <w:r>
        <w:rPr/>
        <w:t>2ǡ#1ȵ#0��#0��#.��#-��#,��#+��#+��#+��#+��#��##��##��##��##��##x�##k�##`�##T�##J�##@�##:�##9�##8�(#7�5#6�@#4�K#3�U#1�`#/�l#-�z#+</w:t>
      </w:r>
      <w:r>
        <w:rPr>
          <w:rtl w:val="true"/>
        </w:rPr>
        <w:t>؋</w:t>
      </w:r>
      <w:r>
        <w:rPr>
          <w:rtl w:val="true"/>
        </w:rPr>
        <w:t>#*</w:t>
      </w:r>
      <w:r>
        <w:rPr>
          <w:rtl w:val="true"/>
        </w:rPr>
        <w:t>؝</w:t>
      </w:r>
      <w:r>
        <w:rPr>
          <w:rtl w:val="true"/>
        </w:rPr>
        <w:t>#(</w:t>
      </w:r>
      <w:r>
        <w:rPr>
          <w:rtl w:val="true"/>
        </w:rPr>
        <w:t>ٱ</w:t>
      </w:r>
      <w:r>
        <w:rPr/>
        <w:t>#'��#'��#&amp;��</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y�##l�##`�##T�##H�##&gt;�##5�##-�</w:t>
        <w:br/>
        <w:t>#,�##+�##)�*#(�5#'�?#&amp;�J#$�U##�a#!�n# �~##�##�##�##��##��##��##��##��##��##��##��#��##��##��##z�##l�##_�##S�##G�##&lt;�##2�##*�##%�</w:t>
        <w:tab/>
        <w:t>##�##!�###�"##�+##�4##�&gt;##�H##�R##�_##�n##��##��##��##��##��#</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m�##_�##R�##E�##9�##/�##&amp;�###�###�###�###�###�###�!##�(##�0#</w:t>
      </w:r>
    </w:p>
    <w:p>
      <w:pPr>
        <w:pStyle w:val="PreformattedText"/>
        <w:bidi w:val="0"/>
        <w:jc w:val="left"/>
        <w:rPr/>
      </w:pPr>
      <w:r>
        <w:rPr/>
        <w:t>�</w:t>
      </w:r>
      <w:r>
        <w:rPr/>
        <w:t>9##�C#</w:t>
        <w:tab/>
        <w:t>�N##�\##�l##��##��##��##��##��##��##��##��##��##��#��##}�##n�##`�##R�##C�##7�##+�##"�###�###�###�###�###�##</w:t>
      </w:r>
      <w:r>
        <w:br w:type="page"/>
      </w:r>
    </w:p>
    <w:p>
      <w:pPr>
        <w:pStyle w:val="PreformattedText"/>
        <w:bidi w:val="0"/>
        <w:jc w:val="left"/>
        <w:rPr/>
      </w:pPr>
      <w:r>
        <w:rPr/>
        <w:t>�</w:t>
      </w:r>
      <w:r>
        <w:rPr/>
        <w:t>##</w:t>
        <w:tab/>
        <w:t>�###�###�"##�*##�3##�=##�I##�W##�i##�~##��##��##��##��##��##��##��##��#��##p�##a�##R�##C�##5�##)�###�###�###�###�###�###�###�###�</w:t>
        <w:br/>
        <w:t>##�###�###�###�###�###�+##�6##�C##�S##�e##�z##��##��##��##��##��##��##��#�#/#� ,#�!,#�#.#�#3#�#&lt;#�#F#�</w:t>
      </w:r>
    </w:p>
    <w:p>
      <w:pPr>
        <w:pStyle w:val="PreformattedText"/>
        <w:bidi w:val="0"/>
        <w:jc w:val="left"/>
        <w:rPr/>
      </w:pPr>
      <w:r>
        <w:rPr/>
        <w:t>T#�#a#�</w:t>
        <w:tab/>
        <w:t>o#�</w:t>
        <w:tab/>
        <w:t>{#�</w:t>
        <w:tab/>
        <w:t>�#�</w:t>
        <w:tab/>
        <w:t>�#�</w:t>
        <w:tab/>
        <w:t>�#�</w:t>
        <w:tab/>
        <w:t>�#�</w:t>
        <w:tab/>
        <w:t>�#�</w:t>
        <w:tab/>
        <w:t>�#�</w:t>
        <w:tab/>
        <w:t>�#�</w:t>
        <w:tab/>
        <w:t>�#�</w:t>
        <w:tab/>
        <w:t>�#�</w:t>
        <w:tab/>
        <w:t>�#�</w:t>
        <w:tab/>
        <w:t>�#�</w:t>
        <w:tab/>
        <w:t>�#�</w:t>
        <w:tab/>
        <w:t>�#�</w:t>
        <w:br/>
        <w:t>�#�</w:t>
        <w:br/>
        <w:t>�#�</w:t>
        <w:br/>
        <w:t>�#�</w:t>
        <w:br/>
        <w:t>�#�</w:t>
        <w:br/>
        <w:t>�#�#�#�#�#�#�#�#�#�#-#�#)#�$)#�"+#�#0#�#8#�#C#�#P#�#^#�#k#�#w#�#�#�#�#�#�#�#�#�#�#�#�#�#�#�#�#�#�#�#�#�#�#�#�#�#�#�#�#�#�#�#�#�#�#�#�#�#�#�#�#�#�#�#�#�#*#�&amp;&amp;#�(%#�''#�#+#�#3#�#@#�#M#�#Z#�#g#�#s#�#~#�#�#�#�#�#�#�#�#�#�#�#�#�#�#�#�#�#�#�#�#�#�#�#�#�#�#�#�#�#�#�#�#�#�#�#�#�#�#�#�#�#�#�&amp;&amp;#�*"#�, #�+"#�(&amp;#�'0#�$&lt;#�"I#�#U#�#b#�#n#�#z#�#�#�#�#�#�#�#�#�#�#�#�#�#�#�#�#�#�#�#�#�#�#�#�#�#�#�#�#�#�#�#�#�#�</w:t>
        <w:tab/>
        <w:t>�#�</w:t>
        <w:tab/>
        <w:t>�#�</w:t>
        <w:tab/>
        <w:t>�#�</w:t>
        <w:tab/>
        <w:t>�#�</w:t>
        <w:tab/>
        <w:t>�*"#�.##�0##�0##�0"#�0,#�.7#�+D#�(Q#�&amp;]#�$i#�#u#�##�#�#�#�#�#�#�#�#�#�#�#�#�#�#�#�#�$�#�$�#�%�#�%�#�$�</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3##�5##�5##�8##�8'#�73#�4?#�2K#�/X#�.d#�-o#�,z#�,�#�,�#�,�#�,�#�,�#�,�#�,�#�,�</w:t>
        <w:tab/>
        <w:t>�,�</w:t>
        <w:tab/>
        <w:t>�-�#�-�</w:t>
        <w:br/>
        <w:t>�,�</w:t>
      </w:r>
      <w:r>
        <w:br w:type="page"/>
      </w:r>
    </w:p>
    <w:p>
      <w:pPr>
        <w:pStyle w:val="PreformattedText"/>
        <w:bidi w:val="0"/>
        <w:jc w:val="left"/>
        <w:rPr/>
      </w:pPr>
      <w:r>
        <w:rPr/>
        <w:t>�</w:t>
      </w:r>
      <w:r>
        <w:rPr/>
        <w:t>-�#�,�#�,�#�,�#�,�#�-�#�-�#�-�#�2##�7##�:##�&lt;##�?##�@"#�&gt;-#�&lt;9#�:E#�8R#�7^#�6j#�5t#�5~#�4�#�4�</w:t>
        <w:tab/>
        <w:t>�4�</w:t>
        <w:br/>
        <w:t>�4�</w:t>
        <w:br/>
        <w:t>�3�#�3�</w:t>
      </w:r>
      <w:r>
        <w:br w:type="page"/>
      </w:r>
    </w:p>
    <w:p>
      <w:pPr>
        <w:pStyle w:val="PreformattedText"/>
        <w:bidi w:val="0"/>
        <w:jc w:val="left"/>
        <w:rPr/>
      </w:pPr>
      <w:r>
        <w:rPr/>
        <w:t>�</w:t>
      </w:r>
      <w:r>
        <w:rPr/>
        <w:t>3�</w:t>
      </w:r>
      <w:r>
        <w:br w:type="page"/>
      </w:r>
    </w:p>
    <w:p>
      <w:pPr>
        <w:pStyle w:val="PreformattedText"/>
        <w:bidi w:val="0"/>
        <w:jc w:val="left"/>
        <w:rPr/>
      </w:pPr>
      <w:r>
        <w:rPr/>
        <w:t>�</w:t>
      </w:r>
      <w:r>
        <w:rPr/>
        <w:t>3�</w:t>
      </w:r>
    </w:p>
    <w:p>
      <w:pPr>
        <w:pStyle w:val="PreformattedText"/>
        <w:bidi w:val="0"/>
        <w:jc w:val="left"/>
        <w:rPr/>
      </w:pPr>
      <w:r>
        <w:rPr/>
        <w:t>�</w:t>
      </w:r>
      <w:r>
        <w:rPr/>
        <w:t>4�</w:t>
      </w:r>
    </w:p>
    <w:p>
      <w:pPr>
        <w:pStyle w:val="PreformattedText"/>
        <w:bidi w:val="0"/>
        <w:jc w:val="left"/>
        <w:rPr/>
      </w:pPr>
      <w:r>
        <w:rPr/>
        <w:t>�</w:t>
      </w:r>
      <w:r>
        <w:rPr/>
        <w:t>4�#�4�#�4�#�4�#�4�#�3�#�4�#�4�#�4�#�4�#�6##�;##�&gt;</w:t>
      </w:r>
    </w:p>
    <w:p>
      <w:pPr>
        <w:pStyle w:val="PreformattedText"/>
        <w:bidi w:val="0"/>
        <w:jc w:val="left"/>
        <w:rPr/>
      </w:pPr>
      <w:r>
        <w:rPr/>
        <w:t>#�C##�F##�F##�F&amp;#�D2#�B?#�@L#�?Y#�&gt;d#�=o#�&lt;y</w:t>
        <w:br/>
        <w:t>�&lt;�</w:t>
      </w:r>
      <w:r>
        <w:br w:type="page"/>
      </w:r>
    </w:p>
    <w:p>
      <w:pPr>
        <w:pStyle w:val="PreformattedText"/>
        <w:bidi w:val="0"/>
        <w:jc w:val="left"/>
        <w:rPr/>
      </w:pPr>
      <w:r>
        <w:rPr/>
        <w:t>�</w:t>
      </w:r>
      <w:r>
        <w:rPr/>
        <w:t>;�</w:t>
      </w:r>
    </w:p>
    <w:p>
      <w:pPr>
        <w:pStyle w:val="PreformattedText"/>
        <w:bidi w:val="0"/>
        <w:jc w:val="left"/>
        <w:rPr/>
      </w:pPr>
      <w:r>
        <w:rPr/>
        <w:t>�</w:t>
      </w:r>
      <w:r>
        <w:rPr/>
        <w:t>;�#�:�#�:�#�:�#�:�#�:�#�:�#�;�#�:�#�:�#�:�#�:�#�:�#�;�#�;�#�;�#�;�#�9##�?</w:t>
      </w:r>
    </w:p>
    <w:p>
      <w:pPr>
        <w:pStyle w:val="PreformattedText"/>
        <w:bidi w:val="0"/>
        <w:jc w:val="left"/>
        <w:rPr/>
      </w:pPr>
      <w:r>
        <w:rPr/>
        <w:t>#�C</w:t>
        <w:tab/>
        <w:t>#�H</w:t>
      </w:r>
      <w:r>
        <w:br w:type="page"/>
      </w:r>
    </w:p>
    <w:p>
      <w:pPr>
        <w:pStyle w:val="PreformattedText"/>
        <w:bidi w:val="0"/>
        <w:jc w:val="left"/>
        <w:rPr/>
      </w:pPr>
      <w:r>
        <w:rPr/>
        <w:t>#�K##�L##�L##�J*#�I7#�IF#�GS#�F_#�Ei#�Ds</w:t>
      </w:r>
    </w:p>
    <w:p>
      <w:pPr>
        <w:pStyle w:val="PreformattedText"/>
        <w:bidi w:val="0"/>
        <w:jc w:val="left"/>
        <w:rPr/>
      </w:pPr>
      <w:r>
        <w:rPr/>
        <w:t>�</w:t>
      </w:r>
      <w:r>
        <w:rPr/>
        <w:t>C|#�B�#�B�#�A�#�A�#�@�#�@�#�@�#�@�#�A�#�A�#�A�#�A�#�A�#�A�#�A�#�A�#�A�#�A�#�=##�B</w:t>
        <w:tab/>
        <w:t>#�H##�M##�P##�Q##�P##�O #�P1#�PA#�ON#�NZ</w:t>
        <w:tab/>
        <w:t>�Ld</w:t>
      </w:r>
    </w:p>
    <w:p>
      <w:pPr>
        <w:pStyle w:val="PreformattedText"/>
        <w:bidi w:val="0"/>
        <w:jc w:val="left"/>
        <w:rPr/>
      </w:pPr>
      <w:r>
        <w:rPr/>
        <w:t>�</w:t>
      </w:r>
      <w:r>
        <w:rPr/>
        <w:t>Km#�Jv#�I~#�H�#�G�#�G�#�F�#�F�#�E�#�E�#�F� �F� �F�!�G� �G� �G�#�G�#�G�#�G�#�G�#�@</w:t>
      </w:r>
    </w:p>
    <w:p>
      <w:pPr>
        <w:pStyle w:val="PreformattedText"/>
        <w:bidi w:val="0"/>
        <w:jc w:val="left"/>
        <w:rPr/>
      </w:pPr>
      <w:r>
        <w:rPr/>
        <w:t>#�F##�L##�R##�U##�U##�U</w:t>
      </w:r>
    </w:p>
    <w:p>
      <w:pPr>
        <w:pStyle w:val="PreformattedText"/>
        <w:bidi w:val="0"/>
        <w:jc w:val="left"/>
        <w:rPr/>
      </w:pPr>
      <w:r>
        <w:rPr/>
        <w:t>#�U##�W,#�W&lt;#�VJ#�UU</w:t>
        <w:br/>
        <w:t>�S_#�Rh#�Pq#�Oy#�N�#�M�#�L�#�L� �K�"�K�#�K�$�K�%�K�%�L�$�L�$�L�#�L�"�M�!�M�!�M�!�M�!�B</w:t>
        <w:br/>
        <w:t>#�I##�Q##�W##�[##�\##�[</w:t>
        <w:tab/>
        <w:t>#�\##�^(#�^8#�]F#�[Q</w:t>
        <w:br/>
        <w:t>�Y[#�Xd#�Vl#�Ut#�T}#�S�#�R�"�Q�$�P�&amp;�P�'�P�(�P�(�P�(�Q�'�Q�&amp;�Q�%�R�$�R�#�R�#�R�#�R�#�E##�K##�U##�[##�`##�a##�a##�a##�d$#�d4#�cB#�aN</w:t>
        <w:br/>
        <w:t>�_W#�]`#�\h#�[p#�Yx#�X�!�W�$�V�&amp;�U�(�U�*�T�+�T�+�U�+�U�*�V�(�V�'�V�%�V�$�V�$�V�$�V�$�G##�O##�X##�`##�d##�f##�f##�f##�i #�i1#�h?#�fJ</w:t>
        <w:br/>
        <w:t>�eT#�c]#�ae#�`m#�^u#�]}"�\�%�[�(�Z�*�Y�,�Y�-Y�.}Y�-|Z�,{Z�*{[�({[�'{Z�&amp;zZ�%zZ�%zZ�%�I##�R##�\##�c##�h##�k##�k##�k</w:t>
      </w:r>
    </w:p>
    <w:p>
      <w:pPr>
        <w:pStyle w:val="PreformattedText"/>
        <w:bidi w:val="0"/>
        <w:jc w:val="left"/>
        <w:rPr/>
      </w:pPr>
      <w:r>
        <w:rPr/>
        <w:t>#�m##�n.#�m&lt;#�kH</w:t>
        <w:br/>
        <w:t>�jQ#�hZ#�fb#�ej#�cr �bz#�a�&amp;�`�)~_�+{^�-y^�/w]�/u^�/u^�-u_�+u_�)u_�(u^�&amp;u^�&amp;u^�&amp;u^�&amp;�K##�U##�_##�g##�l##�o##�p##�o</w:t>
        <w:br/>
        <w:t>#�q##�r+#�r9#�pE</w:t>
        <w:tab/>
        <w:t>�nO#�mX#�k`#�ig#�ho �gw#}f�&amp;zd�)wc�,uc�.rb�/pb�0ob�0nc�.oc�,oc�*oc�(ob�'ob�'ob�'ob�'�M##�X##�c##�j##�p##�s##�t##�t##�v##�w(#�v7#�uB#�sL#�qU#�p]#�ne#~ml#{lt#xj}&amp;ti�)qh�,ng�.lg�0jg�1ig�0ig�.ig�,ig�*jg�)jf�(jf�'jf�'jf�'�P##�[##�f##�n##�s##�w##�y##�x##�z##�{%#�{4#�z@#�xJ</w:t>
      </w:r>
    </w:p>
    <w:p>
      <w:pPr>
        <w:pStyle w:val="PreformattedText"/>
        <w:bidi w:val="0"/>
        <w:jc w:val="left"/>
        <w:rPr/>
      </w:pPr>
      <w:r>
        <w:rPr/>
        <w:t>�</w:t>
      </w:r>
      <w:r>
        <w:rPr/>
        <w:t>vS#�u[#|sb#xrj#uqr"ro{&amp;on�)lm�,il�.fl�0dl�1cl�0cl�/cl�-dl�+dk�)ej�(ej�(ej�(ej�(�S##�_##�i##�q##�w##�{##�}##�}##�~##��"#��1#�&gt;#�}H</w:t>
      </w:r>
      <w:r>
        <w:br w:type="page"/>
      </w:r>
    </w:p>
    <w:p>
      <w:pPr>
        <w:pStyle w:val="PreformattedText"/>
        <w:bidi w:val="0"/>
        <w:jc w:val="left"/>
        <w:rPr/>
      </w:pPr>
      <w:r>
        <w:rPr/>
        <w:t>|Q#{zY#wy`#swh#ovp!lux%it�(fs�+cr�.`q�/^q�0]q�0]q�.^q�,^p�+_p�)`o�(`n�(`n�(`n�(�U##�b##�m##�u##�{##��##��##��##��##��##��.#��;#~�E</w:t>
        <w:br/>
        <w:t>z�N#u�V#q^#n}f#j|m g{v#cz�'`y�*]x�,Zw�.Xw�/Ww�/Ww�.Xv�,Xv�*Yu�)Zt�(Zt�'Zt�'Zt�'�Y##�f##�q##�z##��##��##��##��##��</w:t>
      </w:r>
      <w:r>
        <w:br w:type="page"/>
      </w:r>
    </w:p>
    <w:p>
      <w:pPr>
        <w:pStyle w:val="PreformattedText"/>
        <w:bidi w:val="0"/>
        <w:jc w:val="left"/>
        <w:rPr/>
      </w:pPr>
      <w:r>
        <w:rPr/>
        <w:t>#��##��+#}�8#x�B#t�L</w:t>
      </w:r>
    </w:p>
    <w:p>
      <w:pPr>
        <w:pStyle w:val="PreformattedText"/>
        <w:bidi w:val="0"/>
        <w:jc w:val="left"/>
        <w:rPr/>
      </w:pPr>
      <w:r>
        <w:rPr/>
        <w:t>o�T#l�[#h�c#d�k#a�t!]�}$Z��(W�*U~�,R~�-Q~�-Q}�,R}�+R|�)S{�(Tz�'Tz�'Tz�'Tz�'�^##�k##�v##�~##��##��##��##��##��##~�##{�'#v�4#r�?#m�I#i�Q#e�Y#b�`#^�h#[�q#W�{!T��$Q��'O��)M��*K��*K��)L��)L��(L��'M��&amp;N��&amp;N��&amp;N��&amp;�c##�p##�{##��##��##��##��##��##z�##u�##r�"#o�0#j�;#f�E#b�N</w:t>
      </w:r>
      <w:r>
        <w:br w:type="page"/>
      </w:r>
    </w:p>
    <w:p>
      <w:pPr>
        <w:pStyle w:val="PreformattedText"/>
        <w:bidi w:val="0"/>
        <w:jc w:val="left"/>
        <w:rPr/>
      </w:pPr>
      <w:r>
        <w:rPr/>
        <w:t>_�V#[�]#X�e#U�n#Q�x#N�� K��#I��$G��&amp;E��&amp;E��%E��%E��%F��$F��$F��$F��$F��$�i##�v##��##��##��##��##��##~�##p�##k�##h�##f�*#b�7#_�A#[�J#X�R#T�Z#Q�b#N�k#K�u#H��#E��#B��#@�� ?�� ?��#?�� &gt;��!&gt;��!?��!?��!?��!?��!�p##�}##��##��##��##��##��##w�##i�##`�##]�##[�$#Y�1#V�&lt;#S�E#P�N#M�W</w:t>
        <w:tab/>
        <w:t>J�_</w:t>
      </w:r>
      <w:r>
        <w:br w:type="page"/>
      </w:r>
    </w:p>
    <w:p>
      <w:pPr>
        <w:pStyle w:val="PreformattedText"/>
        <w:bidi w:val="0"/>
        <w:jc w:val="left"/>
        <w:rPr/>
      </w:pPr>
      <w:r>
        <w:rPr/>
        <w:t>G�h#D�s#A�#&gt;��#&lt;��#:��#9��#9��#8��#7��#7��#7��#7��#7��#7��#�x##��##��##��##��##��##z�##n�##b�##U�##P�##N�##M�(#K�5#I�?#F�I#D�R#A�[#?�d#&lt;�o</w:t>
        <w:br/>
        <w:t>:�{</w:t>
      </w:r>
      <w:r>
        <w:br w:type="page"/>
      </w:r>
    </w:p>
    <w:p>
      <w:pPr>
        <w:pStyle w:val="PreformattedText"/>
        <w:bidi w:val="0"/>
        <w:jc w:val="left"/>
        <w:rPr/>
      </w:pPr>
      <w:r>
        <w:rPr/>
        <w:t>7��#5��#3��#2��#2��#1��#0��#/��#/��#/��#/��#/��#��##��##��##��##��##}�##q�##e�##Y�##N�##C�##@�##?�##&gt;�+#&lt;�6#;�A#9�K#7�T#5�_#3�j#1�w#/��#-��#+��#*��#*��#)��</w:t>
        <w:br/>
        <w:t>(��</w:t>
      </w:r>
      <w:r>
        <w:br w:type="page"/>
      </w:r>
    </w:p>
    <w:p>
      <w:pPr>
        <w:pStyle w:val="PreformattedText"/>
        <w:bidi w:val="0"/>
        <w:jc w:val="left"/>
        <w:rPr/>
      </w:pPr>
      <w:r>
        <w:rPr/>
        <w:t>'��</w:t>
      </w:r>
    </w:p>
    <w:p>
      <w:pPr>
        <w:pStyle w:val="PreformattedText"/>
        <w:bidi w:val="0"/>
        <w:jc w:val="left"/>
        <w:rPr/>
      </w:pPr>
      <w:r>
        <w:rPr/>
        <w:t>'��#'��#'��#'��#��##��##��##��##�##r�##f�##Z�##O�##D�##:�##0�##.�##-�##,�)#+�5#+�@#*�J#(�V#'�a#&amp;�o#$�##ϑ#!ϥ# н# ��##��##��##��##��##��##��##��#��##��##��##��##t�##g�##[�##N�##C�##9�##/�##'�###�</w:t>
        <w:br/>
        <w:t>##�###�###�&amp;##�1##�&lt;##�H##�U##�b##�r##�##�##�##��##��##��##��##��##��##��##��#��##��##��##v�##h�##[�##N�##B�##7�##-�##$�###�###�###�###�###�###�&amp;##�0##�:#</w:t>
      </w:r>
    </w:p>
    <w:p>
      <w:pPr>
        <w:pStyle w:val="PreformattedText"/>
        <w:bidi w:val="0"/>
        <w:jc w:val="left"/>
        <w:rPr/>
      </w:pPr>
      <w:r>
        <w:rPr/>
        <w:t>�</w:t>
      </w:r>
      <w:r>
        <w:rPr/>
        <w:t>F##�S#</w:t>
        <w:br/>
        <w:t>�b#</w:t>
        <w:tab/>
        <w:t>�t##�##�##�##��##��##��##��##��##��##��#��##��##x�##i�##[�##M�##@�##4�##*�##!�###�###�###�##</w:t>
      </w:r>
    </w:p>
    <w:p>
      <w:pPr>
        <w:pStyle w:val="PreformattedText"/>
        <w:bidi w:val="0"/>
        <w:jc w:val="left"/>
        <w:rPr/>
      </w:pPr>
      <w:r>
        <w:rPr/>
        <w:t>�</w:t>
      </w:r>
      <w:r>
        <w:rPr/>
        <w:br/>
        <w:t>##�##</w:t>
        <w:tab/>
        <w:t>�###�###�$##�,##�7##�B##�P##�a##�u##��##��##��##��##��##��##��##��##��#��##y�##j�##\�##N�##?�##2�##'�###�###�###�##</w:t>
        <w:br/>
        <w:t>�###�###�###�</w:t>
        <w:tab/>
        <w:t>##�###�###�###�###�'##�1##�&gt;##�M##�_##�u##��##��##��##��##��##��##��##��#|�##l�##]�##N�##?�##1�##%�###�###�##</w:t>
      </w:r>
      <w:r>
        <w:br w:type="page"/>
      </w:r>
    </w:p>
    <w:p>
      <w:pPr>
        <w:pStyle w:val="PreformattedText"/>
        <w:bidi w:val="0"/>
        <w:jc w:val="left"/>
        <w:rPr/>
      </w:pPr>
      <w:r>
        <w:rPr/>
        <w:t>�</w:t>
      </w:r>
      <w:r>
        <w:rPr/>
        <w:t>###�###�###�###�###�###�###�</w:t>
        <w:br/>
        <w:t>##�###�###�###�!##�+##�9##�J##�]##�s##��##��##��##��##��##��##��#�#,#�#)#�#(#�#+#�#0#�#8#�#D#�#Q#�#^#�#l#�#x#�#�#�#�#�#�#�#�#�#�#�#�#�#�#�#�#�#�#�#�#�#�#�#�#�#�#�#�#�#�#�#�#�#�#�#�#�#�#�#�#�#�#�#�#�#)#�#&amp;#�#%#�#'#�#,#�#4#�#@#�#N#�#[#�#h#�#t#�##�#�#�#�#�#�#�#�#�#�#�#�#�#�#�#�#�#�#�#�#�#�#�#�#�#�#�#�#�#�#�#�#�#�#�#�#�#�#�#�#�#�#�#&amp;#�!"#� !#�###�#'#�#0#�#&lt;#�#J#�</w:t>
      </w:r>
    </w:p>
    <w:p>
      <w:pPr>
        <w:pStyle w:val="PreformattedText"/>
        <w:bidi w:val="0"/>
        <w:jc w:val="left"/>
        <w:rPr/>
      </w:pPr>
      <w:r>
        <w:rPr/>
        <w:t>W#�#c#�</w:t>
        <w:br/>
        <w:t>o#�</w:t>
        <w:br/>
        <w:t>z#�</w:t>
        <w:br/>
        <w:t>�#�</w:t>
        <w:br/>
        <w:t>�#�</w:t>
        <w:br/>
        <w:t>�#�</w:t>
        <w:br/>
        <w:t>�#�</w:t>
        <w:br/>
        <w:t>�#�</w:t>
        <w:br/>
        <w:t>�#�</w:t>
        <w:br/>
        <w:t>�#�</w:t>
        <w:br/>
        <w:t>�#�</w:t>
        <w:br/>
        <w:t>�#�</w:t>
        <w:br/>
        <w:t>�#�</w:t>
        <w:br/>
        <w:t>�#�</w:t>
        <w:br/>
        <w:t>�#�</w:t>
        <w:b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8#�#E#�#R#�#^#�#j#�#u#�##�#�#�#�#�#�#�#�#�#�#�#�#�#�#�#�#�#�#�#�#�#�#�#�#�#�#�#�#�#�#�#�#�#�#�#�#�#�#�#�#�&amp;##�(##�(##�&amp;##�&amp;##�&amp;(#�#4#� @#�#M#�#Y#�#e#�#p#�#z#�#�#�#�#�#�#�#�#�#�#�#�#�#�#�#�#�#�#�#�#�#�#�#�#�#�#�#�#�#�#�#�#�#�#�#�#�#�#�#�#�*##�-##�-##�-##�.##�-"#�,.#�):#�&amp;G#�$T#�#`#�"k#�"u#�"~#�"�#�"�#�"�#�"�#�"�#�"�#�#�#�#�#�#�#�$�#�$�#�%�#�%�#�%�#�%�#�$�#�$�#�$�#�$�#�.##�1##�2</w:t>
      </w:r>
    </w:p>
    <w:p>
      <w:pPr>
        <w:pStyle w:val="PreformattedText"/>
        <w:bidi w:val="0"/>
        <w:jc w:val="left"/>
        <w:rPr/>
      </w:pPr>
      <w:r>
        <w:rPr/>
        <w:t>#�4##�5##�5##�3'#�14#�/A#�-N#�,Z#�,e#�,p#�+y#�+�#�+�#�+�#�+�#�+�#�+�#�+�#�+�#�,�#�-�#�-�</w:t>
        <w:tab/>
        <w:t>�-�</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5</w:t>
      </w:r>
      <w:r>
        <w:br w:type="page"/>
      </w:r>
    </w:p>
    <w:p>
      <w:pPr>
        <w:pStyle w:val="PreformattedText"/>
        <w:bidi w:val="0"/>
        <w:jc w:val="left"/>
        <w:rPr/>
      </w:pPr>
      <w:r>
        <w:rPr/>
        <w:t>#�6##�:##�&lt;##�;##�9##�7+#�69#�5G#�5T#�5`#�5j#�4s#�4|#�4�#�4�#�3�#�3�</w:t>
        <w:tab/>
        <w:t>�3�</w:t>
        <w:tab/>
        <w:t>�3�</w:t>
        <w:br/>
        <w:t>�3�#�3�#�4�#�4�</w:t>
      </w:r>
    </w:p>
    <w:p>
      <w:pPr>
        <w:pStyle w:val="PreformattedText"/>
        <w:bidi w:val="0"/>
        <w:jc w:val="left"/>
        <w:rPr/>
      </w:pPr>
      <w:r>
        <w:rPr/>
        <w:t>�</w:t>
      </w:r>
      <w:r>
        <w:rPr/>
        <w:t>4�#�4�#�4�#�4�#�4�#�4�#�4�#�4�#�5##�8##�&lt;##�@##�A##�A##�?##�&lt;"#�=1#�&gt;A#�&gt;O#�&gt;Z#�=d#�=n#�&lt;v#�&lt;~</w:t>
        <w:br/>
        <w:t>�;�#�;�</w:t>
      </w:r>
      <w:r>
        <w:br w:type="page"/>
      </w:r>
    </w:p>
    <w:p>
      <w:pPr>
        <w:pStyle w:val="PreformattedText"/>
        <w:bidi w:val="0"/>
        <w:jc w:val="left"/>
        <w:rPr/>
      </w:pPr>
      <w:r>
        <w:rPr/>
        <w:t>�</w:t>
      </w:r>
      <w:r>
        <w:rPr/>
        <w:t>;�</w:t>
      </w:r>
    </w:p>
    <w:p>
      <w:pPr>
        <w:pStyle w:val="PreformattedText"/>
        <w:bidi w:val="0"/>
        <w:jc w:val="left"/>
        <w:rPr/>
      </w:pPr>
      <w:r>
        <w:rPr/>
        <w:t>�</w:t>
      </w:r>
      <w:r>
        <w:rPr/>
        <w:t>:�#�:�#�:�#�:�#�:�#�;�#�;�#�;�#�;�#�;�#�;�#�;�#�;�#�;�#�8</w:t>
        <w:br/>
        <w:t>#�&lt;##�A##�E##�F##�E##�B</w:t>
      </w:r>
    </w:p>
    <w:p>
      <w:pPr>
        <w:pStyle w:val="PreformattedText"/>
        <w:bidi w:val="0"/>
        <w:jc w:val="left"/>
        <w:rPr/>
      </w:pPr>
      <w:r>
        <w:rPr/>
        <w:t>#�C##�E,#�G&lt;#�GI#�FU#�E_#�Dh</w:t>
        <w:tab/>
        <w:t>�Cq#�Cy</w:t>
      </w:r>
    </w:p>
    <w:p>
      <w:pPr>
        <w:pStyle w:val="PreformattedText"/>
        <w:bidi w:val="0"/>
        <w:jc w:val="left"/>
        <w:rPr/>
      </w:pPr>
      <w:r>
        <w:rPr/>
        <w:t>�</w:t>
      </w:r>
      <w:r>
        <w:rPr/>
        <w:t>B�#�B�#�A�#�A�#�@�#�@�#�@�#�@�#�A�#�A�#�A�#�A�#�A�#�A�#�A�#�A�#�A�#�;##�?##�F##�K##�N##�M##�J</w:t>
        <w:tab/>
        <w:t>#�J##�M'#�N7#�NE#�MP#�LZ#�Kc</w:t>
        <w:br/>
        <w:t>�Jl</w:t>
      </w:r>
    </w:p>
    <w:p>
      <w:pPr>
        <w:pStyle w:val="PreformattedText"/>
        <w:bidi w:val="0"/>
        <w:jc w:val="left"/>
        <w:rPr/>
      </w:pPr>
      <w:r>
        <w:rPr/>
        <w:t>�</w:t>
      </w:r>
      <w:r>
        <w:rPr/>
        <w:t>It#�I|#�H�#�G�#�G�#�F�#�F�#�F�#�F�#�F�#�G�#�G�#�G�#�G�#�G�#�G�#�G�#�G�#�&gt;##�C##�K##�Q##�T##�T##�R##�Q##�S"#�U3#�TA#�TL#�SV#�Q_</w:t>
      </w:r>
      <w:r>
        <w:br w:type="page"/>
      </w:r>
    </w:p>
    <w:p>
      <w:pPr>
        <w:pStyle w:val="PreformattedText"/>
        <w:bidi w:val="0"/>
        <w:jc w:val="left"/>
        <w:rPr/>
      </w:pPr>
      <w:r>
        <w:rPr/>
        <w:t>�</w:t>
      </w:r>
      <w:r>
        <w:rPr/>
        <w:t>Pg#�Oo#�Nw#�N#�M�#�L�#�L�#�K�#�K�#�K�#�K�#�L�#�L�#�L�#�M�#�L�#�L�#�L�#�L�#�@##�G##�P##�V##�Y##�Z##�X##�W##�Y##�Z/#�Z=#�YI#�XS</w:t>
        <w:tab/>
        <w:t>�W[</w:t>
      </w:r>
      <w:r>
        <w:br w:type="page"/>
      </w:r>
    </w:p>
    <w:p>
      <w:pPr>
        <w:pStyle w:val="PreformattedText"/>
        <w:bidi w:val="0"/>
        <w:jc w:val="left"/>
        <w:rPr/>
      </w:pPr>
      <w:r>
        <w:rPr/>
        <w:t>�</w:t>
      </w:r>
      <w:r>
        <w:rPr/>
        <w:t>Vd#�Uk#�Ts#�S{#�R�#�Q�#�Q�#�P�#�P� �P�!�P�!~Q� }Q�#}Q�#}Q�#}Q�#}Q�#}Q�#}Q�#�B##�J##�T##�Z##�^##�_##�^##�\##�^##�`+#�`:#�_E#�^P</w:t>
        <w:tab/>
        <w:t>�\X</w:t>
      </w:r>
      <w:r>
        <w:br w:type="page"/>
      </w:r>
    </w:p>
    <w:p>
      <w:pPr>
        <w:pStyle w:val="PreformattedText"/>
        <w:bidi w:val="0"/>
        <w:jc w:val="left"/>
        <w:rPr/>
      </w:pPr>
      <w:r>
        <w:rPr/>
        <w:t>�</w:t>
      </w:r>
      <w:r>
        <w:rPr/>
        <w:t>[`#�Zh#�Yp#�Xw#�W�#�V�#�V�#~U�!{U�"yT�#xU�#wU�"vV� vV�#vV�#vV�#vV�#vV�#vV�#�E##�N##�X##�^##�b##�d##�c##�a##�c##�d(#�e7#�dC#�cM#�aU</w:t>
      </w:r>
      <w:r>
        <w:br w:type="page"/>
      </w:r>
    </w:p>
    <w:p>
      <w:pPr>
        <w:pStyle w:val="PreformattedText"/>
        <w:bidi w:val="0"/>
        <w:jc w:val="left"/>
        <w:rPr/>
      </w:pPr>
      <w:r>
        <w:rPr/>
        <w:t>�</w:t>
      </w:r>
      <w:r>
        <w:rPr/>
        <w:t>`]#�_e#�^l#�]t#~\}#|[�#yZ� wZ�"tY�$rY�%qY�%pZ�#oZ�"oZ� pZ�#pZ�#pZ�#pZ�#pZ�#�H##�R##�[##�b##�f##�h##�h##�f##�g##�i%#�i4#�h@#�gJ#�fS</w:t>
      </w:r>
      <w:r>
        <w:br w:type="page"/>
      </w:r>
    </w:p>
    <w:p>
      <w:pPr>
        <w:pStyle w:val="PreformattedText"/>
        <w:bidi w:val="0"/>
        <w:jc w:val="left"/>
        <w:rPr/>
      </w:pPr>
      <w:r>
        <w:rPr/>
        <w:t>�</w:t>
      </w:r>
      <w:r>
        <w:rPr/>
        <w:t>e[#�db#~cj#{br#xaz#v`�#s_�!p^�#n^�%l]�%j^�&amp;i^�$i^�"j^� j^�#j^�#j^�#j^�#j^�#�J##�U##�_##�e##�j##�l##�l##�j##�k##�m"#�n1#�m=#�lG#�kP#jX#|h`#xgg#vgo#sfx#pe�#md�!jc�#hb�%fb�&amp;db�&amp;db�%db�#db�!eb�#eb�#eb�#eb�#eb�#�L##�X##�b##�i##�n##�p##�p##�n##�p##�r##�r.#�r;#�qE#}pN#znV#vm^#sle#pkm#mju#ji#gi�!eh�#bg�%`g�&amp;_g�&amp;^g�%^g�#_g�!_f�#`f�#`f�#`f�#`f�#�O##�\##�e##�m##�r##�u##�t##�s##�t</w:t>
      </w:r>
    </w:p>
    <w:p>
      <w:pPr>
        <w:pStyle w:val="PreformattedText"/>
        <w:bidi w:val="0"/>
        <w:jc w:val="left"/>
        <w:rPr/>
      </w:pPr>
      <w:r>
        <w:rPr/>
        <w:t>#�v##�w+#�w8#|vC#xuL</w:t>
        <w:tab/>
        <w:t>ttT</w:t>
      </w:r>
    </w:p>
    <w:p>
      <w:pPr>
        <w:pStyle w:val="PreformattedText"/>
        <w:bidi w:val="0"/>
        <w:jc w:val="left"/>
        <w:rPr/>
      </w:pPr>
      <w:r>
        <w:rPr/>
        <w:t>qs[#nrc#kqk#hps#eo|#bn� _m�"]l�$Zl�%Yl�%Xl�%Yl�#Yk�!Zk�#[k�#[j�#[j�#[j�#�S##�`##�i##�q##�v##�y##�y##�w##�y##�{##|(#{|5#w{@#szI#oyQ</w:t>
      </w:r>
      <w:r>
        <w:br w:type="page"/>
      </w:r>
    </w:p>
    <w:p>
      <w:pPr>
        <w:pStyle w:val="PreformattedText"/>
        <w:bidi w:val="0"/>
        <w:jc w:val="left"/>
        <w:rPr/>
      </w:pPr>
      <w:r>
        <w:rPr/>
        <w:t>lxY#hwa#evh#bup#_tz#\t�#Zs�!Wr�#Ur�$Sr�$Sr�$Sq�"Tq� Tp�#Up�#Uo�#Uo�#Uo�#�W##�d##�m##�u##�{##�~##�}##�}##�##|�##x�$#u�2#q�=#m�F#i�O</w:t>
        <w:br/>
        <w:t>fV</w:t>
      </w:r>
    </w:p>
    <w:p>
      <w:pPr>
        <w:pStyle w:val="PreformattedText"/>
        <w:bidi w:val="0"/>
        <w:jc w:val="left"/>
        <w:rPr/>
      </w:pPr>
      <w:r>
        <w:rPr/>
        <w:t>c~^#`}f#]|n#Z{w#Wz�#Tz�#Qy�!Oy�"Ny�"Mx�"Mw�!Nw�#Nv�#Ou�#Ou�#Ou�#Ou�#�\##�h##�r##�z##��##��##��##��##y�##t�##q� #n�.#j�9#g�C#c�L#`�S#]�[#Z�c#W�k#T�u#Q��#N��#K��#I��#H�� G��#G�#H~�#H}�#I|�#I|�#I|�#I|�#�a##�n##�x##��##��##��##��##{�##p�##k�</w:t>
      </w:r>
    </w:p>
    <w:p>
      <w:pPr>
        <w:pStyle w:val="PreformattedText"/>
        <w:bidi w:val="0"/>
        <w:jc w:val="left"/>
        <w:rPr/>
      </w:pPr>
      <w:r>
        <w:rPr/>
        <w:t>#h�##f�)#b�5#_�?#\�H#Y�P#V�X#S�`#P�h#M�r#J�}#H��#E��#C��#B��#A��#A��#A��#A��#B��#B��#B��#B��#�g##�t##�~##��##��##��##��##u�##g�##a�##^�##\�##Z�/#W�:#T�D#R�L#O�T#L�\</w:t>
        <w:tab/>
        <w:t>I�e</w:t>
      </w:r>
      <w:r>
        <w:br w:type="page"/>
      </w:r>
    </w:p>
    <w:p>
      <w:pPr>
        <w:pStyle w:val="PreformattedText"/>
        <w:bidi w:val="0"/>
        <w:jc w:val="left"/>
        <w:rPr/>
      </w:pPr>
      <w:r>
        <w:rPr/>
        <w:t>G�o#D�z#A��#?��#=��#;��#;��#:��#:��#:��#:��#:��#:��#:��#�n##�{##��##��##��##��##{�##n�##b�##W�##R�##Q�##O�(#M�4#K�&gt;#I�G#G�P#D�X#B�a#?�k</w:t>
        <w:tab/>
        <w:t>=�w#:��</w:t>
      </w:r>
    </w:p>
    <w:p>
      <w:pPr>
        <w:pStyle w:val="PreformattedText"/>
        <w:bidi w:val="0"/>
        <w:jc w:val="left"/>
        <w:rPr/>
      </w:pPr>
      <w:r>
        <w:rPr/>
        <w:t>8��#6��#5��#4��#4��#3��#3��#3��#3��#3��#3��#�w##��##��##��##��##��##s�##g�##[�##O�##G�##D�##C�##A�+#@�7#?�A#=�J#;�S#9�\#7�g#5�s#2��#0��#.��#-��</w:t>
        <w:tab/>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x�##k�##_�##S�##H�##=�##6�##4�##3�!#2�,#1�7#0�A#/�K#.�U#,�`#*�m#)�{#'��#%��#$��##��##��#"��#!��#!��#!��#!��#!��#��##��##��##��##{�##n�##a�##U�##J�##?�##4�##+�##$�</w:t>
      </w:r>
      <w:r>
        <w:br w:type="page"/>
      </w:r>
    </w:p>
    <w:p>
      <w:pPr>
        <w:pStyle w:val="PreformattedText"/>
        <w:bidi w:val="0"/>
        <w:jc w:val="left"/>
        <w:rPr/>
      </w:pPr>
      <w:r>
        <w:rPr/>
        <w:t>#"�##"�##!�*# �4##�?##�J##�V##�c##�s##ǅ##Ǚ##Ȯ##��##��##��##��##��##��##��##��#��##��##��##}�##p�##b�##V�##J�##&gt;�##4�##*�##"�###�###�</w:t>
        <w:br/>
        <w:t>##�###�###�%##�0##�&lt;##�H#</w:t>
      </w:r>
    </w:p>
    <w:p>
      <w:pPr>
        <w:pStyle w:val="PreformattedText"/>
        <w:bidi w:val="0"/>
        <w:jc w:val="left"/>
        <w:rPr/>
      </w:pPr>
      <w:r>
        <w:rPr/>
        <w:t>�</w:t>
      </w:r>
      <w:r>
        <w:rPr/>
        <w:t>V#</w:t>
      </w:r>
    </w:p>
    <w:p>
      <w:pPr>
        <w:pStyle w:val="PreformattedText"/>
        <w:bidi w:val="0"/>
        <w:jc w:val="left"/>
        <w:rPr/>
      </w:pPr>
      <w:r>
        <w:rPr/>
        <w:t>�</w:t>
      </w:r>
      <w:r>
        <w:rPr/>
        <w:t>e#</w:t>
      </w:r>
      <w:r>
        <w:br w:type="page"/>
      </w:r>
    </w:p>
    <w:p>
      <w:pPr>
        <w:pStyle w:val="PreformattedText"/>
        <w:bidi w:val="0"/>
        <w:jc w:val="left"/>
        <w:rPr/>
      </w:pPr>
      <w:r>
        <w:rPr/>
        <w:t>�</w:t>
      </w:r>
      <w:r>
        <w:rPr/>
        <w:t>x#</w:t>
      </w:r>
      <w:r>
        <w:br w:type="page"/>
      </w:r>
    </w:p>
    <w:p>
      <w:pPr>
        <w:pStyle w:val="PreformattedText"/>
        <w:bidi w:val="0"/>
        <w:jc w:val="left"/>
        <w:rPr/>
      </w:pPr>
      <w:r>
        <w:rPr/>
        <w:t>֍##</w:t>
      </w:r>
      <w:r>
        <w:rPr>
          <w:rtl w:val="true"/>
        </w:rPr>
        <w:t>ؤ</w:t>
      </w:r>
      <w:r>
        <w:rPr/>
        <w:t>#</w:t>
        <w:br/>
      </w:r>
      <w:r>
        <w:rPr>
          <w:rtl w:val="true"/>
        </w:rPr>
        <w:t>ؾ</w:t>
      </w:r>
      <w:r>
        <w:rPr/>
        <w:t>#</w:t>
        <w:tab/>
        <w:t>��#</w:t>
        <w:br/>
        <w:t>��##��##��##��##��##��#��##��##��##r�##d�##W�##I�##=�##2�##(�###�###�###�##</w:t>
      </w:r>
      <w:r>
        <w:br w:type="page"/>
      </w:r>
    </w:p>
    <w:p>
      <w:pPr>
        <w:pStyle w:val="PreformattedText"/>
        <w:bidi w:val="0"/>
        <w:jc w:val="left"/>
        <w:rPr/>
      </w:pPr>
      <w:r>
        <w:rPr/>
        <w:t>�</w:t>
      </w:r>
      <w:r>
        <w:rPr/>
        <w:t>###�###�###�###�$##�.##�:##�G##�V##�g##�{##�##�##��##��##��##��##��##��##��#��##��##t�##e�##W�##I�##&lt;�##0�##%�###�###�###�##</w:t>
        <w:tab/>
        <w:t>�###�###�###�</w:t>
      </w:r>
    </w:p>
    <w:p>
      <w:pPr>
        <w:pStyle w:val="PreformattedText"/>
        <w:bidi w:val="0"/>
        <w:jc w:val="left"/>
        <w:rPr/>
      </w:pPr>
      <w:r>
        <w:rPr/>
        <w:t>##�###�###�!##�+##�7##�E##�V##�h##�~##�##��##��##��##��##��##��##��#��##v�##f�##X�##J�##;�##.�###�###�###�##</w:t>
      </w:r>
      <w:r>
        <w:br w:type="page"/>
      </w:r>
    </w:p>
    <w:p>
      <w:pPr>
        <w:pStyle w:val="PreformattedText"/>
        <w:bidi w:val="0"/>
        <w:jc w:val="left"/>
        <w:rPr/>
      </w:pPr>
      <w:r>
        <w:rPr/>
        <w:t>�</w:t>
      </w:r>
      <w:r>
        <w:rPr/>
        <w:t>###�###�###�###�###�###�###�###�###�###�'##�4##�C##�U##�i##��##��##��##��##��##��##��##��#x�##h�##Y�##K�##;�##-�##!�###�###�###�###�###�###�###�###�###�###�###�###�</w:t>
      </w:r>
      <w:r>
        <w:br w:type="page"/>
      </w:r>
    </w:p>
    <w:p>
      <w:pPr>
        <w:pStyle w:val="PreformattedText"/>
        <w:bidi w:val="0"/>
        <w:jc w:val="left"/>
        <w:rPr/>
      </w:pPr>
      <w:r>
        <w:rPr/>
        <w:t>##�###�###�"##�0##�@##�S##�i##��##��##��##��##��##��##��#�#(#�#%#�#%#�</w:t>
      </w:r>
    </w:p>
    <w:p>
      <w:pPr>
        <w:pStyle w:val="PreformattedText"/>
        <w:bidi w:val="0"/>
        <w:jc w:val="left"/>
        <w:rPr/>
      </w:pPr>
      <w:r>
        <w:rPr/>
        <w:t>'#�#-#�#5#�#A#�#O#�#\#�#i#�#t#�#~#�#�#�#�#�#�#�#�#�#�#�#�#�#�#�#�#�#�#�#�#�#�#�#�#�#�#�#�#�#�#�#�#�#�#�#�#�#�#�#�#�#�#�#%#�#"#�#!#�###�</w:t>
        <w:br/>
        <w:t>(#�#0#�#=#�#K#�#X#�#d#�#p#�#z#�#�#�#�#�#�#�#�#�#�#�#�#�#�#�#�#�#�#�#�#�#�#�#�#�#�#�#�#�#�#�#�#�#�#�#�#�#�#�#�#�#�#�#"#�###�###�###�#"#�</w:t>
        <w:br/>
        <w:t>,#�#9#�#F#�#S#�#`#�#k#�#v#�##�#�#�#�#�#�#�#�#�#�#�#�#�#�#�#�#�#�#�#�#�#�#�#�#�#�#�#�#�#�#�#�#�#�#�#�#�#�#�#�#�###�###�###�###�###�#(#�#4#�</w:t>
      </w:r>
      <w:r>
        <w:br w:type="page"/>
      </w:r>
    </w:p>
    <w:p>
      <w:pPr>
        <w:pStyle w:val="PreformattedText"/>
        <w:bidi w:val="0"/>
        <w:jc w:val="left"/>
        <w:rPr/>
      </w:pPr>
      <w:r>
        <w:rPr/>
        <w:t>A#�</w:t>
        <w:br/>
        <w:t>N#�#[#�#f#�#q#�#z#�#�#�#�#�#�#�#�#�#�#�#�#�#�#�#�#�#�#�#�#�#�#�#�#�#�#�</w:t>
        <w:br/>
        <w:t>�#�#�#�#�#�#�#�#�#�#�#�#�#�!##�!##� ##�###�###�#$#�#/#�#&lt;#�#I#�#U#�#a#�#k#�#u#�#~#�#�#�#�#�#�#�#�#�#�#�#�#�#�#�#�#�#�#�#�#�#�#�#�#�#�#�#�#�#�#�#�#�#�#�#�#�#�#�%##�%##�$</w:t>
      </w:r>
    </w:p>
    <w:p>
      <w:pPr>
        <w:pStyle w:val="PreformattedText"/>
        <w:bidi w:val="0"/>
        <w:jc w:val="left"/>
        <w:rPr/>
      </w:pPr>
      <w:r>
        <w:rPr/>
        <w:t>#�###�###�"##�#)#�#5#�#C#�#O#�#[#�#f#�#p#�#y#�#�#�#�#�#�#�#�#�#�#�#�#�#�#�#�#�#�#�#�#�#�#�#�#�#�#�#�#�#�#�#�#�#�#�#�#�#�#�(##�)##�(##�+##�+##�)##�&amp;"#�#.#�!;#� I#� U#� `#�!j#�!t#�!|#�!�#�"�#�"�#�"�#�"�#�#�#�#�#�#�#�$�#�%�#�%�#�%�#�%�#�%�#�%�#�%�#�%�#�%�#�,</w:t>
      </w:r>
    </w:p>
    <w:p>
      <w:pPr>
        <w:pStyle w:val="PreformattedText"/>
        <w:bidi w:val="0"/>
        <w:jc w:val="left"/>
        <w:rPr/>
      </w:pPr>
      <w:r>
        <w:rPr/>
        <w:t>#�-##�.##�1##�1##�/##�+##�)%#�(3#�(B#�*O#�+Z#�+e#�+n#�,v#�,~#�,�#�,�#�,�#�,�#�,�#�,�#�,�#�-�#�-�#�.�#�.�#�.�#�.�#�-�#�-�#�-�#�-�#�/##�1##�5##�7##�6##�3##�/##�.##�1,#�3&lt;#�4I#�5U#�5_#�5h#�5p#�4x#�4�#�4�#�4�#�4�#�4�#�4�</w:t>
        <w:tab/>
        <w:t>�4�</w:t>
        <w:tab/>
        <w:t>�4�</w:t>
        <w:br/>
        <w:t>�5�</w:t>
        <w:br/>
        <w:t>�5�#�5�</w:t>
      </w:r>
      <w:r>
        <w:br w:type="page"/>
      </w:r>
    </w:p>
    <w:p>
      <w:pPr>
        <w:pStyle w:val="PreformattedText"/>
        <w:bidi w:val="0"/>
        <w:jc w:val="left"/>
        <w:rPr/>
      </w:pPr>
      <w:r>
        <w:rPr/>
        <w:t>�</w:t>
      </w:r>
      <w:r>
        <w:rPr/>
        <w:t>5�</w:t>
      </w:r>
      <w:r>
        <w:br w:type="page"/>
      </w:r>
    </w:p>
    <w:p>
      <w:pPr>
        <w:pStyle w:val="PreformattedText"/>
        <w:bidi w:val="0"/>
        <w:jc w:val="left"/>
        <w:rPr/>
      </w:pPr>
      <w:r>
        <w:rPr/>
        <w:t>�</w:t>
      </w:r>
      <w:r>
        <w:rPr/>
        <w:t>5�#�5�#�5�#�5�#�5�#�3##�5##�:##�&gt;##�@##�=##�7</w:t>
        <w:tab/>
        <w:t>#�8##�:&amp;#�=6#�&gt;D#�&gt;P#�=Z#�=c#�=k#�&lt;s#�&lt;{#�&lt;�</w:t>
        <w:tab/>
        <w:t>�;�</w:t>
        <w:br/>
        <w:t>�;�#�;�</w:t>
      </w:r>
      <w:r>
        <w:br w:type="page"/>
      </w:r>
    </w:p>
    <w:p>
      <w:pPr>
        <w:pStyle w:val="PreformattedText"/>
        <w:bidi w:val="0"/>
        <w:jc w:val="left"/>
        <w:rPr/>
      </w:pPr>
      <w:r>
        <w:rPr/>
        <w:t>�</w:t>
      </w:r>
      <w:r>
        <w:rPr/>
        <w:t>;�</w:t>
      </w:r>
    </w:p>
    <w:p>
      <w:pPr>
        <w:pStyle w:val="PreformattedText"/>
        <w:bidi w:val="0"/>
        <w:jc w:val="left"/>
        <w:rPr/>
      </w:pPr>
      <w:r>
        <w:rPr/>
        <w:t>�</w:t>
      </w:r>
      <w:r>
        <w:rPr/>
        <w:t>;�#�;�#�;�#�;�#�&lt;�#�&lt;�#�&lt;�#�&lt;�</w:t>
      </w:r>
    </w:p>
    <w:p>
      <w:pPr>
        <w:pStyle w:val="PreformattedText"/>
        <w:bidi w:val="0"/>
        <w:jc w:val="left"/>
        <w:rPr/>
      </w:pPr>
      <w:r>
        <w:rPr/>
        <w:t>�</w:t>
      </w:r>
      <w:r>
        <w:rPr/>
        <w:t>&lt;�</w:t>
      </w:r>
    </w:p>
    <w:p>
      <w:pPr>
        <w:pStyle w:val="PreformattedText"/>
        <w:bidi w:val="0"/>
        <w:jc w:val="left"/>
        <w:rPr/>
      </w:pPr>
      <w:r>
        <w:rPr/>
        <w:t>�</w:t>
      </w:r>
      <w:r>
        <w:rPr/>
        <w:t>&lt;�</w:t>
      </w:r>
    </w:p>
    <w:p>
      <w:pPr>
        <w:pStyle w:val="PreformattedText"/>
        <w:bidi w:val="0"/>
        <w:jc w:val="left"/>
        <w:rPr/>
      </w:pPr>
      <w:r>
        <w:rPr/>
        <w:t>�</w:t>
      </w:r>
      <w:r>
        <w:rPr/>
        <w:t>&lt;�</w:t>
      </w:r>
    </w:p>
    <w:p>
      <w:pPr>
        <w:pStyle w:val="PreformattedText"/>
        <w:bidi w:val="0"/>
        <w:jc w:val="left"/>
        <w:rPr/>
      </w:pPr>
      <w:r>
        <w:rPr/>
        <w:t>�</w:t>
      </w:r>
      <w:r>
        <w:rPr/>
        <w:t>5##�9##�A##�F##�G##�F##�A##�@##�B!#�D2#�E@#�EK#�EU#�D^#�Df#�Cn#�Cv</w:t>
        <w:br/>
        <w:t>�B~#�B�</w:t>
      </w:r>
    </w:p>
    <w:p>
      <w:pPr>
        <w:pStyle w:val="PreformattedText"/>
        <w:bidi w:val="0"/>
        <w:jc w:val="left"/>
        <w:rPr/>
      </w:pPr>
      <w:r>
        <w:rPr/>
        <w:t>�</w:t>
      </w:r>
      <w:r>
        <w:rPr/>
        <w:t>A�#�A�#�A�#�A�#�A�#�A�#�A�#�B�#�B�#�B�#�B�#�B�#�B�#�B�#�8##�=##�G##�L##�N##�M##�J##�G##�I##�K-#�L;#�LG#�KQ#�KZ#�Jb#�Ij</w:t>
        <w:br/>
        <w:t>�Iq</w:t>
      </w:r>
      <w:r>
        <w:br w:type="page"/>
      </w:r>
    </w:p>
    <w:p>
      <w:pPr>
        <w:pStyle w:val="PreformattedText"/>
        <w:bidi w:val="0"/>
        <w:jc w:val="left"/>
        <w:rPr/>
      </w:pPr>
      <w:r>
        <w:rPr/>
        <w:t>�</w:t>
      </w:r>
      <w:r>
        <w:rPr/>
        <w:t>Hy#�H�#�G�#�G�#�F�#�F�#�F�#�F�#�G�#�G�#G�#G�#G�#G�#G�#G�#�;##�C##�L##�Q##�T##�T##�Q##�M##�O##�Q)#�R7#�RC#�QN#�QV#�P^</w:t>
        <w:tab/>
        <w:t>�Of#�Nm</w:t>
      </w:r>
    </w:p>
    <w:p>
      <w:pPr>
        <w:pStyle w:val="PreformattedText"/>
        <w:bidi w:val="0"/>
        <w:jc w:val="left"/>
        <w:rPr/>
      </w:pPr>
      <w:r>
        <w:rPr/>
        <w:t>�</w:t>
      </w:r>
      <w:r>
        <w:rPr/>
        <w:t>Nu#�M~#�M�#�L�#�L�#~K�#|K�#{K�#yL�#xL�#wL�#wL�#wL�#wL�#wL�#wL�#�&gt;##�G##�P##�V##�X##�Y##�V##�S##�T##�V%#�W4#�W@#�WJ#�VS#�U[</w:t>
        <w:tab/>
        <w:t>�Tc#�Tj#�Sr#�Rz#}R�#{Q�#xP�#vP�#tP�#sP�#qP�#pQ�#pQ�#pQ�#pQ�#qP�#qP�#qP�#�@##�K##�T##�Z##�]##�^##�[##�X##�Y##�["#�\1#�\=#�\G#�[P#�ZX</w:t>
        <w:tab/>
        <w:t>�Y`</w:t>
      </w:r>
      <w:r>
        <w:br w:type="page"/>
      </w:r>
    </w:p>
    <w:p>
      <w:pPr>
        <w:pStyle w:val="PreformattedText"/>
        <w:bidi w:val="0"/>
        <w:jc w:val="left"/>
        <w:rPr/>
      </w:pPr>
      <w:r>
        <w:rPr/>
        <w:t>~Yg#{Xo#yWw#vV�#tV�#rU�#oU�#mT�#lT�#jU�#jU�#jU�#jU�#jU�#kU�#kU�#kU�#�C##�O##�X##�]##�a##�b##�`##�\##�^##�`##�a.#�a:#�`E#�`N#~_V</w:t>
        <w:tab/>
        <w:t>{^]#x]e#v\l#s\t#p[}#nZ�#kZ�#iY�#gY�#eY�#dY�#dY�#dY�#dY�#eY�#eY�#eY�#eY�#�F##�R##�[##�a##�e##�f##�c##�a##�b##�d##�e+#�e7#eB#|dK#xcS#uc[#sbb#paj#m`r#k`{#h_�#f^�#c^�#a]�#`]�#_]�#_]�#_]�#_]�#`]�#`]�#`]�#`]�#�J##�V##�^##�e##�i##�i##�g##�e##�f</w:t>
      </w:r>
      <w:r>
        <w:br w:type="page"/>
      </w:r>
    </w:p>
    <w:p>
      <w:pPr>
        <w:pStyle w:val="PreformattedText"/>
        <w:bidi w:val="0"/>
        <w:jc w:val="left"/>
        <w:rPr/>
      </w:pPr>
      <w:r>
        <w:rPr/>
        <w:t>#�h##�i(#~j5#zi?#viI#shQ#pgY</w:t>
        <w:br/>
        <w:t>mg`</w:t>
      </w:r>
    </w:p>
    <w:p>
      <w:pPr>
        <w:pStyle w:val="PreformattedText"/>
        <w:bidi w:val="0"/>
        <w:jc w:val="left"/>
        <w:rPr/>
      </w:pPr>
      <w:r>
        <w:rPr/>
        <w:t>kfg#hep#edy#cd�#`c�#^b�#\b�#Zb�#Yb�#Yb�#Zb�#Za�#[a�#[a�#[a�#[a�#�M##�Y##�b##�h##�m##�m##�k##�i##�k</w:t>
        <w:tab/>
        <w:t>#m##|n%#xn2#un=#qnF#nmO#klV</w:t>
        <w:tab/>
        <w:t>hl^</w:t>
      </w:r>
      <w:r>
        <w:br w:type="page"/>
      </w:r>
    </w:p>
    <w:p>
      <w:pPr>
        <w:pStyle w:val="PreformattedText"/>
        <w:bidi w:val="0"/>
        <w:jc w:val="left"/>
        <w:rPr/>
      </w:pPr>
      <w:r>
        <w:rPr/>
        <w:t>eke#cjm#`iv#]i�#[h�#Xg�#Vg�#Ug�#Tg�#Tg�#Tf�#Uf�#Ue�#Ve�#Ve�#Ve�#�Q##�]##�f##�l##�q##�p##�o##�n##}p##xr##us!#rs/#os:#lsD#irL#frT#cq[#`pc</w:t>
      </w:r>
    </w:p>
    <w:p>
      <w:pPr>
        <w:pStyle w:val="PreformattedText"/>
        <w:bidi w:val="0"/>
        <w:jc w:val="left"/>
        <w:rPr/>
      </w:pPr>
      <w:r>
        <w:rPr/>
        <w:t>]pk#[ot#Xn#Un�#Sm�#Qm�#Om�#Nm�#Nl�#Ok�#Ok�#Pj�#Pj�#Pj�#Pj�#�U##�a##�j##�q##�u##�t##�t##|s##vu##qw##ox##ly+#iy7#fy@#cyI#`xQ#]wX</w:t>
        <w:tab/>
        <w:t>[w`</w:t>
      </w:r>
      <w:r>
        <w:br w:type="page"/>
      </w:r>
    </w:p>
    <w:p>
      <w:pPr>
        <w:pStyle w:val="PreformattedText"/>
        <w:bidi w:val="0"/>
        <w:jc w:val="left"/>
        <w:rPr/>
      </w:pPr>
      <w:r>
        <w:rPr/>
        <w:t>Xvh#Uuq#Ru|#Pt�#Mt�#Ks�#Is�#Hs�#Ir�#Iq�#Jq�#Jp�#Kp�#Kp�#Kp�#�Z##�f##�o##�v##�y##�x##�x##wy##o|##j}</w:t>
      </w:r>
    </w:p>
    <w:p>
      <w:pPr>
        <w:pStyle w:val="PreformattedText"/>
        <w:bidi w:val="0"/>
        <w:jc w:val="left"/>
        <w:rPr/>
      </w:pPr>
      <w:r>
        <w:rPr/>
        <w:t>#g~##d&amp;#b�2#_�=#\�F#ZN#WU#T~]</w:t>
        <w:tab/>
        <w:t>R}e</w:t>
      </w:r>
      <w:r>
        <w:br w:type="page"/>
      </w:r>
    </w:p>
    <w:p>
      <w:pPr>
        <w:pStyle w:val="PreformattedText"/>
        <w:bidi w:val="0"/>
        <w:jc w:val="left"/>
        <w:rPr/>
      </w:pPr>
      <w:r>
        <w:rPr/>
        <w:t>O}o#L|y#J|�#G{�#E{�#D{�#C{�#Cz�#Cy�#Cx�#Dw�#Dv�#Dv�#Dv�#�_##�k##�t##�|##�~##�}##~##r##f�##a�##^�##\�!#Z�.#X�8#U�B#S�J#P�R#N�Z#K�b</w:t>
        <w:tab/>
        <w:t>I�l#F�w</w:t>
      </w:r>
    </w:p>
    <w:p>
      <w:pPr>
        <w:pStyle w:val="PreformattedText"/>
        <w:bidi w:val="0"/>
        <w:jc w:val="left"/>
        <w:rPr/>
      </w:pPr>
      <w:r>
        <w:rPr/>
        <w:t>C��#A��#?��#=��#&lt;��#&lt;��#&lt;��#=��#=�#=~�#=~�#=~�#�f##�q##�{##��##��##��##y�##m�##_�##X�##T�##R�##P�'#O�3#M�=#K�E#I�N#F�V#D�_#B�h#?�s</w:t>
        <w:tab/>
        <w:t>=��#:��</w:t>
      </w:r>
      <w:r>
        <w:br w:type="page"/>
      </w:r>
    </w:p>
    <w:p>
      <w:pPr>
        <w:pStyle w:val="PreformattedText"/>
        <w:bidi w:val="0"/>
        <w:jc w:val="left"/>
        <w:rPr/>
      </w:pPr>
      <w:r>
        <w:rPr/>
        <w:t>8��</w:t>
      </w:r>
    </w:p>
    <w:p>
      <w:pPr>
        <w:pStyle w:val="PreformattedText"/>
        <w:bidi w:val="0"/>
        <w:jc w:val="left"/>
        <w:rPr/>
      </w:pPr>
      <w:r>
        <w:rPr/>
        <w:t>7��#6��#6��#5��#5��#5��#6��#6��#6��#�m##�y##��##��##��##�##r�##f�##Z�##P�##I�</w:t>
        <w:tab/>
        <w:t>#G�##E� #D�+#C�6#A�@#@�H#&gt;�Q#&lt;�Z#:�d#7�o#5�}#3��#1��#/��#.��#.��#.��</w:t>
        <w:br/>
        <w:t>-��</w:t>
        <w:br/>
        <w:t>-��#-��#-��#-��#�u##��##��##��##��##x�##k�##_�##T�##I�##@�##:�</w:t>
      </w:r>
    </w:p>
    <w:p>
      <w:pPr>
        <w:pStyle w:val="PreformattedText"/>
        <w:bidi w:val="0"/>
        <w:jc w:val="left"/>
        <w:rPr/>
      </w:pPr>
      <w:r>
        <w:rPr/>
        <w:t>#8�##7�"#6�-#5�7#4�A#3�K#1�T#0�^#.�j#,�x#*��#(��#'��#&amp;��#&amp;��#%��#%��#$��#$��#$��#$��#�~##��##��##��##~�##p�##c�##W�##L�##B�##8�##/�##*�##)�##(�##'�-#&amp;�7#%�A#$�K##�V#"�c#!�q##��##��##��##��##��##��##��##��##��##��##��#��##��##��##��##v�##h�##[�##O�##D�##9�##/�##&amp;�###�###�###�###� ##�*##�5##�@##�K##�X##�g##�x##��##��##��##��##��##��##��##��##��##��#��##��##��##y�##k�##^�##R�##E�##:�##/�##%�###�###�###�###�</w:t>
      </w:r>
    </w:p>
    <w:p>
      <w:pPr>
        <w:pStyle w:val="PreformattedText"/>
        <w:bidi w:val="0"/>
        <w:jc w:val="left"/>
        <w:rPr/>
      </w:pPr>
      <w:r>
        <w:rPr/>
        <w:t>#</w:t>
        <w:tab/>
        <w:t>�###�###�'##�2##�&gt;##�K##�Z##�j##�~##̔##̫##��##��##��##��##��##��##��#��##��##|�##n�##`�##R�##E�##9�##.�###�###�###�##</w:t>
      </w:r>
    </w:p>
    <w:p>
      <w:pPr>
        <w:pStyle w:val="PreformattedText"/>
        <w:bidi w:val="0"/>
        <w:jc w:val="left"/>
        <w:rPr/>
      </w:pPr>
      <w:r>
        <w:rPr/>
        <w:t>�</w:t>
      </w:r>
      <w:r>
        <w:rPr/>
        <w:t>###�###�</w:t>
        <w:tab/>
        <w:t>##�###�###�###�'##�1##�&gt;##�K##�[##�n##</w:t>
      </w:r>
      <w:r>
        <w:rPr>
          <w:rtl w:val="true"/>
        </w:rPr>
        <w:t>ބ</w:t>
      </w:r>
      <w:r>
        <w:rPr>
          <w:rtl w:val="true"/>
        </w:rPr>
        <w:t>##</w:t>
      </w:r>
      <w:r>
        <w:rPr>
          <w:rtl w:val="true"/>
        </w:rPr>
        <w:t>ߛ</w:t>
      </w:r>
      <w:r>
        <w:rPr>
          <w:rtl w:val="true"/>
        </w:rPr>
        <w:t>##</w:t>
      </w:r>
      <w:r>
        <w:rPr>
          <w:rtl w:val="true"/>
        </w:rPr>
        <w:t>ߴ</w:t>
      </w:r>
      <w:r>
        <w:rPr/>
        <w:t>##��##��##��##��##��##��#��##�##p�##a�##S�##E�##8�##,�##!�###�###�###�###�###�###�###�</w:t>
        <w:tab/>
        <w:t>##�###�###�###�$##�/##�&lt;##�K##�]##�q##�##�##�##��##��##��##��##��#��##r�##c�##T�##F�##7�##*�###�###�###�###�###�###�###�###�###�###�###�</w:t>
      </w:r>
      <w:r>
        <w:br w:type="page"/>
      </w:r>
    </w:p>
    <w:p>
      <w:pPr>
        <w:pStyle w:val="PreformattedText"/>
        <w:bidi w:val="0"/>
        <w:jc w:val="left"/>
        <w:rPr/>
      </w:pPr>
      <w:r>
        <w:rPr/>
        <w:t>##�###�###� ##�+##�9##�J##�^##�t##��##��##��##��##��##��##��#t�##e�##V�##G�##8�##*�###�###�##</w:t>
      </w:r>
      <w:r>
        <w:br w:type="page"/>
      </w:r>
    </w:p>
    <w:p>
      <w:pPr>
        <w:pStyle w:val="PreformattedText"/>
        <w:bidi w:val="0"/>
        <w:jc w:val="left"/>
        <w:rPr/>
      </w:pPr>
      <w:r>
        <w:rPr/>
        <w:t>�</w:t>
      </w:r>
      <w:r>
        <w:rPr/>
        <w:t>###�###�###�###�###�###�###�###�###�###�###�</w:t>
      </w:r>
    </w:p>
    <w:p>
      <w:pPr>
        <w:pStyle w:val="PreformattedText"/>
        <w:bidi w:val="0"/>
        <w:jc w:val="left"/>
        <w:rPr/>
      </w:pPr>
      <w:r>
        <w:rPr/>
        <w:t>##�###�###�(##�7##�J##�^##�v##��##��##��##��##��##��#�#$#�#"#�#!#�#$#�#)#�#2#�#&gt;#�#L#�#Y#�#e#�#p#�#z#�#�#�#�#�#�#�#�#�#�#�#�#�#�#�#�#�#�#�#�#�#�#�#�#�#�#�#�#�#�#�#�#�#�#�#�#�#�#�#�#�#�#�#!#�###�</w:t>
      </w:r>
    </w:p>
    <w:p>
      <w:pPr>
        <w:pStyle w:val="PreformattedText"/>
        <w:bidi w:val="0"/>
        <w:jc w:val="left"/>
        <w:rPr/>
      </w:pPr>
      <w:r>
        <w:rPr/>
        <w:t>##�###�###�#-#�#:#�#H#�#U#�#a#�#l#�#v#�##�#�#�#�#�#�#�#�#�#�#�#�#�#�#�#�#�#�#�#�#�#�#�#�#�#�#�#�#�#�#�#�#�#�#�#�#�#�#�#�#�###�###�###�###�###�#)#�#6#�#C#�#P#�#\#�#g#�#q#�#z#�#�#�#�#�#�#�#�#�#�#�#�#�#�#�#�#�#�#�#�#�#�#�#�#�#�#�#�#�#�#�#�#�#�#�#�#�#�#�#�#�###�###�###�###�###�#$#�#0#�#&gt;#�#K#�#W#�#b#�#l#�#u#�#~#�#�#�#�#�#�#�#�#�#�#�#�#�#�#�#�#�#�#�#�#�#�#�#�#�#�#�#�#�#�#�#�#�#�#�#�#�#�#�###�###�###�###�###�###�</w:t>
      </w:r>
      <w:r>
        <w:br w:type="page"/>
      </w:r>
    </w:p>
    <w:p>
      <w:pPr>
        <w:pStyle w:val="PreformattedText"/>
        <w:bidi w:val="0"/>
        <w:jc w:val="left"/>
        <w:rPr/>
      </w:pPr>
      <w:r>
        <w:rPr/>
        <w:t>+#�</w:t>
        <w:tab/>
        <w:t>8#�#E#�#Q#�#\#�#f#�#p#�#x#�#�#�#�#�#�#�#�#�#�#�#�#�#�#�#�#�#�#�#�#�#�#�#�#�</w:t>
        <w:br/>
        <w:t>�#�#�#�</w:t>
      </w:r>
      <w:r>
        <w:br w:type="page"/>
      </w:r>
    </w:p>
    <w:p>
      <w:pPr>
        <w:pStyle w:val="PreformattedText"/>
        <w:bidi w:val="0"/>
        <w:jc w:val="left"/>
        <w:rPr/>
      </w:pPr>
      <w:r>
        <w:rPr/>
        <w:t>�</w:t>
      </w:r>
      <w:r>
        <w:rPr/>
        <w:t>#�</w:t>
      </w:r>
      <w:r>
        <w:br w:type="page"/>
      </w:r>
    </w:p>
    <w:p>
      <w:pPr>
        <w:pStyle w:val="PreformattedText"/>
        <w:bidi w:val="0"/>
        <w:jc w:val="left"/>
        <w:rPr/>
      </w:pPr>
      <w:r>
        <w:rPr/>
        <w:t>�</w:t>
      </w:r>
      <w:r>
        <w:rPr/>
        <w:t>#�#�#�#�#�#�#�###�###�###�###�###�###�#$#�#0#�#&gt;#�</w:t>
      </w:r>
    </w:p>
    <w:p>
      <w:pPr>
        <w:pStyle w:val="PreformattedText"/>
        <w:bidi w:val="0"/>
        <w:jc w:val="left"/>
        <w:rPr/>
      </w:pPr>
      <w:r>
        <w:rPr/>
        <w:t>J#�</w:t>
      </w:r>
      <w:r>
        <w:br w:type="page"/>
      </w:r>
    </w:p>
    <w:p>
      <w:pPr>
        <w:pStyle w:val="PreformattedText"/>
        <w:bidi w:val="0"/>
        <w:jc w:val="left"/>
        <w:rPr/>
      </w:pPr>
      <w:r>
        <w:rPr/>
        <w:t>V#�</w:t>
      </w:r>
      <w:r>
        <w:br w:type="page"/>
      </w:r>
    </w:p>
    <w:p>
      <w:pPr>
        <w:pStyle w:val="PreformattedText"/>
        <w:bidi w:val="0"/>
        <w:jc w:val="left"/>
        <w:rPr/>
      </w:pPr>
      <w:r>
        <w:rPr/>
        <w:t>a#�</w:t>
      </w:r>
      <w:r>
        <w:br w:type="page"/>
      </w:r>
    </w:p>
    <w:p>
      <w:pPr>
        <w:pStyle w:val="PreformattedText"/>
        <w:bidi w:val="0"/>
        <w:jc w:val="left"/>
        <w:rPr/>
      </w:pPr>
      <w:r>
        <w:rPr/>
        <w:t>j#�</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 ##�!##�#</w:t>
      </w:r>
      <w:r>
        <w:br w:type="page"/>
      </w:r>
    </w:p>
    <w:p>
      <w:pPr>
        <w:pStyle w:val="PreformattedText"/>
        <w:bidi w:val="0"/>
        <w:jc w:val="left"/>
        <w:rPr/>
      </w:pPr>
      <w:r>
        <w:rPr/>
        <w:t>#�###�###�#(#�#6#�#C#�#O#�#Z#�#d#�#m#�#u#�#}#�#�#�#�#�#�#�#�#�#�#�#�#�#�#�#�#�#�#�#�#�#�#�#�#�#�#�#�#�#�#�#�#�#�#�&amp;##�%##�&amp;##�'##�%##�!##�###�###�#-#�#&lt;#�#I#� U#�!_#�"h#�"p#�#x#�##�#�#�#�#�$�#�$�#�$�#�$�#�%�#�%�#�&amp;�#�&amp;�#�&amp;�#�&amp;�#�&amp;�#�&amp;�#�&amp;�#�&amp;�#�)##�(##�-##�0##�/##�+##�"</w:t>
        <w:br/>
        <w:t>#�###�&amp;'#�(6#�*D#�+O#�,Y#�,b#�,j#�-r#�-z#�-�#�-�#�-�#�-�#�-�#�-�#�-�#�-�#�.�#�.�#�/�#�/�#�.�#�.�#�.�#�.�#�,##�.##�5##�9##�9##�6##�/##�-##�0!#�21#�4&gt;#�5J#�5T#�5]#�5e#�5m#�5t#�5|#�5�#�5�#�4�#�4�#�4�#�5�#�5�#�5�#�6�#�6�#�6�#�6�#�5�#�5�#�5�#�/##�4##�&lt;##�A##�B##�@##�:##�6##�9##�;,#�&lt;:#�=F#�=P#�=Y#�=a#�=h#�&lt;p#�&lt;w#�&lt;�#�&lt;�#�;�#�;�</w:t>
        <w:tab/>
        <w:t>�;�</w:t>
        <w:br/>
        <w:t>�;�#�;�#�&lt;�#�&lt;�#�&lt;�</w:t>
        <w:br/>
        <w:t>�&lt;�</w:t>
        <w:br/>
        <w:t>�&lt;�</w:t>
        <w:tab/>
        <w:t>�&lt;�#�&lt;�#�&lt;�#�3##�:##�C##�G##�I##�G##�B##�&gt;</w:t>
        <w:br/>
        <w:t>#�@##�B'#�C5#�DB#�DL#�DU#�C]#�Cd#�Ck#�Bs#�B{#�B�</w:t>
        <w:br/>
        <w:t>�A�#�A�</w:t>
      </w:r>
      <w:r>
        <w:br w:type="page"/>
      </w:r>
    </w:p>
    <w:p>
      <w:pPr>
        <w:pStyle w:val="PreformattedText"/>
        <w:bidi w:val="0"/>
        <w:jc w:val="left"/>
        <w:rPr/>
      </w:pPr>
      <w:r>
        <w:rPr/>
        <w:t>�</w:t>
      </w:r>
      <w:r>
        <w:rPr/>
        <w:t>A�</w:t>
      </w:r>
    </w:p>
    <w:p>
      <w:pPr>
        <w:pStyle w:val="PreformattedText"/>
        <w:bidi w:val="0"/>
        <w:jc w:val="left"/>
        <w:rPr/>
      </w:pPr>
      <w:r>
        <w:rPr/>
        <w:t>A�#~A�#|A�#zB�</w:t>
      </w:r>
    </w:p>
    <w:p>
      <w:pPr>
        <w:pStyle w:val="PreformattedText"/>
        <w:bidi w:val="0"/>
        <w:jc w:val="left"/>
        <w:rPr/>
      </w:pPr>
      <w:r>
        <w:rPr/>
        <w:t>yB�</w:t>
      </w:r>
      <w:r>
        <w:br w:type="page"/>
      </w:r>
    </w:p>
    <w:p>
      <w:pPr>
        <w:pStyle w:val="PreformattedText"/>
        <w:bidi w:val="0"/>
        <w:jc w:val="left"/>
        <w:rPr/>
      </w:pPr>
      <w:r>
        <w:rPr/>
        <w:t>xB�#xB�#xB�</w:t>
        <w:br/>
        <w:t>xA�</w:t>
        <w:br/>
        <w:t>xA�</w:t>
        <w:br/>
        <w:t>�6##�@##�H##�M##�N##�M##�I##�E##�F##�H##�I2#�J&gt;#�JH#�JQ#�IY#�I`#�Ih#�Ho#�Hw</w:t>
        <w:br/>
        <w:t>G�#}G�</w:t>
      </w:r>
    </w:p>
    <w:p>
      <w:pPr>
        <w:pStyle w:val="PreformattedText"/>
        <w:bidi w:val="0"/>
        <w:jc w:val="left"/>
        <w:rPr/>
      </w:pPr>
      <w:r>
        <w:rPr/>
        <w:t>zG�#xF�#vF�#uF�#sF�#rG�#qG�#qG�</w:t>
      </w:r>
    </w:p>
    <w:p>
      <w:pPr>
        <w:pStyle w:val="PreformattedText"/>
        <w:bidi w:val="0"/>
        <w:jc w:val="left"/>
        <w:rPr/>
      </w:pPr>
      <w:r>
        <w:rPr/>
        <w:t>qG�</w:t>
      </w:r>
      <w:r>
        <w:br w:type="page"/>
      </w:r>
    </w:p>
    <w:p>
      <w:pPr>
        <w:pStyle w:val="PreformattedText"/>
        <w:bidi w:val="0"/>
        <w:jc w:val="left"/>
        <w:rPr/>
      </w:pPr>
      <w:r>
        <w:rPr/>
        <w:t>qG�#qF�#qF�#�9##�D##�L##�Q##�S##�R##�N##�J##�K##�M #�O.#�O:#�OE#�ON#�OV#�N]#~Nd#|Ml</w:t>
        <w:tab/>
        <w:t>yMt#wL}</w:t>
      </w:r>
      <w:r>
        <w:br w:type="page"/>
      </w:r>
    </w:p>
    <w:p>
      <w:pPr>
        <w:pStyle w:val="PreformattedText"/>
        <w:bidi w:val="0"/>
        <w:jc w:val="left"/>
        <w:rPr/>
      </w:pPr>
      <w:r>
        <w:rPr/>
        <w:t>uL�#sL�#qK�#oK�#mK�#lK�#kL�#jL�#jL�#jK�</w:t>
      </w:r>
    </w:p>
    <w:p>
      <w:pPr>
        <w:pStyle w:val="PreformattedText"/>
        <w:bidi w:val="0"/>
        <w:jc w:val="left"/>
        <w:rPr/>
      </w:pPr>
      <w:r>
        <w:rPr/>
        <w:t>jK�</w:t>
      </w:r>
      <w:r>
        <w:br w:type="page"/>
      </w:r>
    </w:p>
    <w:p>
      <w:pPr>
        <w:pStyle w:val="PreformattedText"/>
        <w:bidi w:val="0"/>
        <w:jc w:val="left"/>
        <w:rPr/>
      </w:pPr>
      <w:r>
        <w:rPr/>
        <w:t>jK�</w:t>
      </w:r>
      <w:r>
        <w:br w:type="page"/>
      </w:r>
    </w:p>
    <w:p>
      <w:pPr>
        <w:pStyle w:val="PreformattedText"/>
        <w:bidi w:val="0"/>
        <w:jc w:val="left"/>
        <w:rPr/>
      </w:pPr>
      <w:r>
        <w:rPr/>
        <w:t>jK�</w:t>
      </w:r>
      <w:r>
        <w:br w:type="page"/>
      </w:r>
    </w:p>
    <w:p>
      <w:pPr>
        <w:pStyle w:val="PreformattedText"/>
        <w:bidi w:val="0"/>
        <w:jc w:val="left"/>
        <w:rPr/>
      </w:pPr>
      <w:r>
        <w:rPr/>
        <w:t>�</w:t>
      </w:r>
      <w:r>
        <w:rPr/>
        <w:t>=##�H##�P##�U##�X##�V##�S##�O##�P##�R##�T+#�T7#�TB#TK#|TS#zSZ#xSb#uRi</w:t>
        <w:tab/>
        <w:t>sRq#qQz</w:t>
      </w:r>
    </w:p>
    <w:p>
      <w:pPr>
        <w:pStyle w:val="PreformattedText"/>
        <w:bidi w:val="0"/>
        <w:jc w:val="left"/>
        <w:rPr/>
      </w:pPr>
      <w:r>
        <w:rPr/>
        <w:t>nQ�#lP�#jP�#hP�#fP�#eP�#dP�#dP�#dP�#dP�#eO�</w:t>
      </w:r>
    </w:p>
    <w:p>
      <w:pPr>
        <w:pStyle w:val="PreformattedText"/>
        <w:bidi w:val="0"/>
        <w:jc w:val="left"/>
        <w:rPr/>
      </w:pPr>
      <w:r>
        <w:rPr/>
        <w:t>eO�</w:t>
      </w:r>
      <w:r>
        <w:br w:type="page"/>
      </w:r>
    </w:p>
    <w:p>
      <w:pPr>
        <w:pStyle w:val="PreformattedText"/>
        <w:bidi w:val="0"/>
        <w:jc w:val="left"/>
        <w:rPr/>
      </w:pPr>
      <w:r>
        <w:rPr/>
        <w:t>eO�</w:t>
      </w:r>
      <w:r>
        <w:br w:type="page"/>
      </w:r>
    </w:p>
    <w:p>
      <w:pPr>
        <w:pStyle w:val="PreformattedText"/>
        <w:bidi w:val="0"/>
        <w:jc w:val="left"/>
        <w:rPr/>
      </w:pPr>
      <w:r>
        <w:rPr/>
        <w:t>�</w:t>
      </w:r>
      <w:r>
        <w:rPr/>
        <w:t>A##�L##�T##�Y##�\##�Z##�W##�T##�U</w:t>
      </w:r>
      <w:r>
        <w:br w:type="page"/>
      </w:r>
    </w:p>
    <w:p>
      <w:pPr>
        <w:pStyle w:val="PreformattedText"/>
        <w:bidi w:val="0"/>
        <w:jc w:val="left"/>
        <w:rPr/>
      </w:pPr>
      <w:r>
        <w:rPr/>
        <w:t>#�W##�X'#�Y4#}Y?#zYH#wXP#tXX#rW_#oWf</w:t>
        <w:tab/>
        <w:t>mVn#kVw</w:t>
      </w:r>
    </w:p>
    <w:p>
      <w:pPr>
        <w:pStyle w:val="PreformattedText"/>
        <w:bidi w:val="0"/>
        <w:jc w:val="left"/>
        <w:rPr/>
      </w:pPr>
      <w:r>
        <w:rPr/>
        <w:t>hU�#fU�#dT�#bT�#`T�#_T�#^T�#^T�#_T�#_T�#_S�</w:t>
      </w:r>
    </w:p>
    <w:p>
      <w:pPr>
        <w:pStyle w:val="PreformattedText"/>
        <w:bidi w:val="0"/>
        <w:jc w:val="left"/>
        <w:rPr/>
      </w:pPr>
      <w:r>
        <w:rPr/>
        <w:t>_S�</w:t>
      </w:r>
    </w:p>
    <w:p>
      <w:pPr>
        <w:pStyle w:val="PreformattedText"/>
        <w:bidi w:val="0"/>
        <w:jc w:val="left"/>
        <w:rPr/>
      </w:pPr>
      <w:r>
        <w:rPr/>
        <w:t>_S�</w:t>
      </w:r>
    </w:p>
    <w:p>
      <w:pPr>
        <w:pStyle w:val="PreformattedText"/>
        <w:bidi w:val="0"/>
        <w:jc w:val="left"/>
        <w:rPr/>
      </w:pPr>
      <w:r>
        <w:rPr/>
        <w:t>�</w:t>
      </w:r>
      <w:r>
        <w:rPr/>
        <w:t>D##�P##�X##�]##�_##�]##�[##�X##�Z</w:t>
        <w:br/>
        <w:t>#�[##}\$#z]1#w]&lt;#t]F#q]N#o\U#l\]#j\d</w:t>
        <w:tab/>
        <w:t>h[l#eZu</w:t>
      </w:r>
    </w:p>
    <w:p>
      <w:pPr>
        <w:pStyle w:val="PreformattedText"/>
        <w:bidi w:val="0"/>
        <w:jc w:val="left"/>
        <w:rPr/>
      </w:pPr>
      <w:r>
        <w:rPr/>
        <w:t>cZ#aY�#^Y�#\X�#[X�#YY�#YX�#YX�#ZX�#ZX�#ZW�</w:t>
      </w:r>
    </w:p>
    <w:p>
      <w:pPr>
        <w:pStyle w:val="PreformattedText"/>
        <w:bidi w:val="0"/>
        <w:jc w:val="left"/>
        <w:rPr/>
      </w:pPr>
      <w:r>
        <w:rPr/>
        <w:t>ZW�</w:t>
      </w:r>
    </w:p>
    <w:p>
      <w:pPr>
        <w:pStyle w:val="PreformattedText"/>
        <w:bidi w:val="0"/>
        <w:jc w:val="left"/>
        <w:rPr/>
      </w:pPr>
      <w:r>
        <w:rPr/>
        <w:t>ZW�</w:t>
      </w:r>
    </w:p>
    <w:p>
      <w:pPr>
        <w:pStyle w:val="PreformattedText"/>
        <w:bidi w:val="0"/>
        <w:jc w:val="left"/>
        <w:rPr/>
      </w:pPr>
      <w:r>
        <w:rPr/>
        <w:t>�</w:t>
      </w:r>
      <w:r>
        <w:rPr/>
        <w:t>H##�S##�[##�a##�b##�a##�_##�\##^##{_##xa!#ub.#rb9#obC#laK#jaS#gaZ#e`b</w:t>
        <w:tab/>
        <w:t>c`j#`_s</w:t>
      </w:r>
    </w:p>
    <w:p>
      <w:pPr>
        <w:pStyle w:val="PreformattedText"/>
        <w:bidi w:val="0"/>
        <w:jc w:val="left"/>
        <w:rPr/>
      </w:pPr>
      <w:r>
        <w:rPr/>
        <w:t>^^}#[^�#Y]�#W]�#U]�#T]�#T]�#T]�#U\�#U\�#U[�#V[�</w:t>
      </w:r>
    </w:p>
    <w:p>
      <w:pPr>
        <w:pStyle w:val="PreformattedText"/>
        <w:bidi w:val="0"/>
        <w:jc w:val="left"/>
        <w:rPr/>
      </w:pPr>
      <w:r>
        <w:rPr/>
        <w:t>V[�</w:t>
      </w:r>
    </w:p>
    <w:p>
      <w:pPr>
        <w:pStyle w:val="PreformattedText"/>
        <w:bidi w:val="0"/>
        <w:jc w:val="left"/>
        <w:rPr/>
      </w:pPr>
      <w:r>
        <w:rPr/>
        <w:t>�</w:t>
      </w:r>
      <w:r>
        <w:rPr/>
        <w:t>L##�V##�_##�d##�e##�d##�c##a##yb##ud##re##of+#lg7#jg@#gfI#efQ#beX#`e`#]dg</w:t>
        <w:br/>
        <w:t>[dp</w:t>
      </w:r>
      <w:r>
        <w:br w:type="page"/>
      </w:r>
    </w:p>
    <w:p>
      <w:pPr>
        <w:pStyle w:val="PreformattedText"/>
        <w:bidi w:val="0"/>
        <w:jc w:val="left"/>
        <w:rPr/>
      </w:pPr>
      <w:r>
        <w:rPr/>
        <w:t>Yc{#Vc�#Tb�#Rb�#Pb�#Ob�#Ob�#Oa�#Oa�#P`�#P`�#P`�</w:t>
      </w:r>
    </w:p>
    <w:p>
      <w:pPr>
        <w:pStyle w:val="PreformattedText"/>
        <w:bidi w:val="0"/>
        <w:jc w:val="left"/>
        <w:rPr/>
      </w:pPr>
      <w:r>
        <w:rPr/>
        <w:t>P`�</w:t>
      </w:r>
    </w:p>
    <w:p>
      <w:pPr>
        <w:pStyle w:val="PreformattedText"/>
        <w:bidi w:val="0"/>
        <w:jc w:val="left"/>
        <w:rPr/>
      </w:pPr>
      <w:r>
        <w:rPr/>
        <w:t>�</w:t>
      </w:r>
      <w:r>
        <w:rPr/>
        <w:t>O##�Z##�c##�i##�h##�g##�g##ye##sg##oi##lj##ik(#gl4#dl=#blF#_kN#]kV#Zj]#Xje</w:t>
        <w:tab/>
        <w:t>Vin#Six</w:t>
      </w:r>
    </w:p>
    <w:p>
      <w:pPr>
        <w:pStyle w:val="PreformattedText"/>
        <w:bidi w:val="0"/>
        <w:jc w:val="left"/>
        <w:rPr/>
      </w:pPr>
      <w:r>
        <w:rPr/>
        <w:t>Qh�#Nh�#Lg�#Kg�#Ig�#Ig�#If�#Jf�#Je�#Ke�</w:t>
      </w:r>
    </w:p>
    <w:p>
      <w:pPr>
        <w:pStyle w:val="PreformattedText"/>
        <w:bidi w:val="0"/>
        <w:jc w:val="left"/>
        <w:rPr/>
      </w:pPr>
      <w:r>
        <w:rPr/>
        <w:t>Kd�</w:t>
      </w:r>
    </w:p>
    <w:p>
      <w:pPr>
        <w:pStyle w:val="PreformattedText"/>
        <w:bidi w:val="0"/>
        <w:jc w:val="left"/>
        <w:rPr/>
      </w:pPr>
      <w:r>
        <w:rPr/>
        <w:t>Kd�</w:t>
      </w:r>
    </w:p>
    <w:p>
      <w:pPr>
        <w:pStyle w:val="PreformattedText"/>
        <w:bidi w:val="0"/>
        <w:jc w:val="left"/>
        <w:rPr/>
      </w:pPr>
      <w:r>
        <w:rPr/>
        <w:t>�</w:t>
      </w:r>
      <w:r>
        <w:rPr/>
        <w:t>T##�^##�g##�m##�l##�k##k##sk##mm##hn</w:t>
      </w:r>
      <w:r>
        <w:br w:type="page"/>
      </w:r>
    </w:p>
    <w:p>
      <w:pPr>
        <w:pStyle w:val="PreformattedText"/>
        <w:bidi w:val="0"/>
        <w:jc w:val="left"/>
        <w:rPr/>
      </w:pPr>
      <w:r>
        <w:rPr/>
        <w:t>#ep##bq$#`q0#^q:#\qC#YqK#WqS#UpZ#Rpb#Ppk</w:t>
        <w:tab/>
        <w:t>Nou#Ko�</w:t>
      </w:r>
    </w:p>
    <w:p>
      <w:pPr>
        <w:pStyle w:val="PreformattedText"/>
        <w:bidi w:val="0"/>
        <w:jc w:val="left"/>
        <w:rPr/>
      </w:pPr>
      <w:r>
        <w:rPr/>
        <w:t>In�#Gn�#En�#Dn�#Cm�#Dl�#Dk�#Ek�</w:t>
      </w:r>
    </w:p>
    <w:p>
      <w:pPr>
        <w:pStyle w:val="PreformattedText"/>
        <w:bidi w:val="0"/>
        <w:jc w:val="left"/>
        <w:rPr/>
      </w:pPr>
      <w:r>
        <w:rPr/>
        <w:t>Ej�</w:t>
      </w:r>
    </w:p>
    <w:p>
      <w:pPr>
        <w:pStyle w:val="PreformattedText"/>
        <w:bidi w:val="0"/>
        <w:jc w:val="left"/>
        <w:rPr/>
      </w:pPr>
      <w:r>
        <w:rPr/>
        <w:t>Ej�</w:t>
      </w:r>
    </w:p>
    <w:p>
      <w:pPr>
        <w:pStyle w:val="PreformattedText"/>
        <w:bidi w:val="0"/>
        <w:jc w:val="left"/>
        <w:rPr/>
      </w:pPr>
      <w:r>
        <w:rPr/>
        <w:t>Ej�</w:t>
      </w:r>
    </w:p>
    <w:p>
      <w:pPr>
        <w:pStyle w:val="PreformattedText"/>
        <w:bidi w:val="0"/>
        <w:jc w:val="left"/>
        <w:rPr/>
      </w:pPr>
      <w:r>
        <w:rPr/>
        <w:t>�</w:t>
      </w:r>
      <w:r>
        <w:rPr/>
        <w:t>X##�c##�l##�q##�p##�o##zo##np##es##`u##]v##[w##Yx+#Wx6#Ux?#SxH#QxO#OwW#Lw_#Jwh#Hvs</w:t>
        <w:tab/>
        <w:t>Ev#Cu�</w:t>
      </w:r>
      <w:r>
        <w:br w:type="page"/>
      </w:r>
    </w:p>
    <w:p>
      <w:pPr>
        <w:pStyle w:val="PreformattedText"/>
        <w:bidi w:val="0"/>
        <w:jc w:val="left"/>
        <w:rPr/>
      </w:pPr>
      <w:r>
        <w:rPr/>
        <w:t>Au�#?u�#&gt;u�#=u�#&gt;s�</w:t>
      </w:r>
    </w:p>
    <w:p>
      <w:pPr>
        <w:pStyle w:val="PreformattedText"/>
        <w:bidi w:val="0"/>
        <w:jc w:val="left"/>
        <w:rPr/>
      </w:pPr>
      <w:r>
        <w:rPr/>
        <w:t>&gt;r�</w:t>
      </w:r>
    </w:p>
    <w:p>
      <w:pPr>
        <w:pStyle w:val="PreformattedText"/>
        <w:bidi w:val="0"/>
        <w:jc w:val="left"/>
        <w:rPr/>
      </w:pPr>
      <w:r>
        <w:rPr/>
        <w:t>&gt;q�</w:t>
      </w:r>
      <w:r>
        <w:br w:type="page"/>
      </w:r>
    </w:p>
    <w:p>
      <w:pPr>
        <w:pStyle w:val="PreformattedText"/>
        <w:bidi w:val="0"/>
        <w:jc w:val="left"/>
        <w:rPr/>
      </w:pPr>
      <w:r>
        <w:rPr/>
        <w:t>?q�</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w:t>
      </w:r>
      <w:r>
        <w:rPr/>
        <w:t>^##�i##�q##�u##�t##�t##ut##iv##^y##X|##T}##R~##Q&amp;#O1#M�;#L�C#J�K#HT#F\#Ce#Ap#?~|#&lt;~�</w:t>
        <w:tab/>
        <w:t>:~�</w:t>
        <w:br/>
        <w:t>9~�#7~�#7}�#7{�#7z�#7y�</w:t>
        <w:br/>
        <w:t>8x�</w:t>
        <w:br/>
        <w:t>8x�</w:t>
        <w:br/>
        <w:t>8x�</w:t>
        <w:br/>
        <w:t>�d##�o##�x##�y##�y##{y##pz##d|##X�##P�##K�</w:t>
        <w:br/>
        <w:t>#H�##G� #E�+#D�5#C�&gt;#A�G#@�O#&gt;�X#&lt;�a#:�l#7�x#5��#3��#2��#0��#0��#0��#0��#0��#0��#0��#0��#�k##�v##�##�~##�~##v##j�##^�##S�##J�##A�##=�##;�##:�##9�-#8�7#7�@#6�I#4�R#3�\#1�g#/�t#-��#+��#*��#(��#(��#'��#'��#'��#'��#'��#'��#�t##�~##��##��##}�##o�##c�##X�##M�##C�##:�##2�##.�##-�##,�$#+�.#*�8#)�A#(�K#'�U#&amp;�a#%�n##�~#"��# ��##��##��##��##��##��##��##��##��#�}##��##��##��##u�##h�##[�##P�##F�##;�##2�##*�##"�</w:t>
        <w:tab/>
        <w:t>##�###�###�$##�-##�7##�A##�L##�X##�f##�v##��##��##��##��##��##��##��##��##��##��#��##��##��##}�##m�##`�##T�##H�##&gt;�##4�##*�##!�###�###�###�###�###�!#</w:t>
      </w:r>
    </w:p>
    <w:p>
      <w:pPr>
        <w:pStyle w:val="PreformattedText"/>
        <w:bidi w:val="0"/>
        <w:jc w:val="left"/>
        <w:rPr/>
      </w:pPr>
      <w:r>
        <w:rPr/>
        <w:t>�</w:t>
      </w:r>
      <w:r>
        <w:rPr/>
        <w:t>+#</w:t>
      </w:r>
    </w:p>
    <w:p>
      <w:pPr>
        <w:pStyle w:val="PreformattedText"/>
        <w:bidi w:val="0"/>
        <w:jc w:val="left"/>
        <w:rPr/>
      </w:pPr>
      <w:r>
        <w:rPr/>
        <w:t>�</w:t>
      </w:r>
      <w:r>
        <w:rPr/>
        <w:t>6#</w:t>
      </w:r>
      <w:r>
        <w:br w:type="page"/>
      </w:r>
    </w:p>
    <w:p>
      <w:pPr>
        <w:pStyle w:val="PreformattedText"/>
        <w:bidi w:val="0"/>
        <w:jc w:val="left"/>
        <w:rPr/>
      </w:pPr>
      <w:r>
        <w:rPr/>
        <w:t>�</w:t>
      </w:r>
      <w:r>
        <w:rPr/>
        <w:t>A##�N#</w:t>
        <w:br/>
        <w:t>�\#</w:t>
        <w:tab/>
        <w:t>�l##�##��##��##��##��##��##��##��#</w:t>
        <w:tab/>
        <w:t>��#</w:t>
        <w:tab/>
        <w:t>��#��##��##��##t�##e�##W�##K�##@�##5�##*�##!�###�###�##</w:t>
      </w:r>
      <w:r>
        <w:br w:type="page"/>
      </w:r>
    </w:p>
    <w:p>
      <w:pPr>
        <w:pStyle w:val="PreformattedText"/>
        <w:bidi w:val="0"/>
        <w:jc w:val="left"/>
        <w:rPr/>
      </w:pPr>
      <w:r>
        <w:rPr/>
        <w:t>�</w:t>
      </w:r>
      <w:r>
        <w:rPr/>
        <w:t>###�###�###�###�"##�+##�6##�B##�P##�_##�q##ć##ĝ##ĵ##��##��##��##��##��##��#��##��##x�##j�##\�##O�##A�##5�##)�###�###�###�##</w:t>
        <w:br/>
        <w:t>�###�###�###�</w:t>
      </w:r>
      <w:r>
        <w:br w:type="page"/>
      </w:r>
    </w:p>
    <w:p>
      <w:pPr>
        <w:pStyle w:val="PreformattedText"/>
        <w:bidi w:val="0"/>
        <w:jc w:val="left"/>
        <w:rPr/>
      </w:pPr>
      <w:r>
        <w:rPr/>
        <w:t>##�###�###�!##�*##�5##�C##�R##�c##�x##Տ##է##��##��##��##��##��##��#��##{�##l�##^�##P�##B�##4�##(�###�###�##</w:t>
      </w:r>
    </w:p>
    <w:p>
      <w:pPr>
        <w:pStyle w:val="PreformattedText"/>
        <w:bidi w:val="0"/>
        <w:jc w:val="left"/>
        <w:rPr/>
      </w:pPr>
      <w:r>
        <w:rPr/>
        <w:t>�</w:t>
      </w:r>
      <w:r>
        <w:rPr/>
        <w:t>###�###�###�###�###�###�###�###�###�###�'##�3##�B##�T##�g##�~##�##�##��##��##��##��##��#}�##n�##_�##Q�##B�##4�##'�###�###�###�###�###�###�###�###�###�###�###�###�</w:t>
      </w:r>
    </w:p>
    <w:p>
      <w:pPr>
        <w:pStyle w:val="PreformattedText"/>
        <w:bidi w:val="0"/>
        <w:jc w:val="left"/>
        <w:rPr/>
      </w:pPr>
      <w:r>
        <w:rPr/>
        <w:t>##�###�###�$##�1##�A##�U##�j##��##��##��##��##��##��##��#q�##a�##R�##D�##4�##&amp;�###�###�###�###�###�###�###�###�###�###�###�###�###�###�###�###�###�!##�/##�A##�V##�m##��##��##��##��##��##��#�# #�###�###�# #�#%#�#.#�#;#�#I#�#V#�#b#�#m#�#v#�##�#�#�#�#�#�#�#�#�#�#�#�#�#�#�#�#�#�#�#�#�#�#�#�#�#�#�#�#�#�#�#�#�#�#�#�#�#�#�#�#�</w:t>
      </w:r>
    </w:p>
    <w:p>
      <w:pPr>
        <w:pStyle w:val="PreformattedText"/>
        <w:bidi w:val="0"/>
        <w:jc w:val="left"/>
        <w:rPr/>
      </w:pPr>
      <w:r>
        <w:rPr/>
        <w:t>##�###�###�###�###�#*#�#7#�#E#�#Q#�#^#�#h#�#r#�#z#�#�#�#�#�#�#�#�#�#�#�#�#�#�#�#�#�#�#�#�#�#�#�#�#�#�#�#�#�#�#�#�#�#�#�#�#�#�#�#�#�###�###�###�###�###�#%#�#2#�#@#�#L#�#Y#�#c#�#m#�#u#�#}#�#�#�#�#�#�#�#�#�#�#�#�#�#�#�#�#�#�#�#�#�#�#�#�#�#�#�#�#�#�#�#�#�#�#�#�#�#�#�###�###�</w:t>
      </w:r>
      <w:r>
        <w:br w:type="page"/>
      </w:r>
    </w:p>
    <w:p>
      <w:pPr>
        <w:pStyle w:val="PreformattedText"/>
        <w:bidi w:val="0"/>
        <w:jc w:val="left"/>
        <w:rPr/>
      </w:pPr>
      <w:r>
        <w:rPr/>
        <w:t>##�###�###�# #�#,#�#:#�#G#�#S#�#^#�#g#�#p#�#x#�##�#�#�#�#�#�#�#�#�#�#�#�#�#�#�#�#�#�#�#�#�#�#�#�#�#�#�#�#�#�#�#�#�#�#�#�#�###�#</w:t>
      </w:r>
      <w:r>
        <w:br w:type="page"/>
      </w:r>
    </w:p>
    <w:p>
      <w:pPr>
        <w:pStyle w:val="PreformattedText"/>
        <w:bidi w:val="0"/>
        <w:jc w:val="left"/>
        <w:rPr/>
      </w:pPr>
      <w:r>
        <w:rPr/>
        <w:t>#�#</w:t>
        <w:tab/>
        <w:t>#�#</w:t>
      </w:r>
      <w:r>
        <w:br w:type="page"/>
      </w:r>
    </w:p>
    <w:p>
      <w:pPr>
        <w:pStyle w:val="PreformattedText"/>
        <w:bidi w:val="0"/>
        <w:jc w:val="left"/>
        <w:rPr/>
      </w:pPr>
      <w:r>
        <w:rPr/>
        <w:t>#�</w:t>
        <w:tab/>
        <w:t>##�###�#&amp;#�#3#�#@#�#M#�#X#�#a#�#j#�#r#�#z#�#�#�#�#�#�#�#�#�#�#�#�#�#�#�#�#�#�#�#�#�#�#�#�#�#�#�#�#�#�#�#�#�#�#�#�#�###�###�###�###�#</w:t>
      </w:r>
    </w:p>
    <w:p>
      <w:pPr>
        <w:pStyle w:val="PreformattedText"/>
        <w:bidi w:val="0"/>
        <w:jc w:val="left"/>
        <w:rPr/>
      </w:pPr>
      <w:r>
        <w:rPr/>
        <w:t>#�</w:t>
      </w:r>
      <w:r>
        <w:br w:type="page"/>
      </w:r>
    </w:p>
    <w:p>
      <w:pPr>
        <w:pStyle w:val="PreformattedText"/>
        <w:bidi w:val="0"/>
        <w:jc w:val="left"/>
        <w:rPr/>
      </w:pPr>
      <w:r>
        <w:rPr/>
        <w:t>##�###�#+#�#9#�#F#�#Q#�#[#�#d#�#l#�#t#�#{#�#�#�#�#�#�#�#�#�#�#�#�#�#�#�#�#�#�#�</w:t>
        <w:tab/>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tab/>
        <w:t>"#�</w:t>
        <w:tab/>
        <w:t>0#�</w:t>
        <w:br/>
        <w:t>&gt;#�#J#�</w:t>
      </w:r>
      <w:r>
        <w:br w:type="page"/>
      </w:r>
    </w:p>
    <w:p>
      <w:pPr>
        <w:pStyle w:val="PreformattedText"/>
        <w:bidi w:val="0"/>
        <w:jc w:val="left"/>
        <w:rPr/>
      </w:pPr>
      <w:r>
        <w:rPr/>
        <w:t>U#�</w:t>
      </w:r>
    </w:p>
    <w:p>
      <w:pPr>
        <w:pStyle w:val="PreformattedText"/>
        <w:bidi w:val="0"/>
        <w:jc w:val="left"/>
        <w:rPr/>
      </w:pPr>
      <w:r>
        <w:rPr/>
        <w:t>^#�</w:t>
      </w:r>
    </w:p>
    <w:p>
      <w:pPr>
        <w:pStyle w:val="PreformattedText"/>
        <w:bidi w:val="0"/>
        <w:jc w:val="left"/>
        <w:rPr/>
      </w:pPr>
      <w:r>
        <w:rPr/>
        <w:t>g#�#o#�#v#�#~#�#�#�#�#�#�#�#�#�#�#�#�#�#�#�#�#�#�#�#�#�#�#�#�#�#�#�#�#�#�#�#�#�###�###�###�###�###�###�#</w:t>
      </w:r>
    </w:p>
    <w:p>
      <w:pPr>
        <w:pStyle w:val="PreformattedText"/>
        <w:bidi w:val="0"/>
        <w:jc w:val="left"/>
        <w:rPr/>
      </w:pPr>
      <w:r>
        <w:rPr/>
        <w:t>#�###�#(#�#7#�#D#�#O#�#Y#�#a#�#i#�#q#�#x#�#�#�#�#�#�#�#�#�#�#�#�#�#�#�#�#�#�#�#�#�#�#�#�#�#�#�#�#�#�#�#�#�"##�!##�'##�*##�)##�$##�###�###�#"#�#1#� &gt;#�!I#�"S#�#\#�$d#�$l#�$s#�$z#�%�#�%�#�%�#�%�#�&amp;�#�&amp;�#�&amp;�#�'�#�'�#�(�#�(�#�'�#�'�#�'�#�'�#�&amp;##�)##�1##�4##�4##�0##�)##�###�&amp;##�(+#�*8#�+D#�,N#�-W#�-_#�-g#�-n#�.u#�.}#�.�#�.�#�.�#�.�#�.�#�.�#�/�#�/�#�/�#�/�#�/�#�/�#�/�#�/�#�)##�1##�8##�&lt;##�&lt;##�9##�2##�-##�/##�1&amp;#�34#�4@#�5J#�5S#�5[#�5b#�5i#�5q#�5y#�5�#�5�#�5�#�5�#�5�#�5�#6�#}6�#{6�#{6�#z6�#z6�#z5�#z5�#�-##�7##�?##�C##�D##�@##�:##�6##�7##�9"#�:/#�&lt;;#�&lt;F#�&lt;O#�&lt;W#�&lt;^#�&lt;e#�&lt;m#�&lt;u#�&lt;}#&lt;�#}&lt;�#{;�#y;�#w;�#v&lt;�#t&lt;�#s&lt;�#r&lt;�#r&lt;�#r&lt;�#r;�#r;�#�2##�=##�D##�H##�I##�F##�A##�=##�=##�?##�A+#�B8#�CB#�CK#�CS#�C[#~Bb#|Bi#zBq#xBz#vA�#tA�#rA�#pA�</w:t>
        <w:tab/>
        <w:t>oA�</w:t>
        <w:br/>
        <w:t>mA�</w:t>
        <w:br/>
        <w:t>lA�</w:t>
        <w:tab/>
        <w:t>kB�#jB�#jA�#jA�#jA�#jA�#�7##�B##�I##�M##�M##�J##�G##�B##�C</w:t>
      </w:r>
    </w:p>
    <w:p>
      <w:pPr>
        <w:pStyle w:val="PreformattedText"/>
        <w:bidi w:val="0"/>
        <w:jc w:val="left"/>
        <w:rPr/>
      </w:pPr>
      <w:r>
        <w:rPr/>
        <w:t>#�E##�F(#�G4#�H?#~HH#{HP#yHW#wH_#uHf#sGn#qGv#oG�#mF�</w:t>
        <w:tab/>
        <w:t>kF�</w:t>
        <w:br/>
        <w:t>iF�#gF�#fF�#eF�#dG�</w:t>
        <w:tab/>
        <w:t>dF�#dF�#dF�#dE�#dE�#�;##�F##�M##�Q##�Q##�N##�K##�G##�H##�J##K$#}L1#zM&lt;#wME#uMM#sMU#qM\#oMc#mLk#kLs#iK}#fK�</w:t>
        <w:tab/>
        <w:t>dK�</w:t>
        <w:br/>
        <w:t>bK�#aK�</w:t>
      </w:r>
      <w:r>
        <w:br w:type="page"/>
      </w:r>
    </w:p>
    <w:p>
      <w:pPr>
        <w:pStyle w:val="PreformattedText"/>
        <w:bidi w:val="0"/>
        <w:jc w:val="left"/>
        <w:rPr/>
      </w:pPr>
      <w:r>
        <w:rPr/>
        <w:t>_K�</w:t>
      </w:r>
      <w:r>
        <w:br w:type="page"/>
      </w:r>
    </w:p>
    <w:p>
      <w:pPr>
        <w:pStyle w:val="PreformattedText"/>
        <w:bidi w:val="0"/>
        <w:jc w:val="left"/>
        <w:rPr/>
      </w:pPr>
      <w:r>
        <w:rPr/>
        <w:t>^K�#^K�</w:t>
        <w:br/>
        <w:t>^K�</w:t>
        <w:tab/>
        <w:t>^J�#^J�#^J�#^J�#�?##�I##�Q##�U##�T##�R##�P##�L##�M##}O##zP!#wQ.#tR9#rRB#oRK#mRR#kQY#iQa#gQh#ePq#cP{#aP�</w:t>
        <w:br/>
        <w:t>_O�#]O�</w:t>
      </w:r>
      <w:r>
        <w:br w:type="page"/>
      </w:r>
    </w:p>
    <w:p>
      <w:pPr>
        <w:pStyle w:val="PreformattedText"/>
        <w:bidi w:val="0"/>
        <w:jc w:val="left"/>
        <w:rPr/>
      </w:pPr>
      <w:r>
        <w:rPr/>
        <w:t>[O�</w:t>
      </w:r>
    </w:p>
    <w:p>
      <w:pPr>
        <w:pStyle w:val="PreformattedText"/>
        <w:bidi w:val="0"/>
        <w:jc w:val="left"/>
        <w:rPr/>
      </w:pPr>
      <w:r>
        <w:rPr/>
        <w:t>YO�</w:t>
      </w:r>
    </w:p>
    <w:p>
      <w:pPr>
        <w:pStyle w:val="PreformattedText"/>
        <w:bidi w:val="0"/>
        <w:jc w:val="left"/>
        <w:rPr/>
      </w:pPr>
      <w:r>
        <w:rPr/>
        <w:t>YO�</w:t>
      </w:r>
      <w:r>
        <w:br w:type="page"/>
      </w:r>
    </w:p>
    <w:p>
      <w:pPr>
        <w:pStyle w:val="PreformattedText"/>
        <w:bidi w:val="0"/>
        <w:jc w:val="left"/>
        <w:rPr/>
      </w:pPr>
      <w:r>
        <w:rPr/>
        <w:t>XO�#XO�</w:t>
        <w:tab/>
        <w:t>YO�#YN�#YN�#YN�#�C##�M##�T##�Y##�W##�U##�T##�P##{R##wS##tT##qU+#oV6#lV@#jVH#hVP#fVW#dV^#bUf#`Uo#]Ux#[T�</w:t>
        <w:br/>
        <w:t>YT�#WT�</w:t>
      </w:r>
      <w:r>
        <w:br w:type="page"/>
      </w:r>
    </w:p>
    <w:p>
      <w:pPr>
        <w:pStyle w:val="PreformattedText"/>
        <w:bidi w:val="0"/>
        <w:jc w:val="left"/>
        <w:rPr/>
      </w:pPr>
      <w:r>
        <w:rPr/>
        <w:t>US�</w:t>
      </w:r>
    </w:p>
    <w:p>
      <w:pPr>
        <w:pStyle w:val="PreformattedText"/>
        <w:bidi w:val="0"/>
        <w:jc w:val="left"/>
        <w:rPr/>
      </w:pPr>
      <w:r>
        <w:rPr/>
        <w:t>TS�</w:t>
      </w:r>
    </w:p>
    <w:p>
      <w:pPr>
        <w:pStyle w:val="PreformattedText"/>
        <w:bidi w:val="0"/>
        <w:jc w:val="left"/>
        <w:rPr/>
      </w:pPr>
      <w:r>
        <w:rPr/>
        <w:t>SS�</w:t>
      </w:r>
      <w:r>
        <w:br w:type="page"/>
      </w:r>
    </w:p>
    <w:p>
      <w:pPr>
        <w:pStyle w:val="PreformattedText"/>
        <w:bidi w:val="0"/>
        <w:jc w:val="left"/>
        <w:rPr/>
      </w:pPr>
      <w:r>
        <w:rPr/>
        <w:t>SS�#SS�</w:t>
        <w:tab/>
        <w:t>TR�#TR�#TR�#TR�#�F##�P##�X##�[##�Z##�X##�W##{T##vV##qW##nY##lZ(#iZ3#g[=#e[E#c[M#aZU#_Z\#]Zd#[Yl#XYv#VY�</w:t>
        <w:tab/>
        <w:t>TX�#RX�</w:t>
      </w:r>
      <w:r>
        <w:br w:type="page"/>
      </w:r>
    </w:p>
    <w:p>
      <w:pPr>
        <w:pStyle w:val="PreformattedText"/>
        <w:bidi w:val="0"/>
        <w:jc w:val="left"/>
        <w:rPr/>
      </w:pPr>
      <w:r>
        <w:rPr/>
        <w:t>PX�</w:t>
      </w:r>
    </w:p>
    <w:p>
      <w:pPr>
        <w:pStyle w:val="PreformattedText"/>
        <w:bidi w:val="0"/>
        <w:jc w:val="left"/>
        <w:rPr/>
      </w:pPr>
      <w:r>
        <w:rPr/>
        <w:t>OX�</w:t>
      </w:r>
    </w:p>
    <w:p>
      <w:pPr>
        <w:pStyle w:val="PreformattedText"/>
        <w:bidi w:val="0"/>
        <w:jc w:val="left"/>
        <w:rPr/>
      </w:pPr>
      <w:r>
        <w:rPr/>
        <w:t>NX�</w:t>
      </w:r>
      <w:r>
        <w:br w:type="page"/>
      </w:r>
    </w:p>
    <w:p>
      <w:pPr>
        <w:pStyle w:val="PreformattedText"/>
        <w:bidi w:val="0"/>
        <w:jc w:val="left"/>
        <w:rPr/>
      </w:pPr>
      <w:r>
        <w:rPr/>
        <w:t>NX�#OW�</w:t>
        <w:tab/>
        <w:t>OW�#OV�#PV�#PV�#�J##�T##�\##�^##�]##�\##[##vY##pZ##k\</w:t>
      </w:r>
    </w:p>
    <w:p>
      <w:pPr>
        <w:pStyle w:val="PreformattedText"/>
        <w:bidi w:val="0"/>
        <w:jc w:val="left"/>
        <w:rPr/>
      </w:pPr>
      <w:r>
        <w:rPr/>
        <w:t>#h]##f^$#d_0#b_:#`_C#^_K#\_R#Z_Z#X_a#U^j#S^t#Q]</w:t>
        <w:tab/>
        <w:t>O]�</w:t>
        <w:br/>
        <w:t>M]�#K]�</w:t>
      </w:r>
      <w:r>
        <w:br w:type="page"/>
      </w:r>
    </w:p>
    <w:p>
      <w:pPr>
        <w:pStyle w:val="PreformattedText"/>
        <w:bidi w:val="0"/>
        <w:jc w:val="left"/>
        <w:rPr/>
      </w:pPr>
      <w:r>
        <w:rPr/>
        <w:t>J]�</w:t>
      </w:r>
      <w:r>
        <w:br w:type="page"/>
      </w:r>
    </w:p>
    <w:p>
      <w:pPr>
        <w:pStyle w:val="PreformattedText"/>
        <w:bidi w:val="0"/>
        <w:jc w:val="left"/>
        <w:rPr/>
      </w:pPr>
      <w:r>
        <w:rPr/>
        <w:t>I]�</w:t>
      </w:r>
      <w:r>
        <w:br w:type="page"/>
      </w:r>
    </w:p>
    <w:p>
      <w:pPr>
        <w:pStyle w:val="PreformattedText"/>
        <w:bidi w:val="0"/>
        <w:jc w:val="left"/>
        <w:rPr/>
      </w:pPr>
      <w:r>
        <w:rPr/>
        <w:t>I\�</w:t>
        <w:br/>
        <w:t>I[�</w:t>
        <w:tab/>
        <w:t>J[�#JZ�#JZ�#JZ�#�N##�X##�`##�a##�`##�_##{_##p]##j_##ea</w:t>
        <w:br/>
        <w:t>#bb##`c!#^d-#\d7#Zd@#XdH#VdP#TdW#Rd_#Pdg#Ncq#Lc}#Ib�</w:t>
        <w:tab/>
        <w:t>Gb�</w:t>
        <w:br/>
        <w:t>Fb�#Db�#Db�#Da�</w:t>
        <w:br/>
        <w:t>D`�</w:t>
        <w:tab/>
        <w:t>D`�#E_�#E_�#E_�#�R##�\##�d##�d##�c##�c##vc##jb##cd##_f##[g##Yh##Wi)#Vj3#Tj&lt;#RjE#PjL#NjT#Lj\#Jje#Hio#Fiz#Di�#Bh�</w:t>
        <w:tab/>
        <w:t>@h�</w:t>
        <w:br/>
        <w:t>?h�</w:t>
        <w:br/>
        <w:t>&gt;h�</w:t>
        <w:tab/>
        <w:t>&gt;g�</w:t>
        <w:tab/>
        <w:t>&gt;f�#?e�#?e�#?d�#?d�#�W##�a##�i##�h##�g##{g##qg##eh##\j##Xl##Tn##Ro##Po$#Np.#Mp8#KqA#JqI#HqQ#FqY#Dpb#Bpl#@px#&gt;p�#&lt;o�#:o�#8o�#8o�#8n�#8m�#8l�#9k�#9j�#9j�#�\##�f##�m##�l##�k##wk##ll##an##Wp##Ps##Lu</w:t>
        <w:br/>
        <w:t>#Iv##Gw##Fw)#Ex3#Cx&lt;#BxD#AxM#?xU#=x^#;xh#9xt#7x�#5x�#3w�#2w�#1x�#1v�#1t�#1s�#1r�#2r�#2r�#�c##�m##�q##�p##}p##rp##gq##\s##Qw##Jz##B}##?~##=##&lt;##;�-#:�6#9�?#8�H#6�P#5�Z#3�d#1�p#/�#-��#,��#*��#)��#)�#)}�#)|�#){�#){�#){�#�j##�t##�v##�u##xu##mu##aw##Wz##L~##C�##;�##5�</w:t>
        <w:tab/>
        <w:t>#2�##1�##0�%#/�/#.�8#-�A#,�J#*�T#)�_#(�k#&amp;�z#$��##��#"��#!��#!��# ��# ��# ��#!��#!��#�r##�|##�{##�z##sz##f|##[##P�##F�##&lt;�##4�##,�##&amp;�</w:t>
      </w:r>
      <w:r>
        <w:br w:type="page"/>
      </w:r>
    </w:p>
    <w:p>
      <w:pPr>
        <w:pStyle w:val="PreformattedText"/>
        <w:bidi w:val="0"/>
        <w:jc w:val="left"/>
        <w:rPr/>
      </w:pPr>
      <w:r>
        <w:rPr/>
        <w:t>#$�###�##"�&amp;#!�/# �8##�B##�L##�X##�d##�t##��##��##��##��##��##��##��##��##��##��#�{##��##��##{�##l�##_�##T�##I�##?�##5�##-�##%�###�###�</w:t>
      </w:r>
      <w:r>
        <w:br w:type="page"/>
      </w:r>
    </w:p>
    <w:p>
      <w:pPr>
        <w:pStyle w:val="PreformattedText"/>
        <w:bidi w:val="0"/>
        <w:jc w:val="left"/>
        <w:rPr/>
      </w:pPr>
      <w:r>
        <w:rPr/>
        <w:t>##�###�###�%##�.##�8##�C##�O##�\##�k#</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w:t>
        <w:b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s�##e�##X�##L�##A�##7�##.�##$�###�###�###�##</w:t>
        <w:br/>
        <w:t>�</w:t>
      </w:r>
      <w:r>
        <w:br w:type="page"/>
      </w:r>
    </w:p>
    <w:p>
      <w:pPr>
        <w:pStyle w:val="PreformattedText"/>
        <w:bidi w:val="0"/>
        <w:jc w:val="left"/>
        <w:rPr/>
      </w:pPr>
      <w:r>
        <w:rPr/>
        <w:t>##�###�###�$##�.##�9##�E##�R##�a##�s##��##��##��##��##��##��##��##��##��#��##��##{�##k�##]�##P�##D�##9�##/�##%�###�###�###�##</w:t>
        <w:tab/>
        <w:t>�###�</w:t>
        <w:tab/>
        <w:t>##�###�###�###�%##�/##�:##�G##�V##�g##�{##��##��##��##��##��##��##��##��#��##��##s�##c�##U�##G�##;�##0�##%�###�###�##</w:t>
      </w:r>
      <w:r>
        <w:br w:type="page"/>
      </w:r>
    </w:p>
    <w:p>
      <w:pPr>
        <w:pStyle w:val="PreformattedText"/>
        <w:bidi w:val="0"/>
        <w:jc w:val="left"/>
        <w:rPr/>
      </w:pPr>
      <w:r>
        <w:rPr/>
        <w:t>�</w:t>
      </w:r>
      <w:r>
        <w:rPr/>
        <w:t>###�###�###�###�</w:t>
        <w:br/>
        <w:t>##�###�###�###�$##�.##�:##�I##�Y##�l##΃##Λ##͵##��##��##��##��##��#��##w�##i�##Z�##L�##&gt;�##0�##$�###�###�##</w:t>
        <w:br/>
        <w:t>�###�###�###�###�###�###�###�</w:t>
      </w:r>
    </w:p>
    <w:p>
      <w:pPr>
        <w:pStyle w:val="PreformattedText"/>
        <w:bidi w:val="0"/>
        <w:jc w:val="left"/>
        <w:rPr/>
      </w:pPr>
      <w:r>
        <w:rPr/>
        <w:t>##�###�###�!##�,##�:##�J##�]##�r##�##�##��##��##��##��##��#z�##k�##\�##M�##?�##0�###�###�###�###�###�###�###�###�###�###�###�###�###�</w:t>
        <w:tab/>
        <w:t>##�###�###�###�+##�:##�M##�a##�y##��##��##��##��##��##��#m�##^�##O�##@�##1�##"�###�##</w:t>
      </w:r>
    </w:p>
    <w:p>
      <w:pPr>
        <w:pStyle w:val="PreformattedText"/>
        <w:bidi w:val="0"/>
        <w:jc w:val="left"/>
        <w:rPr/>
      </w:pPr>
      <w:r>
        <w:rPr/>
        <w:t>�</w:t>
      </w:r>
      <w:r>
        <w:rPr/>
        <w:t>###�###�###�###�###�###�###�###�###�###�###�###�###�###�###�###�)##�;##�O##�f##�##��##��##��##��##��#�###�###�###�###�#"#�#+#�#8#�#F#�#S#�#^#�#i#�#r#�#z#�#�#�#�#�#�#�#�#�#�#�#�#�#�#�#�#�#�#�#�#�#�#�#�#�#�#�#�#�#�#�#�#�#�#�#�#�#�#�#�#�###�###�###�###�###�#&amp;#�#4#�#B#�#N#�#Z#�#d#�#m#�#u#�#}#�#�#�#�#�#�#�#�#�#�#�#�#�#�#�#�#�#�#�#�#�#�#�#�#�#�#�#�#�#�#�#�#�#�#�#�#�#�#�###�###�###�###�###�#"#�#.#�#&lt;#�#I#�#T#�#_#�#h#�#p#�#x#�##�#�#�#�#�#�#�#�#�#�#�#�#�#�#�#�#�#�#�#�#�#�#�#�#�#�#�#�#�#�#�#�#�#�#�#�#�</w:t>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C#�#N#�#Y#�#b#�#k#�#r#�#y#�#�#�#�#�#�#�#�#�#�#�#�#�#�#�#�#�#�#�#�#�#�#�#�#�#�#�#�#�#�#�#�#�#�#�#�#�#</w:t>
      </w:r>
      <w:r>
        <w:br w:type="page"/>
      </w:r>
    </w:p>
    <w:p>
      <w:pPr>
        <w:pStyle w:val="PreformattedText"/>
        <w:bidi w:val="0"/>
        <w:jc w:val="left"/>
        <w:rPr/>
      </w:pPr>
      <w:r>
        <w:rPr/>
        <w:t>#�</w:t>
      </w:r>
      <w:r>
        <w:br w:type="page"/>
      </w:r>
    </w:p>
    <w:p>
      <w:pPr>
        <w:pStyle w:val="PreformattedText"/>
        <w:bidi w:val="0"/>
        <w:jc w:val="left"/>
        <w:rPr/>
      </w:pPr>
      <w:r>
        <w:rPr/>
        <w:t>##�###�###�###�###�#"#�#/#�#&lt;#�#H#�#S#�#\#�#e#�#l#�#s#�#z#�#�#�#�#�#�#�#�#�#�#�#�#�#�#�#�#�#�#�#�#�#�#�#�#�#�#�#�#�#�#�#�#�#�#�###�###�</w:t>
        <w:br/>
        <w:t>##�###�#</w:t>
        <w:br/>
        <w:t>#�###�###�#(#�#5#�#A#�#L#�#V#�#_#�#f#�#n#�#t#�#{#�#�#�#�#�#�#�#�#�#�#�#�#�#�#�#�#�#�#�#�#�#�#�#�#�#�#�#�#�#�#�#�#�###�###�###�</w:t>
      </w:r>
    </w:p>
    <w:p>
      <w:pPr>
        <w:pStyle w:val="PreformattedText"/>
        <w:bidi w:val="0"/>
        <w:jc w:val="left"/>
        <w:rPr/>
      </w:pPr>
      <w:r>
        <w:rPr/>
        <w:t>##�</w:t>
        <w:br/>
        <w:t>##�#</w:t>
        <w:tab/>
        <w:t>#�###�###�#-#�#:#�#E#�#P#�#Y#�#a#�#h#�#o#�#v#�#}#�#�#�#�#�#�#�</w:t>
        <w:tab/>
        <w:t>�#�</w:t>
        <w:tab/>
        <w:t>�#�</w:t>
        <w:br/>
        <w:t>�#�</w:t>
        <w:br/>
        <w:t>�#�#�#�</w:t>
      </w:r>
    </w:p>
    <w:p>
      <w:pPr>
        <w:pStyle w:val="PreformattedText"/>
        <w:bidi w:val="0"/>
        <w:jc w:val="left"/>
        <w:rPr/>
      </w:pPr>
      <w:r>
        <w:rPr/>
        <w:t>�</w:t>
      </w:r>
      <w:r>
        <w:rPr/>
        <w:t>#�#�#�#�#�#�#�#�#�#�#�#�#�###�###�###�###�###�###�</w:t>
        <w:tab/>
        <w:t>##�###�</w:t>
        <w:br/>
        <w:t>$#�</w:t>
      </w:r>
      <w:r>
        <w:br w:type="page"/>
      </w:r>
    </w:p>
    <w:p>
      <w:pPr>
        <w:pStyle w:val="PreformattedText"/>
        <w:bidi w:val="0"/>
        <w:jc w:val="left"/>
        <w:rPr/>
      </w:pPr>
      <w:r>
        <w:rPr/>
        <w:t>2#�</w:t>
      </w:r>
    </w:p>
    <w:p>
      <w:pPr>
        <w:pStyle w:val="PreformattedText"/>
        <w:bidi w:val="0"/>
        <w:jc w:val="left"/>
        <w:rPr/>
      </w:pPr>
      <w:r>
        <w:rPr/>
        <w:t>&gt;#�#I#�#S#�#[#�#c#�#j#�#q#�#x#�#�#�#�#�#�#�#�#�#�#�#�#�#�#�#�#�#�#�#�#�#�#�#�#�#�#�#�#�#�#�###�###�###�%##�$##�###�###�###�###�#+#�#8#�#C#�#M#�#V#�#]#�#e#�#l#�#s#�#{#�#�#�#�#�#�#�#�#�#�#�#�#�#�#� �#� �#� �#� �#� �#� �#� �#�###�&amp;##�-##�0##�.##�(##�"##�#</w:t>
      </w:r>
      <w:r>
        <w:br w:type="page"/>
      </w:r>
    </w:p>
    <w:p>
      <w:pPr>
        <w:pStyle w:val="PreformattedText"/>
        <w:bidi w:val="0"/>
        <w:jc w:val="left"/>
        <w:rPr/>
      </w:pPr>
      <w:r>
        <w:rPr/>
        <w:t>#�###�#&amp;#�!3#�"&gt;#�#H#�$Q#�$Y#�%`#�%g#�&amp;n#�&amp;v#�&amp;#�&amp;�#�'�#�'�#�'�#�'�#�(�#�(�#~)�#})�#|(�#|(�#|(�#|(�#�$##�.##�5##�8##�6##�1##�,##�&amp;##�&amp;##�(!#�*.#�+9#�,D#�-L#�-T#�.\#�.c#�.j#�.r#�.z#�/�#/�#}/�#{/�#z/�#x/�#v0�#u0�#s0�#s0�#s/�#s/�#s/�#�*##�5##�;##�?##�&lt;##�8##�3##�/##�.##�0##�2)#�35#�4?#�5I#�5Q#�5X#~5_#}5f#{6n#y5v#x5�#v5�#t5�#r6�#p6�#o6�#m6�#l6�#k6�#k6�#j6�#j5�#j5�#�0##�:##�A##�C##�A##�&gt;##�:##�6##�5</w:t>
      </w:r>
    </w:p>
    <w:p>
      <w:pPr>
        <w:pStyle w:val="PreformattedText"/>
        <w:bidi w:val="0"/>
        <w:jc w:val="left"/>
        <w:rPr/>
      </w:pPr>
      <w:r>
        <w:rPr/>
        <w:t>#�7##�8%#�:1#;&lt;#|;E#z&lt;M#x&lt;U#w&lt;\#u&lt;c#s&lt;j#q&lt;s#p&lt;|#n;�#l;�#j;�#h;�#g&lt;�#e&lt;�#d&lt;�#d&lt;�#c;�#c;�#c;�#c;�#�5##�?##�F##�G##�E##�C##�@##�&lt;##�&lt;</w:t>
        <w:br/>
        <w:t>#�=##}&gt;"#z?.#x@8#uAB#sAJ#rAQ#pAY#nA`#lAg#jAp#hAy#gA�#eA�#cA�#aA�#`A�#^A�#^A�#]A�#]@�#]@�#]@�#]@�#�9##�C##�J##�K##�I##�G##�D##�A##~A##zB##vC##tE*#qE5#oF?#mFG#kFO#jFV#hF]#fFe#dFm#bFv#`F�#^F�#\E�#[E�#YF�#XF�#XF�#WE�#WE�#WD�#XD�#XD�#�=##�G##�N##�N##�L##�K##�I##}E##xF##tG##pH##nI'#kJ2#jK&lt;#hKD#fKL#dKS#bKZ#`Kb#_Kj#]Kt#[J#YJ�#WJ�#UJ�#TJ�#SJ�#RJ�#RJ�#RI�#RI�#RH�#SH�#�A##�K##�Q##�P##�O##�N##~L##xH##rJ##nK</w:t>
      </w:r>
    </w:p>
    <w:p>
      <w:pPr>
        <w:pStyle w:val="PreformattedText"/>
        <w:bidi w:val="0"/>
        <w:jc w:val="left"/>
        <w:rPr/>
      </w:pPr>
      <w:r>
        <w:rPr/>
        <w:t>#kM##hN$#fN/#dO9#bOB#aPI#_PQ#]PX#[O`#YOh#WOr#UO}#SO�#RN�#PN�#NN�#MN�#MN�#MN�#MM�#MM�#NL�#NL�#�D##�N##�T##�S##�R##�Q##zP##rM##lO##hP##eQ##cR!#aS,#_S6#]T?#[TG#ZTN#XTV#VT]#TTf#RSo#PS{#NS�#LS�#KS�#IS�#HS�#HR�#HR�#HQ�#IQ�#IP�#IP�#�H##�R##�W##�V##�U##T##vS##lQ##gS##bT##_V##]W##[W)#YX3#XX&lt;#VYD#UYL#SYS#QY[#OXd#MXm#KXx#IX�#GW�#EW�#DW�#CX�#CW�#CV�#CU�#DU�#DT�#DT�#�L##�V##�Z##�Y##�X##{X##qW##fV##aX##]Y##YZ##W[##U\&amp;#S]0#R]9#Q^A#O^I#M^Q#L^X#J^a#H]k#F]v#D]�#B]�#@]�#?]�#&gt;]�#=\�#&gt;[�#&gt;Z�#&gt;Z�#&gt;Y�#?Y�#�P##�Z##�]##�\##�[##v[##m[##a[##[]##V^##R`</w:t>
      </w:r>
    </w:p>
    <w:p>
      <w:pPr>
        <w:pStyle w:val="PreformattedText"/>
        <w:bidi w:val="0"/>
        <w:jc w:val="left"/>
        <w:rPr/>
      </w:pPr>
      <w:r>
        <w:rPr/>
        <w:t>#Pa##Nb"#Mb,#Lc5#Jc&gt;#IcF#GcN#FcV#Dc^#Bch#@cs#&gt;c�#&lt;c�#:b�#9b�#8c�#8b�#8a�#8`�#8_�#9^�#9^�#�U##�_##�`##�_##}_##r_##h_##]`##Ub##Od##Kf</w:t>
        <w:br/>
        <w:t>#Ig##Gh##Eh'#Di1#Ci9#BjB#@jJ#?jR#=j[#&lt;je#:jp#8j~#6i�#4i�#3i�#1i�#1h�#1g�#1f�#2e�#2d�#2d�#�[##�d##�d##�c##xc##mc##dd##Ye##Ph##Ik##Cm##@n##&gt;o##=o"#&lt;p+#:p4#9q=#8qE#7qN#6qW#4qa#2qm#1qz#/q�#-q�#+q�#*q�#*p�#*o�#*m�#*l�#+l�#+l�#�a##�i##�h##�g##tg##ig##_h##Uk##Kn##Cq##&lt;t##7v</w:t>
        <w:br/>
        <w:t>#4w##3x##2x%#1y.#0y7#/y?#.yH#,zR#+z\#*zh#(zv#&amp;z�#%z�##z�#"z�#"y�#"w�#"v�#"u�#"t�##t�#�h##�n##�m##{l##ol##el##Zn##Pq##Eu##=x##6|##.##)�</w:t>
      </w:r>
    </w:p>
    <w:p>
      <w:pPr>
        <w:pStyle w:val="PreformattedText"/>
        <w:bidi w:val="0"/>
        <w:jc w:val="left"/>
        <w:rPr/>
      </w:pPr>
      <w:r>
        <w:rPr/>
        <w:t>#'�##&amp;�##%�'#$�/##�8#"�B#!�K# �V##�b##�q##��##��##��##��##��##��##��##�##~�##~�#�p##�s##�r##vq##kq##^s##Tv##Iy##?}##7�##/�##'�## �###�###�###�###�'##�0##�9##�C##�O##�[##�j##�{##��##��##��#</w:t>
      </w:r>
    </w:p>
    <w:p>
      <w:pPr>
        <w:pStyle w:val="PreformattedText"/>
        <w:bidi w:val="0"/>
        <w:jc w:val="left"/>
        <w:rPr/>
      </w:pPr>
      <w:r>
        <w:rPr/>
        <w:t>��</w:t>
      </w:r>
      <w:r>
        <w:rPr/>
        <w:t>##��##��##��##��##��#�z##�y##~w##rw##dx##X{##M~##B�##9�##/�##'�## �###�###�###�##</w:t>
      </w:r>
    </w:p>
    <w:p>
      <w:pPr>
        <w:pStyle w:val="PreformattedText"/>
        <w:bidi w:val="0"/>
        <w:jc w:val="left"/>
        <w:rPr/>
      </w:pPr>
      <w:r>
        <w:rPr/>
        <w:t>�</w:t>
      </w:r>
      <w:r>
        <w:rPr/>
        <w:t>##</w:t>
      </w:r>
      <w:r>
        <w:br w:type="page"/>
      </w:r>
    </w:p>
    <w:p>
      <w:pPr>
        <w:pStyle w:val="PreformattedText"/>
        <w:bidi w:val="0"/>
        <w:jc w:val="left"/>
        <w:rPr/>
      </w:pPr>
      <w:r>
        <w:rPr/>
        <w:t>�</w:t>
      </w:r>
      <w:r>
        <w:rPr/>
        <w:t>###�&amp;##�0#</w:t>
        <w:br/>
        <w:t>�;#</w:t>
        <w:tab/>
        <w:t>�F##�S##�a##�r##��##��##��##��##��##��##��##��##��#��##�##z~##k~##]�##P�##E�##;�##1�##(�###�###�###�##</w:t>
      </w:r>
      <w:r>
        <w:br w:type="page"/>
      </w:r>
    </w:p>
    <w:p>
      <w:pPr>
        <w:pStyle w:val="PreformattedText"/>
        <w:bidi w:val="0"/>
        <w:jc w:val="left"/>
        <w:rPr/>
      </w:pPr>
      <w:r>
        <w:rPr/>
        <w:t>�</w:t>
      </w:r>
      <w:r>
        <w:rPr/>
        <w:t>###�</w:t>
        <w:br/>
        <w:t>##�###�###�###�(##�2##�=##�J##�X##�h##�|##��##��##��##��##��##��##��##��#��##��##r�##c�##U�##I�##=�##2�##(�###�###�###�###�###�###�###�</w:t>
      </w:r>
      <w:r>
        <w:br w:type="page"/>
      </w:r>
    </w:p>
    <w:p>
      <w:pPr>
        <w:pStyle w:val="PreformattedText"/>
        <w:bidi w:val="0"/>
        <w:jc w:val="left"/>
        <w:rPr/>
      </w:pPr>
      <w:r>
        <w:rPr/>
        <w:t>##�###�###�###�(##�2##�?##�M##�]##�p##��##��##��##��##��##��##��##��#��##z�##j�##[�##M�##@�##5�##*�## �###�###�##</w:t>
        <w:tab/>
        <w:t>�###�###�###�###�###�</w:t>
      </w:r>
      <w:r>
        <w:br w:type="page"/>
      </w:r>
    </w:p>
    <w:p>
      <w:pPr>
        <w:pStyle w:val="PreformattedText"/>
        <w:bidi w:val="0"/>
        <w:jc w:val="left"/>
        <w:rPr/>
      </w:pPr>
      <w:r>
        <w:rPr/>
        <w:t>##�###�###�###�'##�2##�@##�Q##�c##�x##Ǒ##ǩ##��##��##��##��##��#��##q�##a�##R�##E�##8�##,�## �###�###�###�###�###�###�###�###�###�###�</w:t>
        <w:tab/>
        <w:t>##�###�###�###�%##�2##�B##�T##�i##</w:t>
      </w:r>
      <w:r>
        <w:rPr>
          <w:rtl w:val="true"/>
        </w:rPr>
        <w:t>ށ</w:t>
      </w:r>
      <w:r>
        <w:rPr>
          <w:rtl w:val="true"/>
        </w:rPr>
        <w:t>##</w:t>
      </w:r>
      <w:r>
        <w:rPr>
          <w:rtl w:val="true"/>
        </w:rPr>
        <w:t>ޜ</w:t>
      </w:r>
      <w:r>
        <w:rPr>
          <w:rtl w:val="true"/>
        </w:rPr>
        <w:t>##</w:t>
      </w:r>
      <w:r>
        <w:rPr>
          <w:rtl w:val="true"/>
        </w:rPr>
        <w:t>ߵ</w:t>
      </w:r>
      <w:r>
        <w:rPr/>
        <w:t>##��##��##��##��#w�##h�##Y�##J�##;�##-�###�###�##</w:t>
      </w:r>
      <w:r>
        <w:br w:type="page"/>
      </w:r>
    </w:p>
    <w:p>
      <w:pPr>
        <w:pStyle w:val="PreformattedText"/>
        <w:bidi w:val="0"/>
        <w:jc w:val="left"/>
        <w:rPr/>
      </w:pPr>
      <w:r>
        <w:rPr/>
        <w:t>�</w:t>
      </w:r>
      <w:r>
        <w:rPr/>
        <w:t>###�###�###�###�###�###�###�###�###�###�###�###�###�###�$##�2##�D##�X##�o##�##�##�##��##��##��#j�##[�##L�##=�##-�###�###�###�###�###�###�###�###�###�###�###�###�###�###�###�###�###�###�###�"##�3##�G##�]##�v##��##��##��##��##��#�###�###�###�###�###�#'#�#6#�#C#�#O#�#Z#�#d#�#m#�#u#�#}#�#�#�#�#�#�#�#�#�#�#�#�#�#�#�#�#�#�#�#�#�#�#�#�#�#�#�#�#�#�#�#�#�#�#�#�#�#�#�###�###�###�###�###�###�#1#�#&gt;#�#J#�#V#�#`#�#h#�#p#�#x#�#~#�#�#�#�#�#�#�#�#�#�#�#�#�#�#�#�#�#�#�#�#�#�#�#�#�#�#�#�#�#�#�#�#�#�#�#�#�###�###�#</w:t>
      </w:r>
    </w:p>
    <w:p>
      <w:pPr>
        <w:pStyle w:val="PreformattedText"/>
        <w:bidi w:val="0"/>
        <w:jc w:val="left"/>
        <w:rPr/>
      </w:pPr>
      <w:r>
        <w:rPr/>
        <w:t>#�#</w:t>
      </w:r>
    </w:p>
    <w:p>
      <w:pPr>
        <w:pStyle w:val="PreformattedText"/>
        <w:bidi w:val="0"/>
        <w:jc w:val="left"/>
        <w:rPr/>
      </w:pPr>
      <w:r>
        <w:rPr/>
        <w:t>#�###�###�#+#�#8#�#E#�#P#�#Z#�#c#�#k#�#r#�#y#�##�#�#�#�#�#�#�#�#�#�#�#�#�#�#�#�#�#�#�#�#�#�#�#�#�#�#�#�#�#�#�#�#�#�#�#</w:t>
      </w:r>
    </w:p>
    <w:p>
      <w:pPr>
        <w:pStyle w:val="PreformattedText"/>
        <w:bidi w:val="0"/>
        <w:jc w:val="left"/>
        <w:rPr/>
      </w:pPr>
      <w:r>
        <w:rPr/>
        <w:t>#�#</w:t>
        <w:tab/>
        <w:t>#�###�#</w:t>
        <w:tab/>
        <w:t>#�###�###�#%#�#2#�#?#�#J#�#T#�#]#�#e#�#l#�#s#�#z#�#�#�#�#�#�#�#�#�#�#�#�#�#�#�#�#�#�#�#�#�#�#�#�#�#�#�#�#�#�#�#�#�#�#�</w:t>
        <w:br/>
        <w:t>##�###�###�###�###�###�###�#,#�#8#�#C#�#N#�#W#�#_#�#g#�#m#�#t#�#z#�#�#�#�#�#�#�#�#�#�#�#�#�#�#�#�#�#�#�#�#�#�#�#�#�#�#�#�#�#�#�#�#�</w:t>
      </w:r>
      <w:r>
        <w:br w:type="page"/>
      </w:r>
    </w:p>
    <w:p>
      <w:pPr>
        <w:pStyle w:val="PreformattedText"/>
        <w:bidi w:val="0"/>
        <w:jc w:val="left"/>
        <w:rPr/>
      </w:pPr>
      <w:r>
        <w:rPr/>
        <w:t>##�###�###�###�###�#</w:t>
      </w:r>
    </w:p>
    <w:p>
      <w:pPr>
        <w:pStyle w:val="PreformattedText"/>
        <w:bidi w:val="0"/>
        <w:jc w:val="left"/>
        <w:rPr/>
      </w:pPr>
      <w:r>
        <w:rPr/>
        <w:t>#�###�#$#�#1#�#&lt;#�#G#�#Q#�#Y#�#`#�#g#�#n#�#t#�#{#�#�#�#�#�#�#�#�#�#�#�#�#�#�#�#�#�#�#�#�#�#�#�#�#�#�#�#�#�#�#�</w:t>
      </w:r>
    </w:p>
    <w:p>
      <w:pPr>
        <w:pStyle w:val="PreformattedText"/>
        <w:bidi w:val="0"/>
        <w:jc w:val="left"/>
        <w:rPr/>
      </w:pPr>
      <w:r>
        <w:rPr/>
        <w:t>##�###�</w:t>
        <w:tab/>
        <w:t>##�</w:t>
        <w:tab/>
        <w:t>##�###�###�###�###�#)#�#5#�#@#�#J#�#S#�#[#�#b#�#h#�#o#�#u#�#}#�#�#�#�#�#�#�#�#�#�#�#�#�#�#�#�#�#�#�#�#�#�#�#�#�#�#�#�#�###�###�###�###�###�</w:t>
      </w:r>
    </w:p>
    <w:p>
      <w:pPr>
        <w:pStyle w:val="PreformattedText"/>
        <w:bidi w:val="0"/>
        <w:jc w:val="left"/>
        <w:rPr/>
      </w:pPr>
      <w:r>
        <w:rPr/>
        <w:t>##�###�###�#!#�#.#�#:#�#D#�#M#�#U#�</w:t>
        <w:tab/>
        <w:t>\#�</w:t>
        <w:br/>
        <w:t>c#�</w:t>
        <w:br/>
        <w:t>j#�#q#�#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 ##�!##�###�###�###�#</w:t>
      </w:r>
    </w:p>
    <w:p>
      <w:pPr>
        <w:pStyle w:val="PreformattedText"/>
        <w:bidi w:val="0"/>
        <w:jc w:val="left"/>
        <w:rPr/>
      </w:pPr>
      <w:r>
        <w:rPr/>
        <w:t>#�</w:t>
      </w:r>
    </w:p>
    <w:p>
      <w:pPr>
        <w:pStyle w:val="PreformattedText"/>
        <w:bidi w:val="0"/>
        <w:jc w:val="left"/>
        <w:rPr/>
      </w:pPr>
      <w:r>
        <w:rPr/>
        <w:t>##�#&amp;#�#3#�#&gt;#�#G#�#P#�#W#�#^#�#e#�#l#�#s#�#|#�#�#�#�#�#�#�#�#�#�#�#�#�#�#�#�#�#�##�##�##�##�#�###�###�)##�*##�&amp;##�"##�###�###�###�#!#�#-#�#8#�#B#�#K#�#R#�#Y#�#`#�#g#�#o#�#w#�#�#�#�#�#�#~ �#} �#{ �#y!�#w"�#v"�#u"�#t!�#t!�#t!�#�!##�+##�1##�1##�.##�*##�&amp;##�!##�###� ##�!(#�#3#�$=#�$F#�%N#�&amp;U#&amp;\#~&amp;c#|'k#{'s#y'|#x(�#v(�#t(�#r(�#q)�#o)�#m)�#l)�#k)�#k)�#k(�#k(�#�(##�2##�8##�7##�5##�2##�-##�)##�'</w:t>
      </w:r>
      <w:r>
        <w:br w:type="page"/>
      </w:r>
    </w:p>
    <w:p>
      <w:pPr>
        <w:pStyle w:val="PreformattedText"/>
        <w:bidi w:val="0"/>
        <w:jc w:val="left"/>
        <w:rPr/>
      </w:pPr>
      <w:r>
        <w:rPr/>
        <w:t>#�(##�*##�+/#~,9#|,B#z-J#x.Q#w.X#u.`#s/g#r/o#p/y#o/�#m/�#k/�#i/�#h0�#g0�#e0�#d0�#c0�#c/�#c/�#c/�#�.##�8##�=##�&lt;##�:##�7##�3##�0##�.</w:t>
        <w:tab/>
        <w:t>#/##{0##x2+#v35#t3&gt;#r4F#p4N#o5U#m5\#l5d#j5l#h5u#g5�#e5�#c5�#a6�#`6�#_6�#]6�#]6�#\6�#\5�#\5�#\4�#�3##�&lt;##�A##�@##�&gt;##�&lt;##�9##6##{4##w5##t7##q8'#o92#m9;#k:C#j:K#h;R#g;Y#e;a#c;i#b;r#`;}#^;�#\;�#[;�#Y;�#X;����ICC_PROFILE##</w:t>
        <w:tab/>
        <w:t>�#W;�#V;�#V;�#V:�#V:�#V9�#�7##�A##�D##�C##�B##�@##~&gt;##y;##t:##q:##m&lt;##k=$#i&gt;/#g?8#e?@#d@H#b@O#a@W#_@^#]@f#\@o#Z@z#X@�#V@�#T@�#S@�#R@�#Q@�#P@�#P?�#P?�#Q&gt;�#Q&gt;�#�;##�E##�G##�F##�E##�D##yB##t&gt;##o?##k@</w:t>
      </w:r>
      <w:r>
        <w:br w:type="page"/>
      </w:r>
    </w:p>
    <w:p>
      <w:pPr>
        <w:pStyle w:val="PreformattedText"/>
        <w:bidi w:val="0"/>
        <w:jc w:val="left"/>
        <w:rPr/>
      </w:pPr>
      <w:r>
        <w:rPr/>
        <w:t>#gA##eB!#cC+#aC5#_D&gt;#^DE#]EM#[ET#YE\#XEd#VEm#TEx#RE�#QD�#OD�#ME�#LE�#KE�#KD�#KD�#KC�#LB�#LB�#�?##�H##�J##�I##�H##}G##uE##nB##iC##eD</w:t>
        <w:tab/>
        <w:t>#bE##_F##]G(#\H2#ZH;#YIC#WIJ#VIR#TIY#SIa#QIk#OIv#MI�#KI�#JI�#HI�#GI�#FI�#FH�#FH�#GG�#GF�#GF�#�C##�L##�L##�L##�K##yJ##pI##iF##dG##_I##\J##ZK##XL%#VL/#UM8#SM@#RMH#QNO#ONW#NN_#LNi#JNs#HM�#FM�#EM�#CM�#BM�#AM�#AL�#AL�#BK�#BJ�#BJ�#�G##�O##�O##�N##�N##uM##lL##cJ##^L##ZM##VN##TO##RP"#QQ,#OQ5#NR=#MRE#LRM#JRT#IR]#GRf#ERq#CR~#AR�#?R�#&gt;R�#=R�#&lt;R�#&lt;Q�#&lt;P�#=O�#=O�#=N�#�K##�S##�R##�Q##|Q##qP##hP##^N##XQ##TR##QS</w:t>
      </w:r>
      <w:r>
        <w:br w:type="page"/>
      </w:r>
    </w:p>
    <w:p>
      <w:pPr>
        <w:pStyle w:val="PreformattedText"/>
        <w:bidi w:val="0"/>
        <w:jc w:val="left"/>
        <w:rPr/>
      </w:pPr>
      <w:r>
        <w:rPr/>
        <w:t>#NT##LU##KV)#IV2#HV:#GWB#FWJ#DWR#CWZ#AWd#@Wn#&gt;W{#&lt;W�#:W�#8W�#7W�#7W�#7V�#7U�#7T�#7S�#8S�#�O##�V##�U##�T##xT##mT##dT##XT##RV##NW##JY</w:t>
        <w:tab/>
        <w:t>#GZ##FZ##D[%#C[.#B\6#A\&gt;#?\F#&gt;]O#=]W#;]a#:]l#8]y#6]�#4]�#3]�#1]�#1\�#1[�#1Z�#1Y�#2Y�#2X�#�T##�Y##�X##�X##sW##iW##`X##TY##N[##H]##C_##@`##&gt;a##=a #;b)#:b2#9b:#8cB#7cK#6cT#4c]#3ch#1cv#/c�#.c�#,c�#+c�#*c�#*b�#*`�#+_�#+_�#+^�#�Y##�\##�\##{[##o[##e[##\\##Q^##I`##Cb##&lt;e##8g</w:t>
        <w:br/>
        <w:t>#5h##4h##3i$#2i-#1i5#/j=#.jF#-jO#,jY#+ke#)kr#(k�#&amp;k�#$k�##k�#"j�##i�##g�##f�##f�#$e�#�`##�`##�`##v_##j_##a`##W`##Mc##Df##=h##6k##0n##,p##*q##)q##(q&amp;#'r/#&amp;r7#%r@#$rJ#"rT#!s`# sm##s}##s�##s�##s�##s�##q�##p�##o�##n�##m�#�f##�e##d##qd##fd##]d##Rf##Hi##?l##7o##0s##)v##"y###{###{###{###{(##{0##|9##|C##|N##|Z##|g##}x##}�##}�##}�##}�##{�##y�##x�##w�##w�#�k##�j##zi##mi##bi##Wj##Lm##Cp##9t##1x##){##"###�###�</w:t>
        <w:tab/>
        <w:t>##�###�###�###�(##�1##�;#</w:t>
      </w:r>
    </w:p>
    <w:p>
      <w:pPr>
        <w:pStyle w:val="PreformattedText"/>
        <w:bidi w:val="0"/>
        <w:jc w:val="left"/>
        <w:rPr/>
      </w:pPr>
      <w:r>
        <w:rPr/>
        <w:t>�</w:t>
      </w:r>
      <w:r>
        <w:rPr/>
        <w:t>F#</w:t>
      </w:r>
      <w:r>
        <w:br w:type="page"/>
      </w:r>
    </w:p>
    <w:p>
      <w:pPr>
        <w:pStyle w:val="PreformattedText"/>
        <w:bidi w:val="0"/>
        <w:jc w:val="left"/>
        <w:rPr/>
      </w:pPr>
      <w:r>
        <w:rPr/>
        <w:t>�</w:t>
      </w:r>
      <w:r>
        <w:rPr/>
        <w:t>S##�a#</w:t>
        <w:br/>
        <w:t>�q#</w:t>
        <w:tab/>
        <w:t>��##��##��##��##��##��##��#</w:t>
        <w:tab/>
        <w:t>��#</w:t>
        <w:tab/>
        <w:t>��#�q##�o##tn##in##\o##Pr##Fu##&lt;y##2}##*�##"�###�###�###�##</w:t>
        <w:br/>
        <w:t>�###�###�###� ##�)##�3##�&gt;##�K##�Y##�i##�{##��##��##��##��##��##��##��##��#�w##}u##pt##bu##Ux##I|##?�##4�##+�##"�###�###�###�##</w:t>
        <w:tab/>
        <w:t>�###�###�###�###�###�"##�+##�5##�B##�P##�_##�q##��##��##��##��##��##��##��##��#�}##x|##i|##[##N�##A�##6�##,�###�###�###�##</w:t>
      </w:r>
    </w:p>
    <w:p>
      <w:pPr>
        <w:pStyle w:val="PreformattedText"/>
        <w:bidi w:val="0"/>
        <w:jc w:val="left"/>
        <w:rPr/>
      </w:pPr>
      <w:r>
        <w:rPr/>
        <w:t>�</w:t>
      </w:r>
      <w:r>
        <w:rPr/>
        <w:t>###�###�###�###�</w:t>
        <w:br/>
        <w:t>##�###�###�###�"##�+##�7##�E##�T##�f##�{##��##��##��##��##��##��##��#��##q�##a�##S�##F�##9�##.�###�###�###�##</w:t>
      </w:r>
      <w:r>
        <w:br w:type="page"/>
      </w:r>
    </w:p>
    <w:p>
      <w:pPr>
        <w:pStyle w:val="PreformattedText"/>
        <w:bidi w:val="0"/>
        <w:jc w:val="left"/>
        <w:rPr/>
      </w:pPr>
      <w:r>
        <w:rPr/>
        <w:t>�</w:t>
      </w:r>
      <w:r>
        <w:rPr/>
        <w:t>###�###�###�###�###�###�###�</w:t>
      </w:r>
    </w:p>
    <w:p>
      <w:pPr>
        <w:pStyle w:val="PreformattedText"/>
        <w:bidi w:val="0"/>
        <w:jc w:val="left"/>
        <w:rPr/>
      </w:pPr>
      <w:r>
        <w:rPr/>
        <w:t>##�###�###�!##�+##�8##�H##�Z##�n##��##��##��##��##��##��##��#y�##h�##Y�##K�##=�##1�##%�###�###�###�###�###�###�###�###�###�###�###�###�###�###�###�###�+##�:##�L##�`##�w##</w:t>
      </w:r>
      <w:r>
        <w:rPr/>
        <w:t>ؒ</w:t>
      </w:r>
      <w:r>
        <w:rPr/>
        <w:t>##</w:t>
      </w:r>
      <w:r>
        <w:rPr>
          <w:rtl w:val="true"/>
        </w:rPr>
        <w:t>ج</w:t>
      </w:r>
      <w:r>
        <w:rPr/>
        <w:t>##��##��##��##��#p�##`�##Q�##C�##5�##(�###�###�##</w:t>
        <w:tab/>
        <w:t>�###�###�###�###�###�###�###�###�###�###�###�###�</w:t>
      </w:r>
    </w:p>
    <w:p>
      <w:pPr>
        <w:pStyle w:val="PreformattedText"/>
        <w:bidi w:val="0"/>
        <w:jc w:val="left"/>
        <w:rPr/>
      </w:pPr>
      <w:r>
        <w:rPr/>
        <w:t>##�###�###�*##�&lt;##�Q##�g##�##�##�##��##��##��#g�##X�##I�##:�##*�###�###�###�###�###�###�###�###�###�###�###�###�###�###�###�###�###�</w:t>
        <w:br/>
        <w:t>##�###�###�,##�?##�U##�n##��##��##��##��##��#�###�###�###�###�###�#%#�#2#�#?#�#K#�#V#�#`#�#h#�#p#�#x#�##�#�#�#�#�#�#�#�#�#�#�#�#�#�#�#�#�#�#�#�#�#�#�#�#�#�#�#�#�#�#�#�#�#�#�#�#�###�###�###�###�###�# #�#-#�#:#�#F#�#Q#�#[#�#c#�#k#�#s#�#y#�#�#�#�#�#�#�#�#�#�#�#�#�#�#�#�#�#�#�#�#�#�#�#�#�#�#�#�#�#�#�#�#�#�#�#�#�#</w:t>
      </w:r>
    </w:p>
    <w:p>
      <w:pPr>
        <w:pStyle w:val="PreformattedText"/>
        <w:bidi w:val="0"/>
        <w:jc w:val="left"/>
        <w:rPr/>
      </w:pPr>
      <w:r>
        <w:rPr/>
        <w:t>#�#</w:t>
        <w:br/>
        <w:t>#�###�#</w:t>
        <w:tab/>
        <w:t>#�###�###�#(#�#5#�#@#�#K#�#U#�#^#�#f#�#m#�#t#�#z#�#�#�#�#�#�#�#�#�#�#�#�#�#�#�#�#�#�#�#�#�#�#�#�#�#�#�#�#�#�#�#�#�#�#�###�###�###�###�#</w:t>
      </w:r>
    </w:p>
    <w:p>
      <w:pPr>
        <w:pStyle w:val="PreformattedText"/>
        <w:bidi w:val="0"/>
        <w:jc w:val="left"/>
        <w:rPr/>
      </w:pPr>
      <w:r>
        <w:rPr/>
        <w:t>#�###�#"#�#.#�#:#�#E#�#O#�#X#�#`#�#g#�#m#�#t#�#z#�#�#�#�#�#�#�#�#�#�#�#�#�#�#�#�#�#�#�#�#�#�#�#�#�#�#�#�#�#�#�#�#�###�###�###�###�###�###�###�#'#�#3#�#&gt;#�#I#�#R#�#Y#�#a#�#g#�#m#�#s#�#z#�#�#�#�#�#�#�#�#�#�#�#�#�#�#�#�#�#�#�#�#�#�#�#�#�#�#�#�#�#�#�###�###�###�###�###�#</w:t>
      </w:r>
      <w:r>
        <w:br w:type="page"/>
      </w:r>
    </w:p>
    <w:p>
      <w:pPr>
        <w:pStyle w:val="PreformattedText"/>
        <w:bidi w:val="0"/>
        <w:jc w:val="left"/>
        <w:rPr/>
      </w:pPr>
      <w:r>
        <w:rPr/>
        <w:t>#�###�#!#�#,#�#8#�#B#�#K#�#S#�#Z#�#a#�#g#�#m#�#t#�#z#�#�#�#�#�#�#�#�#�#�#�#�#�#�#�#�#�#�#�#�#�#�#�#�#�#�#�#�#�###�###�###�###�###�###�###�###�#%#�#1#�#;#�#E#�#M#�#U#�#[#�#b#�#h#�#n#�#u#�#|#�#�#�#�#�#�#�#�#�#�#�#�#�#�#�#�#�#�#�#�#�#�#�#�#�#�#�</w:t>
        <w:br/>
        <w:t>##�###�###�###�</w:t>
      </w:r>
    </w:p>
    <w:p>
      <w:pPr>
        <w:pStyle w:val="PreformattedText"/>
        <w:bidi w:val="0"/>
        <w:jc w:val="left"/>
        <w:rPr/>
      </w:pPr>
      <w:r>
        <w:rPr/>
        <w:t>##�###�#</w:t>
        <w:br/>
        <w:t>#�###�###�#)#�#4#�#&gt;#�#G#�#O#�#V#�#\#�#c#�#i#�#p#�#x#�#�#�#�#�#�#�#�#�#�#�#�#�#�#�</w:t>
        <w:tab/>
        <w:t>�#�</w:t>
        <w:br/>
        <w:t>�#�#�#�#�#�#�#�#�#�###�###�###�###�###�###�</w:t>
      </w:r>
    </w:p>
    <w:p>
      <w:pPr>
        <w:pStyle w:val="PreformattedText"/>
        <w:bidi w:val="0"/>
        <w:jc w:val="left"/>
        <w:rPr/>
      </w:pPr>
      <w:r>
        <w:rPr/>
        <w:t>##�#</w:t>
      </w:r>
    </w:p>
    <w:p>
      <w:pPr>
        <w:pStyle w:val="PreformattedText"/>
        <w:bidi w:val="0"/>
        <w:jc w:val="left"/>
        <w:rPr/>
      </w:pPr>
      <w:r>
        <w:rPr/>
        <w:t>#�###�#"#�</w:t>
        <w:tab/>
        <w:t>.#�</w:t>
        <w:br/>
        <w:t>8#�#A#�</w:t>
      </w:r>
      <w:r>
        <w:br w:type="page"/>
      </w:r>
    </w:p>
    <w:p>
      <w:pPr>
        <w:pStyle w:val="PreformattedText"/>
        <w:bidi w:val="0"/>
        <w:jc w:val="left"/>
        <w:rPr/>
      </w:pPr>
      <w:r>
        <w:rPr/>
        <w:t>J#�</w:t>
      </w:r>
      <w:r>
        <w:br w:type="page"/>
      </w:r>
    </w:p>
    <w:p>
      <w:pPr>
        <w:pStyle w:val="PreformattedText"/>
        <w:bidi w:val="0"/>
        <w:jc w:val="left"/>
        <w:rPr/>
      </w:pPr>
      <w:r>
        <w:rPr/>
        <w:t>Q#�</w:t>
      </w:r>
    </w:p>
    <w:p>
      <w:pPr>
        <w:pStyle w:val="PreformattedText"/>
        <w:bidi w:val="0"/>
        <w:jc w:val="left"/>
        <w:rPr/>
      </w:pPr>
      <w:r>
        <w:rPr/>
        <w:t>X#�</w:t>
      </w:r>
    </w:p>
    <w:p>
      <w:pPr>
        <w:pStyle w:val="PreformattedText"/>
        <w:bidi w:val="0"/>
        <w:jc w:val="left"/>
        <w:rPr/>
      </w:pPr>
      <w:r>
        <w:rPr/>
        <w:t>^#�</w:t>
      </w:r>
    </w:p>
    <w:p>
      <w:pPr>
        <w:pStyle w:val="PreformattedText"/>
        <w:bidi w:val="0"/>
        <w:jc w:val="left"/>
        <w:rPr/>
      </w:pPr>
      <w:r>
        <w:rPr/>
        <w:t>e#�</w:t>
      </w:r>
    </w:p>
    <w:p>
      <w:pPr>
        <w:pStyle w:val="PreformattedText"/>
        <w:bidi w:val="0"/>
        <w:jc w:val="left"/>
        <w:rPr/>
      </w:pPr>
      <w:r>
        <w:rPr/>
        <w:t>l#�#t#�#}#�#�#�#�#�#�#�#�#~#�#}#�#z#�#x#�#w#�#w#�#w#�#w#�#�###�!##�$##�###� ##�###�###�###�###�###�#'#�#2#�#&lt;#�#D#�#L#�#S#�#Z#�#`#~#h#}#o#{#x#y#�#x#�#v#�#t#�#s#�#r#�#o#�#n#�#m#�#m#�#m#�#m#�#� ##�)##�+##�*##�(##�$##� ##�###�#</w:t>
      </w:r>
      <w:r>
        <w:br w:type="page"/>
      </w:r>
    </w:p>
    <w:p>
      <w:pPr>
        <w:pStyle w:val="PreformattedText"/>
        <w:bidi w:val="0"/>
        <w:jc w:val="left"/>
        <w:rPr/>
      </w:pPr>
      <w:r>
        <w:rPr/>
        <w:t>#�###�#"#�#-#~#7#|#@#z#H#y#O#w#U#v#\#t#c#s#k#q t#p #n!�#l!�#k!�#i"�#h"�#f"�#e#�#d#�#d"�#d"�#d!�#�&amp;##�/##�1##�0##�.##�+##�(##�$##� ##~ ##{"##x#)#u$3#s%&lt;#q%C#p&amp;K#n&amp;R#m'Y#k'`#j'h#i(q#g({#e(�#d)�#b)�#`)�#_)�#^*�#\*�#\)�#\)�#\)�#\(�#�,##�5##�5##�4##�3##�1##�-##|+##y(##v'##r)##p*%#m+/#k,8#j,@#h-G#g-N#e.U#d.]#c.e#a/n#_/x#^/�#\/�#Z/�#Y/�#X0�#V0�#U0�#U/�#U/�#U.�#U.�#�1##�:##�9##�8##�7##�6##z2##u0##r.##n.</w:t>
      </w:r>
    </w:p>
    <w:p>
      <w:pPr>
        <w:pStyle w:val="PreformattedText"/>
        <w:bidi w:val="0"/>
        <w:jc w:val="left"/>
        <w:rPr/>
      </w:pPr>
      <w:r>
        <w:rPr/>
        <w:t>#k/##i0!#f1+#d24#c2=#a3D#`3K#_4R#]4Z#\4b#Z4k#Y5u#W5�#U5�#T5�#R5�#Q5�#P5�#O5�#O5�#O4�#O4�#O3�#�6##�=##�&lt;##�&lt;##�;##{:##t7##o5##l3##h4</w:t>
        <w:br/>
        <w:t>#e5##b6##`7(#^71#]8:#[8A#Z9H#Y9P#W9W#V:_#T:h#S:s#Q:#O:�#N:�#L:�#K:�#J:�#I:�#I9�#I9�#I8�#J8�#�:##�@##�?##�?##�&gt;##w=##p;##j8##f8##b9##_:##\;##Z;%#Y&lt;.#W=7#V=&gt;#T&gt;F#S&gt;M#R&gt;U#Q&gt;]#O?f#M?p#L?}#J?�#H?�#G?�#E?�#D?�#D&gt;�#D&gt;�#D=�#D=�#E&lt;�#�&gt;##�C##�B##�B##}A##s@##k?##e&lt;##`&lt;##\&gt;##Y&gt;##W?##U@"#SA+#RA4#PB&lt;#OBC#NBK#MCR#KCZ#JCd#HCn#GC{#EC�#CC�#BC�#@C�#?C�#?C�#?B�#?A�#@A�#@@�#�A##�E##�E##�E##yD##oD##gB##`?##[A##WB##TC</w:t>
      </w:r>
    </w:p>
    <w:p>
      <w:pPr>
        <w:pStyle w:val="PreformattedText"/>
        <w:bidi w:val="0"/>
        <w:jc w:val="left"/>
        <w:rPr/>
      </w:pPr>
      <w:r>
        <w:rPr/>
        <w:t>#QD##OE##NE(#LF1#KF9#JGA#IGH#HGP#FGX#EGa#CHl#BHx#@H�#&gt;H�#&lt;H�#;H�#:H�#:G�#:F�#:E�#;E�#;D�#�E##�H##�G##�G##vG##kG##cF##[C##VE##RG##NH</w:t>
        <w:br/>
        <w:t>#LI##JI##HJ%#GJ.#FK6#EK&gt;#CKF#BLM#ALV#@L_#&gt;Lj#&lt;Lv#;L�#9L�#7L�#6L�#5L�#5K�#5K�#5J�#6I�#6I�#�I##�K##�J##~J##rJ##hJ##_I##UH##PJ##LK##IL##FM##DN##BO"#AO+#@P3#?P;#&gt;PC#&lt;QJ#;QS#:Q\#8Qg#7Qs#5Q�#3Q�#2Q�#0Q�#/Q�#/P�#/O�#0N�#0N�#0M�#�M##�M##�M##zM##nM##dM##[M##QM##KO##FP##BR##?S</w:t>
      </w:r>
    </w:p>
    <w:p>
      <w:pPr>
        <w:pStyle w:val="PreformattedText"/>
        <w:bidi w:val="0"/>
        <w:jc w:val="left"/>
        <w:rPr/>
      </w:pPr>
      <w:r>
        <w:rPr/>
        <w:t>#=T##&lt;T##:U'#9U/#8U7#7V?#6VG#5VP#3VY#2Wd#0Wq#/W�#-W�#+W�#*W�#)W�#)V�#)U�#*T�#*S�#*R�#�Q##�Q##�Q##vP##jP##`P##XQ##NR##GS##AU##;X##8Y</w:t>
        <w:br/>
        <w:t>#5Z##4Z##3["#2[+#1[3#/\;#.\C#-\L#,\V#+]`#)]m#(]|#&amp;]�#$]�##]�#"]�#"\�#"[�##Z�##Y�#$X�#�U##�T##�T##qT##fT##\T##TU##JV##CX##&lt;[##6]##0`##-a##+a##*b##)b%#(b.#'c6#&amp;c&gt;#%cG##cQ#"d\#!di##dy##d�##d�##d�##d�##c�##a�##`�##`�##_�#�Y##�X##{X##mX##bX##YX##PY##G[##&gt;^##7`##1c##*f##$i</w:t>
        <w:tab/>
        <w:t>#!j## j###j ##k(##k0##k9##kB##lL##lX##le##lt##l�##l�##l�##l�##k�##i�##h�##h�##g�#�]##�]##u\##h\##^\##U\##K^##Ba##9d##2g##+j##$m###p###s###t###t###t!##u)##u2##u;##uF##uR##u_#</w:t>
      </w:r>
    </w:p>
    <w:p>
      <w:pPr>
        <w:pStyle w:val="PreformattedText"/>
        <w:bidi w:val="0"/>
        <w:jc w:val="left"/>
        <w:rPr/>
      </w:pPr>
      <w:r>
        <w:rPr/>
        <w:t>un#</w:t>
      </w:r>
      <w:r>
        <w:br w:type="page"/>
      </w:r>
    </w:p>
    <w:p>
      <w:pPr>
        <w:pStyle w:val="PreformattedText"/>
        <w:bidi w:val="0"/>
        <w:jc w:val="left"/>
        <w:rPr/>
      </w:pPr>
      <w:r>
        <w:rPr/>
        <w:t>u�##u�#</w:t>
        <w:br/>
        <w:t>u�##t�#</w:t>
        <w:tab/>
        <w:t>t�#</w:t>
        <w:br/>
        <w:t>s�##q�#</w:t>
      </w:r>
      <w:r>
        <w:br w:type="page"/>
      </w:r>
    </w:p>
    <w:p>
      <w:pPr>
        <w:pStyle w:val="PreformattedText"/>
        <w:bidi w:val="0"/>
        <w:jc w:val="left"/>
        <w:rPr/>
      </w:pPr>
      <w:r>
        <w:rPr/>
        <w:t>q�#</w:t>
      </w:r>
      <w:r>
        <w:br w:type="page"/>
      </w:r>
    </w:p>
    <w:p>
      <w:pPr>
        <w:pStyle w:val="PreformattedText"/>
        <w:bidi w:val="0"/>
        <w:jc w:val="left"/>
        <w:rPr/>
      </w:pPr>
      <w:r>
        <w:rPr/>
        <w:t>p�#�b##a##pa##da##Za##Ob##Ee##&lt;h##3l##+o##$r###v###y###|##</w:t>
      </w:r>
    </w:p>
    <w:p>
      <w:pPr>
        <w:pStyle w:val="PreformattedText"/>
        <w:bidi w:val="0"/>
        <w:jc w:val="left"/>
        <w:rPr/>
      </w:pPr>
      <w:r>
        <w:rPr/>
        <w:t></w:t>
      </w:r>
      <w:r>
        <w:br w:type="page"/>
      </w:r>
    </w:p>
    <w:p>
      <w:pPr>
        <w:pStyle w:val="PreformattedText"/>
        <w:bidi w:val="0"/>
        <w:jc w:val="left"/>
        <w:rPr/>
      </w:pPr>
      <w:r>
        <w:rPr/>
        <w:t>####</w:t>
        <w:br/>
        <w:t>##</w:t>
        <w:tab/>
        <w:t>"##*##4##?##K##X##g##y##�##�##~�##}�##}�##|�##{�##{�#�g##xg##kf##af##Tg##Ii##?m##5q##,u##$y###|###�###�##</w:t>
      </w:r>
      <w:r>
        <w:br w:type="page"/>
      </w:r>
    </w:p>
    <w:p>
      <w:pPr>
        <w:pStyle w:val="PreformattedText"/>
        <w:bidi w:val="0"/>
        <w:jc w:val="left"/>
        <w:rPr/>
      </w:pPr>
      <w:r>
        <w:rPr/>
        <w:t>�</w:t>
      </w:r>
      <w:r>
        <w:rPr/>
        <w:t>###�</w:t>
        <w:br/>
        <w:t>##�###�###�###�###�,##�7##�C##�P##�_##�q##��##��##��##��##��##��##��##��#�m##sl##hl##Zm##No##Bs##8w##.{##%�###�###�###�###�###�###�###�</w:t>
      </w:r>
      <w:r>
        <w:br w:type="page"/>
      </w:r>
    </w:p>
    <w:p>
      <w:pPr>
        <w:pStyle w:val="PreformattedText"/>
        <w:bidi w:val="0"/>
        <w:jc w:val="left"/>
        <w:rPr/>
      </w:pPr>
      <w:r>
        <w:rPr/>
        <w:t>##�###�###�###�$##�.##�9##�G##�V##�h##�}##��##��##��##��##��##��##��#{t##os##as##Sv##Fz##;##0�##&amp;�###�###�###�##</w:t>
        <w:tab/>
        <w:t>�###�###�###�###�###�</w:t>
      </w:r>
      <w:r>
        <w:br w:type="page"/>
      </w:r>
    </w:p>
    <w:p>
      <w:pPr>
        <w:pStyle w:val="PreformattedText"/>
        <w:bidi w:val="0"/>
        <w:jc w:val="left"/>
        <w:rPr/>
      </w:pPr>
      <w:r>
        <w:rPr/>
        <w:t>##�###�###�###�$##�/##�=##�L##�^##�r##��##��##��##��##��##��##��#w{##h{##Y~##K�##&gt;�##2�##'�###�###�###�###�###�###�###�###�###�###�###�</w:t>
        <w:br/>
        <w:t>##�###�###�###�$##�1##�@##�R##�e##�}##��##��##��##��##��##��#o�##_�##Q�##C�##6�##*�###�###�##</w:t>
      </w:r>
    </w:p>
    <w:p>
      <w:pPr>
        <w:pStyle w:val="PreformattedText"/>
        <w:bidi w:val="0"/>
        <w:jc w:val="left"/>
        <w:rPr/>
      </w:pPr>
      <w:r>
        <w:rPr/>
        <w:t>�</w:t>
      </w:r>
      <w:r>
        <w:rPr/>
        <w:t>###�###�###�###�###�###�###�###�###�###�###�</w:t>
      </w:r>
    </w:p>
    <w:p>
      <w:pPr>
        <w:pStyle w:val="PreformattedText"/>
        <w:bidi w:val="0"/>
        <w:jc w:val="left"/>
        <w:rPr/>
      </w:pPr>
      <w:r>
        <w:rPr/>
        <w:t>##�###�###�$##�3##�D##�X##�n##ш##Ф##��##��##��##��#g�##W�##I�##;�##.�##!�###�###�###�###�###�###�###�###�###�###�###�###�###�###�###�</w:t>
        <w:tab/>
        <w:t>##�###�###�$##�6##�I##�_##�x##�##�##��##��##��#_�##P�##B�##4�##&amp;�###�###�###�###�###�###�###�###�###�###�###�###�###�###�###�###�###�###�</w:t>
      </w:r>
    </w:p>
    <w:p>
      <w:pPr>
        <w:pStyle w:val="PreformattedText"/>
        <w:bidi w:val="0"/>
        <w:jc w:val="left"/>
        <w:rPr/>
      </w:pPr>
      <w:r>
        <w:rPr/>
        <w:t>##�###�%##�9##�O##�g##��##��##��##��##��#�###�###�###�###�###�#"#�#/#�#;#�#G#�#R#�#[#�#d#�#l#�#s#�#z#�#�#�#�#�#�#�#�#�#�#�#�#�#�#�#�#�#�#�#�#�#�#�#�#�#�#�#�#�#�#�#�#�#�#�#�#�###�###�#</w:t>
        <w:br/>
        <w:t>#�###�###�###�#*#�#6#�#A#�#L#�#V#�#_#�#f#�#m#�#t#�#z#�#�#�#�#�#�#�#�#�#�#�#�#�#�#�#�#�#�#�#�#�#�#�#�#�#�#�#�#�#�#�#�#�#�#�#</w:t>
        <w:tab/>
        <w:t>#�###�###�###�###�###�#$#�#0#�#;#�#F#�#P#�#Y#�#`#�#g#�#n#�#t#�#z#�#�#�#�#�#�#�#�#�#�#�#�#�#�#�#�#�#�#�#�#�#�#�#�#�#�#�#�#�#�#�#�#�###�###�###�###�###�###�###�#*#�#5#�#@#�#J#�#R#�#Z#�#a#�#g#�#m#�#s#�#z#�#�#�#�#�#�#�#�#�#�#�#�#�#�#�#�#�#�#�#�#�#�#�#�#�#�#�#�#�#�#�###�###�###�###�###�###�###�###�#.#�#9#�#C#�#L#�#T#�#[#�#a#�#g#�#m#�#s#�#z#�#�#�#�#�#�#�#�#�#�#�#�#�#�#�#�#�#�#�#�#�#�#�#�#�#�#�#�#�###�###�###�###�###�#</w:t>
        <w:br/>
        <w:t>#�###�###�#(#�#3#�#=#�#F#�#M#�#U#�#[#�#a#�#g#�#m#�#s#�#z#�#�#�#�#�#�#�#�#�#�#�#�#�#�#�#�#�#�#�#�#�#�#�#�#�#�#�###�###�###�###�###�###�###�###�#!#�#,#�#6#�#?#�#G#�#O#�#U#�#[#�#a#�#g#�#n#�#u#�#}#�#�#�#�#�#�#�#�#�#�#�#�#�#�#�#�#�#�#�#�#�#�#�#�#�###�</w:t>
      </w:r>
      <w:r>
        <w:br w:type="page"/>
      </w:r>
    </w:p>
    <w:p>
      <w:pPr>
        <w:pStyle w:val="PreformattedText"/>
        <w:bidi w:val="0"/>
        <w:jc w:val="left"/>
        <w:rPr/>
      </w:pPr>
      <w:r>
        <w:rPr/>
        <w:t>##�###�</w:t>
      </w:r>
      <w:r>
        <w:br w:type="page"/>
      </w:r>
    </w:p>
    <w:p>
      <w:pPr>
        <w:pStyle w:val="PreformattedText"/>
        <w:bidi w:val="0"/>
        <w:jc w:val="left"/>
        <w:rPr/>
      </w:pPr>
      <w:r>
        <w:rPr/>
        <w:t>##�</w:t>
        <w:tab/>
        <w:t>##�###�#</w:t>
        <w:tab/>
        <w:t>#�###�###�#%#�#0#�#9#�#A#�#I#�#P#�#V#�#\#�#b#�#i#�#p#�#x#�#�#�#�#�#�#�#�#�#�#~#�#}#�#|#�#{#�#{#�#{#�#{#�#�###�###�###�###�###�###�</w:t>
        <w:br/>
        <w:t>##�#</w:t>
      </w:r>
      <w:r>
        <w:br w:type="page"/>
      </w:r>
    </w:p>
    <w:p>
      <w:pPr>
        <w:pStyle w:val="PreformattedText"/>
        <w:bidi w:val="0"/>
        <w:jc w:val="left"/>
        <w:rPr/>
      </w:pPr>
      <w:r>
        <w:rPr/>
        <w:t>#�###�###�#)#�#3#�#&lt;#�#C#�#K#�#Q#�#W#�#^#�#d##l#}#t#|#~#z</w:t>
        <w:tab/>
        <w:t>�#x</w:t>
        <w:tab/>
        <w:t>�#w</w:t>
        <w:br/>
        <w:t>�#u</w:t>
        <w:br/>
        <w:t>�#s#�#r</w:t>
      </w:r>
      <w:r>
        <w:br w:type="page"/>
      </w:r>
    </w:p>
    <w:p>
      <w:pPr>
        <w:pStyle w:val="PreformattedText"/>
        <w:bidi w:val="0"/>
        <w:jc w:val="left"/>
        <w:rPr/>
      </w:pPr>
      <w:r>
        <w:rPr/>
        <w:t>�</w:t>
      </w:r>
      <w:r>
        <w:rPr/>
        <w:t>#p</w:t>
      </w:r>
    </w:p>
    <w:p>
      <w:pPr>
        <w:pStyle w:val="PreformattedText"/>
        <w:bidi w:val="0"/>
        <w:jc w:val="left"/>
        <w:rPr/>
      </w:pPr>
      <w:r>
        <w:rPr/>
        <w:t>�</w:t>
      </w:r>
      <w:r>
        <w:rPr/>
        <w:t>#p</w:t>
      </w:r>
    </w:p>
    <w:p>
      <w:pPr>
        <w:pStyle w:val="PreformattedText"/>
        <w:bidi w:val="0"/>
        <w:jc w:val="left"/>
        <w:rPr/>
      </w:pPr>
      <w:r>
        <w:rPr/>
        <w:t>�</w:t>
      </w:r>
      <w:r>
        <w:rPr/>
        <w:t>#o</w:t>
      </w:r>
    </w:p>
    <w:p>
      <w:pPr>
        <w:pStyle w:val="PreformattedText"/>
        <w:bidi w:val="0"/>
        <w:jc w:val="left"/>
        <w:rPr/>
      </w:pPr>
      <w:r>
        <w:rPr/>
        <w:t>�</w:t>
      </w:r>
      <w:r>
        <w:rPr/>
        <w:t>#o</w:t>
      </w:r>
    </w:p>
    <w:p>
      <w:pPr>
        <w:pStyle w:val="PreformattedText"/>
        <w:bidi w:val="0"/>
        <w:jc w:val="left"/>
        <w:rPr/>
      </w:pPr>
      <w:r>
        <w:rPr/>
        <w:t>�</w:t>
      </w:r>
      <w:r>
        <w:rPr/>
        <w:t>#o</w:t>
      </w:r>
    </w:p>
    <w:p>
      <w:pPr>
        <w:pStyle w:val="PreformattedText"/>
        <w:bidi w:val="0"/>
        <w:jc w:val="left"/>
        <w:rPr/>
      </w:pPr>
      <w:r>
        <w:rPr/>
        <w:t>�</w:t>
      </w:r>
      <w:r>
        <w:rPr/>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6#~#&gt;#|#F#{#M#y#S#x#Z#v#a#u#h#s#q#q#{#p#�#n#�#l#�#k#�#i#�#h#�#f#�#e#�#e#�#e#�#e#�#�###�$##�$##�###�!##�###�###�###�######|###y#(#v#1#t#:#r#A#q#H#o#O#n#V#l#]#k#d#i#m#h#w#f#�#d#�#c#�#a#�#`#�#^#�#]#�#\#�#\#�#\#�#\#�#�%##�*##�)##�)##�(##�%##}"##y###x###v###r###o###m#-#k#5#i#=#h#D#f#K#e#R#c Y#b a#a i#_!s#]!#\!�#Z"�#Y"�#W"�#V#�#U#�#T#�#T"�#T"�#T"�#�+##�.##�.##�.##�-##|+##v(##r&amp;##o###m!</w:t>
      </w:r>
      <w:r>
        <w:br w:type="page"/>
      </w:r>
    </w:p>
    <w:p>
      <w:pPr>
        <w:pStyle w:val="PreformattedText"/>
        <w:bidi w:val="0"/>
        <w:jc w:val="left"/>
        <w:rPr/>
      </w:pPr>
      <w:r>
        <w:rPr/>
        <w:t>#j"##g###e$)#c$1#b%9#`&amp;A#_&amp;H#]&amp;O#\'V#[']#Y'f#X(p#V(|#T(�#S)�#Q)�#P)�#O)�#N)�#M)�#M)�#M(�#N(�#�0##�2##�2##�2##�1##v0##p-##k+##h)##f(</w:t>
        <w:tab/>
        <w:t>#c(##`)##^*%#\+.#[+6#Y,=#X,D#W-L#U-S#T-[#S-c#Q.n#P.z#N.�#L/�#K/�#I/�#H/�#H/�#G/�#G.�#G-�#H-�#�4##�5##�5##�5##{5##r4##k2##f/##b.##_-##\.##Z/##X0"#V0+#U13#S1:#R2B#Q2I#P2P#N3X#M3a#K3k#J3w#H4�#G4�#E4�#C4�#B4�#B4�#B4�#B3�#B2�#B2�#�8##�8##�8##�8##w8##m7##f6##a3##]2##Y2##W3</w:t>
      </w:r>
    </w:p>
    <w:p>
      <w:pPr>
        <w:pStyle w:val="PreformattedText"/>
        <w:bidi w:val="0"/>
        <w:jc w:val="left"/>
        <w:rPr/>
      </w:pPr>
      <w:r>
        <w:rPr/>
        <w:t>#T4##R5##Q5(#O60#N68#L7?#K7F#J7N#I8V#G8_#F8i#D8u#C8�#A9�#@9�#&gt;9�#=9�#&lt;9�#&lt;8�#=7�#=7�#=6�#�;##�;##�;##;##s;##j:##b9##]7##X6##T7##Q8##O9##M9##K:%#J:-#H;5#G;&lt;#F&lt;D#E&lt;K#D&lt;S#B&lt;\#A=g#?=s#&gt;=�#&lt;=�#:=�#9=�#8=�#7=�#7&lt;�#8;�#8;�#8:�#�=##�&gt;##�&gt;##|&gt;##o&gt;##f=##^=##X;##S:##O;##L&lt;##I=##G&gt;##F?"#D?*#C?2#B@:#A@A#@@I#&gt;AQ#=AZ#&lt;Ad#:Ap#8A#7A�#5B�#4B�#2B�#2A�#2@�#3@�#3?�#4&gt;�#�@##�@##�@##xA##lA##b@##[@##T?##N?##J@##FA##DB##BC##@C##?D'#&gt;D/#&lt;D7#;E&gt;#:EF#9EN#8FX#6Fb#5Fn#3F|#1F�#0F�#.F�#-F�#-F�#-E�#.D�#.C�#.C�#�C##�C##�C##tC##hC##_C##WC##PC##HC##DE##AF##&gt;G</w:t>
      </w:r>
      <w:r>
        <w:br w:type="page"/>
      </w:r>
    </w:p>
    <w:p>
      <w:pPr>
        <w:pStyle w:val="PreformattedText"/>
        <w:bidi w:val="0"/>
        <w:jc w:val="left"/>
        <w:rPr/>
      </w:pPr>
      <w:r>
        <w:rPr/>
        <w:t>#&lt;H##:H##9I$#8I,#6I4#5J;#4JC#3JL#2JU#0K_#/Kk#-Kz#,K�#*K�#(K�#'K�#'K�#'J�#(I�#(H�#)G�#�F##�F##F##pF##eF##[F##TF##LG##DH##?J##;K##7L</w:t>
        <w:tab/>
        <w:t>#5M##3N##2N #1O(#0O0#/O8#.O@#,PH#+PR#*P\#(Ph#'Pw#%P�#$P�#"P�#!P�# P�#!O�#"N�#"M�##M�#�I##�I##zI##lJ##aJ##XJ##PJ##IK##@L##;N##5P##1R##-S</w:t>
      </w:r>
    </w:p>
    <w:p>
      <w:pPr>
        <w:pStyle w:val="PreformattedText"/>
        <w:bidi w:val="0"/>
        <w:jc w:val="left"/>
        <w:rPr/>
      </w:pPr>
      <w:r>
        <w:rPr/>
        <w:t>#,T##*T##)U$#(U,#'U3#&amp;U&lt;#%VE#$VN#"VY#!Ve##Vt##V�##V�##V�##V�##V�##U�##T�##S�##R�#�M##�M##uM##hM##]M##TM##MN##EO##&lt;Q##6S##1U##+X##&amp;Z</w:t>
        <w:tab/>
        <w:t>##[##"[##!\## \'##\.##\7##]@##]J##]U##]a##]p##]�##]�##]�##]�##]�##[�##Z�##Z�##Y�#�Q##�Q##pQ##dQ##YQ##QQ##IR##AS##8V##2Y##+[##%^###a###c</w:t>
      </w:r>
      <w:r>
        <w:br w:type="page"/>
      </w:r>
    </w:p>
    <w:p>
      <w:pPr>
        <w:pStyle w:val="PreformattedText"/>
        <w:bidi w:val="0"/>
        <w:jc w:val="left"/>
        <w:rPr/>
      </w:pPr>
      <w:r>
        <w:rPr/>
        <w:t>##d###d###d!##d)##e1##e:##eD##eP##e]##ek##e}#</w:t>
      </w:r>
    </w:p>
    <w:p>
      <w:pPr>
        <w:pStyle w:val="PreformattedText"/>
        <w:bidi w:val="0"/>
        <w:jc w:val="left"/>
        <w:rPr/>
      </w:pPr>
      <w:r>
        <w:rPr/>
        <w:t>e�#</w:t>
      </w:r>
      <w:r>
        <w:br w:type="page"/>
      </w:r>
    </w:p>
    <w:p>
      <w:pPr>
        <w:pStyle w:val="PreformattedText"/>
        <w:bidi w:val="0"/>
        <w:jc w:val="left"/>
        <w:rPr/>
      </w:pPr>
      <w:r>
        <w:rPr/>
        <w:t>e�#</w:t>
        <w:br/>
        <w:t>d�#</w:t>
        <w:br/>
        <w:t>d�##c�#</w:t>
      </w:r>
      <w:r>
        <w:br w:type="page"/>
      </w:r>
    </w:p>
    <w:p>
      <w:pPr>
        <w:pStyle w:val="PreformattedText"/>
        <w:bidi w:val="0"/>
        <w:jc w:val="left"/>
        <w:rPr/>
      </w:pPr>
      <w:r>
        <w:rPr/>
        <w:t>b�#</w:t>
      </w:r>
    </w:p>
    <w:p>
      <w:pPr>
        <w:pStyle w:val="PreformattedText"/>
        <w:bidi w:val="0"/>
        <w:jc w:val="left"/>
        <w:rPr/>
      </w:pPr>
      <w:r>
        <w:rPr/>
        <w:t>a�#</w:t>
      </w:r>
    </w:p>
    <w:p>
      <w:pPr>
        <w:pStyle w:val="PreformattedText"/>
        <w:bidi w:val="0"/>
        <w:jc w:val="left"/>
        <w:rPr/>
      </w:pPr>
      <w:r>
        <w:rPr/>
        <w:t>a�#�U##zU##kU##_U##VU##NU##DW##&lt;Y##4\##,_##&amp;b###e###h###k###m</w:t>
      </w:r>
    </w:p>
    <w:p>
      <w:pPr>
        <w:pStyle w:val="PreformattedText"/>
        <w:bidi w:val="0"/>
        <w:jc w:val="left"/>
        <w:rPr/>
      </w:pPr>
      <w:r>
        <w:rPr/>
        <w:t>##n##</w:t>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n4#</w:t>
        <w:br/>
        <w:t>n&gt;##nJ##nW##ne##nv##n�##m�##m�##l�##l�##k�##j�##j�#�Z##tZ##fZ##\Y##SY##HZ##?]##6`##.c##&amp;g###j###m###q###t##</w:t>
        <w:br/>
        <w:t>w</w:t>
        <w:br/>
        <w:t>##w###w###w###w$##x-##x7##xC##xP##x^##xo##x�##x�##w�##v�##u�##u�##t�##t�#~_##n_##b^##Y^##M_##Bb##9e##0h##'l###p###t###w##</w:t>
      </w:r>
    </w:p>
    <w:p>
      <w:pPr>
        <w:pStyle w:val="PreformattedText"/>
        <w:bidi w:val="0"/>
        <w:jc w:val="left"/>
        <w:rPr/>
      </w:pPr>
      <w:r>
        <w:rPr/>
        <w:t>{###~###�###�</w:t>
      </w:r>
    </w:p>
    <w:p>
      <w:pPr>
        <w:pStyle w:val="PreformattedText"/>
        <w:bidi w:val="0"/>
        <w:jc w:val="left"/>
        <w:rPr/>
      </w:pPr>
      <w:r>
        <w:rPr/>
        <w:t>##�###�###�###�&amp;##�0##�;##�H##�W##�h##�|##��##��##��##��##��##��##��#we##id##_c##Rd##Gg##&lt;k##1o##(s## w###|#####</w:t>
      </w:r>
      <w:r>
        <w:br w:type="page"/>
      </w:r>
    </w:p>
    <w:p>
      <w:pPr>
        <w:pStyle w:val="PreformattedText"/>
        <w:bidi w:val="0"/>
        <w:jc w:val="left"/>
        <w:rPr/>
      </w:pPr>
      <w:r>
        <w:rPr/>
        <w:t>�</w:t>
      </w:r>
      <w:r>
        <w:rPr/>
        <w:t>###�###�###�###�</w:t>
        <w:tab/>
        <w:t>##�###�###�###�###�'##�2##�?##�N##�_##�s##��##��##��##��##��##��##��#qk##fj##Xk##Km##?q##4v##*{## �###�###�###�###�###�###�###�###�###�###�</w:t>
      </w:r>
    </w:p>
    <w:p>
      <w:pPr>
        <w:pStyle w:val="PreformattedText"/>
        <w:bidi w:val="0"/>
        <w:jc w:val="left"/>
        <w:rPr/>
      </w:pPr>
      <w:r>
        <w:rPr/>
        <w:t>##�###�###�###�(##�5##�D##�U##�i##��##��##��##��##��##��##��#nq##_r##Qu##Dy##7~##,�##!�###�###�##</w:t>
        <w:br/>
        <w:t>�###�###�###�###�###�###�###�###�###�###�###�###�###�)##�9##�J##�]##�s##��##��##��##��##��##��#fz##W}##I�##&lt;�##/�###�###�###�##</w:t>
        <w:tab/>
        <w:t>�###�###�###�###�###�###�###�###�###�###�###�###�###�###�###�,##�=##�P##�f##�##ʛ##ʸ##��##��##��#^�##O�##A�##3�##'�###�###�##</w:t>
        <w:tab/>
        <w:t>�###�###�###�###�###�###�###�###�###�###�###�###�###�###�</w:t>
      </w:r>
      <w:r>
        <w:br w:type="page"/>
      </w:r>
    </w:p>
    <w:p>
      <w:pPr>
        <w:pStyle w:val="PreformattedText"/>
        <w:bidi w:val="0"/>
        <w:jc w:val="left"/>
        <w:rPr/>
      </w:pPr>
      <w:r>
        <w:rPr/>
        <w:t>##�###�###�.##�B##�W##�o##�##�##��##��##��#V�##H�##:�##,�###�###�###�###�###�###�###�###�###�###�###�###�###�###�###�###�###�###�###�</w:t>
        <w:br/>
        <w:t>##�###�###�2##�H##�_##�z##��##��##��##��#�###�#</w:t>
      </w:r>
    </w:p>
    <w:p>
      <w:pPr>
        <w:pStyle w:val="PreformattedText"/>
        <w:bidi w:val="0"/>
        <w:jc w:val="left"/>
        <w:rPr/>
      </w:pPr>
      <w:r>
        <w:rPr/>
        <w:t>#�#</w:t>
      </w:r>
      <w:r>
        <w:br w:type="page"/>
      </w:r>
    </w:p>
    <w:p>
      <w:pPr>
        <w:pStyle w:val="PreformattedText"/>
        <w:bidi w:val="0"/>
        <w:jc w:val="left"/>
        <w:rPr/>
      </w:pPr>
      <w:r>
        <w:rPr/>
        <w:t>#�###�###�###�#*#�#6#�#B#�#M#�#W#�#_#�#g#�#n#�#t#�#z#�#�#�#�#�#�#�#�#�#�#�#�#�#�#�#�#�#�#�#�#�#�#�#�#�#�#�#�#�#�#�#�#�#�#�#</w:t>
        <w:br/>
        <w:t>#�###�###�###�###�###�#%#�#1#�#=#�#G#�#Q#�#Y#�#a#�#h#�#n#�#t#�#z#�#�#�#�#�#�#�#�#�#�#�#�#�#�#�#�#�#�#�#�#�#�#�#�#�#�#�#�#�#�#�#�#�###�###�###�###�#</w:t>
      </w:r>
    </w:p>
    <w:p>
      <w:pPr>
        <w:pStyle w:val="PreformattedText"/>
        <w:bidi w:val="0"/>
        <w:jc w:val="left"/>
        <w:rPr/>
      </w:pPr>
      <w:r>
        <w:rPr/>
        <w:t>#�###�# #�#+#�#6#�#A#�#K#�#T#�#[#�#b#�#h#�#n#�#t#�#z#�#�#�#�#�#�#�#�#�#�#�#�#�#�#�#�#�#�#�#�#�#�#�#�#�#�#�#�#�#�#�###�###�###�###�###�###�###�#%#�#0#�#;#�#E#�#M#�#U#�#[#�#b#�#g#�#m#�#s#�#z#�#�#�#�#�#�#�#�#�#�#�#�#�#�#�#�#�#�#�#�#�#�#�#�#�#�#�#�#�###�###�###�###�###�#</w:t>
      </w:r>
    </w:p>
    <w:p>
      <w:pPr>
        <w:pStyle w:val="PreformattedText"/>
        <w:bidi w:val="0"/>
        <w:jc w:val="left"/>
        <w:rPr/>
      </w:pPr>
      <w:r>
        <w:rPr/>
        <w:t>#�###�###�#*#�#4#�#&gt;#�#G#�#N#�#U#�#[#�#a#�#g#�#m#�#s#�#z#�#�#�#�#�#�#�#�#�#�#�#�#�#�#�#�#�#�#�#�#�#�#�#�#�#�#�###�###�###�###�###�###�###�###�###�#.#�#7#�#@#�#H#�#O#�#U#�#[#�#`#�#f#�#l#�#s#�#{#�#�#�#�#�#�#�#�#�#�#�#�#�#�#�#�#�#�#�#�#�#�#�#�#�###�###�###�###�###�###�#</w:t>
      </w:r>
      <w:r>
        <w:br w:type="page"/>
      </w:r>
    </w:p>
    <w:p>
      <w:pPr>
        <w:pStyle w:val="PreformattedText"/>
        <w:bidi w:val="0"/>
        <w:jc w:val="left"/>
        <w:rPr/>
      </w:pPr>
      <w:r>
        <w:rPr/>
        <w:t>#�###�###�#'#�#1#�#:#�#B#�#I#�#O#�#U#�#[#�#`#�#g#�#m#�#u#�#~#�#�#�#�#�#�#�#�#�#�#�#�#�#�##�#�#�#�#�#�#�#�###�</w:t>
        <w:tab/>
        <w:t>##�###�###�###�###�###�###�###�#!#�#*#�#3#�#&lt;#�#C#�#I#�#P#�#U#�#[#�#a#�#h#�#p#~#y#|#�#{#�#y#�#x#�#v#�#u#�#s#�#s#�#s#�#s#�#s#�#�</w:t>
      </w:r>
    </w:p>
    <w:p>
      <w:pPr>
        <w:pStyle w:val="PreformattedText"/>
        <w:bidi w:val="0"/>
        <w:jc w:val="left"/>
        <w:rPr/>
      </w:pPr>
      <w:r>
        <w:rPr/>
        <w:t>##�###�###�###�###�###�###�###�###�###�#$#�#.#�#6##&gt;#}#D#|#K#z#Q#y#W#w#]#v#d#t#l#s#u#q#�#o#�#n#�#l#�#k#�#i#�#h#�#h#�#g#�#g#�#g#�#�###�###�###�###�###�###�###�</w:t>
      </w:r>
      <w:r>
        <w:br w:type="page"/>
      </w:r>
    </w:p>
    <w:p>
      <w:pPr>
        <w:pStyle w:val="PreformattedText"/>
        <w:bidi w:val="0"/>
        <w:jc w:val="left"/>
        <w:rPr/>
      </w:pPr>
      <w:r>
        <w:rPr/>
        <w:t>##�#</w:t>
      </w:r>
    </w:p>
    <w:p>
      <w:pPr>
        <w:pStyle w:val="PreformattedText"/>
        <w:bidi w:val="0"/>
        <w:jc w:val="left"/>
        <w:rPr/>
      </w:pPr>
      <w:r>
        <w:rPr/>
        <w:t>#�###|###y#(#w#0#u#8#s</w:t>
        <w:tab/>
        <w:t>@#r</w:t>
        <w:tab/>
        <w:t>F#p</w:t>
        <w:br/>
        <w:t>L#o</w:t>
        <w:br/>
        <w:t>S#m#Y#l#a#j#i#i</w:t>
      </w:r>
      <w:r>
        <w:br w:type="page"/>
      </w:r>
    </w:p>
    <w:p>
      <w:pPr>
        <w:pStyle w:val="PreformattedText"/>
        <w:bidi w:val="0"/>
        <w:jc w:val="left"/>
        <w:rPr/>
      </w:pPr>
      <w:r>
        <w:rPr/>
        <w:t>r#g</w:t>
      </w:r>
      <w:r>
        <w:br w:type="page"/>
      </w:r>
    </w:p>
    <w:p>
      <w:pPr>
        <w:pStyle w:val="PreformattedText"/>
        <w:bidi w:val="0"/>
        <w:jc w:val="left"/>
        <w:rPr/>
      </w:pPr>
      <w:r>
        <w:rPr/>
        <w:t>~#f</w:t>
      </w:r>
      <w:r>
        <w:br w:type="page"/>
      </w:r>
    </w:p>
    <w:p>
      <w:pPr>
        <w:pStyle w:val="PreformattedText"/>
        <w:bidi w:val="0"/>
        <w:jc w:val="left"/>
        <w:rPr/>
      </w:pPr>
      <w:r>
        <w:rPr/>
        <w:t>�</w:t>
      </w:r>
      <w:r>
        <w:rPr/>
        <w:t>#d</w:t>
      </w:r>
    </w:p>
    <w:p>
      <w:pPr>
        <w:pStyle w:val="PreformattedText"/>
        <w:bidi w:val="0"/>
        <w:jc w:val="left"/>
        <w:rPr/>
      </w:pPr>
      <w:r>
        <w:rPr/>
        <w:t>�</w:t>
      </w:r>
      <w:r>
        <w:rPr/>
        <w:t>#b</w:t>
      </w:r>
    </w:p>
    <w:p>
      <w:pPr>
        <w:pStyle w:val="PreformattedText"/>
        <w:bidi w:val="0"/>
        <w:jc w:val="left"/>
        <w:rPr/>
      </w:pPr>
      <w:r>
        <w:rPr/>
        <w:t>�</w:t>
      </w:r>
      <w:r>
        <w:rPr/>
        <w:t>#a</w:t>
      </w:r>
    </w:p>
    <w:p>
      <w:pPr>
        <w:pStyle w:val="PreformattedText"/>
        <w:bidi w:val="0"/>
        <w:jc w:val="left"/>
        <w:rPr/>
      </w:pPr>
      <w:r>
        <w:rPr/>
        <w:t>�</w:t>
      </w:r>
      <w:r>
        <w:rPr/>
        <w:t>#`</w:t>
      </w:r>
    </w:p>
    <w:p>
      <w:pPr>
        <w:pStyle w:val="PreformattedText"/>
        <w:bidi w:val="0"/>
        <w:jc w:val="left"/>
        <w:rPr/>
      </w:pPr>
      <w:r>
        <w:rPr/>
        <w:t>�</w:t>
      </w:r>
      <w:r>
        <w:rPr/>
        <w:t>#^#�#]#�#]#�#]#�#]#�#�###�###�###�###�###�###{###x###x###w</w:t>
      </w:r>
    </w:p>
    <w:p>
      <w:pPr>
        <w:pStyle w:val="PreformattedText"/>
        <w:bidi w:val="0"/>
        <w:jc w:val="left"/>
        <w:rPr/>
      </w:pPr>
      <w:r>
        <w:rPr/>
        <w:t>##s###p#"#n#+#l#3#j#;#i#B#g#I#f#O#d#V#c#]#a#f#`#o#^#{#\#�#[#�#Y#�#W#�#V#�#U#�#T#�#T#�#T#�#T#�#�"##�"##�###�###�"##y!##s###o###n###m#</w:t>
      </w:r>
      <w:r>
        <w:br w:type="page"/>
      </w:r>
    </w:p>
    <w:p>
      <w:pPr>
        <w:pStyle w:val="PreformattedText"/>
        <w:bidi w:val="0"/>
        <w:jc w:val="left"/>
        <w:rPr/>
      </w:pPr>
      <w:r>
        <w:rPr/>
        <w:t>#j###g###e#'#c#/#a#7#`#&gt;#^#E#]#K#\#R#Z#Z#Y#b#W#l#V#w#T#�#R#�#Q#�#O#�#N#�#M#�#L#�#L#�#M#�#M#�#�&amp;##�'##�'##�(##{'##r&amp;##l$##h!##f###d###b###_###]###[#+#Z#3#X#:#W#A#V H#T O#S W#Q!_#P!i#N!t#M!�#K"�#I"�#H"�#G"�#F#�#E#�#E"�#F"�#F!�#�*##�+##�+##�,##v+##m*##f)##b&amp;##_$##]"##[!##X"##V###T$(#S$0#R%7#P%&gt;#O&amp;E#N&amp;L#L&amp;T#K'\#I'f#H'q#F'#E(�#C(�#A(�#@(�#?(�#?(�#?(�#@'�#@'�#�-##�.##�/##}/##q/##h.##a-##]+##Z(##W'##T'</w:t>
      </w:r>
      <w:r>
        <w:br w:type="page"/>
      </w:r>
    </w:p>
    <w:p>
      <w:pPr>
        <w:pStyle w:val="PreformattedText"/>
        <w:bidi w:val="0"/>
        <w:jc w:val="left"/>
        <w:rPr/>
      </w:pPr>
      <w:r>
        <w:rPr/>
        <w:t>#R(##P)##N)%#M*,#K*4#J+;#I+B#H,I#F,Q#E,Z#D,d#B-o#@-}#?-�#=-�#&lt;-�#:-�#:-�#:-�#:-�#:,�#:,�#�0##�1##�2##y2##m2##d2##]1##X/##U,##Q,##O-</w:t>
        <w:tab/>
        <w:t>#L-##J.##I/"#G/*#F01#E08#C0?#B1G#A1O#@1W#&gt;1a#=2m#;2{#92�#82�#62�#52�#42�#42�#51�#51�#50�#�3##�4##�5##u5##i5##`5##Y4##T3##P0##L1##I1##G2##E3##C3##B4'#@4.#?56#&gt;5=#=5D#&lt;6L#:6U#96_#76k#66x#47�#27�#17�#/7�#/7�#/6�#05�#05�#04�#�6##�6##�7##r8##f8##]7##V7##P6##K4##G5##D6##A7</w:t>
      </w:r>
    </w:p>
    <w:p>
      <w:pPr>
        <w:pStyle w:val="PreformattedText"/>
        <w:bidi w:val="0"/>
        <w:jc w:val="left"/>
        <w:rPr/>
      </w:pPr>
      <w:r>
        <w:rPr/>
        <w:t>#?8##&gt;8##&lt;9$#;9,#:93#9::#8:B#6:J#5:S#4;]#2;h#0;v#/;�#-;�#,;�#*;�#);�#*:�#*:�#+9�#,8�#�8##�9##|:##n:##c:##Z:##S:##M:##F8##B:##?;##&lt;&lt;##:&lt;##8=##7=!#6&gt;)#4&gt;0#3&gt;7#2??#1?G#0?P#.?Z#-@f#+@t#)@�#(@�#&amp;@�#%@�#$@�#$?�#%&gt;�#&amp;=�#&amp;=�#�;##�&lt;##x=##j=##_=##V=##O=##I=##B=##&lt;&gt;##9?##6A##4A##2B##1B##/C%#.C-#-C4#,D&lt;#+DD#*DM#(DX#'Ec#%Eq##E�#"E�# E�##E�##D�##D�##C�# B�#!A�#�&gt;##�?##t@##g@##\@##S@##L@##F@##&gt;A##8C##4E##0F##-G</w:t>
      </w:r>
    </w:p>
    <w:p>
      <w:pPr>
        <w:pStyle w:val="PreformattedText"/>
        <w:bidi w:val="0"/>
        <w:jc w:val="left"/>
        <w:rPr/>
      </w:pPr>
      <w:r>
        <w:rPr/>
        <w:t>#+H##*H##)H"#(I)#'I1#%I9#$IA##JJ#"JU# Ja##Jo##J##J�##J�##J�##J�##I�##H�##G�##G�#�B##�B##pC##cC##XC##PC##IC##BD##;E##5G##0I##+K##&amp;M</w:t>
        <w:tab/>
        <w:t>#$N##"N##!O## O%##O,##O5##O=##PG##PQ##P]##Pk##P|##P�##P�##P�##P�##O�##N�##M�##M�#�E##{F##kF##_G##UG##MG##FG##?G##7J##1L##+N##&amp;P## S###U</w:t>
      </w:r>
      <w:r>
        <w:br w:type="page"/>
      </w:r>
    </w:p>
    <w:p>
      <w:pPr>
        <w:pStyle w:val="PreformattedText"/>
        <w:bidi w:val="0"/>
        <w:jc w:val="left"/>
        <w:rPr/>
      </w:pPr>
      <w:r>
        <w:rPr/>
        <w:t>##V###V###V ##V'##V0##V9##WB##WM##WY##Wh##Wy##W�#</w:t>
      </w:r>
    </w:p>
    <w:p>
      <w:pPr>
        <w:pStyle w:val="PreformattedText"/>
        <w:bidi w:val="0"/>
        <w:jc w:val="left"/>
        <w:rPr/>
      </w:pPr>
      <w:r>
        <w:rPr/>
        <w:t>W�##W�##V�##V�#</w:t>
      </w:r>
      <w:r>
        <w:br w:type="page"/>
      </w:r>
    </w:p>
    <w:p>
      <w:pPr>
        <w:pStyle w:val="PreformattedText"/>
        <w:bidi w:val="0"/>
        <w:jc w:val="left"/>
        <w:rPr/>
      </w:pPr>
      <w:r>
        <w:rPr/>
        <w:t>U�#</w:t>
      </w:r>
    </w:p>
    <w:p>
      <w:pPr>
        <w:pStyle w:val="PreformattedText"/>
        <w:bidi w:val="0"/>
        <w:jc w:val="left"/>
        <w:rPr/>
      </w:pPr>
      <w:r>
        <w:rPr/>
        <w:t>T�##S�#�I##vJ##gJ##[J##QJ##JJ##CJ##;L##3N##,Q##&amp;T##!V###Y###\###^</w:t>
      </w:r>
    </w:p>
    <w:p>
      <w:pPr>
        <w:pStyle w:val="PreformattedText"/>
        <w:bidi w:val="0"/>
        <w:jc w:val="left"/>
        <w:rPr/>
      </w:pPr>
      <w:r>
        <w:rPr/>
        <w:t>##^###^###^"##^*#</w:t>
      </w:r>
    </w:p>
    <w:p>
      <w:pPr>
        <w:pStyle w:val="PreformattedText"/>
        <w:bidi w:val="0"/>
        <w:jc w:val="left"/>
        <w:rPr/>
      </w:pPr>
      <w:r>
        <w:rPr/>
        <w:t>^3#</w:t>
      </w:r>
      <w:r>
        <w:br w:type="page"/>
      </w:r>
    </w:p>
    <w:p>
      <w:pPr>
        <w:pStyle w:val="PreformattedText"/>
        <w:bidi w:val="0"/>
        <w:jc w:val="left"/>
        <w:rPr/>
      </w:pPr>
      <w:r>
        <w:rPr/>
        <w:t>^=##^H#</w:t>
        <w:br/>
        <w:t>^T##^b##^s##^�##^�##^�##]�##]�##\�##[�##[�#�N##pN##bN##WN##NN##GN##&gt;O##6Q##.T##'W##!Z###]###`###c##</w:t>
      </w:r>
      <w:r>
        <w:br w:type="page"/>
      </w:r>
    </w:p>
    <w:p>
      <w:pPr>
        <w:pStyle w:val="PreformattedText"/>
        <w:bidi w:val="0"/>
        <w:jc w:val="left"/>
        <w:rPr/>
      </w:pPr>
      <w:r>
        <w:rPr/>
        <w:t>f###g###g###g###g$##g-##g7##gB##gN##g\##gm##g�##f�##f�##e�##e�##d�##d�##c�#zR##jS##]R##TR##KR##BS##9U##0X##([##!_###b###e###h##</w:t>
      </w:r>
      <w:r>
        <w:br w:type="page"/>
      </w:r>
    </w:p>
    <w:p>
      <w:pPr>
        <w:pStyle w:val="PreformattedText"/>
        <w:bidi w:val="0"/>
        <w:jc w:val="left"/>
        <w:rPr/>
      </w:pPr>
      <w:r>
        <w:rPr/>
        <w:t>k###n</w:t>
        <w:tab/>
        <w:t>##o###o###o###p###p'##q0##q;##qH##qV##qf##qy##q�##p�##o�##o�##n�##m�##m�#sX##eW##ZW##QV##FW##&lt;Z##2]##*a##"d###h###l###o##</w:t>
        <w:br/>
        <w:t>r###v###x###x###y###z###{###| ##})##}3##}@##}N##}^##}r##}�##|�##|�##{�##z�##y�##x�#m]##`\##W\##K]##@_##5c##+g###k###o###s###w###{###~###�###�###�###�###�###�###�###�!##�+##�7##�F##�V##�i##��##��##��##��##��##��##��#hc##^b##Qb##De##8i##.n##$s###x###}##</w:t>
      </w:r>
    </w:p>
    <w:p>
      <w:pPr>
        <w:pStyle w:val="PreformattedText"/>
        <w:bidi w:val="0"/>
        <w:jc w:val="left"/>
        <w:rPr/>
      </w:pPr>
      <w:r>
        <w:rPr/>
        <w:t>�</w:t>
      </w:r>
      <w:r>
        <w:rPr/>
        <w:t>###�###�###�###�###�###�###�###�</w:t>
        <w:br/>
        <w:t>##�###�###�###�!##�-##�&lt;##�L##�_##�v##��##��##��##��##��##��#ei##Wi##Il##=q##0v##%|###�###�##</w:t>
      </w:r>
      <w:r>
        <w:br w:type="page"/>
      </w:r>
    </w:p>
    <w:p>
      <w:pPr>
        <w:pStyle w:val="PreformattedText"/>
        <w:bidi w:val="0"/>
        <w:jc w:val="left"/>
        <w:rPr/>
      </w:pPr>
      <w:r>
        <w:rPr/>
        <w:t>�</w:t>
      </w:r>
      <w:r>
        <w:rPr/>
        <w:t>###�###�###�###�###�###�###�###�###�###�###�</w:t>
      </w:r>
      <w:r>
        <w:br w:type="page"/>
      </w:r>
    </w:p>
    <w:p>
      <w:pPr>
        <w:pStyle w:val="PreformattedText"/>
        <w:bidi w:val="0"/>
        <w:jc w:val="left"/>
        <w:rPr/>
      </w:pPr>
      <w:r>
        <w:rPr/>
        <w:t>##�###�###�"##�0##�A##�T##�k##��##��##��##��##��##��#^q##Ot##By##5##(�###�###�##</w:t>
      </w:r>
      <w:r>
        <w:br w:type="page"/>
      </w:r>
    </w:p>
    <w:p>
      <w:pPr>
        <w:pStyle w:val="PreformattedText"/>
        <w:bidi w:val="0"/>
        <w:jc w:val="left"/>
        <w:rPr/>
      </w:pPr>
      <w:r>
        <w:rPr/>
        <w:t>�</w:t>
      </w:r>
      <w:r>
        <w:rPr/>
        <w:t>###�###�###�###�###�###�###�###�###�###�###�###�###�</w:t>
        <w:br/>
        <w:t>##�###�###�$##�5##�I##�^##�w##œ##ů##��##��##��#V|##G�##:�##,�## �###�##</w:t>
      </w:r>
    </w:p>
    <w:p>
      <w:pPr>
        <w:pStyle w:val="PreformattedText"/>
        <w:bidi w:val="0"/>
        <w:jc w:val="left"/>
        <w:rPr/>
      </w:pPr>
      <w:r>
        <w:rPr/>
        <w:t>�</w:t>
      </w:r>
      <w:r>
        <w:rPr/>
        <w:t>###�###�###�###�###�###�###�###�###�###�###�###�###�###�###�###�###�###�'##�:##�P##�h##�##�##�##��##��#N�##@�##2�##%�###�###�###�###�###�###�###�###�###�###�###�###�###�###�###�###�###�###�###�###�###�###�+##�A##�X##�r##��##��##��##��#�###�###�#</w:t>
        <w:tab/>
        <w:t>#�#</w:t>
      </w:r>
      <w:r>
        <w:br w:type="page"/>
      </w:r>
    </w:p>
    <w:p>
      <w:pPr>
        <w:pStyle w:val="PreformattedText"/>
        <w:bidi w:val="0"/>
        <w:jc w:val="left"/>
        <w:rPr/>
      </w:pPr>
      <w:r>
        <w:rPr/>
        <w:t>#�###�###�#&amp;#�#2#�#&gt;#�#H#�#R#�#Z#�#b#�#i#�#o#�#u#�#{#�#�#�#�#�#�#�#�#�#�#�#�#�#�#�#�#�#�#�#�#�#�#�#�#�#�#�#�#�#�#�#�#�###�###�###�###�#</w:t>
      </w:r>
    </w:p>
    <w:p>
      <w:pPr>
        <w:pStyle w:val="PreformattedText"/>
        <w:bidi w:val="0"/>
        <w:jc w:val="left"/>
        <w:rPr/>
      </w:pPr>
      <w:r>
        <w:rPr/>
        <w:t>#�###�#!#�#,#�#8#�#C#�#L#�#T#�#\#�#c#�#i#�#o#�#u#�#{#�#�#�#�#�#�#�#�#�#�#�#�#�#�#�#�#�#�#�#�#�#�#�#�#�#�#�#�#�#�#�###�###�###�###�#</w:t>
        <w:br/>
        <w:t>#�###�###�#'#�#2#�#&lt;#�#F#�#N#�#V#�#\#�#c#�#h#�#n#�#t#�#{#�#�#�#�#�#�#�#�#�#�#�#�#�#�#�#�#�#�#�#�#�#�#�#�#�#�#�#�#�###�###�###�###�###�###�###�#!#�#+#�#6#�#?#�#H#�#O#�#V#�#\#�#a#�#g#�#m#�#s#�#z#�#�#�#�#�#�#�#�#�#�#�#�#�#�#�#�#�#�#�#�#�#�#�#�#�#�#�###�###�###�###�###�#</w:t>
        <w:br/>
        <w:t>#�###�###�#%#�#/#�#8#�#A#�#H#�#O#�#U#�#[#�#a#�#f#�#l#�#s#�#{#�#�#�#�#�#�#�#�#�#�#�#�#�#�#�#�#�#�#�#�#�#�#�#�#�###�###�###�###�###�###�###�###�###�#)#�#2#�#:#�#B#�#I#�#O#�#U#�#Z#�#`#�#f#�#l#�#t#�#}#�#�#�#�#�#�#�#�#�#�#�#�#�#�#�#�#�#�#�#�#�#�#�###�###�###�###�###�###�#</w:t>
        <w:br/>
        <w:t>#�###�###�###�#,#�#4#�#&lt;#�#C#�#I#�#O#�#T#�#Z#�#`#�#f#�#n#�#w#�#�##�#~#�#|#�#{#�#z#�#x#�#x#�#x#�#x#�#x#�#�###�###�###�###�###�###�###�#</w:t>
      </w:r>
    </w:p>
    <w:p>
      <w:pPr>
        <w:pStyle w:val="PreformattedText"/>
        <w:bidi w:val="0"/>
        <w:jc w:val="left"/>
        <w:rPr/>
      </w:pPr>
      <w:r>
        <w:rPr/>
        <w:t>#�###�###�#&amp;#�#.#�#6#�#=#�#C#~#I#}#O#|#U#z#[#y#a#w#i#u#q#t#|#r#�#q#�#o#�#n#�#m#�#l#�#k#�#k#�#k#�#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 #z#(#x#0#v#8#t#&gt;#s#D#q#J#p#P#n#V#m#]#l#d#j#m#h#w#g#�#e#�#d#�#c#�#a#�#`#�#`#�#`#�#`#�#`#�#�###�###�###�###�###�###|</w:t>
      </w:r>
    </w:p>
    <w:p>
      <w:pPr>
        <w:pStyle w:val="PreformattedText"/>
        <w:bidi w:val="0"/>
        <w:jc w:val="left"/>
        <w:rPr/>
      </w:pPr>
      <w:r>
        <w:rPr/>
        <w:t>##y</w:t>
        <w:tab/>
        <w:t>##x###u###s###p###n#+#l#3#j#9#i#@#g#F#f#L#e#R#c#Y#b#a#`#j#_#t#]#�#\#�#Z#�#Y#�#W#�#V</w:t>
        <w:tab/>
        <w:t>�#V</w:t>
        <w:br/>
        <w:t>�#U</w:t>
        <w:br/>
        <w:t>�#U</w:t>
        <w:br/>
        <w:t>�#V</w:t>
        <w:br/>
        <w:t>�#�###�###�###�######v###q###n###m</w:t>
      </w:r>
    </w:p>
    <w:p>
      <w:pPr>
        <w:pStyle w:val="PreformattedText"/>
        <w:bidi w:val="0"/>
        <w:jc w:val="left"/>
        <w:rPr/>
      </w:pPr>
      <w:r>
        <w:rPr/>
        <w:t>##m</w:t>
        <w:tab/>
      </w:r>
    </w:p>
    <w:p>
      <w:pPr>
        <w:pStyle w:val="PreformattedText"/>
        <w:bidi w:val="0"/>
        <w:jc w:val="left"/>
        <w:rPr/>
      </w:pPr>
      <w:r>
        <w:rPr/>
        <w:t>#j</w:t>
        <w:tab/>
        <w:t>##g</w:t>
        <w:br/>
        <w:t>##e</w:t>
        <w:br/>
        <w:t>&amp;#c#.#b</w:t>
      </w:r>
      <w:r>
        <w:br w:type="page"/>
      </w:r>
    </w:p>
    <w:p>
      <w:pPr>
        <w:pStyle w:val="PreformattedText"/>
        <w:bidi w:val="0"/>
        <w:jc w:val="left"/>
        <w:rPr/>
      </w:pPr>
      <w:r>
        <w:rPr/>
        <w:t>5#`</w:t>
      </w:r>
      <w:r>
        <w:br w:type="page"/>
      </w:r>
    </w:p>
    <w:p>
      <w:pPr>
        <w:pStyle w:val="PreformattedText"/>
        <w:bidi w:val="0"/>
        <w:jc w:val="left"/>
        <w:rPr/>
      </w:pPr>
      <w:r>
        <w:rPr/>
        <w:t>&lt;#_</w:t>
      </w:r>
      <w:r>
        <w:br w:type="page"/>
      </w:r>
    </w:p>
    <w:p>
      <w:pPr>
        <w:pStyle w:val="PreformattedText"/>
        <w:bidi w:val="0"/>
        <w:jc w:val="left"/>
        <w:rPr/>
      </w:pPr>
      <w:r>
        <w:rPr/>
        <w:t>B#^</w:t>
      </w:r>
    </w:p>
    <w:p>
      <w:pPr>
        <w:pStyle w:val="PreformattedText"/>
        <w:bidi w:val="0"/>
        <w:jc w:val="left"/>
        <w:rPr/>
      </w:pPr>
      <w:r>
        <w:rPr/>
        <w:t>H#\</w:t>
      </w:r>
    </w:p>
    <w:p>
      <w:pPr>
        <w:pStyle w:val="PreformattedText"/>
        <w:bidi w:val="0"/>
        <w:jc w:val="left"/>
        <w:rPr/>
      </w:pPr>
      <w:r>
        <w:rPr/>
        <w:t>O#[</w:t>
      </w:r>
    </w:p>
    <w:p>
      <w:pPr>
        <w:pStyle w:val="PreformattedText"/>
        <w:bidi w:val="0"/>
        <w:jc w:val="left"/>
        <w:rPr/>
      </w:pPr>
      <w:r>
        <w:rPr/>
        <w:t>V#Y</w:t>
      </w:r>
    </w:p>
    <w:p>
      <w:pPr>
        <w:pStyle w:val="PreformattedText"/>
        <w:bidi w:val="0"/>
        <w:jc w:val="left"/>
        <w:rPr/>
      </w:pPr>
      <w:r>
        <w:rPr/>
        <w:t>^#X#h#V#s#U#�#S#�#Q#�#P#�#N#�#M#�#M#�#M#�#M#�#M#�#�###�###�###�###w###o###i###f###d###d###b###_###]#!#[#)#Z#1#X#8#W#&gt;#V#E#T#L#S#S#Q#[#P#e#N#p#L#}#K#�#I#�#G#�#F#�#E#�#E#�#E#�#E#�#E#�#�###�!##�"##|"##q"##h!##b###_###\###[###Z#</w:t>
      </w:r>
    </w:p>
    <w:p>
      <w:pPr>
        <w:pStyle w:val="PreformattedText"/>
        <w:bidi w:val="0"/>
        <w:jc w:val="left"/>
        <w:rPr/>
      </w:pPr>
      <w:r>
        <w:rPr/>
        <w:t>#W###U###T#%#R#-#Q#4#O#;#N#B#M#H#K#P#J#X#H#b#G#m#E#z#C#�#B#�#@#�#?#�#&gt;#�#=#�#&gt;#�#&gt;#�#&gt;#�#�###�$##�%##w&amp;##l&amp;##c%##]$##Y"##V###T###S###Q###N###M#"#K#)#J#1#I#7#G#&gt;#F E#E M#C U#B _#@!j#?!w#=!�#;!�#9!�#8"�#7"�#7"�#7"�#8!�#8!�#�&amp;##�'##�)##s)##g)##_)##X(##T&amp;##Q###O"##L"##J"##H"##G###E$&amp;#D$.#B$4#A%;#@%C#?%J#=&amp;S#&lt;&amp;\#:&amp;g#9&amp;u#7'�#5'�#4'�#2'�#1'�#1'�#2&amp;�#2&amp;�#3%�#�)##�*##},##o,##d-##[,##U+##P*##L(##J&amp;##G'##D'</w:t>
      </w:r>
    </w:p>
    <w:p>
      <w:pPr>
        <w:pStyle w:val="PreformattedText"/>
        <w:bidi w:val="0"/>
        <w:jc w:val="left"/>
        <w:rPr/>
      </w:pPr>
      <w:r>
        <w:rPr/>
        <w:t>#B(##A(##?)##&gt;)+#=)2#&lt;*9#;*@#9*H#8+P#6+Z#5+e#3+r#1+�#0,�#.,�#,,�#+,�#,,�#,+�#-*�#-*�#�,##�-##y.##k/##`/##X/##Q.##L.##H,##E+##A+##?,##=,##;-##:.!#9.(#7./#6/6#5/&gt;#4/E#3/N#10X#00c#.0p#,0�#*0�#)0�#'0�#&amp;0�#&amp;0�#'/�#(/�#(.�#�.##�0##v1##h2##]2##U2##N1##H1##D0##@/##&lt;0##:1</w:t>
        <w:tab/>
        <w:t>#71##62##52##33%#23,#133#04;#/4C#-4L#,4V#*5a#)5n#'5~#%5�##5�#"5�#!5�#!4�#"4�##3�##2�#�1##�3##r4##e4##Z5##Q5##K4##E4##@4##:3##74##45##26##07##/7##.7"#-8)#+81#*88#)9@#(9I#&amp;9S#%9_##9l#!:|# :�##:�##:�##9�##9�##8�##8�##7�#�4##6##n7##a7##W7##N7##H7##B7##&lt;7##58##29##/:##,;##*&lt;##)&lt;##(=##&amp;=&amp;#%=.#$=5##&gt;=#"&gt;F# &gt;P##&gt;\##?i##?y##?�##?�##?�##&gt;�##&gt;�##=�##&lt;�##&lt;�#�7##z8##j9##^:##S:##K:##E:##?:##9:##2&lt;##.&gt;##)@##&amp;A##$B##"B##!B## C###C*##C2##C:##DC##DM##DY##Dg##Dw##D�##D�##D�##D�##C�##B�##B�##A�#�;##v&lt;##f=##Z=##P=##H=##B=##&lt;=##6&gt;##/@##*B##%D##!F###H</w:t>
      </w:r>
      <w:r>
        <w:br w:type="page"/>
      </w:r>
    </w:p>
    <w:p>
      <w:pPr>
        <w:pStyle w:val="PreformattedText"/>
        <w:bidi w:val="0"/>
        <w:jc w:val="left"/>
        <w:rPr/>
      </w:pPr>
      <w:r>
        <w:rPr/>
        <w:t>##I###I###I###I&amp;##I.##J6##J@##JJ##JV##Jd##Jt##J�#</w:t>
      </w:r>
    </w:p>
    <w:p>
      <w:pPr>
        <w:pStyle w:val="PreformattedText"/>
        <w:bidi w:val="0"/>
        <w:jc w:val="left"/>
        <w:rPr/>
      </w:pPr>
      <w:r>
        <w:rPr/>
        <w:t>J�#</w:t>
      </w:r>
      <w:r>
        <w:br w:type="page"/>
      </w:r>
    </w:p>
    <w:p>
      <w:pPr>
        <w:pStyle w:val="PreformattedText"/>
        <w:bidi w:val="0"/>
        <w:jc w:val="left"/>
        <w:rPr/>
      </w:pPr>
      <w:r>
        <w:rPr/>
        <w:t>J�#</w:t>
        <w:br/>
        <w:t>J�##I�#</w:t>
      </w:r>
      <w:r>
        <w:br w:type="page"/>
      </w:r>
    </w:p>
    <w:p>
      <w:pPr>
        <w:pStyle w:val="PreformattedText"/>
        <w:bidi w:val="0"/>
        <w:jc w:val="left"/>
        <w:rPr/>
      </w:pPr>
      <w:r>
        <w:rPr/>
        <w:t>H�#</w:t>
      </w:r>
    </w:p>
    <w:p>
      <w:pPr>
        <w:pStyle w:val="PreformattedText"/>
        <w:bidi w:val="0"/>
        <w:jc w:val="left"/>
        <w:rPr/>
      </w:pPr>
      <w:r>
        <w:rPr/>
        <w:t>G�#</w:t>
      </w:r>
    </w:p>
    <w:p>
      <w:pPr>
        <w:pStyle w:val="PreformattedText"/>
        <w:bidi w:val="0"/>
        <w:jc w:val="left"/>
        <w:rPr/>
      </w:pPr>
      <w:r>
        <w:rPr/>
        <w:t>G�#�&gt;##q?##b@##V@##M@##E@##?@##9A##2B##+E##&amp;G##!I###K###N###P###P###P###P!##P)##P1#</w:t>
      </w:r>
    </w:p>
    <w:p>
      <w:pPr>
        <w:pStyle w:val="PreformattedText"/>
        <w:bidi w:val="0"/>
        <w:jc w:val="left"/>
        <w:rPr/>
      </w:pPr>
      <w:r>
        <w:rPr/>
        <w:t>P;#</w:t>
      </w:r>
    </w:p>
    <w:p>
      <w:pPr>
        <w:pStyle w:val="PreformattedText"/>
        <w:bidi w:val="0"/>
        <w:jc w:val="left"/>
        <w:rPr/>
      </w:pPr>
      <w:r>
        <w:rPr/>
        <w:t>QF##QQ#</w:t>
        <w:br/>
        <w:t>Q_#</w:t>
        <w:tab/>
        <w:t>Qo##P�##P�##P�##P�##O�##O�##N�##M�#}B##kC##]D##RD##JD##CC##&lt;D##5E##.G##'J##!L###O###Q###T###W</w:t>
        <w:br/>
        <w:t>##X##</w:t>
        <w:br/>
        <w:t>X###X###X$##X,##X6##X@##XL##XZ##Xi##X|##X�##W�##W�##V�##V�##U�##U�#vG##fG##YH##OG##GG##@G##8H##0J##)M##"P###S###U###X##</w:t>
      </w:r>
    </w:p>
    <w:p>
      <w:pPr>
        <w:pStyle w:val="PreformattedText"/>
        <w:bidi w:val="0"/>
        <w:jc w:val="left"/>
        <w:rPr/>
      </w:pPr>
      <w:r>
        <w:rPr/>
        <w:t>[##</w:t>
        <w:tab/>
        <w:t>^</w:t>
        <w:tab/>
        <w:t>##_###_###_###`###`'##`0##`;##`G##`T##`c##`v##`�##_�##_�##_�##^�##]�##]�#oK##aL##UL##LK##DK##;L##2N##+Q###T###W###[###^##</w:t>
      </w:r>
    </w:p>
    <w:p>
      <w:pPr>
        <w:pStyle w:val="PreformattedText"/>
        <w:bidi w:val="0"/>
        <w:jc w:val="left"/>
        <w:rPr/>
      </w:pPr>
      <w:r>
        <w:rPr/>
        <w:t>`###c###f###g</w:t>
      </w:r>
      <w:r>
        <w:br w:type="page"/>
      </w:r>
    </w:p>
    <w:p>
      <w:pPr>
        <w:pStyle w:val="PreformattedText"/>
        <w:bidi w:val="0"/>
        <w:jc w:val="left"/>
        <w:rPr/>
      </w:pPr>
      <w:r>
        <w:rPr/>
        <w:t>##g###h###i###j!##j)##j4##j@##jM##j]##jo##j�##j�##i�##h�##h�##g�##f�#iQ##\P##RP##JO##?P##5S##-V##$Y###]###`###d##</w:t>
      </w:r>
      <w:r>
        <w:br w:type="page"/>
      </w:r>
    </w:p>
    <w:p>
      <w:pPr>
        <w:pStyle w:val="PreformattedText"/>
        <w:bidi w:val="0"/>
        <w:jc w:val="left"/>
        <w:rPr/>
      </w:pPr>
      <w:r>
        <w:rPr/>
        <w:t>g###j###n###o###p###q</w:t>
      </w:r>
    </w:p>
    <w:p>
      <w:pPr>
        <w:pStyle w:val="PreformattedText"/>
        <w:bidi w:val="0"/>
        <w:jc w:val="left"/>
        <w:rPr/>
      </w:pPr>
      <w:r>
        <w:rPr/>
        <w:t>##r###t###u###v###w,##w8##vF##vV##vh##v~##v�##u�##t�##s�##s�##r�#cV##XU##PT##DU##9X##/[##&amp;_###c###g###l##</w:t>
        <w:br/>
        <w:t>p###s###v###z###|###|###~###</w:t>
      </w:r>
      <w:r>
        <w:br w:type="page"/>
      </w:r>
    </w:p>
    <w:p>
      <w:pPr>
        <w:pStyle w:val="PreformattedText"/>
        <w:bidi w:val="0"/>
        <w:jc w:val="left"/>
        <w:rPr/>
      </w:pPr>
      <w:r>
        <w:rPr/>
        <w:t>##�###�###�###�$##�/##�=##�M##�_##�u##��##��##��##��##��##��#_[##VZ##I[##=^##2a##'f###k###p###u##</w:t>
        <w:tab/>
        <w:t>y###~###�###�###�###�###�###�###�###�###�###�###�###�&amp;##�4##�D##�V##�l##��##��##��##��##��##��#]a##Oa##Bd##6i##*n###t###y######�###�###�###�###�###�###�###�###�###�###�###�###�</w:t>
      </w:r>
    </w:p>
    <w:p>
      <w:pPr>
        <w:pStyle w:val="PreformattedText"/>
        <w:bidi w:val="0"/>
        <w:jc w:val="left"/>
        <w:rPr/>
      </w:pPr>
      <w:r>
        <w:rPr/>
        <w:t>##�###�###�(##�9##�K##�a##�z##��##��##��##��##��#Vh##Hl##:p##.v##"}###�###�###�###�###�###�###�###�###�###�###�###�###�###�###�###�###�</w:t>
      </w:r>
      <w:r>
        <w:br w:type="page"/>
      </w:r>
    </w:p>
    <w:p>
      <w:pPr>
        <w:pStyle w:val="PreformattedText"/>
        <w:bidi w:val="0"/>
        <w:jc w:val="left"/>
        <w:rPr/>
      </w:pPr>
      <w:r>
        <w:rPr/>
        <w:t>##�###�###�-##�@##�U##�n##��##��##��##��##��#Nt##@y##2##%�###�###�###�###�###�###�###�###�###�###�###�###�###�###�###�###�###�###�###�###�###�!##�4##�I##�`##�|##</w:t>
      </w:r>
      <w:r>
        <w:rPr>
          <w:rtl w:val="true"/>
        </w:rPr>
        <w:t>ښ</w:t>
      </w:r>
      <w:r>
        <w:rPr>
          <w:rtl w:val="true"/>
        </w:rPr>
        <w:t>##</w:t>
      </w:r>
      <w:r>
        <w:rPr/>
        <w:t>۵</w:t>
      </w:r>
      <w:r>
        <w:rPr/>
        <w:t>##��##��#F�##8�##+�###�###�##</w:t>
        <w:br/>
        <w:t>�###�###�###�###�###�###�###�###�###�###�###�###�###�###�###�###�###�###�</w:t>
        <w:br/>
        <w:t>##�###�%##�:##�Q##�k##�##��##��##��#�###�###�###�###�###�###�#"#�#-#�#9#�#D#�#M#�#U#�#]#�#d#�#j#�#p#�#v#�#|#�#�#�#�#�#�#�#�#�#�#�#�#�#�#�#�#�#�#�#�#�#�#�#�#�#�#�#�#�#�#�###�###�###�###�###�###�###�#(#�#3#�#&gt;#�#G#�#O#�#W#�#]#�#c#�#i#�#o#�#u#�#|#�#�#�#�#�#�#�#�#�#�#�#�#�#�#�#�#�#�#�#�#�#�#�#�#�#�#�#�#�###�###�###�###�###�###�###�#"#�#-#�#7#�#@#�#I#�#P#�#W#�#]#�#c#�#h#�#n#�#u#�#|#�#�#�#�#�#�#�#�#�#�#�#�#�#�#�#�#�#�#�#�#�#�#�#�#�#�#�###�###�###�###�###�#</w:t>
      </w:r>
      <w:r>
        <w:br w:type="page"/>
      </w:r>
    </w:p>
    <w:p>
      <w:pPr>
        <w:pStyle w:val="PreformattedText"/>
        <w:bidi w:val="0"/>
        <w:jc w:val="left"/>
        <w:rPr/>
      </w:pPr>
      <w:r>
        <w:rPr/>
        <w:t>#�###�###�#&amp;#�#0#�#:#�#B#�#J#�#P#�#V#�#\#�#a#�#g#�#m#�#t#�#|#�#�#�#�#�#�#�#�#�#�#�#�#�#�#�#�#�#�#�#�#�#�#�#�#�###�###�###�###�###�###�###�###�# #�#*#�#3#�#;#�#C#�#I#�#O#�#U#�#Z#�#`#�#f#�#m#�#t#�#}#�#�#�#�#�#�#�#�#�#�#�#�#�#�#�#�#�#�#�#�#�#�#�###�###�###�###�###�###�#</w:t>
      </w:r>
      <w:r>
        <w:br w:type="page"/>
      </w:r>
    </w:p>
    <w:p>
      <w:pPr>
        <w:pStyle w:val="PreformattedText"/>
        <w:bidi w:val="0"/>
        <w:jc w:val="left"/>
        <w:rPr/>
      </w:pPr>
      <w:r>
        <w:rPr/>
        <w:t>#�###�###�#$#�#,#�#5#�#&lt;#�#C#�#I#�#O#�#T#�#Z#�#_#�#f#�#m#�#v#�#�#�#�#�#�#�#�#�#�#�#�#�#�##�##�##�#~#�#�###�###�###�###�###�###�###�###�###�###�#&amp;#�#.#�#6#�#=#�#C#�#I#�#N#�#T##Y#~#`#|#g#z#o#y#z#w#�#u#�#t#�#r#�#r#�#q#�#p#�#p#�#p#�#q#�#�###�###�###�###�###�###�###�###�###�####!#}#)#|#0#y#7#x#=#v#C#t#I#s#N#r#T#p#Z#o#b#m#j#k#t#j#�#h#�#g#�#e#�#e#�#d#�#d#�#c#�#c#�#d#�#�###�###�###�###�###�###~###{###w###u###r###q###o#+#m#2#l#8#j#&gt;#i#D#g#I#f#O#e#V#c#]#b#e#`#o#_#{#]#�#\#�#[#�#Y#�#Y#�#X#�#X#�#X#�#Y#�#�</w:t>
      </w:r>
      <w:r>
        <w:br w:type="page"/>
      </w:r>
    </w:p>
    <w:p>
      <w:pPr>
        <w:pStyle w:val="PreformattedText"/>
        <w:bidi w:val="0"/>
        <w:jc w:val="left"/>
        <w:rPr/>
      </w:pPr>
      <w:r>
        <w:rPr/>
        <w:t>##�</w:t>
      </w:r>
    </w:p>
    <w:p>
      <w:pPr>
        <w:pStyle w:val="PreformattedText"/>
        <w:bidi w:val="0"/>
        <w:jc w:val="left"/>
        <w:rPr/>
      </w:pPr>
      <w:r>
        <w:rPr/>
        <w:t>##�###�###}###v</w:t>
      </w:r>
    </w:p>
    <w:p>
      <w:pPr>
        <w:pStyle w:val="PreformattedText"/>
        <w:bidi w:val="0"/>
        <w:jc w:val="left"/>
        <w:rPr/>
      </w:pPr>
      <w:r>
        <w:rPr/>
        <w:t>##q</w:t>
        <w:br/>
        <w:t>##o###m#</w:t>
        <w:br/>
        <w:t>#k###i###g###e#&amp;#c#-#a#3#`#9#_#?#]#E#\#K#[#R#Z#Y#X#b#W#l#U#x#S#�#R#�#Q#�#P#�#O#�#N#�#N#�#N#�#N#�#�###�###�######t###l###g###e###c###c#</w:t>
      </w:r>
      <w:r>
        <w:br w:type="page"/>
      </w:r>
    </w:p>
    <w:p>
      <w:pPr>
        <w:pStyle w:val="PreformattedText"/>
        <w:bidi w:val="0"/>
        <w:jc w:val="left"/>
        <w:rPr/>
      </w:pPr>
      <w:r>
        <w:rPr/>
        <w:t>#a###^###\#!#[#(#Y#/#X#5#V#;#U#B#T#H#S#O#Q#V#P</w:t>
        <w:tab/>
        <w:t>_#N</w:t>
        <w:tab/>
        <w:t>i#M</w:t>
        <w:tab/>
        <w:t>v#K</w:t>
        <w:br/>
        <w:t>�#I</w:t>
        <w:br/>
        <w:t>�#H</w:t>
        <w:br/>
        <w:t>�#G</w:t>
        <w:br/>
        <w:t>�#F</w:t>
        <w:br/>
        <w:t>�#E#�#E</w:t>
      </w:r>
      <w:r>
        <w:br w:type="page"/>
      </w:r>
    </w:p>
    <w:p>
      <w:pPr>
        <w:pStyle w:val="PreformattedText"/>
        <w:bidi w:val="0"/>
        <w:jc w:val="left"/>
        <w:rPr/>
      </w:pPr>
      <w:r>
        <w:rPr/>
        <w:t>�</w:t>
      </w:r>
      <w:r>
        <w:rPr/>
        <w:t>#E</w:t>
      </w:r>
      <w:r>
        <w:br w:type="page"/>
      </w:r>
    </w:p>
    <w:p>
      <w:pPr>
        <w:pStyle w:val="PreformattedText"/>
        <w:bidi w:val="0"/>
        <w:jc w:val="left"/>
        <w:rPr/>
      </w:pPr>
      <w:r>
        <w:rPr/>
        <w:t>�</w:t>
      </w:r>
      <w:r>
        <w:rPr/>
        <w:t>#E</w:t>
      </w:r>
      <w:r>
        <w:br w:type="page"/>
      </w:r>
    </w:p>
    <w:p>
      <w:pPr>
        <w:pStyle w:val="PreformattedText"/>
        <w:bidi w:val="0"/>
        <w:jc w:val="left"/>
        <w:rPr/>
      </w:pPr>
      <w:r>
        <w:rPr/>
        <w:t>�</w:t>
      </w:r>
      <w:r>
        <w:rPr/>
        <w:t>#�###�###�###x###m###e###_###\###Z###Z###Z</w:t>
      </w:r>
      <w:r>
        <w:br w:type="page"/>
      </w:r>
    </w:p>
    <w:p>
      <w:pPr>
        <w:pStyle w:val="PreformattedText"/>
        <w:bidi w:val="0"/>
        <w:jc w:val="left"/>
        <w:rPr/>
      </w:pPr>
      <w:r>
        <w:rPr/>
      </w:r>
    </w:p>
    <w:p>
      <w:pPr>
        <w:pStyle w:val="PreformattedText"/>
        <w:bidi w:val="0"/>
        <w:jc w:val="left"/>
        <w:rPr/>
      </w:pPr>
      <w:r>
        <w:rPr/>
        <w:t>#W</w:t>
      </w:r>
      <w:r>
        <w:br w:type="page"/>
      </w:r>
    </w:p>
    <w:p>
      <w:pPr>
        <w:pStyle w:val="PreformattedText"/>
        <w:bidi w:val="0"/>
        <w:jc w:val="left"/>
        <w:rPr/>
      </w:pPr>
      <w:r>
        <w:rPr/>
        <w:t>##U</w:t>
      </w:r>
      <w:r>
        <w:br w:type="page"/>
      </w:r>
    </w:p>
    <w:p>
      <w:pPr>
        <w:pStyle w:val="PreformattedText"/>
        <w:bidi w:val="0"/>
        <w:jc w:val="left"/>
        <w:rPr/>
      </w:pPr>
      <w:r>
        <w:rPr/>
        <w:t>##S</w:t>
      </w:r>
    </w:p>
    <w:p>
      <w:pPr>
        <w:pStyle w:val="PreformattedText"/>
        <w:bidi w:val="0"/>
        <w:jc w:val="left"/>
        <w:rPr/>
      </w:pPr>
      <w:r>
        <w:rPr/>
        <w:t>$#R</w:t>
      </w:r>
    </w:p>
    <w:p>
      <w:pPr>
        <w:pStyle w:val="PreformattedText"/>
        <w:bidi w:val="0"/>
        <w:jc w:val="left"/>
        <w:rPr/>
      </w:pPr>
      <w:r>
        <w:rPr/>
        <w:t>+#P</w:t>
      </w:r>
    </w:p>
    <w:p>
      <w:pPr>
        <w:pStyle w:val="PreformattedText"/>
        <w:bidi w:val="0"/>
        <w:jc w:val="left"/>
        <w:rPr/>
      </w:pPr>
      <w:r>
        <w:rPr/>
        <w:t>1#O#8#N#&gt;#M#E#K#M#J#U#H#^#G#h#E#u#C#�#A#�#@#�#&gt;#�#=#�#=#�#=#�#=#�#&gt;#�#�###�###�###r###g###_###Y###U###S###R###R#</w:t>
        <w:br/>
        <w:t>#P###N###L# #J#'#I#.#H#4#G#;#E#B#D#I#C#R#A#[#?#e#&gt;#r#&lt;#�#:#�#8#�#7#�#5#�#5#�#6#�#6#�#7#�#�###�###{ ##m!##b!##Z!##T###P###M###L###K###I###G###E###D#$#B#*#A#1#@#8#?#?#=#F#&lt;#O#:#X#9#c#7#o#5#~#3#�#2#�#0#�#/#�#/#�#/#�#0#�#0#�#�###�"##w###i$##^$##V$##P###K"##H ##F###E###C#</w:t>
      </w:r>
      <w:r>
        <w:br w:type="page"/>
      </w:r>
    </w:p>
    <w:p>
      <w:pPr>
        <w:pStyle w:val="PreformattedText"/>
        <w:bidi w:val="0"/>
        <w:jc w:val="left"/>
        <w:rPr/>
      </w:pPr>
      <w:r>
        <w:rPr/>
        <w:t>#A###?###&gt;#!#&lt;#'#;#.#:#5#9#&lt;#7#D#6#L#4 V#3 `#1 m#/ |#-!�#,!�#*!�#)!�#)!�#)!�#* �#+ �#�"##�%##s&amp;##e'##['##S'##L&amp;##G%##D$##B!##?!##=!</w:t>
        <w:tab/>
        <w:t>#;!##9"##8"##6#%#5#+#4$2#3$9#2$A#0$J#/%S#-%^#+%k#*%z#(%�#&amp;%�#$%�##%�##%�#$%�#%$�#%$�#�%##�'##o)##b*##W*##O*##I)##D(##@'##=&amp;##:%##7&amp;##5&amp;##4'##2'##1("#0()#/(0#-)7#,)?#+)G#))Q#(*\#&amp;*i#$*x##*�#!*�##*�##*�##*�##)�# )�#!(�#�(##|*##l+##_,##T,##L,##F,##A+##&lt;+##8*##5*##2+##0+</w:t>
      </w:r>
      <w:r>
        <w:br w:type="page"/>
      </w:r>
    </w:p>
    <w:p>
      <w:pPr>
        <w:pStyle w:val="PreformattedText"/>
        <w:bidi w:val="0"/>
        <w:jc w:val="left"/>
        <w:rPr/>
      </w:pPr>
      <w:r>
        <w:rPr/>
        <w:t>#.,##-,##,,##*-&amp;#)--#(-4#'.&lt;#&amp;.E#$.O##.Z#!/g##/v##/�##/�##/�##/�##.�##.�##-�##-�#�+##x-##h.##[/##Q/##I/##C/##&gt;.##9.##4.##0.##-/##+0</w:t>
        <w:br/>
        <w:t>#)1##'1##&amp;1##%2##$2*##21#!39# 3B##3L##3W##3d##4t##4�##4�##3�##3�##3�##3�##2�##1�#�.##t/##e1##X1##N2##F2##@1##;1##61##11##+3##(4##%5###6</w:t>
      </w:r>
    </w:p>
    <w:p>
      <w:pPr>
        <w:pStyle w:val="PreformattedText"/>
        <w:bidi w:val="0"/>
        <w:jc w:val="left"/>
        <w:rPr/>
      </w:pPr>
      <w:r>
        <w:rPr/>
        <w:t>#!6## 7###7 ##7'##8.##86##8?##8I##9U##9b##9q##9�##9�##9�##8�##8�##8�##7�##6�#�1##p2##a4##U4##K4##D4##=4##84##34##-5##(7##$9## :###;###&lt;###=###=###=###=+##&gt;3##&gt;&lt;##&gt;F##&gt;R##&gt;_##&gt;o##&gt;�#</w:t>
      </w:r>
      <w:r>
        <w:br w:type="page"/>
      </w:r>
    </w:p>
    <w:p>
      <w:pPr>
        <w:pStyle w:val="PreformattedText"/>
        <w:bidi w:val="0"/>
        <w:jc w:val="left"/>
        <w:rPr/>
      </w:pPr>
      <w:r>
        <w:rPr/>
        <w:t>&gt;�##&gt;�#</w:t>
        <w:br/>
        <w:t>&gt;�#</w:t>
        <w:br/>
        <w:t>=�##=�#</w:t>
      </w:r>
      <w:r>
        <w:br w:type="page"/>
      </w:r>
    </w:p>
    <w:p>
      <w:pPr>
        <w:pStyle w:val="PreformattedText"/>
        <w:bidi w:val="0"/>
        <w:jc w:val="left"/>
        <w:rPr/>
      </w:pPr>
      <w:r>
        <w:rPr/>
        <w:t>&lt;�#</w:t>
      </w:r>
    </w:p>
    <w:p>
      <w:pPr>
        <w:pStyle w:val="PreformattedText"/>
        <w:bidi w:val="0"/>
        <w:jc w:val="left"/>
        <w:rPr/>
      </w:pPr>
      <w:r>
        <w:rPr/>
        <w:t>;�#}4##k6##]7##Q7##H7##A7##;7##57##07##*9##%;## =###?###A###C</w:t>
      </w:r>
    </w:p>
    <w:p>
      <w:pPr>
        <w:pStyle w:val="PreformattedText"/>
        <w:bidi w:val="0"/>
        <w:jc w:val="left"/>
        <w:rPr/>
      </w:pPr>
      <w:r>
        <w:rPr/>
        <w:t>##C###C###C###D'##D/##D9#</w:t>
      </w:r>
    </w:p>
    <w:p>
      <w:pPr>
        <w:pStyle w:val="PreformattedText"/>
        <w:bidi w:val="0"/>
        <w:jc w:val="left"/>
        <w:rPr/>
      </w:pPr>
      <w:r>
        <w:rPr/>
        <w:t>DC#</w:t>
      </w:r>
      <w:r>
        <w:br w:type="page"/>
      </w:r>
    </w:p>
    <w:p>
      <w:pPr>
        <w:pStyle w:val="PreformattedText"/>
        <w:bidi w:val="0"/>
        <w:jc w:val="left"/>
        <w:rPr/>
      </w:pPr>
      <w:r>
        <w:rPr/>
        <w:t>DN##D[#</w:t>
        <w:tab/>
        <w:t>Dj##D|##D�##C�##C�##C�##C�##B�##A�#x8##g9##Y:##N:##E:##&gt;:##8:##3:##-;##'=##!@###B###D###F###I</w:t>
        <w:br/>
        <w:t>#</w:t>
      </w:r>
    </w:p>
    <w:p>
      <w:pPr>
        <w:pStyle w:val="PreformattedText"/>
        <w:bidi w:val="0"/>
        <w:jc w:val="left"/>
        <w:rPr/>
      </w:pPr>
      <w:r>
        <w:rPr/>
        <w:t>J##</w:t>
      </w:r>
      <w:r>
        <w:br w:type="page"/>
      </w:r>
    </w:p>
    <w:p>
      <w:pPr>
        <w:pStyle w:val="PreformattedText"/>
        <w:bidi w:val="0"/>
        <w:jc w:val="left"/>
        <w:rPr/>
      </w:pPr>
      <w:r>
        <w:rPr/>
        <w:t>J###J##</w:t>
        <w:tab/>
        <w:t>J###J+##J4##J&gt;##JI##JV##Je##Jw##J�##J�##I�##I�##I�##H�##H�#r&lt;##b=##U&gt;##J&gt;##B=##&lt;=##6=##/&gt;##)@###B###E###G###J###L###O</w:t>
        <w:tab/>
        <w:t>##P</w:t>
      </w:r>
    </w:p>
    <w:p>
      <w:pPr>
        <w:pStyle w:val="PreformattedText"/>
        <w:bidi w:val="0"/>
        <w:jc w:val="left"/>
        <w:rPr/>
      </w:pPr>
      <w:r>
        <w:rPr/>
        <w:t>##Q###Q###Q###Q&amp;##Q/##Q9##QD##RQ##R`##Qr##Q�##Q�##Q�##P�##P�##O�##O�#l@##]A##QA##GA##@@##9@##2A##*C##$F###H###K###N###Q###S###V###W</w:t>
      </w:r>
      <w:r>
        <w:br w:type="page"/>
      </w:r>
    </w:p>
    <w:p>
      <w:pPr>
        <w:pStyle w:val="PreformattedText"/>
        <w:bidi w:val="0"/>
        <w:jc w:val="left"/>
        <w:rPr/>
      </w:pPr>
      <w:r>
        <w:rPr/>
        <w:t>##X###X###Y###Z!##Z)##Z3##Z?##ZL##ZZ##Zl##Z�##Y�##Y�##X�##X�##W�##W�#eE##XE##ME##ED##&gt;D##5E##-G##%J###M###P###S###V##</w:t>
        <w:br/>
        <w:t>Y###\###^###_</w:t>
        <w:tab/>
        <w:t>##`</w:t>
      </w:r>
    </w:p>
    <w:p>
      <w:pPr>
        <w:pStyle w:val="PreformattedText"/>
        <w:bidi w:val="0"/>
        <w:jc w:val="left"/>
        <w:rPr/>
      </w:pPr>
      <w:r>
        <w:rPr/>
        <w:t>##a###b###c###d###d-##d8##dE##dT##df##d{##c�##c�##b�##a�##a�##`�#_J##SJ##JI##CH##9I##/L##'O###R###U###Y##</w:t>
      </w:r>
    </w:p>
    <w:p>
      <w:pPr>
        <w:pStyle w:val="PreformattedText"/>
        <w:bidi w:val="0"/>
        <w:jc w:val="left"/>
        <w:rPr/>
      </w:pPr>
      <w:r>
        <w:rPr/>
        <w:t>]###`###c###f###h###i###j</w:t>
        <w:br/>
        <w:t>##k</w:t>
      </w:r>
    </w:p>
    <w:p>
      <w:pPr>
        <w:pStyle w:val="PreformattedText"/>
        <w:bidi w:val="0"/>
        <w:jc w:val="left"/>
        <w:rPr/>
      </w:pPr>
      <w:r>
        <w:rPr/>
        <w:t>##m###n###p###q&amp;##q1##p&gt;##pN##p_##ps##o�##o�##n�##m�##l�##l�#ZO##PN##HM##=N##3Q##)T## X###\###`##</w:t>
      </w:r>
      <w:r>
        <w:br w:type="page"/>
      </w:r>
    </w:p>
    <w:p>
      <w:pPr>
        <w:pStyle w:val="PreformattedText"/>
        <w:bidi w:val="0"/>
        <w:jc w:val="left"/>
        <w:rPr/>
      </w:pPr>
      <w:r>
        <w:rPr/>
        <w:t>d###h###k###o###r###t###u###w###x</w:t>
        <w:tab/>
        <w:t>##z</w:t>
      </w:r>
    </w:p>
    <w:p>
      <w:pPr>
        <w:pStyle w:val="PreformattedText"/>
        <w:bidi w:val="0"/>
        <w:jc w:val="left"/>
        <w:rPr/>
      </w:pPr>
      <w:r>
        <w:rPr/>
        <w:t>##|###}######�(##�5##�E##V##k##�##~�##}�##|�##{�##z�#VT##NS##BT##7V##,Z##"_###c###h###m###r###v###z###}###�###�###�###�###�###�###�</w:t>
      </w:r>
      <w:r>
        <w:br w:type="page"/>
      </w:r>
    </w:p>
    <w:p>
      <w:pPr>
        <w:pStyle w:val="PreformattedText"/>
        <w:bidi w:val="0"/>
        <w:jc w:val="left"/>
        <w:rPr/>
      </w:pPr>
      <w:r>
        <w:rPr/>
        <w:t>##�###�###�###�,##�;##�M##�b##�z##��##��##��##��##��#UY##HZ##;]##/a##$f###l###r##</w:t>
        <w:br/>
        <w:t>w###}###�###�###�###�###�###�###�###�###�###�###�###�</w:t>
        <w:br/>
        <w:t>##�###�###�!##�1##�C##�W##�p##��##��##��##��##��#Na##@d##3i##'n###u###|###�###�###�###�###�###�###�###�###�###�###�###�###�###�###�###�###�###�###�%##�7##�L##�d##��##��##��##��##��#Fk##9p##+w######�###�###�###�###�###�###�###�###�###�###�###�###�###�###�###�###�###�###�###�###�###�+##�@##�X##�t##Ӓ##Ұ##��##��#&gt;y##1�###�###�##</w:t>
      </w:r>
    </w:p>
    <w:p>
      <w:pPr>
        <w:pStyle w:val="PreformattedText"/>
        <w:bidi w:val="0"/>
        <w:jc w:val="left"/>
        <w:rPr/>
      </w:pPr>
      <w:r>
        <w:rPr/>
        <w:t>�</w:t>
      </w:r>
      <w:r>
        <w:rPr/>
        <w:t>###�###�###�###�###�###�###�###�###�###�###�###�###�###�###�###�###�###�###�###�###�###�3##�K##�d##�##�##�##��#�###�###�###�#</w:t>
        <w:tab/>
        <w:t>#�###�###�###�#)#�#4#�#?#�#H#�#P#�#X#�#^#�#e#�#k#�#q#�#w#�#~#�#�#�#�#�#�#�#�#�#�#�#�#�#�#�#�#�#�#�#�#�#�#�#�#�#�#�#�#�###�###�###�###�#</w:t>
        <w:tab/>
        <w:t>#�###�###�###�#.#�#9#�#B#�#J#�#R#�#X#�#^#�#d#�#j#�#p#�#v#�#}#�#�#�#�#�#�#�#�#�#�#�#�#�#�#�#�#�#�#�#�#�#�#�#�#�#�#�###�###�###�###�###�#</w:t>
      </w:r>
    </w:p>
    <w:p>
      <w:pPr>
        <w:pStyle w:val="PreformattedText"/>
        <w:bidi w:val="0"/>
        <w:jc w:val="left"/>
        <w:rPr/>
      </w:pPr>
      <w:r>
        <w:rPr/>
        <w:t>#�###�###�#(#�#2#�#;#�#D#�#K#�#Q#�#X#�#]#�#c#�#h#�#o#�#v#�#~#�#�#�#�#�#�#�#�#�#�#�#�#�#�#�#�#�#�#�#�#�#�#�#�#�###�###�###�###�###�###�###�###�#"#�#+#�#4#�#=#�#D#�#K#�#Q#�#V#�#\#�#a#�#g#�#n#�#v#�##�#�#�#�#�#�#�#�#�#�#�#�#�#�#�#�#�#�#�#�#�#�#�###�###�###�###�###�###�#</w:t>
      </w:r>
    </w:p>
    <w:p>
      <w:pPr>
        <w:pStyle w:val="PreformattedText"/>
        <w:bidi w:val="0"/>
        <w:jc w:val="left"/>
        <w:rPr/>
      </w:pPr>
      <w:r>
        <w:rPr/>
        <w:t>#�###�###�#%#�#.#�#6#�#=#�#D#�#J#�#O#�#U#�#Z#�#`#�#f#�#n#�#w#�#�#�#�#�#�#�#�#�#�#�#�#�#�#�#�#�#�#�#�#�#�#�###�###�###�###�###�###�###�###�###�###�#'#�#/#�#7#�#=#�#C#�#I#�#N#�#T#�#Y#�#`#�#g#�#o#�#z#~#�#|#�#z#�#y#�#x#�#w#�#x#�#x#�#w#�#u#�#�###�###�###�###�###�###�###�#</w:t>
      </w:r>
      <w:r>
        <w:br w:type="page"/>
      </w:r>
    </w:p>
    <w:p>
      <w:pPr>
        <w:pStyle w:val="PreformattedText"/>
        <w:bidi w:val="0"/>
        <w:jc w:val="left"/>
        <w:rPr/>
      </w:pPr>
      <w:r>
        <w:rPr/>
        <w:t>#�###�###�#!#�#)#�#0##7#}#=#|#C#z#H#y#M#w#S#v#Y#t#a#r#i#q#s#o##m#�#l#�#j#�#i#�#h#�#i#�#i#�#i#�#i#�#�###�###�###�###�###�###�###|###y###w###v###t###s#+#q#1#o#7#n#=#l#C#k#H#j#N#h#T#g#[#e#c#c#m#b#x#`#�#_#�#]#�#]#�#\#�#\#�#\#�#\#�#\#�#�###�###�###�######x###t###p###m#</w:t>
      </w:r>
      <w:r>
        <w:br w:type="page"/>
      </w:r>
    </w:p>
    <w:p>
      <w:pPr>
        <w:pStyle w:val="PreformattedText"/>
        <w:bidi w:val="0"/>
        <w:jc w:val="left"/>
        <w:rPr/>
      </w:pPr>
      <w:r>
        <w:rPr/>
        <w:t>#k###i###h###f#%#e#,#c#2#b#8#`#=#_#C#^#I#\#O#[#V#Z#^#X#h#W#s#U#�#T#�#R#�#Q#�#Q#�#Q#�#Q#�#Q#�#R#�#�###�</w:t>
        <w:tab/>
        <w:t>##�###~</w:t>
      </w:r>
      <w:r>
        <w:br w:type="page"/>
      </w:r>
    </w:p>
    <w:p>
      <w:pPr>
        <w:pStyle w:val="PreformattedText"/>
        <w:bidi w:val="0"/>
        <w:jc w:val="left"/>
        <w:rPr/>
      </w:pPr>
      <w:r>
        <w:rPr/>
        <w:t>##s###l</w:t>
        <w:br/>
        <w:t>##h###e###c###a#</w:t>
      </w:r>
    </w:p>
    <w:p>
      <w:pPr>
        <w:pStyle w:val="PreformattedText"/>
        <w:bidi w:val="0"/>
        <w:jc w:val="left"/>
        <w:rPr/>
      </w:pPr>
      <w:r>
        <w:rPr/>
        <w:t>#_###]###\#!#[#'#Y#-#X#3#V#9#U#?#T#E#S#K#Q#R#P#Z#O#d#M#o#L#}#J#�#I#�#H#�#G#�#G#�#F#�#G#�#G#�#�</w:t>
      </w:r>
      <w:r>
        <w:br w:type="page"/>
      </w:r>
    </w:p>
    <w:p>
      <w:pPr>
        <w:pStyle w:val="PreformattedText"/>
        <w:bidi w:val="0"/>
        <w:jc w:val="left"/>
        <w:rPr/>
      </w:pPr>
      <w:r>
        <w:rPr/>
        <w:t>##�###�###u###k###c###^###[</w:t>
      </w:r>
      <w:r>
        <w:br w:type="page"/>
      </w:r>
    </w:p>
    <w:p>
      <w:pPr>
        <w:pStyle w:val="PreformattedText"/>
        <w:bidi w:val="0"/>
        <w:jc w:val="left"/>
        <w:rPr/>
      </w:pPr>
      <w:r>
        <w:rPr/>
        <w:t>##Z</w:t>
        <w:tab/>
        <w:t>##Y#</w:t>
        <w:br/>
        <w:t>#W###U###S###R###Q#)#O#/#N#5#M#;#L#A#J#H#I#O#H#W#F#a#E#m#C#z#B#�#@#�#?#�#&gt;#�#=#�#=#�#=#�#&gt;#�#�###�###|###n###d###\###V###S###Q###P</w:t>
      </w:r>
      <w:r>
        <w:br w:type="page"/>
      </w:r>
    </w:p>
    <w:p>
      <w:pPr>
        <w:pStyle w:val="PreformattedText"/>
        <w:bidi w:val="0"/>
        <w:jc w:val="left"/>
        <w:rPr/>
      </w:pPr>
      <w:r>
        <w:rPr/>
        <w:t>##P</w:t>
        <w:tab/>
      </w:r>
      <w:r>
        <w:br w:type="page"/>
      </w:r>
    </w:p>
    <w:p>
      <w:pPr>
        <w:pStyle w:val="PreformattedText"/>
        <w:bidi w:val="0"/>
        <w:jc w:val="left"/>
        <w:rPr/>
      </w:pPr>
      <w:r>
        <w:rPr/>
        <w:t>#O###M###K###I#%#H</w:t>
        <w:tab/>
        <w:t>+#G</w:t>
        <w:tab/>
        <w:t>1#F</w:t>
        <w:tab/>
        <w:t>8#D</w:t>
        <w:br/>
        <w:t>&gt;#C</w:t>
        <w:br/>
        <w:t>E#B</w:t>
        <w:br/>
        <w:t>M#@#U#?#_#=#k#&lt;#y#:</w:t>
      </w:r>
      <w:r>
        <w:br w:type="page"/>
      </w:r>
    </w:p>
    <w:p>
      <w:pPr>
        <w:pStyle w:val="PreformattedText"/>
        <w:bidi w:val="0"/>
        <w:jc w:val="left"/>
        <w:rPr/>
      </w:pPr>
      <w:r>
        <w:rPr/>
        <w:t>�</w:t>
      </w:r>
      <w:r>
        <w:rPr/>
        <w:t>#8</w:t>
      </w:r>
      <w:r>
        <w:br w:type="page"/>
      </w:r>
    </w:p>
    <w:p>
      <w:pPr>
        <w:pStyle w:val="PreformattedText"/>
        <w:bidi w:val="0"/>
        <w:jc w:val="left"/>
        <w:rPr/>
      </w:pPr>
      <w:r>
        <w:rPr/>
        <w:t>�</w:t>
      </w:r>
      <w:r>
        <w:rPr/>
        <w:t>#7</w:t>
      </w:r>
      <w:r>
        <w:br w:type="page"/>
      </w:r>
    </w:p>
    <w:p>
      <w:pPr>
        <w:pStyle w:val="PreformattedText"/>
        <w:bidi w:val="0"/>
        <w:jc w:val="left"/>
        <w:rPr/>
      </w:pPr>
      <w:r>
        <w:rPr/>
        <w:t>�</w:t>
      </w:r>
      <w:r>
        <w:rPr/>
        <w:t>#5</w:t>
      </w:r>
      <w:r>
        <w:br w:type="page"/>
      </w:r>
    </w:p>
    <w:p>
      <w:pPr>
        <w:pStyle w:val="PreformattedText"/>
        <w:bidi w:val="0"/>
        <w:jc w:val="left"/>
        <w:rPr/>
      </w:pPr>
      <w:r>
        <w:rPr/>
        <w:t>�</w:t>
      </w:r>
      <w:r>
        <w:rPr/>
        <w:t>#5</w:t>
      </w:r>
      <w:r>
        <w:br w:type="page"/>
      </w:r>
    </w:p>
    <w:p>
      <w:pPr>
        <w:pStyle w:val="PreformattedText"/>
        <w:bidi w:val="0"/>
        <w:jc w:val="left"/>
        <w:rPr/>
      </w:pPr>
      <w:r>
        <w:rPr/>
        <w:t>�</w:t>
      </w:r>
      <w:r>
        <w:rPr/>
        <w:t>#5</w:t>
      </w:r>
    </w:p>
    <w:p>
      <w:pPr>
        <w:pStyle w:val="PreformattedText"/>
        <w:bidi w:val="0"/>
        <w:jc w:val="left"/>
        <w:rPr/>
      </w:pPr>
      <w:r>
        <w:rPr/>
        <w:t>�</w:t>
      </w:r>
      <w:r>
        <w:rPr/>
        <w:t>#5</w:t>
      </w:r>
    </w:p>
    <w:p>
      <w:pPr>
        <w:pStyle w:val="PreformattedText"/>
        <w:bidi w:val="0"/>
        <w:jc w:val="left"/>
        <w:rPr/>
      </w:pPr>
      <w:r>
        <w:rPr/>
        <w:t>�</w:t>
      </w:r>
      <w:r>
        <w:rPr/>
        <w:t>#6</w:t>
      </w:r>
      <w:r>
        <w:br w:type="page"/>
      </w:r>
    </w:p>
    <w:p>
      <w:pPr>
        <w:pStyle w:val="PreformattedText"/>
        <w:bidi w:val="0"/>
        <w:jc w:val="left"/>
        <w:rPr/>
      </w:pPr>
      <w:r>
        <w:rPr/>
        <w:t>�</w:t>
      </w:r>
      <w:r>
        <w:rPr/>
        <w:t>#�###�###v###i###^###V###P###M###J###I###I###H</w:t>
      </w:r>
    </w:p>
    <w:p>
      <w:pPr>
        <w:pStyle w:val="PreformattedText"/>
        <w:bidi w:val="0"/>
        <w:jc w:val="left"/>
        <w:rPr/>
      </w:pPr>
      <w:r>
        <w:rPr/>
        <w:t>##F</w:t>
      </w:r>
    </w:p>
    <w:p>
      <w:pPr>
        <w:pStyle w:val="PreformattedText"/>
        <w:bidi w:val="0"/>
        <w:jc w:val="left"/>
        <w:rPr/>
      </w:pPr>
      <w:r>
        <w:rPr/>
        <w:t>##D</w:t>
      </w:r>
    </w:p>
    <w:p>
      <w:pPr>
        <w:pStyle w:val="PreformattedText"/>
        <w:bidi w:val="0"/>
        <w:jc w:val="left"/>
        <w:rPr/>
      </w:pPr>
      <w:r>
        <w:rPr/>
        <w:t>##C#!#B#(#@#.#?#5#&gt;#&lt;#=#C#;#K#:#T#8#^#6#k#4#y#2#�#1#�#/#�#-#�#-#�#-#�#.#�#/#�#�###�###q###d###Y###Q###L###G###D###C###B###A###@###&gt;###&lt;###;#%#:#+#8#2#7#9#6#@#4#H#3#Q#1#\#0#h#.#w#,#�#*#�#(#�#'#�#&amp;#�#'#�#(#�#)#�#�###}###m###`###V###N###H###C###@###&gt;###=###;###9###8###6###5#"#3#(#2#/#1#6#0#=#.#F#-#O#+#Y#*#f#(#t#&amp;#�#$#�#"#�#!#�# #�#!#�#"#�###�#�###y###i!##\"##R"##J"##D!##?!##&lt; ##9###8###5###4#</w:t>
      </w:r>
    </w:p>
    <w:p>
      <w:pPr>
        <w:pStyle w:val="PreformattedText"/>
        <w:bidi w:val="0"/>
        <w:jc w:val="left"/>
        <w:rPr/>
      </w:pPr>
      <w:r>
        <w:rPr/>
        <w:t>#2###0###/###.#%#-#,#+#3#*#;#)#C#'#M#&amp;#W#$#d#"#r# #�###�###�###�###�###�###�###�#� ##u"##e###Y$##O%##G%##A$##&lt;###8###5"##3 ##0 ##.!</w:t>
        <w:br/>
        <w:t>#,!##+!##*"##("##'")#&amp;#0#%#8###A#"$J#!$U##$a##$p##$�##$�##$�##$�##$�##$�###�###�#�"##q$##b&amp;##V'##L'##D'##&gt;'##9&amp;##5&amp;##1%##.$##+%##)%##'&amp;##%&amp;##$'###' #"''#!(.# (6##(&gt;##(H##)S##)_##)n##)�##)�##)�##)�##(�##(�##(�##'�#�%##n'##_(##S)##I*##B)##;)##6)##2(##.(##*(##&amp;)##$*##"+</w:t>
      </w:r>
      <w:r>
        <w:br w:type="page"/>
      </w:r>
    </w:p>
    <w:p>
      <w:pPr>
        <w:pStyle w:val="PreformattedText"/>
        <w:bidi w:val="0"/>
        <w:jc w:val="left"/>
        <w:rPr/>
      </w:pPr>
      <w:r>
        <w:rPr/>
        <w:t># +###,###,###,$##-+##-3##-&lt;##-E##.P##.]##.l##.~##.�##.�#</w:t>
      </w:r>
    </w:p>
    <w:p>
      <w:pPr>
        <w:pStyle w:val="PreformattedText"/>
        <w:bidi w:val="0"/>
        <w:jc w:val="left"/>
        <w:rPr/>
      </w:pPr>
      <w:r>
        <w:rPr/>
        <w:t>-�#</w:t>
      </w:r>
    </w:p>
    <w:p>
      <w:pPr>
        <w:pStyle w:val="PreformattedText"/>
        <w:bidi w:val="0"/>
        <w:jc w:val="left"/>
        <w:rPr/>
      </w:pPr>
      <w:r>
        <w:rPr/>
        <w:t>-�#</w:t>
      </w:r>
    </w:p>
    <w:p>
      <w:pPr>
        <w:pStyle w:val="PreformattedText"/>
        <w:bidi w:val="0"/>
        <w:jc w:val="left"/>
        <w:rPr/>
      </w:pPr>
      <w:r>
        <w:rPr/>
        <w:t>-�##,�##,�#|(##j*##[+##P,##F,##?,##9,##4+##/+##++##&amp;,##".###/###0</w:t>
        <w:tab/>
        <w:t>##1###1###1###2!##2(##20##29##3C##3N##3[##3i#</w:t>
      </w:r>
    </w:p>
    <w:p>
      <w:pPr>
        <w:pStyle w:val="PreformattedText"/>
        <w:bidi w:val="0"/>
        <w:jc w:val="left"/>
        <w:rPr/>
      </w:pPr>
      <w:r>
        <w:rPr/>
        <w:t>3z#</w:t>
      </w:r>
      <w:r>
        <w:br w:type="page"/>
      </w:r>
    </w:p>
    <w:p>
      <w:pPr>
        <w:pStyle w:val="PreformattedText"/>
        <w:bidi w:val="0"/>
        <w:jc w:val="left"/>
        <w:rPr/>
      </w:pPr>
      <w:r>
        <w:rPr/>
        <w:t>3�#</w:t>
        <w:br/>
        <w:t>3�##2�##2�##2�#</w:t>
        <w:br/>
        <w:t>1�##1�#w+##f-##X.##M/##C/##&lt;.##6.##1.##-.##).###0###2###3###5###6</w:t>
      </w:r>
      <w:r>
        <w:br w:type="page"/>
      </w:r>
    </w:p>
    <w:p>
      <w:pPr>
        <w:pStyle w:val="PreformattedText"/>
        <w:bidi w:val="0"/>
        <w:jc w:val="left"/>
        <w:rPr/>
      </w:pPr>
      <w:r>
        <w:rPr/>
        <w:t>##7###7###7###8$##8,##85#</w:t>
      </w:r>
    </w:p>
    <w:p>
      <w:pPr>
        <w:pStyle w:val="PreformattedText"/>
        <w:bidi w:val="0"/>
        <w:jc w:val="left"/>
        <w:rPr/>
      </w:pPr>
      <w:r>
        <w:rPr/>
        <w:t>8?#</w:t>
      </w:r>
      <w:r>
        <w:br w:type="page"/>
      </w:r>
    </w:p>
    <w:p>
      <w:pPr>
        <w:pStyle w:val="PreformattedText"/>
        <w:bidi w:val="0"/>
        <w:jc w:val="left"/>
        <w:rPr/>
      </w:pPr>
      <w:r>
        <w:rPr/>
        <w:t>8J##8W#</w:t>
        <w:tab/>
        <w:t>8e##8v##8�##8�##7�##7�##7�##6�##6�#s.##b0##T1##I1##A1##91##41##/0##+0##%2## 3###6###8###:###&lt;</w:t>
        <w:tab/>
        <w:t>#</w:t>
      </w:r>
    </w:p>
    <w:p>
      <w:pPr>
        <w:pStyle w:val="PreformattedText"/>
        <w:bidi w:val="0"/>
        <w:jc w:val="left"/>
        <w:rPr/>
      </w:pPr>
      <w:r>
        <w:rPr/>
        <w:t>=##</w:t>
      </w:r>
      <w:r>
        <w:br w:type="page"/>
      </w:r>
    </w:p>
    <w:p>
      <w:pPr>
        <w:pStyle w:val="PreformattedText"/>
        <w:bidi w:val="0"/>
        <w:jc w:val="left"/>
        <w:rPr/>
      </w:pPr>
      <w:r>
        <w:rPr/>
        <w:t>=###=##</w:t>
        <w:br/>
        <w:t>=!#</w:t>
        <w:tab/>
        <w:t>=)##=1##&gt;;##&gt;F##&gt;R##&gt;a##&gt;r##&gt;�##=�##=�##=�##&lt;�##&lt;�##&lt;�#m2##]3##P4##F4##&gt;4##74##23##-3##'4##"6###8###:###=###?##</w:t>
      </w:r>
    </w:p>
    <w:p>
      <w:pPr>
        <w:pStyle w:val="PreformattedText"/>
        <w:bidi w:val="0"/>
        <w:jc w:val="left"/>
        <w:rPr/>
      </w:pPr>
      <w:r>
        <w:rPr/>
        <w:t>A##</w:t>
        <w:tab/>
        <w:t>C</w:t>
      </w:r>
    </w:p>
    <w:p>
      <w:pPr>
        <w:pStyle w:val="PreformattedText"/>
        <w:bidi w:val="0"/>
        <w:jc w:val="left"/>
        <w:rPr/>
      </w:pPr>
      <w:r>
        <w:rPr/>
        <w:t>##D###D###D###D$##D-##D6##DA##DN##D\##Dm##D�##D�##C�##C�##B�##B�##B�#h6##X7##L8##C8##;7##56##06##)7###9###;###=###@###B##</w:t>
      </w:r>
    </w:p>
    <w:p>
      <w:pPr>
        <w:pStyle w:val="PreformattedText"/>
        <w:bidi w:val="0"/>
        <w:jc w:val="left"/>
        <w:rPr/>
      </w:pPr>
      <w:r>
        <w:rPr/>
        <w:t>E###G###I</w:t>
      </w:r>
      <w:r>
        <w:br w:type="page"/>
      </w:r>
    </w:p>
    <w:p>
      <w:pPr>
        <w:pStyle w:val="PreformattedText"/>
        <w:bidi w:val="0"/>
        <w:jc w:val="left"/>
        <w:rPr/>
      </w:pPr>
      <w:r>
        <w:rPr/>
        <w:t>##I###J###K###K ##K(##K2##K=##LI##LW##Kh##K}##K�##J�##J�##I�##I�##I�#b:##T;##I;##@;##9:##39##,:##%&lt;###?###A###D###G##</w:t>
      </w:r>
      <w:r>
        <w:br w:type="page"/>
      </w:r>
    </w:p>
    <w:p>
      <w:pPr>
        <w:pStyle w:val="PreformattedText"/>
        <w:bidi w:val="0"/>
        <w:jc w:val="left"/>
        <w:rPr/>
      </w:pPr>
      <w:r>
        <w:rPr/>
        <w:t>I###L###O###P</w:t>
        <w:br/>
        <w:t>##P</w:t>
      </w:r>
    </w:p>
    <w:p>
      <w:pPr>
        <w:pStyle w:val="PreformattedText"/>
        <w:bidi w:val="0"/>
        <w:jc w:val="left"/>
        <w:rPr/>
      </w:pPr>
      <w:r>
        <w:rPr/>
        <w:t>##Q###R###T###T###T,##T7##TD##TR##Tc##Tw##T�##S�##R�##R�##Q�##Q�#\?##O?##E?##&gt;&gt;##7=##/&gt;##'@## C###F###I###L###O###R###T###W###X###Y###Z###[###]###^###_&amp;##_1##^=##^L##^]##^q##]�##]�##\�##[�##Z�##Z�#VD##KC##CB##&lt;A##2B##)E##!H###K###N###R##</w:t>
        <w:br/>
        <w:t>U###Y###[###^###`###b###c###e</w:t>
        <w:br/>
        <w:t>##f###h###j###k###k)##k6##kE##kV##jj##j�##i�##h�##g�##f�##e�#QH##HH##AF##7G##,J###M###Q###U###Y###]###a###d###g###j###l###n###p###r###s</w:t>
        <w:tab/>
        <w:t>##u</w:t>
      </w:r>
    </w:p>
    <w:p>
      <w:pPr>
        <w:pStyle w:val="PreformattedText"/>
        <w:bidi w:val="0"/>
        <w:jc w:val="left"/>
        <w:rPr/>
      </w:pPr>
      <w:r>
        <w:rPr/>
        <w:t>##w###z###{!##{.##z=##zN##yb##yy##x�##w�##u�##t�##s�#NM##GL##;M##0O##&amp;S###X###\##</w:t>
      </w:r>
    </w:p>
    <w:p>
      <w:pPr>
        <w:pStyle w:val="PreformattedText"/>
        <w:bidi w:val="0"/>
        <w:jc w:val="left"/>
        <w:rPr/>
      </w:pPr>
      <w:r>
        <w:rPr/>
        <w:t>a###f###j###o###r###v###y###|###}######�###�###�###�</w:t>
      </w:r>
      <w:r>
        <w:br w:type="page"/>
      </w:r>
    </w:p>
    <w:p>
      <w:pPr>
        <w:pStyle w:val="PreformattedText"/>
        <w:bidi w:val="0"/>
        <w:jc w:val="left"/>
        <w:rPr/>
      </w:pPr>
      <w:r>
        <w:rPr/>
        <w:t>##�###�###�$##�3##�D##�X##�o##��##��##��##��##��#MQ##AS##4U##)Z###_###e##</w:t>
      </w:r>
    </w:p>
    <w:p>
      <w:pPr>
        <w:pStyle w:val="PreformattedText"/>
        <w:bidi w:val="0"/>
        <w:jc w:val="left"/>
        <w:rPr/>
      </w:pPr>
      <w:r>
        <w:rPr/>
        <w:t>j###p###v###{######�###�###�###�###�###�###�###�###�###�###�</w:t>
      </w:r>
      <w:r>
        <w:br w:type="page"/>
      </w:r>
    </w:p>
    <w:p>
      <w:pPr>
        <w:pStyle w:val="PreformattedText"/>
        <w:bidi w:val="0"/>
        <w:jc w:val="left"/>
        <w:rPr/>
      </w:pPr>
      <w:r>
        <w:rPr/>
        <w:t>##�###�###�(##�:##�N##�e##��##��##��##��##��#FY##9\##-a##!g###n###u###{###�###�###�###�###�###�###�###�###�###�###�###�###�###�###�###�###�###�###�/##�C##�Z##�v##��##��##��##��#?d##1i##%o###w######�###�###�###�###�###�###�###�###�###�###�###�###�###�###�###�###�###�###�</w:t>
        <w:br/>
        <w:t>##�###�###�7##�O##�j##͊##ʫ##��##��#7q##)x###�###�###�###�###�###�###�###�###�###�###�###�###�###�###�###�###�###�###�###�###�###�###�###�###�+##�C##�^##�z##�##�##��#�###�###�###�###�#</w:t>
      </w:r>
    </w:p>
    <w:p>
      <w:pPr>
        <w:pStyle w:val="PreformattedText"/>
        <w:bidi w:val="0"/>
        <w:jc w:val="left"/>
        <w:rPr/>
      </w:pPr>
      <w:r>
        <w:rPr/>
        <w:t>#�###�###�#%#�#/#�#:#�#C#�#K#�#S#�#Z#�#`#�#f#�#k#�#r#�#x#�#�#�#�#�#�#�#�#�#�#�#�#�#�#�#�#�#�#�#�#�#�#�#�#�#�#�#�#�###�###�###�###�###�#</w:t>
      </w:r>
    </w:p>
    <w:p>
      <w:pPr>
        <w:pStyle w:val="PreformattedText"/>
        <w:bidi w:val="0"/>
        <w:jc w:val="left"/>
        <w:rPr/>
      </w:pPr>
      <w:r>
        <w:rPr/>
        <w:t>#�###�###�#)#�#3#�#=#�#E#�#M#�#S#�#Y#�#_#�#e#�#j#�#q#�#x#�#�#�#�#�#�#�#�#�#�#�#�#�#�#�#�#�#�#�#�#�#�#�#�#�#�#�###�###�###�###�###�#</w:t>
        <w:tab/>
        <w:t>#�###�###�###�#-#�#6#�#&gt;#�#F#�#L#�#R#�#X#�#]#�#c#�#i#�#p#�#x#�#�#�#�#�#�#�#�#�#�#�#�#�#�#�#�#�#�#�#�#�#�#�#�#�###�###�###�###�###�###�#</w:t>
      </w:r>
    </w:p>
    <w:p>
      <w:pPr>
        <w:pStyle w:val="PreformattedText"/>
        <w:bidi w:val="0"/>
        <w:jc w:val="left"/>
        <w:rPr/>
      </w:pPr>
      <w:r>
        <w:rPr/>
        <w:t>#�###�###�#&amp;#�#/#�#7#�#?#�#E#�#K#�#Q#�#V#�#\#�#a#�#h#�#p#�#y#�#�#�#�#�#�#�#�#�#�#�#�#�#�#�#�#�#�#�#�#�#�#�###�###�###�###�###�###�#</w:t>
        <w:br/>
        <w:t>#�###�###�# #�#(#�#0#�#8#�#&gt;#�#D#�#J#�#O#�#U#�#Z#�#a#�#h#�#q#�#{#�#�#�#�#�#�#�#�#�#�#�#�#�#�#|#�#{#�#y#�#�###�###�###�###�###�###�###�#</w:t>
      </w:r>
    </w:p>
    <w:p>
      <w:pPr>
        <w:pStyle w:val="PreformattedText"/>
        <w:bidi w:val="0"/>
        <w:jc w:val="left"/>
        <w:rPr/>
      </w:pPr>
      <w:r>
        <w:rPr/>
        <w:t>#�###�###�#"#�#*#�#1#�#8#�#&gt;#�#C#�#H#�#N##T#~#Z#|#a#z#i#x#s#v##u#�#s#�#q#�#p#�#o#�#o#�#o#�#m#�#l#�#�###�###�###�###�###�###�###�#</w:t>
        <w:tab/>
        <w:t>####~###}###|#$#z#+#w#1#u#7#t#=#r#B#q#H#o#M#n#S#l#Z#k#b#i#l#g#x#f#�#d#�#b#�#a#�#`#�#a#�#a#�#a#�#`#�#�###�###�###�###�###|###w###r###p#</w:t>
      </w:r>
      <w:r>
        <w:br w:type="page"/>
      </w:r>
    </w:p>
    <w:p>
      <w:pPr>
        <w:pStyle w:val="PreformattedText"/>
        <w:bidi w:val="0"/>
        <w:jc w:val="left"/>
        <w:rPr/>
      </w:pPr>
      <w:r>
        <w:rPr/>
        <w:t>#n###l###l###k#%#i#,#g#1#f#7#d#=#c#B#b#H#`#N#_#U#]#]#\#f#Z#r#Y#�#W#�#V#�#U#�#T#�#T#�#T#�#U#�#U#�#�###�###�######u###n###i###f###c#</w:t>
        <w:tab/>
        <w:t>#a###`###_###^# #]#&amp;#[#,#Z#2#X#7#W#=#V#C#U#I#S#P#R#X#Q#a#O#l#N#z#L#�#K#�#J#�#I#�#I#�#I#�#I#�#J#�#�###�###�###t###j###c###^###[###Y###W#</w:t>
      </w:r>
      <w:r>
        <w:br w:type="page"/>
      </w:r>
    </w:p>
    <w:p>
      <w:pPr>
        <w:pStyle w:val="PreformattedText"/>
        <w:bidi w:val="0"/>
        <w:jc w:val="left"/>
        <w:rPr/>
      </w:pPr>
      <w:r>
        <w:rPr/>
        <w:t>#V###T###S###R#"#Q#(#P#-#N#3#M#8#L#&gt;#K#E#J#L#H#T#G#]#F#h#D#u#C#�#A#�#@#�#@#�#?#�#?#�#@#�#@#�#�###�###y</w:t>
      </w:r>
    </w:p>
    <w:p>
      <w:pPr>
        <w:pStyle w:val="PreformattedText"/>
        <w:bidi w:val="0"/>
        <w:jc w:val="left"/>
        <w:rPr/>
      </w:pPr>
      <w:r>
        <w:rPr/>
        <w:t>##l</w:t>
      </w:r>
    </w:p>
    <w:p>
      <w:pPr>
        <w:pStyle w:val="PreformattedText"/>
        <w:bidi w:val="0"/>
        <w:jc w:val="left"/>
        <w:rPr/>
      </w:pPr>
      <w:r>
        <w:rPr/>
        <w:t>##a</w:t>
      </w:r>
    </w:p>
    <w:p>
      <w:pPr>
        <w:pStyle w:val="PreformattedText"/>
        <w:bidi w:val="0"/>
        <w:jc w:val="left"/>
        <w:rPr/>
      </w:pPr>
      <w:r>
        <w:rPr/>
        <w:t>##Z</w:t>
      </w:r>
    </w:p>
    <w:p>
      <w:pPr>
        <w:pStyle w:val="PreformattedText"/>
        <w:bidi w:val="0"/>
        <w:jc w:val="left"/>
        <w:rPr/>
      </w:pPr>
      <w:r>
        <w:rPr/>
        <w:t>##U###R</w:t>
        <w:tab/>
        <w:t>##P###O###N#</w:t>
      </w:r>
    </w:p>
    <w:p>
      <w:pPr>
        <w:pStyle w:val="PreformattedText"/>
        <w:bidi w:val="0"/>
        <w:jc w:val="left"/>
        <w:rPr/>
      </w:pPr>
      <w:r>
        <w:rPr/>
        <w:t>#L###K###J###I###G#)#F#/#E#4#D#:#B#A#A#H#@#P#&gt;#Z#=#d#&lt;#r#:#�#9#�#8#�#7#�#6#�#6#�#6#�#7#�#�</w:t>
      </w:r>
    </w:p>
    <w:p>
      <w:pPr>
        <w:pStyle w:val="PreformattedText"/>
        <w:bidi w:val="0"/>
        <w:jc w:val="left"/>
        <w:rPr/>
      </w:pPr>
      <w:r>
        <w:rPr/>
        <w:t>##�###r###e###[###S###N###J###H</w:t>
      </w:r>
    </w:p>
    <w:p>
      <w:pPr>
        <w:pStyle w:val="PreformattedText"/>
        <w:bidi w:val="0"/>
        <w:jc w:val="left"/>
        <w:rPr/>
      </w:pPr>
      <w:r>
        <w:rPr/>
        <w:t>##G</w:t>
        <w:br/>
        <w:t>##G#</w:t>
        <w:br/>
        <w:t>#E###D###B###A# #@#%#&gt;#+#=#1#&lt;#7#;#&gt;#:#E#9#N#7#W#6#b#4#p#2#�#1#�#0#�#/#�#.#�#.#�#-#�#.#�#�###}###l###_###U###N###H###D###A###@###@</w:t>
      </w:r>
    </w:p>
    <w:p>
      <w:pPr>
        <w:pStyle w:val="PreformattedText"/>
        <w:bidi w:val="0"/>
        <w:jc w:val="left"/>
        <w:rPr/>
      </w:pPr>
      <w:r>
        <w:rPr/>
        <w:t>##@</w:t>
        <w:br/>
      </w:r>
      <w:r>
        <w:br w:type="page"/>
      </w:r>
    </w:p>
    <w:p>
      <w:pPr>
        <w:pStyle w:val="PreformattedText"/>
        <w:bidi w:val="0"/>
        <w:jc w:val="left"/>
        <w:rPr/>
      </w:pPr>
      <w:r>
        <w:rPr/>
        <w:t>#&gt;</w:t>
        <w:tab/>
        <w:t>##&lt;</w:t>
        <w:tab/>
        <w:t>##;</w:t>
        <w:br/>
        <w:t>##9</w:t>
        <w:br/>
        <w:t>"#8</w:t>
        <w:br/>
        <w:t>(#7#.#6#5#5#;#3#C#2</w:t>
      </w:r>
      <w:r>
        <w:br w:type="page"/>
      </w:r>
    </w:p>
    <w:p>
      <w:pPr>
        <w:pStyle w:val="PreformattedText"/>
        <w:bidi w:val="0"/>
        <w:jc w:val="left"/>
        <w:rPr/>
      </w:pPr>
      <w:r>
        <w:rPr/>
        <w:t>L#0</w:t>
      </w:r>
      <w:r>
        <w:br w:type="page"/>
      </w:r>
    </w:p>
    <w:p>
      <w:pPr>
        <w:pStyle w:val="PreformattedText"/>
        <w:bidi w:val="0"/>
        <w:jc w:val="left"/>
        <w:rPr/>
      </w:pPr>
      <w:r>
        <w:rPr/>
        <w:t>V#/</w:t>
      </w:r>
      <w:r>
        <w:br w:type="page"/>
      </w:r>
    </w:p>
    <w:p>
      <w:pPr>
        <w:pStyle w:val="PreformattedText"/>
        <w:bidi w:val="0"/>
        <w:jc w:val="left"/>
        <w:rPr/>
      </w:pPr>
      <w:r>
        <w:rPr/>
        <w:t>a#-</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amp;</w:t>
      </w:r>
    </w:p>
    <w:p>
      <w:pPr>
        <w:pStyle w:val="PreformattedText"/>
        <w:bidi w:val="0"/>
        <w:jc w:val="left"/>
        <w:rPr/>
      </w:pPr>
      <w:r>
        <w:rPr/>
        <w:t>�</w:t>
      </w:r>
      <w:r>
        <w:rPr/>
        <w:t>#'</w:t>
      </w:r>
    </w:p>
    <w:p>
      <w:pPr>
        <w:pStyle w:val="PreformattedText"/>
        <w:bidi w:val="0"/>
        <w:jc w:val="left"/>
        <w:rPr/>
      </w:pPr>
      <w:r>
        <w:rPr/>
        <w:t>�</w:t>
      </w:r>
      <w:r>
        <w:rPr/>
        <w:t>#�###w###g###[###Q###I###C###?###&lt;###:###9###9###8#</w:t>
      </w:r>
    </w:p>
    <w:p>
      <w:pPr>
        <w:pStyle w:val="PreformattedText"/>
        <w:bidi w:val="0"/>
        <w:jc w:val="left"/>
        <w:rPr/>
      </w:pPr>
      <w:r>
        <w:rPr/>
        <w:t>#7###5###4###2#%#1#,#0#2#/#:#-#B#,#K#*#U#(#a#&amp;#o#$#�###�#!#�###�###�###�###�# #�#�###s###c###W###M###E###@###;###8###5###4###3###2###1###/###-###,#"#+#)#*#0#(#7#'#?#&amp;#H#$#S#"#_# #m###~###�###�###�###�###�###�###�#�###o###_###S###J###B###&lt;###7###4###1###/###.###,###+###)###(###'# #%#&amp;#$#-###4#"#=# #F###Q###]###k###|###�###�###�###�###�###�###�#}###k###\###P ##G ##? ##9###4###1###-###+###)###'###%#</w:t>
      </w:r>
      <w:r>
        <w:br w:type="page"/>
      </w:r>
    </w:p>
    <w:p>
      <w:pPr>
        <w:pStyle w:val="PreformattedText"/>
        <w:bidi w:val="0"/>
        <w:jc w:val="left"/>
        <w:rPr/>
      </w:pPr>
      <w:r>
        <w:rPr/>
        <w:t xml:space="preserve">#$###"###!### #####*###2###:###D###N###[###i###z###�###�###�###�###�###�###�#z###g###Y!##M"##D"##&lt;"##6"##2!##.!##* ##' ##$###" ##  </w:t>
        <w:br/>
        <w:t>##!###!###!###"!##"'##"/##"8###A###L###X###g###x###�#</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v###d"##V###K$##A$##:$##4$##/###+###(###$### ####$###%###&amp;</w:t>
      </w:r>
    </w:p>
    <w:p>
      <w:pPr>
        <w:pStyle w:val="PreformattedText"/>
        <w:bidi w:val="0"/>
        <w:jc w:val="left"/>
        <w:rPr/>
      </w:pPr>
      <w:r>
        <w:rPr/>
        <w:t>##&amp;###&amp;###'###'%##',##'5##(?##(J##(V#</w:t>
      </w:r>
    </w:p>
    <w:p>
      <w:pPr>
        <w:pStyle w:val="PreformattedText"/>
        <w:bidi w:val="0"/>
        <w:jc w:val="left"/>
        <w:rPr/>
      </w:pPr>
      <w:r>
        <w:rPr/>
        <w:t>(d#</w:t>
      </w:r>
      <w:r>
        <w:br w:type="page"/>
      </w:r>
    </w:p>
    <w:p>
      <w:pPr>
        <w:pStyle w:val="PreformattedText"/>
        <w:bidi w:val="0"/>
        <w:jc w:val="left"/>
        <w:rPr/>
      </w:pPr>
      <w:r>
        <w:rPr/>
        <w:t>(t#</w:t>
        <w:br/>
        <w:t>(�#</w:t>
        <w:tab/>
        <w:t>(�##'�##'�##'�##&amp;�##&amp;�#q"##`$##S&amp;##H'##?'##7&amp;##1&amp;##-&amp;##)%##%%##"%###'###(###*###+###,###,###,###,"##,)##-2#</w:t>
      </w:r>
    </w:p>
    <w:p>
      <w:pPr>
        <w:pStyle w:val="PreformattedText"/>
        <w:bidi w:val="0"/>
        <w:jc w:val="left"/>
        <w:rPr/>
      </w:pPr>
      <w:r>
        <w:rPr/>
        <w:t>-;##-F#</w:t>
        <w:br/>
        <w:t>-R##-`##-p##-�##-�##,�##,�##,�##+�##+�#m%##]'##O(##E)##&lt;)##5)##/(##+(##''###'###(###*###,###.###0###1</w:t>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1###1##</w:t>
        <w:br/>
        <w:t>1&amp;##2.##27##2B##2N##2\##2l##2##2�##1�##1�##0�##0�##0�#h)##X*##L+##A,##9,##2+##-+##)*##%*## +###,###.###0###2###4##</w:t>
        <w:br/>
        <w:t>7</w:t>
      </w:r>
      <w:r>
        <w:br w:type="page"/>
      </w:r>
    </w:p>
    <w:p>
      <w:pPr>
        <w:pStyle w:val="PreformattedText"/>
        <w:bidi w:val="0"/>
        <w:jc w:val="left"/>
        <w:rPr/>
      </w:pPr>
      <w:r>
        <w:rPr/>
        <w:t>##7###7###7###7"##7*##83##8&gt;##8J##8X##8h##8|##7�##7�##6�##6�##6�##5�#c,##T.##H/##&gt;/##6.##0.##+-##'-##"-###/###1###3###5###7##</w:t>
        <w:br/>
        <w:t>:###;###&lt;###=###&gt;###&gt;###&gt;&amp;##&gt;/##&gt;:##&gt;F##&gt;T##&gt;d##&gt;w##&gt;�##=�##=�##&lt;�##&lt;�##;�#^0##P1##D2##;2##41##.0##)/##$0###2###4###6###9##</w:t>
      </w:r>
    </w:p>
    <w:p>
      <w:pPr>
        <w:pStyle w:val="PreformattedText"/>
        <w:bidi w:val="0"/>
        <w:jc w:val="left"/>
        <w:rPr/>
      </w:pPr>
      <w:r>
        <w:rPr/>
        <w:t>;##</w:t>
        <w:br/>
        <w:t>=###@###A</w:t>
        <w:br/>
        <w:t>##B</w:t>
      </w:r>
    </w:p>
    <w:p>
      <w:pPr>
        <w:pStyle w:val="PreformattedText"/>
        <w:bidi w:val="0"/>
        <w:jc w:val="left"/>
        <w:rPr/>
      </w:pPr>
      <w:r>
        <w:rPr/>
        <w:t>##C###D###E###F"##F+##F5##FA##FO##F_##Fs##E�##E�##D�##C�##C�##B�#X4##K5##A5##95##24##-3##&amp;4## 5###8###:###=##</w:t>
      </w:r>
    </w:p>
    <w:p>
      <w:pPr>
        <w:pStyle w:val="PreformattedText"/>
        <w:bidi w:val="0"/>
        <w:jc w:val="left"/>
        <w:rPr/>
      </w:pPr>
      <w:r>
        <w:rPr/>
        <w:t>@##</w:t>
        <w:tab/>
        <w:t>B###E###G###H###J###K###L###N###O###O%##O/##O&lt;##OJ##OZ##Nm##N�##M�##L�##K�##K�##J�#S9##G9##&gt;9##78##17##)7##!9###&lt;###?###B##</w:t>
      </w:r>
      <w:r>
        <w:br w:type="page"/>
      </w:r>
    </w:p>
    <w:p>
      <w:pPr>
        <w:pStyle w:val="PreformattedText"/>
        <w:bidi w:val="0"/>
        <w:jc w:val="left"/>
        <w:rPr/>
      </w:pPr>
      <w:r>
        <w:rPr/>
        <w:t>E###H###J###M###O###Q###R###T###U###W###Y###Z###Y)##Y6##YD##YT##Xg##X##W�##V�##U�##T�##T�#N=##C=##&lt;&lt;##5;##,&lt;##$&gt;###A###D###H###K###N###Q###T###W###Y###[###]###^###`###b###d###g###g"##f.##f&lt;##fM##e`##ew##d�##c�##a�##`�##_�#IB##AA##:?##0@##&amp;C###F###J###N##</w:t>
        <w:br/>
        <w:t>R###V###Z###]###`###c###e###g###i###k###m###o</w:t>
        <w:br/>
        <w:t>##r###u###w###v&amp;##v5##uF##tY##to##s�##r�##p�##o�##n�#FF##@E##5F##*H## L###Q###V##</w:t>
        <w:tab/>
        <w:t>Z###_###c###h###k###o###r###u###w###y###{###}###�###�###�</w:t>
      </w:r>
    </w:p>
    <w:p>
      <w:pPr>
        <w:pStyle w:val="PreformattedText"/>
        <w:bidi w:val="0"/>
        <w:jc w:val="left"/>
        <w:rPr/>
      </w:pPr>
      <w:r>
        <w:rPr/>
        <w:t>##�###�###�+##�&lt;##�O##�f##��##��##��##��##�#FK##:L##.O###S###X###^##</w:t>
        <w:tab/>
        <w:t>d###i###o###t###x###|###�###�###�###�###�###�###�###�###�###�###�</w:t>
      </w:r>
    </w:p>
    <w:p>
      <w:pPr>
        <w:pStyle w:val="PreformattedText"/>
        <w:bidi w:val="0"/>
        <w:jc w:val="left"/>
        <w:rPr/>
      </w:pPr>
      <w:r>
        <w:rPr/>
        <w:t>##�###�!##�1##�D##�[##�v##��##��##��##��#?R##2U##&amp;Z###`###g##</w:t>
        <w:tab/>
        <w:t>m###t###{###�###�###�###�###�###�###�###�###�###�###�###�###�###�###�###�</w:t>
      </w:r>
    </w:p>
    <w:p>
      <w:pPr>
        <w:pStyle w:val="PreformattedText"/>
        <w:bidi w:val="0"/>
        <w:jc w:val="left"/>
        <w:rPr/>
      </w:pPr>
      <w:r>
        <w:rPr/>
        <w:t>##�###�&amp;##�9##�P##�j##��##��##��##��#7\##+a###h###p###x###�###�###�###�###�###�###�###�###�###�###�###�###�###�###�###�###�###�###�###�###�###�.##�E##�_##�~##ɞ##Ⱦ##��#/i###p###y##</w:t>
      </w:r>
    </w:p>
    <w:p>
      <w:pPr>
        <w:pStyle w:val="PreformattedText"/>
        <w:bidi w:val="0"/>
        <w:jc w:val="left"/>
        <w:rPr/>
      </w:pPr>
      <w:r>
        <w:rPr/>
        <w:t>�</w:t>
      </w:r>
      <w:r>
        <w:rPr/>
        <w:t>###�###�###�###�###�###�###�###�###�###�###�###�###�###�###�###�###�###�###�###�###�###�###�###�:##�T##�r##�##�##��#�###�###�###�###�###�###�###�#!#�#+#�#5#�#&gt;#�#G#�#N#�#U#�#[#�#a#�#f#�#m#�#s#�#{#�#�#�#�#�#�#�#�#�#�#�#�#�#�#�#�#�#�#�#�#�#�#�#�#�#�#�###�###�###�###�###�###�###�###�#$#�#.#�#8#�#@#�#H#�#N#�#T#�#Z#�#_#�#e#�#k#�#r#�#{#�#�#�#�#�#�#�#�#�#�#�#�#�#�#�#�#�#�#�#�#�#�#�#�#�###�###�###�###�###�###�###�###�###�#(#�#1#�#9#�#@#�#G#�#M#�#S#�#X#�#^#�#d#�#k#�#s#�#|#�#�#�#�#�#�#�#�#�#�#�#�#�#�#�#�#�#�#�#�#�#�#�###�###�###�###�###�###�#</w:t>
        <w:br/>
        <w:t>#�###�###�#!#�#*#�#2#�#:#�#@#�#F#�#L#�#Q#�#V#�#\#�#c#�#j#�#s#�#~#�#�#�#�#�#�#�#�#�#�#�#�#�#�#�#�#}#�#|#�#�###�###�###�###�###�###�###�#</w:t>
      </w:r>
    </w:p>
    <w:p>
      <w:pPr>
        <w:pStyle w:val="PreformattedText"/>
        <w:bidi w:val="0"/>
        <w:jc w:val="left"/>
        <w:rPr/>
      </w:pPr>
      <w:r>
        <w:rPr/>
        <w:t>#�###�###�###�#+#�#2#�#9#�#?#�#D#�#J#�#O#�#U#�#[#�#c#�#k#�#v#�#�#�#�#~#�#|#�#z#�#y#�#w#�#r#�#p#�#o#�#�###�###�###�###�###�###�###�#</w:t>
        <w:br/>
        <w:t>#�###�###�###�#%#�#,#�#2##8#}#=#{#C#y#H#x#N#v#T#u#[#s#c#q#n#o#z#m#�#l#�#j#�#i#�#h#�#g#�#e#�#d#�#c#�#�###�###�###�###�###�###{###x###v#</w:t>
      </w:r>
      <w:r>
        <w:br w:type="page"/>
      </w:r>
    </w:p>
    <w:p>
      <w:pPr>
        <w:pStyle w:val="PreformattedText"/>
        <w:bidi w:val="0"/>
        <w:jc w:val="left"/>
        <w:rPr/>
      </w:pPr>
      <w:r>
        <w:rPr/>
        <w:t>#u###t###s###r#%#p#,#n#2#l#7#j#&lt;#i#B#h#H#f#N#e#U#c#]#b#f#`#r#^#�#]#�#[#�#Z#�#Y#�#Y#�#Y#�#X#�#X#�#�###�###�###�###y###q###m###i###f#</w:t>
        <w:tab/>
        <w:t>#e###d###c###c# #a#&amp;#`#,#^#1#\#7#[#&lt;#Z#B#X#H#W#O#V#W#T#`#S#l#Q#y#P#�#O#�#N#�#M#�#M#�#M#�#M#�#M#�#�###�###�###u###k###d###`###]###Z###X#</w:t>
      </w:r>
      <w:r>
        <w:br w:type="page"/>
      </w:r>
    </w:p>
    <w:p>
      <w:pPr>
        <w:pStyle w:val="PreformattedText"/>
        <w:bidi w:val="0"/>
        <w:jc w:val="left"/>
        <w:rPr/>
      </w:pPr>
      <w:r>
        <w:rPr/>
        <w:t>#W###V###V###U#!#S#'#R#,#Q#1#O#7#N#=#M#C#L#J#J#R#I#[#H#f#F#s#E#�#D#�#C#�#B#�#B#�#B#�#C#�#C#�#�###�###x###j###a###Z###U###R###P###N#</w:t>
        <w:tab/>
        <w:t>#M#</w:t>
      </w:r>
    </w:p>
    <w:p>
      <w:pPr>
        <w:pStyle w:val="PreformattedText"/>
        <w:bidi w:val="0"/>
        <w:jc w:val="left"/>
        <w:rPr/>
      </w:pPr>
      <w:r>
        <w:rPr/>
        <w:t>#L###K###J###I#"#H#'#G#-#E#2#D#8#C#&gt;#B#E#A#M#?#V#&gt;#a#=#n#;#~#:#�#9#�#8#�#8#�#8#�#9#�#9#�#�###�###o</w:t>
        <w:tab/>
        <w:t>##b</w:t>
        <w:br/>
        <w:t>##X###Q</w:t>
        <w:br/>
        <w:t>##L###I###G###F###D###C###B###A###A###?###&gt;#)#=#.#;#4#:#:#9#A#8#I#7#R#6#]#4#j#3#z#2#�#1#�#0#�#/#�#/#�#/#�#0#�#�</w:t>
        <w:tab/>
        <w:t>##x</w:t>
      </w:r>
      <w:r>
        <w:br w:type="page"/>
      </w:r>
    </w:p>
    <w:p>
      <w:pPr>
        <w:pStyle w:val="PreformattedText"/>
        <w:bidi w:val="0"/>
        <w:jc w:val="left"/>
        <w:rPr/>
      </w:pPr>
      <w:r>
        <w:rPr/>
        <w:t>##h</w:t>
      </w:r>
    </w:p>
    <w:p>
      <w:pPr>
        <w:pStyle w:val="PreformattedText"/>
        <w:bidi w:val="0"/>
        <w:jc w:val="left"/>
        <w:rPr/>
      </w:pPr>
      <w:r>
        <w:rPr/>
        <w:t>##\###R###K###E</w:t>
      </w:r>
    </w:p>
    <w:p>
      <w:pPr>
        <w:pStyle w:val="PreformattedText"/>
        <w:bidi w:val="0"/>
        <w:jc w:val="left"/>
        <w:rPr/>
      </w:pPr>
      <w:r>
        <w:rPr/>
        <w:t>##A</w:t>
      </w:r>
      <w:r>
        <w:br w:type="page"/>
      </w:r>
    </w:p>
    <w:p>
      <w:pPr>
        <w:pStyle w:val="PreformattedText"/>
        <w:bidi w:val="0"/>
        <w:jc w:val="left"/>
        <w:rPr/>
      </w:pPr>
      <w:r>
        <w:rPr/>
        <w:t>##?</w:t>
        <w:br/>
        <w:t>##&gt;###=###&lt;#</w:t>
      </w:r>
    </w:p>
    <w:p>
      <w:pPr>
        <w:pStyle w:val="PreformattedText"/>
        <w:bidi w:val="0"/>
        <w:jc w:val="left"/>
        <w:rPr/>
      </w:pPr>
      <w:r>
        <w:rPr/>
        <w:t>#;###:###9###8# #6#%#5#+#4#0#3#7#2#&gt;#1#F#/#P#.#Z#-#g#+#w#*#�#)#�#(#�#'#�#'#�#'#�#'#�#�</w:t>
      </w:r>
      <w:r>
        <w:br w:type="page"/>
      </w:r>
    </w:p>
    <w:p>
      <w:pPr>
        <w:pStyle w:val="PreformattedText"/>
        <w:bidi w:val="0"/>
        <w:jc w:val="left"/>
        <w:rPr/>
      </w:pPr>
      <w:r>
        <w:rPr/>
        <w:t>##r###c###V###M###E###@###&lt;###9###7</w:t>
      </w:r>
    </w:p>
    <w:p>
      <w:pPr>
        <w:pStyle w:val="PreformattedText"/>
        <w:bidi w:val="0"/>
        <w:jc w:val="left"/>
        <w:rPr/>
      </w:pPr>
      <w:r>
        <w:rPr/>
        <w:t>##6###6#</w:t>
        <w:br/>
        <w:t>#5###4###2###1###0#"#/#(#.#.#-#4#+#&lt;#*#D#)#N#'#Y#&amp;#e#$#u###�#"#�# #�# #�###�###�###�#�###m###^###R###H###A###;###7###4###2###0###0</w:t>
      </w:r>
    </w:p>
    <w:p>
      <w:pPr>
        <w:pStyle w:val="PreformattedText"/>
        <w:bidi w:val="0"/>
        <w:jc w:val="left"/>
        <w:rPr/>
      </w:pPr>
      <w:r>
        <w:rPr/>
        <w:t>##0###/</w:t>
        <w:br/>
        <w:t>##-</w:t>
        <w:br/>
        <w:t>##,###*###)#%#(</w:t>
      </w:r>
      <w:r>
        <w:br w:type="page"/>
      </w:r>
    </w:p>
    <w:p>
      <w:pPr>
        <w:pStyle w:val="PreformattedText"/>
        <w:bidi w:val="0"/>
        <w:jc w:val="left"/>
        <w:rPr/>
      </w:pPr>
      <w:r>
        <w:rPr/>
        <w:t>+#'</w:t>
      </w:r>
      <w:r>
        <w:br w:type="page"/>
      </w:r>
    </w:p>
    <w:p>
      <w:pPr>
        <w:pStyle w:val="PreformattedText"/>
        <w:bidi w:val="0"/>
        <w:jc w:val="left"/>
        <w:rPr/>
      </w:pPr>
      <w:r>
        <w:rPr/>
        <w:t>2#&amp;</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M#!</w:t>
      </w:r>
    </w:p>
    <w:p>
      <w:pPr>
        <w:pStyle w:val="PreformattedText"/>
        <w:bidi w:val="0"/>
        <w:jc w:val="left"/>
        <w:rPr/>
      </w:pPr>
      <w:r>
        <w:rPr/>
        <w:t xml:space="preserve">X# </w:t>
      </w:r>
    </w:p>
    <w:p>
      <w:pPr>
        <w:pStyle w:val="PreformattedText"/>
        <w:bidi w:val="0"/>
        <w:jc w:val="left"/>
        <w:rPr/>
      </w:pPr>
      <w:r>
        <w:rPr/>
        <w:t>e##</w:t>
      </w:r>
    </w:p>
    <w:p>
      <w:pPr>
        <w:pStyle w:val="PreformattedText"/>
        <w:bidi w:val="0"/>
        <w:jc w:val="left"/>
        <w:rPr/>
      </w:pPr>
      <w:r>
        <w:rPr/>
        <w:t>u##</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i###Z###N###E###=###8###3###0###-###+###*###*###)#</w:t>
      </w:r>
    </w:p>
    <w:p>
      <w:pPr>
        <w:pStyle w:val="PreformattedText"/>
        <w:bidi w:val="0"/>
        <w:jc w:val="left"/>
        <w:rPr/>
      </w:pPr>
      <w:r>
        <w:rPr/>
        <w:t>#(###&amp;###%###$#####)#!#1# #9###B###L###X###f###v###�###�###�###�###�###�###�#w###e###W###K###B###:###4###0###,###)###'###&amp;###%#######"###!### ##### ###'###.###6###@###J###V###d###t###�###�###�#</w:t>
      </w:r>
    </w:p>
    <w:p>
      <w:pPr>
        <w:pStyle w:val="PreformattedText"/>
        <w:bidi w:val="0"/>
        <w:jc w:val="left"/>
        <w:rPr/>
      </w:pPr>
      <w:r>
        <w:rPr/>
        <w:t>#�#</w:t>
      </w:r>
    </w:p>
    <w:p>
      <w:pPr>
        <w:pStyle w:val="PreformattedText"/>
        <w:bidi w:val="0"/>
        <w:jc w:val="left"/>
        <w:rPr/>
      </w:pPr>
      <w:r>
        <w:rPr/>
        <w:t>#�###�###�#s###a###S###H###?###7###2###-###)###&amp;###$###"### #########</w:t>
      </w:r>
    </w:p>
    <w:p>
      <w:pPr>
        <w:pStyle w:val="PreformattedText"/>
        <w:bidi w:val="0"/>
        <w:jc w:val="left"/>
        <w:rPr/>
      </w:pPr>
      <w:r>
        <w:rPr/>
        <w:t>###############$###+###4###=###H###T###b###r#</w:t>
      </w:r>
    </w:p>
    <w:p>
      <w:pPr>
        <w:pStyle w:val="PreformattedText"/>
        <w:bidi w:val="0"/>
        <w:jc w:val="left"/>
        <w:rPr/>
      </w:pPr>
      <w:r>
        <w:rPr/>
        <w:t>#�#</w:t>
      </w:r>
      <w:r>
        <w:br w:type="page"/>
      </w:r>
    </w:p>
    <w:p>
      <w:pPr>
        <w:pStyle w:val="PreformattedText"/>
        <w:bidi w:val="0"/>
        <w:jc w:val="left"/>
        <w:rPr/>
      </w:pPr>
      <w:r>
        <w:rPr/>
        <w:t>#�#</w:t>
        <w:br/>
        <w:t>#�#</w:t>
        <w:tab/>
        <w:t>#�#</w:t>
        <w:tab/>
        <w:t>#�#</w:t>
        <w:tab/>
        <w:t>#�#</w:t>
        <w:br/>
        <w:t>#�#o###^###P###E###&lt;###5###/###*###&amp;#######!#################</w:t>
      </w:r>
      <w:r>
        <w:br w:type="page"/>
      </w:r>
    </w:p>
    <w:p>
      <w:pPr>
        <w:pStyle w:val="PreformattedText"/>
        <w:bidi w:val="0"/>
        <w:jc w:val="left"/>
        <w:rPr/>
      </w:pPr>
      <w:r>
        <w:rPr/>
        <w:t>###############"###)###1###;###E#</w:t>
      </w:r>
    </w:p>
    <w:p>
      <w:pPr>
        <w:pStyle w:val="PreformattedText"/>
        <w:bidi w:val="0"/>
        <w:jc w:val="left"/>
        <w:rPr/>
      </w:pPr>
      <w:r>
        <w:rPr/>
        <w:t>#Q#</w:t>
      </w:r>
      <w:r>
        <w:br w:type="page"/>
      </w:r>
    </w:p>
    <w:p>
      <w:pPr>
        <w:pStyle w:val="PreformattedText"/>
        <w:bidi w:val="0"/>
        <w:jc w:val="left"/>
        <w:rPr/>
      </w:pPr>
      <w:r>
        <w:rPr/>
        <w:t>#^#</w:t>
        <w:br/>
        <w:t>#m#</w:t>
        <w:tab/>
        <w:t xml:space="preserve">#�###�###�###�###�###�###�#k###[###M###B###:###2###-###(###$###!#################### </w:t>
        <w:tab/>
        <w:t>##!###!###!###!###"&amp;#</w:t>
      </w:r>
    </w:p>
    <w:p>
      <w:pPr>
        <w:pStyle w:val="PreformattedText"/>
        <w:bidi w:val="0"/>
        <w:jc w:val="left"/>
        <w:rPr/>
      </w:pPr>
      <w:r>
        <w:rPr/>
        <w:t>".#</w:t>
      </w:r>
      <w:r>
        <w:br w:type="page"/>
      </w:r>
    </w:p>
    <w:p>
      <w:pPr>
        <w:pStyle w:val="PreformattedText"/>
        <w:bidi w:val="0"/>
        <w:jc w:val="left"/>
        <w:rPr/>
      </w:pPr>
      <w:r>
        <w:rPr/>
        <w:t>"7#</w:t>
        <w:br/>
        <w:t>"A#</w:t>
        <w:tab/>
        <w:t>"M##"Z##"i##"|##"�##"�##!�##!�## �## �#g###W###J!##@!##7"##0!##*!##&amp; ##" ########### ###!#######$###&amp;</w:t>
      </w:r>
      <w:r>
        <w:br w:type="page"/>
      </w:r>
    </w:p>
    <w:p>
      <w:pPr>
        <w:pStyle w:val="PreformattedText"/>
        <w:bidi w:val="0"/>
        <w:jc w:val="left"/>
        <w:rPr/>
      </w:pPr>
      <w:r>
        <w:rPr/>
        <w:t>#</w:t>
      </w:r>
      <w:r>
        <w:br w:type="page"/>
      </w:r>
    </w:p>
    <w:p>
      <w:pPr>
        <w:pStyle w:val="PreformattedText"/>
        <w:bidi w:val="0"/>
        <w:jc w:val="left"/>
        <w:rPr/>
      </w:pPr>
      <w:r>
        <w:rPr/>
        <w:t>&amp;###&amp;##</w:t>
        <w:br/>
        <w:t>&amp;##</w:t>
        <w:tab/>
        <w:t>&amp;"##&amp;*##'3##'=##'I##'V##'f##'y##'�##&amp;�##&amp;�##%�##%�##$�#c ##T"##G###=$##4$##.###(###$"##!"###!###"#######$###&amp;###(###*###+###+###+###+###,'##,0##,:##,E##,S##,c##,v##,�##+�##+�##*�##*�##)�#_###P%##D&amp;##:&amp;##2&amp;##+&amp;##&amp;%###$###$###$###%###'###)###+###-###/###0###0###1###1###1###2,##26##2B##2O##2_##2r##1�##1�##0�##0�##/�##/�#Z'##L(##@)##7)##/)##)(##%'##!&amp;###'###(###*###,###.###0###2###4</w:t>
        <w:tab/>
        <w:t>##5</w:t>
      </w:r>
      <w:r>
        <w:br w:type="page"/>
      </w:r>
    </w:p>
    <w:p>
      <w:pPr>
        <w:pStyle w:val="PreformattedText"/>
        <w:bidi w:val="0"/>
        <w:jc w:val="left"/>
        <w:rPr/>
      </w:pPr>
      <w:r>
        <w:rPr/>
        <w:t>##6###7###8###8 ##8(##82##9=##9K##9[##8n##8�##7�##7�##6�##5�##5�#U*##H,##=,##4,##-+##(*##$)###*###+###-###/##</w:t>
      </w:r>
    </w:p>
    <w:p>
      <w:pPr>
        <w:pStyle w:val="PreformattedText"/>
        <w:bidi w:val="0"/>
        <w:jc w:val="left"/>
        <w:rPr/>
      </w:pPr>
      <w:r>
        <w:rPr/>
        <w:t>1##</w:t>
        <w:br/>
        <w:t>4###6###8###:###;</w:t>
        <w:br/>
        <w:t>##=</w:t>
      </w:r>
    </w:p>
    <w:p>
      <w:pPr>
        <w:pStyle w:val="PreformattedText"/>
        <w:bidi w:val="0"/>
        <w:jc w:val="left"/>
        <w:rPr/>
      </w:pPr>
      <w:r>
        <w:rPr/>
        <w:t>##&gt;###@###@###@$##@.##@9##@G##@V##@i##@�##?�##&gt;�##=�##&lt;�##&lt;�#P/##C/##9/##2/##,-##',## -###/###1###3##</w:t>
      </w:r>
    </w:p>
    <w:p>
      <w:pPr>
        <w:pStyle w:val="PreformattedText"/>
        <w:bidi w:val="0"/>
        <w:jc w:val="left"/>
        <w:rPr/>
      </w:pPr>
      <w:r>
        <w:rPr/>
        <w:t>6##</w:t>
        <w:tab/>
        <w:t>8###;###=###@###A###C###E###F###H###J###J###J(##J4##IB##IQ##Id##H{##H�##G�##F�##E�##D�#J3##?3##63##01##*0###1###3###5###8##</w:t>
      </w:r>
    </w:p>
    <w:p>
      <w:pPr>
        <w:pStyle w:val="PreformattedText"/>
        <w:bidi w:val="0"/>
        <w:jc w:val="left"/>
        <w:rPr/>
      </w:pPr>
      <w:r>
        <w:rPr/>
        <w:t>;###&gt;###A###C###F###H###J###L###N###O###Q###T###U###U"##T.##T&lt;##TK##S^##St##R�##Q�##P�##O�##N�#E7##&lt;7##56##/4##&amp;5###7###:###=##</w:t>
      </w:r>
      <w:r>
        <w:br w:type="page"/>
      </w:r>
    </w:p>
    <w:p>
      <w:pPr>
        <w:pStyle w:val="PreformattedText"/>
        <w:bidi w:val="0"/>
        <w:jc w:val="left"/>
        <w:rPr/>
      </w:pPr>
      <w:r>
        <w:rPr/>
        <w:t>A###D###H###J###M###P###S###U###W###X###[###]###_###b###b###b'##b4##aE##`W##`m##_�##]�##\�##Z�##Y�#A&lt;##:;##49##*:##!&lt;###@###C##</w:t>
      </w:r>
      <w:r>
        <w:br w:type="page"/>
      </w:r>
    </w:p>
    <w:p>
      <w:pPr>
        <w:pStyle w:val="PreformattedText"/>
        <w:bidi w:val="0"/>
        <w:jc w:val="left"/>
        <w:rPr/>
      </w:pPr>
      <w:r>
        <w:rPr/>
        <w:t>G###K###O###S###V###Y###\###_###a###c###e###g###j###m</w:t>
        <w:br/>
        <w:t>##p###s###r ##r-##q=##pO##oe##n�##m�##k�##i�##h�#?@##9&gt;##.?##$B###F###J##</w:t>
      </w:r>
      <w:r>
        <w:br w:type="page"/>
      </w:r>
    </w:p>
    <w:p>
      <w:pPr>
        <w:pStyle w:val="PreformattedText"/>
        <w:bidi w:val="0"/>
        <w:jc w:val="left"/>
        <w:rPr/>
      </w:pPr>
      <w:r>
        <w:rPr/>
        <w:t>O###T###X###]###a###e###h###k###n###q###s###u###x###{###~###�</w:t>
        <w:br/>
        <w:t>##�###�###�$##�4##�F##�]##�v##�##~�##|�##z�#?D##3E##(H###L###R##</w:t>
      </w:r>
      <w:r>
        <w:br w:type="page"/>
      </w:r>
    </w:p>
    <w:p>
      <w:pPr>
        <w:pStyle w:val="PreformattedText"/>
        <w:bidi w:val="0"/>
        <w:jc w:val="left"/>
        <w:rPr/>
      </w:pPr>
      <w:r>
        <w:rPr/>
        <w:t>W###]###c###h###m###q###v###z###~###�###�###�###�###�###�###�###�###�</w:t>
        <w:tab/>
        <w:t>##�###�###�)##�&lt;##�R##�l##��##��##��##��#8K##,N## S###Y##</w:t>
      </w:r>
    </w:p>
    <w:p>
      <w:pPr>
        <w:pStyle w:val="PreformattedText"/>
        <w:bidi w:val="0"/>
        <w:jc w:val="left"/>
        <w:rPr/>
      </w:pPr>
      <w:r>
        <w:rPr/>
        <w:t>`###g###n###t###z###�###�###�###�###�###�###�###�###�###�###�###�###�###�###�</w:t>
        <w:tab/>
        <w:t>##�###�###�0##�F##�`##�~##��##��##��#1U##$[###a###i###q###y###�###�###�###�###�###�###�###�###�###�###�###�###�###�###�###�###�###�###�</w:t>
        <w:br/>
        <w:t>##�###�%##�;##�T##�q##Ȓ##ų##��#)b###i###q###{###�###�###�###�###�###�###�###�###�###�###�###�###�###�###�###�###�###�###�###�###�###�</w:t>
      </w:r>
      <w:r>
        <w:br w:type="page"/>
      </w:r>
    </w:p>
    <w:p>
      <w:pPr>
        <w:pStyle w:val="PreformattedText"/>
        <w:bidi w:val="0"/>
        <w:jc w:val="left"/>
        <w:rPr/>
      </w:pPr>
      <w:r>
        <w:rPr/>
        <w:t>##�###�/##�I##�e##�##�##��#�###�###�###�###�###�###�###�###�#&amp;#�#0#�#:#�#B#�#I#�#P#�#V#�#\#�#b#�#h#�#o#�#v#�##�#�#�#�#�#�#�#�#�#�#�#�#�#�#�#�#�#�#�#�#�#�#�#�#�###�###�###�###�###�#</w:t>
        <w:tab/>
        <w:t>#�###�###�# #�#*#�#3#�#;#�#C#�#I#�#O#�#U#�#[#�#`#�#g#�#n#�#v#�#�#�#�#�#�#�#�#�#�#�#�#�#�#�#�#�#�#�#�#�#�#�#�#�###�###�###�###�###�###�###�###�###�###�#,#�#4#�#;#�#B#�#H#�#N#�#S#�#Y#�#_#�#f#�#n#�#w#�#�#�#�#�#�#�#�#�#�#�#�#�#�#�#�#�#�#�#�#~#�#�###�###�###�###�###�###�###�###�###�###�#%#�#-#�#4#�#;#�#A#�#F#�#L#�#Q#�#W#�#^#�#e#�#n#�#y#�#�#�#�#�#�#�#�#�#�#�#�#|#�#v#�#s#�#r#�#�###�###�###�###�###�###�###�#</w:t>
        <w:br/>
        <w:t>#�###�###�###�#&amp;#�#-#�#4#�#:#�#?#�#E#�#J#�#P#�#V#�#^#�#f#~#q#|#}#y#�#w#�#u#�#s#�#r#�#n#�#i#�#g#�#e#�#�###�###�###�###�###�###�###�###�#</w:t>
      </w:r>
    </w:p>
    <w:p>
      <w:pPr>
        <w:pStyle w:val="PreformattedText"/>
        <w:bidi w:val="0"/>
        <w:jc w:val="left"/>
        <w:rPr/>
      </w:pPr>
      <w:r>
        <w:rPr/>
        <w:t>#######�# #}#&amp;#z#-#w#3#u#8#t#&gt;#r#C#p#I#o#O#m#V#l#^#j#h#h#u#g#�#e#�#d#�#b#�#a#�#`#�#\#�#[#�#Z#�#�###�###�###�###~###x###s###o###m#</w:t>
        <w:tab/>
        <w:t>#l###k###k###j# #h#&amp;#f#,#e#2#c#7#b#&lt;#`#B#_#H#]#O#\#W#Z#a#Y#m#W#{#V#�#U#�#S#�#R#�#R#�#P#�#O#�#O#�#�###�###�###x###n###g###c###`###]###\###[###[###[###Z#!#X#&amp;#V#,#T#1#S#6#R#&lt;#Q#B#O#I#N#Q#M#[#K#f#J#t#I#�#H#�#G#�#F#�#F#�#E#�#E#�#E#�#�###�###x###l###b###[###V###S###Q###O###O#</w:t>
      </w:r>
    </w:p>
    <w:p>
      <w:pPr>
        <w:pStyle w:val="PreformattedText"/>
        <w:bidi w:val="0"/>
        <w:jc w:val="left"/>
        <w:rPr/>
      </w:pPr>
      <w:r>
        <w:rPr/>
        <w:t>#N###N###M###L#!#J#&amp;#I#,#H#1#G#7#E#=#D#D#C#L#B#U#@#`#?#n#&gt;#~#=#�#&lt;#�#;#�#;#�#;#�#;#�#&lt;#�#�###~###n###a###X###Q###L###I###G###E###D###C###C###C###B###@#"#?#'#&gt;#,#=#2#;#8#:#?#9#G#8#P#7#[#5#h#4#x#3#�#2#�#1#�#1#�#1#�#2#�#3#�#�###v###f###Y###P###I###C###@###&gt;###&lt;###;###:#</w:t>
      </w:r>
    </w:p>
    <w:p>
      <w:pPr>
        <w:pStyle w:val="PreformattedText"/>
        <w:bidi w:val="0"/>
        <w:jc w:val="left"/>
        <w:rPr/>
      </w:pPr>
      <w:r>
        <w:rPr/>
        <w:t>#:###9###9###7###6###5#(#4#.#3#4#2#;#0#C#/#L#.#W#-#d#,#s#+#�#*#�#)#�#)#�#)#�#)#�#*#�#�###n###_</w:t>
        <w:br/>
        <w:t>##S###J###B###=</w:t>
        <w:br/>
        <w:t>##9</w:t>
        <w:tab/>
        <w:t>##6###5###4###3#</w:t>
        <w:br/>
        <w:t>#2###1###1###0###/###.#$#,#*#+#0#*#7#)#?#(#I#'#T#&amp;#`#$#o###�#"#�#!#�#!#�#!#�#!#�#"#�#{</w:t>
        <w:tab/>
        <w:t>##h</w:t>
      </w:r>
      <w:r>
        <w:br w:type="page"/>
      </w:r>
    </w:p>
    <w:p>
      <w:pPr>
        <w:pStyle w:val="PreformattedText"/>
        <w:bidi w:val="0"/>
        <w:jc w:val="left"/>
        <w:rPr/>
      </w:pPr>
      <w:r>
        <w:rPr/>
        <w:t>##Z</w:t>
      </w:r>
    </w:p>
    <w:p>
      <w:pPr>
        <w:pStyle w:val="PreformattedText"/>
        <w:bidi w:val="0"/>
        <w:jc w:val="left"/>
        <w:rPr/>
      </w:pPr>
      <w:r>
        <w:rPr/>
        <w:t>##N###E###=###8</w:t>
      </w:r>
    </w:p>
    <w:p>
      <w:pPr>
        <w:pStyle w:val="PreformattedText"/>
        <w:bidi w:val="0"/>
        <w:jc w:val="left"/>
        <w:rPr/>
      </w:pPr>
      <w:r>
        <w:rPr/>
        <w:t>##3</w:t>
      </w:r>
    </w:p>
    <w:p>
      <w:pPr>
        <w:pStyle w:val="PreformattedText"/>
        <w:bidi w:val="0"/>
        <w:jc w:val="left"/>
        <w:rPr/>
      </w:pPr>
      <w:r>
        <w:rPr/>
        <w:t>##0</w:t>
      </w:r>
      <w:r>
        <w:br w:type="page"/>
      </w:r>
    </w:p>
    <w:p>
      <w:pPr>
        <w:pStyle w:val="PreformattedText"/>
        <w:bidi w:val="0"/>
        <w:jc w:val="left"/>
        <w:rPr/>
      </w:pPr>
      <w:r>
        <w:rPr/>
        <w:t>##.###-</w:t>
        <w:tab/>
        <w:t>##-###,#</w:t>
      </w:r>
      <w:r>
        <w:br w:type="page"/>
      </w:r>
    </w:p>
    <w:p>
      <w:pPr>
        <w:pStyle w:val="PreformattedText"/>
        <w:bidi w:val="0"/>
        <w:jc w:val="left"/>
        <w:rPr/>
      </w:pPr>
      <w:r>
        <w:rPr/>
        <w:t>#+###*###)###(###'#!#&amp;#'#%#-#$#4###=#"#F#!#Q###]###l######�###�###�###�###�###�#u</w:t>
      </w:r>
      <w:r>
        <w:br w:type="page"/>
      </w:r>
    </w:p>
    <w:p>
      <w:pPr>
        <w:pStyle w:val="PreformattedText"/>
        <w:bidi w:val="0"/>
        <w:jc w:val="left"/>
        <w:rPr/>
      </w:pPr>
      <w:r>
        <w:rPr/>
        <w:t>##d###U###J###@###9###3###/###,###)###'</w:t>
      </w:r>
    </w:p>
    <w:p>
      <w:pPr>
        <w:pStyle w:val="PreformattedText"/>
        <w:bidi w:val="0"/>
        <w:jc w:val="left"/>
        <w:rPr/>
      </w:pPr>
      <w:r>
        <w:rPr/>
        <w:t>##'</w:t>
      </w:r>
      <w:r>
        <w:br w:type="page"/>
      </w:r>
    </w:p>
    <w:p>
      <w:pPr>
        <w:pStyle w:val="PreformattedText"/>
        <w:bidi w:val="0"/>
        <w:jc w:val="left"/>
        <w:rPr/>
      </w:pPr>
      <w:r>
        <w:rPr/>
        <w:t>##'</w:t>
        <w:br/>
        <w:br/>
        <w:t>#&amp;#</w:t>
      </w:r>
    </w:p>
    <w:p>
      <w:pPr>
        <w:pStyle w:val="PreformattedText"/>
        <w:bidi w:val="0"/>
        <w:jc w:val="left"/>
        <w:rPr/>
      </w:pPr>
      <w:r>
        <w:rPr/>
        <w:t>#%###$###"###!### #$###+###2###:###D###O###\###k###}###�###�###�###�###�###�#q###_###Q###F###=###6###0###+###(###%#######"###!</w:t>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9##</w:t>
      </w:r>
    </w:p>
    <w:p>
      <w:pPr>
        <w:pStyle w:val="PreformattedText"/>
        <w:bidi w:val="0"/>
        <w:jc w:val="left"/>
        <w:rPr/>
      </w:pPr>
      <w:r>
        <w:rPr/>
        <w:t>C##</w:t>
      </w:r>
    </w:p>
    <w:p>
      <w:pPr>
        <w:pStyle w:val="PreformattedText"/>
        <w:bidi w:val="0"/>
        <w:jc w:val="left"/>
        <w:rPr/>
      </w:pPr>
      <w:r>
        <w:rPr/>
        <w:t>O##</w:t>
      </w:r>
    </w:p>
    <w:p>
      <w:pPr>
        <w:pStyle w:val="PreformattedText"/>
        <w:bidi w:val="0"/>
        <w:jc w:val="left"/>
        <w:rPr/>
      </w:pPr>
      <w:r>
        <w:rPr/>
        <w:t>\##</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w:t>
      </w:r>
      <w:r>
        <w:rPr/>
        <w:t>#m###\###N###C###:###2###-###(###%###"### #################</w:t>
      </w:r>
      <w:r>
        <w:br w:type="page"/>
      </w:r>
    </w:p>
    <w:p>
      <w:pPr>
        <w:pStyle w:val="PreformattedText"/>
        <w:bidi w:val="0"/>
        <w:jc w:val="left"/>
        <w:rPr/>
      </w:pPr>
      <w:r>
        <w:rPr/>
        <w:t>###############!###(###0###9###D###P###]#</w:t>
      </w:r>
    </w:p>
    <w:p>
      <w:pPr>
        <w:pStyle w:val="PreformattedText"/>
        <w:bidi w:val="0"/>
        <w:jc w:val="left"/>
        <w:rPr/>
      </w:pPr>
      <w:r>
        <w:rPr/>
        <w:t>#k#</w:t>
      </w:r>
      <w:r>
        <w:br w:type="page"/>
      </w:r>
    </w:p>
    <w:p>
      <w:pPr>
        <w:pStyle w:val="PreformattedText"/>
        <w:bidi w:val="0"/>
        <w:jc w:val="left"/>
        <w:rPr/>
      </w:pPr>
      <w:r>
        <w:rPr/>
        <w:t>#|###�#</w:t>
        <w:tab/>
        <w:t>#�###�###�###�###�#i###X###K###@###7###0###*###&amp;###"#########################</w:t>
        <w:br/>
        <w:t>###################%###.###7#</w:t>
      </w:r>
    </w:p>
    <w:p>
      <w:pPr>
        <w:pStyle w:val="PreformattedText"/>
        <w:bidi w:val="0"/>
        <w:jc w:val="left"/>
        <w:rPr/>
      </w:pPr>
      <w:r>
        <w:rPr/>
        <w:t>#@#</w:t>
      </w:r>
      <w:r>
        <w:br w:type="page"/>
      </w:r>
    </w:p>
    <w:p>
      <w:pPr>
        <w:pStyle w:val="PreformattedText"/>
        <w:bidi w:val="0"/>
        <w:jc w:val="left"/>
        <w:rPr/>
      </w:pPr>
      <w:r>
        <w:rPr/>
        <w:t>#K###X#</w:t>
        <w:tab/>
        <w:t>#g###x###�###�###�###�###�###�#e###U###H###=###4###-###(#######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2#</w:t>
        <w:tab/>
        <w:t>#&lt;###G###T###c###u###�###�###�###�###�###�#a###R###E###;###2###+###%###!###################################</w:t>
      </w:r>
      <w:r>
        <w:br w:type="page"/>
      </w:r>
    </w:p>
    <w:p>
      <w:pPr>
        <w:pStyle w:val="PreformattedText"/>
        <w:bidi w:val="0"/>
        <w:jc w:val="left"/>
        <w:rPr/>
      </w:pPr>
      <w:r>
        <w:rPr/>
        <w:t>#######</w:t>
        <w:br/>
        <w:t>#########&amp;###/###8###D###Q###`###r###�###�###�###�###�###�#^###O###B###8###/###)#######################################</w:t>
      </w:r>
      <w:r>
        <w:br w:type="page"/>
      </w:r>
    </w:p>
    <w:p>
      <w:pPr>
        <w:pStyle w:val="PreformattedText"/>
        <w:bidi w:val="0"/>
        <w:jc w:val="left"/>
        <w:rPr/>
      </w:pPr>
      <w:r>
        <w:rPr/>
        <w:t>###</w:t>
        <w:tab/>
        <w:t>#### ### ### ###!###!+##!5##!@##!N##!]##!o##!�## �## �###�###�###�#Z###K###?###5###-###'###"###############################</w:t>
      </w:r>
      <w:r>
        <w:br w:type="page"/>
      </w:r>
    </w:p>
    <w:p>
      <w:pPr>
        <w:pStyle w:val="PreformattedText"/>
        <w:bidi w:val="0"/>
        <w:jc w:val="left"/>
        <w:rPr/>
      </w:pPr>
      <w:r>
        <w:rPr/>
        <w:t>!##</w:t>
        <w:tab/>
        <w:t>"</w:t>
        <w:br/>
        <w:t>###</w:t>
      </w:r>
    </w:p>
    <w:p>
      <w:pPr>
        <w:pStyle w:val="PreformattedText"/>
        <w:bidi w:val="0"/>
        <w:jc w:val="left"/>
        <w:rPr/>
      </w:pPr>
      <w:r>
        <w:rPr/>
        <w:t>##$###%###%###&amp; ##&amp;(##&amp;2##&amp;=##&amp;J##&amp;Z##&amp;l##&amp;�##%�##%�##$�###�###�#U###G ##&lt;!##2!##+!##% ## #################### ###!##</w:t>
      </w:r>
      <w:r>
        <w:br w:type="page"/>
      </w:r>
    </w:p>
    <w:p>
      <w:pPr>
        <w:pStyle w:val="PreformattedText"/>
        <w:bidi w:val="0"/>
        <w:jc w:val="left"/>
        <w:rPr/>
      </w:pPr>
      <w:r>
        <w:rPr/>
        <w:t>####%###'</w:t>
        <w:tab/>
        <w:t>##(###*###+###,###,###,%##,.##,:##,G##,V##,i##,�##+�##*�##)�##)�##(�#Q"##D###8$##/$##(####"###!### ### ###!#######$###&amp;###(###*###,###.</w:t>
        <w:tab/>
        <w:t>##0</w:t>
      </w:r>
      <w:r>
        <w:br w:type="page"/>
      </w:r>
    </w:p>
    <w:p>
      <w:pPr>
        <w:pStyle w:val="PreformattedText"/>
        <w:bidi w:val="0"/>
        <w:jc w:val="left"/>
        <w:rPr/>
      </w:pPr>
      <w:r>
        <w:rPr/>
        <w:t>##1###3###3###3!##3*##35##3C##3R##3e##2{##2�##1�##0�##/�##.�#L%##?&amp;##5'##-&amp;##'%##"$###########$###&amp;###(###*###,###/###1###3###5###7</w:t>
        <w:br/>
        <w:t>##9</w:t>
      </w:r>
    </w:p>
    <w:p>
      <w:pPr>
        <w:pStyle w:val="PreformattedText"/>
        <w:bidi w:val="0"/>
        <w:jc w:val="left"/>
        <w:rPr/>
      </w:pPr>
      <w:r>
        <w:rPr/>
        <w:t>##:###;###;###;&amp;##;1##;&gt;##;N##;`##:w##9�##8�##7�##6�##5�#G)##;*##2*##+)##%'##!&amp;###'###(###*###,##</w:t>
        <w:br/>
        <w:t>/###1###4###6###8###;###=###?###A</w:t>
        <w:br/>
        <w:t>##C###E###E###E!##E,##D9##DH##D[##Cq##B�##A�##@�##?�##&gt;�#B-##8.##/-##)+##$*###*###,###.##</w:t>
      </w:r>
    </w:p>
    <w:p>
      <w:pPr>
        <w:pStyle w:val="PreformattedText"/>
        <w:bidi w:val="0"/>
        <w:jc w:val="left"/>
        <w:rPr/>
      </w:pPr>
      <w:r>
        <w:rPr/>
        <w:t>1##</w:t>
        <w:tab/>
        <w:t>4###7###:###&lt;###?###A###D###F###H###J###L###N###P###P###P'##O4##OC##OU##Nj##M�##L�##J�##I�##H�#&gt;2##51##./##).## .###1###3###7##</w:t>
        <w:tab/>
        <w:t>:###=###@###D###G###I###L###O###Q###S###U###X###Z###]###_###^ ##^,##]&lt;##\N##[c##Z~##X�##W�##U�##T�#:6##34##-2##$3###6###9###=###A###E###I###L###P###S###V###Y###[###]###`###b###e###h###k###o###o###n%##m4##mF##k[##ju##h�##f�##d�##b�#89##27##(9###;###?###D###I###M###R###V###Z###^###b###e###h###k###m###p###s###v###y###}###�###�###�###�,##�&gt;##~T##~k##{�##z�##w�##u�#8=##,&gt;##"A###F###K###Q###W###\###b###f###k###o###t###x###{###~###�###�###�###�###�###�###�###�</w:t>
      </w:r>
      <w:r>
        <w:br w:type="page"/>
      </w:r>
    </w:p>
    <w:p>
      <w:pPr>
        <w:pStyle w:val="PreformattedText"/>
        <w:bidi w:val="0"/>
        <w:jc w:val="left"/>
        <w:rPr/>
      </w:pPr>
      <w:r>
        <w:rPr/>
        <w:t>##�###�!##�3##�I##�b##�##��##��##��#1D##%H###M###S###Z###a###h###n###t###y######�###�###�###�###�###�###�###�###�###�###�###�###�###�</w:t>
      </w:r>
    </w:p>
    <w:p>
      <w:pPr>
        <w:pStyle w:val="PreformattedText"/>
        <w:bidi w:val="0"/>
        <w:jc w:val="left"/>
        <w:rPr/>
      </w:pPr>
      <w:r>
        <w:rPr/>
        <w:t>##�###�(##�&gt;##�V##�s##��##��##��#*O###T###[##</w:t>
        <w:br/>
        <w:t>b###j###s###{###�###�###�###�###�###�###�###�###�###�###�###�###�###�###�###�###�###�###�###�###�2##�K##�f##Ƈ##©##��#"[###b##</w:t>
      </w:r>
      <w:r>
        <w:br w:type="page"/>
      </w:r>
    </w:p>
    <w:p>
      <w:pPr>
        <w:pStyle w:val="PreformattedText"/>
        <w:bidi w:val="0"/>
        <w:jc w:val="left"/>
        <w:rPr/>
      </w:pPr>
      <w:r>
        <w:rPr/>
        <w:t>k###t###}###�###�###�###�###�###�###�###�###�###�###�###�###�###�###�###�###�###�###�###�###�###�###�'##�?##�[##�z##�##�#�###�###�###�###�###�#</w:t>
      </w:r>
      <w:r>
        <w:br w:type="page"/>
      </w:r>
    </w:p>
    <w:p>
      <w:pPr>
        <w:pStyle w:val="PreformattedText"/>
        <w:bidi w:val="0"/>
        <w:jc w:val="left"/>
        <w:rPr/>
      </w:pPr>
      <w:r>
        <w:rPr/>
        <w:t>#�###�###�#"#�#,#�#5#�#=#�#E#�#L#�#R#�#X#�#^#�#d#�#j#�#r#�#z#�#�#�#�#�#�#�#�#�#�#�#�#�#�#�#�#�#�#�#�#�#�#�#�#�###�###�###�###�###�###�#</w:t>
      </w:r>
      <w:r>
        <w:br w:type="page"/>
      </w:r>
    </w:p>
    <w:p>
      <w:pPr>
        <w:pStyle w:val="PreformattedText"/>
        <w:bidi w:val="0"/>
        <w:jc w:val="left"/>
        <w:rPr/>
      </w:pPr>
      <w:r>
        <w:rPr/>
        <w:t>#�###�###�#%#�#.#�#7#�#&gt;#�#E#�#K#�#P#�#V#�#\#�#b#�#j#�#r#�#|#�#�#�#�#�#�#�#�#�#�#�#�#�#�#�#�#�#�#�#�#�#�#�###�###�###�###�###�###�###�###�###�###�#'#�#/#�#7#�#=#�#D#�#I#�#O#�#U#�#[#�#a#�#i#�#s#�##�#�#�#�#�#�#�#�#�#�#�#�#�#�#{#�#v#�#t#�#�###�###�###�###�###�###�###�###�###�###�# #�#(#�#/#�#6#�#&lt;#�#B#�#G#�#M#�#S#�#Y#�#a#�#j#�#u#�#�#�#�#�#�#�#�#�#�#|#�#s#�#m#�#j#�#h#�#�###�###�###�###�###�###�###�###�#</w:t>
      </w:r>
    </w:p>
    <w:p>
      <w:pPr>
        <w:pStyle w:val="PreformattedText"/>
        <w:bidi w:val="0"/>
        <w:jc w:val="left"/>
        <w:rPr/>
      </w:pPr>
      <w:r>
        <w:rPr/>
        <w:t>#�###�###�#!#�#(#�#/#�#5#�#:#�#@#�#E#~#K#|#R#z#Y#x#b#v#l#t#y#r#�#q#�#o#�#m#�#l#�#e#�#`#�#^#�#\#�#�###�###�###�###�###�###|###z###x#</w:t>
        <w:tab/>
        <w:t>#w###x###w###t#!#r#'#p#-#n#3#l#8#k#&gt;#i#D#h#J#f#Q#d#Z#c#d#a#p#_##^#�#]#�#\#�#[#�#W#�#T#�#R#�#Q#�#�###�###�######t###n###j###f###e###c###c###c###c###a#!#_#'#]#,#\#2#Z#7#Y#=#W#C#V#K#U#S#S#\#R#h#P#w#O#�#N#�#M#�#L#�#K#�#I#�#G#�#G#�#�###�###|###n###e###^###Y###W###U###T###S#</w:t>
      </w:r>
    </w:p>
    <w:p>
      <w:pPr>
        <w:pStyle w:val="PreformattedText"/>
        <w:bidi w:val="0"/>
        <w:jc w:val="left"/>
        <w:rPr/>
      </w:pPr>
      <w:r>
        <w:rPr/>
        <w:t>#S###T###R###Q#!#O#&amp;#N#+#L#1#K#7#J#=#I#D#G#L#F#V#D#a#C#p#B#�#A#�#@#�#?#�#?#�#&gt;#�#=#�#&gt;#�#�######o###c###Y###Q###M###J###H###G###G#</w:t>
        <w:br/>
        <w:t>#F###F###G###E###D#!#B#&amp;#A#+#@#1#&gt;#7#=#&gt;#&lt;#G#:#P#9#[#8#i#7#z#6#�#5#�#5#�#4#�#4#�#4#�#5#�#�###t###e###X###O###H###C###?###=###&lt;###&lt;###;#</w:t>
      </w:r>
      <w:r>
        <w:br w:type="page"/>
      </w:r>
    </w:p>
    <w:p>
      <w:pPr>
        <w:pStyle w:val="PreformattedText"/>
        <w:bidi w:val="0"/>
        <w:jc w:val="left"/>
        <w:rPr/>
      </w:pPr>
      <w:r>
        <w:rPr/>
        <w:t>#;###;###:###9###7#!#6#&amp;#5#,#4#2#3#9#1#A#0#K#/#V#.#c#-#s#,#�#,#�#+#�#+#�#+#�#+#�#,#�####l###]###Q###H###@###;###7###4###3###2###2#</w:t>
        <w:tab/>
        <w:t>#2#</w:t>
      </w:r>
    </w:p>
    <w:p>
      <w:pPr>
        <w:pStyle w:val="PreformattedText"/>
        <w:bidi w:val="0"/>
        <w:jc w:val="left"/>
        <w:rPr/>
      </w:pPr>
      <w:r>
        <w:rPr/>
        <w:t>#1###1###0###/###-#"#,#(#+#.#*#5#)#=#(#F#'#Q#&amp;#^#%#n#$#�###�###�#"#�#"#�###�#$#�#w###e###V###K###B###:###5###0###-###,###+###*###)###)###)###(###'###&amp;###%#$#$#*###1#"#9#!#C# #N###Z###i###|###�###�###�###�###�###�#p###_###Q</w:t>
        <w:br/>
        <w:t>##F###=###5###0###+</w:t>
        <w:br/>
        <w:t>##(</w:t>
        <w:tab/>
        <w:t>##%###$#########</w:t>
        <w:tab/>
        <w:t>#"#</w:t>
      </w:r>
      <w:r>
        <w:br w:type="page"/>
      </w:r>
    </w:p>
    <w:p>
      <w:pPr>
        <w:pStyle w:val="PreformattedText"/>
        <w:bidi w:val="0"/>
        <w:jc w:val="left"/>
        <w:rPr/>
      </w:pPr>
      <w:r>
        <w:rPr/>
        <w:t>#"###!### ######### ###&amp;###.###6###?###J###W###f###x###�###�###�###�###�###�#k###[###M</w:t>
      </w:r>
      <w:r>
        <w:br w:type="page"/>
      </w:r>
    </w:p>
    <w:p>
      <w:pPr>
        <w:pStyle w:val="PreformattedText"/>
        <w:bidi w:val="0"/>
        <w:jc w:val="left"/>
        <w:rPr/>
      </w:pPr>
      <w:r>
        <w:rPr/>
        <w:t>##B</w:t>
      </w:r>
    </w:p>
    <w:p>
      <w:pPr>
        <w:pStyle w:val="PreformattedText"/>
        <w:bidi w:val="0"/>
        <w:jc w:val="left"/>
        <w:rPr/>
      </w:pPr>
      <w:r>
        <w:rPr/>
        <w:t>##9</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3###&lt;###G###T###c###u###�###�###�###�###�###�#g###W</w:t>
      </w:r>
    </w:p>
    <w:p>
      <w:pPr>
        <w:pStyle w:val="PreformattedText"/>
        <w:bidi w:val="0"/>
        <w:jc w:val="left"/>
        <w:rPr/>
      </w:pPr>
      <w:r>
        <w:rPr/>
        <w:t>##I###&gt;###5###.###(###$###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tab/>
      </w:r>
      <w:r>
        <w:br w:type="page"/>
      </w:r>
    </w:p>
    <w:p>
      <w:pPr>
        <w:pStyle w:val="PreformattedText"/>
        <w:bidi w:val="0"/>
        <w:jc w:val="left"/>
        <w:rPr/>
      </w:pPr>
      <w:r>
        <w:rPr/>
        <w:t>##</w:t>
        <w:tab/>
        <w:t>###</w:t>
        <w:tab/>
        <w:t>###</w:t>
        <w:tab/>
        <w:t>###</w:t>
        <w:tab/>
        <w:t>###</w:t>
        <w:tab/>
        <w:t>!##</w:t>
        <w:tab/>
        <w:t>(##</w:t>
        <w:tab/>
        <w:t>0##</w:t>
        <w:tab/>
        <w:t>:##</w:t>
        <w:tab/>
        <w:t>E##</w:t>
        <w:tab/>
        <w:t>R##</w:t>
        <w:tab/>
        <w:t>a#</w:t>
      </w:r>
    </w:p>
    <w:p>
      <w:pPr>
        <w:pStyle w:val="PreformattedText"/>
        <w:bidi w:val="0"/>
        <w:jc w:val="left"/>
        <w:rPr/>
      </w:pPr>
      <w:r>
        <w:rPr/>
        <w:tab/>
        <w:t>s#</w:t>
      </w:r>
      <w:r>
        <w:br w:type="page"/>
      </w:r>
    </w:p>
    <w:p>
      <w:pPr>
        <w:pStyle w:val="PreformattedText"/>
        <w:bidi w:val="0"/>
        <w:jc w:val="left"/>
        <w:rPr/>
      </w:pPr>
      <w:r>
        <w:rPr/>
        <w:t>#�###�#</w:t>
        <w:br/>
        <w:t>#�#</w:t>
        <w:br/>
        <w:t>#�#</w:t>
        <w:br/>
        <w:t>#�#</w:t>
        <w:br/>
        <w:t>#�#c</w:t>
      </w:r>
    </w:p>
    <w:p>
      <w:pPr>
        <w:pStyle w:val="PreformattedText"/>
        <w:bidi w:val="0"/>
        <w:jc w:val="left"/>
        <w:rPr/>
      </w:pPr>
      <w:r>
        <w:rPr/>
        <w:t>##S###F###;###2###+###%###!########################</w:t>
      </w:r>
    </w:p>
    <w:p>
      <w:pPr>
        <w:pStyle w:val="PreformattedText"/>
        <w:bidi w:val="0"/>
        <w:jc w:val="left"/>
        <w:rPr/>
      </w:pPr>
      <w:r>
        <w:rPr/>
        <w:tab/>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9#</w:t>
      </w:r>
      <w:r>
        <w:br w:type="page"/>
      </w:r>
    </w:p>
    <w:p>
      <w:pPr>
        <w:pStyle w:val="PreformattedText"/>
        <w:bidi w:val="0"/>
        <w:jc w:val="left"/>
        <w:rPr/>
      </w:pPr>
      <w:r>
        <w:rPr/>
      </w:r>
    </w:p>
    <w:p>
      <w:pPr>
        <w:pStyle w:val="PreformattedText"/>
        <w:bidi w:val="0"/>
        <w:jc w:val="left"/>
        <w:rPr/>
      </w:pPr>
      <w:r>
        <w:rPr/>
        <w:t>E##</w:t>
      </w:r>
    </w:p>
    <w:p>
      <w:pPr>
        <w:pStyle w:val="PreformattedText"/>
        <w:bidi w:val="0"/>
        <w:jc w:val="left"/>
        <w:rPr/>
      </w:pPr>
      <w:r>
        <w:rPr/>
        <w:t>Q#</w:t>
        <w:tab/>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_###P###C###8###/###(#################################</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6###A###N###]###o###�###�###�###�###�###�#\###M###@###6###-###&amp;###!#############################</w:t>
        <w:b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t>###</w:t>
        <w:tab/>
        <w:t>#####!###)###3###&gt;###K###Z###l###�###�###�###�###�###�#X###I###=###3###+###$#############################</w:t>
        <w:tab/>
        <w:t>###</w:t>
        <w:tab/>
        <w:t>#</w:t>
      </w:r>
    </w:p>
    <w:p>
      <w:pPr>
        <w:pStyle w:val="PreformattedText"/>
        <w:bidi w:val="0"/>
        <w:jc w:val="left"/>
        <w:rPr/>
      </w:pPr>
      <w:r>
        <w:rPr/>
        <w:t>#</w:t>
        <w:tab/>
        <w:t>###</w:t>
        <w:br/>
        <w:t>#</w:t>
        <w:tab/>
        <w:t>#</w:t>
      </w:r>
    </w:p>
    <w:p>
      <w:pPr>
        <w:pStyle w:val="PreformattedText"/>
        <w:bidi w:val="0"/>
        <w:jc w:val="left"/>
        <w:rPr/>
      </w:pPr>
      <w:r>
        <w:rPr/>
        <w:t>###################'###0###;###H###X###j###�###�###�###�###�###�#U###F###:###0###(###"###############################</w:t>
      </w:r>
    </w:p>
    <w:p>
      <w:pPr>
        <w:pStyle w:val="PreformattedText"/>
        <w:bidi w:val="0"/>
        <w:jc w:val="left"/>
        <w:rPr/>
      </w:pPr>
      <w:r>
        <w:rPr/>
        <w:t>#######</w:t>
        <w:tab/>
        <w:t>#</w:t>
        <w:tab/>
        <w:t>###</w:t>
      </w:r>
      <w:r>
        <w:br w:type="page"/>
      </w:r>
    </w:p>
    <w:p>
      <w:pPr>
        <w:pStyle w:val="PreformattedText"/>
        <w:bidi w:val="0"/>
        <w:jc w:val="left"/>
        <w:rPr/>
      </w:pPr>
      <w:r>
        <w:rPr/>
        <w:t>###################$###-###8###F###U###g###}###�###�###�###�###�#Q###C###7###.###&amp;### ###########################</w:t>
      </w:r>
    </w:p>
    <w:p>
      <w:pPr>
        <w:pStyle w:val="PreformattedText"/>
        <w:bidi w:val="0"/>
        <w:jc w:val="left"/>
        <w:rPr/>
      </w:pPr>
      <w:r>
        <w:rPr/>
        <w:t>#######</w:t>
        <w:tab/>
        <w:t>#########</w:t>
        <w:br/>
        <w:t>###</w:t>
      </w:r>
    </w:p>
    <w:p>
      <w:pPr>
        <w:pStyle w:val="PreformattedText"/>
        <w:bidi w:val="0"/>
        <w:jc w:val="left"/>
        <w:rPr/>
      </w:pPr>
      <w:r>
        <w:rPr/>
        <w:t>## ### ### ### !##!*##!5##!B##!R## d## z###�###�###�###�###�#M###?###4###+###$###########################</w:t>
      </w:r>
    </w:p>
    <w:p>
      <w:pPr>
        <w:pStyle w:val="PreformattedText"/>
        <w:bidi w:val="0"/>
        <w:jc w:val="left"/>
        <w:rPr/>
      </w:pPr>
      <w:r>
        <w:rPr/>
        <w:t>####################!#######%###&amp;###&amp;###&amp;###''##'2##'?##&amp;N##&amp;`##&amp;w##%�##$�###�##"�##!�#H###&lt;###1###(###"#######################</w:t>
      </w:r>
    </w:p>
    <w:p>
      <w:pPr>
        <w:pStyle w:val="PreformattedText"/>
        <w:bidi w:val="0"/>
        <w:jc w:val="left"/>
        <w:rPr/>
      </w:pPr>
      <w:r>
        <w:rPr/>
        <w:t>############!#######%###'###)</w:t>
        <w:tab/>
        <w:t>##,</w:t>
      </w:r>
      <w:r>
        <w:br w:type="page"/>
      </w:r>
    </w:p>
    <w:p>
      <w:pPr>
        <w:pStyle w:val="PreformattedText"/>
        <w:bidi w:val="0"/>
        <w:jc w:val="left"/>
        <w:rPr/>
      </w:pPr>
      <w:r>
        <w:rPr/>
        <w:t>##.###.###.###.###..##.;##.J##-\##-r##,�##+�##*�##)�##(�#D ##8!##.!##&amp;!##  #######################!#######%###'###)###,###.###0###3</w:t>
        <w:br/>
        <w:t>##5</w:t>
      </w:r>
    </w:p>
    <w:p>
      <w:pPr>
        <w:pStyle w:val="PreformattedText"/>
        <w:bidi w:val="0"/>
        <w:jc w:val="left"/>
        <w:rPr/>
      </w:pPr>
      <w:r>
        <w:rPr/>
        <w:t>##6###6###6###6)##66##6E##5W##5m##4�##2�##1�##0�##/�#?$##4$##+$##$####!### ### ###!######</w:t>
        <w:br/>
        <w:t>%###(###*###-###/###2###4###7###9###;###&gt;</w:t>
        <w:br/>
        <w:t>##@###A###A###@%##@1##@@##?R##&gt;g##=�##&lt;�##:�##9�##8�#:(##0(##)'###%#######$###%###(##</w:t>
        <w:br/>
        <w:t>*###-###0###3###6###8###;###&gt;###@###B###E###G###J</w:t>
        <w:br/>
        <w:t>##M###M###L###L+##K:##JL##Ia##H|##G�##E�##C�##B�#6,##-+##')###'###(###*###-##</w:t>
        <w:br/>
        <w:t>0###3###7###:###=###@###C###F###H###K###M###P###S###V###Y###[###[###Z%##Y4##XF##WZ##Ut##T�##R�##P�##O�#30##,.##',###-###/###2##</w:t>
        <w:br/>
        <w:t>6###:###?###B###F###I###L###O###R###U###X###Z###]###`###c###g###k</w:t>
      </w:r>
      <w:r>
        <w:br w:type="page"/>
      </w:r>
    </w:p>
    <w:p>
      <w:pPr>
        <w:pStyle w:val="PreformattedText"/>
        <w:bidi w:val="0"/>
        <w:jc w:val="left"/>
        <w:rPr/>
      </w:pPr>
      <w:r>
        <w:rPr/>
        <w:t>##l###k###k,##i=##gR##fj##d�##a�##_�##]�#13##,1##"2###5###9##</w:t>
        <w:br/>
        <w:t>=###B###G###L###P###T###X###[###_###b###e###h###k###n###q###u###y###}###�</w:t>
      </w:r>
    </w:p>
    <w:p>
      <w:pPr>
        <w:pStyle w:val="PreformattedText"/>
        <w:bidi w:val="0"/>
        <w:jc w:val="left"/>
        <w:rPr/>
      </w:pPr>
      <w:r>
        <w:rPr/>
        <w:t>##�###�$##~5##|I##{a##x##v�##s�##p�#16##&amp;8###;###@###E###K###Q###V###[###`###e###i###n###r###v###y###|###~###�###�###�###�###�###�###�###�###�+##�@##�Y##�s##��##��##��#+&gt;## A###G##</w:t>
      </w:r>
    </w:p>
    <w:p>
      <w:pPr>
        <w:pStyle w:val="PreformattedText"/>
        <w:bidi w:val="0"/>
        <w:jc w:val="left"/>
        <w:rPr/>
      </w:pPr>
      <w:r>
        <w:rPr/>
        <w:t>M###T###[###a###h###n###s###y###~###�###�###�###�###�###�###�###�###�###�###�###�###�###�###�!##�5##�M##�i##��##��##��##H###N###T###\###d###m###u###|###�###�###�###�###�###�###�###�###�###�###�###�###�###�###�###�###�###�</w:t>
        <w:br/>
        <w:t>##�###�)##�A##�\##�|####��##U###\###e###n###w######�###�###�###�###�###�###�###�###�###�###�###�###�###�###�###�###�###�###�###�###�###�###�6##�Q##�n##�##</w:t>
      </w:r>
      <w:r>
        <w:rPr/>
        <w:t>߱</w:t>
      </w:r>
      <w:r>
        <w:rPr/>
        <w:t>#######################</w:t>
        <w:tab/>
        <w:br/>
        <w:t>#</w:t>
      </w:r>
    </w:p>
    <w:p>
      <w:pPr>
        <w:pStyle w:val="PreformattedText"/>
        <w:bidi w:val="0"/>
        <w:jc w:val="left"/>
        <w:rPr/>
      </w:pPr>
      <w:r>
        <w:rPr/>
        <w:t>############## !"$%&amp;()*+-./02346789;&lt;=&gt;@ABDEFGIJKMNOPRSTUWXY[\]^`abcefgijklnopqstuwxyz|}~���������������������������������������������������������������������������������������������������������������������������������������������######################</w:t>
        <w:tab/>
        <w:br/>
        <w:t>#</w:t>
      </w:r>
    </w:p>
    <w:p>
      <w:pPr>
        <w:pStyle w:val="PreformattedText"/>
        <w:bidi w:val="0"/>
        <w:jc w:val="left"/>
        <w:rPr/>
      </w:pPr>
      <w:r>
        <w:rPr/>
        <w:t>############## !"$%&amp;()*+-./02346789;&lt;=&gt;@ABDEFGIJKMNOPRSTUWXY[\]^`abcefgijklnopqstuwxyz|}~���������������������������������������������������������������������������������������������������������������������������������������������######################</w:t>
        <w:tab/>
        <w:br/>
        <w:t>#</w:t>
      </w:r>
    </w:p>
    <w:p>
      <w:pPr>
        <w:pStyle w:val="PreformattedText"/>
        <w:bidi w:val="0"/>
        <w:jc w:val="left"/>
        <w:rPr/>
      </w:pPr>
      <w:r>
        <w:rPr/>
        <w:t>############## !"$%&amp;()*+-./02346789;&lt;=&gt;@ABDEFGIJKMNOPRSTUWXY[\]^`abcefgijklnopqstuwxyz|}~���������������������������������������������������������������������������������������������������������������������������������������������#########</w:t>
        <w:tab/>
        <w:br/>
        <w:t>#</w:t>
      </w:r>
      <w:r>
        <w:br w:type="page"/>
      </w:r>
    </w:p>
    <w:p>
      <w:pPr>
        <w:pStyle w:val="PreformattedText"/>
        <w:bidi w:val="0"/>
        <w:jc w:val="left"/>
        <w:rPr/>
      </w:pPr>
      <w:r>
        <w:rPr/>
      </w:r>
    </w:p>
    <w:p>
      <w:pPr>
        <w:pStyle w:val="PreformattedText"/>
        <w:bidi w:val="0"/>
        <w:jc w:val="left"/>
        <w:rPr/>
      </w:pPr>
      <w:r>
        <w:rPr/>
        <w:t>################## !"#$%&amp;'()*+,-./0123456789:;&lt;=&gt;?@ABCDEFGHIJKLMNOPQRSTUVWXYZ[\]^_`abcdefghijklmnopqrstuvwxyz{|}~��������������������������������������������������������������������������������������������������������������������������������mft1######!##############################################</w:t>
        <w:tab/>
        <w:br/>
        <w:t>#</w:t>
      </w:r>
      <w:r>
        <w:br w:type="page"/>
      </w:r>
    </w:p>
    <w:p>
      <w:pPr>
        <w:pStyle w:val="PreformattedText"/>
        <w:bidi w:val="0"/>
        <w:jc w:val="left"/>
        <w:rPr/>
      </w:pPr>
      <w:r>
        <w:rPr/>
      </w:r>
    </w:p>
    <w:p>
      <w:pPr>
        <w:pStyle w:val="PreformattedText"/>
        <w:bidi w:val="0"/>
        <w:jc w:val="left"/>
        <w:rPr/>
      </w:pPr>
      <w:r>
        <w:rPr/>
        <w:t>################## !"#$%&amp;'()*+,-./0123456789:;&lt;=&gt;?@ABCDEFGHIJKLMNOPQRSTUVWXYZ[\]^_`abcdefghijklmnopqrstuvwxyz{|}~��������������������������������������������������������������������������������������������������������������������������������################</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UE��^Z��ep��l�</w:t>
      </w:r>
      <w:r>
        <w:rPr>
          <w:rtl w:val="true"/>
        </w:rPr>
        <w:t>׺</w:t>
      </w:r>
      <w:r>
        <w:rPr/>
        <w:t>p�̲t�ëv���y·�}˱��ӫ��</w:t>
      </w:r>
      <w:r>
        <w:rPr>
          <w:rtl w:val="true"/>
        </w:rPr>
        <w:t>ܥ</w:t>
      </w:r>
      <w:r>
        <w:rPr/>
        <w:t>��</w:t>
      </w:r>
      <w:r>
        <w:rPr/>
        <w:t>楗�楗�楗�楗�楗�楗�楗�楗�楗�楗�楗�楗�楗�楗�楗�楗����</w:t>
      </w:r>
      <w:r>
        <w:rPr/>
        <w:t>%#��0#��:#��C"��K2��TE��]Z��dq��j���o�˸r�±t���wĴ�{ͫ�Ԣ��</w:t>
      </w:r>
      <w:r>
        <w:rPr/>
        <w:t>ۙ��</w:t>
      </w:r>
      <w:r>
        <w:rPr/>
        <w:t>ᙚ�ᙚ�ᙚ�ᙚ�ᙚ�ᙚ�ᙚ�ᙚ�ᙚ�ᙚ�ᙚ�ᙚ�ᙚ�ᙚ�ᙚ�ᙚ����%#��0#��:#��C"��K1��TE��\[��cq��i���m�ɿp���r���uë�xʢ�|љ��</w:t>
      </w:r>
      <w:r>
        <w:rPr/>
        <w:t>ؐ��</w:t>
      </w:r>
      <w:r>
        <w:rPr>
          <w:rtl w:val="true"/>
        </w:rPr>
        <w:t>ݐ��ݐ��ݐ��ݐ��ݐ��ݐ��ݐ��ݐ��ݐ��ݐ��ݐ��ݐ��ݐ��ݐ��ݐ��ݐ�����</w:t>
      </w:r>
      <w:r>
        <w:rPr>
          <w:rtl w:val="true"/>
        </w:rPr>
        <w:t>%#��</w:t>
      </w:r>
      <w:r>
        <w:rPr/>
        <w:t>0</w:t>
      </w:r>
      <w:r>
        <w:rPr/>
        <w:t>#��:#��C"��K1��SE��[[��ar��g���k���n���q���s���vȚ�yΒ�~ԉ��</w:t>
      </w:r>
      <w:r>
        <w:rPr/>
        <w:t>؉��؉��؉��؉��؉��؉��؉��؉��؉��؉��؉��؉��؉��؉��؉��؉�����</w:t>
      </w:r>
      <w:r>
        <w:rPr/>
        <w:t>%#��0#��:#��C!��K1��RD��ZZ��`r��e���j���m���p���r���tĔ�wʋ�{τ��Ԅ��Ԅ��Ԅ��Ԅ��Ԅ��Ԅ��Ԅ��Ԅ��Ԅ��Ԅ��Ԅ��Ԅ��Ԅ��Ԅ��Ԅ��Ԅ�����%#��0#��:#��B!��J0��RD��XZ��^r��d���i���l���o���p���r���vƆ�z�������������������������������������%#��0#��9#��B ��J/��QC��WZ��\q��d���i���k���n���o���q���t���x�{�}�{�}�{�}�{�}�{�}�{�}�{�}�{�}�{�}�{�}�{�}�{�}�{�}�{�}�{�}�{�}�{�}���$#��0</w:t>
      </w:r>
    </w:p>
    <w:p>
      <w:pPr>
        <w:pStyle w:val="PreformattedText"/>
        <w:bidi w:val="0"/>
        <w:jc w:val="left"/>
        <w:rPr/>
      </w:pPr>
      <w:r>
        <w:rPr/>
        <w:t>��</w:t>
      </w:r>
      <w:r>
        <w:rPr/>
        <w:t>9#��B#��J/��PB��UY��[p��c���h���k���m���o���q���t�}�w�w�|�w�|�w�|�w�|�w�|�w�|�w�|�w�|�w�|�w�|�w�|�w�|�w�|�w�|�w�|�w�|�w�|���$#��0</w:t>
      </w:r>
    </w:p>
    <w:p>
      <w:pPr>
        <w:pStyle w:val="PreformattedText"/>
        <w:bidi w:val="0"/>
        <w:jc w:val="left"/>
        <w:rPr/>
      </w:pPr>
      <w:r>
        <w:rPr/>
        <w:t>��</w:t>
      </w:r>
      <w:r>
        <w:rPr/>
        <w:t>9#��B#��J-��O@��SY��[o��c���g���j���m���o���q��s�z�w�t�{�t�{�t�{�t�{�t�{�t�{�t�{�t�{�t�{�t�{�t�{�t�{�t�{�t�{�t�{�t�{�t�{���$#��/</w:t>
      </w:r>
    </w:p>
    <w:p>
      <w:pPr>
        <w:pStyle w:val="PreformattedText"/>
        <w:bidi w:val="0"/>
        <w:jc w:val="left"/>
        <w:rPr/>
      </w:pPr>
      <w:r>
        <w:rPr/>
        <w:t>��</w:t>
      </w:r>
      <w:r>
        <w:rPr/>
        <w:t>8#��A#��I+��M@��RX��Zm��b��g���j���m���o���q�{�t�v�w�q�{�q�{�q�{�q�{�q�{�q�{�q�{�q�{�q�{�q�{�q�{�q�{�q�{�q�{�q�{�q�{�q�{���$#��/</w:t>
      </w:r>
    </w:p>
    <w:p>
      <w:pPr>
        <w:pStyle w:val="PreformattedText"/>
        <w:bidi w:val="0"/>
        <w:jc w:val="left"/>
        <w:rPr/>
      </w:pPr>
      <w:r>
        <w:rPr/>
        <w:t>��</w:t>
      </w:r>
      <w:r>
        <w:rPr/>
        <w:t>8#��A#��I(��L@��QW��Yk��az��g���k���n���p�}�s�x�u�s�x�n�|�n�|�n�|�n�|�n�|�n�|�n�|�n�|�n�|�n�|�n�|�n�|�n�|�n�|�n�|�n�|�n�|���$#��/#��8#��A#��F(��LA��PU��Xf��at��g~��k���o��r�z�u�u�x�q�{�l�~�l�~�l�~�l�~�l�~�l�~�l�~�l�~�l�~�l�~�l�~�l�~�l�~�l�~�l�~�l�~�l�~���##��-</w:t>
        <w:tab/>
        <w:t>��6</w:t>
      </w:r>
      <w:r>
        <w:br w:type="page"/>
      </w:r>
    </w:p>
    <w:p>
      <w:pPr>
        <w:pStyle w:val="PreformattedText"/>
        <w:bidi w:val="0"/>
        <w:jc w:val="left"/>
        <w:rPr/>
      </w:pPr>
      <w:r>
        <w:rPr/>
        <w:t>��</w:t>
      </w:r>
      <w:r>
        <w:rPr/>
        <w:t>=#��F*��K@��OQ��X`��ak��ht��m{�q�y�t�u�x�r�{�n�~�kւ�kւ�kւ�kւ�kւ�kւ�kւ�kւ�kւ�kւ�kւ�kւ�kւ�kւ�kւ�kւ�kւ���##��,#��/#��;#��E+��I=��NL��WX��aa��ii�ony�tru�wuq�zwn�}yk�{i�|i�|i�|i�|i�|i�|i�|i�|i�|i�|i�|i�|i�|i�|i�|i�|i�|��"#��"#��'#��:#��B*��F9��ME��VO��bV~�j\w�p`s�uco�xem�|gj�hh�jf�kf�kf�kf�kf�kf�kf�kf�kf�kf�kf�kf�kf�kf�kf�kf�kf�k��##��##��&amp;#��:#��&gt;'��D3��K=��UE|�aKu�jOp�pRl�uTj�yVh�|Wf�Xd��Zc��[c��[c��[c��[c��[c��[c��[c��[c��[c��[c��[c��[c��[c��[c��[c��[c��[��</w:t>
        <w:br/>
        <w:t>#��##��&amp;</w:t>
      </w:r>
    </w:p>
    <w:p>
      <w:pPr>
        <w:pStyle w:val="PreformattedText"/>
        <w:bidi w:val="0"/>
        <w:jc w:val="left"/>
        <w:rPr/>
      </w:pPr>
      <w:r>
        <w:rPr/>
        <w:t>��</w:t>
      </w:r>
      <w:r>
        <w:rPr/>
        <w:t>6#��;#��A,��J4x�S:q�_?l�iCh�oEe�tGc�wHb�{Ia�~J_��J^��K^��K^��K^��K^��K^��K^��K^��K^��K^��K^��K^��K^��K^��K^��K^��K^��K��"#��-</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A#��I+��S&lt;��]O��fc�ow�u�</w:t>
      </w:r>
      <w:r>
        <w:rPr>
          <w:rtl w:val="true"/>
        </w:rPr>
        <w:t>ؤ</w:t>
      </w:r>
      <w:r>
        <w:rPr/>
        <w:t>{�Λ�ȓ�����������ŷ�˴}�Ϯy�Ѯy�Ѯy�Ѯy�Ѯy�Ѯy�Ѯy�Ѯy�Ѯy�Ѯy�Ѯy�Ѯy�Ѯy�Ѯy�Ѯy����"#��-</w:t>
      </w:r>
      <w:r>
        <w:br w:type="page"/>
      </w:r>
    </w:p>
    <w:p>
      <w:pPr>
        <w:pStyle w:val="PreformattedText"/>
        <w:bidi w:val="0"/>
        <w:jc w:val="left"/>
        <w:rPr/>
      </w:pPr>
      <w:r>
        <w:rPr/>
        <w:t>��</w:t>
      </w:r>
      <w:r>
        <w:rPr/>
        <w:t>8#��@#��I+��R&lt;��\O��ed�mx�s�ըy�̟}�ŗ���������Ŷ��̲��ү��</w:t>
      </w:r>
      <w:r>
        <w:rPr/>
        <w:t>֧</w:t>
      </w:r>
      <w:r>
        <w:rPr/>
        <w:t>~�ӧ~�ӧ~�ӧ~�ӧ~�ӧ~�ӧ~�ӧ~�ӧ~�ӧ~�ӧ~�ӧ~�ӧ~�ӧ~�ӧ~����"#��-</w:t>
      </w:r>
      <w:r>
        <w:br w:type="page"/>
      </w:r>
    </w:p>
    <w:p>
      <w:pPr>
        <w:pStyle w:val="PreformattedText"/>
        <w:bidi w:val="0"/>
        <w:jc w:val="left"/>
        <w:rPr/>
      </w:pPr>
      <w:r>
        <w:rPr/>
        <w:t>��</w:t>
      </w:r>
      <w:r>
        <w:rPr/>
        <w:t>7#��@#��I+��R&lt;��[P��dd�ly�r�ӭw�ʤz�~����÷��ʲ��Ү��</w:t>
      </w:r>
      <w:r>
        <w:rPr>
          <w:rtl w:val="true"/>
        </w:rPr>
        <w:t>ئ��ڡ</w:t>
      </w:r>
      <w:r>
        <w:rPr/>
        <w:t>��</w:t>
      </w:r>
      <w:r>
        <w:rPr/>
        <w:t>ա��ա��ա��ա��ա��ա��ա��ա��ա��ա��ա��ա��ա��ա�����"#��-</w:t>
      </w:r>
      <w:r>
        <w:br w:type="page"/>
      </w:r>
    </w:p>
    <w:p>
      <w:pPr>
        <w:pStyle w:val="PreformattedText"/>
        <w:bidi w:val="0"/>
        <w:jc w:val="left"/>
        <w:rPr/>
      </w:pPr>
      <w:r>
        <w:rPr/>
        <w:t>��</w:t>
      </w:r>
      <w:r>
        <w:rPr/>
        <w:t>7#��@#��H+��Q&lt;��ZP��ce��jz</w:t>
      </w:r>
      <w:r>
        <w:rPr>
          <w:rtl w:val="true"/>
        </w:rPr>
        <w:t>޹</w:t>
      </w:r>
      <w:r>
        <w:rPr/>
        <w:t>p�ұu�Ȩx���{���Ǵ��ϰ��ի��</w:t>
      </w:r>
      <w:r>
        <w:rPr>
          <w:rtl w:val="true"/>
        </w:rPr>
        <w:t>ڠ��ܚ��ך��ך��ך��ך��ך��ך��ך��ך��ך��ך��ך��ך��ך��ך</w:t>
      </w:r>
      <w:r>
        <w:rPr/>
        <w:t>�����</w:t>
      </w:r>
      <w:r>
        <w:rPr/>
        <w:t>"#��-</w:t>
      </w:r>
      <w:r>
        <w:br w:type="page"/>
      </w:r>
    </w:p>
    <w:p>
      <w:pPr>
        <w:pStyle w:val="PreformattedText"/>
        <w:bidi w:val="0"/>
        <w:jc w:val="left"/>
        <w:rPr/>
      </w:pPr>
      <w:r>
        <w:rPr/>
        <w:t>��</w:t>
      </w:r>
      <w:r>
        <w:rPr/>
        <w:t>7#��@#��H*��Q&lt;��ZP��be��i{</w:t>
      </w:r>
      <w:r>
        <w:rPr>
          <w:rtl w:val="true"/>
        </w:rPr>
        <w:t>޾</w:t>
      </w:r>
      <w:r>
        <w:rPr/>
        <w:t>n�Ѷs�Ʈv���y���ɴ��Ϭ��գ��</w:t>
      </w:r>
      <w:r>
        <w:rPr>
          <w:rtl w:val="true"/>
        </w:rPr>
        <w:t>ښ��ܕ</w:t>
      </w:r>
      <w:r>
        <w:rPr/>
        <w:t>��ؕ��ؕ��ؕ��ؕ��ؕ��ؕ��ؕ��ؕ��ؕ��ؕ��ؕ��ؕ��ؕ��ؕ�����</w:t>
      </w:r>
      <w:r>
        <w:rPr/>
        <w:t>"#��-</w:t>
      </w:r>
      <w:r>
        <w:br w:type="page"/>
      </w:r>
    </w:p>
    <w:p>
      <w:pPr>
        <w:pStyle w:val="PreformattedText"/>
        <w:bidi w:val="0"/>
        <w:jc w:val="left"/>
        <w:rPr/>
      </w:pPr>
      <w:r>
        <w:rPr/>
        <w:t>��</w:t>
      </w:r>
      <w:r>
        <w:rPr/>
        <w:t>7#��@#��H*��P&lt;��YP��`f��g|��m�ϼq�Ŵt���y���Ȯ��ϥ��՜��</w:t>
      </w:r>
      <w:r>
        <w:rPr>
          <w:rtl w:val="true"/>
        </w:rPr>
        <w:t>ڕ��܏</w:t>
      </w:r>
      <w:r>
        <w:rPr/>
        <w:t>��؏��؏��؏��؏��؏��؏��؏��؏��؏��؏��؏��؏��؏��؏�����</w:t>
      </w:r>
      <w:r>
        <w:rPr/>
        <w:t>"#��-</w:t>
      </w:r>
      <w:r>
        <w:br w:type="page"/>
      </w:r>
    </w:p>
    <w:p>
      <w:pPr>
        <w:pStyle w:val="PreformattedText"/>
        <w:bidi w:val="0"/>
        <w:jc w:val="left"/>
        <w:rPr/>
      </w:pPr>
      <w:r>
        <w:rPr/>
        <w:t>��</w:t>
      </w:r>
      <w:r>
        <w:rPr/>
        <w:t>7#��?#��H*��P;��XP��_f��f|��k���o���r���v���{Ȥ�Μ��Ԕ��</w:t>
      </w:r>
      <w:r>
        <w:rPr>
          <w:rtl w:val="true"/>
        </w:rPr>
        <w:t>؍��ۊ</w:t>
      </w:r>
      <w:r>
        <w:rPr/>
        <w:t>��؊��؊��؊��؊��؊��؊��؊��؊��؊��؊��؊��؊��؊��؊�����</w:t>
      </w:r>
      <w:r>
        <w:rPr/>
        <w:t>"#��-</w:t>
      </w:r>
      <w:r>
        <w:br w:type="page"/>
      </w:r>
    </w:p>
    <w:p>
      <w:pPr>
        <w:pStyle w:val="PreformattedText"/>
        <w:bidi w:val="0"/>
        <w:jc w:val="left"/>
        <w:rPr/>
      </w:pPr>
      <w:r>
        <w:rPr/>
        <w:t>��</w:t>
      </w:r>
      <w:r>
        <w:rPr/>
        <w:t>6#��?#��H)��O;��WP��^f��d}��i���m���p���s���vǚ�z͒�Ҋ��</w:t>
      </w:r>
      <w:r>
        <w:rPr/>
        <w:t>ׄ��</w:t>
      </w:r>
      <w:r>
        <w:rPr>
          <w:rtl w:val="true"/>
        </w:rPr>
        <w:t>ل</w:t>
      </w:r>
      <w:r>
        <w:rPr/>
        <w:t>��ׄ��ׄ��ׄ��ׄ��ׄ������ׄ��ׄ��ׄ��ׄ��ׄ��ׄ��ׄ��ׄ�����</w:t>
      </w:r>
      <w:r>
        <w:rPr/>
        <w:t>"#��-</w:t>
      </w:r>
      <w:r>
        <w:br w:type="page"/>
      </w:r>
    </w:p>
    <w:p>
      <w:pPr>
        <w:pStyle w:val="PreformattedText"/>
        <w:bidi w:val="0"/>
        <w:jc w:val="left"/>
        <w:rPr/>
      </w:pPr>
      <w:r>
        <w:rPr/>
        <w:t>��</w:t>
      </w:r>
      <w:r>
        <w:rPr/>
        <w:t>6#��?#��G)��N;��VO��]f��b}��h���l���o���r���tē�wʋ�{σ���}���{���{���{���{���{���{���{���{���{���{���{���{���{���{���{�����!#��-</w:t>
      </w:r>
      <w:r>
        <w:br w:type="page"/>
      </w:r>
    </w:p>
    <w:p>
      <w:pPr>
        <w:pStyle w:val="PreformattedText"/>
        <w:bidi w:val="0"/>
        <w:jc w:val="left"/>
        <w:rPr/>
      </w:pPr>
      <w:r>
        <w:rPr/>
        <w:t>��</w:t>
      </w:r>
      <w:r>
        <w:rPr/>
        <w:t>6#��?#��G(��N:��UO��[f��a}��g���k���n���p���s���vŅ�z�~��x���u���u���u���u���u���u���u���u���u���u���u���u���u���u���u�����!#��,#��6#��&gt;#��G(��N9��TN��Ye��`{��f���j���m���o���r���u���x�z�}�t���q���q���q���q���q���q���q���q���q���q���q���q���q���q���q�����!#��,#��5#��&gt;#��G'��M8��RL��Wd��_z��f���j���l���o���q���t�|�w�v�|�q���n���n���n���n���n���n���n���n���n���n���n���n���n���n���n�����!#��,#��5#��&gt;#��F%��M6��OL��Uc��_x��e���i���l���o���q�~�t�x�w�s�{�n���k���k���k���k���k���k���k���k���k���k���k���k���k���k���k�����!#��,#��5#��&gt;#��F"��K4��OL��Tb��^t��d���i���m���o���r�z�t�t�x�p�{�k���h���h���h���h���h���h���h���h���h���h���h���h���h���h���h�����!#��+</w:t>
        <w:br/>
        <w:t>��4</w:t>
      </w:r>
    </w:p>
    <w:p>
      <w:pPr>
        <w:pStyle w:val="PreformattedText"/>
        <w:bidi w:val="0"/>
        <w:jc w:val="left"/>
        <w:rPr/>
      </w:pPr>
      <w:r>
        <w:rPr/>
        <w:t>��</w:t>
      </w:r>
      <w:r>
        <w:rPr/>
        <w:t>=#��E#��I5��NL��S_��]p��d}��i���n���q�{�t�v�w�q�y�m�}�iŁ�fą�fą�fą�fą�fą�fą�fą�fą�fą�fą�fą�fą�fą�fą�fą��� #��*#��3#��&lt;#��B#��I5��MJ��R[��]i��et��j}��o�|�s�w�w�s�z�o�}�lр�hЄ�eχ�eχ�eχ�eχ�eχ�eχ�eχ�eχ�eχ�eχ�eχ�eχ�eχ�eχ�eχ��� #��)#��1#��3</w:t>
      </w:r>
      <w:r>
        <w:br w:type="page"/>
      </w:r>
    </w:p>
    <w:p>
      <w:pPr>
        <w:pStyle w:val="PreformattedText"/>
        <w:bidi w:val="0"/>
        <w:jc w:val="left"/>
        <w:rPr/>
      </w:pPr>
      <w:r>
        <w:rPr/>
        <w:t>��</w:t>
      </w:r>
      <w:r>
        <w:rPr/>
        <w:t>B!��H5��LF��QU��]`��ej��lq}�qvw�vzs�y}o�|l</w:t>
      </w:r>
      <w:r>
        <w:rPr>
          <w:rtl w:val="true"/>
        </w:rPr>
        <w:t>߀</w:t>
      </w:r>
      <w:r>
        <w:rPr/>
        <w:t>�</w:t>
      </w:r>
      <w:r>
        <w:rPr/>
        <w:t>i</w:t>
      </w:r>
      <w:r>
        <w:rPr>
          <w:rtl w:val="true"/>
        </w:rPr>
        <w:t>ރ</w:t>
      </w:r>
      <w:r>
        <w:rPr/>
        <w:t>�</w:t>
      </w:r>
      <w:r>
        <w:rPr/>
        <w:t>g</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t>�</w:t>
      </w:r>
      <w:r>
        <w:rPr/>
        <w:t>e</w:t>
      </w:r>
      <w:r>
        <w:rPr>
          <w:rtl w:val="true"/>
        </w:rPr>
        <w:t>܉���</w:t>
      </w:r>
      <w:r>
        <w:rPr>
          <w:rtl w:val="true"/>
        </w:rPr>
        <w:t>##��%#��"#��</w:t>
      </w:r>
      <w:r>
        <w:rPr/>
        <w:t>2</w:t>
      </w:r>
      <w:r>
        <w:rPr/>
        <w:t>#��A"��E3��JA��QM��]V��f^}�ndv�shr�xkn�|ml�oj�pg�re�sc�tc�tc�tc�tc�tc�tc�tc�tc�tc�tc�tc�tc�tc�tc�t��##��##��##��1#��&gt;"��B/��H:��PD��\K{�gQt�nVo�sYl�x[i�|]g�^f��_d��`b��aa��ba��ba��ba��ba��ba��ba��ba��ba��ba��ba��ba��ba��ba��ba��b��##��##��##��2#��:#��?*��F3��O:x�[@q�fEl�mHh�sJf�wLd�{Mb�Na��O`��P^��Q^��Q^��Q^��Q^��Q^��Q^��Q^��Q^��Q^��Q^��Q^��Q^��Q^��Q^��Q^��Q��</w:t>
        <w:tab/>
        <w:t>#��</w:t>
      </w:r>
      <w:r>
        <w:br w:type="page"/>
      </w:r>
    </w:p>
    <w:p>
      <w:pPr>
        <w:pStyle w:val="PreformattedText"/>
        <w:bidi w:val="0"/>
        <w:jc w:val="left"/>
        <w:rPr/>
      </w:pPr>
      <w:r>
        <w:rPr/>
        <w:t>#��#</w:t>
        <w:tab/>
        <w:t>��0#��5#��&lt;$|�D+s�M1l�X5g�c9c�k;a�q=_�u&gt;]�y?\�|@[�AZ��AY��BX��BX��BX��BX��BX��BX��BX��BX��BX��BX��BX��BX��BX��BX��BX��B��##��+#��6#��&gt;#��G&amp;��Q4��[E��eW��oh�xy��</w:t>
      </w:r>
      <w:r>
        <w:rPr>
          <w:rtl w:val="true"/>
        </w:rPr>
        <w:t>ے</w:t>
      </w:r>
      <w:r>
        <w:rPr/>
        <w:t>��</w:t>
      </w:r>
      <w:r>
        <w:rPr/>
        <w:t>ԋ��υ��ˀ���|���y���v���t���q���o���o���o���o���o���o���o���o���o���o���o���o���o����##��+#��6#��&gt;#��G&amp;��Q4��[E��eW��oh�xy��</w:t>
      </w:r>
      <w:r>
        <w:rPr>
          <w:rtl w:val="true"/>
        </w:rPr>
        <w:t>ے</w:t>
      </w:r>
      <w:r>
        <w:rPr/>
        <w:t>��</w:t>
      </w:r>
      <w:r>
        <w:rPr/>
        <w:t>ԋ��υ��ˀ���|���y���v���t���q���o���o���o���o���o���o���o���o���o���o���o���o���o����##��+#��6#��&gt;#��G&amp;��Q4��[E��eW��oh�xy��</w:t>
      </w:r>
      <w:r>
        <w:rPr>
          <w:rtl w:val="true"/>
        </w:rPr>
        <w:t>ے</w:t>
      </w:r>
      <w:r>
        <w:rPr/>
        <w:t>��</w:t>
      </w:r>
      <w:r>
        <w:rPr/>
        <w:t>ԋ��υ��ˀ���|���y���v���t���q���o���o���o���o���o���o���o���o���o���o���o���o���o����##��+#��6#��&gt;#��G&amp;��Q4��[E��eW��oh�xy��</w:t>
      </w:r>
      <w:r>
        <w:rPr>
          <w:rtl w:val="true"/>
        </w:rPr>
        <w:t>ے</w:t>
      </w:r>
      <w:r>
        <w:rPr/>
        <w:t>��</w:t>
      </w:r>
      <w:r>
        <w:rPr/>
        <w:t>ԋ��υ��ˀ���|���y���v���t���q���o���o���o���o���o���o���o���o���o���o���o���o���o����##��+#��6#��&gt;#��G&amp;��Q4��[E��eW��oh�xy��</w:t>
      </w:r>
      <w:r>
        <w:rPr>
          <w:rtl w:val="true"/>
        </w:rPr>
        <w:t>ے</w:t>
      </w:r>
      <w:r>
        <w:rPr/>
        <w:t>��</w:t>
      </w:r>
      <w:r>
        <w:rPr/>
        <w:t>ԋ��υ��ˀ���|���y���v���t���q���o���o���o���o���o���o���o���o���o���o���o���o���o����##��+#��6#��&gt;#��G&amp;��Q4��[E��eW��oh�xy��</w:t>
      </w:r>
      <w:r>
        <w:rPr>
          <w:rtl w:val="true"/>
        </w:rPr>
        <w:t>ے</w:t>
      </w:r>
      <w:r>
        <w:rPr/>
        <w:t>��</w:t>
      </w:r>
      <w:r>
        <w:rPr/>
        <w:t>ԋ��υ��ˀ���|���y���v���t���q���o���o���o���o���o���o���o���o���o���o���o���o���o����##��+#��6#��&gt;#��G&amp;��Q4��[E��eW��oh�xy��</w:t>
      </w:r>
      <w:r>
        <w:rPr>
          <w:rtl w:val="true"/>
        </w:rPr>
        <w:t>ے</w:t>
      </w:r>
      <w:r>
        <w:rPr/>
        <w:t>��</w:t>
      </w:r>
      <w:r>
        <w:rPr/>
        <w:t>ԋ��υ��ˀ���|���y���v���t���q���o���o���o���o���o���o���o���o���o���o���o���o���o����##��+#��6#��&gt;#��G&amp;��Q4��[E��eW��oh�xy��</w:t>
      </w:r>
      <w:r>
        <w:rPr>
          <w:rtl w:val="true"/>
        </w:rPr>
        <w:t>ے</w:t>
      </w:r>
      <w:r>
        <w:rPr/>
        <w:t>��</w:t>
      </w:r>
      <w:r>
        <w:rPr/>
        <w:t>ԋ��υ��ˀ���|���y���v���t���q���o���o���o���o���o���o���o���o���o���o���o���o���o����##��+#��6#��&gt;#��G&amp;��Q4��[E��eW��oh�xy��</w:t>
      </w:r>
      <w:r>
        <w:rPr>
          <w:rtl w:val="true"/>
        </w:rPr>
        <w:t>ے</w:t>
      </w:r>
      <w:r>
        <w:rPr/>
        <w:t>��</w:t>
      </w:r>
      <w:r>
        <w:rPr/>
        <w:t>ԋ��υ��ˀ���|���y���v���t���q���o���o���o���o���o���o���o���o���o���o���o���o���o����##��+#��6#��&gt;#��G&amp;��Q4��[E��eW��oh�xy��</w:t>
      </w:r>
      <w:r>
        <w:rPr>
          <w:rtl w:val="true"/>
        </w:rPr>
        <w:t>ے</w:t>
      </w:r>
      <w:r>
        <w:rPr/>
        <w:t>��</w:t>
      </w:r>
      <w:r>
        <w:rPr/>
        <w:t>ԋ��υ��ˀ���|���y���v���t���q���o���o���o���o���o���o���o���o���o���o���o���o���o����##��+#��6#��&gt;#��F%��P4��ZE��dW��mi�w{�}�</w:t>
      </w:r>
      <w:r>
        <w:rPr/>
        <w:t>ٖ��</w:t>
      </w:r>
      <w:r>
        <w:rPr/>
        <w:t>ю��ˈ��ǂ���~���z���w���u�µq�ór���r���r���r���r���r���r���r���r���r���r���r���r����##��*</w:t>
        <w:br/>
        <w:t>��5#��=#��F%��O4��YF��cX��lk�u}</w:t>
      </w:r>
      <w:r>
        <w:rPr>
          <w:rtl w:val="true"/>
        </w:rPr>
        <w:t>ߣ</w:t>
      </w:r>
      <w:r>
        <w:rPr/>
        <w:t>{�՛��͒��ǋ���������|�ùy�ǵv�ʭu�ƫv�īv�īv�īv�īv�īv�īv�īv�īv�īv�īv�īv�īv����##��*</w:t>
        <w:br/>
        <w:t>��4#��=#��F%��N4��XF��aY��jl�s</w:t>
      </w:r>
      <w:r>
        <w:rPr>
          <w:rtl w:val="true"/>
        </w:rPr>
        <w:t></w:t>
      </w:r>
      <w:r>
        <w:rPr>
          <w:rtl w:val="true"/>
        </w:rPr>
        <w:t>ݨ</w:t>
      </w:r>
      <w:r>
        <w:rPr/>
        <w:t>x�ӟ~�ʖ��Ď���������ŷ�˴|�ϫx�ϥy�Ȥy�Ƥy�Ƥy�Ƥy�Ƥy�Ƥy�Ƥy�Ƥy�Ƥy�Ƥy�Ƥy�Ƥy�Ƥy����##��*</w:t>
        <w:br/>
        <w:t>��4#��=#��E%��N4��WF��`Y�im�q�</w:t>
      </w:r>
      <w:r>
        <w:rPr>
          <w:rtl w:val="true"/>
        </w:rPr>
        <w:t>ܬ</w:t>
      </w:r>
      <w:r>
        <w:rPr/>
        <w:t>v�Ф{�Ț��������ŷ��˴��β��Ѥ|�џ}�ʞ}�Ȟ}�Ȟ}�Ȟ}�Ȟ}�Ȟ}�Ȟ}�Ȟ}�Ȟ}�Ȟ}�Ȟ}�Ȟ}�Ȟ}����##��*</w:t>
        <w:br/>
        <w:t>��4#��&lt;#��E$��M4��WF��_Y�gn�o�</w:t>
      </w:r>
      <w:r>
        <w:rPr>
          <w:rtl w:val="true"/>
        </w:rPr>
        <w:t>ڱ</w:t>
      </w:r>
      <w:r>
        <w:rPr/>
        <w:t>t�Ϩy�ş}��������Ƶ��˯��Ϫ��Ҟ��ә��̘��ʘ��ʘ��ʘ��ʘ��ʘ��ʘ��ʘ��ʘ��ʘ��ʘ��ʘ��ʘ�����##��*</w:t>
        <w:br/>
        <w:t>��4#��&lt;#��E$��M3��VF��^Z��fo�m�</w:t>
      </w:r>
      <w:r>
        <w:rPr>
          <w:rtl w:val="true"/>
        </w:rPr>
        <w:t>ٶ</w:t>
      </w:r>
      <w:r>
        <w:rPr/>
        <w:t>s�ͭw�ĥ{��������Ʈ��̨��Ϣ��ҙ��Ӕ��͓��˓��˓��˓��˓��˓��˓��˓��˓��˓��˓��˓��˓�����##��*</w:t>
        <w:br/>
        <w:t>��3#��&lt;#��E$��L3��UF��]Z��eo��l�</w:t>
      </w:r>
      <w:r>
        <w:rPr>
          <w:rtl w:val="true"/>
        </w:rPr>
        <w:t>ػ</w:t>
      </w:r>
      <w:r>
        <w:rPr/>
        <w:t>q�̲u�í|��������ƨ��ˡ��Л��Ӕ��ԏ��Ώ��ˏ��ˏ��ˏ��ˏ��ˏ��ˏ��ˏ��ˏ��ˏ��ˏ��ˏ��ˏ�����##��*</w:t>
        <w:br/>
        <w:t>��3#��&lt;#��D#��L3��UE��\Z��do��j���o�ʹt���z�������Ƣ��˛��ϕ��ҏ��Ԋ��Ί��̊��̊��̊��̊��̊��̊��̊��̊��̊��̊��̊��̊�����##��*</w:t>
        <w:br/>
        <w:t>��3#��&lt;#��D#��L2��TE��\Z��bp��h���m�żs���x���}����ŝ��˕��Ϗ��ҋ��ӆ��Ά��̆��̆��̆��̆��̆��̆��̆��̆��̆��̆��̆��̆�����##��)</w:t>
        <w:br/>
        <w:t>��3#��;#��D#��L2��SE��ZZ��`p��f���l���q���w���|����ŗ��ʐ��Ί��х��ҁ��΁��́��́��́��́��́��́��́��́��́��́��́��́�����##��)</w:t>
        <w:br/>
        <w:t>��3#��;#��D"��K1��RD��YY��_p��d���j���o���t���y���}Ð��ȉ��̃���~���}���|���|���|���|���|���|���|���|���|���|���|���|���|�����##��)</w:t>
        <w:br/>
        <w:t>��2#��;#��D!��K1��QC��WY��]o��c���i���m���p���t���x�}ƀ���z���v���v���w���w���w���w���w���w���w���w���w���w���w���w���w�����##��)</w:t>
        <w:br/>
        <w:t>��2#��;#��C ��K/��PB��VW��[n��c���h���l���n���q���t�~�x�w�|�r���m���m���n���n���n���n���n���n���n���n���n���n���n���n���n�����##��)</w:t>
        <w:tab/>
        <w:t>��2#��:#��C#��J.��O@��RW��Zm��b���g���k���n���q���t�y�w�t�{�n���j���g���f���f���f���f���f���f���f���f���f���f���f���f���f�����##��)</w:t>
        <w:tab/>
        <w:t>��1</w:t>
      </w:r>
    </w:p>
    <w:p>
      <w:pPr>
        <w:pStyle w:val="PreformattedText"/>
        <w:bidi w:val="0"/>
        <w:jc w:val="left"/>
        <w:rPr/>
      </w:pPr>
      <w:r>
        <w:rPr/>
        <w:t>��</w:t>
      </w:r>
      <w:r>
        <w:rPr/>
        <w:t>:#��B#��J+��L?��QV��Yk��a|��g���k���n���q�{�t�u�x�p�{�l���h���d���c���c���c���c���c���c���c���c���c���c���c���c���c�����##��(#��0#��9#��B#��G(��L@��QU��Xh��aw��g���l���o�~�s�x�v�r�y�n�|�i�f���b���a���a���a���a���a���a���a���a���a���a���a���a���a�����##��'#��/</w:t>
        <w:tab/>
        <w:t>��8</w:t>
      </w:r>
    </w:p>
    <w:p>
      <w:pPr>
        <w:pStyle w:val="PreformattedText"/>
        <w:bidi w:val="0"/>
        <w:jc w:val="left"/>
        <w:rPr/>
      </w:pPr>
      <w:r>
        <w:rPr/>
        <w:t>��</w:t>
      </w:r>
      <w:r>
        <w:rPr/>
        <w:t>A#��F*��L@��PS��Wc��ap��g{��m���q�z�u�t�y�p�|�l��h̃�dˈ�aʍ�`ɏ�`ɏ�`ɏ�`ɏ�`ɏ�`ɏ�`ɏ�`ɏ�`ɏ�`ɏ�`ɏ�`ɏ�`ɏ���##��&amp;#��-#��4#��&lt;#��F+��J&gt;��OO��W\��ah��hq��nx{�s}u�x�q�{�m��j</w:t>
      </w:r>
      <w:r>
        <w:rPr>
          <w:rtl w:val="true"/>
        </w:rPr>
        <w:t>ڃ</w:t>
      </w:r>
      <w:r>
        <w:rPr/>
        <w:t>�</w:t>
      </w:r>
      <w:r>
        <w:rPr/>
        <w:t>g</w:t>
      </w:r>
      <w:r>
        <w:rPr>
          <w:rtl w:val="true"/>
        </w:rPr>
        <w:t>ن</w:t>
      </w:r>
      <w:r>
        <w:rPr/>
        <w:t>�</w:t>
      </w:r>
      <w:r>
        <w:rPr/>
        <w:t>d</w:t>
      </w:r>
      <w:r>
        <w:rPr>
          <w:rtl w:val="true"/>
        </w:rPr>
        <w:t>׋</w:t>
      </w:r>
      <w:r>
        <w:rPr/>
        <w:t>�</w:t>
      </w:r>
      <w:r>
        <w:rPr/>
        <w:t>a</w:t>
      </w:r>
      <w:r>
        <w:rPr>
          <w:rtl w:val="true"/>
        </w:rPr>
        <w:t>֐</w:t>
      </w:r>
      <w:r>
        <w:rPr/>
        <w:t>�</w:t>
      </w:r>
      <w:r>
        <w:rPr/>
        <w:t>`Ց�`Ց�`Ց�`Ց�`Ց�`Ց�`Ց�`Ց�`Ց�`Ց�`Ց�`Ց�`Ց���##��##��&amp;#��)#��&lt;#��D+��H;��MI��WT��a]��je|�pjv�vnq�zqm�~tk�vh�wf�yc�za�|`�|`�|`�|`�|`�|`�|`�|`�|`�|`�|`�|`�|`�|��##��##��##��(</w:t>
        <w:br/>
        <w:t>��;#��A)��F6��LA��VK��aR{�kWt�q\o�v_l�{ai�cg�de�fc�ga�h_�i_�j_�j_�j_�j_�j_�j_�j_�j_�j_�j_�j_�j_�j��##��##��##��)</w:t>
      </w:r>
    </w:p>
    <w:p>
      <w:pPr>
        <w:pStyle w:val="PreformattedText"/>
        <w:bidi w:val="0"/>
        <w:jc w:val="left"/>
        <w:rPr/>
      </w:pPr>
      <w:r>
        <w:rPr/>
        <w:t>��</w:t>
      </w:r>
      <w:r>
        <w:rPr/>
        <w:t>9#��&gt;&amp;��D0��K9��T@x�aFr�jJl�pMi�vPf�{Qd�Sc��Ta��U`��V^��W]��X\��X\��X\��X\��X\��X\��X\��X\��X\��X\��X\��X\��X\��X��##��</w:t>
        <w:tab/>
        <w:t>#��##��)#��4#��:!��A)z�I0r�R6l�^:h�h=d�o@a�tA_�yC^�}D]��E\��E[��FZ��GX��GX��HX��HX��HX��HX��HX��HX��HX��HX��HX��HX��HX��HX��H��##��##��##��*</w:t>
      </w:r>
    </w:p>
    <w:p>
      <w:pPr>
        <w:pStyle w:val="PreformattedText"/>
        <w:bidi w:val="0"/>
        <w:jc w:val="left"/>
        <w:rPr/>
      </w:pPr>
      <w:r>
        <w:rPr/>
        <w:t>��</w:t>
      </w:r>
      <w:r>
        <w:rPr/>
        <w:t>0#��6#w�&gt;"n�G(f�P,a�Z/]�d1[�l3Y�q5X�u6V�y6V�|7U�7T��8S��9R��9R��9R��9R��9R��9R��9R��9R��9R��9R��9R��9R��9R��9R��9��##��)</w:t>
        <w:tab/>
        <w:t>��5#��;#��D!��N-��Y&lt;��dL��n[��xjw</w:t>
      </w:r>
      <w:r>
        <w:rPr/>
        <w:t>玉�ᆏ�</w:t>
      </w:r>
      <w:r>
        <w:rPr>
          <w:rtl w:val="true"/>
        </w:rPr>
        <w:t>܀</w:t>
      </w:r>
      <w:r>
        <w:rPr/>
        <w:t>���</w:t>
      </w:r>
      <w:r>
        <w:rPr/>
        <w:t>|���x���u���s���q���o���m���i���i���i���i���i���i���i���i���i���i���i���i����##��)</w:t>
        <w:tab/>
        <w:t>��5#��;#��D!��N-��Y&lt;��dL��n[��xjw</w:t>
      </w:r>
      <w:r>
        <w:rPr/>
        <w:t>玉�ᆏ�</w:t>
      </w:r>
      <w:r>
        <w:rPr>
          <w:rtl w:val="true"/>
        </w:rPr>
        <w:t>܀</w:t>
      </w:r>
      <w:r>
        <w:rPr/>
        <w:t>���</w:t>
      </w:r>
      <w:r>
        <w:rPr/>
        <w:t>|���x���u���s���q���o���m���i���i���i���i���i���i���i���i���i���i���i���i����##��)</w:t>
        <w:tab/>
        <w:t>��5#��;#��D!��N-��Y&lt;��dL��n[��xjw</w:t>
      </w:r>
      <w:r>
        <w:rPr/>
        <w:t>玉�ᆏ�</w:t>
      </w:r>
      <w:r>
        <w:rPr>
          <w:rtl w:val="true"/>
        </w:rPr>
        <w:t>܀</w:t>
      </w:r>
      <w:r>
        <w:rPr/>
        <w:t>���</w:t>
      </w:r>
      <w:r>
        <w:rPr/>
        <w:t>|���x���u���s���q���o���m���i���i���i���i���i���i���i���i���i���i���i���i����##��)</w:t>
        <w:tab/>
        <w:t>��5#��;#��D!��N-��Y&lt;��dL��n[��xjw</w:t>
      </w:r>
      <w:r>
        <w:rPr/>
        <w:t>玉�ᆏ�</w:t>
      </w:r>
      <w:r>
        <w:rPr>
          <w:rtl w:val="true"/>
        </w:rPr>
        <w:t>܀</w:t>
      </w:r>
      <w:r>
        <w:rPr/>
        <w:t>���</w:t>
      </w:r>
      <w:r>
        <w:rPr/>
        <w:t>|���x���u���s���q���o���m���i���i���i���i���i���i���i���i���i���i���i���i����##��)</w:t>
        <w:tab/>
        <w:t>��5#��;#��D!��N-��Y&lt;��dL��n[��xjw</w:t>
      </w:r>
      <w:r>
        <w:rPr/>
        <w:t>玉�ᆏ�</w:t>
      </w:r>
      <w:r>
        <w:rPr>
          <w:rtl w:val="true"/>
        </w:rPr>
        <w:t>܀</w:t>
      </w:r>
      <w:r>
        <w:rPr/>
        <w:t>���</w:t>
      </w:r>
      <w:r>
        <w:rPr/>
        <w:t>|���x���u���s���q���o���m���i���i���i���i���i���i���i���i���i���i���i���i����##��)</w:t>
        <w:tab/>
        <w:t>��5#��;#��D!��N-��Y&lt;��dL��n[��xjw</w:t>
      </w:r>
      <w:r>
        <w:rPr/>
        <w:t>玉�ᆏ�</w:t>
      </w:r>
      <w:r>
        <w:rPr>
          <w:rtl w:val="true"/>
        </w:rPr>
        <w:t>܀</w:t>
      </w:r>
      <w:r>
        <w:rPr/>
        <w:t>���</w:t>
      </w:r>
      <w:r>
        <w:rPr/>
        <w:t>|���x���u���s���q���o���m���i���i���i���i���i���i���i���i���i���i���i���i����##��)</w:t>
        <w:tab/>
        <w:t>��5#��;#��D!��N-��Y&lt;��dL��n[��xjw</w:t>
      </w:r>
      <w:r>
        <w:rPr/>
        <w:t>玉�ᆏ�</w:t>
      </w:r>
      <w:r>
        <w:rPr>
          <w:rtl w:val="true"/>
        </w:rPr>
        <w:t>܀</w:t>
      </w:r>
      <w:r>
        <w:rPr/>
        <w:t>���</w:t>
      </w:r>
      <w:r>
        <w:rPr/>
        <w:t>|���x���u���s���q���o���m���i���i���i���i���i���i���i���i���i���i���i���i����##��)</w:t>
        <w:tab/>
        <w:t>��5#��;#��D!��N-��Y&lt;��dL��n[��xjw</w:t>
      </w:r>
      <w:r>
        <w:rPr/>
        <w:t>玉�ᆏ�</w:t>
      </w:r>
      <w:r>
        <w:rPr>
          <w:rtl w:val="true"/>
        </w:rPr>
        <w:t>܀</w:t>
      </w:r>
      <w:r>
        <w:rPr/>
        <w:t>���</w:t>
      </w:r>
      <w:r>
        <w:rPr/>
        <w:t>|���x���u���s���q���o���m���i���i���i���i���i���i���i���i���i���i���i���i����##��)</w:t>
        <w:tab/>
        <w:t>��4#��;#��D ��M-��X&lt;��bL��l\��vl�z</w:t>
      </w:r>
      <w:r>
        <w:rPr/>
        <w:t>䑇�</w:t>
      </w:r>
      <w:r>
        <w:rPr>
          <w:rtl w:val="true"/>
        </w:rPr>
        <w:t>މ��</w:t>
      </w:r>
      <w:r>
        <w:rPr/>
        <w:t>؃</w:t>
      </w:r>
      <w:r>
        <w:rPr/>
        <w:t>���</w:t>
      </w:r>
      <w:r>
        <w:rPr/>
        <w:t>~���z���v���t���q���o���l���l���l���l���l���l���l���l���l���l���l���l���l����##��(</w:t>
        <w:tab/>
        <w:t>��3#��:#��C ��L-��V=��`M��j^�tn�}}ᖃ�</w:t>
      </w:r>
      <w:r>
        <w:rPr/>
        <w:t>َ��</w:t>
      </w:r>
      <w:r>
        <w:rPr/>
        <w:t>Ӈ��΁���|���x���u���r���p���n���o���o���o���o���o���o���o���o���o���o���o���o����##��(</w:t>
        <w:tab/>
        <w:t>��2#��:#��C ��K-��U=��_N��h_�rp�z�</w:t>
      </w:r>
      <w:r>
        <w:rPr>
          <w:rtl w:val="true"/>
        </w:rPr>
        <w:t>ޚ</w:t>
      </w:r>
      <w:r>
        <w:rPr/>
        <w:t>��</w:t>
      </w:r>
      <w:r>
        <w:rPr/>
        <w:t>Ւ��΋��Ʉ���~���y���v���t�´o�îr���s���s���s���s���s���s���s���s���s���s���s���s����##��(</w:t>
        <w:tab/>
        <w:t>��2#��:#��B#��J-��T=��^N��g`�pr�x�</w:t>
      </w:r>
      <w:r>
        <w:rPr/>
        <w:t>۟</w:t>
      </w:r>
      <w:r>
        <w:rPr/>
        <w:t>~�җ��ˎ��Ć�������{�úz�ŷy�Ǭs�Ƨu���w���w���w���w���w���w���w���w���w���w���w���w����##��(</w:t>
        <w:tab/>
        <w:t>��1#��9#��B#��J,��S&lt;��]N��ea�nt�u�</w:t>
      </w:r>
      <w:r>
        <w:rPr/>
        <w:t>٤</w:t>
      </w:r>
      <w:r>
        <w:rPr/>
        <w:t>{�ϛ��ǒ�������������Ķ��ǰ~�ȥw�ȡy���z���z���z���z���z���z���z���z���z���z���z���z����##��(</w:t>
        <w:tab/>
        <w:t>��1#��9#��B#��J,��S&lt;��\N��db�lu�s�</w:t>
      </w:r>
      <w:r>
        <w:rPr>
          <w:rtl w:val="true"/>
        </w:rPr>
        <w:t>ة</w:t>
      </w:r>
      <w:r>
        <w:rPr/>
        <w:t>y�͟~�Ř�������������Ů��Ȫ��ɟ|�ʛ}�~���~���~���~���~���~���~���~���~���~���~���~����##��(</w:t>
        <w:tab/>
        <w:t>��0#��9#��A#��I,��R&lt;��[N��cb�kv�q�ծw�˥|��������������Ƨ��ȣ��ʙ��˖��ĕ�������������������������������������������������##��'</w:t>
        <w:tab/>
        <w:t>��0#��9#��A#��I+��Q&lt;��ZN��bb��iw�p�ұt�Ǩ{������������¦��Ơ��ɜ��˕��ˑ��Ő�������������������������������������������������##��'#��0#��8#��A#��I+��Q&lt;��YN��ac��hw</w:t>
      </w:r>
      <w:r>
        <w:rPr>
          <w:rtl w:val="true"/>
        </w:rPr>
        <w:t>ݾ</w:t>
      </w:r>
      <w:r>
        <w:rPr/>
        <w:t>m�ʹs�«y���~������������ƚ��ɖ��ː��̌��Ō�������������������������������������������������##��'#��0#��8#��A#��I+��P;��XN��_c��fx��k�ɷq���w���|������������Ɣ��ɐ��ˋ��̇��Ƈ�������������������������������������������������##��'#��/</w:t>
      </w:r>
    </w:p>
    <w:p>
      <w:pPr>
        <w:pStyle w:val="PreformattedText"/>
        <w:bidi w:val="0"/>
        <w:jc w:val="left"/>
        <w:rPr/>
      </w:pPr>
      <w:r>
        <w:rPr/>
        <w:t>��</w:t>
      </w:r>
      <w:r>
        <w:rPr/>
        <w:t>8#��@#��H*��O;��WN��^c��dx��j�Ļo���u���{������������Ŏ��Ȋ��ʆ��˂��Ƃ�������������������������������������������������##��'#��/</w:t>
      </w:r>
    </w:p>
    <w:p>
      <w:pPr>
        <w:pStyle w:val="PreformattedText"/>
        <w:bidi w:val="0"/>
        <w:jc w:val="left"/>
        <w:rPr/>
      </w:pPr>
      <w:r>
        <w:rPr/>
        <w:t>��</w:t>
      </w:r>
      <w:r>
        <w:rPr/>
        <w:t>8#��@#��H)��N:��VM��\b��bx��h���n���s���y���~��������Ĉ��ǃ��ɀ���}���}���}���}���}���}���}���}���}���}���}���}���}�����##��'#��/</w:t>
      </w:r>
    </w:p>
    <w:p>
      <w:pPr>
        <w:pStyle w:val="PreformattedText"/>
        <w:bidi w:val="0"/>
        <w:jc w:val="left"/>
        <w:rPr/>
      </w:pPr>
      <w:r>
        <w:rPr/>
        <w:t>��</w:t>
      </w:r>
      <w:r>
        <w:rPr/>
        <w:t>7#��@#��H(��N9��TL��Zb��aw��g���l���r���w���}��������Â���}���z���w���x���x���x���x���x���x���x���x���x���x���x���x�����##��&amp;#��/</w:t>
      </w:r>
      <w:r>
        <w:br w:type="page"/>
      </w:r>
    </w:p>
    <w:p>
      <w:pPr>
        <w:pStyle w:val="PreformattedText"/>
        <w:bidi w:val="0"/>
        <w:jc w:val="left"/>
        <w:rPr/>
      </w:pPr>
      <w:r>
        <w:rPr/>
        <w:t>��</w:t>
      </w:r>
      <w:r>
        <w:rPr/>
        <w:t>7#��?#��G'��M8��SK��Y`��_v��e���k���p���u���{���������{���v���s���r���r���r���r���r���r���r���r���r���r���r���r���r�����##��&amp;#��.#��6#��?#��G%��M6��PI��W_��^t��d���i���m���q���u�~�z�w��r���m���j���i���l���l���l���l���l���l���l���l���l���l���l���l�����##��&amp;#��-</w:t>
        <w:br/>
        <w:t>��6#��?#��F#��L2��OI��V^��]r��d���i���m���p��s�w�w�p�|�k���g���c���a���c���c���c���c���c���c���c���c���c���c���c���c�����##��%#��-</w:t>
        <w:tab/>
        <w:t>��5</w:t>
      </w:r>
    </w:p>
    <w:p>
      <w:pPr>
        <w:pStyle w:val="PreformattedText"/>
        <w:bidi w:val="0"/>
        <w:jc w:val="left"/>
        <w:rPr/>
      </w:pPr>
      <w:r>
        <w:rPr/>
        <w:t>��</w:t>
      </w:r>
      <w:r>
        <w:rPr/>
        <w:t>&gt;#��F#��I3��NI��T]��\n��c}��i���m���q�{�u�s�x�n�|�i���e���b���_���^���^���^���^���^���^���^���^���^���^���^���^�����##��$#��,#��4#��=#��B#��I3��NH��RZ��[i��cv��i���o�~�s�w�w�q�{�l��hʃ�dɈ�aǎ�^ƕ�\ƛ�\ƛ�\ƛ�\ƛ�\ƛ�\ƛ�\ƛ�\ƛ�\ƛ�\ƛ�\ƛ�\ƛ���##��##��*#��2#��5</w:t>
      </w:r>
      <w:r>
        <w:br w:type="page"/>
      </w:r>
    </w:p>
    <w:p>
      <w:pPr>
        <w:pStyle w:val="PreformattedText"/>
        <w:bidi w:val="0"/>
        <w:jc w:val="left"/>
        <w:rPr/>
      </w:pPr>
      <w:r>
        <w:rPr/>
        <w:t>��</w:t>
      </w:r>
      <w:r>
        <w:rPr/>
        <w:t>B#��H4��LF��QU��[b��dm��kv��p}y�u�s�z�n�~�k</w:t>
      </w:r>
      <w:r>
        <w:rPr/>
        <w:t>ׂ�</w:t>
      </w:r>
      <w:r>
        <w:rPr/>
        <w:t>gՆ�dԋ�aӐ�^і�\ћ�\ћ�\ћ�\ћ�\ћ�\ћ�\ћ�\ћ�\ћ�\ћ�\ћ�\ћ���##��!#��&amp;#��%#��3#��B!��G3��KB��PO��[Z��ec��ljz�rpt�xto�|wl�zh�|f�}c�`��^</w:t>
      </w:r>
      <w:r>
        <w:rPr>
          <w:rtl w:val="true"/>
        </w:rPr>
        <w:t>ߖ�</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rtl w:val="true"/>
        </w:rPr>
        <w:t>ޚ���</w:t>
      </w:r>
      <w:r>
        <w:rPr>
          <w:rtl w:val="true"/>
        </w:rPr>
        <w:t>##��##��##��##��</w:t>
      </w:r>
      <w:r>
        <w:rPr/>
        <w:t>3</w:t>
      </w:r>
      <w:r>
        <w:rPr/>
        <w:t>#��@"��D0��I=��PH��[P��eWz�m]t�sao�ydk�~gh�if�jd�lb�m`�n]�p\�q\�q\�q\�q\�q\�q\�q\�q\�q\�q\�q\�q��##��##��##��##��3#��&lt; ��B,��H6��O?�ZFx�eKq�mOl�sRi�yUf�~Wd��Xb��Ya��Z_��[^��\\��][��^[��^[��^[��^[��^[��^[��^[��^[��^[��^[��^[��^��##��</w:t>
        <w:tab/>
        <w:t>#��</w:t>
      </w:r>
    </w:p>
    <w:p>
      <w:pPr>
        <w:pStyle w:val="PreformattedText"/>
        <w:bidi w:val="0"/>
        <w:jc w:val="left"/>
        <w:rPr/>
      </w:pPr>
      <w:r>
        <w:rPr/>
        <w:t>#�� #��3#��9#��?&amp;��F.z�N5s�X:m�c?i�lBe�rDb�wF`�|G_��H]��I\��J[��KZ��LX��MW��MW��MW��MW��MW��MW��MW��MW��MW��MW��MW��MW��M��##��##��##��!</w:t>
        <w:tab/>
        <w:t>��.#��4#��; v�C'm�L,f�T0b�`3^�i5\�o7Z�t8Y�y9X�}:W��;V��;U��&lt;T��=S��=R��&gt;R��&gt;R��&gt;R��&gt;R��&gt;R��&gt;R��&gt;R��&gt;R��&gt;R��&gt;R��&gt;R��&gt;��##��##��##��"</w:t>
        <w:tab/>
        <w:t>��)#~�0#s�8#i�@#b�I#[�Q&amp;W�Z(U�b*R�i+Q�o,P�s-O�w.N�z.N�}/M��/L��0K��0K��0K��0K��0K��0K��0K��0K��0K��0K��0K��0K��0K��0��##��(#��4#��:#��B#��K'��W4��bB��mO��x\���g�q</w:t>
      </w:r>
      <w:r>
        <w:rPr/>
        <w:t>삓</w:t>
      </w:r>
      <w:r>
        <w:rPr/>
        <w:t>y�|���x���t���q���o���m���l���k�i̚�e˛�e˛�e˛�e˛�e˛�e˛�e˛�e˛�e˛�e˛�e˛����ICC_PROFILE##</w:t>
        <w:tab/>
        <w:t>��##��(#��4#��:#��B#��K'��W4��bB��mO��x\���g�q</w:t>
      </w:r>
      <w:r>
        <w:rPr/>
        <w:t>삓</w:t>
      </w:r>
      <w:r>
        <w:rPr/>
        <w:t>y�|���x���t���q���o���m���l���k�i̚�e˛�e˛�e˛�e˛�e˛�e˛�e˛�e˛�e˛�e˛�e˛��##��(#��4#��:#��B#��K'��W4��bB��mO��x\���g�q</w:t>
      </w:r>
      <w:r>
        <w:rPr/>
        <w:t>삓</w:t>
      </w:r>
      <w:r>
        <w:rPr/>
        <w:t>y�|���x���t���q���o���m���l���k�i̚�e˛�e˛�e˛�e˛�e˛�e˛�e˛�e˛�e˛�e˛�e˛��##��(#��4#��:#��B#��K'��W4��bB��mO��x\���g�q</w:t>
      </w:r>
      <w:r>
        <w:rPr/>
        <w:t>삓</w:t>
      </w:r>
      <w:r>
        <w:rPr/>
        <w:t>y�|���x���t���q���o���m���l���k�i̚�e˛�e˛�e˛�e˛�e˛�e˛�e˛�e˛�e˛�e˛�e˛��##��(#��4#��:#��B#��K'��W4��bB��mO��x\���g�q</w:t>
      </w:r>
      <w:r>
        <w:rPr/>
        <w:t>삓</w:t>
      </w:r>
      <w:r>
        <w:rPr/>
        <w:t>y�|���x���t���q���o���m���l���k�i̚�e˛�e˛�e˛�e˛�e˛�e˛�e˛�e˛�e˛�e˛�e˛��##��(#��4#��:#��B#��K'��W4��bB��mO��x\���g�q</w:t>
      </w:r>
      <w:r>
        <w:rPr/>
        <w:t>삓</w:t>
      </w:r>
      <w:r>
        <w:rPr/>
        <w:t>y�|���x���t���q���o���m���l���k�i̚�e˛�e˛�e˛�e˛�e˛�e˛�e˛�e˛�e˛�e˛�e˛��##��(#��3#��9#��B#��K'��V4��aB��mP��w]���h�r</w:t>
      </w:r>
      <w:r>
        <w:rPr/>
        <w:t>냒</w:t>
      </w:r>
      <w:r>
        <w:rPr/>
        <w:t>{�}���x���t���r���o���n���l���k�iʜ�fʜ�fʜ�fʜ�fʜ�fʜ�fʜ�fʜ�fʜ�fʜ�fʜ�fʜ��##��'#��2#��8#��A#��J'��T4��_C��jQ��t_��~l</w:t>
      </w:r>
      <w:r>
        <w:rPr/>
        <w:t>펈</w:t>
      </w:r>
      <w:r>
        <w:rPr/>
        <w:t>x</w:t>
      </w:r>
      <w:r>
        <w:rPr/>
        <w:t>燏�―��</w:t>
      </w:r>
      <w:r>
        <w:rPr/>
        <w:t>{���w���t���q���o���m���læ�gæ�iǡ�iǡ�iǡ�iǡ�iǡ�iǡ�iǡ�iǡ�iǡ�iǡ�iǡ��##��'#��1</w:t>
      </w:r>
    </w:p>
    <w:p>
      <w:pPr>
        <w:pStyle w:val="PreformattedText"/>
        <w:bidi w:val="0"/>
        <w:jc w:val="left"/>
        <w:rPr/>
      </w:pPr>
      <w:r>
        <w:rPr/>
        <w:t>��</w:t>
      </w:r>
      <w:r>
        <w:rPr/>
        <w:t>7#��@#��I'��S4��]C��hS��rb�|p</w:t>
      </w:r>
      <w:r>
        <w:rPr/>
        <w:t>ꔅ</w:t>
      </w:r>
      <w:r>
        <w:rPr/>
        <w:t>}</w:t>
      </w:r>
      <w:r>
        <w:rPr/>
        <w:t>㋋�</w:t>
      </w:r>
      <w:r>
        <w:rPr/>
        <w:t>݄���</w:t>
      </w:r>
      <w:r>
        <w:rPr/>
        <w:t>~���z���u���r���o���m���i���k���mĥ�mĥ�mĥ�mĥ�mĥ�mĥ�mĥ�mĥ�mĥ�mĥ�mĥ��##��'#��0</w:t>
      </w:r>
    </w:p>
    <w:p>
      <w:pPr>
        <w:pStyle w:val="PreformattedText"/>
        <w:bidi w:val="0"/>
        <w:jc w:val="left"/>
        <w:rPr/>
      </w:pPr>
      <w:r>
        <w:rPr/>
        <w:t>��</w:t>
      </w:r>
      <w:r>
        <w:rPr/>
        <w:t>7#��@#��H&amp;��R4��\D��fT��pd�ys</w:t>
      </w:r>
      <w:r>
        <w:rPr/>
        <w:t>瘂�</w:t>
      </w:r>
      <w:r>
        <w:rPr>
          <w:rtl w:val="true"/>
        </w:rPr>
        <w:t>ߏ��و</w:t>
      </w:r>
      <w:r>
        <w:rPr/>
        <w:t>��</w:t>
      </w:r>
      <w:r>
        <w:rPr/>
        <w:t>ҁ���{���v���s���p���m���k���n���p���p���p���p���p���p���p���p���p���p���p����##��&amp;#��0</w:t>
      </w:r>
    </w:p>
    <w:p>
      <w:pPr>
        <w:pStyle w:val="PreformattedText"/>
        <w:bidi w:val="0"/>
        <w:jc w:val="left"/>
        <w:rPr/>
      </w:pPr>
      <w:r>
        <w:rPr/>
        <w:t>��</w:t>
      </w:r>
      <w:r>
        <w:rPr/>
        <w:t>6#��?#��H&amp;��Q4��[D��dU��ne�wv��</w:t>
      </w:r>
      <w:r>
        <w:rPr>
          <w:rtl w:val="true"/>
        </w:rPr>
        <w:t>ܔ</w:t>
      </w:r>
      <w:r>
        <w:rPr/>
        <w:t>��</w:t>
      </w:r>
      <w:r>
        <w:rPr/>
        <w:t>Ԍ��΄���}���x���u���t���p���o���q���s���s���s���s���s���s���s���s���s���s���s����##��&amp;#��/</w:t>
      </w:r>
    </w:p>
    <w:p>
      <w:pPr>
        <w:pStyle w:val="PreformattedText"/>
        <w:bidi w:val="0"/>
        <w:jc w:val="left"/>
        <w:rPr/>
      </w:pPr>
      <w:r>
        <w:rPr/>
        <w:t>��</w:t>
      </w:r>
      <w:r>
        <w:rPr/>
        <w:t>6#��?#��G&amp;��P4��YD��cU��lg�ux�|�</w:t>
      </w:r>
      <w:r>
        <w:rPr/>
        <w:t>٘��</w:t>
      </w:r>
      <w:r>
        <w:rPr/>
        <w:t>ѐ��ʇ��ł������|���z���t���r���t���v���v���v���v���v���v���v���v���v���v���v����##��&amp;#��.</w:t>
      </w:r>
      <w:r>
        <w:br w:type="page"/>
      </w:r>
    </w:p>
    <w:p>
      <w:pPr>
        <w:pStyle w:val="PreformattedText"/>
        <w:bidi w:val="0"/>
        <w:jc w:val="left"/>
        <w:rPr/>
      </w:pPr>
      <w:r>
        <w:rPr/>
        <w:t>��</w:t>
      </w:r>
      <w:r>
        <w:rPr/>
        <w:t>6#��&gt;#��G%��O4��XD��aV�jh�sz�z�</w:t>
      </w:r>
      <w:r>
        <w:rPr/>
        <w:t>֝��͔��</w:t>
      </w:r>
      <w:r>
        <w:rPr/>
        <w:t>ƍ��������������}���y���v���x���y���y���y���y���y���y���y���y���y���y���y����##��&amp;#��.</w:t>
      </w:r>
      <w:r>
        <w:br w:type="page"/>
      </w:r>
    </w:p>
    <w:p>
      <w:pPr>
        <w:pStyle w:val="PreformattedText"/>
        <w:bidi w:val="0"/>
        <w:jc w:val="left"/>
        <w:rPr/>
      </w:pPr>
      <w:r>
        <w:rPr/>
        <w:t>��</w:t>
      </w:r>
      <w:r>
        <w:rPr/>
        <w:t>5#��&gt;#��F%��N3��WD��`V�hi�p{</w:t>
      </w:r>
      <w:r>
        <w:rPr/>
        <w:t>ު</w:t>
      </w:r>
      <w:r>
        <w:rPr/>
        <w:t>w�П|�Ǘ�����������������������~���y���{���}���}���}���}���}���}���}���}���}���}���}����##��&amp;#��-</w:t>
      </w:r>
      <w:r>
        <w:br w:type="page"/>
      </w:r>
    </w:p>
    <w:p>
      <w:pPr>
        <w:pStyle w:val="PreformattedText"/>
        <w:bidi w:val="0"/>
        <w:jc w:val="left"/>
        <w:rPr/>
      </w:pPr>
      <w:r>
        <w:rPr/>
        <w:t>��</w:t>
      </w:r>
      <w:r>
        <w:rPr/>
        <w:t>5#��&gt;#��F$��M3��VD��_V�gi�n}</w:t>
      </w:r>
      <w:r>
        <w:rPr/>
        <w:t>֬</w:t>
      </w:r>
      <w:r>
        <w:rPr/>
        <w:t>s�ʣz������������������������������~���������������������������������������������������##��&amp;#��-</w:t>
      </w:r>
      <w:r>
        <w:br w:type="page"/>
      </w:r>
    </w:p>
    <w:p>
      <w:pPr>
        <w:pStyle w:val="PreformattedText"/>
        <w:bidi w:val="0"/>
        <w:jc w:val="left"/>
        <w:rPr/>
      </w:pPr>
      <w:r>
        <w:rPr/>
        <w:t>��</w:t>
      </w:r>
      <w:r>
        <w:rPr/>
        <w:t>5#��=#��F$��M3��UD�]V�ej</w:t>
      </w:r>
      <w:r>
        <w:rPr/>
        <w:t>߸</w:t>
      </w:r>
      <w:r>
        <w:rPr/>
        <w:t>k~Яq�Ŧx���~���������������������������������������������������������������������������##��%#��,#��5#��=#��E#��L2��TC��\V��cj</w:t>
      </w:r>
      <w:r>
        <w:rPr>
          <w:rtl w:val="true"/>
        </w:rPr>
        <w:t>ڻ</w:t>
      </w:r>
      <w:r>
        <w:rPr/>
        <w:t>i~̲p���v���|���������������������������������������������������������������������������##��%#��,#��4#��=#��E#��L2��SC��[V��ajԿh~Ƕn���t���z���������������������������������������������������������������������������##��%#��,#��4#��&lt;#��D"��K1��RB��YU��`j��f}¹l���r���x���~������������������������������������������������������������������������##��%#��,</w:t>
        <w:br/>
        <w:t>��4#��&lt;#��D!��K0��QA��XT��^i��e|��k���p���v���|�����������������}���{���y���z���z���z���z���z���z���z���z���z���z���z�����##��%#��+</w:t>
        <w:br/>
        <w:t>��3#��&lt;#��D ��J.��P?��VS��]h��c{��i���o���t���z������������z���w���t���s���t���t���t���t���t���t���t���t���t���t���t�����##��$#��+</w:t>
        <w:tab/>
        <w:t>��3</w:t>
      </w:r>
    </w:p>
    <w:p>
      <w:pPr>
        <w:pStyle w:val="PreformattedText"/>
        <w:bidi w:val="0"/>
        <w:jc w:val="left"/>
        <w:rPr/>
      </w:pPr>
      <w:r>
        <w:rPr/>
        <w:t>��</w:t>
      </w:r>
      <w:r>
        <w:rPr/>
        <w:t>;#��C#��J,��O=��UQ��[g��bz��g���m���r���x���~����y���t���p���n���m���n���n���n���n���n���n���n���n���n���n���n�����##��$#��*#��2</w:t>
      </w:r>
      <w:r>
        <w:br w:type="page"/>
      </w:r>
    </w:p>
    <w:p>
      <w:pPr>
        <w:pStyle w:val="PreformattedText"/>
        <w:bidi w:val="0"/>
        <w:jc w:val="left"/>
        <w:rPr/>
      </w:pPr>
      <w:r>
        <w:rPr/>
        <w:t>��</w:t>
      </w:r>
      <w:r>
        <w:rPr/>
        <w:t>:#��B#��I)��L;��SQ��Ze��`x��f���k���p���v��|�x���r���m���j���g���g���h���h���h���h���h���h���h���h���h���h���h�����##��##��)#��1</w:t>
        <w:br/>
        <w:t>��:#��B#��G%��K;��QP��Yc��_t��e���j���o��s�u�x�n�}�i���e���a���_���_���b���b���b���b���b���b���b���b���b���b���b�����##��!#��(#��0#��8</w:t>
      </w:r>
    </w:p>
    <w:p>
      <w:pPr>
        <w:pStyle w:val="PreformattedText"/>
        <w:bidi w:val="0"/>
        <w:jc w:val="left"/>
        <w:rPr/>
      </w:pPr>
      <w:r>
        <w:rPr/>
        <w:t>��</w:t>
      </w:r>
      <w:r>
        <w:rPr/>
        <w:t>@#��E&amp;��K;��OO��W`��_o��f|��l���q�z�u�s�z�l��gǄ�cƊ�_đ�\ę�Zä�Zİ�Zİ�Zİ�Zİ�Zİ�Zİ�Zİ�Zİ�Zİ�Zİ�Zİ���##�� #��&amp;#��.#��3#��&lt;#��E(��J;��NL��V[��_h��gs��m|~�r�v�x�p�}�kԂ�f҇�cь�_ϒ�\Ι�Y΢�Xͫ�Xͫ�Xͫ�Xͫ�Xͫ�Xͫ�Xͫ�Xͫ�Xͫ�Xͫ�Xͫ���##��##��##��&amp;#��)#��;#��D)��I:��MH��UU��_`��hh��opx�uur�zym�}i��e</w:t>
      </w:r>
      <w:r>
        <w:rPr>
          <w:rtl w:val="true"/>
        </w:rPr>
        <w:t>߉</w:t>
      </w:r>
      <w:r>
        <w:rPr/>
        <w:t>�</w:t>
      </w:r>
      <w:r>
        <w:rPr/>
        <w:t>b</w:t>
      </w:r>
      <w:r>
        <w:rPr>
          <w:rtl w:val="true"/>
        </w:rPr>
        <w:t>ݎ�</w:t>
      </w:r>
      <w:r>
        <w:rPr>
          <w:rtl w:val="true"/>
        </w:rPr>
        <w:t>_</w:t>
      </w:r>
      <w:r>
        <w:rPr>
          <w:rtl w:val="true"/>
        </w:rPr>
        <w:t>ܓ</w:t>
      </w:r>
      <w:r>
        <w:rPr/>
        <w:t>�</w:t>
      </w:r>
      <w:r>
        <w:rPr/>
        <w:t>]</w:t>
      </w:r>
      <w:r>
        <w:rPr/>
        <w:t>ۙ�</w:t>
      </w:r>
      <w:r>
        <w:rPr/>
        <w:t>Z</w:t>
      </w:r>
      <w:r>
        <w:rPr>
          <w:rtl w:val="true"/>
        </w:rPr>
        <w:t>ڡ</w:t>
      </w:r>
      <w:r>
        <w:rPr/>
        <w:t>�</w:t>
      </w:r>
      <w:r>
        <w:rPr/>
        <w:t>X</w:t>
      </w:r>
      <w:r>
        <w:rPr/>
        <w:t>٨</w:t>
      </w:r>
      <w:r>
        <w:rPr/>
        <w:t>�</w:t>
      </w:r>
      <w:r>
        <w:rPr/>
        <w:t>X</w:t>
      </w:r>
      <w:r>
        <w:rPr/>
        <w:t>٨</w:t>
      </w:r>
      <w:r>
        <w:rPr/>
        <w:t>�</w:t>
      </w:r>
      <w:r>
        <w:rPr/>
        <w:t>X</w:t>
      </w:r>
      <w:r>
        <w:rPr/>
        <w:t>٨</w:t>
      </w:r>
      <w:r>
        <w:rPr/>
        <w:t>�</w:t>
      </w:r>
      <w:r>
        <w:rPr/>
        <w:t>X</w:t>
      </w:r>
      <w:r>
        <w:rPr/>
        <w:t>٨</w:t>
      </w:r>
      <w:r>
        <w:rPr/>
        <w:t>�</w:t>
      </w:r>
      <w:r>
        <w:rPr/>
        <w:t>X</w:t>
      </w:r>
      <w:r>
        <w:rPr/>
        <w:t>٨</w:t>
      </w:r>
      <w:r>
        <w:rPr/>
        <w:t>�</w:t>
      </w:r>
      <w:r>
        <w:rPr/>
        <w:t>X</w:t>
      </w:r>
      <w:r>
        <w:rPr/>
        <w:t>٨</w:t>
      </w:r>
      <w:r>
        <w:rPr/>
        <w:t>�</w:t>
      </w:r>
      <w:r>
        <w:rPr/>
        <w:t>X</w:t>
      </w:r>
      <w:r>
        <w:rPr/>
        <w:t>٨</w:t>
      </w:r>
      <w:r>
        <w:rPr/>
        <w:t>�</w:t>
      </w:r>
      <w:r>
        <w:rPr/>
        <w:t>X</w:t>
      </w:r>
      <w:r>
        <w:rPr/>
        <w:t>٨</w:t>
      </w:r>
      <w:r>
        <w:rPr/>
        <w:t>�</w:t>
      </w:r>
      <w:r>
        <w:rPr/>
        <w:t>X</w:t>
      </w:r>
      <w:r>
        <w:rPr/>
        <w:t>٨</w:t>
      </w:r>
      <w:r>
        <w:rPr/>
        <w:t>�</w:t>
      </w:r>
      <w:r>
        <w:rPr/>
        <w:t>X</w:t>
      </w:r>
      <w:r>
        <w:rPr/>
        <w:t>٨</w:t>
      </w:r>
      <w:r>
        <w:rPr/>
        <w:t>�</w:t>
      </w:r>
      <w:r>
        <w:rPr/>
        <w:t>X</w:t>
      </w:r>
      <w:r>
        <w:rPr/>
        <w:t>٨</w:t>
      </w:r>
      <w:r>
        <w:rPr/>
        <w:t>���</w:t>
      </w:r>
      <w:r>
        <w:rPr/>
        <w:t>##��##��##��##��)</w:t>
        <w:tab/>
        <w:t>��;#��C(��G6��LC��UM��_V��i]y�pbs�vgn�|jj�mg�od�qa�r_�t]�uZ�wX�xX�xX�xX�xX�xX�xX�xX�xX�xX�xX�x��##��##��##��##��)#��;#��@&amp;��E2��K&lt;��TD�_Kx�iPq�pTl�vXi�|Zf��\c��^a��__��a^��b\��cZ�dX�eX�eX�eX�eX�eX�eX�eX�eX�eX�eX�e��##��##��</w:t>
        <w:br/>
        <w:t>#��##��*</w:t>
      </w:r>
    </w:p>
    <w:p>
      <w:pPr>
        <w:pStyle w:val="PreformattedText"/>
        <w:bidi w:val="0"/>
        <w:jc w:val="left"/>
        <w:rPr/>
      </w:pPr>
      <w:r>
        <w:rPr/>
        <w:t>��</w:t>
      </w:r>
      <w:r>
        <w:rPr/>
        <w:t>7#��="��C,��J4z�R:s�^?n�hCi�oGf�uIc�{Ka��L_��N]��O\��PZ��QY��RW��SV��TV��TV��TV��TV��TV��TV��TV��TV��TV��TV��T</w:t>
      </w:r>
      <w:r>
        <w:rPr>
          <w:rtl w:val="true"/>
        </w:rPr>
        <w:t>ٺ</w:t>
      </w:r>
      <w:r>
        <w:rPr/>
        <w:t>##��##��##��##��+</w:t>
      </w:r>
    </w:p>
    <w:p>
      <w:pPr>
        <w:pStyle w:val="PreformattedText"/>
        <w:bidi w:val="0"/>
        <w:jc w:val="left"/>
        <w:rPr/>
      </w:pPr>
      <w:r>
        <w:rPr/>
        <w:t>��</w:t>
      </w:r>
      <w:r>
        <w:rPr/>
        <w:t>3#��9#~�@%u�H+m�P0g�Z4c�e7`�m9^�s;\�x=Z�}&gt;X��?W��@V��@U��AT��BS��CQ��CQ��CQ��CQ��CQ��CQ��CQ��CQ��CQ��CQ��CQ��Cƾ##��##��##��##��(</w:t>
      </w:r>
      <w:r>
        <w:br w:type="page"/>
      </w:r>
    </w:p>
    <w:p>
      <w:pPr>
        <w:pStyle w:val="PreformattedText"/>
        <w:bidi w:val="0"/>
        <w:jc w:val="left"/>
        <w:rPr/>
      </w:pPr>
      <w:r>
        <w:rPr/>
        <w:t>��</w:t>
      </w:r>
      <w:r>
        <w:rPr/>
        <w:t>.#{�5#q�=#i�E#b�M&amp;[�V)X�_,V�h-T�n/S�s0R�x1Q�|1P��2O��3N��3M��4L��4K��5K��5K��5K��5K��5K��5K��5K��5K��5K��5K��5��##��##��##��##��#</w:t>
        <w:br/>
        <w:t>y�)#n�1#e�9#]�A#W�J#S�R P�Y"M�`#K�f$J�k%I�o%H�s&amp;G�w&amp;F�{'E�~'E��(D��(C��)C��)C��)C��)C��)C��)C��)C��)C��)C��)C��)��##��'#�{3</w:t>
      </w:r>
    </w:p>
    <w:p>
      <w:pPr>
        <w:pStyle w:val="PreformattedText"/>
        <w:bidi w:val="0"/>
        <w:jc w:val="left"/>
        <w:rPr/>
      </w:pPr>
      <w:r>
        <w:rPr/>
        <w:t>��</w:t>
      </w:r>
      <w:r>
        <w:rPr/>
        <w:t>8#��@#��I"��U-��a9��mE��xO���Y���a�}�h�x�n�t�s�q�w�n�z�l�}�j��h���gǃ�eυ�c</w:t>
      </w:r>
      <w:r>
        <w:rPr/>
        <w:t>؆�</w:t>
      </w:r>
      <w:r>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t>3</w:t>
      </w:r>
    </w:p>
    <w:p>
      <w:pPr>
        <w:pStyle w:val="PreformattedText"/>
        <w:bidi w:val="0"/>
        <w:jc w:val="left"/>
        <w:rPr/>
      </w:pPr>
      <w:r>
        <w:rPr/>
        <w:t>��</w:t>
      </w:r>
      <w:r>
        <w:rPr/>
        <w:t>8#��@#��I"��U-��a9��mE��xO���Y���a�}�h�x�n�t�s�q�w�n�z�l�}�j��h���gǃ�eυ�c</w:t>
      </w:r>
      <w:r>
        <w:rPr/>
        <w:t>؆�</w:t>
      </w:r>
      <w:r>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t>3</w:t>
      </w:r>
    </w:p>
    <w:p>
      <w:pPr>
        <w:pStyle w:val="PreformattedText"/>
        <w:bidi w:val="0"/>
        <w:jc w:val="left"/>
        <w:rPr/>
      </w:pPr>
      <w:r>
        <w:rPr/>
        <w:t>��</w:t>
      </w:r>
      <w:r>
        <w:rPr/>
        <w:t>8#��@#��I"��U-��a9��mE��xO���Y���a�}�h�x�n�t�s�q�w�n�z�l�}�j��h���gǃ�eυ�c</w:t>
      </w:r>
      <w:r>
        <w:rPr/>
        <w:t>؆�</w:t>
      </w:r>
      <w:r>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t>3</w:t>
      </w:r>
    </w:p>
    <w:p>
      <w:pPr>
        <w:pStyle w:val="PreformattedText"/>
        <w:bidi w:val="0"/>
        <w:jc w:val="left"/>
        <w:rPr/>
      </w:pPr>
      <w:r>
        <w:rPr/>
        <w:t>��</w:t>
      </w:r>
      <w:r>
        <w:rPr/>
        <w:t>8#��@#��I"��U-��a9��mE��xO���Y���a�}�h�x�n�t�s�q�w�n�z�l�}�j��h���gǃ�eυ�c</w:t>
      </w:r>
      <w:r>
        <w:rPr/>
        <w:t>؆�</w:t>
      </w:r>
      <w:r>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t>3</w:t>
      </w:r>
    </w:p>
    <w:p>
      <w:pPr>
        <w:pStyle w:val="PreformattedText"/>
        <w:bidi w:val="0"/>
        <w:jc w:val="left"/>
        <w:rPr/>
      </w:pPr>
      <w:r>
        <w:rPr/>
        <w:t>��</w:t>
      </w:r>
      <w:r>
        <w:rPr/>
        <w:t>8#��@#��I"��U-��a9��mE��xO���Y���a�}�h�x�n�t�s�q�w�n�z�l�}�j��h���gǃ�eυ�c</w:t>
      </w:r>
      <w:r>
        <w:rPr/>
        <w:t>؆�</w:t>
      </w:r>
      <w:r>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rtl w:val="true"/>
        </w:rPr>
        <w:t>ڇ��</w:t>
      </w:r>
      <w:r>
        <w:rPr>
          <w:rtl w:val="true"/>
        </w:rPr>
        <w:t>##��'#�}</w:t>
      </w:r>
      <w:r>
        <w:rPr/>
        <w:t>2</w:t>
      </w:r>
      <w:r>
        <w:br w:type="page"/>
      </w:r>
    </w:p>
    <w:p>
      <w:pPr>
        <w:pStyle w:val="PreformattedText"/>
        <w:bidi w:val="0"/>
        <w:jc w:val="left"/>
        <w:rPr/>
      </w:pPr>
      <w:r>
        <w:rPr/>
        <w:t>��</w:t>
      </w:r>
      <w:r>
        <w:rPr/>
        <w:t>7#��?#��I"��T-��_9��kE��wQ���[���d��k�z�r�v�w�r�{�o��l���j���i���hǉ�fϊ�c֌�b</w:t>
      </w:r>
      <w:r>
        <w:rPr/>
        <w:t>؊�</w:t>
      </w:r>
      <w:r>
        <w:rPr/>
        <w:t>b</w:t>
      </w:r>
      <w:r>
        <w:rPr/>
        <w:t>؊�</w:t>
      </w:r>
      <w:r>
        <w:rPr/>
        <w:t>b</w:t>
      </w:r>
      <w:r>
        <w:rPr/>
        <w:t>؊�</w:t>
      </w:r>
      <w:r>
        <w:rPr/>
        <w:t>b</w:t>
      </w:r>
      <w:r>
        <w:rPr/>
        <w:t>؊�</w:t>
      </w:r>
      <w:r>
        <w:rPr/>
        <w:t>b</w:t>
      </w:r>
      <w:r>
        <w:rPr/>
        <w:t>؊�</w:t>
      </w:r>
      <w:r>
        <w:rPr/>
        <w:t>b</w:t>
      </w:r>
      <w:r>
        <w:rPr/>
        <w:t>؊�</w:t>
      </w:r>
      <w:r>
        <w:rPr/>
        <w:t>b</w:t>
      </w:r>
      <w:r>
        <w:rPr/>
        <w:t>؊�</w:t>
      </w:r>
      <w:r>
        <w:rPr/>
        <w:t>b</w:t>
      </w:r>
      <w:r>
        <w:rPr/>
        <w:t>؊�</w:t>
      </w:r>
      <w:r>
        <w:rPr/>
        <w:t>b</w:t>
      </w:r>
      <w:r>
        <w:rPr/>
        <w:t>؊�</w:t>
      </w:r>
      <w:r>
        <w:rPr/>
        <w:t>b</w:t>
      </w:r>
      <w:r>
        <w:rPr/>
        <w:t>؊��</w:t>
      </w:r>
      <w:r>
        <w:rPr/>
        <w:t>##��'#��1</w:t>
      </w:r>
      <w:r>
        <w:br w:type="page"/>
      </w:r>
    </w:p>
    <w:p>
      <w:pPr>
        <w:pStyle w:val="PreformattedText"/>
        <w:bidi w:val="0"/>
        <w:jc w:val="left"/>
        <w:rPr/>
      </w:pPr>
      <w:r>
        <w:rPr/>
        <w:t>��</w:t>
      </w:r>
      <w:r>
        <w:rPr/>
        <w:t>6#��&gt;#��G"��R-��]:��iG��tS��~_���i�r�}�y�x��t���p���m���k���j���iȓ�fϕ�dѓ�eԎ�eԎ�eԎ�eԎ�eԎ�eԎ�eԎ�eԎ�eԎ�eԎ��##��&amp;#��0</w:t>
      </w:r>
      <w:r>
        <w:br w:type="page"/>
      </w:r>
    </w:p>
    <w:p>
      <w:pPr>
        <w:pStyle w:val="PreformattedText"/>
        <w:bidi w:val="0"/>
        <w:jc w:val="left"/>
        <w:rPr/>
      </w:pPr>
      <w:r>
        <w:rPr/>
        <w:t>��</w:t>
      </w:r>
      <w:r>
        <w:rPr/>
        <w:t>5#��=#��F!��P-��[;��fH��qV��|b�mw</w:t>
      </w:r>
      <w:r>
        <w:rPr/>
        <w:t>耕��</w:t>
      </w:r>
      <w:r>
        <w:rPr/>
        <w:t>z���u���r���o���m���k���iɞ�eɞ�g͘�iѓ�iѓ�iѓ�iѓ�iѓ�iѓ�iѓ�iѓ�iѓ�iѓ��##��&amp;#��/#��4#��=#��F!��O-��Z;��dI��oX��ye�q</w:t>
      </w:r>
      <w:r>
        <w:rPr/>
        <w:t>ꋌ</w:t>
      </w:r>
      <w:r>
        <w:rPr/>
        <w:t>|</w:t>
      </w:r>
      <w:r>
        <w:rPr/>
        <w:t>䃒��</w:t>
      </w:r>
      <w:r>
        <w:rPr/>
        <w:t>}���x���t���p���m���k���f§�hƢ�j˛�lΖ�lΖ�lΖ�lΖ�lΖ�lΖ�lΖ�lΖ�lΖ�lΖ��##��&amp;#��.#��4#��&lt;#��E ��M-��X;��bJ��lY��vhu</w:t>
      </w:r>
      <w:r>
        <w:rPr/>
        <w:t>珉����</w:t>
      </w:r>
      <w:r>
        <w:rPr>
          <w:rtl w:val="true"/>
        </w:rPr>
        <w:t>ڀ</w:t>
      </w:r>
      <w:r>
        <w:rPr/>
        <w:t>���</w:t>
      </w:r>
      <w:r>
        <w:rPr/>
        <w:t>z���u���p���m���k���h���kæ�mȟ�o̙�o̙�o̙�o̙�o̙�o̙�o̙�o̙�o̙�o̙��##��%#��-#��3#��&lt;#��D ��L-��W;��`K��jZ�tj�~y</w:t>
      </w:r>
      <w:r>
        <w:rPr/>
        <w:t>䓆�</w:t>
      </w:r>
      <w:r>
        <w:rPr>
          <w:rtl w:val="true"/>
        </w:rPr>
        <w:t>܋</w:t>
      </w:r>
      <w:r>
        <w:rPr/>
        <w:t>��</w:t>
      </w:r>
      <w:r>
        <w:rPr/>
        <w:t>Ճ���|���w���t���s���p���k���n���pƢ�rʜ�rʜ�rʜ�rʜ�rʜ�rʜ�rʜ�rʜ�rʜ�rʜ��##��%#��,</w:t>
        <w:br/>
        <w:t>��3#��;#��D#��K,��U;��_K��h\�ql�z|</w:t>
      </w:r>
      <w:r>
        <w:rPr>
          <w:rtl w:val="true"/>
        </w:rPr>
        <w:t>ߗ</w:t>
      </w:r>
      <w:r>
        <w:rPr/>
        <w:t>��</w:t>
      </w:r>
      <w:r>
        <w:rPr/>
        <w:t>Վ��ͅ��ǀ���{���x���v���u���p���q���tĤ�uɞ�uɞ�uɞ�uɞ�uɞ�uɞ�uɞ�uɞ�uɞ�uɞ��##��%#��+</w:t>
        <w:br/>
        <w:t>��2#��;#��C#��K,��T;��]K�f\�on�vՙ}�̑��Ŋ����������|���z���y���t���u���wæ�yǠ�yǠ�yǠ�yǠ�yǠ�yǠ�yǠ�yǠ�yǠ�yǠ��##��%#��*</w:t>
        <w:br/>
        <w:t>��2#��:#��B#��J+��S;��\K�d]�lo</w:t>
      </w:r>
      <w:r>
        <w:rPr>
          <w:rtl w:val="true"/>
        </w:rPr>
        <w:t>ۥ</w:t>
      </w:r>
      <w:r>
        <w:rPr/>
        <w:t>s�Νz�ŕ�������������������~���}���z���y���{���|Ƣ�|Ƣ�|Ƣ�|Ƣ�|Ƣ�|Ƣ�|Ƣ�|Ƣ�|Ƣ�|Ƣ��##��%#��*</w:t>
        <w:br/>
        <w:t>��1</w:t>
      </w:r>
    </w:p>
    <w:p>
      <w:pPr>
        <w:pStyle w:val="PreformattedText"/>
        <w:bidi w:val="0"/>
        <w:jc w:val="left"/>
        <w:rPr/>
      </w:pPr>
      <w:r>
        <w:rPr/>
        <w:t>��</w:t>
      </w:r>
      <w:r>
        <w:rPr/>
        <w:t>:#��B#��J+��R:�ZK�b^�jpөp�Ƞw���~�����������������������������}������ţ�ţ�ţ�ţ�ţ�ţ�ţ�ţ�ţ�ţ��##��$#��)</w:t>
        <w:tab/>
        <w:t>��1</w:t>
      </w:r>
    </w:p>
    <w:p>
      <w:pPr>
        <w:pStyle w:val="PreformattedText"/>
        <w:bidi w:val="0"/>
        <w:jc w:val="left"/>
        <w:rPr/>
      </w:pPr>
      <w:r>
        <w:rPr/>
        <w:t>��</w:t>
      </w:r>
      <w:r>
        <w:rPr/>
        <w:t>9#��B#��I*��P:�YK�a^</w:t>
      </w:r>
      <w:r>
        <w:rPr/>
        <w:t>ܵ</w:t>
      </w:r>
      <w:r>
        <w:rPr/>
        <w:t>gqάo�äu���|���������������������������������������ĥ��ĥ��ĥ��ĥ��ĥ��ĥ��ĥ��ĥ��ĥ��ĥ��##��$#��)</w:t>
        <w:tab/>
        <w:t>��1</w:t>
      </w:r>
    </w:p>
    <w:p>
      <w:pPr>
        <w:pStyle w:val="PreformattedText"/>
        <w:bidi w:val="0"/>
        <w:jc w:val="left"/>
        <w:rPr/>
      </w:pPr>
      <w:r>
        <w:rPr/>
        <w:t>��</w:t>
      </w:r>
      <w:r>
        <w:rPr/>
        <w:t>9#��A#��I)��O9��WJ�_]</w:t>
      </w:r>
      <w:r>
        <w:rPr/>
        <w:t>ֹ</w:t>
      </w:r>
      <w:r>
        <w:rPr/>
        <w:t>fpɰm���s���z���������������������������������������æ��æ��æ��æ��æ��æ��æ��æ��æ��æ��##��$#��)</w:t>
        <w:tab/>
        <w:t>��0</w:t>
      </w:r>
      <w:r>
        <w:br w:type="page"/>
      </w:r>
    </w:p>
    <w:p>
      <w:pPr>
        <w:pStyle w:val="PreformattedText"/>
        <w:bidi w:val="0"/>
        <w:jc w:val="left"/>
        <w:rPr/>
      </w:pPr>
      <w:r>
        <w:rPr/>
        <w:t>��</w:t>
      </w:r>
      <w:r>
        <w:rPr/>
        <w:t>9#��A#��H(��N8��VJ��^]Ѽeoĳk���q���w���~�����������������������������������æ��æ��æ��æ��æ��æ��æ��æ��æ��æ��##��$#��(#��0</w:t>
      </w:r>
      <w:r>
        <w:br w:type="page"/>
      </w:r>
    </w:p>
    <w:p>
      <w:pPr>
        <w:pStyle w:val="PreformattedText"/>
        <w:bidi w:val="0"/>
        <w:jc w:val="left"/>
        <w:rPr/>
      </w:pPr>
      <w:r>
        <w:rPr/>
        <w:t>��</w:t>
      </w:r>
      <w:r>
        <w:rPr/>
        <w:t>8#��@#��H'��N7��UH��\\̿co��i��p���u���{���������������������~���{���}���}�§}�§}�§}�§}�§}�§}�§}�§}�§}�§��##��$#��(#��/#��8#��@#��G&amp;��M5��TF��[[��bn��h~��n���s���z�������������~���z���x���u���w���x�§x�§x�§x�§x�§x�§x�§x�§x�§x�§��##��##��'#��/</w:t>
        <w:br/>
        <w:t>��7#��?#��F#��L2��RE��YZ��`l��f|��l���r���x���~�����}���x���t���q���o���p���r�§r�§r�§r�§r�§r�§r�§r�§r�§r�§��##��"#��'#��.</w:t>
        <w:tab/>
        <w:t>��6#��&gt;#��F ��K.��PD��XX��^k��ez��j���p���u���|�}���v���q���m���j���i���j���k�æk�æk�æk�æk�æk�æk�æk�æk�æk�æ��##�� #��&amp;#��-#��5</w:t>
      </w:r>
      <w:r>
        <w:br w:type="page"/>
      </w:r>
    </w:p>
    <w:p>
      <w:pPr>
        <w:pStyle w:val="PreformattedText"/>
        <w:bidi w:val="0"/>
        <w:jc w:val="left"/>
        <w:rPr/>
      </w:pPr>
      <w:r>
        <w:rPr/>
        <w:t>��</w:t>
      </w:r>
      <w:r>
        <w:rPr/>
        <w:t>=#��D#��H-��OB��VV��]h��cx��h���n���t�}�z�v���p���k���g���e���c���d���e�Ťe�Ťe�Ťe�Ťe�Ťe�Ťe�Ťe�Ťe�Ťe�Ť��##��##��%#��,#��3</w:t>
        <w:tab/>
        <w:t>��&lt;#��@#��H.��MB��UT��[e��at��f���l�~�r�v�y�oƁ�jŉ�eŒ�bĝ�_ħ�]Ĵ�^�Ĥ_�Ƞ_�Ƞ_�Ƞ_�Ƞ_�Ƞ_�Ƞ_�Ƞ_�Ƞ_�Ƞ_�Ƞ��##��##��##��)#��1#��4</w:t>
        <w:br/>
        <w:t>��A#��G.��LA��SR��Za��an��hy��n�z�u�r�|�k҂�eψ�`͏�\̗�Zˠ�X˫�W˺�Y�̙Y�̙Y�̙Y�̙Y�̙Y�̙Y�̙Y�̙Y�̙Y�̙��##��##�� #��%#��$#��2</w:t>
      </w:r>
      <w:r>
        <w:br w:type="page"/>
      </w:r>
    </w:p>
    <w:p>
      <w:pPr>
        <w:pStyle w:val="PreformattedText"/>
        <w:bidi w:val="0"/>
        <w:jc w:val="left"/>
        <w:rPr/>
      </w:pPr>
      <w:r>
        <w:rPr/>
        <w:t>��</w:t>
      </w:r>
      <w:r>
        <w:rPr/>
        <w:t>@#��G/��K?��QN��ZZ��be��jn}�ruu�x{o�~�i</w:t>
      </w:r>
      <w:r>
        <w:rPr/>
        <w:t>݄�</w:t>
      </w:r>
      <w:r>
        <w:rPr/>
        <w:t>d</w:t>
      </w:r>
      <w:r>
        <w:rPr>
          <w:rtl w:val="true"/>
        </w:rPr>
        <w:t>ۊ</w:t>
      </w:r>
      <w:r>
        <w:rPr/>
        <w:t>�</w:t>
      </w:r>
      <w:r>
        <w:rPr/>
        <w:t>`</w:t>
      </w:r>
      <w:r>
        <w:rPr/>
        <w:t>ّ�</w:t>
      </w:r>
      <w:r>
        <w:rPr/>
        <w:t>]</w:t>
      </w:r>
      <w:r>
        <w:rPr/>
        <w:t>ؘ�</w:t>
      </w:r>
      <w:r>
        <w:rPr/>
        <w:t>Z</w:t>
      </w:r>
      <w:r>
        <w:rPr/>
        <w:t>֠�</w:t>
      </w:r>
      <w:r>
        <w:rPr/>
        <w:t>X</w:t>
      </w:r>
      <w:r>
        <w:rPr/>
        <w:t>֨�</w:t>
      </w:r>
      <w:r>
        <w:rPr/>
        <w:t>Vմ�T���T���T���T���T���T���T���T���T���T�����##��##��##��##��##��1#��@#��E.��J&lt;��PH��ZS��c[~�lbw�shq�zml�pg�sc�v`�x]�zZ�{X�}V�~T�~T�~T�~T�~T�~T�~T�~T�~T�~T�~��##��##��##��##��##��1#��&gt;#��C+��H7��OA��YI}�cPw�mVp�tZk�z^h��ad��ca�e_�g]�hZ�iX�kV�lT�mT�mT�mT�mT�mT�mT�mT�mT�mT�m��##�</w:t>
      </w:r>
      <w:r>
        <w:br w:type="page"/>
      </w:r>
    </w:p>
    <w:p>
      <w:pPr>
        <w:pStyle w:val="PreformattedText"/>
        <w:bidi w:val="0"/>
        <w:jc w:val="left"/>
        <w:rPr/>
      </w:pPr>
      <w:r>
        <w:rPr/>
        <w:t>#��</w:t>
        <w:tab/>
        <w:t>#��##��##��2#��;#��A'��G1��N9z�X?s�bEn�lIi�sLf�zOc��Q`��S^��T\��UZ��WY��XW��YU��ZT��[T��[T��[T��[T��[T��[T��[T��[T��[T��[�##Ϳ##��##��##��!#��1#��7#��&gt;"}�E)u�M0n�U5i�`9e�j&lt;a�q&gt;_�w@\�~BZ��CY��DW��EV��FU��GS��HR��IQ��JQ��JQ��JQ��JQ��JQ��JQ��JQ��JQ��JQ��Jϸ##��##��##��##��##��-#��3#y�;#p�C"i�J'b�R*]�\-Z�e0X�m1V�s3T�y4S�~5R��6P��7O��8N��8M��9L��:K��:K��:K��:K��:K��:K��:K��:K��:K��:K��:��##��##��##��##��"#��(</w:t>
      </w:r>
    </w:p>
    <w:p>
      <w:pPr>
        <w:pStyle w:val="PreformattedText"/>
        <w:bidi w:val="0"/>
        <w:jc w:val="left"/>
        <w:rPr/>
      </w:pPr>
      <w:r>
        <w:rPr/>
        <w:t>v�/#m�7#e�?#^�G#X�N!T�W#Q�_%N�e&amp;M�l'K�q(J�v)I�{*H��*G��+F��+E��,D��,C��-C��-C��-C��-C��-C��-C��-C��-C��-C��-��##��##��##��##��##t�#</w:t>
        <w:br/>
        <w:t>i�*#`�2#Y�:#S�B#N�I#K�Q#H�X#F�]#D�c#C�g#A�l#@�p#?�t &gt;�x =�| &lt;��!;��!;��";��";��";��";��";��";��";��";��";��"�z##�v(#�r3#�|7#��?#��H#��S'��`1��m;��yD�~�L�{�S�w�X�t�]�q�a�n�d�k�g�i�i�h�k�f�m�c�o�a�p�_�q�]�s�[�s�[�s�[�s�[�s�[�s�[�s�[�s�[�s�[�s�z##�v(#�r3#�|7#��?#��H#��S'��`1��m;��yD�~�L�{�S�w�X�t�]�q�a�n�d�k�g�i�i�h�k�f�m�c�o�a�p�_�q�]�s�[�s�[�s�[�s�[�s�[�s�[�s�[�s�[�s�[�s�z##�v(#�r3#�|7#��?#��H#��S'��`1��m;��yD�~�L�{�S�w�X�t�]�q�a�n�d�k�g�i�i�h�k�f�m�c�o�a�p�_�q�]�s�[�s�[�s�[�s�[�s�[�s�[�s�[�s�[�s�[�s�z##�v(#�r3#�|7#��?#��H#��S'��`1��m;��yD�~�L�{�S�w�X�t�]�q�a�n�d�k�g�i�i�h�k�f�m�c�o�a�p�_�q�]�s�[�s�[�s�[�s�[�s�[�s�[�s�[�s�[�s�[�s�z##�w'#�t2#�6#��=#��G#��Q'��^1��k&lt;��wF���N�}�V�y�\�u�a�r�e�o�i�l�l�j�o�h�q�f�s�d�u�a�v�_�w�]�y�]�v�]�v�]�v�]�v�]�v�]�v�]�v�]�v�]�v�{##�w'#�w0</w:t>
        <w:br/>
        <w:t>��5#��&lt;#��F#��O'��\2��h=��tH���R���Z�}�a�x�g�t�m�q�q�n�t�k�w�i�z�g�}�e��bր�_</w:t>
      </w:r>
      <w:r>
        <w:rPr/>
        <w:t>݁�</w:t>
      </w:r>
      <w:r>
        <w:rPr/>
        <w:t>_�~�`�{�`�{�`�{�`�{�`�{�`�{�`�{�`�{�`�{�|##�x&amp;#�z/</w:t>
        <w:br/>
        <w:t>��3#��;#��D#��N'��Z2��e&gt;��qJ��}U���^���g�{�n�v�s�r�x�o�}�l���i���gƆ�eψ�b</w:t>
      </w:r>
      <w:r>
        <w:rPr>
          <w:rtl w:val="true"/>
        </w:rPr>
        <w:t>׊</w:t>
      </w:r>
      <w:r>
        <w:rPr/>
        <w:t>�</w:t>
      </w:r>
      <w:r>
        <w:rPr/>
        <w:t>a</w:t>
      </w:r>
      <w:r>
        <w:rPr>
          <w:rtl w:val="true"/>
        </w:rPr>
        <w:t>و</w:t>
      </w:r>
      <w:r>
        <w:rPr/>
        <w:t>�</w:t>
      </w:r>
      <w:r>
        <w:rPr/>
        <w:t>b</w:t>
      </w:r>
      <w:r>
        <w:rPr/>
        <w:t>݂�</w:t>
      </w:r>
      <w:r>
        <w:rPr/>
        <w:t>c��c��c��c��c��c��c��c��c��}##�y&amp;#�|.</w:t>
        <w:br/>
        <w:t>��2#��:#��C#��L'��X3��c?��nL��zW���b���k�~�s�y�z�t���p���l���j���hƏ�fђ�bђ�dՌ�e</w:t>
      </w:r>
      <w:r>
        <w:rPr>
          <w:rtl w:val="true"/>
        </w:rPr>
        <w:t>ۆ</w:t>
      </w:r>
      <w:r>
        <w:rPr/>
        <w:t>�</w:t>
      </w:r>
      <w:r>
        <w:rPr/>
        <w:t>f</w:t>
      </w:r>
      <w:r>
        <w:rPr/>
        <w:t>݂�</w:t>
      </w:r>
      <w:r>
        <w:rPr/>
        <w:t>f</w:t>
      </w:r>
      <w:r>
        <w:rPr/>
        <w:t>݂�</w:t>
      </w:r>
      <w:r>
        <w:rPr/>
        <w:t>f</w:t>
      </w:r>
      <w:r>
        <w:rPr/>
        <w:t>݂�</w:t>
      </w:r>
      <w:r>
        <w:rPr/>
        <w:t>f</w:t>
      </w:r>
      <w:r>
        <w:rPr/>
        <w:t>݂�</w:t>
      </w:r>
      <w:r>
        <w:rPr/>
        <w:t>f</w:t>
      </w:r>
      <w:r>
        <w:rPr/>
        <w:t>݂�</w:t>
      </w:r>
      <w:r>
        <w:rPr/>
        <w:t>f</w:t>
      </w:r>
      <w:r>
        <w:rPr/>
        <w:t>݂�</w:t>
      </w:r>
      <w:r>
        <w:rPr/>
        <w:t>f</w:t>
      </w:r>
      <w:r>
        <w:rPr/>
        <w:t>݂�</w:t>
      </w:r>
      <w:r>
        <w:rPr/>
        <w:t>f</w:t>
      </w:r>
      <w:r>
        <w:rPr/>
        <w:t>݂�</w:t>
      </w:r>
      <w:r>
        <w:rPr/>
        <w:t>f</w:t>
      </w:r>
      <w:r>
        <w:rPr/>
        <w:t>݂�</w:t>
      </w:r>
      <w:r>
        <w:rPr/>
        <w:t>}##�z&amp;#�,</w:t>
        <w:br/>
        <w:t>��1</w:t>
      </w:r>
    </w:p>
    <w:p>
      <w:pPr>
        <w:pStyle w:val="PreformattedText"/>
        <w:bidi w:val="0"/>
        <w:jc w:val="left"/>
        <w:rPr/>
      </w:pPr>
      <w:r>
        <w:rPr/>
        <w:t>��</w:t>
      </w:r>
      <w:r>
        <w:rPr/>
        <w:t>:#��B#��K&amp;��V3��a@��lM��vZ���f�p</w:t>
      </w:r>
      <w:r>
        <w:rPr/>
        <w:t>삔</w:t>
      </w:r>
      <w:r>
        <w:rPr/>
        <w:t>y�{���u���q���m���k���iș�d˛�eΗ�gґ�h</w:t>
      </w:r>
      <w:r>
        <w:rPr/>
        <w:t>؊�</w:t>
      </w:r>
      <w:r>
        <w:rPr/>
        <w:t>i</w:t>
      </w:r>
      <w:r>
        <w:rPr>
          <w:rtl w:val="true"/>
        </w:rPr>
        <w:t>ۆ</w:t>
      </w:r>
      <w:r>
        <w:rPr/>
        <w:t>�</w:t>
      </w:r>
      <w:r>
        <w:rPr/>
        <w:t>i</w:t>
      </w:r>
      <w:r>
        <w:rPr>
          <w:rtl w:val="true"/>
        </w:rPr>
        <w:t>ۆ</w:t>
      </w:r>
      <w:r>
        <w:rPr/>
        <w:t>�</w:t>
      </w:r>
      <w:r>
        <w:rPr/>
        <w:t>i</w:t>
      </w:r>
      <w:r>
        <w:rPr>
          <w:rtl w:val="true"/>
        </w:rPr>
        <w:t>ۆ</w:t>
      </w:r>
      <w:r>
        <w:rPr/>
        <w:t>�</w:t>
      </w:r>
      <w:r>
        <w:rPr/>
        <w:t>i</w:t>
      </w:r>
      <w:r>
        <w:rPr>
          <w:rtl w:val="true"/>
        </w:rPr>
        <w:t>ۆ</w:t>
      </w:r>
      <w:r>
        <w:rPr/>
        <w:t>�</w:t>
      </w:r>
      <w:r>
        <w:rPr/>
        <w:t>i</w:t>
      </w:r>
      <w:r>
        <w:rPr>
          <w:rtl w:val="true"/>
        </w:rPr>
        <w:t>ۆ</w:t>
      </w:r>
      <w:r>
        <w:rPr/>
        <w:t>�</w:t>
      </w:r>
      <w:r>
        <w:rPr/>
        <w:t>i</w:t>
      </w:r>
      <w:r>
        <w:rPr>
          <w:rtl w:val="true"/>
        </w:rPr>
        <w:t>ۆ</w:t>
      </w:r>
      <w:r>
        <w:rPr/>
        <w:t>�</w:t>
      </w:r>
      <w:r>
        <w:rPr/>
        <w:t>i</w:t>
      </w:r>
      <w:r>
        <w:rPr>
          <w:rtl w:val="true"/>
        </w:rPr>
        <w:t>ۆ</w:t>
      </w:r>
      <w:r>
        <w:rPr/>
        <w:t>�</w:t>
      </w:r>
      <w:r>
        <w:rPr/>
        <w:t>i</w:t>
      </w:r>
      <w:r>
        <w:rPr>
          <w:rtl w:val="true"/>
        </w:rPr>
        <w:t>ۆ</w:t>
      </w:r>
      <w:r>
        <w:rPr/>
        <w:t>�</w:t>
      </w:r>
      <w:r>
        <w:rPr/>
        <w:t>i</w:t>
      </w:r>
      <w:r>
        <w:rPr>
          <w:rtl w:val="true"/>
        </w:rPr>
        <w:t>ۆ�</w:t>
      </w:r>
      <w:r>
        <w:rPr>
          <w:rtl w:val="true"/>
        </w:rPr>
        <w:t>~##�{&amp;#��+</w:t>
      </w:r>
      <w:r>
        <w:rPr/>
        <w:tab/>
      </w:r>
      <w:r>
        <w:rPr>
          <w:rtl w:val="true"/>
        </w:rPr>
        <w:t>��</w:t>
      </w:r>
      <w:r>
        <w:rPr/>
        <w:t>1</w:t>
      </w:r>
    </w:p>
    <w:p>
      <w:pPr>
        <w:pStyle w:val="PreformattedText"/>
        <w:bidi w:val="0"/>
        <w:jc w:val="left"/>
        <w:rPr/>
      </w:pPr>
      <w:r>
        <w:rPr/>
        <w:t>��</w:t>
      </w:r>
      <w:r>
        <w:rPr/>
        <w:t>9#��B#��J&amp;��T3��_A��iO��s]�~j</w:t>
      </w:r>
      <w:r>
        <w:rPr/>
        <w:t>쌈</w:t>
      </w:r>
      <w:r>
        <w:rPr/>
        <w:t>u</w:t>
      </w:r>
      <w:r>
        <w:rPr/>
        <w:t>煑��</w:t>
      </w:r>
      <w:r>
        <w:rPr/>
        <w:t>~���x���r���m���l���kŠ�gǠ�h˛�jД�lՍ�l</w:t>
      </w:r>
      <w:r>
        <w:rPr>
          <w:rtl w:val="true"/>
        </w:rPr>
        <w:t>ى</w:t>
      </w:r>
      <w:r>
        <w:rPr/>
        <w:t>�</w:t>
      </w:r>
      <w:r>
        <w:rPr/>
        <w:t>l</w:t>
      </w:r>
      <w:r>
        <w:rPr>
          <w:rtl w:val="true"/>
        </w:rPr>
        <w:t>ى</w:t>
      </w:r>
      <w:r>
        <w:rPr/>
        <w:t>�</w:t>
      </w:r>
      <w:r>
        <w:rPr/>
        <w:t>l</w:t>
      </w:r>
      <w:r>
        <w:rPr>
          <w:rtl w:val="true"/>
        </w:rPr>
        <w:t>ى</w:t>
      </w:r>
      <w:r>
        <w:rPr/>
        <w:t>�</w:t>
      </w:r>
      <w:r>
        <w:rPr/>
        <w:t>l</w:t>
      </w:r>
      <w:r>
        <w:rPr>
          <w:rtl w:val="true"/>
        </w:rPr>
        <w:t>ى</w:t>
      </w:r>
      <w:r>
        <w:rPr/>
        <w:t>�</w:t>
      </w:r>
      <w:r>
        <w:rPr/>
        <w:t>l</w:t>
      </w:r>
      <w:r>
        <w:rPr>
          <w:rtl w:val="true"/>
        </w:rPr>
        <w:t>ى</w:t>
      </w:r>
      <w:r>
        <w:rPr/>
        <w:t>�</w:t>
      </w:r>
      <w:r>
        <w:rPr/>
        <w:t>l</w:t>
      </w:r>
      <w:r>
        <w:rPr>
          <w:rtl w:val="true"/>
        </w:rPr>
        <w:t>ى</w:t>
      </w:r>
      <w:r>
        <w:rPr/>
        <w:t>�</w:t>
      </w:r>
      <w:r>
        <w:rPr/>
        <w:t>l</w:t>
      </w:r>
      <w:r>
        <w:rPr>
          <w:rtl w:val="true"/>
        </w:rPr>
        <w:t>ى</w:t>
      </w:r>
      <w:r>
        <w:rPr/>
        <w:t>�</w:t>
      </w:r>
      <w:r>
        <w:rPr/>
        <w:t>l</w:t>
      </w:r>
      <w:r>
        <w:rPr>
          <w:rtl w:val="true"/>
        </w:rPr>
        <w:t>ى</w:t>
      </w:r>
      <w:r>
        <w:rPr/>
        <w:t>�</w:t>
      </w:r>
      <w:r>
        <w:rPr/>
        <w:t>l</w:t>
      </w:r>
      <w:r>
        <w:rPr>
          <w:rtl w:val="true"/>
        </w:rPr>
        <w:t>ى�</w:t>
      </w:r>
      <w:r>
        <w:rPr>
          <w:rtl w:val="true"/>
        </w:rPr>
        <w:t>~##�{%#��*</w:t>
      </w:r>
      <w:r>
        <w:rPr/>
        <w:tab/>
      </w:r>
      <w:r>
        <w:rPr>
          <w:rtl w:val="true"/>
        </w:rPr>
        <w:t>��</w:t>
      </w:r>
      <w:r>
        <w:rPr/>
        <w:t>0</w:t>
      </w:r>
      <w:r>
        <w:br w:type="page"/>
      </w:r>
    </w:p>
    <w:p>
      <w:pPr>
        <w:pStyle w:val="PreformattedText"/>
        <w:bidi w:val="0"/>
        <w:jc w:val="left"/>
        <w:rPr/>
      </w:pPr>
      <w:r>
        <w:rPr/>
        <w:t>��</w:t>
      </w:r>
      <w:r>
        <w:rPr/>
        <w:t>8#��A#��I&amp;��R3��]A��gP�q_�{m</w:t>
      </w:r>
      <w:r>
        <w:rPr/>
        <w:t>參</w:t>
      </w:r>
      <w:r>
        <w:rPr/>
        <w:t>z</w:t>
      </w:r>
      <w:r>
        <w:rPr>
          <w:rtl w:val="true"/>
        </w:rPr>
        <w:t>އ</w:t>
      </w:r>
      <w:r>
        <w:rPr/>
        <w:t>���</w:t>
      </w:r>
      <w:r>
        <w:rPr/>
        <w:t>~���x���t���q���o���n���kţ�kȟ�m͘�oґ�p֌�p֌�p֌�p֌�p֌�p֌�p֌�p֌�p֌�##�|%#��)#��/</w:t>
      </w:r>
      <w:r>
        <w:br w:type="page"/>
      </w:r>
    </w:p>
    <w:p>
      <w:pPr>
        <w:pStyle w:val="PreformattedText"/>
        <w:bidi w:val="0"/>
        <w:jc w:val="left"/>
        <w:rPr/>
      </w:pPr>
      <w:r>
        <w:rPr/>
        <w:t>��</w:t>
      </w:r>
      <w:r>
        <w:rPr/>
        <w:t>8#��@#��H%��Q2��[A�dQ�na�vp</w:t>
      </w:r>
      <w:r>
        <w:rPr/>
        <w:t>ܑ</w:t>
      </w:r>
      <w:r>
        <w:rPr/>
        <w:t>~҉��˂���}���x���u���s���r���pæ�oƢ�q˛�sГ�tԎ�tԎ�tԎ�tԎ�tԎ�tԎ�tԎ�tԎ�tԎ��##�|%#��(#��/#��7#��?#��G$��O2��YA�bR�kb</w:t>
      </w:r>
      <w:r>
        <w:rPr>
          <w:rtl w:val="true"/>
        </w:rPr>
        <w:t>ޞ</w:t>
      </w:r>
      <w:r>
        <w:rPr/>
        <w:t>rsҕz�ʍ��Ç�������}���y���w���v���v���så�uɞ�wϖ�wґ�wґ�wґ�wґ�wґ�wґ�wґ�wґ�wґ��##�}%#��'#��.#��6#��?#��G#��N1�WA�`R�hd</w:t>
      </w:r>
      <w:r>
        <w:rPr/>
        <w:t>֢</w:t>
      </w:r>
      <w:r>
        <w:rPr/>
        <w:t>pt̙w�Ò��������������~���{���z���y���w���yǠ�z͘�{ѓ�{ѓ�{ѓ�{ѓ�{ѓ�{ѓ�{ѓ�{ѓ�{ѓ��##�~$#��&amp;#��.</w:t>
        <w:br/>
        <w:t>��6#��&gt;#��F#��M0�V@�^R</w:t>
      </w:r>
      <w:r>
        <w:rPr>
          <w:rtl w:val="true"/>
        </w:rPr>
        <w:t>ݮ</w:t>
      </w:r>
      <w:r>
        <w:rPr/>
        <w:t>fdХnsƝu���|���������������������~���}���{���}Ƣ�~̙�Д�Д�Д�Д�Д�Д�Д�Д�Д��##�~$#��&amp;#��-</w:t>
        <w:br/>
        <w:t>��5#��=#��E"��L0�T@�]Q</w:t>
      </w:r>
      <w:r>
        <w:rPr>
          <w:rtl w:val="true"/>
        </w:rPr>
        <w:t>ײ</w:t>
      </w:r>
      <w:r>
        <w:rPr/>
        <w:t>dc˩ls��s���z�����������������������������������Ť��˛��ϕ��ϕ��ϕ��ϕ��ϕ��ϕ��ϕ��ϕ��ϕ��##�$#��%#��-</w:t>
        <w:tab/>
        <w:t>��5#��=#��E!�K.��R?�[Qѵccƭjr��q��w���~�������������������������������ĥ��ʜ��Η��Η��Η��Η��Η��Η��Η��Η��Η��##��##��%#��,</w:t>
        <w:tab/>
        <w:t>��4</w:t>
      </w:r>
    </w:p>
    <w:p>
      <w:pPr>
        <w:pStyle w:val="PreformattedText"/>
        <w:bidi w:val="0"/>
        <w:jc w:val="left"/>
        <w:rPr/>
      </w:pPr>
      <w:r>
        <w:rPr/>
        <w:t>��</w:t>
      </w:r>
      <w:r>
        <w:rPr/>
        <w:t>&lt;#��D#�K-��Q=��ZP͸ab��hq��o~��u���|�������������������������������æ��ɝ��͘��͘��͘��͘��͘��͘��͘��͘��͘��##��"#��$#��,#��3</w:t>
      </w:r>
    </w:p>
    <w:p>
      <w:pPr>
        <w:pStyle w:val="PreformattedText"/>
        <w:bidi w:val="0"/>
        <w:jc w:val="left"/>
        <w:rPr/>
      </w:pPr>
      <w:r>
        <w:rPr/>
        <w:t>��</w:t>
      </w:r>
      <w:r>
        <w:rPr/>
        <w:t>&lt;#��C#��J+��Q;��XOȼ`a��gp��m}��s���y��������������������|���z���z�æ{�ɞ|�͘|�͘|�͘|�͘|�͘|�͘|�͘|�͘|�͘��##��!#��$#��+#��3#��;#��B#��I(��O9��WN��^`��eo��k|��q���x���~���������}���x���u���s���s�æu�ɞv�͙v�͙v�͙v�͙v�͙v�͙v�͙v�͙v�͙��##�� #��##��*#��2</w:t>
        <w:br/>
        <w:t>��:#��A#��H%��M8��UL��]^��cn��j{��o���v���|�����{���v���q���n���l���m�æo�ɞp�͘p�͘p�͘p�͘p�͘p�͘p�͘p�͘p�͘��##��##��"#��)#��0#��8#��@#��F ��K6��TK��[\��bl��hx��n���s���z�{���u���o���k���h���f���f�Ťh�ʜi�͗i�͗i�͗i�͗i�͗i�͗i�͗i�͗i�͗��##��##��!#��'#��/#��6</w:t>
        <w:br/>
        <w:t>��&gt;#��C#��J4��RH��ZZ��`i��fv��l���r�{�x�t��n���i���e���b���`���_�Ša�̚b�ϕb�ϕb�ϕb�ϕb�ϕb�ϕb�ϕb�ϕb�ϕ��##��##�� #��%#��+#��1#��8#��C ��I3��QF��XW��^e��dr��j||�p�t�w�n�~�hÇ�c�_���\���[³�Z�Ś[�ϕ\�ґ\�ґ\�ґ\�ґ\�ґ\�ґ\�ґ\�ґ\�ґ��##��##��##��!#��"#��%#��7#��C"��H3��OD��VS��]`��ck~�juu�p}n�w�g��bЇ�^Б�ZМ�XЧ�Vе�U�ǑV�ԎV�֋V�֋V�֋V�֋V�֋V�֋V�֋V�֋V�֋��##��##��##��##��##��&amp;#��7#��B#��G2��L@��UM��]X��eay�lir�tol�|tg�xb�{^�~[��X</w:t>
      </w:r>
      <w:r>
        <w:rPr>
          <w:rtl w:val="true"/>
        </w:rPr>
        <w:t>ߧ</w:t>
      </w:r>
      <w:r>
        <w:rPr/>
        <w:t>�</w:t>
      </w:r>
      <w:r>
        <w:rPr/>
        <w:t>U</w:t>
      </w:r>
      <w:r>
        <w:rPr>
          <w:rtl w:val="true"/>
        </w:rPr>
        <w:t>ޱ</w:t>
      </w:r>
      <w:r>
        <w:rPr/>
        <w:t>�</w:t>
      </w:r>
      <w:r>
        <w:rPr/>
        <w:t>S</w:t>
      </w:r>
      <w:r>
        <w:rPr>
          <w:rtl w:val="true"/>
        </w:rPr>
        <w:t>޾</w:t>
      </w:r>
      <w:r>
        <w:rPr/>
        <w:t>�</w:t>
      </w:r>
      <w:r>
        <w:rPr/>
        <w:t>R�҃Q�</w:t>
      </w:r>
      <w:r>
        <w:rPr>
          <w:rtl w:val="true"/>
        </w:rPr>
        <w:t>܂</w:t>
      </w:r>
      <w:r>
        <w:rPr/>
        <w:t>Q�</w:t>
      </w:r>
      <w:r>
        <w:rPr>
          <w:rtl w:val="true"/>
        </w:rPr>
        <w:t>܂</w:t>
      </w:r>
      <w:r>
        <w:rPr/>
        <w:t>Q�</w:t>
      </w:r>
      <w:r>
        <w:rPr>
          <w:rtl w:val="true"/>
        </w:rPr>
        <w:t>܂</w:t>
      </w:r>
      <w:r>
        <w:rPr/>
        <w:t>Q�</w:t>
      </w:r>
      <w:r>
        <w:rPr>
          <w:rtl w:val="true"/>
        </w:rPr>
        <w:t>܂</w:t>
      </w:r>
      <w:r>
        <w:rPr/>
        <w:t>Q�</w:t>
      </w:r>
      <w:r>
        <w:rPr>
          <w:rtl w:val="true"/>
        </w:rPr>
        <w:t>܂</w:t>
      </w:r>
      <w:r>
        <w:rPr/>
        <w:t>Q�</w:t>
      </w:r>
      <w:r>
        <w:rPr>
          <w:rtl w:val="true"/>
        </w:rPr>
        <w:t>܂</w:t>
      </w:r>
      <w:r>
        <w:rPr/>
        <w:t>Q�</w:t>
      </w:r>
      <w:r>
        <w:rPr>
          <w:rtl w:val="true"/>
        </w:rPr>
        <w:t>܂</w:t>
      </w:r>
      <w:r>
        <w:rPr/>
        <w:t>Q�</w:t>
      </w:r>
      <w:r>
        <w:rPr>
          <w:rtl w:val="true"/>
        </w:rPr>
        <w:t>܂</w:t>
      </w:r>
      <w:r>
        <w:rPr/>
        <w:t>Q�</w:t>
      </w:r>
      <w:r>
        <w:rPr>
          <w:rtl w:val="true"/>
        </w:rPr>
        <w:t>܂��</w:t>
      </w:r>
      <w:r>
        <w:rPr>
          <w:rtl w:val="true"/>
        </w:rPr>
        <w:t>##��##��##��##��##��&amp;#��</w:t>
      </w:r>
      <w:r>
        <w:rPr/>
        <w:t>8</w:t>
      </w:r>
      <w:r>
        <w:rPr/>
        <w:t>#��@"��F0��K&lt;��TF��]Oz�fVt�n\n�vai�~de�ha�j^�m[�oX�pV�qT�rR��sQ��sQ��sQ��sQ��sQ��sQ��sQ��sQ��sQ��s��##��##��</w:t>
        <w:tab/>
        <w:t>#��</w:t>
        <w:tab/>
        <w:t>#��##��'</w:t>
        <w:br/>
        <w:t>��8#��&gt;!��D,��J5��S&gt;y�]Er�fJm�oNh�vRd�~Ua��W_��Z\��[Z��]W��^U��`S��aR��aP��bP��bP��bP��bP��bP��bP��bP��bP��b��##</w:t>
      </w:r>
      <w:r>
        <w:rPr/>
        <w:t>ָ</w:t>
      </w:r>
      <w:r>
        <w:rPr/>
        <w:t>##��##��</w:t>
        <w:tab/>
        <w:t>#��##��)#��5#��;#��B&amp;}�I.u�Q4o�[:i�e&gt;e�nAb�uD_�|F\��HZ��IX��KV��LU��MS��NQ��OP��PO��QO��QO��QO��QO��QO��QO��QO��QO��Q</w:t>
      </w:r>
      <w:r>
        <w:rPr>
          <w:rtl w:val="true"/>
        </w:rPr>
        <w:t>گ</w:t>
      </w:r>
      <w:r>
        <w:rPr/>
        <w:t>##Ƽ##��##��##��##��+#��1#��8#y�@ p�G&amp;i�O+c�X/_�b2\�k4Z�r6X�x8V�9T��;R��&lt;Q��=O��&gt;N��&gt;M��?K��@J��AJ��AJ��AJ��AJ��AJ��AJ��AJ��AJ��Aȵ##��##��##��</w:t>
        <w:tab/>
        <w:t>#��##��&amp;</w:t>
        <w:br/>
        <w:t>�-#u�5#l�=#e�D#^�L"X�T%U�]'R�e)P�l*N�s+M�y,L�-J��.I��/H��0G��0E��1D��2C��2C��2C��2C��2C��2C��2C��2C��2C��2��##��##��##��</w:t>
      </w:r>
      <w:r>
        <w:br w:type="page"/>
      </w:r>
    </w:p>
    <w:p>
      <w:pPr>
        <w:pStyle w:val="PreformattedText"/>
        <w:bidi w:val="0"/>
        <w:jc w:val="left"/>
        <w:rPr/>
      </w:pPr>
      <w:r>
        <w:rPr/>
        <w:t>#��##}�!#r�(</w:t>
      </w:r>
      <w:r>
        <w:br w:type="page"/>
      </w:r>
    </w:p>
    <w:p>
      <w:pPr>
        <w:pStyle w:val="PreformattedText"/>
        <w:bidi w:val="0"/>
        <w:jc w:val="left"/>
        <w:rPr/>
      </w:pPr>
      <w:r>
        <w:rPr/>
        <w:t>h�0#`�8#Z�@#T�H#O�O#L�W#I�]#G�c E�i D�o!B�t"A�z"@��#?��$&gt;��$=��%&lt;��%;��&amp;;��&amp;;��&amp;;��&amp;;��&amp;;��&amp;;��&amp;;��&amp;;��&amp;��##��##��##��##z�##n�##d�#</w:t>
        <w:tab/>
        <w:t>\�+</w:t>
      </w:r>
      <w:r>
        <w:br w:type="page"/>
      </w:r>
    </w:p>
    <w:p>
      <w:pPr>
        <w:pStyle w:val="PreformattedText"/>
        <w:bidi w:val="0"/>
        <w:jc w:val="left"/>
        <w:rPr/>
      </w:pPr>
      <w:r>
        <w:rPr/>
        <w:t>U�3#O�;#I�B#F�I#B�O#@�U#&gt;�Z#&lt;�_#;�d#9�h#8�m#7�r#6�w#5�|#4��#3��#2��#2��#2��#2��#2��#2��#2��#2��#2��#�p##�l)#�i3</w:t>
        <w:tab/>
        <w:t>�r7</w:t>
      </w:r>
    </w:p>
    <w:p>
      <w:pPr>
        <w:pStyle w:val="PreformattedText"/>
        <w:bidi w:val="0"/>
        <w:jc w:val="left"/>
        <w:rPr/>
      </w:pPr>
      <w:r>
        <w:rPr/>
        <w:t>�</w:t>
      </w:r>
      <w:r>
        <w:rPr/>
        <w:t>y&gt;#�}G#��Q!�~_)�|m2�y{9�v�@�s�E�p�J�n�N�k�Q�i�S�h�U�f�W�c�Y�a�[�_�\�^�]�\�^�[�_�Y�`�Y�_�Y�_�Y�_�Y�_�Y�_�Y�_�Y�_�Y�_�p##�l)#�i3</w:t>
        <w:tab/>
        <w:t>�r7</w:t>
      </w:r>
    </w:p>
    <w:p>
      <w:pPr>
        <w:pStyle w:val="PreformattedText"/>
        <w:bidi w:val="0"/>
        <w:jc w:val="left"/>
        <w:rPr/>
      </w:pPr>
      <w:r>
        <w:rPr/>
        <w:t>�</w:t>
      </w:r>
      <w:r>
        <w:rPr/>
        <w:t>y&gt;#�}G#��Q!�~_)�|m2�y{9�v�@�s�E�p�J�n�N�k�Q�i�S�h�U�f�W�c�Y�a�[�_�\�^�]�\�^�[�_�Y�`�Y�_�Y�_�Y�_�Y�_�Y�_�Y�_�Y�_�Y�_�p##�l)#�i3</w:t>
        <w:tab/>
        <w:t>�r7</w:t>
      </w:r>
    </w:p>
    <w:p>
      <w:pPr>
        <w:pStyle w:val="PreformattedText"/>
        <w:bidi w:val="0"/>
        <w:jc w:val="left"/>
        <w:rPr/>
      </w:pPr>
      <w:r>
        <w:rPr/>
        <w:t>�</w:t>
      </w:r>
      <w:r>
        <w:rPr/>
        <w:t>y&gt;#�}G#��Q!�~_)�|m2�y{9�v�@�s�E�p�J�n�N�k�Q�i�S�h�U�f�W�c�Y�a�[�_�\�^�]�\�^�[�_�Y�`�Y�_�Y�_�Y�_�Y�_�Y�_�Y�_�Y�_�Y�_�p##�l(#�k1</w:t>
        <w:tab/>
        <w:t>�u6</w:t>
      </w:r>
    </w:p>
    <w:p>
      <w:pPr>
        <w:pStyle w:val="PreformattedText"/>
        <w:bidi w:val="0"/>
        <w:jc w:val="left"/>
        <w:rPr/>
      </w:pPr>
      <w:r>
        <w:rPr/>
        <w:t>�</w:t>
      </w:r>
      <w:r>
        <w:rPr/>
        <w:t>{&lt;#�F#��P!��^*�~k3�{x;�x�B�u�H�r�M�p�Q�m�T�k�W�i�Z�g�\�e�^�b�_�`�a�^�b�\�c�[�d�Z�d�Z�b�Z�b�Z�b�Z�b�Z�b�Z�b�Z�b�Z�b�q##�m(#�n0</w:t>
        <w:tab/>
        <w:t>�x4</w:t>
      </w:r>
      <w:r>
        <w:br w:type="page"/>
      </w:r>
    </w:p>
    <w:p>
      <w:pPr>
        <w:pStyle w:val="PreformattedText"/>
        <w:bidi w:val="0"/>
        <w:jc w:val="left"/>
        <w:rPr/>
      </w:pPr>
      <w:r>
        <w:rPr/>
        <w:t>�</w:t>
      </w:r>
      <w:r>
        <w:rPr/>
        <w:t>;#��D#��N!��[+��h4�u=�|�E�y�L�v�R�r�V�o�Z�m�^�j�a�h�c�f�e�c�g�a�i�_�k�]�l�[�m�\�h�\�g�\�g�\�g�\�g�\�g�\�g�\�g�\�g�r##�n(#�q.</w:t>
        <w:tab/>
        <w:t>�{2</w:t>
      </w:r>
      <w:r>
        <w:br w:type="page"/>
      </w:r>
    </w:p>
    <w:p>
      <w:pPr>
        <w:pStyle w:val="PreformattedText"/>
        <w:bidi w:val="0"/>
        <w:jc w:val="left"/>
        <w:rPr/>
      </w:pPr>
      <w:r>
        <w:rPr/>
        <w:t>��</w:t>
      </w:r>
      <w:r>
        <w:rPr/>
        <w:t>:#��C#��L!��Y+��e5��r?�~H�|�P�y�V�u�\�r�`�n�d�l�h�i�k�g�m�d�p�a�r�_�s�\�t�\�q�^�l�^�k�^�k�^�k�^�k�^�k�^�k�^�k�^�k�s##�o'#�t-#�~1</w:t>
      </w:r>
      <w:r>
        <w:br w:type="page"/>
      </w:r>
    </w:p>
    <w:p>
      <w:pPr>
        <w:pStyle w:val="PreformattedText"/>
        <w:bidi w:val="0"/>
        <w:jc w:val="left"/>
        <w:rPr/>
      </w:pPr>
      <w:r>
        <w:rPr/>
        <w:t>��</w:t>
      </w:r>
      <w:r>
        <w:rPr/>
        <w:t>9#��B#��K!��V+��c6��oA��{K��S�|�[�x�a�t�g�p�k�m�o�j�s�h�v�e�x�b�z�_�|�]�{�_�v�`�p�`�n�`�n�`�n�`�n�`�n�`�n�`�n�`�n�t##�p'#�v+#��/#��8#��@#��I!��T,��`7��lC��wM���W��`�z�g�v�n�r�s�n�x�k�|�h��f͂�b</w:t>
      </w:r>
      <w:r>
        <w:rPr/>
        <w:t>؄</w:t>
      </w:r>
      <w:r>
        <w:rPr>
          <w:rtl w:val="true"/>
        </w:rPr>
        <w:t>�</w:t>
      </w:r>
      <w:r>
        <w:rPr>
          <w:rtl w:val="true"/>
        </w:rPr>
        <w:t>_</w:t>
      </w:r>
      <w:r>
        <w:rPr>
          <w:rtl w:val="true"/>
        </w:rPr>
        <w:t>܅</w:t>
      </w:r>
      <w:r>
        <w:rPr/>
        <w:t>�</w:t>
      </w:r>
      <w:r>
        <w:rPr/>
        <w:t>`��a�z�c�t�c�r�c�r�c�r�c�r�c�r�c�r�c�r�c�r�t##�p&amp;#�y*#��.#��7#��?#��H ��R,��^8��iD��tP��[�e�}�n�w�u�r�|�n���j���g���eʍ�bԎ�b</w:t>
      </w:r>
      <w:r>
        <w:rPr/>
        <w:t>؊�</w:t>
      </w:r>
      <w:r>
        <w:rPr/>
        <w:t>c</w:t>
      </w:r>
      <w:r>
        <w:rPr>
          <w:rtl w:val="true"/>
        </w:rPr>
        <w:t>܄</w:t>
      </w:r>
      <w:r>
        <w:rPr/>
        <w:t>�</w:t>
      </w:r>
      <w:r>
        <w:rPr/>
        <w:t>e�~�f�x�f�v�f�v�f�v�f�v�f�v�f�v�f�v�f�v�u##�q&amp;#�|(#��-</w:t>
        <w:br/>
        <w:t>��6#��&gt;#��G ��P+��[8��fE�pR�{_</w:t>
      </w:r>
      <w:r>
        <w:rPr/>
        <w:t>ꅅ</w:t>
      </w:r>
      <w:r>
        <w:rPr/>
        <w:t>j�~�t�x�}�r���m���j���h���hÑ�gђ�eԏ�g</w:t>
      </w:r>
      <w:r>
        <w:rPr>
          <w:rtl w:val="true"/>
        </w:rPr>
        <w:t>ى</w:t>
      </w:r>
      <w:r>
        <w:rPr/>
        <w:t>�</w:t>
      </w:r>
      <w:r>
        <w:rPr/>
        <w:t>h</w:t>
      </w:r>
      <w:r>
        <w:rPr/>
        <w:t>݂�</w:t>
      </w:r>
      <w:r>
        <w:rPr/>
        <w:t>i�|�j�y�j�y�j�y�j�y�j�y�j�y�j�y�j�y�v##�r&amp;#�'#��,</w:t>
        <w:br/>
        <w:t>��5#��=#��F#��N+��Y8��cF�mT�wb�o</w:t>
      </w:r>
      <w:r>
        <w:rPr>
          <w:rtl w:val="true"/>
        </w:rPr>
        <w:t>ڀ</w:t>
      </w:r>
      <w:r>
        <w:rPr/>
        <w:t>�</w:t>
      </w:r>
      <w:r>
        <w:rPr/>
        <w:t>{�z���u���q���n���l���k���k˕�iД�kՍ�l</w:t>
      </w:r>
      <w:r>
        <w:rPr>
          <w:rtl w:val="true"/>
        </w:rPr>
        <w:t>ۆ</w:t>
      </w:r>
      <w:r>
        <w:rPr/>
        <w:t>�</w:t>
      </w:r>
      <w:r>
        <w:rPr/>
        <w:t>m��m�|�m�|�m�|�m�|�m�|�m�|�m�|�m�|�v##�s%#��&amp;#��,</w:t>
        <w:tab/>
        <w:t>��4#��&lt;#��D#��L*��W8�aG�jV�re</w:t>
      </w:r>
      <w:r>
        <w:rPr/>
        <w:t>،</w:t>
      </w:r>
      <w:r>
        <w:rPr/>
        <w:t>{sυ�|����z���v���s���p���o���oĘ�m͘�oӐ�p</w:t>
      </w:r>
      <w:r>
        <w:rPr/>
        <w:t>؉�</w:t>
      </w:r>
      <w:r>
        <w:rPr/>
        <w:t>q</w:t>
      </w:r>
      <w:r>
        <w:rPr>
          <w:rtl w:val="true"/>
        </w:rPr>
        <w:t>ނ</w:t>
      </w:r>
      <w:r>
        <w:rPr/>
        <w:t>�</w:t>
      </w:r>
      <w:r>
        <w:rPr/>
        <w:t>q��q��q��q��q��q��q��q��w##�t%#��%#��+</w:t>
        <w:tab/>
        <w:t>��3</w:t>
      </w:r>
    </w:p>
    <w:p>
      <w:pPr>
        <w:pStyle w:val="PreformattedText"/>
        <w:bidi w:val="0"/>
        <w:jc w:val="left"/>
        <w:rPr/>
      </w:pPr>
      <w:r>
        <w:rPr/>
        <w:t>��</w:t>
      </w:r>
      <w:r>
        <w:rPr/>
        <w:t>;#��C#��K)�T8�^G�gW</w:t>
      </w:r>
      <w:r>
        <w:rPr>
          <w:rtl w:val="true"/>
        </w:rPr>
        <w:t>ڙ</w:t>
      </w:r>
      <w:r>
        <w:rPr/>
        <w:t>ogϑxsǊ�}��������z���w���t���s���r���r˚�sГ�t֌�u</w:t>
      </w:r>
      <w:r>
        <w:rPr>
          <w:rtl w:val="true"/>
        </w:rPr>
        <w:t>܄</w:t>
      </w:r>
      <w:r>
        <w:rPr/>
        <w:t>�</w:t>
      </w:r>
      <w:r>
        <w:rPr/>
        <w:t>u</w:t>
      </w:r>
      <w:r>
        <w:rPr>
          <w:rtl w:val="true"/>
        </w:rPr>
        <w:t>ށ</w:t>
      </w:r>
      <w:r>
        <w:rPr/>
        <w:t>�</w:t>
      </w:r>
      <w:r>
        <w:rPr/>
        <w:t>u</w:t>
      </w:r>
      <w:r>
        <w:rPr>
          <w:rtl w:val="true"/>
        </w:rPr>
        <w:t>ށ</w:t>
      </w:r>
      <w:r>
        <w:rPr/>
        <w:t>�</w:t>
      </w:r>
      <w:r>
        <w:rPr/>
        <w:t>u</w:t>
      </w:r>
      <w:r>
        <w:rPr>
          <w:rtl w:val="true"/>
        </w:rPr>
        <w:t>ށ</w:t>
      </w:r>
      <w:r>
        <w:rPr/>
        <w:t>�</w:t>
      </w:r>
      <w:r>
        <w:rPr/>
        <w:t>u</w:t>
      </w:r>
      <w:r>
        <w:rPr>
          <w:rtl w:val="true"/>
        </w:rPr>
        <w:t>ށ</w:t>
      </w:r>
      <w:r>
        <w:rPr/>
        <w:t>�</w:t>
      </w:r>
      <w:r>
        <w:rPr/>
        <w:t>u</w:t>
      </w:r>
      <w:r>
        <w:rPr>
          <w:rtl w:val="true"/>
        </w:rPr>
        <w:t>ށ</w:t>
      </w:r>
      <w:r>
        <w:rPr/>
        <w:t>�</w:t>
      </w:r>
      <w:r>
        <w:rPr/>
        <w:t>u</w:t>
      </w:r>
      <w:r>
        <w:rPr>
          <w:rtl w:val="true"/>
        </w:rPr>
        <w:t>ށ</w:t>
      </w:r>
      <w:r>
        <w:rPr/>
        <w:t>�</w:t>
      </w:r>
      <w:r>
        <w:rPr/>
        <w:t>u</w:t>
      </w:r>
      <w:r>
        <w:rPr>
          <w:rtl w:val="true"/>
        </w:rPr>
        <w:t>ށ</w:t>
      </w:r>
      <w:r>
        <w:rPr/>
        <w:t>�</w:t>
      </w:r>
      <w:r>
        <w:rPr/>
        <w:t>u</w:t>
      </w:r>
      <w:r>
        <w:rPr>
          <w:rtl w:val="true"/>
        </w:rPr>
        <w:t>ށ</w:t>
      </w:r>
      <w:r>
        <w:rPr/>
        <w:t>�</w:t>
      </w:r>
      <w:r>
        <w:rPr/>
        <w:t>x##�v$#��##��*#��2</w:t>
      </w:r>
      <w:r>
        <w:br w:type="page"/>
      </w:r>
    </w:p>
    <w:p>
      <w:pPr>
        <w:pStyle w:val="PreformattedText"/>
        <w:bidi w:val="0"/>
        <w:jc w:val="left"/>
        <w:rPr/>
      </w:pPr>
      <w:r>
        <w:rPr/>
        <w:t>��</w:t>
      </w:r>
      <w:r>
        <w:rPr/>
        <w:t>:#��B#��J(�R7�\G</w:t>
      </w:r>
      <w:r>
        <w:rPr>
          <w:rtl w:val="true"/>
        </w:rPr>
        <w:t>ޥ</w:t>
      </w:r>
      <w:r>
        <w:rPr/>
        <w:t>dXѝmfȕus��|}������������{���y���w���v���wʜ�wϖ�xԎ�x</w:t>
      </w:r>
      <w:r>
        <w:rPr>
          <w:rtl w:val="true"/>
        </w:rPr>
        <w:t>ۆ</w:t>
      </w:r>
      <w:r>
        <w:rPr/>
        <w:t>�</w:t>
      </w:r>
      <w:r>
        <w:rPr/>
        <w:t>x</w:t>
      </w:r>
      <w:r>
        <w:rPr/>
        <w:t>݃�</w:t>
      </w:r>
      <w:r>
        <w:rPr/>
        <w:t>x</w:t>
      </w:r>
      <w:r>
        <w:rPr/>
        <w:t>݃�</w:t>
      </w:r>
      <w:r>
        <w:rPr/>
        <w:t>x</w:t>
      </w:r>
      <w:r>
        <w:rPr/>
        <w:t>݃�</w:t>
      </w:r>
      <w:r>
        <w:rPr/>
        <w:t>x</w:t>
      </w:r>
      <w:r>
        <w:rPr/>
        <w:t>݃�</w:t>
      </w:r>
      <w:r>
        <w:rPr/>
        <w:t>x</w:t>
      </w:r>
      <w:r>
        <w:rPr/>
        <w:t>݃�</w:t>
      </w:r>
      <w:r>
        <w:rPr/>
        <w:t>x</w:t>
      </w:r>
      <w:r>
        <w:rPr/>
        <w:t>݃�</w:t>
      </w:r>
      <w:r>
        <w:rPr/>
        <w:t>x</w:t>
      </w:r>
      <w:r>
        <w:rPr/>
        <w:t>݃�</w:t>
      </w:r>
      <w:r>
        <w:rPr/>
        <w:t>x</w:t>
      </w:r>
      <w:r>
        <w:rPr/>
        <w:t>݃�</w:t>
      </w:r>
      <w:r>
        <w:rPr/>
        <w:t>x##�x##��##��*#��1#��:#��B#��I'�P6�ZF</w:t>
      </w:r>
      <w:r>
        <w:rPr>
          <w:rtl w:val="true"/>
        </w:rPr>
        <w:t>ة</w:t>
      </w:r>
      <w:r>
        <w:rPr/>
        <w:t>cW̡kfrr��z|�����������������}���{���{���{ƞ�{͘�|Ӑ�|</w:t>
      </w:r>
      <w:r>
        <w:rPr>
          <w:rtl w:val="true"/>
        </w:rPr>
        <w:t>و�</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t>y##�z"#��"#��)#��1#��9#��A#�H&amp;�O4</w:t>
      </w:r>
      <w:r>
        <w:rPr>
          <w:rtl w:val="true"/>
        </w:rPr>
        <w:t>ߴ</w:t>
      </w:r>
      <w:r>
        <w:rPr/>
        <w:t>YEҭaVǥie��pr��w|��~����������������������������̚��Ғ��</w:t>
      </w:r>
      <w:r>
        <w:rPr/>
        <w:t>؉��</w:t>
      </w:r>
      <w:r>
        <w:rPr>
          <w:rtl w:val="true"/>
        </w:rPr>
        <w:t>ۆ��ۆ��ۆ��ۆ��ۆ��ۆ��ۆ��ۆ</w:t>
      </w:r>
      <w:r>
        <w:rPr/>
        <w:t>�</w:t>
      </w:r>
      <w:r>
        <w:rPr/>
        <w:t>y##�{!#��"#��(#��0</w:t>
        <w:br/>
        <w:t>��8#��@#�G$�N3</w:t>
      </w:r>
      <w:r>
        <w:rPr/>
        <w:t>۸</w:t>
      </w:r>
      <w:r>
        <w:rPr/>
        <w:t>WDͰ`V©gd��nq��u{��|�������������������������������˛��ѓ��</w:t>
      </w:r>
      <w:r>
        <w:rPr/>
        <w:t>؊��</w:t>
      </w:r>
      <w:r>
        <w:rPr>
          <w:rtl w:val="true"/>
        </w:rPr>
        <w:t>ڇ��ڇ��ڇ��ڇ��ڇ��ڇ��ڇ��ڇ</w:t>
      </w:r>
      <w:r>
        <w:rPr/>
        <w:t>�</w:t>
      </w:r>
      <w:r>
        <w:rPr/>
        <w:t>z##�} #��!#��(#��/</w:t>
        <w:tab/>
        <w:t>��7#��?#�F"��N0ռVCȴ^U��fc��lp��s{��z�������������������������~���~�ʜ�Д�֋�</w:t>
      </w:r>
      <w:r>
        <w:rPr>
          <w:rtl w:val="true"/>
        </w:rPr>
        <w:t>و</w:t>
      </w:r>
      <w:r>
        <w:rPr>
          <w:rtl w:val="true"/>
        </w:rPr>
        <w:t>�</w:t>
      </w:r>
      <w:r>
        <w:rPr>
          <w:rtl w:val="true"/>
        </w:rPr>
        <w:t>و</w:t>
      </w:r>
      <w:r>
        <w:rPr>
          <w:rtl w:val="true"/>
        </w:rPr>
        <w:t>�</w:t>
      </w:r>
      <w:r>
        <w:rPr>
          <w:rtl w:val="true"/>
        </w:rPr>
        <w:t>و</w:t>
      </w:r>
      <w:r>
        <w:rPr>
          <w:rtl w:val="true"/>
        </w:rPr>
        <w:t>�</w:t>
      </w:r>
      <w:r>
        <w:rPr>
          <w:rtl w:val="true"/>
        </w:rPr>
        <w:t>و</w:t>
      </w:r>
      <w:r>
        <w:rPr>
          <w:rtl w:val="true"/>
        </w:rPr>
        <w:t>�</w:t>
      </w:r>
      <w:r>
        <w:rPr>
          <w:rtl w:val="true"/>
        </w:rPr>
        <w:t>و</w:t>
      </w:r>
      <w:r>
        <w:rPr>
          <w:rtl w:val="true"/>
        </w:rPr>
        <w:t>�</w:t>
      </w:r>
      <w:r>
        <w:rPr>
          <w:rtl w:val="true"/>
        </w:rPr>
        <w:t>و</w:t>
      </w:r>
      <w:r>
        <w:rPr>
          <w:rtl w:val="true"/>
        </w:rPr>
        <w:t>�</w:t>
      </w:r>
      <w:r>
        <w:rPr>
          <w:rtl w:val="true"/>
        </w:rPr>
        <w:t>و</w:t>
      </w:r>
      <w:r>
        <w:rPr>
          <w:rtl w:val="true"/>
        </w:rPr>
        <w:t>�</w:t>
      </w:r>
      <w:r>
        <w:rPr>
          <w:rtl w:val="true"/>
        </w:rPr>
        <w:t>و</w:t>
      </w:r>
      <w:r>
        <w:rPr/>
        <w:t>�</w:t>
      </w:r>
      <w:r>
        <w:rPr/>
        <w:t>z##�##��!#��'#��.#��6</w:t>
      </w:r>
    </w:p>
    <w:p>
      <w:pPr>
        <w:pStyle w:val="PreformattedText"/>
        <w:bidi w:val="0"/>
        <w:jc w:val="left"/>
        <w:rPr/>
      </w:pPr>
      <w:r>
        <w:rPr/>
        <w:t>�</w:t>
      </w:r>
      <w:r>
        <w:rPr/>
        <w:t>&gt;#��E#��L/пTBķ]S��db��jo��qz��w���~�������������}���z���x���w�ʝy�ϕy�֌y�</w:t>
      </w:r>
      <w:r>
        <w:rPr/>
        <w:t>؉</w:t>
      </w:r>
      <w:r>
        <w:rPr/>
        <w:t>y�</w:t>
      </w:r>
      <w:r>
        <w:rPr/>
        <w:t>؉</w:t>
      </w:r>
      <w:r>
        <w:rPr/>
        <w:t>y�</w:t>
      </w:r>
      <w:r>
        <w:rPr/>
        <w:t>؉</w:t>
      </w:r>
      <w:r>
        <w:rPr/>
        <w:t>y�</w:t>
      </w:r>
      <w:r>
        <w:rPr/>
        <w:t>؉</w:t>
      </w:r>
      <w:r>
        <w:rPr/>
        <w:t>y�</w:t>
      </w:r>
      <w:r>
        <w:rPr/>
        <w:t>؉</w:t>
      </w:r>
      <w:r>
        <w:rPr/>
        <w:t>y�</w:t>
      </w:r>
      <w:r>
        <w:rPr/>
        <w:t>؉</w:t>
      </w:r>
      <w:r>
        <w:rPr/>
        <w:t>y�</w:t>
      </w:r>
      <w:r>
        <w:rPr/>
        <w:t>؉</w:t>
      </w:r>
      <w:r>
        <w:rPr/>
        <w:t>y�</w:t>
      </w:r>
      <w:r>
        <w:rPr/>
        <w:t>؉�</w:t>
      </w:r>
      <w:r>
        <w:rPr/>
        <w:t>{##��##�� #��&amp;#��-#��5#�=#��D#��I.��SA��[R��ba��in��ox��u���|���������{���w���s���q���p�ȝr�ϕs�Ռt�</w:t>
      </w:r>
      <w:r>
        <w:rPr/>
        <w:t>؉</w:t>
      </w:r>
      <w:r>
        <w:rPr/>
        <w:t>t�</w:t>
      </w:r>
      <w:r>
        <w:rPr/>
        <w:t>؉</w:t>
      </w:r>
      <w:r>
        <w:rPr/>
        <w:t>t�</w:t>
      </w:r>
      <w:r>
        <w:rPr/>
        <w:t>؉</w:t>
      </w:r>
      <w:r>
        <w:rPr/>
        <w:t>t�</w:t>
      </w:r>
      <w:r>
        <w:rPr/>
        <w:t>؉</w:t>
      </w:r>
      <w:r>
        <w:rPr/>
        <w:t>t�</w:t>
      </w:r>
      <w:r>
        <w:rPr/>
        <w:t>؉</w:t>
      </w:r>
      <w:r>
        <w:rPr/>
        <w:t>t�</w:t>
      </w:r>
      <w:r>
        <w:rPr/>
        <w:t>؉</w:t>
      </w:r>
      <w:r>
        <w:rPr/>
        <w:t>t�</w:t>
      </w:r>
      <w:r>
        <w:rPr/>
        <w:t>؉</w:t>
      </w:r>
      <w:r>
        <w:rPr/>
        <w:t>t�</w:t>
      </w:r>
      <w:r>
        <w:rPr/>
        <w:t>؉�</w:t>
      </w:r>
      <w:r>
        <w:rPr/>
        <w:t>|##��##��##��%#��,#��3</w:t>
        <w:tab/>
        <w:t>��;#��B#��H,��R@��ZQ��a_��gl��mw��t���z�����z���u���p���l���j���i�śl�Дm�֌m�</w:t>
      </w:r>
      <w:r>
        <w:rPr/>
        <w:t>؉</w:t>
      </w:r>
      <w:r>
        <w:rPr/>
        <w:t>m�</w:t>
      </w:r>
      <w:r>
        <w:rPr/>
        <w:t>؉</w:t>
      </w:r>
      <w:r>
        <w:rPr/>
        <w:t>m�</w:t>
      </w:r>
      <w:r>
        <w:rPr/>
        <w:t>؉</w:t>
      </w:r>
      <w:r>
        <w:rPr/>
        <w:t>m�</w:t>
      </w:r>
      <w:r>
        <w:rPr/>
        <w:t>؉</w:t>
      </w:r>
      <w:r>
        <w:rPr/>
        <w:t>m�</w:t>
      </w:r>
      <w:r>
        <w:rPr/>
        <w:t>؉</w:t>
      </w:r>
      <w:r>
        <w:rPr/>
        <w:t>m�</w:t>
      </w:r>
      <w:r>
        <w:rPr/>
        <w:t>؉</w:t>
      </w:r>
      <w:r>
        <w:rPr/>
        <w:t>m�</w:t>
      </w:r>
      <w:r>
        <w:rPr/>
        <w:t>؉</w:t>
      </w:r>
      <w:r>
        <w:rPr/>
        <w:t>m�</w:t>
      </w:r>
      <w:r>
        <w:rPr/>
        <w:t>؉�</w:t>
      </w:r>
      <w:r>
        <w:rPr/>
        <w:t>}##��##��##��##��)#��1#��8#��:#��F*��P&gt;��XO��_]��ej��kt��q}��x�z��t���n���i���f���c���b�Øe�ѓf�֋g�</w:t>
      </w:r>
      <w:r>
        <w:rPr>
          <w:rtl w:val="true"/>
        </w:rPr>
        <w:t>ى</w:t>
      </w:r>
      <w:r>
        <w:rPr/>
        <w:t>g�</w:t>
      </w:r>
      <w:r>
        <w:rPr>
          <w:rtl w:val="true"/>
        </w:rPr>
        <w:t>ى</w:t>
      </w:r>
      <w:r>
        <w:rPr/>
        <w:t>g�</w:t>
      </w:r>
      <w:r>
        <w:rPr>
          <w:rtl w:val="true"/>
        </w:rPr>
        <w:t>ى</w:t>
      </w:r>
      <w:r>
        <w:rPr/>
        <w:t>g�</w:t>
      </w:r>
      <w:r>
        <w:rPr>
          <w:rtl w:val="true"/>
        </w:rPr>
        <w:t>ى</w:t>
      </w:r>
      <w:r>
        <w:rPr/>
        <w:t>g�</w:t>
      </w:r>
      <w:r>
        <w:rPr>
          <w:rtl w:val="true"/>
        </w:rPr>
        <w:t>ى</w:t>
      </w:r>
      <w:r>
        <w:rPr/>
        <w:t>g�</w:t>
      </w:r>
      <w:r>
        <w:rPr>
          <w:rtl w:val="true"/>
        </w:rPr>
        <w:t>ى</w:t>
      </w:r>
      <w:r>
        <w:rPr/>
        <w:t>g�</w:t>
      </w:r>
      <w:r>
        <w:rPr>
          <w:rtl w:val="true"/>
        </w:rPr>
        <w:t>ى</w:t>
      </w:r>
      <w:r>
        <w:rPr/>
        <w:t>g�</w:t>
      </w:r>
      <w:r>
        <w:rPr>
          <w:rtl w:val="true"/>
        </w:rPr>
        <w:t>ى�</w:t>
      </w:r>
      <w:r>
        <w:rPr>
          <w:rtl w:val="true"/>
        </w:rPr>
        <w:t>~##��##��##��!#��&amp;#��,#��</w:t>
      </w:r>
      <w:r>
        <w:rPr/>
        <w:t>1</w:t>
      </w:r>
      <w:r>
        <w:rPr>
          <w:rtl w:val="true"/>
        </w:rPr>
        <w:t>#��</w:t>
      </w:r>
      <w:r>
        <w:rPr/>
        <w:t>9</w:t>
      </w:r>
      <w:r>
        <w:rPr/>
        <w:t>#��D(��N;��VL��]Z��cg��iq��oyz�v�s�}�m���h���c���`���^���\�^�Ӑ_�</w:t>
      </w:r>
      <w:r>
        <w:rPr>
          <w:rtl w:val="true"/>
        </w:rPr>
        <w:t>ى</w:t>
      </w:r>
      <w:r>
        <w:rPr>
          <w:rtl w:val="true"/>
        </w:rPr>
        <w:t>`�</w:t>
      </w:r>
      <w:r>
        <w:rPr>
          <w:rtl w:val="true"/>
        </w:rPr>
        <w:t>چ</w:t>
      </w:r>
      <w:r>
        <w:rPr>
          <w:rtl w:val="true"/>
        </w:rPr>
        <w:t>`�</w:t>
      </w:r>
      <w:r>
        <w:rPr>
          <w:rtl w:val="true"/>
        </w:rPr>
        <w:t>چ</w:t>
      </w:r>
      <w:r>
        <w:rPr>
          <w:rtl w:val="true"/>
        </w:rPr>
        <w:t>`�</w:t>
      </w:r>
      <w:r>
        <w:rPr>
          <w:rtl w:val="true"/>
        </w:rPr>
        <w:t>چ</w:t>
      </w:r>
      <w:r>
        <w:rPr>
          <w:rtl w:val="true"/>
        </w:rPr>
        <w:t>`�</w:t>
      </w:r>
      <w:r>
        <w:rPr>
          <w:rtl w:val="true"/>
        </w:rPr>
        <w:t>چ</w:t>
      </w:r>
      <w:r>
        <w:rPr>
          <w:rtl w:val="true"/>
        </w:rPr>
        <w:t>`�</w:t>
      </w:r>
      <w:r>
        <w:rPr>
          <w:rtl w:val="true"/>
        </w:rPr>
        <w:t>چ</w:t>
      </w:r>
      <w:r>
        <w:rPr>
          <w:rtl w:val="true"/>
        </w:rPr>
        <w:t>`�</w:t>
      </w:r>
      <w:r>
        <w:rPr>
          <w:rtl w:val="true"/>
        </w:rPr>
        <w:t>چ</w:t>
      </w:r>
      <w:r>
        <w:rPr>
          <w:rtl w:val="true"/>
        </w:rPr>
        <w:t>`�</w:t>
      </w:r>
      <w:r>
        <w:rPr>
          <w:rtl w:val="true"/>
        </w:rPr>
        <w:t>چ</w:t>
      </w:r>
      <w:r>
        <w:rPr>
          <w:rtl w:val="true"/>
        </w:rPr>
        <w:t>`�</w:t>
      </w:r>
      <w:r>
        <w:rPr>
          <w:rtl w:val="true"/>
        </w:rPr>
        <w:t>چ</w:t>
      </w:r>
      <w:r>
        <w:rPr/>
        <w:t>�</w:t>
      </w:r>
      <w:r>
        <w:rPr/>
        <w:t>##��##��##��##�� #�� #��,#��;#��D%��L8��TI��[W��ac��hl{�nus�u{l�|�g���b���^���Z���X���W�X�</w:t>
      </w:r>
      <w:r>
        <w:rPr>
          <w:rtl w:val="true"/>
        </w:rPr>
        <w:t>׋</w:t>
      </w:r>
      <w:r>
        <w:rPr/>
        <w:t>Y�</w:t>
      </w:r>
      <w:r>
        <w:rPr>
          <w:rtl w:val="true"/>
        </w:rPr>
        <w:t>܅</w:t>
      </w:r>
      <w:r>
        <w:rPr/>
        <w:t>Y�</w:t>
      </w:r>
      <w:r>
        <w:rPr/>
        <w:t>݃</w:t>
      </w:r>
      <w:r>
        <w:rPr/>
        <w:t>Y�</w:t>
      </w:r>
      <w:r>
        <w:rPr/>
        <w:t>݃</w:t>
      </w:r>
      <w:r>
        <w:rPr/>
        <w:t>Y�</w:t>
      </w:r>
      <w:r>
        <w:rPr/>
        <w:t>݃</w:t>
      </w:r>
      <w:r>
        <w:rPr/>
        <w:t>Y�</w:t>
      </w:r>
      <w:r>
        <w:rPr/>
        <w:t>݃</w:t>
      </w:r>
      <w:r>
        <w:rPr/>
        <w:t>Y�</w:t>
      </w:r>
      <w:r>
        <w:rPr/>
        <w:t>݃</w:t>
      </w:r>
      <w:r>
        <w:rPr/>
        <w:t>Y�</w:t>
      </w:r>
      <w:r>
        <w:rPr/>
        <w:t>݃</w:t>
      </w:r>
      <w:r>
        <w:rPr/>
        <w:t>Y�</w:t>
      </w:r>
      <w:r>
        <w:rPr/>
        <w:t>݃</w:t>
      </w:r>
      <w:r>
        <w:rPr/>
        <w:t>Y�</w:t>
      </w:r>
      <w:r>
        <w:rPr/>
        <w:t>݃��</w:t>
      </w:r>
      <w:r>
        <w:rPr/>
        <w:t>##��##��##��##��##��##��,#��;#��D%��K5��RD��YR��`]|�fft�mnl�ttf�|yaͅ}\̎�Y̙�V̥�T̳�S�ąS�</w:t>
      </w:r>
      <w:r>
        <w:rPr/>
        <w:t>݃</w:t>
      </w:r>
      <w:r>
        <w:rPr/>
        <w:t>S��~T��}T��}T��}T��}T��}T��}T��}T��}��##��##��##��</w:t>
        <w:br/>
        <w:t>#��</w:t>
        <w:br/>
        <w:t>#��##��,</w:t>
        <w:br/>
        <w:t>��&lt;#��C%��H3��P@��YK~�`Tv�h\o�obh�whc�l^</w:t>
      </w:r>
      <w:r>
        <w:rPr>
          <w:rtl w:val="true"/>
        </w:rPr>
        <w:t>ވ</w:t>
      </w:r>
      <w:r>
        <w:rPr/>
        <w:t>pZ</w:t>
      </w:r>
      <w:r>
        <w:rPr>
          <w:rtl w:val="true"/>
        </w:rPr>
        <w:t>ޑ</w:t>
      </w:r>
      <w:r>
        <w:rPr/>
        <w:t>sW</w:t>
      </w:r>
      <w:r>
        <w:rPr>
          <w:rtl w:val="true"/>
        </w:rPr>
        <w:t>ޛ</w:t>
      </w:r>
      <w:r>
        <w:rPr/>
        <w:t>uT</w:t>
      </w:r>
      <w:r>
        <w:rPr/>
        <w:t>ާ</w:t>
      </w:r>
      <w:r>
        <w:rPr/>
        <w:t>wR</w:t>
      </w:r>
      <w:r>
        <w:rPr>
          <w:rtl w:val="true"/>
        </w:rPr>
        <w:t>ߴ</w:t>
      </w:r>
      <w:r>
        <w:rPr/>
        <w:t>xP��xO��xO��uO��tO��tO��tO��tO��tO��tO��tO��t��##��##</w:t>
      </w:r>
      <w:r>
        <w:rPr/>
        <w:t>۸</w:t>
      </w:r>
      <w:r>
        <w:rPr/>
        <w:t>##��</w:t>
        <w:tab/>
        <w:t>#��</w:t>
        <w:br/>
        <w:t>#��##��-</w:t>
      </w:r>
      <w:r>
        <w:br w:type="page"/>
      </w:r>
    </w:p>
    <w:p>
      <w:pPr>
        <w:pStyle w:val="PreformattedText"/>
        <w:bidi w:val="0"/>
        <w:jc w:val="left"/>
        <w:rPr/>
      </w:pPr>
      <w:r>
        <w:rPr/>
        <w:t>��</w:t>
      </w:r>
      <w:r>
        <w:rPr/>
        <w:t>;#��A$��G/��N:~�XCw�aJp�iPj�qUe�yYa�\]�_Z�aW�cU�eR�fQ��gO��hN��hM��hM��hM��hM��hM��hM��hM��hM��h��##</w:t>
      </w:r>
      <w:r>
        <w:rPr>
          <w:rtl w:val="true"/>
        </w:rPr>
        <w:t>ݮ</w:t>
      </w:r>
      <w:r>
        <w:rPr/>
        <w:t>##̼##��##��</w:t>
        <w:br/>
        <w:t>#��##��/</w:t>
      </w:r>
    </w:p>
    <w:p>
      <w:pPr>
        <w:pStyle w:val="PreformattedText"/>
        <w:bidi w:val="0"/>
        <w:jc w:val="left"/>
        <w:rPr/>
      </w:pPr>
      <w:r>
        <w:rPr/>
        <w:t>��</w:t>
      </w:r>
      <w:r>
        <w:rPr/>
        <w:t>9#��?!��F*|�M2u�W9n�`?i�iCd�qGa�yJ]��LZ��OX��QV��RS��TQ��UP��VN��WM��WL��WL��WL��WL��WL��WL��WL��WL��W�##δ##��##��##��</w:t>
      </w:r>
    </w:p>
    <w:p>
      <w:pPr>
        <w:pStyle w:val="PreformattedText"/>
        <w:bidi w:val="0"/>
        <w:jc w:val="left"/>
        <w:rPr/>
      </w:pPr>
      <w:r>
        <w:rPr/>
        <w:t>#��##��/</w:t>
      </w:r>
    </w:p>
    <w:p>
      <w:pPr>
        <w:pStyle w:val="PreformattedText"/>
        <w:bidi w:val="0"/>
        <w:jc w:val="left"/>
        <w:rPr/>
      </w:pPr>
      <w:r>
        <w:rPr/>
        <w:t>��</w:t>
      </w:r>
      <w:r>
        <w:rPr/>
        <w:t>6#��=#x�D$p�L*j�T/e�^3a�g7]�o9Z�v&lt;X�~&gt;V��?S��AQ��BP��CN��EM��EK��FJ��GI��GI��GI��GI��GI��GI��GI��GI��GѮ##��##��##��##��##��"#��+</w:t>
      </w:r>
      <w:r>
        <w:br w:type="page"/>
      </w:r>
    </w:p>
    <w:p>
      <w:pPr>
        <w:pStyle w:val="PreformattedText"/>
        <w:bidi w:val="0"/>
        <w:jc w:val="left"/>
        <w:rPr/>
      </w:pPr>
      <w:r>
        <w:rPr/>
        <w:t>~�2#u�:#l�B#e�I"_�Q%Z�Z(W�c+T�k-R�r/P�y0O��1M��2K��4J��5H��5G��6F��7D��8D��8D��8D��8D��8D��8D��8D��8D��8��##��##��##��##��##��##{�'</w:t>
        <w:br/>
        <w:t>q�.#h�6#a�&gt;#Z�F#U�M#Q�U#N�] K�d"I�k#G�q$F�x%D�&amp;C��'A��(@��(?��)=��)&lt;��*&lt;��*&lt;��*&lt;��*&lt;��*&lt;��*&lt;��*&lt;��*&lt;��*��##��##��##��##��##w�##m�"#d�*#\�2#U�9#P�A#K�H#H�O#E�V#B�\#@�a#&gt;�g#&lt;�m#;�s#9�y#8��#6��#5��#4��#2��#2��#2��#2��#2��#2��#2��#2��#2��#��##��##��##�##t�##i�##_�##W�$#P�,</w:t>
        <w:br/>
        <w:t>J�3</w:t>
      </w:r>
      <w:r>
        <w:br w:type="page"/>
      </w:r>
    </w:p>
    <w:p>
      <w:pPr>
        <w:pStyle w:val="PreformattedText"/>
        <w:bidi w:val="0"/>
        <w:jc w:val="left"/>
        <w:rPr/>
      </w:pPr>
      <w:r>
        <w:rPr/>
        <w:t>E�;#A�A#=�G#:�M#8�R#6�W#4�\#2�a#1�f#/�k#.�q#-�w#,�}#*��#)��#)��#)��#)��#)��#)��#)��#)��#)��#�f #�a*#�a3#�i6#�n=#�qF#�sQ#�s^#�pm)�n|0�k�5�i�9�g�=�f�@�d�B�c�D�a�F�`�G�^�H�\�J�[�K�Y�L�X�L�W�M�V�M�U�M�U�M�U�M�U�M�U�M�U�M�U�M�U�M�f #�a*#�a3#�i6#�n=#�qF#�sQ#�s^#�pm)�n|0�k�5�i�9�g�=�f�@�d�B�c�D�a�F�`�G�^�H�\�J�[�K�Y�L�X�L�W�M�V�M�U�M�U�M�U�M�U�M�U�M�U�M�U�M�U�M�f #�b*#�c1#�k5#�p&lt;#�sE#�uO#�v]#�sl*�pz1�m�6�k�;�i�?�h�B�f�E�d�G�c�I�a�J�_�L�]�M�\�N�Z�O�Y�P�X�Q�W�Q�W�P�W�P�W�P�W�P�W�P�W�P�W�P�W�P�g##�c*#�e0#�n3#�t:#�wC#�yN#�zZ$�wh+�tv3�q�9�n�?�l�C�j�G�h�J�g�L�e�N�c�P�a�R�_�T�]�U�[�V�Z�W�X�X�X�W�Y�T�Y�T�Y�T�Y�T�Y�T�Y�T�Y�T�Y�T�h##�c)#�h.#�q2</w:t>
        <w:br/>
        <w:t>�w8#�{B#�}L#�~X$�{f-�ws5�t�&lt;�q�B�o�G�l�K�j�O�h�R�g�T�e�V�b�X�`�Z�^�\�\�]�Z�^�Y�_�Z�[�[�W�[�W�[�W�[�W�[�W�[�W�[�W�[�W�i##�d)#�k-#�t0</w:t>
        <w:br/>
        <w:t>�{7#�A#��J#��U%�c.�{p6�x|&gt;�u�E�q�K�o�P�l�T�j�X�h�[�f�]�d�`�a�b�^�c�\�e�[�f�Z�c�[�`�]�[�]�[�]�[�]�[�]�[�]�[�]�[�]�[�i##�e(#�n+#�x.</w:t>
        <w:br/>
        <w:t>�6#��?#��H#��S%��`/��l8�|yA�x�I�t�P�q�V�n�Z�k�_�h�b�f�e�d�h�b�k�_�m�]�n�[�m�\�h�^�d�_�_�_�_�_�_�_�_�_�_�_�_�_�_�_�_�j##�f(#�q)#�{,</w:t>
        <w:tab/>
        <w:t>��5</w:t>
      </w:r>
    </w:p>
    <w:p>
      <w:pPr>
        <w:pStyle w:val="PreformattedText"/>
        <w:bidi w:val="0"/>
        <w:jc w:val="left"/>
        <w:rPr/>
      </w:pPr>
      <w:r>
        <w:rPr/>
        <w:t>��</w:t>
      </w:r>
      <w:r>
        <w:rPr/>
        <w:t>&gt;#��G#��P%��]/��i:��uD�|�M�x�U�s�\�o�b�l�g�i�k�f�o�c�r�a�u�`�w�\�x�^�r�_�m�`�h�b�c�b�c�b�c�b�c�b�c�b�c�b�c�b�c�k##�g'#�t'#�+#��3</w:t>
      </w:r>
    </w:p>
    <w:p>
      <w:pPr>
        <w:pStyle w:val="PreformattedText"/>
        <w:bidi w:val="0"/>
        <w:jc w:val="left"/>
        <w:rPr/>
      </w:pPr>
      <w:r>
        <w:rPr/>
        <w:t>��</w:t>
      </w:r>
      <w:r>
        <w:rPr/>
        <w:t>&lt;#��E#��N%��Z0��f;��qF�|Q�|�Z�v�b�q�i�l�p�h�u�d�z�b�~�a��a��_�~�a�w�b�r�c�m�d�g�d�g�d�g�d�g�d�g�d�g�d�g�d�g�l##�j&amp;#�w&amp;#��*#��2</w:t>
      </w:r>
      <w:r>
        <w:br w:type="page"/>
      </w:r>
    </w:p>
    <w:p>
      <w:pPr>
        <w:pStyle w:val="PreformattedText"/>
        <w:bidi w:val="0"/>
        <w:jc w:val="left"/>
        <w:rPr/>
      </w:pPr>
      <w:r>
        <w:rPr/>
        <w:t>��</w:t>
      </w:r>
      <w:r>
        <w:rPr/>
        <w:t>;#��C#��L$��W0��b&lt;�mI�xT��_�x�i�r�r�m�x�j�|�g��f���e���d΄�c</w:t>
      </w:r>
      <w:r>
        <w:rPr/>
        <w:t>݃�</w:t>
      </w:r>
      <w:r>
        <w:rPr/>
        <w:t>d�|�f�v�g�q�h�j�h�j�h�j�h�j�h�j�h�j�h�j�h�j�m##�l$#�z$#��)#��1#��9#��B#��J$��T0�_=�jK�sX</w:t>
      </w:r>
      <w:r>
        <w:rPr>
          <w:rtl w:val="true"/>
        </w:rPr>
        <w:t>ނ</w:t>
      </w:r>
      <w:r>
        <w:rPr/>
        <w:t>|d�|�n�v�u�r�z�n�~�l���j���i���hǇ�h</w:t>
      </w:r>
      <w:r>
        <w:rPr>
          <w:rtl w:val="true"/>
        </w:rPr>
        <w:t>ڇ</w:t>
      </w:r>
      <w:r>
        <w:rPr/>
        <w:t>�</w:t>
      </w:r>
      <w:r>
        <w:rPr/>
        <w:t>h</w:t>
      </w:r>
      <w:r>
        <w:rPr>
          <w:rtl w:val="true"/>
        </w:rPr>
        <w:t>ށ</w:t>
      </w:r>
      <w:r>
        <w:rPr/>
        <w:t>�</w:t>
      </w:r>
      <w:r>
        <w:rPr/>
        <w:t>i�z�k�t�k�m�l�m�l�m�l�m�l�m�l�m�l�m�l�m�m##�n##�}"#��(#��0</w:t>
        <w:br/>
        <w:t>��8#��@#��I#�R/�\=�fL</w:t>
      </w:r>
      <w:r>
        <w:rPr>
          <w:rtl w:val="true"/>
        </w:rPr>
        <w:t>ݎ</w:t>
      </w:r>
      <w:r>
        <w:rPr/>
        <w:t>oZӇxé�n�{�v�w�{�s���p���n���m���l���lҊ�l</w:t>
      </w:r>
      <w:r>
        <w:rPr>
          <w:rtl w:val="true"/>
        </w:rPr>
        <w:t>܅</w:t>
      </w:r>
      <w:r>
        <w:rPr/>
        <w:t>�</w:t>
      </w:r>
      <w:r>
        <w:rPr/>
        <w:t>m�~�n�w�o�p�o�p�o�p�o�p�o�p�o�p�o�p�o�p�n##�q"#�!#��'#��/</w:t>
        <w:tab/>
        <w:t>��7#��?#��G!�O.�Z=</w:t>
      </w:r>
      <w:r>
        <w:rPr>
          <w:rtl w:val="true"/>
        </w:rPr>
        <w:t>ߛ</w:t>
      </w:r>
      <w:r>
        <w:rPr/>
        <w:t>cMԔlZˌueĆ}o���v�|�|�x���u���r���q���p���pˍ�q</w:t>
      </w:r>
      <w:r>
        <w:rPr>
          <w:rtl w:val="true"/>
        </w:rPr>
        <w:t>و</w:t>
      </w:r>
      <w:r>
        <w:rPr/>
        <w:t>�</w:t>
      </w:r>
      <w:r>
        <w:rPr/>
        <w:t>q</w:t>
      </w:r>
      <w:r>
        <w:rPr>
          <w:rtl w:val="true"/>
        </w:rPr>
        <w:t>߁</w:t>
      </w:r>
      <w:r>
        <w:rPr/>
        <w:t>�</w:t>
      </w:r>
      <w:r>
        <w:rPr/>
        <w:t>r�z�s�r�s�r�s�r�s�r�s�r�s�r�s�r�s�r�o##�s #�� #��&amp;#��.#��6#��&gt;#�F �M-�X&lt;</w:t>
      </w:r>
      <w:r>
        <w:rPr/>
        <w:t>٠</w:t>
      </w:r>
      <w:r>
        <w:rPr/>
        <w:t>aL͘jYőre��zn���v���}�}���y���w���u���t���tƏ�u֋�v</w:t>
      </w:r>
      <w:r>
        <w:rPr/>
        <w:t>݃�</w:t>
      </w:r>
      <w:r>
        <w:rPr/>
        <w:t>v�|�v�t�v�t�v�t�v�t�v�t�v�t�v�t�v�t�o##�u##��##��%#��-#��5</w:t>
      </w:r>
      <w:r>
        <w:br w:type="page"/>
      </w:r>
    </w:p>
    <w:p>
      <w:pPr>
        <w:pStyle w:val="PreformattedText"/>
        <w:bidi w:val="0"/>
        <w:jc w:val="left"/>
        <w:rPr/>
      </w:pPr>
      <w:r>
        <w:rPr/>
        <w:t>��</w:t>
      </w:r>
      <w:r>
        <w:rPr/>
        <w:t>=#�E#�L+</w:t>
      </w:r>
      <w:r>
        <w:rPr/>
        <w:t>߫</w:t>
      </w:r>
      <w:r>
        <w:rPr/>
        <w:t>W;Ҥ_KȜhY��od��wn��v���}�����~���{���y���x���x�zՍ�z</w:t>
      </w:r>
      <w:r>
        <w:rPr>
          <w:rtl w:val="true"/>
        </w:rPr>
        <w:t>ۅ</w:t>
      </w:r>
      <w:r>
        <w:rPr/>
        <w:t>�</w:t>
      </w:r>
      <w:r>
        <w:rPr/>
        <w:t>z�~�z�v�z�v�z�v�z�v�z�v�z�v�z�v�z�v�p##�v##��##��%#��,#��4#��&lt;#�C#�K)</w:t>
      </w:r>
      <w:r>
        <w:rPr>
          <w:rtl w:val="true"/>
        </w:rPr>
        <w:t>گ</w:t>
      </w:r>
      <w:r>
        <w:rPr/>
        <w:t>U:ͨ^J fX��md��un��|v���}�������������~���}���}���ӏ�~</w:t>
      </w:r>
      <w:r>
        <w:rPr>
          <w:rtl w:val="true"/>
        </w:rPr>
        <w:t>ڇ</w:t>
      </w:r>
      <w:r>
        <w:rPr/>
        <w:t>�</w:t>
      </w:r>
      <w:r>
        <w:rPr/>
        <w:t>~��~�w�~�w�~�w�~�w�~�w�~�w�~�w�~�w�p##�x##��##��$#��+#��2</w:t>
        <w:br/>
        <w:t>�:#�B#�J'ԳS9ȫ\I��dW��kc��rm��yu���|��������������������������Α��</w:t>
      </w:r>
      <w:r>
        <w:rPr>
          <w:rtl w:val="true"/>
        </w:rPr>
        <w:t>و��߁</w:t>
      </w:r>
      <w:r>
        <w:rPr/>
        <w:t>���</w:t>
      </w:r>
      <w:r>
        <w:rPr/>
        <w:t>y���x���x���x���x���x���x���x�q##�z##��##��##��)#��1</w:t>
        <w:tab/>
        <w:t>�9#�@#</w:t>
      </w:r>
      <w:r>
        <w:rPr>
          <w:rtl w:val="true"/>
        </w:rPr>
        <w:t>ݼ</w:t>
      </w:r>
      <w:r>
        <w:rPr/>
        <w:t>H%϶R8ï[H��bV��jb��pl��wu��~|�������������������|���{�ˑ|�</w:t>
      </w:r>
      <w:r>
        <w:rPr/>
        <w:t>؉</w:t>
      </w:r>
      <w:r>
        <w:rPr/>
        <w:t>}�</w:t>
      </w:r>
      <w:r>
        <w:rPr>
          <w:rtl w:val="true"/>
        </w:rPr>
        <w:t>ނ</w:t>
      </w:r>
      <w:r>
        <w:rPr/>
        <w:t>}��z}��y}��y}��y}��y}��y}��y}��y�q##�|##��##��"#��(#��/#�7</w:t>
      </w:r>
      <w:r>
        <w:br w:type="page"/>
      </w:r>
    </w:p>
    <w:p>
      <w:pPr>
        <w:pStyle w:val="PreformattedText"/>
        <w:bidi w:val="0"/>
        <w:jc w:val="left"/>
        <w:rPr/>
      </w:pPr>
      <w:r>
        <w:rPr/>
        <w:t>�</w:t>
      </w:r>
      <w:r>
        <w:rPr/>
        <w:t>?#��F$ʺP7��YG��aU��ha��nk��ut��|{������������|���x���v���t�ȑv�</w:t>
      </w:r>
      <w:r>
        <w:rPr/>
        <w:t>؊</w:t>
      </w:r>
      <w:r>
        <w:rPr/>
        <w:t>w�</w:t>
      </w:r>
      <w:r>
        <w:rPr/>
        <w:t>݂</w:t>
      </w:r>
      <w:r>
        <w:rPr/>
        <w:t>w��zw��zw��zw��zw��zw��zw��zw��z�r##�##��##�� #��&amp;#��-#�5</w:t>
        <w:tab/>
        <w:t>��&lt;#��D#ŽO5��XF��_T��f`��mj��ss��zz��������z���u���r���o���m�Őp�</w:t>
      </w:r>
      <w:r>
        <w:rPr/>
        <w:t>؊</w:t>
      </w:r>
      <w:r>
        <w:rPr/>
        <w:t>p�</w:t>
      </w:r>
      <w:r>
        <w:rPr/>
        <w:t>݃</w:t>
      </w:r>
      <w:r>
        <w:rPr/>
        <w:t>q��{q��{q��{q��{q��{q��{q��{q��{�s##��##��##��##��$#�*#��1#��5#��B!��M4��VD��^R��d^��kh��qq��xx�~y���t���o���k���h���g�i�</w:t>
      </w:r>
      <w:r>
        <w:rPr/>
        <w:t>؊</w:t>
      </w:r>
      <w:r>
        <w:rPr/>
        <w:t>j�</w:t>
      </w:r>
      <w:r>
        <w:rPr/>
        <w:t>݂</w:t>
      </w:r>
      <w:r>
        <w:rPr/>
        <w:t>k��{k��{k��{k��{k��{k��{k��{k��{�t##��##��##��##�� #�%#��*#��2</w:t>
      </w:r>
    </w:p>
    <w:p>
      <w:pPr>
        <w:pStyle w:val="PreformattedText"/>
        <w:bidi w:val="0"/>
        <w:jc w:val="left"/>
        <w:rPr/>
      </w:pPr>
      <w:r>
        <w:rPr/>
        <w:t>��</w:t>
      </w:r>
      <w:r>
        <w:rPr/>
        <w:t>A#��L1��TB��\P��b\��if��on��vuy�}{s���m���h���e���b���`���b�</w:t>
      </w:r>
      <w:r>
        <w:rPr>
          <w:rtl w:val="true"/>
        </w:rPr>
        <w:t>و</w:t>
      </w:r>
      <w:r>
        <w:rPr/>
        <w:t>c�</w:t>
      </w:r>
      <w:r>
        <w:rPr>
          <w:rtl w:val="true"/>
        </w:rPr>
        <w:t>ށ</w:t>
      </w:r>
      <w:r>
        <w:rPr/>
        <w:t>e��ze��ze��ze��ze��ze��ze��ze��z�v##��##��##��##��##��##��##��0#��?#��J/��R?��ZM��aX��gb��mky�tqr�{wl��|g���b���^���\���Z���[�</w:t>
      </w:r>
      <w:r>
        <w:rPr>
          <w:rtl w:val="true"/>
        </w:rPr>
        <w:t>ڄ</w:t>
      </w:r>
      <w:r>
        <w:rPr/>
        <w:t>]��^��x^��x^��x^��x^��x^��x^��x^��x�z##��##��##��##��##��</w:t>
      </w:r>
      <w:r>
        <w:br w:type="page"/>
      </w:r>
    </w:p>
    <w:p>
      <w:pPr>
        <w:pStyle w:val="PreformattedText"/>
        <w:bidi w:val="0"/>
        <w:jc w:val="left"/>
        <w:rPr/>
      </w:pPr>
      <w:r>
        <w:rPr/>
        <w:t>#��##��/</w:t>
        <w:tab/>
        <w:t>��=#��H,��P;��XI��_T��e^y�lfr�rlk�zrf��va��z\��}Y��W���U���U��V��zX��uX��tX��tX��tX��tX��tX��tX��t��##��##��##�##��</w:t>
        <w:br/>
        <w:t>#��##��##��1</w:t>
        <w:br/>
        <w:t>��=#��F'��N7��VD��]Oz�dXr�j_k�ree�yj`ɂo[ɋrWȖuTȢwRȯxQ��xP��wQ��sR��oR��oR��oR��oR��oR��oR��oR��o��##��</w:t>
      </w:r>
    </w:p>
    <w:p>
      <w:pPr>
        <w:pStyle w:val="PreformattedText"/>
        <w:bidi w:val="0"/>
        <w:jc w:val="left"/>
        <w:rPr/>
      </w:pPr>
      <w:r>
        <w:rPr/>
        <w:t>#</w:t>
      </w:r>
      <w:r>
        <w:rPr/>
        <w:t>߮</w:t>
      </w:r>
      <w:r>
        <w:rPr/>
        <w:t>##м##��##��##�� #��1</w:t>
      </w:r>
    </w:p>
    <w:p>
      <w:pPr>
        <w:pStyle w:val="PreformattedText"/>
        <w:bidi w:val="0"/>
        <w:jc w:val="left"/>
        <w:rPr/>
      </w:pPr>
      <w:r>
        <w:rPr/>
        <w:t>��</w:t>
      </w:r>
      <w:r>
        <w:rPr/>
        <w:t>=#��D&amp;��L3��T&gt;{�\Gs�cOk�jVe�r\`�z`[</w:t>
      </w:r>
      <w:r>
        <w:rPr>
          <w:rtl w:val="true"/>
        </w:rPr>
        <w:t>ك</w:t>
      </w:r>
      <w:r>
        <w:rPr/>
        <w:t>dW</w:t>
      </w:r>
      <w:r>
        <w:rPr/>
        <w:t>ٌ</w:t>
      </w:r>
      <w:r>
        <w:rPr/>
        <w:t>gS</w:t>
      </w:r>
      <w:r>
        <w:rPr/>
        <w:t>ٗ</w:t>
      </w:r>
      <w:r>
        <w:rPr/>
        <w:t>jP</w:t>
      </w:r>
      <w:r>
        <w:rPr/>
        <w:t>٣</w:t>
      </w:r>
      <w:r>
        <w:rPr/>
        <w:t>lN</w:t>
      </w:r>
      <w:r>
        <w:rPr>
          <w:rtl w:val="true"/>
        </w:rPr>
        <w:t>ٱ</w:t>
      </w:r>
      <w:r>
        <w:rPr/>
        <w:t>mM��mL��lM��jN��gN��gN��gN��gN��gN��gN��gN��g��##�##Ѵ##ſ##��##��##��"#��3#��;#��B$��I.{�S6s�\&gt;l�dDg�lIb�tM^�|QZ�TV�VS�YQ�ZN�\M�\L��]K��]J��\J��\J��\J��\J��\J��\J��\J��\��##Ԭ##ŷ##��##��##��##��$#��2#��:#��A x�H'p�P.j�Z4e�c8`�k&lt;]�t?Y�|BW��DT��FQ��HO��JM��KK��LJ��MI��MH��MH��MH��MH��MH��MH��MH��MH��M</w:t>
      </w:r>
      <w:r>
        <w:rPr>
          <w:rtl w:val="true"/>
        </w:rPr>
        <w:t>ڣ</w:t>
      </w:r>
      <w:r>
        <w:rPr/>
        <w:t>##Ǳ##��##��##��##��##��'#��/</w:t>
      </w:r>
    </w:p>
    <w:p>
      <w:pPr>
        <w:pStyle w:val="PreformattedText"/>
        <w:bidi w:val="0"/>
        <w:jc w:val="left"/>
        <w:rPr/>
      </w:pPr>
      <w:r>
        <w:rPr/>
        <w:t>}�7#t�?#l�G f�N%`�W)\�`-Y�i0V�q2S�x4Q��6O��7M��9K��:I��;H��&lt;F��=E��=D��&gt;D��&gt;D��&gt;D��&gt;D��&gt;D��&gt;D��&gt;D��&gt;ˬ##��##��##��##��##��##��$#z�,#p�4#h�&lt;#a�D#[�K#V�S S�["P�c$M�k&amp;K�s'I�z)H��*F��+D��,B��-A��.@��.?��/&gt;��0&gt;��0&gt;��0&gt;��0&gt;��0&gt;��0&gt;��0&gt;��0��##��##��##��##��##��##v� #l�(</w:t>
        <w:tab/>
        <w:t>d�0</w:t>
      </w:r>
    </w:p>
    <w:p>
      <w:pPr>
        <w:pStyle w:val="PreformattedText"/>
        <w:bidi w:val="0"/>
        <w:jc w:val="left"/>
        <w:rPr/>
      </w:pPr>
      <w:r>
        <w:rPr/>
        <w:t>]�8#W�@#Q�G#M�N#J�V#G�\#D�c#B�i#@�p#?�x#=��#;�� :��!8��"7��"6��#5��#5��#5��#5��#5��#5��#5��#5��#��##��##��##��##}�</w:t>
      </w:r>
    </w:p>
    <w:p>
      <w:pPr>
        <w:pStyle w:val="PreformattedText"/>
        <w:bidi w:val="0"/>
        <w:jc w:val="left"/>
        <w:rPr/>
      </w:pPr>
      <w:r>
        <w:rPr/>
        <w:t>#r�##h�##_�##X�+</w:t>
        <w:tab/>
        <w:t>Q�3#L�:</w:t>
      </w:r>
    </w:p>
    <w:p>
      <w:pPr>
        <w:pStyle w:val="PreformattedText"/>
        <w:bidi w:val="0"/>
        <w:jc w:val="left"/>
        <w:rPr/>
      </w:pPr>
      <w:r>
        <w:rPr/>
        <w:t>G�A#C�H#@�N#=�T#;�Z#9�_#7�e#5�k#3�r#1�z#/��#.��#,��#+��#*��#*��#*��#*��#*��#*��#*��#*��#��##��##��##x�##n�</w:t>
        <w:br/>
        <w:t>#c�##Z�##R�##K�$#F�,#A�3</w:t>
        <w:tab/>
        <w:t>&lt;�:</w:t>
        <w:br/>
        <w:t>9�@#5�E</w:t>
      </w:r>
      <w:r>
        <w:br w:type="page"/>
      </w:r>
    </w:p>
    <w:p>
      <w:pPr>
        <w:pStyle w:val="PreformattedText"/>
        <w:bidi w:val="0"/>
        <w:jc w:val="left"/>
        <w:rPr/>
      </w:pPr>
      <w:r>
        <w:rPr/>
        <w:t>2�J</w:t>
      </w:r>
    </w:p>
    <w:p>
      <w:pPr>
        <w:pStyle w:val="PreformattedText"/>
        <w:bidi w:val="0"/>
        <w:jc w:val="left"/>
        <w:rPr/>
      </w:pPr>
      <w:r>
        <w:rPr/>
        <w:t>0�P</w:t>
      </w:r>
    </w:p>
    <w:p>
      <w:pPr>
        <w:pStyle w:val="PreformattedText"/>
        <w:bidi w:val="0"/>
        <w:jc w:val="left"/>
        <w:rPr/>
      </w:pPr>
      <w:r>
        <w:rPr/>
        <w:t>.�T#,�Y#*�^#(�d#&amp;�j#%�q##�x#"��# ��##��##��##��##��##��##��##��##��#�\"#�W-#�X3#�_6</w:t>
        <w:tab/>
        <w:t>�c=</w:t>
      </w:r>
    </w:p>
    <w:p>
      <w:pPr>
        <w:pStyle w:val="PreformattedText"/>
        <w:bidi w:val="0"/>
        <w:jc w:val="left"/>
        <w:rPr/>
      </w:pPr>
      <w:r>
        <w:rPr/>
        <w:t>�</w:t>
      </w:r>
      <w:r>
        <w:rPr/>
        <w:t>eF#�fP#�e^#�dn"�a|'�_�+�^�.�\�1�[�3�Z�5�Y�6�X�7�X�9�W�9�V�:�U�;�T�&lt;�S�&lt;�R�=�R�=�Q�=�Q�=�Q�=�Q�=�Q�=�Q�=�Q�=�Q�=�\"#�W,#�Z2#�a5</w:t>
        <w:tab/>
        <w:t>�e&lt;</w:t>
      </w:r>
    </w:p>
    <w:p>
      <w:pPr>
        <w:pStyle w:val="PreformattedText"/>
        <w:bidi w:val="0"/>
        <w:jc w:val="left"/>
        <w:rPr/>
      </w:pPr>
      <w:r>
        <w:rPr/>
        <w:t>�</w:t>
      </w:r>
      <w:r>
        <w:rPr/>
        <w:t>gE#�hO#�h\#�fm"�c{(�a�,�_�/�^�2�]�5�[�7�Z�8�Z�:�Y�;�X�&lt;�W�=�V�&gt;�U�&gt;�T�?�S�?�R�@�R�@�R�&gt;�R�&gt;�R�&gt;�R�&gt;�R�&gt;�R�&gt;�R�&gt;�]!#�X,#�\0#�d3</w:t>
        <w:tab/>
        <w:t>�h:</w:t>
      </w:r>
    </w:p>
    <w:p>
      <w:pPr>
        <w:pStyle w:val="PreformattedText"/>
        <w:bidi w:val="0"/>
        <w:jc w:val="left"/>
        <w:rPr/>
      </w:pPr>
      <w:r>
        <w:rPr/>
        <w:t>�</w:t>
      </w:r>
      <w:r>
        <w:rPr/>
        <w:t>kC#�lN#�lZ#�jj$�gx)�d�.�b�2�a�6�_�8�^�:�]�&lt;�\�&gt;�[�?�Z�A�Y�B�W�C�V�D�U�D�T�E�T�E�T�D�T�B�T�B�T�B�T�B�T�B�T�B�T�B�^!#�Y,#�_.#�f2</w:t>
        <w:tab/>
        <w:t>�l8</w:t>
      </w:r>
      <w:r>
        <w:br w:type="page"/>
      </w:r>
    </w:p>
    <w:p>
      <w:pPr>
        <w:pStyle w:val="PreformattedText"/>
        <w:bidi w:val="0"/>
        <w:jc w:val="left"/>
        <w:rPr/>
      </w:pPr>
      <w:r>
        <w:rPr/>
        <w:t>�</w:t>
      </w:r>
      <w:r>
        <w:rPr/>
        <w:t>oA#�oL#�qW#�ng%�ku+�h�0�e�5�d�9�b�&lt;�`�&gt;�_�A�^�B�]�D�\�F�Z�G�Y�H�W�I�V�J�U�J�U�J�V�G�V�E�V�E�V�E�V�E�V�E�V�E�V�E�^!#�Y+#�b-#�j0#�o6</w:t>
      </w:r>
      <w:r>
        <w:br w:type="page"/>
      </w:r>
    </w:p>
    <w:p>
      <w:pPr>
        <w:pStyle w:val="PreformattedText"/>
        <w:bidi w:val="0"/>
        <w:jc w:val="left"/>
        <w:rPr/>
      </w:pPr>
      <w:r>
        <w:rPr/>
        <w:t>�</w:t>
      </w:r>
      <w:r>
        <w:rPr/>
        <w:t>r@#�tJ#�uU#�rd&amp;�or-�l3�i�8�f�&lt;�e�@�c�C�a�F�`�H�^�J�]�K�\�M�Z�N�Y�O�W�P�V�Q�W�N�X�K�Y�I�Y�I�Y�I�Y�I�Y�I�Y�I�Y�I�_ #�Z+#�e+#�m.#�s5</w:t>
      </w:r>
      <w:r>
        <w:br w:type="page"/>
      </w:r>
    </w:p>
    <w:p>
      <w:pPr>
        <w:pStyle w:val="PreformattedText"/>
        <w:bidi w:val="0"/>
        <w:jc w:val="left"/>
        <w:rPr/>
      </w:pPr>
      <w:r>
        <w:rPr/>
        <w:t>�</w:t>
      </w:r>
      <w:r>
        <w:rPr/>
        <w:t>w&gt;#�xH#�yR#�w`'�tn.�p{5�m�;�j�A�g�E�e�I�c�L�a�N�`�Q�^�S�]�U�[�V�Z�X�X�Y�Y�V�Z�S�[�O�[�M�[�M�[�M�[�M�[�M�[�M�[�M�` #�])#�h)#�q+#�x3#�|&lt;#�}F#�~P#�}](�yj0�uv8�q�?�m�E�j�K�g�O�e�S�b�V�`�Y�_�\�]�^�\�`�Z�a�Z�`�[�[�\�W�]�S�^�Q�^�Q�^�Q�^�Q�^�Q�^�Q�^�Q�a##�`'#�k&amp;#�u)#�|1</w:t>
        <w:br/>
        <w:t>��:#��D#��M#��Y(�f2�zr;�u~C�q�K�m�Q�i�V�f�[�c�_�`�c�^�f�\�i�[�k�Z�k�\�f�^�a�_�\�`�X�a�U�a�U�a�U�a�U�a�U�a�U�a�U�b##�c%#�o$#�y(#��0</w:t>
        <w:br/>
        <w:t>��9#��B#��K#��V(��b3��n=�zyG�u�P�p�X�k�^�f�d�c�i�`�m�_�o�^�p�^�q�]�q�_�k�a�f�b�a�c�\�c�X�c�X�c�X�c�X�c�X�c�X�c�X�c##�f##�r"#�}'#��.</w:t>
        <w:tab/>
        <w:t>��7#��@#��I#��S(�_4�j?�tK�x~U�r�^�m�e�j�j�g�m�e�p�c�s�b�t�a�u�a�v�c�q�d�j�e�e�f�`�g�\�g�\�g�\�g�\�g�\�g�\�g�\�c##�h!#�u #��%#��-#��5</w:t>
      </w:r>
      <w:r>
        <w:br w:type="page"/>
      </w:r>
    </w:p>
    <w:p>
      <w:pPr>
        <w:pStyle w:val="PreformattedText"/>
        <w:bidi w:val="0"/>
        <w:jc w:val="left"/>
        <w:rPr/>
      </w:pPr>
      <w:r>
        <w:rPr/>
        <w:t>��</w:t>
      </w:r>
      <w:r>
        <w:rPr/>
        <w:t>&gt;#��G#��O(�[4�fA�oN�}yX�w�`�s�g�o�l�l�p�i�s�g�v�f�x�e�y�e�y�f�v�h�o�i�i�i�c�j�_�j�_�j�_�j�_�j�_�j�_�j�_�d##�k #�x##��$#��,#��4#��&lt;#��E#�M'�Y4�bB</w:t>
      </w:r>
      <w:r>
        <w:rPr>
          <w:rtl w:val="true"/>
        </w:rPr>
        <w:t>׉</w:t>
      </w:r>
      <w:r>
        <w:rPr/>
        <w:t>lN΃uX�}~a�x�h�t�m�p�r�n�u�l�x�j�{�i�|�i�}�j�z�l�r�l�l�m�f�n�b�n�b�n�b�n�b�n�b�n�b�n�b�e##�m##�{##��##��*#��2</w:t>
        <w:br/>
        <w:t>��;#�C#�K%�V3</w:t>
      </w:r>
      <w:r>
        <w:rPr>
          <w:rtl w:val="true"/>
        </w:rPr>
        <w:t>ږ</w:t>
      </w:r>
      <w:r>
        <w:rPr/>
        <w:t>`AώiNǈrX��za�}�h�y�n�u�s�r�w�p�z�n�}�m�~�m��n�~�p�u�p�o�q�h�q�d�q�d�q�d�q�d�q�d�q�d�q�d�e##�o##�~##��"#��)#��1</w:t>
        <w:tab/>
        <w:t>��9#�A#�I#</w:t>
      </w:r>
      <w:r>
        <w:rPr>
          <w:rtl w:val="true"/>
        </w:rPr>
        <w:t>ޡ</w:t>
      </w:r>
      <w:r>
        <w:rPr/>
        <w:t>T1Қ^@ȓgM��oX��wa��h�}�n�z�s�w�x�t�{�s�~�q���q�r</w:t>
      </w:r>
      <w:r>
        <w:rPr/>
        <w:t>؁</w:t>
      </w:r>
      <w:r>
        <w:rPr/>
        <w:t>�</w:t>
      </w:r>
      <w:r>
        <w:rPr/>
        <w:t>t�x�t�q�u�k�u�f�u�f�u�f�u�f�u�f�u�f�u�f�f##�q##��##��!#��(#��/#��7</w:t>
      </w:r>
    </w:p>
    <w:p>
      <w:pPr>
        <w:pStyle w:val="PreformattedText"/>
        <w:bidi w:val="0"/>
        <w:jc w:val="left"/>
        <w:rPr/>
      </w:pPr>
      <w:r>
        <w:rPr/>
        <w:t>�</w:t>
      </w:r>
      <w:r>
        <w:rPr/>
        <w:t xml:space="preserve">?#�H </w:t>
      </w:r>
      <w:r>
        <w:rPr>
          <w:rtl w:val="true"/>
        </w:rPr>
        <w:t>ئ</w:t>
      </w:r>
      <w:r>
        <w:rPr/>
        <w:t>R0̞\@×eM��mW��ta��|h���n�~�t�{�x�y�|�w��v���u���vт�x�z�x�s�x�l�x�h�x�h�x�h�x�h�x�h�x�h�x�h�g##�s##��##�� #��&amp;#��.#�5#�=#</w:t>
      </w:r>
      <w:r>
        <w:rPr/>
        <w:t>߯</w:t>
      </w:r>
      <w:r>
        <w:rPr/>
        <w:t>F#ҩQ/ǢZ?��cL��jW��r`��yh���n���t���x�}�|�|���z���z���z̓�|�|�|�u�|�n�|�i�|�i�|�i�|�i�|�i�|�i�|�i�g##�u##��##��##��%#��,#�4</w:t>
        <w:tab/>
        <w:t>�;#</w:t>
      </w:r>
      <w:r>
        <w:rPr/>
        <w:t>۳</w:t>
      </w:r>
      <w:r>
        <w:rPr/>
        <w:t>D#ͭO.æY&gt;��aK��hV��p_��wg��~n���s���x���|����������ʄ���}���v���o���j���j���j���j���j���j���j�h##�x##��##��##��##��*#�1#�9</w:t>
      </w:r>
    </w:p>
    <w:p>
      <w:pPr>
        <w:pStyle w:val="PreformattedText"/>
        <w:bidi w:val="0"/>
        <w:jc w:val="left"/>
        <w:rPr/>
      </w:pPr>
      <w:r>
        <w:rPr/>
        <w:t>շB#ɰN-��W=��_J��gU��n_��uf��|m���s���x���|����}���{���y�Ǆz��{��w{��p{��k{��k{��k{��k{��k{��k{��k�i##�z##��##��##��!#�'#�.#</w:t>
      </w:r>
      <w:r>
        <w:rPr>
          <w:rtl w:val="true"/>
        </w:rPr>
        <w:t>޽</w:t>
      </w:r>
      <w:r>
        <w:rPr/>
        <w:t>5</w:t>
      </w:r>
      <w:r>
        <w:rPr/>
        <w:br/>
        <w:t>к@#ĴL,��V;��^I��eT��l]��sf��yl���r���w��|{��w���t���r�ăt��t��xu��qv��lv��lv��lv��lv��lv��lv��l�k##�}##��##��##��##�##�)#��0</w:t>
        <w:tab/>
        <w:t>˽?#��J*��T:��\G��cR��j\��qd��wk��q~��vy��{t��~p���m���k���m��n��xo��qp��lp��lp��lp��lp��lp��lp��l�n##��##��##��##��##�##��!#��-#��=#��I(��R8��ZE��aQ��hZ��ob��ui~�|ox��ts��yn��|j��g���e���e��h��xi��qj��lj��lj��lj��lj��lj��lj��l�q##��##��##��##��##�##��##��+#��;#��G&amp;��Q6��XC��`N��fX��m`~�sgw�zlr��rl��vh��yd��|`��}_��~^��}a��vb��pc��lc��lc��lc��lc��lc��lc��l�t##��##��##��##�</w:t>
      </w:r>
    </w:p>
    <w:p>
      <w:pPr>
        <w:pStyle w:val="PreformattedText"/>
        <w:bidi w:val="0"/>
        <w:jc w:val="left"/>
        <w:rPr/>
      </w:pPr>
      <w:r>
        <w:rPr/>
        <w:t>#��##��##��(#��9#��E#��O3��W@��^K��dT~�k\w�qcq�xik��mf��ra��u]��x[��yY��yX��yZ��s\��n]��j]��j]��j]��j]��j]��j]��j�y##��##��</w:t>
      </w:r>
    </w:p>
    <w:p>
      <w:pPr>
        <w:pStyle w:val="PreformattedText"/>
        <w:bidi w:val="0"/>
        <w:jc w:val="left"/>
        <w:rPr/>
      </w:pPr>
      <w:r>
        <w:rPr/>
        <w:t>#</w:t>
      </w:r>
      <w:r>
        <w:rPr>
          <w:rtl w:val="true"/>
        </w:rPr>
        <w:t>ܮ</w:t>
      </w:r>
      <w:r>
        <w:rPr/>
        <w:t>##һ</w:t>
        <w:tab/>
        <w:t>#��</w:t>
        <w:tab/>
        <w:t>#��##��%#��6#��B ��L/��T&lt;��\G�bPw�iWp�p^j�wce�h`��l\��oX��qU��sS��sR��sT��oV��jW��gW��gW��gW��gW��gW��gW��g�##��##�##ҳ##ɾ##��##��##��##��3</w:t>
      </w:r>
    </w:p>
    <w:p>
      <w:pPr>
        <w:pStyle w:val="PreformattedText"/>
        <w:bidi w:val="0"/>
        <w:jc w:val="left"/>
        <w:rPr/>
      </w:pPr>
      <w:r>
        <w:rPr/>
        <w:t>��</w:t>
      </w:r>
      <w:r>
        <w:rPr/>
        <w:t>@#��J*��R7��ZAx�aJp�hQj�oWd�v\_�`ZňdVĒgSĞiPĬjOļkN��jO��hP��dQ��aQ��aQ��aQ��aQ��aQ��aQ��a��</w:t>
        <w:br/>
        <w:t>#�##Ԫ##ȶ##��##��</w:t>
        <w:tab/>
        <w:t>#��##��%#��5</w:t>
      </w:r>
    </w:p>
    <w:p>
      <w:pPr>
        <w:pStyle w:val="PreformattedText"/>
        <w:bidi w:val="0"/>
        <w:jc w:val="left"/>
        <w:rPr/>
      </w:pPr>
      <w:r>
        <w:rPr/>
        <w:t>��</w:t>
      </w:r>
      <w:r>
        <w:rPr/>
        <w:t>&gt;#��H%��P0x�X:p�_Bi�gIc�nO^�vSY�WUӉZRӓ]OӠ_Mӭ`KԾ`J��`K��^L��\L��ZL��ZL��ZL��ZL��ZL��ZL��Z��##</w:t>
      </w:r>
      <w:r>
        <w:rPr>
          <w:rtl w:val="true"/>
        </w:rPr>
        <w:t>ڢ</w:t>
      </w:r>
      <w:r>
        <w:rPr/>
        <w:t>##ʯ##��##��##��</w:t>
        <w:tab/>
        <w:t>#��##��(#��4#��=#�D"w�N*o�W2i�_8c�g=_�oBZ�wEV�IS�KP�NM�PK�QI�RH��RH��RH��QH��OH��OH��OH��OH��OH��OH��O�##ͩ##��##��##��##��</w:t>
        <w:tab/>
        <w:t>#��##��*#��3#|�;#t�C#l�K#f�T)a�]-]�f1Y�n5V�v7S�:P�&lt;M�&gt;K�@I�AG�BF��CE��CD��CD��BD��BD��BD��BD��BD��BD��BѢ##��##��##��##��##��</w:t>
      </w:r>
      <w:r>
        <w:br w:type="page"/>
      </w:r>
    </w:p>
    <w:p>
      <w:pPr>
        <w:pStyle w:val="PreformattedText"/>
        <w:bidi w:val="0"/>
        <w:jc w:val="left"/>
        <w:rPr/>
      </w:pPr>
      <w:r>
        <w:rPr/>
        <w:t>#��##��(#y�1</w:t>
      </w:r>
      <w:r>
        <w:br w:type="page"/>
      </w:r>
    </w:p>
    <w:p>
      <w:pPr>
        <w:pStyle w:val="PreformattedText"/>
        <w:bidi w:val="0"/>
        <w:jc w:val="left"/>
        <w:rPr/>
      </w:pPr>
      <w:r>
        <w:rPr/>
        <w:t>p�9#i�A#b�I#\�P W�Y#T�b&amp;Q�j(O�s*L�{,J��.H��/F��1D��2C��3A��4@��4?��4?��5?��5?��5?��5?��5?��5?��5Ī##��##��##��##��##��##~�##u�%#l�-</w:t>
        <w:br/>
        <w:t>d�6#]�&gt;#X�E#R�M#O�U#L�\#I�d#G�k#D�s B�|"A��#?��$=��%;��&amp;:��&amp;9��'8��'8��(8��(8��(8��(8��(8��(8��(��##��##��##��##��##z�##p�##g�!#_�)#X�1</w:t>
        <w:br/>
        <w:t>R�9</w:t>
      </w:r>
    </w:p>
    <w:p>
      <w:pPr>
        <w:pStyle w:val="PreformattedText"/>
        <w:bidi w:val="0"/>
        <w:jc w:val="left"/>
        <w:rPr/>
      </w:pPr>
      <w:r>
        <w:rPr/>
        <w:t>M�A#I�H#E�O#B�U#@�\#=�b#;�i#9�p#7�y#5��#3��#2��#0��#/��#/��#.��#.��#.��#.��#.��#.��#.��#��##��##��##�##v�##l�##b�##Z�##S�$#M�+#G�3</w:t>
        <w:tab/>
        <w:t>C�:</w:t>
        <w:br/>
        <w:t>?�A#;�G</w:t>
      </w:r>
      <w:r>
        <w:br w:type="page"/>
      </w:r>
    </w:p>
    <w:p>
      <w:pPr>
        <w:pStyle w:val="PreformattedText"/>
        <w:bidi w:val="0"/>
        <w:jc w:val="left"/>
        <w:rPr/>
      </w:pPr>
      <w:r>
        <w:rPr/>
        <w:t>8�M</w:t>
      </w:r>
    </w:p>
    <w:p>
      <w:pPr>
        <w:pStyle w:val="PreformattedText"/>
        <w:bidi w:val="0"/>
        <w:jc w:val="left"/>
        <w:rPr/>
      </w:pPr>
      <w:r>
        <w:rPr/>
        <w:t>5�S#3�X#1�^#/�d#-�k#+�s#)�|#'��#%��#$��##��#"��#"��#"��#"��#"��#"��#"��#��##��##~�##p�##g�##]�</w:t>
        <w:br/>
        <w:t>#T�##M�##G�##A�$#&lt;�+#7�2#4�8#0�=#-�C#*�H</w:t>
        <w:tab/>
        <w:t>(�M</w:t>
        <w:tab/>
        <w:t>&amp;�R</w:t>
        <w:br/>
        <w:t>$�W</w:t>
        <w:br/>
        <w:t>"�]# �c##�k##�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R%#�M/#�Q2#�W5#�Z&lt;</w:t>
        <w:br/>
        <w:t>�[E#�ZO#�Y]#�Xm#�V{#�U�"�S�%�R�'�Q�)�P�*�P�+�O�,�O�-�N�.�N�.�N�/�N�/�M�0�M�0�L�0�L�0�L�/�L�/�L�/�L�/�L�/�L�/�L�/�S$#�M/#�T0#�Y4#�]:</w:t>
        <w:br/>
        <w:t>�_C#�^N#�]Z#�[j#�Zy!�X�$�V�'�U�)�T�+�S�-�R�.�R�/�Q�0�Q�1�P�2�P�2�O�3�O�3�N�4�N�4�M�4�N�2�N�2�N�2�N�2�N�2�N�2�N�2�S$#�N.#�V/#�\2#�`8</w:t>
        <w:br/>
        <w:t>�bA#�bL#�`X#�_h#�]v"�[�&amp;�Y�)�X�,�V�.�U�0�U�1�T�3�S�4�S�5�R�6�R�7�Q�7�Q�8�P�8�O�8�O�7�P�5�P�4�P�4�P�4�P�4�P�4�P�4�T##�P-#�Y-#�_0#�c6</w:t>
        <w:br/>
        <w:t>�f@#�fJ#�eU#�ce#�as#�^�(�\�,�[�/�Y�1�X�4�W�5�V�7�U�8�U�9�T�:�T�;�S�&lt;�R�=�Q�=�Q�=�R�;�R�8�R�8�R�8�R�8�R�8�R�8�R�8�U##�R+#�\+#�c.#�g4</w:t>
        <w:br/>
        <w:t>�j&gt;#�kH#�jS#�ha#�fp%�c}*�`�/�^�3�\�6�[�8�Z�:�X�&lt;�W�&gt;�W�?�V�A�U�B�U�C�T�D�S�D�T�A�U�?�U�&lt;�U�;�U�;�U�;�U�;�U�;�U�;�V"#�U)#�_(#�g+#�l2</w:t>
        <w:tab/>
        <w:t>�o&lt;</w:t>
      </w:r>
    </w:p>
    <w:p>
      <w:pPr>
        <w:pStyle w:val="PreformattedText"/>
        <w:bidi w:val="0"/>
        <w:jc w:val="left"/>
        <w:rPr/>
      </w:pPr>
      <w:r>
        <w:rPr/>
        <w:t>�</w:t>
      </w:r>
      <w:r>
        <w:rPr/>
        <w:t>pF#�pP#�n] �kk'�hy-�e�2�b�7�`�;�^�&gt;�\�A�[�C�Y�E�X�G�W�H�V�J�V�K�U�L�V�J�W�F�X�C�Y�@�Y�?�Y�?�Y�?�Y�?�Y�?�Y�?�W"#�Y'#�c&amp;#�k(#�q0#�t9</w:t>
      </w:r>
    </w:p>
    <w:p>
      <w:pPr>
        <w:pStyle w:val="PreformattedText"/>
        <w:bidi w:val="0"/>
        <w:jc w:val="left"/>
        <w:rPr/>
      </w:pPr>
      <w:r>
        <w:rPr/>
        <w:t>�</w:t>
      </w:r>
      <w:r>
        <w:rPr/>
        <w:t>uC#�uM#�uY!�qg)�mt0�j�6�f�&lt;�c�@�a�D�^�H�\�K�[�M�Y�P�X�R�W�S�V�U�W�T�Y�O�Z�K�[�H�\�D�\�D�\�D�\�D�\�D�\�D�\�D�X"#�\$#�f##�o&amp;#�v.#�z7</w:t>
      </w:r>
      <w:r>
        <w:br w:type="page"/>
      </w:r>
    </w:p>
    <w:p>
      <w:pPr>
        <w:pStyle w:val="PreformattedText"/>
        <w:bidi w:val="0"/>
        <w:jc w:val="left"/>
        <w:rPr/>
      </w:pPr>
      <w:r>
        <w:rPr/>
        <w:t>�</w:t>
      </w:r>
      <w:r>
        <w:rPr/>
        <w:t>{A#�{K#�{U!�wc*�so2�n{:�j�A�f�G�c�L�`�P�]�T�[�W�Y�Z�W�]�W�^�V�^�Y�Z�\�U�^�P�^�L�_�I�_�H�_�H�_�H�_�H�_�H�_�H�Y!#�_"#�j!#�t$#�{,#�5#��&gt;#��H#��R!�~_+�yk5�su&gt;�n�F�i�M�e�T�a�Y�_�\�]�_�\�a�[�b�[�c�Z�c�\�`�_�Z�`�U�a�Q�b�M�b�K�b�K�b�K�b�K�b�K�b�K�Y!#�b #�n##�x##�+#��3</w:t>
        <w:br/>
        <w:t>��&lt;#��E#��N!�[+�~f6�xpA�rzK�m�R�i�X�f�\�d�_�b�b�`�d�_�f�^�g�^�h�_�f�c�_�d�Y�e�U�e�P�e�O�e�O�e�O�e�O�e�O�e�O�Z #�e##�q##�|"#��)#��1</w:t>
        <w:tab/>
        <w:t>��:#��C#�L �X+�b7�~lC�xvL�sS�o�Y�k�^�i�b�f�e�e�h�c�j�b�k�b�l�b�k�f�d�g�]�h�X�i�S�i�R�i�R�i�R�i�R�i�R�i�R�[ #�g##�t##� #��'#��/#��7</w:t>
      </w:r>
      <w:r>
        <w:br w:type="page"/>
      </w:r>
    </w:p>
    <w:p>
      <w:pPr>
        <w:pStyle w:val="PreformattedText"/>
        <w:bidi w:val="0"/>
        <w:jc w:val="left"/>
        <w:rPr/>
      </w:pPr>
      <w:r>
        <w:rPr/>
        <w:t>�</w:t>
      </w:r>
      <w:r>
        <w:rPr/>
        <w:t>@#�I#�U*</w:t>
      </w:r>
      <w:r>
        <w:rPr>
          <w:rtl w:val="true"/>
        </w:rPr>
        <w:t>ۊ</w:t>
      </w:r>
      <w:r>
        <w:rPr>
          <w:rtl w:val="true"/>
        </w:rPr>
        <w:t>_</w:t>
      </w:r>
      <w:r>
        <w:rPr/>
        <w:t>7</w:t>
      </w:r>
      <w:r>
        <w:rPr/>
        <w:t>фiC�}rL�x{T�t�Z�q�_�n�d�k�g�i�j�g�l�f�n�f�o�f�o�j�h�k�a�l�[�l�V�l�U�l�U�l�U�l�U�l�U�l�U�\##�j##�w##��##��%#��-#��5#�&gt;#�F#</w:t>
      </w:r>
      <w:r>
        <w:rPr>
          <w:rtl w:val="true"/>
        </w:rPr>
        <w:t>ޖ</w:t>
      </w:r>
      <w:r>
        <w:rPr/>
        <w:t>R)Ґ\7ʉfBÃoL�~wT�y[�u�`�r�e�p�h�m�l�l�n�k�p�j�q�j�q�n�k�o�d�o�^�p�X�p�W�p�W�p�W�p�W�p�W�p�W�^##�l##�z##��##��##��+#��3</w:t>
        <w:tab/>
        <w:t>�;#�E#</w:t>
      </w:r>
      <w:r>
        <w:rPr>
          <w:rtl w:val="true"/>
        </w:rPr>
        <w:t>כ</w:t>
      </w:r>
      <w:r>
        <w:rPr/>
        <w:t>P(̔Z6čcB��lL��tT�~|[�z�`�w�e�t�i�r�m�p�p�o�r�n�s�o�s�r�n�s�f�s�`�s�Z�s�Y�s�Y�s�Y�s�Y�s�Y�s�Y�_##�n##�}##��##��"#��)#�0#�9</w:t>
      </w:r>
    </w:p>
    <w:p>
      <w:pPr>
        <w:pStyle w:val="PreformattedText"/>
        <w:bidi w:val="0"/>
        <w:jc w:val="left"/>
        <w:rPr/>
      </w:pPr>
      <w:r>
        <w:rPr>
          <w:rtl w:val="true"/>
        </w:rPr>
        <w:t>ޥ</w:t>
      </w:r>
      <w:r>
        <w:rPr/>
        <w:t>C#џN'ǘX5��aA��iK��qT��y[��`�|�e�y�j�v�m�u�q�s�s�s�t�s�u�v�p�w�h�w�b�w�\�w�Z�w�Z�w�Z�w�Z�w�Z�w�Z�a##�q##�##��##�� #��&amp;#�.#�6</w:t>
        <w:br/>
      </w:r>
      <w:r>
        <w:rPr>
          <w:rtl w:val="true"/>
        </w:rPr>
        <w:t>ة</w:t>
      </w:r>
      <w:r>
        <w:rPr/>
        <w:t>@#̣L&amp;V4��_@��gJ��oS��vZ��~`���e�}�j�{�n�y�q�x�t�w�u�w�v�z�r�{�j�{�d�{�]�{�\�{�\�{�\�{�\�{�\�{�\�c##�s##��##��##��##��##�*#�2#Ҭ&gt;#ǦK$��U3��^?��eJ��mR��tY��{`���e���j���n�~�q�}�t|�v}|�v}~�s�k�e~�^~�]~�]~�]~�]~�]~�]�e##�u##��##��##��##� #�&amp;#</w:t>
      </w:r>
      <w:r>
        <w:rPr/>
        <w:t>۴</w:t>
      </w:r>
      <w:r>
        <w:rPr/>
        <w:t>.#ί=#êI#��S1��\&gt;��dI��kQ��rY��y_���d���i���n���q|��ty��vw��vv��ty��ly��fz��_z��^z��^z��^z��^z��^z��^�g##�w##��##��##��##�##�!#շ*#ɳ;#��H"��R0��Z=��bG��iP��pX��w^��~d���i~��my��qv��sr��up��vo��us��ms��ft��`t��_t��_t��_t��_t��_t��_�i##�z##��##��##��##�##</w:t>
      </w:r>
      <w:r>
        <w:rPr>
          <w:rtl w:val="true"/>
        </w:rPr>
        <w:t>ݹ</w:t>
      </w:r>
      <w:r>
        <w:rPr/>
        <w:t>##Ϻ(#ķ9#��F ��P/��X;��`F��gO��nV��u]��|c}��hx��ls��po��rl��tj��ui��ul��mm��gn��`n��_n��_n��_n��_n��_n��_�l##�}##��##��##�##�</w:t>
      </w:r>
    </w:p>
    <w:p>
      <w:pPr>
        <w:pStyle w:val="PreformattedText"/>
        <w:bidi w:val="0"/>
        <w:jc w:val="left"/>
        <w:rPr/>
      </w:pPr>
      <w:r>
        <w:rPr/>
        <w:t>#տ##ʾ&amp;#��7#��D#��N-��W9��^D��eM��lU��s[|�zaw��fr��jm��ni��qf��sc��sb��sf��lg��fh��`h��_h��_h��_h��_h��_h��_�o##��##��##�</w:t>
      </w:r>
      <w:r>
        <w:br w:type="page"/>
      </w:r>
    </w:p>
    <w:p>
      <w:pPr>
        <w:pStyle w:val="PreformattedText"/>
        <w:bidi w:val="0"/>
        <w:jc w:val="left"/>
        <w:rPr/>
      </w:pPr>
      <w:r>
        <w:rPr/>
        <w:t>#</w:t>
      </w:r>
      <w:r>
        <w:rPr>
          <w:rtl w:val="true"/>
        </w:rPr>
        <w:t>ڭ</w:t>
      </w:r>
      <w:r>
        <w:rPr/>
        <w:tab/>
        <w:t>#Ӹ</w:t>
        <w:br/>
        <w:t>#��##��##��5#��B#��L*��U7��\A��cJ��jR|�qYv�x^p�ck��gg��kc��n_��p]��p\��p_��ka��eb��`b��^b��^b��^b��^b��^b��^�s##��</w:t>
      </w:r>
      <w:r>
        <w:br w:type="page"/>
      </w:r>
    </w:p>
    <w:p>
      <w:pPr>
        <w:pStyle w:val="PreformattedText"/>
        <w:bidi w:val="0"/>
        <w:jc w:val="left"/>
        <w:rPr/>
      </w:pPr>
      <w:r>
        <w:rPr/>
        <w:t>#��</w:t>
        <w:br/>
        <w:t>#</w:t>
      </w:r>
      <w:r>
        <w:rPr>
          <w:rtl w:val="true"/>
        </w:rPr>
        <w:t>ۥ</w:t>
      </w:r>
      <w:r>
        <w:rPr/>
        <w:t>##ѱ##˻##��##�� #��2#��@#��J'��S4��Z&gt;��aG|�hOu�oUo�vZj�}_e��ca��g]��jY��kW��lV��lX��hZ��c[��^\��]\��]\��]\��]\��]\��]�x</w:t>
      </w:r>
    </w:p>
    <w:p>
      <w:pPr>
        <w:pStyle w:val="PreformattedText"/>
        <w:bidi w:val="0"/>
        <w:jc w:val="left"/>
        <w:rPr/>
      </w:pPr>
      <w:r>
        <w:rPr/>
        <w:t>#��</w:t>
        <w:tab/>
        <w:t>#</w:t>
      </w:r>
      <w:r>
        <w:rPr>
          <w:rtl w:val="true"/>
        </w:rPr>
        <w:t>ߜ</w:t>
      </w:r>
      <w:r>
        <w:rPr/>
        <w:t>##ҩ##ɴ##¾##��##��##��/</w:t>
        <w:tab/>
        <w:t>��=#��H#��Q/��X:|�_Cu�fJo�mPi�tUd�|Z_��^[��aW��dT��eR��fQ��fR��cT��_U��[V��ZV��ZV��ZV��ZV��ZV��Z�~</w:t>
        <w:tab/>
        <w:t>#�##</w:t>
      </w:r>
      <w:r>
        <w:rPr/>
        <w:t>֡</w:t>
      </w:r>
      <w:r>
        <w:rPr/>
        <w:t>##ʭ##��##��##��</w:t>
        <w:tab/>
        <w:t>#��##��+#��:#��E#��N*}�V4u�]=n�eDh�lIc�sN^�{SY��VU��YR��\O��]M��^L��^L��\N��YO��UP��UP��UP��UP��UP��UP��U��##</w:t>
      </w:r>
      <w:r>
        <w:rPr>
          <w:rtl w:val="true"/>
        </w:rPr>
        <w:t>ݘ</w:t>
      </w:r>
      <w:r>
        <w:rPr/>
        <w:t>##ͦ##��##��##��##��</w:t>
        <w:br/>
        <w:t>#��##��(#��7#��B#}�K$u�T-m�\5g�c&lt;a�kA\�rFX�{IT΄MPΏPMΛRKΩSIιTH��TH��SI��PJ��NJ��MJ��MJ��MJ��MJ��MJ��M�##џ##ë##��##��##��##��</w:t>
        <w:br/>
        <w:t>#��##��+#��5</w:t>
      </w:r>
    </w:p>
    <w:p>
      <w:pPr>
        <w:pStyle w:val="PreformattedText"/>
        <w:bidi w:val="0"/>
        <w:jc w:val="left"/>
        <w:rPr/>
      </w:pPr>
      <w:r>
        <w:rPr/>
        <w:t>{�?#s�H#l�R&amp;f�Z,`�b2[�j6W�r:S�{=P</w:t>
      </w:r>
      <w:r>
        <w:rPr>
          <w:rtl w:val="true"/>
        </w:rPr>
        <w:t>߅</w:t>
      </w:r>
      <w:r>
        <w:rPr/>
        <w:t>@M</w:t>
      </w:r>
      <w:r>
        <w:rPr>
          <w:rtl w:val="true"/>
        </w:rPr>
        <w:t>ߏ</w:t>
      </w:r>
      <w:r>
        <w:rPr/>
        <w:t>CJ�EH�FF�GE��GE��GE��FE��DE��DE��DE��DE��DE��DE��D</w:t>
      </w:r>
      <w:r>
        <w:rPr/>
        <w:t>ٗ</w:t>
      </w:r>
      <w:r>
        <w:rPr/>
        <w:t>##Ǧ##��##��##��##��##��</w:t>
      </w:r>
    </w:p>
    <w:p>
      <w:pPr>
        <w:pStyle w:val="PreformattedText"/>
        <w:bidi w:val="0"/>
        <w:jc w:val="left"/>
        <w:rPr/>
      </w:pPr>
      <w:r>
        <w:rPr/>
        <w:t>#��##��+#x�4</w:t>
      </w:r>
      <w:r>
        <w:br w:type="page"/>
      </w:r>
    </w:p>
    <w:p>
      <w:pPr>
        <w:pStyle w:val="PreformattedText"/>
        <w:bidi w:val="0"/>
        <w:jc w:val="left"/>
        <w:rPr/>
      </w:pPr>
      <w:r>
        <w:rPr/>
        <w:t>p�=#h�F#b�N#]�W#Y�`'U�h*R�q-O�y/L�2J�4G�5E�7C�8B��8A��9A��8@��8@��8@��8@��8@��8@��8@��8ˠ##��##��##��##��##��##��##|�##t�)#l�2</w:t>
        <w:br/>
        <w:t>d�;#^�C#X�K#S�S#P�[#M�d#J�l!H�t#F�~%D��&amp;A��(@��)&gt;��*=��+;��+;��+:��+:��+:��+:��+:��+:��+:��+��##��##��##��##��##~�##w�##o�##g�&amp;#`�/#Y�7#T�?#O�G#K�N#G�V#D�]#B�d#@�l#=�u#;�~#9��#7��#6��#5��#3��#3��#2�� 2�� 2�� 2�� 2�� 2�� 2�� ��##��##��##��##{�##r�</w:t>
        <w:tab/>
        <w:t>#j�##a�##Z�"#T�*#N�2#I�:</w:t>
        <w:tab/>
        <w:t>E�A#A�H</w:t>
      </w:r>
      <w:r>
        <w:br w:type="page"/>
      </w:r>
    </w:p>
    <w:p>
      <w:pPr>
        <w:pStyle w:val="PreformattedText"/>
        <w:bidi w:val="0"/>
        <w:jc w:val="left"/>
        <w:rPr/>
      </w:pPr>
      <w:r>
        <w:rPr/>
        <w:t>&gt;�N#;�U#8�[#6�b#4�i#2�r#/�{#-��#+��#*��#)��#(��#'��#'��#'��#'��#'��#'��#'��#��##��##��##z�##m�##d�##\�##T�##M�##H�$#B�,#&gt;�3#:�9#6�@#3�E#0�K</w:t>
        <w:tab/>
        <w:t>.�Q</w:t>
        <w:br/>
        <w:t>+�W</w:t>
        <w:br/>
        <w:t>)�]#'�d#$�l</w:t>
      </w:r>
      <w:r>
        <w:br w:type="page"/>
      </w:r>
    </w:p>
    <w:p>
      <w:pPr>
        <w:pStyle w:val="PreformattedText"/>
        <w:bidi w:val="0"/>
        <w:jc w:val="left"/>
        <w:rPr/>
      </w:pPr>
      <w:r>
        <w:rPr/>
        <w:t>"�v</w:t>
      </w:r>
    </w:p>
    <w:p>
      <w:pPr>
        <w:pStyle w:val="PreformattedText"/>
        <w:bidi w:val="0"/>
        <w:jc w:val="left"/>
        <w:rPr/>
      </w:pPr>
      <w:r>
        <w:rPr/>
        <w:t xml:space="preserve"> ��</w:t>
      </w:r>
    </w:p>
    <w:p>
      <w:pPr>
        <w:pStyle w:val="PreformattedText"/>
        <w:bidi w:val="0"/>
        <w:jc w:val="left"/>
        <w:rPr/>
      </w:pPr>
      <w:r>
        <w:rPr/>
        <w:t>#��##��##��##��##��##��##��##��##��##��#��##��##y�##k�##_�##V�##N�</w:t>
        <w:br/>
        <w:t>#G�##A�##&lt;�##7�$#2�*#/�0#+�6#'�;#%�@#"�E# �J##�P##�V##�\##�d##�m##�w##��</w:t>
        <w:tab/>
        <w:t>#��</w:t>
        <w:tab/>
        <w:t>#��</w:t>
        <w:tab/>
        <w:t>#��</w:t>
        <w:tab/>
        <w:t>#��</w:t>
        <w:tab/>
        <w:t>#��</w:t>
        <w:tab/>
        <w:t>#��</w:t>
        <w:tab/>
        <w:t>#��</w:t>
        <w:tab/>
        <w:t>#��</w:t>
        <w:tab/>
        <w:t>�I'#�D1#�K1#�P4#�R:#�RC#�QN#�O\#�Mk#�Ly#�K�#�I�#�H�#�H� �G�!�G�"�F�#�F�#�F�$�F�$�F�%�F�%�F�%�F�%�F�%�F�%�F�$�F�#�F�#�F�#�F�#�F�#�F�#�I'#�F/#�M/#�R2#�U9#�UB#�TM#�RY#�Ph#�Ow#�N�#�L�#�K�!�J�"�J�#�I�$�I�%�H�&amp;�H�&amp;�H�'�H�'�H�(�H�(�H�(�H�(�H�(�H�'�H�&amp;�H�&amp;�H�&amp;�H�&amp;�H�&amp;�H�&amp;�J'#�H-#�P-#�U0#�X6#�Y@#�XK#�UV#�Tf#�Rt#�Q�#�O�!�N�#�M�%�M�&amp;�L�'�K�(�K�)�K�*�J�*�J�+�J�+�J�,�J�,�J�,�J�+�J�)�J�(�J�(�J�(�J�(�J�(�J�(�K&amp;#�K+#�R+#�X.#�[4#�]&gt;#�]I#�ZT#�Yb#�Wq#�U~ �S�#�R�&amp;�Q�(�P�*�O�+�N�,�N�-�M�.�M�/�L�0�L�0�L�1�L�1�L�1�M�/�M�-�M�+�M�+�M�+�M�+�M�+�M�+�K&amp;#�N)#�V)#�\+#�`1#�b;#�bF#�`Q#�^_#�\m#�Zz#�X�&amp;�V�)�U�,�S�.�R�0�Q�1�Q�3�P�4�O�5�O�6�N�7�N�8�N�8�O�5�P�3�Q�1�Q�/�Q�/�Q�/�Q�/�Q�/�Q�/�L%#�Q'#�Z&amp;#�`(#�e/#�h9</w:t>
        <w:br/>
        <w:t>�hC#�gN#�eZ#�bh �_v%�]�*�Z�.�X�1�W�4�U�6�T�8�S�:�R�;�Q�=�Q�&gt;�P�?�P�@�Q�&gt;�S�;�T�8�U�5�U�3�U�3�U�3�U�3�U�3�U�3�M$#�T$#�]##�e%#�j-#�m6</w:t>
        <w:br/>
        <w:t>�n@#�mK#�kV#�hd!�eq(�b}-�_�2�\�6�Z�:�X�=�W�@�U�B�T�D�S�F�R�H�Q�I�R�H�T�D�V�@�X�=�Y�:�Y�8�Y�8�Y�8�Y�8�Y�8�Y�8�N$#�X!#�a #�j##�p+#�s4</w:t>
        <w:tab/>
        <w:t>�t&gt;#�tH#�rR#�o_#�kl*�gw1�c�7�`�=�]�A�Z�E�X�I�V�L�T�N�T�P�T�P�S�Q�T�N�W�J�Z�E�\�B�\�&gt;�\�&lt;�\�&lt;�\�&lt;�\�&lt;�\�&lt;�\�&lt;�O##�[##�e##�n!#�u)#�y1#�z;</w:t>
      </w:r>
      <w:r>
        <w:br w:type="page"/>
      </w:r>
    </w:p>
    <w:p>
      <w:pPr>
        <w:pStyle w:val="PreformattedText"/>
        <w:bidi w:val="0"/>
        <w:jc w:val="left"/>
        <w:rPr/>
      </w:pPr>
      <w:r>
        <w:rPr/>
        <w:t>�</w:t>
      </w:r>
      <w:r>
        <w:rPr/>
        <w:t>zD#�yN#�v[#�qg,�lr5�h|&lt;�c�C�`�H�]�L�\�O�Z�Q�Y�S�X�T�X�U�W�V�W�U�[�O�^�J�_�F�`�B�`�@�`�@�`�@�`�@�`�@�`�@�R!#�^##�i##�s##�z&amp;#�~/#��8#��A#�K#�|W#�wc-�qm8�mw@�i�F�e�K�c�O�`�R�_�U�]�W�\�Y�\�Z�[�[�[�[�^�U�b�O�c�J�d�F�d�C�d�C�d�C�d�C�d�C�d�C�U##�a##�m##�w##�~$#��,#��5</w:t>
        <w:tab/>
        <w:t>��&gt;#�H#�T"�~_.�xi8�ss@�n|G�k�L�h�Q�e�T�c�W�b�Z�`�\�`�^�_�^�_�_�b�Y�e�S�g�N�g�J�g�F�g�F�g�F�g�F�g�F�g�F�W##�d##�p##�{##��"#��*#��2#�;</w:t>
      </w:r>
    </w:p>
    <w:p>
      <w:pPr>
        <w:pStyle w:val="PreformattedText"/>
        <w:bidi w:val="0"/>
        <w:jc w:val="left"/>
        <w:rPr/>
      </w:pPr>
      <w:r>
        <w:rPr/>
        <w:t>�</w:t>
      </w:r>
      <w:r>
        <w:rPr/>
        <w:t>D#</w:t>
      </w:r>
      <w:r>
        <w:rPr>
          <w:rtl w:val="true"/>
        </w:rPr>
        <w:t>ފ</w:t>
      </w:r>
      <w:r>
        <w:rPr/>
        <w:t>Q!Ԅ\-�~f8�xoA�twH�p�M�m�R�j�V�h�Y�f�\�e�_�d�`�c�a�c�b�e�]�i�W�j�Q�k�L�k�I�k�I�k�I�k�I�k�I�k�I�Y##�g##�s##�~##�� #��'#�/#�8#�B#֏N ̉Y-Ńc7�}k@�ytH�u|N�r�S�o�W�m�[�k�^�i�`�h�c�g�d�g�d�i�a�m�Z�n�T�n�O�n�K�n�K�n�K�n�K�n�K�n�K�[##�i##�v##��##��##��$#�,#�4#</w:t>
      </w:r>
      <w:r>
        <w:rPr>
          <w:rtl w:val="true"/>
        </w:rPr>
        <w:t>ܚ</w:t>
      </w:r>
      <w:r>
        <w:rPr/>
        <w:t>?#ϔL#ƎW,��`7��i@�~qH�zyN�w�S�t�X�q�\�o�_�m�b�l�d�l�f�k�f�m�d�q�\�r�V�r�Q�r�M�r�M�r�M�r�M�r�M�r�M�]##�k##�y##��##��##��!#�(#�0#՞=#ʘJ#��T+��^6��f?��nG�~vN�{}S�x�X�v�\�t�_�r�c�q�e�p�g�p�g�p�f�t�^�v�X�v�R�v�N�v�N�v�N�v�N�v�N�v�N�_##�n##�{##��##��##�##�##</w:t>
      </w:r>
      <w:r>
        <w:rPr>
          <w:rtl w:val="true"/>
        </w:rPr>
        <w:t>ݥ</w:t>
      </w:r>
      <w:r>
        <w:rPr/>
        <w:t>+#ϡ;#ŜH#��S*��\5��d?��lG��sM��zS�}�W�z�\�x�`�v�c�u�f�t�h�t�h�t�h�x�`�z�Y�y�T�y�O�y�O�y�O�y�O�y�O�y�O�a##�p##�~##��##��##�##�##</w:t>
      </w:r>
      <w:r>
        <w:rPr>
          <w:rtl w:val="true"/>
        </w:rPr>
        <w:t>ר</w:t>
      </w:r>
      <w:r>
        <w:rPr/>
        <w:t>(#˥</w:t>
      </w:r>
      <w:r>
        <w:rPr/>
        <w:t>9#</w:t>
      </w:r>
      <w:r>
        <w:rPr/>
        <w:t>��F#��Q)��Z4��b&gt;��jF��qL��xR��W��\�}�`�{�c�z�f}y�h{y�izy�i||�a~~�Z~}�U~}�Q~}�Q~}�Q~}�Q~}�Q~}�Q�c##�r##��##��##��##�##</w:t>
      </w:r>
      <w:r>
        <w:rPr>
          <w:rtl w:val="true"/>
        </w:rPr>
        <w:t>ߪ</w:t>
      </w:r>
      <w:r>
        <w:rPr/>
        <w:t>##Ѭ&amp;#Ǩ7</w:t>
      </w:r>
    </w:p>
    <w:p>
      <w:pPr>
        <w:pStyle w:val="PreformattedText"/>
        <w:bidi w:val="0"/>
        <w:jc w:val="left"/>
        <w:rPr/>
      </w:pPr>
      <w:r>
        <w:rPr/>
        <w:t>��</w:t>
      </w:r>
      <w:r>
        <w:rPr/>
        <w:t>D#��O'��X3��`=��hE��oL��vR��}W���[���_~��cz�fw~�hu~�is~�iv��bx��[x��Vy��Qy��Qy��Qy��Qy��Qy��Q�e##�u##��##��##��##�##</w:t>
      </w:r>
      <w:r>
        <w:rPr>
          <w:rtl w:val="true"/>
        </w:rPr>
        <w:t>ٯ</w:t>
      </w:r>
      <w:r>
        <w:rPr>
          <w:rtl w:val="true"/>
        </w:rPr>
        <w:t>##̯$#«</w:t>
      </w:r>
      <w:r>
        <w:rPr/>
        <w:t>5</w:t>
      </w:r>
      <w:r>
        <w:br w:type="page"/>
      </w:r>
    </w:p>
    <w:p>
      <w:pPr>
        <w:pStyle w:val="PreformattedText"/>
        <w:bidi w:val="0"/>
        <w:jc w:val="left"/>
        <w:rPr/>
      </w:pPr>
      <w:r>
        <w:rPr/>
        <w:t>��</w:t>
      </w:r>
      <w:r>
        <w:rPr/>
        <w:t>C#��N&amp;��V1��^;��fD��mK��tQ��{V���[|��_x��bt��eq��hn��im��io��cr��\s��Vs��Rs��Rs��Rs��Rs��Rs��R�h##�x</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rtl w:val="true"/>
        </w:rPr>
        <w:t>ޠ</w:t>
      </w:r>
      <w:r>
        <w:rPr/>
        <w:tab/>
        <w:t>#</w:t>
      </w:r>
      <w:r>
        <w:rPr/>
        <w:t>֩</w:t>
      </w:r>
      <w:r>
        <w:rPr/>
        <w:br/>
        <w:t>#Ҳ</w:t>
      </w:r>
    </w:p>
    <w:p>
      <w:pPr>
        <w:pStyle w:val="PreformattedText"/>
        <w:bidi w:val="0"/>
        <w:jc w:val="left"/>
        <w:rPr/>
      </w:pPr>
      <w:r>
        <w:rPr/>
        <w:t>#ǲ"#��3</w:t>
        <w:br/>
        <w:t>��A#��L$��U0��]:��dB��kI��rP��yU{��Zv��^r��bn��ek��gh��hg��hi��cl��\m��Wm��Rm��Rm��Rm��Rm��Rm��R�k##�{##��</w:t>
        <w:br/>
        <w:t>#�##</w:t>
      </w:r>
      <w:r>
        <w:rPr/>
        <w:t>֣</w:t>
      </w:r>
      <w:r>
        <w:rPr/>
        <w:t>##Ь</w:t>
        <w:tab/>
        <w:t>#˵##��##��1</w:t>
        <w:tab/>
        <w:t>��?#��J"��S.��[8��b@��iH��pNz�wSu�~Xp��\l��`h��cd��eb��f`��fb��be��\g��Wg��Rg��Rg��Rg��Rg��Rg��R�n##�</w:t>
        <w:tab/>
        <w:t>#�##</w:t>
      </w:r>
      <w:r>
        <w:rPr/>
        <w:t>ٛ</w:t>
      </w:r>
      <w:r>
        <w:rPr/>
        <w:t>##Ϧ##ɯ##Ĺ##��##��/#��=#��H ��Q+��Y5��`&gt;��gEz�nKt�uQo�|Uj��Yf��]b��`^��b\��cZ��c[��`_��[`��Va��Ra��Ra��Ra��Ra��Ra��R�r##��##</w:t>
      </w:r>
      <w:r>
        <w:rPr>
          <w:rtl w:val="true"/>
        </w:rPr>
        <w:t>ߓ</w:t>
      </w:r>
      <w:r>
        <w:rPr/>
        <w:t>##џ##ɪ##��##��##��##��,#��:#��E#��O(��W2��^:y�eBs�lHn�sMi�zQd��V_��Y\��\X��^V��_U��_U��]X��XZ��T[��P[��P[��P[��P[��P[��P�w##�##</w:t>
      </w:r>
      <w:r>
        <w:rPr/>
        <w:t>֘</w:t>
      </w:r>
      <w:r>
        <w:rPr/>
        <w:t>##ˤ##��##��##��##��##��(#��7#��C#��L$��U.y�\6r�c=m�jCg�qHb�yL^��PZ��TV��VS��XP��YO��YO��XQ��TS��PT��MT��MT��MT��MT��MT��M�}##</w:t>
      </w:r>
      <w:r>
        <w:rPr>
          <w:rtl w:val="true"/>
        </w:rPr>
        <w:t>ߏ</w:t>
      </w:r>
      <w:r>
        <w:rPr/>
        <w:t>##Ν##è##��##��##��##��##��##��3</w:t>
        <w:br/>
        <w:t>��?#��I#y�R(r�Z0k�a7f�h&lt;a�pA\�xEX��IT��LQ��ON��QL��RJ��RJ��QL��NM��KN��IN��IN��IN��IN��IN��I�##ԕ##ǣ##��##��##��##��##��##��##��.#��&lt;#x�F#q�O!j�X)d�_/_�g4Z�n9V�w=Rʀ@OɋCLɗEIɤGGɳHF��HF��GG��EG��CH��BH��BH��BH��BH��BH��B</w:t>
      </w:r>
      <w:r>
        <w:rPr>
          <w:rtl w:val="true"/>
        </w:rPr>
        <w:t>ލ</w:t>
      </w:r>
      <w:r>
        <w:rPr/>
        <w:t>##˜##��##��##��##��##��##��</w:t>
      </w:r>
      <w:r>
        <w:br w:type="page"/>
      </w:r>
    </w:p>
    <w:p>
      <w:pPr>
        <w:pStyle w:val="PreformattedText"/>
        <w:bidi w:val="0"/>
        <w:jc w:val="left"/>
        <w:rPr/>
      </w:pPr>
      <w:r>
        <w:rPr/>
        <w:t>#��##~�,#v�7#o�C#h�M#b�U ]�]&amp;X�e*T�m.P�v2M</w:t>
      </w:r>
      <w:r>
        <w:rPr>
          <w:rtl w:val="true"/>
        </w:rPr>
        <w:t>ڀ</w:t>
      </w:r>
      <w:r>
        <w:rPr/>
        <w:t>5</w:t>
      </w:r>
      <w:r>
        <w:rPr/>
        <w:t>J</w:t>
      </w:r>
      <w:r>
        <w:rPr>
          <w:rtl w:val="true"/>
        </w:rPr>
        <w:t>ڋ</w:t>
      </w:r>
      <w:r>
        <w:rPr/>
        <w:t>7</w:t>
      </w:r>
      <w:r>
        <w:rPr/>
        <w:t>G</w:t>
      </w:r>
      <w:r>
        <w:rPr>
          <w:rtl w:val="true"/>
        </w:rPr>
        <w:t>ڗ</w:t>
      </w:r>
      <w:r>
        <w:rPr/>
        <w:t>9</w:t>
      </w:r>
      <w:r>
        <w:rPr/>
        <w:t>E</w:t>
      </w:r>
      <w:r>
        <w:rPr>
          <w:rtl w:val="true"/>
        </w:rPr>
        <w:t>ڤ</w:t>
      </w:r>
      <w:r>
        <w:rPr/>
        <w:t>;C</w:t>
      </w:r>
      <w:r>
        <w:rPr/>
        <w:t>۴</w:t>
      </w:r>
      <w:r>
        <w:rPr/>
        <w:t>&lt;B��&lt;B��;B��:B��:C��9C��9C��9C��9C��9C��9Ж##��##��##��##��##��##��##��##y� #r�,#k�6</w:t>
        <w:br/>
        <w:t>d�?#^�H#Y�Q#U�Z#Q�b N�k#K�t%H�}'F�*C�+A�-@�.&gt;��.=��.=��.=��.=��-=��-=��-=��-=��-=��-ş##��##��##��##��##��##z�##t�##m� #f�*#_�4#Z�=#T�E#O�L#L�U#I�]#F�e#D�n#A�w#?��#=��#;�� 9��!8��"7��"6��"6��"6��"6��"6��"6��"6��"6��"��##��##��##��##��##w�##o�</w:t>
        <w:br/>
        <w:t>#g�##`�##Z�'#T�0#O�8#J�@</w:t>
        <w:br/>
        <w:t>F�H</w:t>
      </w:r>
      <w:r>
        <w:br w:type="page"/>
      </w:r>
    </w:p>
    <w:p>
      <w:pPr>
        <w:pStyle w:val="PreformattedText"/>
        <w:bidi w:val="0"/>
        <w:jc w:val="left"/>
        <w:rPr/>
      </w:pPr>
      <w:r>
        <w:rPr/>
        <w:t>C�O#@�V#=�^#;�e#8�n#6�w#4��#2��#0��#/��#.��#-��#,��#,��#,��#,��#,��#,��#,��#��##��##��##��##u�##i�##a�</w:t>
        <w:tab/>
        <w:t>#[�##T�##N�"#I�+#D�2#@�:#&lt;�A#9�G#6�N</w:t>
        <w:tab/>
        <w:t>3�T</w:t>
        <w:br/>
        <w:t>1�[#.�b</w:t>
      </w:r>
      <w:r>
        <w:br w:type="page"/>
      </w:r>
    </w:p>
    <w:p>
      <w:pPr>
        <w:pStyle w:val="PreformattedText"/>
        <w:bidi w:val="0"/>
        <w:jc w:val="left"/>
        <w:rPr/>
      </w:pPr>
      <w:r>
        <w:rPr/>
        <w:t>,�k</w:t>
      </w:r>
      <w:r>
        <w:br w:type="page"/>
      </w:r>
    </w:p>
    <w:p>
      <w:pPr>
        <w:pStyle w:val="PreformattedText"/>
        <w:bidi w:val="0"/>
        <w:jc w:val="left"/>
        <w:rPr/>
      </w:pPr>
      <w:r>
        <w:rPr/>
        <w:t>)�u</w:t>
      </w:r>
    </w:p>
    <w:p>
      <w:pPr>
        <w:pStyle w:val="PreformattedText"/>
        <w:bidi w:val="0"/>
        <w:jc w:val="left"/>
        <w:rPr/>
      </w:pPr>
      <w:r>
        <w:rPr/>
        <w:t>'��#%��#$��##��#"��#!��#!��#!��#!��#!��#!��#!��#��##��##��##u�##g�##[�##T�##N�##H�##B�##=�$#9�+#5�2#1�8#.�&gt;#+�C#(�I#%�O##�V#!�]##�e##�o##�z</w:t>
        <w:tab/>
        <w:t>#��</w:t>
        <w:tab/>
        <w:t>#��</w:t>
        <w:tab/>
        <w:t>#��</w:t>
        <w:br/>
        <w:t>#��</w:t>
        <w:br/>
        <w:t>#��</w:t>
        <w:br/>
        <w:t>#��</w:t>
        <w:br/>
        <w:t>#��</w:t>
        <w:br/>
        <w:t>#��</w:t>
        <w:br/>
        <w:t>#��</w:t>
        <w:br/>
        <w:t>#��</w:t>
        <w:br/>
        <w:t>��##��##u�##g�##X�##N�##H�##A�</w:t>
        <w:br/>
        <w:t>#;�##6�##1�##-�"#)�(#%�-#"�2##�8##�=##�B##�H##�N##�U##�]##�g#</w:t>
      </w:r>
    </w:p>
    <w:p>
      <w:pPr>
        <w:pStyle w:val="PreformattedText"/>
        <w:bidi w:val="0"/>
        <w:jc w:val="left"/>
        <w:rPr/>
      </w:pPr>
      <w:r>
        <w:rPr/>
        <w:t>�</w:t>
      </w:r>
      <w:r>
        <w:rPr/>
        <w:t>r#</w:t>
      </w:r>
      <w:r>
        <w:br w:type="page"/>
      </w:r>
    </w:p>
    <w:p>
      <w:pPr>
        <w:pStyle w:val="PreformattedText"/>
        <w:bidi w:val="0"/>
        <w:jc w:val="left"/>
        <w:rPr/>
      </w:pPr>
      <w:r>
        <w:rPr/>
        <w:t>�</w:t>
      </w:r>
      <w:r>
        <w:rPr/>
        <w:t>}#</w:t>
        <w:br/>
        <w:t>��#</w:t>
        <w:br/>
        <w:t>��#</w:t>
        <w:tab/>
        <w:t>��#</w:t>
        <w:tab/>
        <w:t>��#</w:t>
        <w:tab/>
        <w:t>��#</w:t>
        <w:tab/>
        <w:t>��#</w:t>
        <w:tab/>
        <w:t>��#</w:t>
        <w:tab/>
        <w:t>��#�?*#�?0#�D0#�H3#�I9#�HB#�FM#�E[#�Ci#�Aw#�@�#�?�#�&gt;�#�&gt;�#�=�#�=�#�=�#�=�#�&lt;�#�&lt;�#�&lt;�#�&lt;�#�&lt;�#�=�#�=�#�=�#�=�#�=�#�=�#�=�#�=�#�=�#�=�#�@*#�A.#�G.#�J1#�L7#�K@#�JK#�HY#�Fg#�Du#�C�#�B�#�A�#�A�#�@�#�@�#�?�#�?�#�?�#�?�#�?�#�?�#�?�#�?�#�?�#�?�#�@�#�@�#�@�#�@�#�@�#�@�#�@�#�@*#�C,#�I,#�M/#�O5#�P&gt;#�NI</w:t>
      </w:r>
      <w:r>
        <w:br w:type="page"/>
      </w:r>
    </w:p>
    <w:p>
      <w:pPr>
        <w:pStyle w:val="PreformattedText"/>
        <w:bidi w:val="0"/>
        <w:jc w:val="left"/>
        <w:rPr/>
      </w:pPr>
      <w:r>
        <w:rPr/>
        <w:t>�</w:t>
      </w:r>
      <w:r>
        <w:rPr/>
        <w:t>LV#�Jd#�Hr#�G#�F�#�E�#�D�#�D�#�C�#�C�#�B�#�B� �B� �B�!�B�!�B�!�B�!�B�!�C� �C�#�C�#�C�#�C�#�C�#�C�#�C�#�A)#�F*#�L)#�Q,#�S2#�T&lt;#�TG</w:t>
      </w:r>
      <w:r>
        <w:br w:type="page"/>
      </w:r>
    </w:p>
    <w:p>
      <w:pPr>
        <w:pStyle w:val="PreformattedText"/>
        <w:bidi w:val="0"/>
        <w:jc w:val="left"/>
        <w:rPr/>
      </w:pPr>
      <w:r>
        <w:rPr/>
        <w:t>�</w:t>
      </w:r>
      <w:r>
        <w:rPr/>
        <w:t>QR#�O`#�Mo#�L|#�J�#�I�#�H�#�G�!�G�"�F�#�F�#�F�$�E�%�E�%�E�&amp;�E�&amp;�E�&amp;�E�&amp;�F�$�F�#�G�!�G�!�G�!�G�!�G�!�G�!�B(#�I'#�P&amp;#�U(#�X/#�Z9#�ZD</w:t>
      </w:r>
      <w:r>
        <w:br w:type="page"/>
      </w:r>
    </w:p>
    <w:p>
      <w:pPr>
        <w:pStyle w:val="PreformattedText"/>
        <w:bidi w:val="0"/>
        <w:jc w:val="left"/>
        <w:rPr/>
      </w:pPr>
      <w:r>
        <w:rPr/>
        <w:t>�</w:t>
      </w:r>
      <w:r>
        <w:rPr/>
        <w:t>WO#�U\#�Sj#�Qw#�O�#�N�!�M�#�L�%�K�&amp;�J�'�J�)�I�*�I�*�H�+�H�,�H�,�H�,�I�*�J�(�J�'�K�%�L�%�L�%�L�%�L�%�L�%�C(#�M$#�T##�Z%#�^,#�`6#�`A#�^L#�[W#�Yf#�Wr#�U~"�S�%�Q�(�P�*�O�,�N�.�M�/�L�0�L�2�K�3�K�4�J�4�K�3�M�0�N�-�O�+�P�)�P�)�P�)�P�)�P�)�P�)�F%#�P!#�X #�_!#�d*#�f3#�f=#�eH#�bS#�`a#�]m �Zy%�X�)�V�-�T�0�R�3�Q�5�P�7�N�9�N�;�M�&lt;�L�=�M�&lt;�O�9�Q�5�R�2�S�0�T�-�U�-�U�-�U�-�U�-�U�-�J##�T##�\##�d##�i'#�l0#�m:</w:t>
        <w:br/>
        <w:t>�lD#�jO#�g\#�ch"�`t(�]~.�Z�3�W�7�U�:�S�&gt;�R�@�Q�A�P�B�P�C�P�D�P�C�R�?�U�;�W�7�X�4�Y�2�Y�1�Y�1�Y�1�Y�1�Y�1�M #�W##�`##�i##�o%#�r-#�t7#�sA#�qK#�nX#�jd$�en+�ay3�^�8�\�&lt;�Z�?�X�B�W�D�U�F�U�G�T�I�T�I�S�I�V�E�Y�@�[�&lt;�\�9�]�5�]�5�]�5�]�5�]�5�]�5�P##�[##�d##�m##�t"#�x*#�z3#�z=</w:t>
      </w:r>
      <w:r>
        <w:br w:type="page"/>
      </w:r>
    </w:p>
    <w:p>
      <w:pPr>
        <w:pStyle w:val="PreformattedText"/>
        <w:bidi w:val="0"/>
        <w:jc w:val="left"/>
        <w:rPr/>
      </w:pPr>
      <w:r>
        <w:rPr/>
        <w:t>�</w:t>
      </w:r>
      <w:r>
        <w:rPr/>
        <w:t>xG#�uT#�p_%�kj-�gt4�d}:�a�?�_�B�]�E�[�H�Z�J�Y�L�X�M�X�N�X�N�Y�K�\�E�_�@�`�&lt;�a�9�a�8�a�8�a�8�a�8�a�8�R##�^##�h##�r##�y##�~'#��0#�9</w:t>
        <w:br/>
        <w:t>�C#�|P#�w[$�rf.�mo5�jx;�g�@�d�D�b�H�`�J�_�M�]�O�\�Q�\�R�\�R�]�P�`�I�c�D�d�@�e�&lt;�e�;�e�;�e�;�e�;�e�;�U##�a##�l##�v##�}##��##�,#�5#�@#ւL#�}X$�wb-�sk5�ot&lt;�l|A�i�F�g�I�e�L�c�O�b�Q�a�S�`�U�`�U�`�T�d�M�g�G�i�C�i�?�i�=�i�=�i�=�i�=�i�=�W##�c##�o##�y##��##�� #�'#�0#</w:t>
      </w:r>
      <w:r>
        <w:rPr>
          <w:rtl w:val="true"/>
        </w:rPr>
        <w:t>ڍ</w:t>
      </w:r>
      <w:r>
        <w:rPr/>
        <w:t>=</w:t>
      </w:r>
      <w:r>
        <w:br w:type="page"/>
      </w:r>
    </w:p>
    <w:p>
      <w:pPr>
        <w:pStyle w:val="PreformattedText"/>
        <w:bidi w:val="0"/>
        <w:jc w:val="left"/>
        <w:rPr/>
      </w:pPr>
      <w:r>
        <w:rPr/>
        <w:t>χJ#ǂU#�}_-�xh5�tp&lt;�qxB�n�F�l�J�i�N�h�Q�f�S�e�U�d�W�d�X�d�X�h�P�k�J�l�E�m�A�m�@�m�@�m�@�m�@�m�@�Y##�f##�r##�}##��##��##�"#</w:t>
      </w:r>
      <w:r>
        <w:rPr>
          <w:rtl w:val="true"/>
        </w:rPr>
        <w:t>ߔ</w:t>
      </w:r>
      <w:r>
        <w:rPr/>
        <w:t>+#ӑ:#ɌG#��S"��\,�}e5�ym&lt;�uuB�s}G�p�K�n�N�l�R�k�T�i�W�i�Y�h�Y�h�Z�l�S�n�L�p�G�q�C�q�A�q�A�q�A�q�A�q�A�[##�h##�u##��##��##�##�##</w:t>
      </w:r>
      <w:r>
        <w:rPr/>
        <w:t>ٙ</w:t>
      </w:r>
      <w:r>
        <w:rPr/>
        <w:t>&amp;#͕8</w:t>
        <w:br/>
        <w:t>ĐE#��Q!��Z,��c4�~k;�zrA�wzF�u�K�s�O�q�R�o�U�n�X�m�Z�l�[�m�[�o�U�r�N�t�I�t�D�t�C�t�C�t�C�t�C�t�C�]##�k##�x##��##��##�##�##Ӝ$#ș6</w:t>
        <w:tab/>
        <w:t>��C#��O ��X+��a3��h;�pA�|wF�y~K�w�O�u�R�s�V�r�X�q�Zq�\}q�\s�V�v�O�x�J�x�E�x�D�x�D�x�D�x�D�x�D�_##�m</w:t>
      </w:r>
      <w:r>
        <w:br w:type="page"/>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r>
        <w:rPr/>
        <w:t>##Ο"#ĝ4#��B#��M#��V*��_2��f:��m@��uE�~|J�|�N�z�R�x�V~w�Y{v�[yu�\wv�\xw�X{z�Q}|�K}|�F}|�E}|�E}|�E}|�E}|�E�a##�o##�}##��</w:t>
        <w:br/>
        <w:t>#</w:t>
      </w:r>
      <w:r>
        <w:rPr>
          <w:rtl w:val="true"/>
        </w:rPr>
        <w:t>ߓ</w:t>
      </w:r>
      <w:r>
        <w:rPr>
          <w:rtl w:val="true"/>
        </w:rPr>
        <w:t>##</w:t>
      </w:r>
      <w:r>
        <w:rPr>
          <w:rtl w:val="true"/>
        </w:rPr>
        <w:t>؛</w:t>
      </w:r>
      <w:r>
        <w:rPr/>
        <w:br/>
        <w:t>#Ӣ</w:t>
      </w:r>
      <w:r>
        <w:br w:type="page"/>
      </w:r>
    </w:p>
    <w:p>
      <w:pPr>
        <w:pStyle w:val="PreformattedText"/>
        <w:bidi w:val="0"/>
        <w:jc w:val="left"/>
        <w:rPr/>
      </w:pPr>
      <w:r>
        <w:rPr/>
        <w:t>#ɣ##��2#��@#��K#��T(��]1��d9��k?��rE��zJ���N��R|}�Ux|�Xu{�[rz�\qz�\r|�Xu~�Qw��Lw��Gw��Fw��Fw��Fw��Fw��F�d##�r</w:t>
        <w:tab/>
        <w:t>#�##�##</w:t>
      </w:r>
      <w:r>
        <w:rPr/>
        <w:t>ؖ</w:t>
      </w:r>
      <w:r>
        <w:rPr/>
        <w:t>##ў</w:t>
        <w:tab/>
        <w:t>#Υ</w:t>
        <w:br/>
        <w:t>#Ħ##��/#��&gt;#��I#��S'��[0��b8��i&gt;��pD��xI~�Mz��Qv��Ur��Xo��Zl�\k��\k��Yn��Rq��Mr��Hr��Gr��Gr��Gr��Gr��G�f</w:t>
      </w:r>
    </w:p>
    <w:p>
      <w:pPr>
        <w:pStyle w:val="PreformattedText"/>
        <w:bidi w:val="0"/>
        <w:jc w:val="left"/>
        <w:rPr/>
      </w:pPr>
      <w:r>
        <w:rPr/>
        <w:t>#�u##��##</w:t>
      </w:r>
      <w:r>
        <w:rPr>
          <w:rtl w:val="true"/>
        </w:rPr>
        <w:t>܏</w:t>
      </w:r>
      <w:r>
        <w:rPr/>
        <w:t>##Ҙ##̡##Ȩ##��##��-#��&lt;#��G#��Q%��Y/��`6��g=��nC}�vHy�}Lt��Pp��Tl��Wi��Yf��[e��[e��Yh��Rk��Ml��Hl��Gl��Gl��Gl��Gl��G�i##�x##�##</w:t>
      </w:r>
      <w:r>
        <w:rPr/>
        <w:t>֒</w:t>
      </w:r>
      <w:r>
        <w:rPr/>
        <w:t>##͜##Ƥ##��##��##��+#��:#��E#��O#��W-��_5��f;}�lAx�sFs�{Kn��Oj��Rf��Uc��X`��Y_��Z^��Xb��Rd��Mf��Hf��Gf��Gf��Gf��Gf��G�l##�|##</w:t>
      </w:r>
      <w:r>
        <w:rPr>
          <w:rtl w:val="true"/>
        </w:rPr>
        <w:t>ފ</w:t>
      </w:r>
      <w:r>
        <w:rPr/>
        <w:t>##Ж##ȟ##��##��##��##��(#��7</w:t>
      </w:r>
      <w:r>
        <w:br w:type="page"/>
      </w:r>
    </w:p>
    <w:p>
      <w:pPr>
        <w:pStyle w:val="PreformattedText"/>
        <w:bidi w:val="0"/>
        <w:jc w:val="left"/>
        <w:rPr/>
      </w:pPr>
      <w:r>
        <w:rPr/>
        <w:t>��</w:t>
      </w:r>
      <w:r>
        <w:rPr/>
        <w:t>C#��M!��U*��\2|�c9w�j&gt;r�qDm�yHh��Ld��P`��S]��UZ��WY��WX��V[��P]��L_��G`��F`��F`��F`��F`��F�p##�##֏##ʚ##��##��##��##��##��$#��4</w:t>
        <w:br/>
        <w:t>��@#��J#��S'|�Z.v�a5p�h;k�o@g�wDb�H^��LZ��OW��QT��SS��SR��RU��NW��JY��FY��EY��EY��EY��EY��E�u##�##ϓ##ğ##��##��##��##��</w:t>
      </w:r>
    </w:p>
    <w:p>
      <w:pPr>
        <w:pStyle w:val="PreformattedText"/>
        <w:bidi w:val="0"/>
        <w:jc w:val="left"/>
        <w:rPr/>
      </w:pPr>
      <w:r>
        <w:rPr/>
        <w:t>#�� #��1#��=#��H#|�P"u�X*o�_0j�f6e�m;`�u?\�~CX��GU��JQ��LO��MM��MM��MN��IP��FR��CR��BR��BR��BR��BR��B�|##</w:t>
      </w:r>
      <w:r>
        <w:rPr>
          <w:rtl w:val="true"/>
        </w:rPr>
        <w:t>׌</w:t>
      </w:r>
      <w:r>
        <w:rPr/>
        <w:t>##ș##��##��##��##��##��</w:t>
        <w:tab/>
        <w:t>#��##��,#��:</w:t>
      </w:r>
      <w:r>
        <w:br w:type="page"/>
      </w:r>
    </w:p>
    <w:p>
      <w:pPr>
        <w:pStyle w:val="PreformattedText"/>
        <w:bidi w:val="0"/>
        <w:jc w:val="left"/>
        <w:rPr/>
      </w:pPr>
      <w:r>
        <w:rPr/>
        <w:t>{�D#t�N#n�V$h�]*c�d0_�l4Z�t9V�|&lt;S��?O��BL��DJ��FH��FH��EI��CJ��AK��&gt;K��=K��=K��=K��=K��=�##͒##��##��##��##��##��##��##��##��&amp;#z�5#s�A#l�J#f�S#a�[#\�b(X�j,T�r0P�|3Mņ6JĒ9Gğ;EĮ&lt;D��&lt;C��&lt;D��;D��9E��7E��7E��7E��7E��7E��7Ջ##Ś##��##��##��##��##��##��##x�##u� #o�/#i�&lt;</w:t>
        <w:tab/>
        <w:t>c�F#^�P#Y�X#U�`#Q�h"N�q&amp;K�{)HӅ+EӒ.Bԟ/Aԯ0?��1?��0?��0?��/?��.?��.?��.?��.?��.?��.ʔ##��##��##��##��##��##��##u�##o�##j� #d�-#^�8#Y�A#U�K#Q�T#M�]#J�e#G�n#E�w#B�#@�!&gt;�#&lt;�$;�$:��$9��$9��#9��$9��$9��$9��$9��$9��$��##��##��##��##��##~�##s�##i�</w:t>
        <w:tab/>
        <w:t>#d�##_� #Y�+#T�5#O�&gt;#K�F</w:t>
        <w:br/>
        <w:t>G�N</w:t>
      </w:r>
      <w:r>
        <w:br w:type="page"/>
      </w:r>
    </w:p>
    <w:p>
      <w:pPr>
        <w:pStyle w:val="PreformattedText"/>
        <w:bidi w:val="0"/>
        <w:jc w:val="left"/>
        <w:rPr/>
      </w:pPr>
      <w:r>
        <w:rPr/>
        <w:t>D�W#B�_#?�g#=�p#:�{#8�#6�#5�#3�#2��#1��#1��#1��#1��#1��#1��#1��#1��#��##��##��##��##~�##q�##e�##^�</w:t>
        <w:br/>
        <w:t>#Y�##S�##N�'#J�0#E�9#A�@#&gt;�H#;�O</w:t>
        <w:tab/>
        <w:t>8�W</w:t>
        <w:br/>
        <w:t>6�^#3�g</w:t>
      </w:r>
      <w:r>
        <w:br w:type="page"/>
      </w:r>
    </w:p>
    <w:p>
      <w:pPr>
        <w:pStyle w:val="PreformattedText"/>
        <w:bidi w:val="0"/>
        <w:jc w:val="left"/>
        <w:rPr/>
      </w:pPr>
      <w:r>
        <w:rPr/>
        <w:t>1�p</w:t>
      </w:r>
    </w:p>
    <w:p>
      <w:pPr>
        <w:pStyle w:val="PreformattedText"/>
        <w:bidi w:val="0"/>
        <w:jc w:val="left"/>
        <w:rPr/>
      </w:pPr>
      <w:r>
        <w:rPr/>
        <w:t>.�|#,��#+��#)��#(��#'��#'��#&amp;��#&amp;��#&amp;��#&amp;��#&amp;��#&amp;��#��##��##��##~�##p�##d�##X�##R�</w:t>
        <w:tab/>
        <w:t>#M�##G�##C�"#&gt;�*#:�2#7�9#3�?#0�F#-�M#+�T#(�[#&amp;�c##�m#!�y</w:t>
        <w:tab/>
        <w:t>#��</w:t>
        <w:tab/>
        <w:t>#��</w:t>
        <w:br/>
        <w:t>#��</w:t>
        <w:br/>
        <w:t>#��</w:t>
        <w:br/>
        <w:t>#��##��##��##��##��##��##��#��##��##~�##p�##c�##U�##K�##F�##@�##;�##7�##3�##/�)#+�0#(�5#%�;#"�A##�G##�N##�U##�^##�h##�t##��##��##��##��##��##��##��##��##��##��#��##�##p�##b�##T�##F�##?�##9�##4�</w:t>
        <w:tab/>
        <w:t>#/�##+�##'�###�!##�%##�*##�/##�4##�:##�@##�F##�N#</w:t>
      </w:r>
      <w:r>
        <w:br w:type="page"/>
      </w:r>
    </w:p>
    <w:p>
      <w:pPr>
        <w:pStyle w:val="PreformattedText"/>
        <w:bidi w:val="0"/>
        <w:jc w:val="left"/>
        <w:rPr/>
      </w:pPr>
      <w:r>
        <w:rPr/>
        <w:t>�</w:t>
      </w:r>
      <w:r>
        <w:rPr/>
        <w:t>V#</w:t>
        <w:tab/>
        <w:t>�`##�l##�x##��##��##��##��##��##��##��##��#�6-#�9.#�&gt;.#�@2#�@8#�&gt;A#�&lt;L#�:Z</w:t>
        <w:br/>
        <w:t>�8h</w:t>
      </w:r>
      <w:r>
        <w:br w:type="page"/>
      </w:r>
    </w:p>
    <w:p>
      <w:pPr>
        <w:pStyle w:val="PreformattedText"/>
        <w:bidi w:val="0"/>
        <w:jc w:val="left"/>
        <w:rPr/>
      </w:pPr>
      <w:r>
        <w:rPr/>
        <w:t>�</w:t>
      </w:r>
      <w:r>
        <w:rPr/>
        <w:t>6v#�5�#�4�#�3�#�3�#�3�#�2�#�2�#�2�#�2�#�2�#�2�#�2�#�2�#�3�#�3�#�3�#�3�#�3�#�3�#�3�#�3�#�3�#�3�#�6-#�;,#�@,#�C/#�C5#�B&gt;#�@J#�&gt;W#�&lt;e</w:t>
      </w:r>
    </w:p>
    <w:p>
      <w:pPr>
        <w:pStyle w:val="PreformattedText"/>
        <w:bidi w:val="0"/>
        <w:jc w:val="left"/>
        <w:rPr/>
      </w:pPr>
      <w:r>
        <w:rPr/>
        <w:t>�</w:t>
      </w:r>
      <w:r>
        <w:rPr/>
        <w:t>:s#�8�#�7�#�7�#�6�#�6�#�6�#�6�#�6�#�5�#�5�#�5�#�6�#�6�#�6�#�6�#�6�#�7�#�6�#�6�#�6�#�6�#�6�#�6�#�7,#�&gt;*#�C*#�F-#�G2#�F&lt;#�EH#�CU#�Ab</w:t>
      </w:r>
    </w:p>
    <w:p>
      <w:pPr>
        <w:pStyle w:val="PreformattedText"/>
        <w:bidi w:val="0"/>
        <w:jc w:val="left"/>
        <w:rPr/>
      </w:pPr>
      <w:r>
        <w:rPr/>
        <w:t>�</w:t>
      </w:r>
      <w:r>
        <w:rPr/>
        <w:t>?p#�=}#�&lt;�#�;�#�;�#�:�#�:�#�:�#�:�#�9�#�9�#�9�#�9�#�9�#�:�#�:�#�:�#�:�#�:�#�:�#�:�#�:�#�:�#�:�#�9+#�A'#�F'#�J)#�K/#�L9#�KE#�HQ#�F^#�Dl#�By#�A�#�@�#�@�#�?�#�?�#�&gt;�#�&gt;�#�&gt;�#�&gt;�#�=�#�=�#�&gt;�#�&gt;�#�&gt;�#�&gt;�#�?�#�?�#�?�#�?�#�?�#�?�#�?�#�=(#�E$#�J##�N%#�Q,#�R6#�QA#�OM</w:t>
      </w:r>
      <w:r>
        <w:br w:type="page"/>
      </w:r>
    </w:p>
    <w:p>
      <w:pPr>
        <w:pStyle w:val="PreformattedText"/>
        <w:bidi w:val="0"/>
        <w:jc w:val="left"/>
        <w:rPr/>
      </w:pPr>
      <w:r>
        <w:rPr/>
        <w:t>�</w:t>
      </w:r>
      <w:r>
        <w:rPr/>
        <w:t>LZ#�Jg#�Ht#�G�#�F�#�E�#�D�#�C�#�C�#�B�#�B� �B� �B�!�A�!�B�"�B�"�B� �C�#�C�#�D�#�D�#�D�#�D�#�D�#�D�#�@%#�H!#�O #�S!#�W)#�Y3#�X&gt;#�VI</w:t>
      </w:r>
      <w:r>
        <w:br w:type="page"/>
      </w:r>
    </w:p>
    <w:p>
      <w:pPr>
        <w:pStyle w:val="PreformattedText"/>
        <w:bidi w:val="0"/>
        <w:jc w:val="left"/>
        <w:rPr/>
      </w:pPr>
      <w:r>
        <w:rPr/>
        <w:t>�</w:t>
      </w:r>
      <w:r>
        <w:rPr/>
        <w:t>RU#�Qc#�Oo#�M{#�K�#�J�#�I�!�H�"�G�$�G�%�F�&amp;�F�'�E�(�E�)�E�)�F�(�G�&amp;�H�$�I�"�I� �I�#�I�#�I�#�I�#�I�#�C"#�L##�S##�Y##�]&amp;#�_0#�_:#�]E#�ZP#�X^#�Uj#�Sv#�Q�!�O�$�M�&amp;�L�)�K�+�J�,�I�.�H�/�H�1�H�1�H�1�I�.�K�+�L�)�M�&amp;�N�%�N�#�N�#�N�#�N�#�N�#�G##�P##�W##�^##�c##�f,#�f6#�dA</w:t>
        <w:br/>
        <w:t>�bL#�_Y#�\e#�Yp �V{%�T�)�Q�-�P�0�O�2�N�3�M�5�M�6�L�7�L�8�L�8�M�5�O�1�Q�.�R�+�S�)�S�'�S�'�S�'�S�'�S�'�J##�T##�\##�c##�i #�l)#�m2#�l=</w:t>
        <w:tab/>
        <w:t>�iG#�fT#�c`#�_k"�\u(�Y-�W�0�U�3�T�6�S�8�R�:�Q�;�P�&lt;�P�=�P�=�Q�;�S�7�U�3�W�/�X�-�X�+�X�+�X�+�X�+�X�+�M##�W##�`##�h##�n##�r%#�s.#�s8#�qC</w:t>
      </w:r>
    </w:p>
    <w:p>
      <w:pPr>
        <w:pStyle w:val="PreformattedText"/>
        <w:bidi w:val="0"/>
        <w:jc w:val="left"/>
        <w:rPr/>
      </w:pPr>
      <w:r>
        <w:rPr/>
        <w:t>�</w:t>
      </w:r>
      <w:r>
        <w:rPr/>
        <w:t>nP#�i\#�ef$�bp*�_z/�\�3�[�6�Y�9�X�;�V�&gt;�U�?�U�A�T�B�T�B�U�A�W�&lt;�Y�7�[�3�\�0�]�.�]�.�]�.�]�.�]�.�P##�Z##�d##�m##�s##�w!#�y)#�z3#�x?</w:t>
        <w:br/>
        <w:t>�tL#�pX#�kb$�hl+�eu0�b}5�`�8�^�&lt;�\�&gt;�[�A�Z�C�Y�D�Y�E�X�F�X�F�[�@�^�;�_�7�`�3�a�1�a�1�a�1�a�1�a�1�S##�]##�h##�p##�w##�|##�$#�-#�;#�zI#�uT#�q_$�mh+�jp1�gy6�e�:�c�=�a�@�`�C�^�E�^�G�]�H�]�I�\�I�_�D�b�&gt;�c�9�e�6�e�3�e�3�e�3�e�3�e�3�U##�`##�k##�t##�{##��##�##</w:t>
      </w:r>
      <w:r>
        <w:rPr>
          <w:rtl w:val="true"/>
        </w:rPr>
        <w:t>އ</w:t>
      </w:r>
      <w:r>
        <w:rPr/>
        <w:t>'#ф7#�F#�{Q#�v[#�re+�om1�lu6�j|:�h�&gt;�f�A�d�D�c�G�b�I�a�K�a�L�a�L�c�G�e�A�g�&lt;�i�8�j�5�j�5�j�5�j�5�j�5�W##�c</w:t>
      </w:r>
    </w:p>
    <w:p>
      <w:pPr>
        <w:pStyle w:val="PreformattedText"/>
        <w:bidi w:val="0"/>
        <w:jc w:val="left"/>
        <w:rPr/>
      </w:pPr>
      <w:r>
        <w:rPr/>
        <w:t>#�n</w:t>
      </w:r>
      <w:r>
        <w:br w:type="page"/>
      </w:r>
    </w:p>
    <w:p>
      <w:pPr>
        <w:pStyle w:val="PreformattedText"/>
        <w:bidi w:val="0"/>
        <w:jc w:val="left"/>
        <w:rPr/>
      </w:pPr>
      <w:r>
        <w:rPr/>
        <w:t>#�w##�##�##�##֋##ˈ5#C#��O#�{Y#�wb*�tj1�qq6�ny;�l�?�j�B�i�E�g�H�f�J�e�L�e�M�e�N�g�J�i�C�k�&gt;�m�:�n�7�n�7�n�7�n�7�n�7�Y##�e##�q##�z##�</w:t>
      </w:r>
      <w:r>
        <w:br w:type="page"/>
      </w:r>
    </w:p>
    <w:p>
      <w:pPr>
        <w:pStyle w:val="PreformattedText"/>
        <w:bidi w:val="0"/>
        <w:jc w:val="left"/>
        <w:rPr/>
      </w:pPr>
      <w:r>
        <w:rPr/>
        <w:t>#�</w:t>
      </w:r>
    </w:p>
    <w:p>
      <w:pPr>
        <w:pStyle w:val="PreformattedText"/>
        <w:bidi w:val="0"/>
        <w:jc w:val="left"/>
        <w:rPr/>
      </w:pPr>
      <w:r>
        <w:rPr/>
        <w:t>#</w:t>
      </w:r>
      <w:r>
        <w:rPr>
          <w:rtl w:val="true"/>
        </w:rPr>
        <w:t>ݎ</w:t>
      </w:r>
      <w:r>
        <w:rPr/>
        <w:t>##Ϗ #ƍ2#��A#��M#��V"�|_*�xg0�uo6�sv:�q}?�o�B�m�F�l�I�j�K�j�M�i�O�i�O�j�L�m�E�o�?�p�;�q�8�q�8�q�8�q�8�q�8�[##�g##�s##�}##</w:t>
      </w:r>
      <w:r>
        <w:rPr>
          <w:rtl w:val="true"/>
        </w:rPr>
        <w:t>ކ</w:t>
      </w:r>
      <w:r>
        <w:rPr/>
        <w:t>##</w:t>
      </w:r>
      <w:r>
        <w:rPr/>
        <w:t>ٌ</w:t>
      </w:r>
      <w:r>
        <w:rPr/>
        <w:tab/>
        <w:t>#Ց##ʒ##��0#��?#��J#��T!��])�}e0�zl5�ws:�u{&gt;�s�B�r�F�p�I�o�Ln�N|m�O{m�Pzn�M|q�F~s�At�=�u�:�u�:�u�:�u�:�u�:�]##�j##�v##�##</w:t>
      </w:r>
      <w:r>
        <w:rPr>
          <w:rtl w:val="true"/>
        </w:rPr>
        <w:t>ى</w:t>
      </w:r>
      <w:r>
        <w:rPr/>
        <w:t>##ҏ##ϔ</w:t>
        <w:br/>
        <w:t>#Ŗ##��.#��=</w:t>
      </w:r>
    </w:p>
    <w:p>
      <w:pPr>
        <w:pStyle w:val="PreformattedText"/>
        <w:bidi w:val="0"/>
        <w:jc w:val="left"/>
        <w:rPr/>
      </w:pPr>
      <w:r>
        <w:rPr/>
        <w:t>��</w:t>
      </w:r>
      <w:r>
        <w:rPr/>
        <w:t>H#��R ��[(��c/�~j5�|q9�zx=�x�B�v�Eu�I|s�Lyr�Nvr�Ptr�Ptr�Ovu�Gxw�Bzx�&gt;{y�:{y�:{y�:{y�:{y�:�_</w:t>
      </w:r>
      <w:r>
        <w:br w:type="page"/>
      </w:r>
    </w:p>
    <w:p>
      <w:pPr>
        <w:pStyle w:val="PreformattedText"/>
        <w:bidi w:val="0"/>
        <w:jc w:val="left"/>
        <w:rPr/>
      </w:pPr>
      <w:r>
        <w:rPr/>
        <w:t>#�l##�y##</w:t>
      </w:r>
      <w:r>
        <w:rPr>
          <w:rtl w:val="true"/>
        </w:rPr>
        <w:t>ރ</w:t>
      </w:r>
      <w:r>
        <w:rPr/>
        <w:t>##Ӌ##͒##ɗ##��##��,#��;</w:t>
      </w:r>
      <w:r>
        <w:br w:type="page"/>
      </w:r>
    </w:p>
    <w:p>
      <w:pPr>
        <w:pStyle w:val="PreformattedText"/>
        <w:bidi w:val="0"/>
        <w:jc w:val="left"/>
        <w:rPr/>
      </w:pPr>
      <w:r>
        <w:rPr/>
        <w:t>��</w:t>
      </w:r>
      <w:r>
        <w:rPr/>
        <w:t>G#��P#��Y'��a.��h4��o9�v=�}~A}{�Eyz�Ivx�Lsw�Npw�Pnw�Pmw�Opy�Hr{�Ct|�&gt;u}�;u}�;u}�;u}�;u}�;�a</w:t>
        <w:br/>
        <w:t>#�o##�|##</w:t>
      </w:r>
      <w:r>
        <w:rPr>
          <w:rtl w:val="true"/>
        </w:rPr>
        <w:t>ن</w:t>
      </w:r>
      <w:r>
        <w:rPr/>
        <w:t>##ώ##ȕ##Ú##��##��*#��9#��E#��N#��W&amp;��_-��f3��m8��t={�{Aw��Et�Hp}�Km|�Nj|�Oh|�Pg|�Pj~�Im��Cn��?o��&lt;o��&lt;o��&lt;o��&lt;o��&lt;�d##�r##�##Ӊ##ʒ##Ø##��##��##��'#��6</w:t>
        <w:tab/>
        <w:t>��C#��M#��U$��]+��d1�k7z�r;v�y@r��Dn��Gj��Jg��Md��Ob��Oa��Od��If��Ch��?j��&lt;j��&lt;j��&lt;j��&lt;j��&lt;�g##�v##</w:t>
      </w:r>
      <w:r>
        <w:rPr>
          <w:rtl w:val="true"/>
        </w:rPr>
        <w:t>܂</w:t>
      </w:r>
      <w:r>
        <w:rPr/>
        <w:t>##΍##ŕ##��##��##��##��$#��4#��@#��J#��S"��[)~�b0y�i5u�p:p�w&gt;l�Bh��Fe��Ia��K^��M]��N\��M^��H`��Cb��?c��&lt;c��&lt;c��&lt;c��&lt;c��&lt;�j##�z##Ն##ɑ##��##��##��##��##��!#��1#��&gt;#��H#��Q ~�Y'x�`-s�g2o�n7j�u&lt;f�}?b��C_��F[��IY��JW��KV��KW��GZ��B\��&gt;]��;]��;]��;]��;]��;�n##�~##΋##ĕ##��##��##��##��##��##��.#��;</w:t>
      </w:r>
      <w:r>
        <w:br w:type="page"/>
      </w:r>
    </w:p>
    <w:p>
      <w:pPr>
        <w:pStyle w:val="PreformattedText"/>
        <w:bidi w:val="0"/>
        <w:jc w:val="left"/>
        <w:rPr/>
      </w:pPr>
      <w:r>
        <w:rPr/>
        <w:t>��</w:t>
      </w:r>
      <w:r>
        <w:rPr/>
        <w:t>F#~�N#x�V#r�]*m�d/i�k4d�s8`�{&lt;\��?Y��BU��ES��GQ��GP��GQ��DS��@U��&lt;V��:V��:V��:V��:V��:�t##</w:t>
      </w:r>
      <w:r>
        <w:rPr>
          <w:rtl w:val="true"/>
        </w:rPr>
        <w:t>ك</w:t>
      </w:r>
      <w:r>
        <w:rPr/>
        <w:t>##Ȑ##��##��##��##��##��##��##��*#��7</w:t>
        <w:tab/>
        <w:t>~�B#w�L#q�T#l�[%g�b*b�i/^�q3Z�z7V��:S��=P��@M��AK��BK��BK��?M��&lt;N��9O��7O��7O��7O��7O��7�z##ω####��##��##��##��##��##��##��%#|�3#v�?</w:t>
      </w:r>
    </w:p>
    <w:p>
      <w:pPr>
        <w:pStyle w:val="PreformattedText"/>
        <w:bidi w:val="0"/>
        <w:jc w:val="left"/>
        <w:rPr/>
      </w:pPr>
      <w:r>
        <w:rPr/>
        <w:t>o�I#j�Q#e�Y#`�`$\�g)X�o,T�x0Q��3M��6J��8H��:F��:E��:F��9G��6G��4H��3H��3H��3H��3H��3</w:t>
      </w:r>
      <w:r>
        <w:rPr>
          <w:rtl w:val="true"/>
        </w:rPr>
        <w:t>ۂ</w:t>
      </w:r>
      <w:r>
        <w:rPr/>
        <w:t>##ǐ##��##��##��##��##��##��##{�</w:t>
      </w:r>
    </w:p>
    <w:p>
      <w:pPr>
        <w:pStyle w:val="PreformattedText"/>
        <w:bidi w:val="0"/>
        <w:jc w:val="left"/>
        <w:rPr/>
      </w:pPr>
      <w:r>
        <w:rPr/>
        <w:t>#x�##s�.#m�:#g�E#b�N#]�V#Y�^#U�f!Q�n$N�w(K��+H��-E��/C��1A��1A��1A��0A��/A��.A��-A��-A��-A��-A��-Ί##��##��##��##��##��##��##z�##o�</w:t>
        <w:tab/>
        <w:t>#k�##g�&amp;#c�4#^�@#Y�J</w:t>
      </w:r>
      <w:r>
        <w:br w:type="page"/>
      </w:r>
    </w:p>
    <w:p>
      <w:pPr>
        <w:pStyle w:val="PreformattedText"/>
        <w:bidi w:val="0"/>
        <w:jc w:val="left"/>
        <w:rPr/>
      </w:pPr>
      <w:r>
        <w:rPr/>
        <w:t>U�S#Q�[#N�c#K�k#H�u#E� BΌ"@Ι$&gt;Ψ&amp;&lt;κ&amp;&lt;��&amp;&lt;��%;��%;��%;��%;��%;��%;��%;��%Ó##��##��##��##��##��##y�##o�##d�</w:t>
        <w:tab/>
        <w:t>#^�##[� #W�-#S�:#P�D#L�N</w:t>
        <w:tab/>
        <w:t>I�W</w:t>
      </w:r>
      <w:r>
        <w:br w:type="page"/>
      </w:r>
    </w:p>
    <w:p>
      <w:pPr>
        <w:pStyle w:val="PreformattedText"/>
        <w:bidi w:val="0"/>
        <w:jc w:val="left"/>
        <w:rPr/>
      </w:pPr>
      <w:r>
        <w:rPr/>
        <w:t>F�_#C�h#A�q#&gt;�|#&lt;</w:t>
      </w:r>
      <w:r>
        <w:rPr>
          <w:rtl w:val="true"/>
        </w:rPr>
        <w:t>߉</w:t>
      </w:r>
      <w:r>
        <w:rPr>
          <w:rtl w:val="true"/>
        </w:rPr>
        <w:t>#:�</w:t>
      </w:r>
      <w:r>
        <w:rPr/>
        <w:t>#8</w:t>
      </w:r>
      <w:r>
        <w:rPr>
          <w:rtl w:val="true"/>
        </w:rPr>
        <w:t>�</w:t>
      </w:r>
      <w:r>
        <w:rPr/>
        <w:t>#7</w:t>
      </w:r>
      <w:r>
        <w:rPr>
          <w:rtl w:val="true"/>
        </w:rPr>
        <w:t>�</w:t>
      </w:r>
      <w:r>
        <w:rPr/>
        <w:t>#6</w:t>
      </w:r>
      <w:r>
        <w:rPr>
          <w:rtl w:val="true"/>
        </w:rPr>
        <w:t>��</w:t>
      </w:r>
      <w:r>
        <w:rPr/>
        <w:t>#6</w:t>
      </w:r>
      <w:r>
        <w:rPr>
          <w:rtl w:val="true"/>
        </w:rPr>
        <w:t>��</w:t>
      </w:r>
      <w:r>
        <w:rPr/>
        <w:t>#5</w:t>
      </w:r>
      <w:r>
        <w:rPr>
          <w:rtl w:val="true"/>
        </w:rPr>
        <w:t>��</w:t>
      </w:r>
      <w:r>
        <w:rPr/>
        <w:t>#4</w:t>
      </w:r>
      <w:r>
        <w:rPr>
          <w:rtl w:val="true"/>
        </w:rPr>
        <w:t>��</w:t>
      </w:r>
      <w:r>
        <w:rPr/>
        <w:t>#4</w:t>
      </w:r>
      <w:r>
        <w:rPr>
          <w:rtl w:val="true"/>
        </w:rPr>
        <w:t>��</w:t>
      </w:r>
      <w:r>
        <w:rPr/>
        <w:t>#4</w:t>
      </w:r>
      <w:r>
        <w:rPr>
          <w:rtl w:val="true"/>
        </w:rPr>
        <w:t>��</w:t>
      </w:r>
      <w:r>
        <w:rPr/>
        <w:t>#4</w:t>
      </w:r>
      <w:r>
        <w:rPr>
          <w:rtl w:val="true"/>
        </w:rPr>
        <w:t>��</w:t>
      </w:r>
      <w:r>
        <w:rPr/>
        <w:t>#4</w:t>
      </w:r>
      <w:r>
        <w:rPr>
          <w:rtl w:val="true"/>
        </w:rPr>
        <w:t>��</w:t>
      </w:r>
      <w:r>
        <w:rPr/>
        <w:t>#4</w:t>
      </w:r>
      <w:r>
        <w:rPr/>
        <w:t>��#��##��##��##��##��##y�##m�##b�##X�##U�##Q� #M�+#I�5#E�&gt;#B�G#?�O#=�X</w:t>
        <w:tab/>
        <w:t>:�`</w:t>
        <w:br/>
        <w:t>8�j</w:t>
      </w:r>
      <w:r>
        <w:br w:type="page"/>
      </w:r>
    </w:p>
    <w:p>
      <w:pPr>
        <w:pStyle w:val="PreformattedText"/>
        <w:bidi w:val="0"/>
        <w:jc w:val="left"/>
        <w:rPr/>
      </w:pPr>
      <w:r>
        <w:rPr/>
        <w:t>6�t</w:t>
      </w:r>
    </w:p>
    <w:p>
      <w:pPr>
        <w:pStyle w:val="PreformattedText"/>
        <w:bidi w:val="0"/>
        <w:jc w:val="left"/>
        <w:rPr/>
      </w:pPr>
      <w:r>
        <w:rPr/>
        <w:t>3�#2�#0�#.�#-��#-��#,��#,��#,��#,��#,��#,��#,��#��##��##��##��##y�##l�##`�##U�##N�</w:t>
        <w:br/>
        <w:t>#J�##F�##C�'#?�0#;�8#8�@#5�G#3�O#0�W#.�_#+�i#)�t#'��</w:t>
        <w:tab/>
        <w:t>%��</w:t>
        <w:tab/>
        <w:t>$��</w:t>
        <w:br/>
        <w:t>#��</w:t>
        <w:br/>
        <w:t>"��#!��#!��</w:t>
        <w:br/>
        <w:t xml:space="preserve"> ��</w:t>
        <w:br/>
        <w:t xml:space="preserve"> ��</w:t>
        <w:br/>
        <w:t xml:space="preserve"> ��</w:t>
        <w:br/>
        <w:t xml:space="preserve"> ��</w:t>
        <w:br/>
        <w:t xml:space="preserve"> ��</w:t>
        <w:br/>
        <w:t>��##��##��##y�##l�##_�##R�##H�##C�##?�##;�##7�!#4�)#0�0#-�7#*�&gt;#'�D#%�K#"�S# �\##�f##�r##��##��##��##��##��##��##��##��##��##��##��#��##��##z�##l�##^�##P�##D�##&lt;�##7�##3�</w:t>
      </w:r>
    </w:p>
    <w:p>
      <w:pPr>
        <w:pStyle w:val="PreformattedText"/>
        <w:bidi w:val="0"/>
        <w:jc w:val="left"/>
        <w:rPr/>
      </w:pPr>
      <w:r>
        <w:rPr/>
        <w:t>#/�##+�##(�!#%�'#!�-##�2##�8##�?##�F##�M##�V##�`##�l#</w:t>
      </w:r>
      <w:r>
        <w:br w:type="page"/>
      </w:r>
    </w:p>
    <w:p>
      <w:pPr>
        <w:pStyle w:val="PreformattedText"/>
        <w:bidi w:val="0"/>
        <w:jc w:val="left"/>
        <w:rPr/>
      </w:pPr>
      <w:r>
        <w:rPr/>
        <w:t>�</w:t>
      </w:r>
      <w:r>
        <w:rPr/>
        <w:t>{##��#</w:t>
        <w:br/>
        <w:t>��#</w:t>
        <w:br/>
        <w:t>��#</w:t>
        <w:tab/>
        <w:t>��##��##��##��##��##��#��##{�##l�##^�##O�##B�##6�##1�##,�##'�###�## �###�###�###�!##�&amp;##�,##�1#</w:t>
      </w:r>
    </w:p>
    <w:p>
      <w:pPr>
        <w:pStyle w:val="PreformattedText"/>
        <w:bidi w:val="0"/>
        <w:jc w:val="left"/>
        <w:rPr/>
      </w:pPr>
      <w:r>
        <w:rPr/>
        <w:t>�</w:t>
      </w:r>
      <w:r>
        <w:rPr/>
        <w:t>7#</w:t>
        <w:br/>
        <w:t>�&gt;##�F##�O##�Y##�f##�t##��##��##��##��##��##��##��##��#�./#�3,#�7-#�80#�76#�4?#�1K#�/X#�,f#�*t</w:t>
        <w:tab/>
        <w:t>�)�</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br/>
        <w:t>�)�</w:t>
        <w:br/>
        <w:t>�)�</w:t>
        <w:br/>
        <w:t>�)�</w:t>
        <w:br/>
        <w:t>�(�</w:t>
        <w:br/>
        <w:t>�(�</w:t>
        <w:br/>
        <w:t>�(�</w:t>
        <w:br/>
        <w:t>�(�</w:t>
        <w:br/>
        <w:t>�(�</w:t>
        <w:br/>
        <w:t>�0-#�6*#�9*#�;.#�:4#�8&lt;#�6I#�3V#�1c</w:t>
        <w:tab/>
        <w:t>�/q</w:t>
        <w:b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9(#�=(#�?*#�&gt;0#�=:#�&lt;F#�9S#�7`</w:t>
        <w:tab/>
        <w:t>�5m#�3z</w:t>
      </w:r>
      <w:r>
        <w:br w:type="page"/>
      </w:r>
    </w:p>
    <w:p>
      <w:pPr>
        <w:pStyle w:val="PreformattedText"/>
        <w:bidi w:val="0"/>
        <w:jc w:val="left"/>
        <w:rPr/>
      </w:pPr>
      <w:r>
        <w:rPr/>
        <w:t>�</w:t>
      </w:r>
      <w:r>
        <w:rPr/>
        <w:t>2�</w:t>
      </w:r>
    </w:p>
    <w:p>
      <w:pPr>
        <w:pStyle w:val="PreformattedText"/>
        <w:bidi w:val="0"/>
        <w:jc w:val="left"/>
        <w:rPr/>
      </w:pPr>
      <w:r>
        <w:rPr/>
        <w:t>�</w:t>
      </w:r>
      <w:r>
        <w:rPr/>
        <w:t>1�#�1�#�1�#�1�#�0�#�0�#�0�#�0�#�0�#�0�#�1�#�1�#�1�#�1�#�1�#�1�#�1�#�1�#�1�#�1�#�1�#�5(#�&lt;%#�@$#�C'#�C,#�D7#�BC#�@O#�=\</w:t>
        <w:br/>
        <w:t>�;i</w:t>
      </w:r>
      <w:r>
        <w:br w:type="page"/>
      </w:r>
    </w:p>
    <w:p>
      <w:pPr>
        <w:pStyle w:val="PreformattedText"/>
        <w:bidi w:val="0"/>
        <w:jc w:val="left"/>
        <w:rPr/>
      </w:pPr>
      <w:r>
        <w:rPr/>
        <w:t>�</w:t>
      </w:r>
      <w:r>
        <w:rPr/>
        <w:t>9v</w:t>
      </w:r>
    </w:p>
    <w:p>
      <w:pPr>
        <w:pStyle w:val="PreformattedText"/>
        <w:bidi w:val="0"/>
        <w:jc w:val="left"/>
        <w:rPr/>
      </w:pPr>
      <w:r>
        <w:rPr/>
        <w:t>�</w:t>
      </w:r>
      <w:r>
        <w:rPr/>
        <w:t>8�#�7�#�7�#�6�#�6�#�6�#�6�#�5�#�5�#�5�#�5�#�6�#�6�#�6�#�6�#�6�#�7�#�7�#�7�#�7�#�7�#�7�#�9%#�@!#�E #�G"#�I)#�J4#�I?#�FK#�DX</w:t>
        <w:br/>
        <w:t>�Be</w:t>
      </w:r>
    </w:p>
    <w:p>
      <w:pPr>
        <w:pStyle w:val="PreformattedText"/>
        <w:bidi w:val="0"/>
        <w:jc w:val="left"/>
        <w:rPr/>
      </w:pPr>
      <w:r>
        <w:rPr/>
        <w:t>�</w:t>
      </w:r>
      <w:r>
        <w:rPr/>
        <w:t>@q#�&gt;}#�=�#�=�#�&lt;�#�&lt;�#�;�#�;�#�;�#�;�#�;�#�;�#�;�#�;�#�;�#�&lt;�#�&lt;�#�=�#�=�#�=�#�=�#�=�#�=�#�="#�D##�I##�M##�P&amp;#�Q0#�P;#�NF#�KS#�H`#�Fl#�Ex#�D�#�C�#�B�#�A�#�A�#�@�#�@�#�?�#�?�#�?�#�?�#�@�#�@�#�A�#�B�#�B�#�B�#�B�#�B�#�B�#�B�#�@##�H##�N##�R##�V##�X,#�W7#�UB#�RM#�PZ#�Mg#�Lr#�J}#�H�#�G�#�F�#�E� �D�"�D�#�C�$�C�%�C�&amp;�C�&amp;�D�$�E�"�F� �G�#�G�#�H�#�H�#�H�#�H�#�H�#�D##�L##�R##�X##�]##�_(#�^2#�]=#�ZI</w:t>
        <w:br/>
        <w:t>�WU#�Ub#�Rm#�Pw#�N�#�L�"�K�$�J�&amp;�I�(�I�)�H�*�H�+�H�,�H�,�H�+�J�(�K�%�L�"�M� �M�#�M�#�M�#�M�#�M�#�G##�O##�V##�^##�b##�e$#�e-#�d8#�aC</w:t>
        <w:tab/>
        <w:t>�_Q#�\]#�Xh#�Vr#�T{"�R�&amp;�P�(�O�*�N�,�N�.�M�/�L�0�L�1�L�2�L�1�N�-�P�*�Q�'�R�$�R�"�R�"�R�"�R�"�R�"�J##�S##�[##�b##�h##�j##�k(#�k2#�i&gt;#�fL</w:t>
      </w:r>
    </w:p>
    <w:p>
      <w:pPr>
        <w:pStyle w:val="PreformattedText"/>
        <w:bidi w:val="0"/>
        <w:jc w:val="left"/>
        <w:rPr/>
      </w:pPr>
      <w:r>
        <w:rPr/>
        <w:t>�</w:t>
      </w:r>
      <w:r>
        <w:rPr/>
        <w:t>bX#�_c#�\m �Zv$�X~(�V�+�U�.�S�0�R�2�R�3�Q�5�Q�6�P�7�P�7�R�3�T�.�V�+�W�(�W�%�W�%�W�%�W�%�W�%�M##�V##�_</w:t>
      </w:r>
    </w:p>
    <w:p>
      <w:pPr>
        <w:pStyle w:val="PreformattedText"/>
        <w:bidi w:val="0"/>
        <w:jc w:val="left"/>
        <w:rPr/>
      </w:pPr>
      <w:r>
        <w:rPr/>
        <w:t>#�g##�l##�p##�q"#�q,#�p:#�lH</w:t>
      </w:r>
      <w:r>
        <w:br w:type="page"/>
      </w:r>
    </w:p>
    <w:p>
      <w:pPr>
        <w:pStyle w:val="PreformattedText"/>
        <w:bidi w:val="0"/>
        <w:jc w:val="left"/>
        <w:rPr/>
      </w:pPr>
      <w:r>
        <w:rPr/>
        <w:t>�</w:t>
      </w:r>
      <w:r>
        <w:rPr/>
        <w:t>hT#�e_#�bh!�_q&amp;�]y*�[�-�Z�0�X�3�W�5�V�7�V�8�U�:�U�;�U�;�V�7�X�2�Z�.�[�+�\�(�\�(�\�(�\�(�\�(�P##�Y</w:t>
      </w:r>
      <w:r>
        <w:br w:type="page"/>
      </w:r>
    </w:p>
    <w:p>
      <w:pPr>
        <w:pStyle w:val="PreformattedText"/>
        <w:bidi w:val="0"/>
        <w:jc w:val="left"/>
        <w:rPr/>
      </w:pPr>
      <w:r>
        <w:rPr/>
        <w:t>#�c</w:t>
      </w:r>
      <w:r>
        <w:br w:type="page"/>
      </w:r>
    </w:p>
    <w:p>
      <w:pPr>
        <w:pStyle w:val="PreformattedText"/>
        <w:bidi w:val="0"/>
        <w:jc w:val="left"/>
        <w:rPr/>
      </w:pPr>
      <w:r>
        <w:rPr/>
        <w:t>#�k</w:t>
      </w:r>
    </w:p>
    <w:p>
      <w:pPr>
        <w:pStyle w:val="PreformattedText"/>
        <w:bidi w:val="0"/>
        <w:jc w:val="left"/>
        <w:rPr/>
      </w:pPr>
      <w:r>
        <w:rPr/>
        <w:t>#�p##�t##�v##�w%#�v6#�rD</w:t>
      </w:r>
      <w:r>
        <w:br w:type="page"/>
      </w:r>
    </w:p>
    <w:p>
      <w:pPr>
        <w:pStyle w:val="PreformattedText"/>
        <w:bidi w:val="0"/>
        <w:jc w:val="left"/>
        <w:rPr/>
      </w:pPr>
      <w:r>
        <w:rPr/>
        <w:t>�</w:t>
      </w:r>
      <w:r>
        <w:rPr/>
        <w:t>nP#�k[#�gd!�em'�bu+�`|/�_�2�]�4�\�7�[�9�Z�;�Y�=�Y�&gt;�Y�&gt;�Z�;�]�5�^�1�_�-�`�*�`�*�`�*�`�*�`�*�R##�\</w:t>
        <w:br/>
        <w:t>#�f</w:t>
        <w:tab/>
        <w:t>#�n</w:t>
        <w:br/>
        <w:t>#�t</w:t>
      </w:r>
      <w:r>
        <w:br w:type="page"/>
      </w:r>
    </w:p>
    <w:p>
      <w:pPr>
        <w:pStyle w:val="PreformattedText"/>
        <w:bidi w:val="0"/>
        <w:jc w:val="left"/>
        <w:rPr/>
      </w:pPr>
      <w:r>
        <w:rPr/>
        <w:t>#�x##�{##�| #�{3#�wA#�tM#�pX#�la!�ji'�gq+�ex/�d�3�b�6�a�8�_�;�^�=�^�?�]�@�]�A�^�?�a�8�b�3�d�0�d�,�e�,�e�,�e�,�e�,�U##�_##�i##�r##�x##�|</w:t>
        <w:tab/>
        <w:t>#�</w:t>
      </w:r>
      <w:r>
        <w:br w:type="page"/>
      </w:r>
    </w:p>
    <w:p>
      <w:pPr>
        <w:pStyle w:val="PreformattedText"/>
        <w:bidi w:val="0"/>
        <w:jc w:val="left"/>
        <w:rPr/>
      </w:pPr>
      <w:r>
        <w:rPr/>
        <w:t>#́##�0#�|?</w:t>
        <w:br/>
        <w:t>�xK#�uU#�q^!�nf&amp;�ln+�ju/�h}3�g�6�e�9�d�&lt;�c�&gt;�b�@�a�B�a�B�b�A�d�;�f�5�g�1�h�.�i�-�i�-�i�-�i�-�W</w:t>
      </w:r>
      <w:r>
        <w:br w:type="page"/>
      </w:r>
    </w:p>
    <w:p>
      <w:pPr>
        <w:pStyle w:val="PreformattedText"/>
        <w:bidi w:val="0"/>
        <w:jc w:val="left"/>
        <w:rPr/>
      </w:pPr>
      <w:r>
        <w:rPr/>
        <w:t>#�a##�l##�u##�{##Ӏ##Ѓ</w:t>
        <w:br/>
        <w:t>#ǅ##��-#��&lt;</w:t>
        <w:tab/>
        <w:t>�}H#�yR#�v[ �sc&amp;�pk+�nr/�my3�k�6�i�:�h�&lt;�g�?�f�A�f�C~f�D|f�C~h�&lt;j�7�k�3�l�/�l�/�l�/�l�/�l�/�Y##�c##�o##�x##�##΃##ʇ####��+#��:#��F#�~P#�zY#�wa%�uh*�so/�qw3�o~6�n�:�l�=k�@|j�Byj�Dwj�Dvj�Dxl�&gt;yn�8zo�4{p�0|p�0|p�0|p�0|p�0�[##�f##�r##�{##ς##ɇ##Ċ##��##��(#��8#��D#��N#�W#�|_$�yf*�wm.�ut2�t|6r�9|q�=yp�@vo�Bsn�Dqn�Epn�Erp�?sr�9us�5vt�1vt�1vt�1vt�1vt�1�]##�i##�t##�}##˅##Ċ##��##��##��&amp;#��5#��B#��L#��U#��]$�~d)�|k-�zr2}xy5zw�9vv�&lt;su�@pt�Bms�Dks�Ejs�Elt�@nv�:ow�6qx�2qx�1qx�1qx�1qx�1�_##�l##�w##Ё##ǈ##��##��##��##��##��3#��@</w:t>
      </w:r>
    </w:p>
    <w:p>
      <w:pPr>
        <w:pStyle w:val="PreformattedText"/>
        <w:bidi w:val="0"/>
        <w:jc w:val="left"/>
        <w:rPr/>
      </w:pPr>
      <w:r>
        <w:rPr/>
        <w:t>��</w:t>
      </w:r>
      <w:r>
        <w:rPr/>
        <w:t>J#��S#��["��b(��i-|p1x~w5t|�8q{�&lt;nz�?ky�Bhx�Dfx�Edx�Efy�@h{�:j{�6k|�2k|�2k|�2k|�2k|�2�a##�o##�z##̄##Ë##��##��##��##��!#��1#��&gt;</w:t>
      </w:r>
      <w:r>
        <w:br w:type="page"/>
      </w:r>
    </w:p>
    <w:p>
      <w:pPr>
        <w:pStyle w:val="PreformattedText"/>
        <w:bidi w:val="0"/>
        <w:jc w:val="left"/>
        <w:rPr/>
      </w:pPr>
      <w:r>
        <w:rPr/>
        <w:t>��</w:t>
      </w:r>
      <w:r>
        <w:rPr/>
        <w:t>H#��Q#��Y!�`'{�g+w�n0s�u4o�}7k��;h��&gt;e�Ab~�C`~�D_~�D`�@b��:d��6e��3f��2f��2f��2f��2�d##�r##�~##Ǉ##��##��##��##��</w:t>
      </w:r>
      <w:r>
        <w:br w:type="page"/>
      </w:r>
    </w:p>
    <w:p>
      <w:pPr>
        <w:pStyle w:val="PreformattedText"/>
        <w:bidi w:val="0"/>
        <w:jc w:val="left"/>
        <w:rPr/>
      </w:pPr>
      <w:r>
        <w:rPr/>
        <w:t>#��##��.#��;</w:t>
        <w:br/>
        <w:t>��F#��O#�W#z�^%u�e*q�l.m�s2i�{6f��9b��=_��?\��AZ��BY��BZ��?\��:^��6_��2_��2_��2_��2_��2�h##�v##͂####��##��##��##��</w:t>
        <w:tab/>
        <w:t>#��##��+#��8#��C#�L#y�T#t�\"p�c'k�j,g�q0d�y3`��7\��:Y��=W��?T��@S��@T��=V��9W��5Y��2Y��1Y��1Y��1Y��1�m##�{##ȇ##��##��##��##��##��##��##��'#��5#�@</w:t>
      </w:r>
    </w:p>
    <w:p>
      <w:pPr>
        <w:pStyle w:val="PreformattedText"/>
        <w:bidi w:val="0"/>
        <w:jc w:val="left"/>
        <w:rPr/>
      </w:pPr>
      <w:r>
        <w:rPr/>
        <w:t>y�J#s�R#n�Y#i�`$e�g(a�o,^�w0Z��3V��6S��9Q��;O��&lt;N��&lt;N��:O��6Q��3R��0R��0R��0R��0R��0�r##Ѐ####��##��##��##��##��##��##��"#}�1#w�=</w:t>
        <w:br/>
        <w:t>r�G#l�O#g�W#c�^#_�e$[�m'X�u+T�.Q��1N��4K��6I��6H��7H��5I��2J��0K��.K��-K��-K��-K��-�y##Ɇ##��##��##��##��##��##��##}�</w:t>
      </w:r>
    </w:p>
    <w:p>
      <w:pPr>
        <w:pStyle w:val="PreformattedText"/>
        <w:bidi w:val="0"/>
        <w:jc w:val="left"/>
        <w:rPr/>
      </w:pPr>
      <w:r>
        <w:rPr/>
        <w:t>#y�##u�,#o�9#j�C#e�L#`�T#\�[#X�c#U�k!Q�s%N�}(K��*H��-E��.D��/C��/B��/C��-D��+D��)D��)D��)D��)D��)р##��##��##��##��##��##��##}�##q�##n�##j�&amp;#f�3#a�?#]�H#Y�Q#U�Y#Q�`#N�h#K�q#H�{#E��"B��$@��&amp;&gt;��&amp;=��&amp;=��&amp;=��%=��$=��#=��#=��#=��#=��#ǈ##��##��##��##��##��##�##s�##h�##`�##^�##[�,#W�8#T�C#P�L#M�U#J�]#G�f#D�o#A�y#?ȅ#&lt;ȓ#:Ȣ#9ɳ#8��#8��#7��#7��#6��#6��#6��#6��#6��#��##��##��##��##��##��##t�##h�##]�##S�</w:t>
        <w:br/>
        <w:t>#O�##M�"#K�0#I�&lt;#F�F#D�O#A�X#?�a#&lt;�k</w:t>
        <w:br/>
        <w:t>:�v</w:t>
      </w:r>
      <w:r>
        <w:br w:type="page"/>
      </w:r>
    </w:p>
    <w:p>
      <w:pPr>
        <w:pStyle w:val="PreformattedText"/>
        <w:bidi w:val="0"/>
        <w:jc w:val="left"/>
        <w:rPr/>
      </w:pPr>
      <w:r>
        <w:rPr/>
        <w:t>7</w:t>
      </w:r>
      <w:r>
        <w:rPr>
          <w:rtl w:val="true"/>
        </w:rPr>
        <w:t>ق</w:t>
      </w:r>
      <w:r>
        <w:rPr>
          <w:rtl w:val="true"/>
        </w:rPr>
        <w:t>#</w:t>
      </w:r>
      <w:r>
        <w:rPr/>
        <w:t>5</w:t>
      </w:r>
      <w:r>
        <w:rPr>
          <w:rtl w:val="true"/>
        </w:rPr>
        <w:t>ڐ</w:t>
      </w:r>
      <w:r>
        <w:rPr>
          <w:rtl w:val="true"/>
        </w:rPr>
        <w:t>#</w:t>
      </w:r>
      <w:r>
        <w:rPr/>
        <w:t>4</w:t>
      </w:r>
      <w:r>
        <w:rPr>
          <w:rtl w:val="true"/>
        </w:rPr>
        <w:t>ڠ</w:t>
      </w:r>
      <w:r>
        <w:rPr>
          <w:rtl w:val="true"/>
        </w:rPr>
        <w:t>#</w:t>
      </w:r>
      <w:r>
        <w:rPr/>
        <w:t>2</w:t>
      </w:r>
      <w:r>
        <w:rPr>
          <w:rtl w:val="true"/>
        </w:rPr>
        <w:t>ڱ</w:t>
      </w:r>
      <w:r>
        <w:rPr>
          <w:rtl w:val="true"/>
        </w:rPr>
        <w:t>#</w:t>
      </w:r>
      <w:r>
        <w:rPr/>
        <w:t>1</w:t>
      </w:r>
      <w:r>
        <w:rPr>
          <w:rtl w:val="true"/>
        </w:rPr>
        <w:t>��#</w:t>
      </w:r>
      <w:r>
        <w:rPr/>
        <w:t>1</w:t>
      </w:r>
      <w:r>
        <w:rPr>
          <w:rtl w:val="true"/>
        </w:rPr>
        <w:t>��#</w:t>
      </w:r>
      <w:r>
        <w:rPr/>
        <w:t>0</w:t>
      </w:r>
      <w:r>
        <w:rPr>
          <w:rtl w:val="true"/>
        </w:rPr>
        <w:t>��#</w:t>
      </w:r>
      <w:r>
        <w:rPr/>
        <w:t>0</w:t>
      </w:r>
      <w:r>
        <w:rPr/>
        <w:t>��#/��#/��#/��#/��#/��#��##��##��##��##��##t�##h�##\�##R�##H�##E�##C�##A�*#&gt;�5#;�&gt;#9�G#7�P#4�Y#2�b#0�m#.�y#,�#+�</w:t>
        <w:tab/>
        <w:t>)�</w:t>
        <w:br/>
        <w:t>(�</w:t>
        <w:br/>
        <w:t>'��</w:t>
        <w:br/>
        <w:t>'��</w:t>
        <w:br/>
        <w:t>'��</w:t>
        <w:tab/>
        <w:t>&amp;��</w:t>
        <w:br/>
        <w:t>&amp;��</w:t>
        <w:br/>
        <w:t>&amp;��</w:t>
        <w:br/>
        <w:t>&amp;��</w:t>
        <w:br/>
        <w:t>&amp;��</w:t>
        <w:br/>
        <w:t>��##��##��##��##t�##h�##[�##O�##E�##&gt;�</w:t>
        <w:tab/>
        <w:t>#&lt;�##9�##6�%#4�.#1�7#.�?#,�G#)�O#'�W#%�a##�l#!�z##��##��##��##��##��##��##��##��##��##��##��#��##��##��##u�##g�##Z�##M�##B�##8�##5�##1�##.�##+�##)�&amp;#%�-##�4# �;##�C##�K##�S##�]##�j##�x##��##��##��##��##��##��##��##��##��##��#��##��##v�##g�##Z�##L�##?�##5�##-�##*�##&amp;�###�## �###�###�###�)##�/##�5##�=##�E#</w:t>
      </w:r>
      <w:r>
        <w:br w:type="page"/>
      </w:r>
    </w:p>
    <w:p>
      <w:pPr>
        <w:pStyle w:val="PreformattedText"/>
        <w:bidi w:val="0"/>
        <w:jc w:val="left"/>
        <w:rPr/>
      </w:pPr>
      <w:r>
        <w:rPr/>
        <w:t>�</w:t>
      </w:r>
      <w:r>
        <w:rPr/>
        <w:t>N#</w:t>
        <w:br/>
        <w:t>�X##�e##�t##��##��##��##��##��##��##��##��##��#��##w�##h�##Z�##K�##&gt;�##2�##'�###�###�###�###�</w:t>
      </w:r>
      <w:r>
        <w:br w:type="page"/>
      </w:r>
    </w:p>
    <w:p>
      <w:pPr>
        <w:pStyle w:val="PreformattedText"/>
        <w:bidi w:val="0"/>
        <w:jc w:val="left"/>
        <w:rPr/>
      </w:pPr>
      <w:r>
        <w:rPr/>
        <w:t>##�###�###�##</w:t>
      </w:r>
    </w:p>
    <w:p>
      <w:pPr>
        <w:pStyle w:val="PreformattedText"/>
        <w:bidi w:val="0"/>
        <w:jc w:val="left"/>
        <w:rPr/>
      </w:pPr>
      <w:r>
        <w:rPr/>
        <w:t>�</w:t>
      </w:r>
      <w:r>
        <w:rPr/>
        <w:t>###�"##�(##�.##�5##�=##�G##�R##�^##�m##�~##��##��##��##��##��##��##��#�*-#�.+#�0+#�0.#�.5#�)=#�%I#�#W#�!d#�#r#�##�#�#�#�#�#�#�#�#�#�#�#�#�#�#�#�#�#�#�#�#�#�#�#�#�#�#�#�#�#�#�#�#�#�#�#�#�#�#�#�#�#�#�#�#�,+#�0(#�3(#�3+#�11#�-:#�+G#�(T#�&amp;a#�$o#�"|#�"�#�"�#�!�#�!�#�!�#�!�#�!�#�!�#�!�#�!�#�!�#�"�#�"�#�"�#�"�#�"�#�"�#�"�#�"�#�"�#�"�#�"�#�.(#�3%#�6%#�7'#�5-#�48#�2D#�/Q#�,^#�*k#�)w#�(�#�'�#�'�</w:t>
        <w:tab/>
        <w:t>�'�</w:t>
        <w:tab/>
        <w:t>�'�</w:t>
        <w:tab/>
        <w:t>�'�</w:t>
        <w:tab/>
        <w:t>�'�</w:t>
        <w:tab/>
        <w:t>�'�</w:t>
        <w:tab/>
        <w:t>�'�</w:t>
        <w:tab/>
        <w:t>�'�</w:t>
        <w:tab/>
        <w:t>�'�</w:t>
        <w:tab/>
        <w:t>�'�</w:t>
        <w:tab/>
        <w:t>�'�#�(�#�(�#�(�#�(�#�(�#�(�#�(�#�(�#�(�#�2%#�7"#�:!#�;##�;)#�;4#�9@#�6M#�4Z#�1f#�0s#�.</w:t>
        <w:tab/>
        <w:t>�.�</w:t>
        <w:br/>
        <w:t>�.�</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br/>
        <w:t>�.�</w:t>
        <w:br/>
        <w:t>�.�</w:t>
        <w:br/>
        <w:t>�.�</w:t>
        <w:br/>
        <w:t>�.�</w:t>
        <w:br/>
        <w:t>�5"#�;##�?##�@##�B&amp;#�B1#�@&lt;#�&gt;H#�;U#�9b#�7n</w:t>
        <w:br/>
        <w:t>�6y#�5�</w:t>
      </w:r>
      <w:r>
        <w:br w:type="page"/>
      </w:r>
    </w:p>
    <w:p>
      <w:pPr>
        <w:pStyle w:val="PreformattedText"/>
        <w:bidi w:val="0"/>
        <w:jc w:val="left"/>
        <w:rPr/>
      </w:pPr>
      <w:r>
        <w:rPr/>
        <w:t>�</w:t>
      </w:r>
      <w:r>
        <w:rPr/>
        <w:t>4�</w:t>
      </w:r>
    </w:p>
    <w:p>
      <w:pPr>
        <w:pStyle w:val="PreformattedText"/>
        <w:bidi w:val="0"/>
        <w:jc w:val="left"/>
        <w:rPr/>
      </w:pPr>
      <w:r>
        <w:rPr/>
        <w:t>�</w:t>
      </w:r>
      <w:r>
        <w:rPr/>
        <w:t>4�</w:t>
      </w:r>
    </w:p>
    <w:p>
      <w:pPr>
        <w:pStyle w:val="PreformattedText"/>
        <w:bidi w:val="0"/>
        <w:jc w:val="left"/>
        <w:rPr/>
      </w:pPr>
      <w:r>
        <w:rPr/>
        <w:t>�</w:t>
      </w:r>
      <w:r>
        <w:rPr/>
        <w:t>4�#�3�#�3�#�3�#�3�#�3�#�3�#�3�#�4�#�4�#�4�#�4�#�5�#�5�</w:t>
      </w:r>
    </w:p>
    <w:p>
      <w:pPr>
        <w:pStyle w:val="PreformattedText"/>
        <w:bidi w:val="0"/>
        <w:jc w:val="left"/>
        <w:rPr/>
      </w:pPr>
      <w:r>
        <w:rPr/>
        <w:t>�</w:t>
      </w:r>
      <w:r>
        <w:rPr/>
        <w:t>5�</w:t>
      </w:r>
    </w:p>
    <w:p>
      <w:pPr>
        <w:pStyle w:val="PreformattedText"/>
        <w:bidi w:val="0"/>
        <w:jc w:val="left"/>
        <w:rPr/>
      </w:pPr>
      <w:r>
        <w:rPr/>
        <w:t>�</w:t>
      </w:r>
      <w:r>
        <w:rPr/>
        <w:t>5�</w:t>
      </w:r>
    </w:p>
    <w:p>
      <w:pPr>
        <w:pStyle w:val="PreformattedText"/>
        <w:bidi w:val="0"/>
        <w:jc w:val="left"/>
        <w:rPr/>
      </w:pPr>
      <w:r>
        <w:rPr/>
        <w:t>�</w:t>
      </w:r>
      <w:r>
        <w:rPr/>
        <w:t>5�</w:t>
      </w:r>
    </w:p>
    <w:p>
      <w:pPr>
        <w:pStyle w:val="PreformattedText"/>
        <w:bidi w:val="0"/>
        <w:jc w:val="left"/>
        <w:rPr/>
      </w:pPr>
      <w:r>
        <w:rPr/>
        <w:t>�</w:t>
      </w:r>
      <w:r>
        <w:rPr/>
        <w:t>5�</w:t>
      </w:r>
    </w:p>
    <w:p>
      <w:pPr>
        <w:pStyle w:val="PreformattedText"/>
        <w:bidi w:val="0"/>
        <w:jc w:val="left"/>
        <w:rPr/>
      </w:pPr>
      <w:r>
        <w:rPr/>
        <w:t>�</w:t>
      </w:r>
      <w:r>
        <w:rPr/>
        <w:t>9##�?##�C##�F##�I##�I-#�H8#�ED#�CP#�@]</w:t>
        <w:tab/>
        <w:t>�&gt;i#�=t</w:t>
      </w:r>
    </w:p>
    <w:p>
      <w:pPr>
        <w:pStyle w:val="PreformattedText"/>
        <w:bidi w:val="0"/>
        <w:jc w:val="left"/>
        <w:rPr/>
      </w:pPr>
      <w:r>
        <w:rPr/>
        <w:t>�</w:t>
      </w:r>
      <w:r>
        <w:rPr/>
        <w:t>&lt;#�;�#�;�#�:�#�:�#�9�#�9�#�9�#�9�#�9�#�9�#�9�#�:�#�:�#�;�#�;�#�;�#�;�#�;�#�;�#�;�#�=##�C##�H##�L##�O##�P(#�O3#�M?#�JJ#�GW</w:t>
        <w:tab/>
        <w:t>�Fd</w:t>
      </w:r>
      <w:r>
        <w:br w:type="page"/>
      </w:r>
    </w:p>
    <w:p>
      <w:pPr>
        <w:pStyle w:val="PreformattedText"/>
        <w:bidi w:val="0"/>
        <w:jc w:val="left"/>
        <w:rPr/>
      </w:pPr>
      <w:r>
        <w:rPr/>
        <w:t>�</w:t>
      </w:r>
      <w:r>
        <w:rPr/>
        <w:t>Do#�Cy#�B�#�A�#�@�#�?�#�?�#�&gt;�#�&gt;�#�&gt;�#�&gt;�#�&gt;�#�&gt;�#�?�#�@�#�@�#�A�#�A�#�A�#�A�#�A�#�A�#�A##�G##�L##�R##�V##�W$#�V.#�T9#�QE#�OR</w:t>
        <w:tab/>
        <w:t>�M^</w:t>
      </w:r>
      <w:r>
        <w:br w:type="page"/>
      </w:r>
    </w:p>
    <w:p>
      <w:pPr>
        <w:pStyle w:val="PreformattedText"/>
        <w:bidi w:val="0"/>
        <w:jc w:val="left"/>
        <w:rPr/>
      </w:pPr>
      <w:r>
        <w:rPr/>
        <w:t>�</w:t>
      </w:r>
      <w:r>
        <w:rPr/>
        <w:t>Ki#�It#�H}#�F�#�E�#�E�#�D�#�D�#�C�#�C� �C�!�C�!�C�!�D�#�E�#�F�#�G�#�G�#�G�#�G�#�G�#�G�#�D##�K##�Q##�W##�[##�]##�](#�[3#�Y?#�WM#�TY</w:t>
      </w:r>
    </w:p>
    <w:p>
      <w:pPr>
        <w:pStyle w:val="PreformattedText"/>
        <w:bidi w:val="0"/>
        <w:jc w:val="left"/>
        <w:rPr/>
      </w:pPr>
      <w:r>
        <w:rPr/>
        <w:t>�</w:t>
      </w:r>
      <w:r>
        <w:rPr/>
        <w:t>Rd#�Pn#�Nw#�L�#�K�#�J� �J�!�I�#�H�$�H�%�H�&amp;�H�'�G�'�I�%�J�"�K�#�L�#�L�#�M�#�M�#�M�#�M�#�G##�O</w:t>
      </w:r>
    </w:p>
    <w:p>
      <w:pPr>
        <w:pStyle w:val="PreformattedText"/>
        <w:bidi w:val="0"/>
        <w:jc w:val="left"/>
        <w:rPr/>
      </w:pPr>
      <w:r>
        <w:rPr/>
        <w:t>#�V</w:t>
      </w:r>
      <w:r>
        <w:br w:type="page"/>
      </w:r>
    </w:p>
    <w:p>
      <w:pPr>
        <w:pStyle w:val="PreformattedText"/>
        <w:bidi w:val="0"/>
        <w:jc w:val="left"/>
        <w:rPr/>
      </w:pPr>
      <w:r>
        <w:rPr/>
        <w:t>#�\##�`##�b##�c!#�b,#�`:#�^H#�[T</w:t>
      </w:r>
    </w:p>
    <w:p>
      <w:pPr>
        <w:pStyle w:val="PreformattedText"/>
        <w:bidi w:val="0"/>
        <w:jc w:val="left"/>
        <w:rPr/>
      </w:pPr>
      <w:r>
        <w:rPr/>
        <w:t>�</w:t>
      </w:r>
      <w:r>
        <w:rPr/>
        <w:t>X_#�Vi#�Tr#�Rz#�Q�!�P�#�O�%�N�'�M�(�M�*�L�+�L�,�L�,�M�*�O�&amp;�P�#�Q� �R�#�R�#�R�#�R�#�R�#�J##�R</w:t>
        <w:br/>
        <w:t>#�Z</w:t>
        <w:tab/>
        <w:t>#�`##�e##�g##�h##�g$#�f5#�dD#�aP</w:t>
      </w:r>
    </w:p>
    <w:p>
      <w:pPr>
        <w:pStyle w:val="PreformattedText"/>
        <w:bidi w:val="0"/>
        <w:jc w:val="left"/>
        <w:rPr/>
      </w:pPr>
      <w:r>
        <w:rPr/>
        <w:t>�</w:t>
      </w:r>
      <w:r>
        <w:rPr/>
        <w:t>^[#�\d#�Zm#�Xu �W}#�U�%�T�(�S�*�R�,�R�-�Q�/�Q�0�Q�0�Q�/�S�*�U�&amp;�V�#�V�!�W�#�W�#�W�#�W�#�M</w:t>
      </w:r>
    </w:p>
    <w:p>
      <w:pPr>
        <w:pStyle w:val="PreformattedText"/>
        <w:bidi w:val="0"/>
        <w:jc w:val="left"/>
        <w:rPr/>
      </w:pPr>
      <w:r>
        <w:rPr/>
        <w:t>#�U##�]##�d##�i</w:t>
        <w:tab/>
        <w:t>#�k</w:t>
      </w:r>
      <w:r>
        <w:br w:type="page"/>
      </w:r>
    </w:p>
    <w:p>
      <w:pPr>
        <w:pStyle w:val="PreformattedText"/>
        <w:bidi w:val="0"/>
        <w:jc w:val="left"/>
        <w:rPr/>
      </w:pPr>
      <w:r>
        <w:rPr/>
        <w:t>#�l##�m##�l1#�j@#�gL</w:t>
      </w:r>
    </w:p>
    <w:p>
      <w:pPr>
        <w:pStyle w:val="PreformattedText"/>
        <w:bidi w:val="0"/>
        <w:jc w:val="left"/>
        <w:rPr/>
      </w:pPr>
      <w:r>
        <w:rPr/>
        <w:t>�</w:t>
      </w:r>
      <w:r>
        <w:rPr/>
        <w:t>dW#�a`#�_i#�]q!�\x$�Z�'�Y�*�X�,�W�.�V�0�U�2�U�3�U�3�U�3�W�-�Y�)�Z�%�[�#�[�!�[�!�[�!�[�!�O##�W##�a##�h##�m##�p##�p##�r##�q.#�o=#�lI</w:t>
      </w:r>
    </w:p>
    <w:p>
      <w:pPr>
        <w:pStyle w:val="PreformattedText"/>
        <w:bidi w:val="0"/>
        <w:jc w:val="left"/>
        <w:rPr/>
      </w:pPr>
      <w:r>
        <w:rPr/>
        <w:t>�</w:t>
      </w:r>
      <w:r>
        <w:rPr/>
        <w:t>iT#�g]#�de#�bm!�at%�_|(�^�+�]�-�[�0�[�2�Z�4�Y�5�Y�6�Y�6�\�0�]�+�^�(�_�%�_�#�_�#�_�#�_�#�Q</w:t>
        <w:tab/>
        <w:t>#�Z##�d##�l##�q##�t##�u</w:t>
        <w:tab/>
        <w:t>#�v##�v*#�t:#�qF</w:t>
      </w:r>
      <w:r>
        <w:br w:type="page"/>
      </w:r>
    </w:p>
    <w:p>
      <w:pPr>
        <w:pStyle w:val="PreformattedText"/>
        <w:bidi w:val="0"/>
        <w:jc w:val="left"/>
        <w:rPr/>
      </w:pPr>
      <w:r>
        <w:rPr/>
        <w:t>�</w:t>
      </w:r>
      <w:r>
        <w:rPr/>
        <w:t>nQ#�kZ#�ib#�gi!�eq%�dx(�b�+�a�.�`�1�_�3�^�5�^�7�^�7�^�8�_�3�a�-�b�)�c�&amp;�d�%�d�%�d�%�d�%�S##�]##�g##�o##�t##�x##�y##�z##�z(#�x7#�vD#�sN#�pW#�m_#�kg!�jn%�hu(�g}+�e�.�d�1�c�4b�6|b�8zb�9yb�9yc�4ze�/{f�+|g�(|g�&amp;|g�&amp;|g�&amp;|g�&amp;�U##�`##�j##�r##�x##�{##�}##�~##�~%#�}5#�zA</w:t>
        <w:br/>
        <w:t>�wL#�tU#�r]#�pd �nk$�lr(�kz+�j�.~i�1{g�4xg�6vf�8tf�9sf�:sg�6ti�0uj�,vk�)wk�'wk�'wk�'wk�'�W##�c##�m##�u##�{##�##��##��##��##��2#�~?</w:t>
        <w:tab/>
        <w:t>�{J#�yS#�v[#�tb �ri$�qp'~ow+{n.xm�1ul�4sk�7pj�9nj�:mj�:mk�7om�1pn�-qn�*qo�(qo�(qo�(qo�(�Y##�e##�p##�x##�~##��##��##��##�� #��0#��=#��H#�}Q#�{Y#�y`#�wg#|un'ytu*vs}.sr�1pq�4mp�7jo�9ho�:go�:gp�7iq�2kr�-ls�*ls�(ls�(ls�(ls�(�\##�h##�s##�{##��##��##��##��</w:t>
      </w:r>
    </w:p>
    <w:p>
      <w:pPr>
        <w:pStyle w:val="PreformattedText"/>
        <w:bidi w:val="0"/>
        <w:jc w:val="left"/>
        <w:rPr/>
      </w:pPr>
      <w:r>
        <w:rPr/>
        <w:t>#��##��.#��;#��E#��O#��W#~^#{|e"x{l&amp;tys*qx{-nw�0kv�3hu�6et�8ct�9at�:at�8cv�2ev�.fw�+gw�)gw�)gw�)gw�)�_##�l##�v##�##��##��##��##��</w:t>
        <w:br/>
        <w:t>#��##��+#��8#��C</w:t>
      </w:r>
      <w:r>
        <w:br w:type="page"/>
      </w:r>
    </w:p>
    <w:p>
      <w:pPr>
        <w:pStyle w:val="PreformattedText"/>
        <w:bidi w:val="0"/>
        <w:jc w:val="left"/>
        <w:rPr/>
      </w:pPr>
      <w:r>
        <w:rPr/>
        <w:t>��</w:t>
      </w:r>
      <w:r>
        <w:rPr/>
        <w:t>L#�U#z�\#v�c!s�j%oq)l~y,h}�/e|�2b{�5_z�7]z�8\z�9\z�7^{�2_{�.`|�+a|�)a|�)a|�)a|�)�b##�o##�z##��##��##��##��##��##��##��(#��6#��A#�J#z�R#u�Z#q�a#m�h#j�o'f�w+c��.`��1]��4Z��6X��7V��7V��6X��1Y��-[��*[��)[��)[��)[��)�f##�s##�~##��##��##��##��##��##��##��$#��2#�&gt;</w:t>
        <w:tab/>
        <w:t>y�H#t�P#o�W#k�^#h�e!d�m%`�u(]�~+Z��.W��1T��3R��4Q��5P��4R��0S��,T��)U��(U��(U��(U��(�k##�x####��##��##��##��##��##��##�� #~�/#x�;#s�E</w:t>
      </w:r>
      <w:r>
        <w:br w:type="page"/>
      </w:r>
    </w:p>
    <w:p>
      <w:pPr>
        <w:pStyle w:val="PreformattedText"/>
        <w:bidi w:val="0"/>
        <w:jc w:val="left"/>
        <w:rPr/>
      </w:pPr>
      <w:r>
        <w:rPr/>
        <w:t>n�M#i�U#e�\#a�c#^�j![�r%W�|(T��+Q��.N��0L��1K��1J��1L��-M��*N��(N��&amp;N��&amp;N��&amp;N��&amp;�p##�}##��##��##��##��##��##��##~�</w:t>
      </w:r>
      <w:r>
        <w:br w:type="page"/>
      </w:r>
    </w:p>
    <w:p>
      <w:pPr>
        <w:pStyle w:val="PreformattedText"/>
        <w:bidi w:val="0"/>
        <w:jc w:val="left"/>
        <w:rPr/>
      </w:pPr>
      <w:r>
        <w:rPr/>
        <w:t>#z�##u�*#p�7#l�A</w:t>
        <w:tab/>
        <w:t>g�J</w:t>
      </w:r>
    </w:p>
    <w:p>
      <w:pPr>
        <w:pStyle w:val="PreformattedText"/>
        <w:bidi w:val="0"/>
        <w:jc w:val="left"/>
        <w:rPr/>
      </w:pPr>
      <w:r>
        <w:rPr/>
        <w:t>c�R#_�Y#[�a#X�h#T�p Q�z#N��&amp;K��)H��*F��,E��,E��+E��)F��'G��%G��$G��$G��$G��$�w####��##��##��##��##��##�##t�##o�##l�$#h�2#d�=#_�F</w:t>
        <w:tab/>
        <w:t>[�O</w:t>
      </w:r>
    </w:p>
    <w:p>
      <w:pPr>
        <w:pStyle w:val="PreformattedText"/>
        <w:bidi w:val="0"/>
        <w:jc w:val="left"/>
        <w:rPr/>
      </w:pPr>
      <w:r>
        <w:rPr/>
        <w:t>X�V#T�^#Q�f#N�n#K�x#H�� E��"C��$A��%@��%?��%?��#@��"@��!@�� @�� @�� @�� �~##��##��##��##��##��##��##w�##j�##c�##a�##^�,#Z�8#W�B#S�K#P�S#M�[#J�c#G�k#D�u#B��#?��#=��#;��#:��#9��#9��#9��#9��#9��#9��#9��#9��#��##��##��##��##��##��##y�##m�##b�##V�##S�##R�##P�0#M�;#J�E#G�N#E�W#B�_</w:t>
        <w:tab/>
        <w:t>@�h#=�r</w:t>
      </w:r>
    </w:p>
    <w:p>
      <w:pPr>
        <w:pStyle w:val="PreformattedText"/>
        <w:bidi w:val="0"/>
        <w:jc w:val="left"/>
        <w:rPr/>
      </w:pPr>
      <w:r>
        <w:rPr/>
        <w:t>;�~#8Ì#6Û#5ë#3��#3��#3��#2��#2��#1��#1��#1��#1��#��##��##��##��##��##{�##n�##c�##X�##M�##D�</w:t>
      </w:r>
      <w:r>
        <w:br w:type="page"/>
      </w:r>
    </w:p>
    <w:p>
      <w:pPr>
        <w:pStyle w:val="PreformattedText"/>
        <w:bidi w:val="0"/>
        <w:jc w:val="left"/>
        <w:rPr/>
      </w:pPr>
      <w:r>
        <w:rPr/>
        <w:t>#C�##B�%#@�2#?�=#=�G#;�P#9�Y#6�c#4�n#2�z#0҈#.Ҙ</w:t>
        <w:tab/>
        <w:t>-ө</w:t>
        <w:tab/>
        <w:t>,Ӿ</w:t>
        <w:br/>
        <w:t>,��</w:t>
        <w:tab/>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o�##c�##W�##L�##B�##9�</w:t>
        <w:tab/>
        <w:t>#5�##4�##2�'#1�2#0�=#.�G#-�P#+�Z#*�e#(�q#&amp;�#%�##�#"�#!��# ��# ��##��##��##��##��##��#��##��##��##}�##p�##c�##V�##K�##@�##6�##/�##-�##+�##)�"#'�+#%�4##�&lt;#!�E##�N##�X##�d##�q##�##�##�##��##��##��##��##��##��##��##��#��##��##�##q�##c�##V�##I�##=�##3�##*�##&amp;�##$�</w:t>
      </w:r>
    </w:p>
    <w:p>
      <w:pPr>
        <w:pStyle w:val="PreformattedText"/>
        <w:bidi w:val="0"/>
        <w:jc w:val="left"/>
        <w:rPr/>
      </w:pPr>
      <w:r>
        <w:rPr/>
        <w:t>#!�###�###�"##�)##�1##�9##�A##�J##�U##�a#</w:t>
      </w:r>
      <w:r>
        <w:br w:type="page"/>
      </w:r>
    </w:p>
    <w:p>
      <w:pPr>
        <w:pStyle w:val="PreformattedText"/>
        <w:bidi w:val="0"/>
        <w:jc w:val="left"/>
        <w:rPr/>
      </w:pPr>
      <w:r>
        <w:rPr/>
        <w:t>�</w:t>
      </w:r>
      <w:r>
        <w:rPr/>
        <w:t>o#</w:t>
      </w:r>
      <w:r>
        <w:br w:type="page"/>
      </w:r>
    </w:p>
    <w:p>
      <w:pPr>
        <w:pStyle w:val="PreformattedText"/>
        <w:bidi w:val="0"/>
        <w:jc w:val="left"/>
        <w:rPr/>
      </w:pPr>
      <w:r>
        <w:rPr/>
        <w:t>��</w:t>
      </w:r>
      <w:r>
        <w:rPr/>
        <w:t>#</w:t>
        <w:br/>
        <w:t>��#</w:t>
        <w:tab/>
        <w:t>��##��##��##��##��##��##��##��#��##��##r�##c�##V�##H�##;�##0�##&amp;�###�###�###�</w:t>
        <w:tab/>
        <w:t>##�###�###�###�##</w:t>
      </w:r>
    </w:p>
    <w:p>
      <w:pPr>
        <w:pStyle w:val="PreformattedText"/>
        <w:bidi w:val="0"/>
        <w:jc w:val="left"/>
        <w:rPr/>
      </w:pPr>
      <w:r>
        <w:rPr/>
        <w:t>�</w:t>
      </w:r>
      <w:r>
        <w:rPr/>
        <w:t>$##�+#</w:t>
        <w:tab/>
        <w:t>�2##�;##�D##�O##�\##�k##�}##��##��##��##��##��##��##��##��#��##s�##d�##V�##G�##:�##.�###�###�###�###�###�###�</w:t>
        <w:tab/>
        <w:t>##�</w:t>
      </w:r>
    </w:p>
    <w:p>
      <w:pPr>
        <w:pStyle w:val="PreformattedText"/>
        <w:bidi w:val="0"/>
        <w:jc w:val="left"/>
        <w:rPr/>
      </w:pPr>
      <w:r>
        <w:rPr/>
        <w:t>##�###�###�###�###�$##�+##�3##�=##�I##�V##�f##�x##��##��##��##��##��##��##��#�%+#�()#�))#�(,#�#2#�#;#�#G#�#U#�#b#�#p#�#|#�#�#�#�#�#�#�#�#�#�#�#�#�#�#�#�#�#�#�#�#�#�#�#�#�#�#�#�#�#�#�#�#�#�#�#�#�#�#�#�#�#�#�#�#�()#�+&amp;#�,&amp;#�+)#�(/#�"8#� D#�#R#�#_#�#l#�#y#�#�#�#�#�#�#�#�#�#�#�#�#�#�#�#�#�#�#�#�#�#�#�#�#�#�#�#�#�#�#�#�#�#�#�#�#�#�#�#�#�#�#�#�#�*&amp;#�.##�/"#�/%#�,+#�*5#�'A#�$N#�"[#� h#�#t#�#�#�#�#�#�#�#�#�#�#�#�#�#�#�#�#�#�#�#�#�#�#�#�#�#�#�#�#�#�#�#�#�#�#�#�#�#�#�#�#�#�#�#�#�."#�2##�4##�3 #�2&amp;#�22#�/&gt;#�,J#�*W#�'d#�&amp;p#�%{#�$�#�$�#�$�#�$�#�$�#�$�#�$�#�$�#�$�#�$�#�$�#�$�#�%�#�%�#�%�#�%�#�%�#�%�#�%�#�%�#�%�#�2##�6##�8##�8##�:##�9-#�8:#�5F#�2R#�0_#�.k#�-v#�,�#�,�#�+�#�+�#�+�#�+�#�+�#�+�#�+�#�+�#�+�#�,�#�,�#�,�</w:t>
        <w:tab/>
        <w:t>�,�</w:t>
        <w:tab/>
        <w:t>�,�#�,�#�,�#�,�#�,�#�,�#�5##�:##�=##�?##�A##�A)#�@4#�=A#�:M#�8Z#�6e#�5q#�4{#�3�</w:t>
        <w:tab/>
        <w:t>�3�</w:t>
        <w:tab/>
        <w:t>�2�</w:t>
        <w:br/>
        <w:t>�2�</w:t>
        <w:br/>
        <w:t>�2�#�2�#�2�</w:t>
      </w:r>
      <w:r>
        <w:br w:type="page"/>
      </w:r>
    </w:p>
    <w:p>
      <w:pPr>
        <w:pStyle w:val="PreformattedText"/>
        <w:bidi w:val="0"/>
        <w:jc w:val="left"/>
        <w:rPr/>
      </w:pPr>
      <w:r>
        <w:rPr/>
        <w:t>�</w:t>
      </w:r>
      <w:r>
        <w:rPr/>
        <w:t>2�</w:t>
      </w:r>
      <w:r>
        <w:br w:type="page"/>
      </w:r>
    </w:p>
    <w:p>
      <w:pPr>
        <w:pStyle w:val="PreformattedText"/>
        <w:bidi w:val="0"/>
        <w:jc w:val="left"/>
        <w:rPr/>
      </w:pPr>
      <w:r>
        <w:rPr/>
        <w:t>�</w:t>
      </w:r>
      <w:r>
        <w:rPr/>
        <w:t>2�</w:t>
      </w:r>
      <w:r>
        <w:br w:type="page"/>
      </w:r>
    </w:p>
    <w:p>
      <w:pPr>
        <w:pStyle w:val="PreformattedText"/>
        <w:bidi w:val="0"/>
        <w:jc w:val="left"/>
        <w:rPr/>
      </w:pPr>
      <w:r>
        <w:rPr/>
        <w:t>�</w:t>
      </w:r>
      <w:r>
        <w:rPr/>
        <w:t>2�</w:t>
      </w:r>
      <w:r>
        <w:br w:type="page"/>
      </w:r>
    </w:p>
    <w:p>
      <w:pPr>
        <w:pStyle w:val="PreformattedText"/>
        <w:bidi w:val="0"/>
        <w:jc w:val="left"/>
        <w:rPr/>
      </w:pPr>
      <w:r>
        <w:rPr/>
        <w:t>�</w:t>
      </w:r>
      <w:r>
        <w:rPr/>
        <w:t>2�</w:t>
      </w:r>
    </w:p>
    <w:p>
      <w:pPr>
        <w:pStyle w:val="PreformattedText"/>
        <w:bidi w:val="0"/>
        <w:jc w:val="left"/>
        <w:rPr/>
      </w:pPr>
      <w:r>
        <w:rPr/>
        <w:t>�</w:t>
      </w:r>
      <w:r>
        <w:rPr/>
        <w:t>3�</w:t>
      </w:r>
    </w:p>
    <w:p>
      <w:pPr>
        <w:pStyle w:val="PreformattedText"/>
        <w:bidi w:val="0"/>
        <w:jc w:val="left"/>
        <w:rPr/>
      </w:pPr>
      <w:r>
        <w:rPr/>
        <w:t>�</w:t>
      </w:r>
      <w:r>
        <w:rPr/>
        <w:t>3�</w:t>
      </w:r>
    </w:p>
    <w:p>
      <w:pPr>
        <w:pStyle w:val="PreformattedText"/>
        <w:bidi w:val="0"/>
        <w:jc w:val="left"/>
        <w:rPr/>
      </w:pPr>
      <w:r>
        <w:rPr/>
        <w:t>�</w:t>
      </w:r>
      <w:r>
        <w:rPr/>
        <w:t>3�</w:t>
      </w:r>
      <w:r>
        <w:br w:type="page"/>
      </w:r>
    </w:p>
    <w:p>
      <w:pPr>
        <w:pStyle w:val="PreformattedText"/>
        <w:bidi w:val="0"/>
        <w:jc w:val="left"/>
        <w:rPr/>
      </w:pPr>
      <w:r>
        <w:rPr/>
        <w:t>�</w:t>
      </w:r>
      <w:r>
        <w:rPr/>
        <w:t>3�</w:t>
      </w:r>
      <w:r>
        <w:br w:type="page"/>
      </w:r>
    </w:p>
    <w:p>
      <w:pPr>
        <w:pStyle w:val="PreformattedText"/>
        <w:bidi w:val="0"/>
        <w:jc w:val="left"/>
        <w:rPr/>
      </w:pPr>
      <w:r>
        <w:rPr/>
        <w:t>�</w:t>
      </w:r>
      <w:r>
        <w:rPr/>
        <w:t>4�#�4�#�4�#�4�#�4�#�9##�&gt;##�A##�E##�H##�H$#�G/#�D;#�BG#�?T#�&gt;`#�&lt;k#�;v</w:t>
        <w:tab/>
        <w:t>�;#�:�</w:t>
      </w:r>
      <w:r>
        <w:br w:type="page"/>
      </w:r>
    </w:p>
    <w:p>
      <w:pPr>
        <w:pStyle w:val="PreformattedText"/>
        <w:bidi w:val="0"/>
        <w:jc w:val="left"/>
        <w:rPr/>
      </w:pPr>
      <w:r>
        <w:rPr/>
        <w:t>�</w:t>
      </w:r>
      <w:r>
        <w:rPr/>
        <w:t>9�</w:t>
      </w:r>
    </w:p>
    <w:p>
      <w:pPr>
        <w:pStyle w:val="PreformattedText"/>
        <w:bidi w:val="0"/>
        <w:jc w:val="left"/>
        <w:rPr/>
      </w:pPr>
      <w:r>
        <w:rPr/>
        <w:t>�</w:t>
      </w:r>
      <w:r>
        <w:rPr/>
        <w:t>9�#�8�#�8�#�8�#�8�#�8�#�8�#�8�#�9�#�9�#�:�#�:�#�:�#�:�#�:�#�:�#�:�#�=##�B##�F</w:t>
      </w:r>
    </w:p>
    <w:p>
      <w:pPr>
        <w:pStyle w:val="PreformattedText"/>
        <w:bidi w:val="0"/>
        <w:jc w:val="left"/>
        <w:rPr/>
      </w:pPr>
      <w:r>
        <w:rPr/>
        <w:t>#�K##�N##�O##�N)#�L4#�HA#�GN#�E[#�Df</w:t>
        <w:tab/>
        <w:t>�Bp</w:t>
      </w:r>
      <w:r>
        <w:br w:type="page"/>
      </w:r>
    </w:p>
    <w:p>
      <w:pPr>
        <w:pStyle w:val="PreformattedText"/>
        <w:bidi w:val="0"/>
        <w:jc w:val="left"/>
        <w:rPr/>
      </w:pPr>
      <w:r>
        <w:rPr/>
        <w:t>�</w:t>
      </w:r>
      <w:r>
        <w:rPr/>
        <w:t>Ay#�@�#�@�#�?�#�?�#�&gt;�#�&gt;�#�&gt;�#�&gt;�#�&gt;�#�&gt;�#�&gt;�#�?�#�@�#�@�#�A�#�A�#�A�#�A�#�A�#�@##�F</w:t>
      </w:r>
      <w:r>
        <w:br w:type="page"/>
      </w:r>
    </w:p>
    <w:p>
      <w:pPr>
        <w:pStyle w:val="PreformattedText"/>
        <w:bidi w:val="0"/>
        <w:jc w:val="left"/>
        <w:rPr/>
      </w:pPr>
      <w:r>
        <w:rPr/>
        <w:t>#�K</w:t>
        <w:br/>
        <w:t>#�Q</w:t>
      </w:r>
    </w:p>
    <w:p>
      <w:pPr>
        <w:pStyle w:val="PreformattedText"/>
        <w:bidi w:val="0"/>
        <w:jc w:val="left"/>
        <w:rPr/>
      </w:pPr>
      <w:r>
        <w:rPr/>
        <w:t>#�S##�T##�T"#�R-#�P;#�OI#�MU#�K`#�Ij#�Hs#�G{#�F�#�E�#�E�#�D�#�C�#�C�#�C�#�C�#�C�#�C�#�E�#�E�#�F�#�F�#�G�#�G�#�G�#�G�#�D##�J##�P##�U</w:t>
        <w:br/>
        <w:t>#�X</w:t>
      </w:r>
    </w:p>
    <w:p>
      <w:pPr>
        <w:pStyle w:val="PreformattedText"/>
        <w:bidi w:val="0"/>
        <w:jc w:val="left"/>
        <w:rPr/>
      </w:pPr>
      <w:r>
        <w:rPr/>
        <w:t>#�Y##�X##�W$#�W5#�UD#�TP#�R[</w:t>
      </w:r>
      <w:r>
        <w:br w:type="page"/>
      </w:r>
    </w:p>
    <w:p>
      <w:pPr>
        <w:pStyle w:val="PreformattedText"/>
        <w:bidi w:val="0"/>
        <w:jc w:val="left"/>
        <w:rPr/>
      </w:pPr>
      <w:r>
        <w:rPr/>
        <w:t>�</w:t>
      </w:r>
      <w:r>
        <w:rPr/>
        <w:t>Pe#�Nm#�Mv#�L}#�K�#�J�#�I�#�I�#�H� �H�!�H�"�H�"�H�"�I�#�K�#�K�#�L�#�L�#�L�#�L�#�L�#�G##�M##�T##�Z##�]##�]##�\##�]##�]0#�\?#�ZL#�XW</w:t>
      </w:r>
      <w:r>
        <w:br w:type="page"/>
      </w:r>
    </w:p>
    <w:p>
      <w:pPr>
        <w:pStyle w:val="PreformattedText"/>
        <w:bidi w:val="0"/>
        <w:jc w:val="left"/>
        <w:rPr/>
      </w:pPr>
      <w:r>
        <w:rPr/>
        <w:t>�</w:t>
      </w:r>
      <w:r>
        <w:rPr/>
        <w:t>V`#�Ti#�Sq#�Qx#�P�#�O�#�O� �N�!�M�#�M�$�M�%�L�&amp;�L�&amp;�N�"�O�#�P�#�Q�#�Q�#�Q�#�Q�#�Q�#�I##�P##�X##�^##�b##�c##�a</w:t>
        <w:br/>
        <w:t>#�b##�c,#�b;#�`H#�]S</w:t>
      </w:r>
      <w:r>
        <w:br w:type="page"/>
      </w:r>
    </w:p>
    <w:p>
      <w:pPr>
        <w:pStyle w:val="PreformattedText"/>
        <w:bidi w:val="0"/>
        <w:jc w:val="left"/>
        <w:rPr/>
      </w:pPr>
      <w:r>
        <w:rPr/>
        <w:t>�</w:t>
      </w:r>
      <w:r>
        <w:rPr/>
        <w:t>[\#�Zd#�Xl#�Wt#�U{#�T� �T�"�S�$�R�%�Q�'�Q�(�Q�)�Q�*�R�&amp;�T�"�U�#�V�#�V�#�V�#�V�#�V�#�L##�S##�\##�b##�f##�h##�g##�g##�h(#�g8#�eE#�cP</w:t>
      </w:r>
      <w:r>
        <w:br w:type="page"/>
      </w:r>
    </w:p>
    <w:p>
      <w:pPr>
        <w:pStyle w:val="PreformattedText"/>
        <w:bidi w:val="0"/>
        <w:jc w:val="left"/>
        <w:rPr/>
      </w:pPr>
      <w:r>
        <w:rPr/>
        <w:t>�</w:t>
      </w:r>
      <w:r>
        <w:rPr/>
        <w:t>aY#�_a#�]h#�\p#�Zw#�Y!�X�#�W�%�W�'�V�)�V�*�U�+�V�,�W�)�X�$�Y� �Z�#�Z�#�Z�#�Z�#�Z�#�N##�W##�_##�f##�j##�l##�k##�l##�m%#�l5#�jB#�gM</w:t>
      </w:r>
      <w:r>
        <w:br w:type="page"/>
      </w:r>
    </w:p>
    <w:p>
      <w:pPr>
        <w:pStyle w:val="PreformattedText"/>
        <w:bidi w:val="0"/>
        <w:jc w:val="left"/>
        <w:rPr/>
      </w:pPr>
      <w:r>
        <w:rPr/>
        <w:t>�</w:t>
      </w:r>
      <w:r>
        <w:rPr/>
        <w:t>eV#�c^#�be#�`l#�_t#�^{!�]�$�\�&amp;�[�(�Z�*Z�,}Z�-|Z�.{[�+|\�&amp;|]�"}^�#}^�#}^�#}^�#}^�#�P##�Y##�c##�j##�n##�p##�p##�p##�q"#�p2#�n?#�lJ#�jS#�h[#�fb#�ei#�cp#�bx!�a�$�`�&amp;}_�){^�+x^�-v^�.u^�/t^�-u`�'va�#wb� wb�#wb�#wb�#wb�#�R##�\##�f##�m##�r##�t##�t##�t##�u##�t/#�r=#�pG</w:t>
        <w:br/>
        <w:t>�nQ#�lY#�j`#�ig#�hn#fu!}e}$zd�'wc�)uc�,rb�.pb�/ob�/nb�.od�(pe�$qf�!qf�#qf�#qf�#qf�#�T##�_##�i##�p##�u##�x##�x##�x</w:t>
      </w:r>
    </w:p>
    <w:p>
      <w:pPr>
        <w:pStyle w:val="PreformattedText"/>
        <w:bidi w:val="0"/>
        <w:jc w:val="left"/>
        <w:rPr/>
      </w:pPr>
      <w:r>
        <w:rPr/>
        <w:t>#�y##�x-#�w:#�uE</w:t>
        <w:br/>
        <w:t>�rN#�pV#�o^#�md#}lk#zks wj{#ti�&amp;rh�)og�,lf�.jf�/if�0hf�/jh�)ki�%li�"lj� lj� lj� lj� �W##�b##�l##�s##�x##�{##�|##�|</w:t>
        <w:br/>
        <w:t>#�}##�|*#�{8#�yC</w:t>
        <w:tab/>
        <w:t>�wL#�uT#s[#{rb#xpi#uop rnx#om�&amp;ll�)jl�,gk�.ek�/dk�0bk�/dl�*fm�&amp;fm�#gn� gn� gn� gn� �Y##�e##�o##�v##�|##�##��##��##��##��(#��5#�~A#�|J</w:t>
      </w:r>
    </w:p>
    <w:p>
      <w:pPr>
        <w:pStyle w:val="PreformattedText"/>
        <w:bidi w:val="0"/>
        <w:jc w:val="left"/>
        <w:rPr/>
      </w:pPr>
      <w:r>
        <w:rPr/>
        <w:t>~zR#zxY#vw`#svg#ptn#msv#jr&amp;gq�)dq�+bp�-`p�/^p�/]p�/_q�*`q�&amp;ar�#br� br� br� br� �\##�i##�r##�z##��##��##��##��##��##��%#��3#��&gt;#~�H#yP#u~W#q}^#n{e#kzl#hyt"ex}%bw�(_v�*\v�,Zu�.Yu�.Xu�.Yv�*[v�&amp;\w�#\w� \w� \w� \w� �`##�l##�v##�~##��##��##��##��##��##��!#��0#~�;#y�E</w:t>
        <w:br/>
        <w:t>t�N#p�U#l�\#i�c#f�j#b�r _{#\~�&amp;Y}�)W|�+U|�,S|�-R|�-S|�)U|�%V|�"W|� W|� W|� W|� �d##�p##�z##��##��##��##��##��##��##��##}�,#x�8#s�B#n�K</w:t>
      </w:r>
      <w:r>
        <w:br w:type="page"/>
      </w:r>
    </w:p>
    <w:p>
      <w:pPr>
        <w:pStyle w:val="PreformattedText"/>
        <w:bidi w:val="0"/>
        <w:jc w:val="left"/>
        <w:rPr/>
      </w:pPr>
      <w:r>
        <w:rPr/>
        <w:t>j�S#g�Z#c�a#`�h#]�p#Z�y!V��$T��&amp;Q��(O��*M��*M��*M��'O��$P��"P��#P��#P��#P��#�i##�u##��##��##��##��##��##��##~�##y�##u�(#q�5#l�?#h�H</w:t>
        <w:br/>
        <w:t>d�P</w:t>
      </w:r>
    </w:p>
    <w:p>
      <w:pPr>
        <w:pStyle w:val="PreformattedText"/>
        <w:bidi w:val="0"/>
        <w:jc w:val="left"/>
        <w:rPr/>
      </w:pPr>
      <w:r>
        <w:rPr/>
        <w:t>a�W#]�^#Z�f#W�n#T�w#Q�� N��#K��%I��&amp;H��'G��'G��$H��"I�� J��#J��#J��#J��#�n##�{##��##��##��##��##��##�##u�##p�##m�##i�0#e�;#a�E#]�M</w:t>
        <w:br/>
        <w:t>Z�T</w:t>
      </w:r>
    </w:p>
    <w:p>
      <w:pPr>
        <w:pStyle w:val="PreformattedText"/>
        <w:bidi w:val="0"/>
        <w:jc w:val="left"/>
        <w:rPr/>
      </w:pPr>
      <w:r>
        <w:rPr/>
        <w:t>W�\#T�c#Q�k#N�t#K�#H��#E�� C��!B��"A��"A�� B��#B��#C��#C��#C��#C��#�u##��##��##��##��##��##��##y�##j�##e�##c�##`�+#]�6#Y�@#V�I#S�Q</w:t>
        <w:tab/>
        <w:t>P�Y</w:t>
      </w:r>
      <w:r>
        <w:br w:type="page"/>
      </w:r>
    </w:p>
    <w:p>
      <w:pPr>
        <w:pStyle w:val="PreformattedText"/>
        <w:bidi w:val="0"/>
        <w:jc w:val="left"/>
        <w:rPr/>
      </w:pPr>
      <w:r>
        <w:rPr/>
        <w:t>M�`#J�i#G�r#D�}#B��#?��#=��#&lt;��#;��#;��#;��#;��#&lt;��#&lt;��#&lt;��#&lt;��#�|##��##��##��##��##��##}�##q�##d�##Z�##W�##U�##S�0#P�;#M�D#K�M#H�U#E�]</w:t>
        <w:tab/>
        <w:t>C�e#@�o</w:t>
      </w:r>
    </w:p>
    <w:p>
      <w:pPr>
        <w:pStyle w:val="PreformattedText"/>
        <w:bidi w:val="0"/>
        <w:jc w:val="left"/>
        <w:rPr/>
      </w:pPr>
      <w:r>
        <w:rPr/>
        <w:t>&gt;�z#;��#9��#7��#6��#5��#5��#4��#4��#4��#4��#4��#4��#��##��##��##��##��##��##t�##h�##\�##P�##I�</w:t>
      </w:r>
    </w:p>
    <w:p>
      <w:pPr>
        <w:pStyle w:val="PreformattedText"/>
        <w:bidi w:val="0"/>
        <w:jc w:val="left"/>
        <w:rPr/>
      </w:pPr>
      <w:r>
        <w:rPr/>
        <w:t>#H�##F�'#E�3#C�=#A�G#?�P#=�X#:�a#8�k#6�w#4��</w:t>
        <w:tab/>
        <w:t>2��</w:t>
        <w:br/>
        <w: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v�##j�##^�##R�##G�##=�##8�##7�##6�'#5�3#4�=#3�G#1�Q#0�[#.�e#,�q#*�#)̐#'̡#&amp;ʹ#%��#%��#$��##��##��##��##��##��#��##��##��##��##x�##k�##_�##R�##G�##=�##4�##+�</w:t>
        <w:tab/>
        <w:t>#&amp;�##%�##%�%#$�0##�;##�E#"�P#!�[# �h##�v##</w:t>
      </w:r>
      <w:r>
        <w:rPr>
          <w:rtl w:val="true"/>
        </w:rPr>
        <w:t>އ</w:t>
      </w:r>
      <w:r>
        <w:rPr>
          <w:rtl w:val="true"/>
        </w:rPr>
        <w:t>##</w:t>
      </w:r>
      <w:r>
        <w:rPr>
          <w:rtl w:val="true"/>
        </w:rPr>
        <w:t>ߙ</w:t>
      </w:r>
      <w:r>
        <w:rPr/>
        <w:t>##</w:t>
      </w:r>
      <w:r>
        <w:rPr/>
        <w:t>߬</w:t>
      </w:r>
      <w:r>
        <w:rPr/>
        <w:t>##��##��##��##��##��##��##��##��#��##��##��##y�##l�##_�##R�##F�##;�##1�##)�##!�###�###�###�###�'##�0##�9##�C##�N##�Z##�g##�w##�##�##�#</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m�##_�##R�##E�##9�##/�##%�###�###�###�###�###�###�###�%#</w:t>
      </w:r>
    </w:p>
    <w:p>
      <w:pPr>
        <w:pStyle w:val="PreformattedText"/>
        <w:bidi w:val="0"/>
        <w:jc w:val="left"/>
        <w:rPr/>
      </w:pPr>
      <w:r>
        <w:rPr/>
        <w:t>�</w:t>
      </w:r>
      <w:r>
        <w:rPr/>
        <w:t>-##�5#</w:t>
        <w:tab/>
        <w:t>�?##�J##�W##�f##�w##��##��##��##��##��##��##��##��##��#��##}�##n�##`�##R�##D�##7�##,�##"�###�###�###�###�##</w:t>
      </w:r>
    </w:p>
    <w:p>
      <w:pPr>
        <w:pStyle w:val="PreformattedText"/>
        <w:bidi w:val="0"/>
        <w:jc w:val="left"/>
        <w:rPr/>
      </w:pPr>
      <w:r>
        <w:rPr/>
        <w:t>�</w:t>
      </w:r>
      <w:r>
        <w:br w:type="page"/>
      </w:r>
    </w:p>
    <w:p>
      <w:pPr>
        <w:pStyle w:val="PreformattedText"/>
        <w:bidi w:val="0"/>
        <w:jc w:val="left"/>
        <w:rPr/>
      </w:pPr>
      <w:r>
        <w:rPr/>
        <w:t>#</w:t>
        <w:br/>
        <w:t>�###�###�###� ##�'##�0##�:##�E##�S##�b##�u##��##��##��##��##��##��##��##��#�##p�##a�##S�##C�##6�##*�###�###�###�##</w:t>
      </w:r>
      <w:r>
        <w:br w:type="page"/>
      </w:r>
    </w:p>
    <w:p>
      <w:pPr>
        <w:pStyle w:val="PreformattedText"/>
        <w:bidi w:val="0"/>
        <w:jc w:val="left"/>
        <w:rPr/>
      </w:pPr>
      <w:r>
        <w:rPr/>
        <w:t>�</w:t>
      </w:r>
      <w:r>
        <w:rPr/>
        <w:t>##</w:t>
        <w:tab/>
        <w:t>�###�###�###�</w:t>
        <w:tab/>
        <w:t>##�</w:t>
      </w:r>
    </w:p>
    <w:p>
      <w:pPr>
        <w:pStyle w:val="PreformattedText"/>
        <w:bidi w:val="0"/>
        <w:jc w:val="left"/>
        <w:rPr/>
      </w:pPr>
      <w:r>
        <w:rPr/>
        <w:t>##�###�###�###�!##�)##�4##�@##�N##�^##�r##��##��##��##��##��##��##��#� )#�"'#�"'#�#*#�#0#�#9#�#E#�</w:t>
      </w:r>
    </w:p>
    <w:p>
      <w:pPr>
        <w:pStyle w:val="PreformattedText"/>
        <w:bidi w:val="0"/>
        <w:jc w:val="left"/>
        <w:rPr/>
      </w:pPr>
      <w:r>
        <w:rPr/>
        <w:t>S#�</w:t>
      </w:r>
      <w:r>
        <w:br w:type="page"/>
      </w:r>
    </w:p>
    <w:p>
      <w:pPr>
        <w:pStyle w:val="PreformattedText"/>
        <w:bidi w:val="0"/>
        <w:jc w:val="left"/>
        <w:rPr/>
      </w:pPr>
      <w:r>
        <w:rPr/>
        <w:t>`#�</w:t>
        <w:br/>
        <w:t>m#�</w:t>
        <w:tab/>
        <w:t>y#�</w:t>
        <w:tab/>
        <w:t>�#�</w:t>
        <w:tab/>
        <w:t>�#�</w:t>
        <w:tab/>
        <w:t>�#�</w:t>
        <w:tab/>
        <w:t>�#�</w:t>
        <w:tab/>
        <w:t>�#�</w:t>
        <w:tab/>
        <w:t>�#�</w:t>
        <w:tab/>
        <w:t>�#�#�#�#�#�#�#�#�#�#�#�#�#�#�#�#�#�#�#�</w:t>
        <w:tab/>
        <w:t>�#�</w:t>
        <w:tab/>
        <w:t>�#�</w:t>
        <w:tab/>
        <w:t>�#�</w:t>
        <w:tab/>
        <w:t>�#�</w:t>
        <w:tab/>
        <w:t>�#�</w:t>
        <w:tab/>
        <w:t>�#�#&amp;#�%$#�%$#�#'#�#,#�#5#�#B#�#P#�#]#�#j#�#v#�#�#�#�#�#�#�#�#�#�#�#�#�</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mp;##�( #�( #�&amp;"#�"(#� 2#�#?#�#L#�#Y#�#e#�#q#�#|#�#�#�#�#�#�#�#�#�#�#�#�#�#�#�#�#�#�#�#�#�#�#�#�#�#�#�#�#�#�#�#�#�#�#�#�#�#�#�#�#�#�#�*##�,##�,##�+##�)$#�(/#�%;#�"H#�#T#�#a#�#m#�#w#�#�#�#�#�#�#�#�#�#�#�#�#�#�#�#�#�#�#�#�#�#�#�#�#�#�#�#�#�#�#�#�#�#�#�#�#�#�#�#�#�#�#�-##�0##�1##�0##�1 #�0*#�.6#�+C#�(O#�&amp;\#�$g#�#r#�#|#�"�#�"�#�"�#�"�#�"�#�"�#�"�#�"�#�"�#�"�#�#�#�#�#�#�#�$�#�$�#�$�#�$�#�$�#�$�#�$�#�1##�4##�6##�7##�9##�8%#�61#�3=#�1J#�.V#�-b#�,m#�+w#�+�#�*�#�*�#�*�#�*�#�*�#�*�#�*�#�*�#�*�#�+�#�+�#�,�#�,�#�,�#�,�#�,�#�,�#�,�#�,�#�5##�9##�:</w:t>
      </w:r>
    </w:p>
    <w:p>
      <w:pPr>
        <w:pStyle w:val="PreformattedText"/>
        <w:bidi w:val="0"/>
        <w:jc w:val="left"/>
        <w:rPr/>
      </w:pPr>
      <w:r>
        <w:rPr/>
        <w:t>#�&gt;##�@##�? #�=*#�;7#�8D#�6Q#�5\#�4g#�3r#�3{#�2�#�2�#�2�#�1�#�1�#�1�</w:t>
        <w:tab/>
        <w:t>�1�</w:t>
        <w:tab/>
        <w:t>�1�</w:t>
        <w:br/>
        <w:t>�1�</w:t>
        <w:br/>
        <w:t>�2�#�2�#�3�#�3�</w:t>
        <w:br/>
        <w:t>�3�</w:t>
        <w:br/>
        <w:t>�3�</w:t>
        <w:tab/>
        <w:t>�3�</w:t>
        <w:tab/>
        <w:t>�3�</w:t>
        <w:tab/>
        <w:t>�3�</w:t>
        <w:tab/>
        <w:t>�3�</w:t>
        <w:tab/>
        <w:t>�9##�=##�@</w:t>
        <w:tab/>
        <w:t>#�D</w:t>
      </w:r>
    </w:p>
    <w:p>
      <w:pPr>
        <w:pStyle w:val="PreformattedText"/>
        <w:bidi w:val="0"/>
        <w:jc w:val="left"/>
        <w:rPr/>
      </w:pPr>
      <w:r>
        <w:rPr/>
        <w:t>#�F##�E##�D##�A/#�?&lt;#�&gt;J#�=W#�&lt;b#�;l#�:u#�:}</w:t>
        <w:tab/>
        <w:t>�9�</w:t>
        <w:br/>
        <w:t>�9�#�8�</w:t>
      </w:r>
      <w:r>
        <w:br w:type="page"/>
      </w:r>
    </w:p>
    <w:p>
      <w:pPr>
        <w:pStyle w:val="PreformattedText"/>
        <w:bidi w:val="0"/>
        <w:jc w:val="left"/>
        <w:rPr/>
      </w:pPr>
      <w:r>
        <w:rPr/>
        <w:t>�</w:t>
      </w:r>
      <w:r>
        <w:rPr/>
        <w:t>8�</w:t>
      </w:r>
    </w:p>
    <w:p>
      <w:pPr>
        <w:pStyle w:val="PreformattedText"/>
        <w:bidi w:val="0"/>
        <w:jc w:val="left"/>
        <w:rPr/>
      </w:pPr>
      <w:r>
        <w:rPr/>
        <w:t>�</w:t>
      </w:r>
      <w:r>
        <w:rPr/>
        <w:t>8�</w:t>
      </w:r>
    </w:p>
    <w:p>
      <w:pPr>
        <w:pStyle w:val="PreformattedText"/>
        <w:bidi w:val="0"/>
        <w:jc w:val="left"/>
        <w:rPr/>
      </w:pPr>
      <w:r>
        <w:rPr/>
        <w:t>�</w:t>
      </w:r>
      <w:r>
        <w:rPr/>
        <w:t>8�#�8�#�8�#�8�#�8�#�9�#�:�#�:�</w:t>
      </w:r>
    </w:p>
    <w:p>
      <w:pPr>
        <w:pStyle w:val="PreformattedText"/>
        <w:bidi w:val="0"/>
        <w:jc w:val="left"/>
        <w:rPr/>
      </w:pPr>
      <w:r>
        <w:rPr/>
        <w:t>�</w:t>
      </w:r>
      <w:r>
        <w:rPr/>
        <w:t>:�</w:t>
      </w:r>
      <w:r>
        <w:br w:type="page"/>
      </w:r>
    </w:p>
    <w:p>
      <w:pPr>
        <w:pStyle w:val="PreformattedText"/>
        <w:bidi w:val="0"/>
        <w:jc w:val="left"/>
        <w:rPr/>
      </w:pPr>
      <w:r>
        <w:rPr/>
        <w:t>�</w:t>
      </w:r>
      <w:r>
        <w:rPr/>
        <w:t>:�#�:�#�:�#�:�#�&lt;</w:t>
      </w:r>
    </w:p>
    <w:p>
      <w:pPr>
        <w:pStyle w:val="PreformattedText"/>
        <w:bidi w:val="0"/>
        <w:jc w:val="left"/>
        <w:rPr/>
      </w:pPr>
      <w:r>
        <w:rPr/>
        <w:t>#�@##�E##�I</w:t>
        <w:tab/>
        <w:t>#�K</w:t>
      </w:r>
    </w:p>
    <w:p>
      <w:pPr>
        <w:pStyle w:val="PreformattedText"/>
        <w:bidi w:val="0"/>
        <w:jc w:val="left"/>
        <w:rPr/>
      </w:pPr>
      <w:r>
        <w:rPr/>
        <w:t>#�J##�I##�F&amp;#�F6#�FE#�EQ#�D\#�Bf#�Bo</w:t>
        <w:br/>
        <w:t>�Aw#�@</w:t>
      </w:r>
    </w:p>
    <w:p>
      <w:pPr>
        <w:pStyle w:val="PreformattedText"/>
        <w:bidi w:val="0"/>
        <w:jc w:val="left"/>
        <w:rPr/>
      </w:pPr>
      <w:r>
        <w:rPr/>
        <w:t>�</w:t>
      </w:r>
      <w:r>
        <w:rPr/>
        <w:t>?�#�?�#�&gt;�#�&gt;�#�&gt;�#�&gt;�#�&gt;�#�&gt;�#�&gt;�#�?�#�@�#�@�#�@�#�@�#�A�#�A�#�A�#�?</w:t>
        <w:tab/>
        <w:t>#�D##�J##�N##�P##�O##�L##�L##�M0#�M?#�LL#�KW#�Ia</w:t>
        <w:tab/>
        <w:t>�Hi</w:t>
      </w:r>
      <w:r>
        <w:br w:type="page"/>
      </w:r>
    </w:p>
    <w:p>
      <w:pPr>
        <w:pStyle w:val="PreformattedText"/>
        <w:bidi w:val="0"/>
        <w:jc w:val="left"/>
        <w:rPr/>
      </w:pPr>
      <w:r>
        <w:rPr/>
        <w:t>�</w:t>
      </w:r>
      <w:r>
        <w:rPr/>
        <w:t>Gq#�Fy#�F�#�E�#�D�#�D�#�C�#�C�#�C�#�C�#�C�#�D�#�E�#�F�#�F�#�F�#�F�#�F�#�F�#�B##�G##�O##�S##�U##�U##�R##�S##�T+#�T;#�RH#�QR#�P\</w:t>
        <w:br/>
        <w:t>�Nd</w:t>
      </w:r>
    </w:p>
    <w:p>
      <w:pPr>
        <w:pStyle w:val="PreformattedText"/>
        <w:bidi w:val="0"/>
        <w:jc w:val="left"/>
        <w:rPr/>
      </w:pPr>
      <w:r>
        <w:rPr/>
        <w:t>�</w:t>
      </w:r>
      <w:r>
        <w:rPr/>
        <w:t>Ml#�Lt#�K{#�J�#�J�#�I�#�I�#�H�#�H�#�H�#�H�#�I�#�J�#�K�#�K�#�L�#�L�#�L�#�L�#�E##�K##�S##�X##�[##�[##�X##�X##�Z'#�Z7#�XD#�WO#�UX</w:t>
        <w:br/>
        <w:t>�T`</w:t>
      </w:r>
    </w:p>
    <w:p>
      <w:pPr>
        <w:pStyle w:val="PreformattedText"/>
        <w:bidi w:val="0"/>
        <w:jc w:val="left"/>
        <w:rPr/>
      </w:pPr>
      <w:r>
        <w:rPr/>
        <w:t>�</w:t>
      </w:r>
      <w:r>
        <w:rPr/>
        <w:t>Sh#�Qo#�Pv#�P~#�O�#�N�#�N�#�M�#�M�#�M� �M� �M�#�O�#�P�#�P�#�P�#�Q�#�Q�#�Q�#�G##�O##�W##�]##�`##�`##�^##�]##�_##�_3#�^@#�\K#�ZT</w:t>
        <w:br/>
        <w:t>�Y\#�Xd#�Vk#�Ur#�Tz#�T�#�S�#�R�#�R�#�Q�!�Q�"Q�"~R�!~S�#~T�#~U�#~U�#~U�#~U�#~U�#�J##�R##�[##�a##�d##�e##�c##�b##�c #�c0#�b=#�aH#�_Q</w:t>
        <w:br/>
        <w:t>�^Y</w:t>
      </w:r>
    </w:p>
    <w:p>
      <w:pPr>
        <w:pStyle w:val="PreformattedText"/>
        <w:bidi w:val="0"/>
        <w:jc w:val="left"/>
        <w:rPr/>
      </w:pPr>
      <w:r>
        <w:rPr/>
        <w:t>�</w:t>
      </w:r>
      <w:r>
        <w:rPr/>
        <w:t>\a#�[h#�Zo#�Yv#�X~#�W�#W�#}V�!{V�"yV�#wV�$vV�$vW�#wX�#wY�#wY�#wY�#wY�#wY�#�L##�V##�_##�e##�h##�i##�h##�g</w:t>
      </w:r>
    </w:p>
    <w:p>
      <w:pPr>
        <w:pStyle w:val="PreformattedText"/>
        <w:bidi w:val="0"/>
        <w:jc w:val="left"/>
        <w:rPr/>
      </w:pPr>
      <w:r>
        <w:rPr/>
        <w:t>#�h##�h-#�g:#�eE#�cN</w:t>
        <w:br/>
        <w:t>�bW</w:t>
      </w:r>
    </w:p>
    <w:p>
      <w:pPr>
        <w:pStyle w:val="PreformattedText"/>
        <w:bidi w:val="0"/>
        <w:jc w:val="left"/>
        <w:rPr/>
      </w:pPr>
      <w:r>
        <w:rPr/>
        <w:t>�</w:t>
      </w:r>
      <w:r>
        <w:rPr/>
        <w:t>a^#�_e#�^l#�]s#~\{#{\�#y[�#vZ�!tZ�#rZ�$qZ�%oZ�%p[� q\�#q]�#q]�#q]�#q]�#q]�#�O##�Y##�b##�h##�l##�m##�l##�k##�l##�l*#�k7#�iC#�hL</w:t>
        <w:tab/>
        <w:t>�fT</w:t>
      </w:r>
      <w:r>
        <w:br w:type="page"/>
      </w:r>
    </w:p>
    <w:p>
      <w:pPr>
        <w:pStyle w:val="PreformattedText"/>
        <w:bidi w:val="0"/>
        <w:jc w:val="left"/>
        <w:rPr/>
      </w:pPr>
      <w:r>
        <w:rPr/>
        <w:t>�</w:t>
      </w:r>
      <w:r>
        <w:rPr/>
        <w:t>e[#�cb#}bi#zap#xax#u`�#s_�#p^�"n^�$l^�%k^�&amp;i^�&amp;j_�!k`�#ka�#la�#la�#la�#la�#�Q##�\##�e##�k##�o##�q##�q##�o##�o##�p'#�o5#�n@#�lI#�jR</w:t>
      </w:r>
      <w:r>
        <w:br w:type="page"/>
      </w:r>
    </w:p>
    <w:p>
      <w:pPr>
        <w:pStyle w:val="PreformattedText"/>
        <w:bidi w:val="0"/>
        <w:jc w:val="left"/>
        <w:rPr/>
      </w:pPr>
      <w:r>
        <w:rPr/>
        <w:t>~iY#{h`#wff#ufn#rev#pd~#mc�#kc�"ib�$fb�%eb�&amp;db�&amp;dc�"ed�#fd�#gd�#ge�#ge�#ge�#�S##�_##�h##�o##�s##�u##�u##�s##�s##�t$#�s2#�r&gt;#�pG#}oO#ymW#vl^#skd#pjl#mjs#ki|#hh�#fg�"cg�$af�%`f�&amp;_g�&amp;_g�"`h�#ah�#bh�#bh�#bh�#bh�#�W##�b##�k##�r##�w##�y##�y##�w##�x##�x!#�x/#�w;#|uE#xtM</w:t>
        <w:br/>
        <w:t>trU#qq\#npc#koj#hnq#fnz#cm�#`l�!^l�#\k�%Zk�&amp;Yl�&amp;Zl�#[l�#\m�#]m�#]m�#]m�#]m�#�Z##�f##�o##�v##�{##�~##�~##�|##�|##�}##�}-#||9#wzC#syK</w:t>
        <w:tab/>
        <w:t>pxS</w:t>
      </w:r>
      <w:r>
        <w:br w:type="page"/>
      </w:r>
    </w:p>
    <w:p>
      <w:pPr>
        <w:pStyle w:val="PreformattedText"/>
        <w:bidi w:val="0"/>
        <w:jc w:val="left"/>
        <w:rPr/>
      </w:pPr>
      <w:r>
        <w:rPr/>
        <w:t>lwZ#iva#fuh#cto#asx#^r�#[r� Yq�"Wq�$Uq�%Tq�%Tq�"Vq�#Wq�#Wq�#Xq�#Xq�#Xq�#�^##�i##�s##�z##�##��##��##��##��</w:t>
      </w:r>
    </w:p>
    <w:p>
      <w:pPr>
        <w:pStyle w:val="PreformattedText"/>
        <w:bidi w:val="0"/>
        <w:jc w:val="left"/>
        <w:rPr/>
      </w:pPr>
      <w:r>
        <w:rPr/>
        <w:t>#�##{�)#v�6#r�@#nI#j~P#g}W#d|^#a{f#^zm#[zv#Yy�#Vx�#Sx�!Qw�"Pw�#Ow�#Ow�!Pw�#Qw�#Rw�#Rw�#Rw�#Rw�#�b##�n##�w##�##��##��##��##��##}�</w:t>
        <w:tab/>
        <w:t>#x�##t�&amp;#p�2#l�=#h�F#e�N</w:t>
        <w:tab/>
        <w:t>a�U</w:t>
      </w:r>
      <w:r>
        <w:br w:type="page"/>
      </w:r>
    </w:p>
    <w:p>
      <w:pPr>
        <w:pStyle w:val="PreformattedText"/>
        <w:bidi w:val="0"/>
        <w:jc w:val="left"/>
        <w:rPr/>
      </w:pPr>
      <w:r>
        <w:rPr/>
        <w:t>^�\#[�c#Y�k#V�t#S�~#P��#N�#L� J�!I�!I~�#J~�#K~�#K~�#L~�#L~�#L~�#�g##�s##�|##��##��##��##��##|�##u�##o�##m�!#i�.#e�9#b�B#^�K#[�R</w:t>
        <w:br/>
        <w:t>X�Y</w:t>
      </w:r>
      <w:r>
        <w:br w:type="page"/>
      </w:r>
    </w:p>
    <w:p>
      <w:pPr>
        <w:pStyle w:val="PreformattedText"/>
        <w:bidi w:val="0"/>
        <w:jc w:val="left"/>
        <w:rPr/>
      </w:pPr>
      <w:r>
        <w:rPr/>
        <w:t>V�a#S�h#P�q#M�{#J��#H��#F��#D��#C��#C��#D��#D��#E��#E��#E��#E��#�m##�x##��##��##��##��##��##y�##l�##f�##c�##a�)#^�5#Z�&gt;#W�G#U�O#R�V</w:t>
        <w:tab/>
        <w:t>O�^</w:t>
      </w:r>
      <w:r>
        <w:br w:type="page"/>
      </w:r>
    </w:p>
    <w:p>
      <w:pPr>
        <w:pStyle w:val="PreformattedText"/>
        <w:bidi w:val="0"/>
        <w:jc w:val="left"/>
        <w:rPr/>
      </w:pPr>
      <w:r>
        <w:rPr/>
        <w:t>L�f#J�o#G�y#D��#B��#@��#&gt;��#=��#=��#=��#&gt;��#&gt;��#&gt;��#&gt;��#&gt;��#�s##�##��##��##��##��##�##s�##d�##\�</w:t>
        <w:tab/>
        <w:t>#Y�##W�"#U�/#R�9#P�C#M�K#J�S#H�Z#E�c</w:t>
        <w:tab/>
        <w:t>C�l#@�v#&gt;��#;��#9��#8��#7��#7��#6��#6��#6��#7��#7��#7��#�{##��##��##��##��##��##w�##k�##_�##R�##M�##K�##J�'#H�3#F�=#D�F#B�N#@�V#&gt;�_#;�h#9�s#7��</w:t>
        <w:tab/>
        <w:t>4��#2��</w:t>
      </w:r>
      <w:r>
        <w:br w:type="page"/>
      </w:r>
    </w:p>
    <w:p>
      <w:pPr>
        <w:pStyle w:val="PreformattedText"/>
        <w:bidi w:val="0"/>
        <w:jc w:val="left"/>
        <w:rPr/>
      </w:pPr>
      <w:r>
        <w:rPr/>
        <w:t>1��</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o�##c�##W�##K�##A�##&gt;�##=�##;�)#:�4#9�&gt;#7�G#6�P#4�Z#2�d#0�o#.�|#,��#*��#)��#(��#(��#'��#&amp;��#&amp;��#&amp;��#&amp;��#&amp;��#��##��##��##��##~�##q�##e�##Y�##M�##B�##8�##/�</w:t>
        <w:tab/>
        <w:t>#-�##,�##+�)#*�3#)�=#(�G#'�Q#&amp;�\#%�h##�v#"Ɔ# Ƙ##ƫ##��##��##��##��##��##��##��##��#��##��##��##��##s�##g�##Z�##N�##B�##8�##/�##&amp;�###�</w:t>
        <w:br/>
        <w:t>##�###�###�%##�/##�:##�D##�P##�]##�k##�|##</w:t>
      </w:r>
      <w:r>
        <w:rPr>
          <w:rtl w:val="true"/>
        </w:rPr>
        <w:t>׏</w:t>
      </w:r>
      <w:r>
        <w:rPr>
          <w:rtl w:val="true"/>
        </w:rPr>
        <w:t>##</w:t>
      </w:r>
      <w:r>
        <w:rPr>
          <w:rtl w:val="true"/>
        </w:rPr>
        <w:t>ؤ</w:t>
      </w:r>
      <w:r>
        <w:rPr>
          <w:rtl w:val="true"/>
        </w:rPr>
        <w:t>##</w:t>
      </w:r>
      <w:r>
        <w:rPr>
          <w:rtl w:val="true"/>
        </w:rPr>
        <w:t>ٻ</w:t>
      </w:r>
      <w:r>
        <w:rPr/>
        <w:t>##��##��##��##��##��##��##��#��##��##��##u�##h�##[�##N�##B�##7�##-�##$�###�###�###�###�###�###�##</w:t>
      </w:r>
    </w:p>
    <w:p>
      <w:pPr>
        <w:pStyle w:val="PreformattedText"/>
        <w:bidi w:val="0"/>
        <w:jc w:val="left"/>
        <w:rPr/>
      </w:pPr>
      <w:r>
        <w:rPr/>
        <w:t>�</w:t>
      </w:r>
      <w:r>
        <w:rPr/>
        <w:t>-#</w:t>
      </w:r>
      <w:r>
        <w:br w:type="page"/>
      </w:r>
    </w:p>
    <w:p>
      <w:pPr>
        <w:pStyle w:val="PreformattedText"/>
        <w:bidi w:val="0"/>
        <w:jc w:val="left"/>
        <w:rPr/>
      </w:pPr>
      <w:r>
        <w:rPr/>
        <w:t>�</w:t>
      </w:r>
      <w:r>
        <w:rPr/>
        <w:t>7##�B#</w:t>
        <w:br/>
        <w:t>�O#</w:t>
        <w:tab/>
        <w:t>�]##�m##�##�##�##��##��##��##��##��##��##��#��##��##w�##i�##[�##N�##A�##5�##*�##!�###�###�##</w:t>
      </w:r>
    </w:p>
    <w:p>
      <w:pPr>
        <w:pStyle w:val="PreformattedText"/>
        <w:bidi w:val="0"/>
        <w:jc w:val="left"/>
        <w:rPr/>
      </w:pPr>
      <w:r>
        <w:rPr/>
        <w:t>�</w:t>
      </w:r>
      <w:r>
        <w:rPr/>
        <w:t>###�##</w:t>
        <w:tab/>
        <w:t>�###�###�###�"##�*##�4##�?##�L##�\##�m##�##�##�##��##��##��##��##��##��#��##y�##j�##\�##N�##@�##3�##(�###�###�###�##</w:t>
        <w:br/>
        <w:t>�###�###�###�###�</w:t>
      </w:r>
    </w:p>
    <w:p>
      <w:pPr>
        <w:pStyle w:val="PreformattedText"/>
        <w:bidi w:val="0"/>
        <w:jc w:val="left"/>
        <w:rPr/>
      </w:pPr>
      <w:r>
        <w:rPr/>
        <w:t>##�###�###�###�&amp;##�0##�&lt;##�I##�Z##�m##��##��##��##��##��##��##��##��#{�##l�##]�##O�##@�##2�##&amp;�###�###�##</w:t>
      </w:r>
      <w:r>
        <w:br w:type="page"/>
      </w:r>
    </w:p>
    <w:p>
      <w:pPr>
        <w:pStyle w:val="PreformattedText"/>
        <w:bidi w:val="0"/>
        <w:jc w:val="left"/>
        <w:rPr/>
      </w:pPr>
      <w:r>
        <w:rPr/>
        <w:t>�</w:t>
      </w:r>
      <w:r>
        <w:rPr/>
        <w:t>###�###�###�###�###�###�###�</w:t>
        <w:tab/>
        <w:t>##�###�###�###�!##�+##�7##�F##�X##�k##��##��##��##��##��##��##��#�#&amp;#�#$#�#$#�#'#�#-#�</w:t>
        <w:br/>
        <w:t>6#�#C#�#P#�#^#�#k#�#v#�#�#�#�#�#�#�#�#�#�#�#�#�#�#�#�#�#�#�#�#�#�#�#�#�#�#�#�#�#�#�#�#�#�#�#�#�#�#�#�#�#�#�#�#�###�#!#�#!#�###�#)#�#2#�</w:t>
      </w:r>
      <w:r>
        <w:br w:type="page"/>
      </w:r>
    </w:p>
    <w:p>
      <w:pPr>
        <w:pStyle w:val="PreformattedText"/>
        <w:bidi w:val="0"/>
        <w:jc w:val="left"/>
        <w:rPr/>
      </w:pPr>
      <w:r>
        <w:rPr/>
        <w:t>@#�</w:t>
        <w:tab/>
        <w:t>M#�#Z#�#g#�#s#�#}#�#�#�#�#�#�#�#�#�#�#�#�#�#�#�#�#�#�#�#�#�#�#�#�#�#�#�#�#�#�#�#�#�#�#�#�#�#�#�#�#�#�#�"##�"##�!##�###�#$#�#/#�#&lt;#�#I#�#V#�</w:t>
      </w:r>
      <w:r>
        <w:br w:type="page"/>
      </w:r>
    </w:p>
    <w:p>
      <w:pPr>
        <w:pStyle w:val="PreformattedText"/>
        <w:bidi w:val="0"/>
        <w:jc w:val="left"/>
        <w:rPr/>
      </w:pPr>
      <w:r>
        <w:rPr/>
        <w:t>b#�#n#�#y#�#�#�#�#�#�#�</w:t>
        <w:br/>
        <w:t>�#�</w:t>
        <w:br/>
        <w:t>�#�</w:t>
        <w:br/>
        <w:t>�#�</w:t>
        <w:br/>
        <w:t>�#�</w:t>
        <w:br/>
        <w:t>�#�</w:t>
        <w:br/>
        <w:t>�#�</w:t>
        <w:br/>
        <w:t>�#�</w:t>
        <w:br/>
        <w:t>�#�</w:t>
        <w:br/>
        <w:t>�#�</w:t>
        <w:br/>
        <w:t>�#�</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 !#�#+#�#7#�#E#�#Q#�#^#�#i#�#t#�#}#�#�#�#�#�#�#�#�#�#�#�#�#�#�#�#�#�#�#�#�#�#�#�#�#�#�#�#�#�#�#�#�#�#�#�#�#�#�#�#�#�)##�*##�)##�'##�(##�''#�#3#� ?#�#L#�#X#�#d#�#n#�#x#�#�#�#�#�#�#�#�#�#�#�#�#�#�#�#�#�#�#�#�#�#�#�#�#�#�#�#�#�#�#�#�#�#�#�#�#�#�#�#�#�-##�.##�.</w:t>
      </w:r>
    </w:p>
    <w:p>
      <w:pPr>
        <w:pStyle w:val="PreformattedText"/>
        <w:bidi w:val="0"/>
        <w:jc w:val="left"/>
        <w:rPr/>
      </w:pPr>
      <w:r>
        <w:rPr/>
        <w:t>#�/##�/##�.!#�,-#�)9#�&amp;F#�$S#�"^#�"i#�!s#�!|#�!�#�!�#�!�#�!�#�!�#�!�#�!�#�!�#�"�#�"�#�#�#�#�#�$�#�$�#�$�#�$�#�$�#�$�#�$�#�0##�2##�3##�6</w:t>
      </w:r>
    </w:p>
    <w:p>
      <w:pPr>
        <w:pStyle w:val="PreformattedText"/>
        <w:bidi w:val="0"/>
        <w:jc w:val="left"/>
        <w:rPr/>
      </w:pPr>
      <w:r>
        <w:rPr/>
        <w:t>#�6##�5##�2%#�02#�-?#�,L#�+X#�+c#�*m#�*v#�*#�*�#�*�#�*�#�*�#�*�#�*�#�*�#�*�#�*�#�+�#�+�#�,�#�,�#�,�#�,�#�,�#�,�#�,�#�4</w:t>
      </w:r>
      <w:r>
        <w:br w:type="page"/>
      </w:r>
    </w:p>
    <w:p>
      <w:pPr>
        <w:pStyle w:val="PreformattedText"/>
        <w:bidi w:val="0"/>
        <w:jc w:val="left"/>
        <w:rPr/>
      </w:pPr>
      <w:r>
        <w:rPr/>
        <w:t>#�6##�9##�&lt;##�&lt;</w:t>
      </w:r>
    </w:p>
    <w:p>
      <w:pPr>
        <w:pStyle w:val="PreformattedText"/>
        <w:bidi w:val="0"/>
        <w:jc w:val="left"/>
        <w:rPr/>
      </w:pPr>
      <w:r>
        <w:rPr/>
        <w:t>#�;##�8##�5)#�47#�3F#�4R#�3]#�3g#�3p#�2x#�2�#�2�#�2�#�2�#�1�#�1�#�1�#�2�#�2�</w:t>
        <w:tab/>
        <w:t>�2�</w:t>
        <w:tab/>
        <w:t>�3�</w:t>
        <w:tab/>
        <w:t>�3�</w:t>
        <w:tab/>
        <w:t>�3�#�3�#�3�#�3�#�3�#�3�#�7##�:##�&gt;##�A##�A##�?</w:t>
      </w:r>
    </w:p>
    <w:p>
      <w:pPr>
        <w:pStyle w:val="PreformattedText"/>
        <w:bidi w:val="0"/>
        <w:jc w:val="left"/>
        <w:rPr/>
      </w:pPr>
      <w:r>
        <w:rPr/>
        <w:t>#�&lt;##�:##�;1#�&lt;@#�&lt;M#�&lt;X#�;a#�;j#�:r#�:z#�9�#�9�</w:t>
        <w:tab/>
        <w:t>�9�</w:t>
        <w:br/>
        <w:t>�8�</w:t>
        <w:br/>
        <w:t>�8�#�8�</w:t>
      </w:r>
      <w:r>
        <w:br w:type="page"/>
      </w:r>
    </w:p>
    <w:p>
      <w:pPr>
        <w:pStyle w:val="PreformattedText"/>
        <w:bidi w:val="0"/>
        <w:jc w:val="left"/>
        <w:rPr/>
      </w:pPr>
      <w:r>
        <w:rPr/>
        <w:t>�</w:t>
      </w:r>
      <w:r>
        <w:rPr/>
        <w:t>8�</w:t>
      </w:r>
    </w:p>
    <w:p>
      <w:pPr>
        <w:pStyle w:val="PreformattedText"/>
        <w:bidi w:val="0"/>
        <w:jc w:val="left"/>
        <w:rPr/>
      </w:pPr>
      <w:r>
        <w:rPr/>
        <w:t>�</w:t>
      </w:r>
      <w:r>
        <w:rPr/>
        <w:t>8�</w:t>
      </w:r>
    </w:p>
    <w:p>
      <w:pPr>
        <w:pStyle w:val="PreformattedText"/>
        <w:bidi w:val="0"/>
        <w:jc w:val="left"/>
        <w:rPr/>
      </w:pPr>
      <w:r>
        <w:rPr/>
        <w:t>�</w:t>
      </w:r>
      <w:r>
        <w:rPr/>
        <w:t>8�#�9�</w:t>
      </w:r>
    </w:p>
    <w:p>
      <w:pPr>
        <w:pStyle w:val="PreformattedText"/>
        <w:bidi w:val="0"/>
        <w:jc w:val="left"/>
        <w:rPr/>
      </w:pPr>
      <w:r>
        <w:rPr/>
        <w:t>�</w:t>
      </w:r>
      <w:r>
        <w:rPr/>
        <w:t>:�</w:t>
      </w:r>
      <w:r>
        <w:br w:type="page"/>
      </w:r>
    </w:p>
    <w:p>
      <w:pPr>
        <w:pStyle w:val="PreformattedText"/>
        <w:bidi w:val="0"/>
        <w:jc w:val="left"/>
        <w:rPr/>
      </w:pPr>
      <w:r>
        <w:rPr/>
        <w:t>�</w:t>
      </w:r>
      <w:r>
        <w:rPr/>
        <w:t>:�#�:�</w:t>
        <w:br/>
        <w:t>�:�</w:t>
        <w:tab/>
        <w:t>�:�</w:t>
        <w:tab/>
        <w:t>�:�</w:t>
        <w:tab/>
        <w:t>�:�</w:t>
        <w:tab/>
        <w:t>�;##�&gt;##�D##�G##�H##�F##�@##�B##�D+#�D;#�DH#�CS#�B\#�Be#�Al#�@t</w:t>
        <w:tab/>
        <w:t>�@{</w:t>
        <w:br/>
        <w:t>�?�#�?�</w:t>
      </w:r>
    </w:p>
    <w:p>
      <w:pPr>
        <w:pStyle w:val="PreformattedText"/>
        <w:bidi w:val="0"/>
        <w:jc w:val="left"/>
        <w:rPr/>
      </w:pPr>
      <w:r>
        <w:rPr/>
        <w:t>�</w:t>
      </w:r>
      <w:r>
        <w:rPr/>
        <w:t>&gt;�#�&gt;�#�&gt;�#�&gt;�#�&gt;�#�&gt;�#�?�#�?�#�@�#�@�</w:t>
      </w:r>
      <w:r>
        <w:br w:type="page"/>
      </w:r>
    </w:p>
    <w:p>
      <w:pPr>
        <w:pStyle w:val="PreformattedText"/>
        <w:bidi w:val="0"/>
        <w:jc w:val="left"/>
        <w:rPr/>
      </w:pPr>
      <w:r>
        <w:rPr/>
        <w:t>�</w:t>
      </w:r>
      <w:r>
        <w:rPr/>
        <w:t>A�#�A�#�A�#�A�#�=##�C##�I##�N##�O##�N##�I##�I##�J&amp;#�K6#�KC#�JN#�IW#�H`#�Gg</w:t>
        <w:tab/>
        <w:t>�Fo</w:t>
        <w:br/>
        <w:t>�Fv</w:t>
      </w:r>
      <w:r>
        <w:br w:type="page"/>
      </w:r>
    </w:p>
    <w:p>
      <w:pPr>
        <w:pStyle w:val="PreformattedText"/>
        <w:bidi w:val="0"/>
        <w:jc w:val="left"/>
        <w:rPr/>
      </w:pPr>
      <w:r>
        <w:rPr/>
        <w:t>�</w:t>
      </w:r>
      <w:r>
        <w:rPr/>
        <w:t>E}#�E�#�D�#�D�#�C�#�C�#�C�#�C�#�D�#�E�#�F�#�F�#�F�</w:t>
      </w:r>
    </w:p>
    <w:p>
      <w:pPr>
        <w:pStyle w:val="PreformattedText"/>
        <w:bidi w:val="0"/>
        <w:jc w:val="left"/>
        <w:rPr/>
      </w:pPr>
      <w:r>
        <w:rPr/>
        <w:t>�</w:t>
      </w:r>
      <w:r>
        <w:rPr/>
        <w:t>F�</w:t>
      </w:r>
    </w:p>
    <w:p>
      <w:pPr>
        <w:pStyle w:val="PreformattedText"/>
        <w:bidi w:val="0"/>
        <w:jc w:val="left"/>
        <w:rPr/>
      </w:pPr>
      <w:r>
        <w:rPr/>
        <w:t>�</w:t>
      </w:r>
      <w:r>
        <w:rPr/>
        <w:t>F�</w:t>
      </w:r>
    </w:p>
    <w:p>
      <w:pPr>
        <w:pStyle w:val="PreformattedText"/>
        <w:bidi w:val="0"/>
        <w:jc w:val="left"/>
        <w:rPr/>
      </w:pPr>
      <w:r>
        <w:rPr/>
        <w:t>�</w:t>
      </w:r>
      <w:r>
        <w:rPr/>
        <w:t>F�</w:t>
      </w:r>
    </w:p>
    <w:p>
      <w:pPr>
        <w:pStyle w:val="PreformattedText"/>
        <w:bidi w:val="0"/>
        <w:jc w:val="left"/>
        <w:rPr/>
      </w:pPr>
      <w:r>
        <w:rPr/>
        <w:t>�</w:t>
      </w:r>
      <w:r>
        <w:rPr/>
        <w:t>@##�G##�O##�S##�U##�T##�P##�O##�P"#�Q2#�Q?#�PJ#�OS#�N\#�Mc</w:t>
        <w:br/>
        <w:t>�Lj</w:t>
      </w:r>
      <w:r>
        <w:br w:type="page"/>
      </w:r>
    </w:p>
    <w:p>
      <w:pPr>
        <w:pStyle w:val="PreformattedText"/>
        <w:bidi w:val="0"/>
        <w:jc w:val="left"/>
        <w:rPr/>
      </w:pPr>
      <w:r>
        <w:rPr/>
        <w:t>�</w:t>
      </w:r>
      <w:r>
        <w:rPr/>
        <w:t>Kq</w:t>
      </w:r>
    </w:p>
    <w:p>
      <w:pPr>
        <w:pStyle w:val="PreformattedText"/>
        <w:bidi w:val="0"/>
        <w:jc w:val="left"/>
        <w:rPr/>
      </w:pPr>
      <w:r>
        <w:rPr/>
        <w:t>�</w:t>
      </w:r>
      <w:r>
        <w:rPr/>
        <w:t>Jy#�J�#�I�#�I�#�H�#�H�#�H�#�H�#�H�#�J�#�J�#�K�#�K�#�K�#�K�#�K�#�C##�K##�S##�X##�Z##�Z##�W##�T##�V##�V.#�V;#�UF#�TP#�SX#�R_</w:t>
        <w:br/>
        <w:t>�Qf</w:t>
      </w:r>
      <w:r>
        <w:br w:type="page"/>
      </w:r>
    </w:p>
    <w:p>
      <w:pPr>
        <w:pStyle w:val="PreformattedText"/>
        <w:bidi w:val="0"/>
        <w:jc w:val="left"/>
        <w:rPr/>
      </w:pPr>
      <w:r>
        <w:rPr/>
        <w:t>�</w:t>
      </w:r>
      <w:r>
        <w:rPr/>
        <w:t>Pm#�Ot#�O|#�N�#�N�#�M�#~M�#|M�#zM�#yM�#xN�#xO�#xO�#xP�#xP�#xP�#xP�#�F##�O##�W##�\##�_##�_##�\##�Y</w:t>
      </w:r>
      <w:r>
        <w:br w:type="page"/>
      </w:r>
    </w:p>
    <w:p>
      <w:pPr>
        <w:pStyle w:val="PreformattedText"/>
        <w:bidi w:val="0"/>
        <w:jc w:val="left"/>
        <w:rPr/>
      </w:pPr>
      <w:r>
        <w:rPr/>
        <w:t>#�Z##�[*#�[8#�ZC#�YL#�XU#�W\</w:t>
        <w:br/>
        <w:t>�Vc</w:t>
      </w:r>
      <w:r>
        <w:br w:type="page"/>
      </w:r>
    </w:p>
    <w:p>
      <w:pPr>
        <w:pStyle w:val="PreformattedText"/>
        <w:bidi w:val="0"/>
        <w:jc w:val="left"/>
        <w:rPr/>
      </w:pPr>
      <w:r>
        <w:rPr/>
        <w:t>�</w:t>
      </w:r>
      <w:r>
        <w:rPr/>
        <w:t>Uj#�Tq#Sy#}S�#zR�#xR�#vQ�#tQ�#sQ�#qQ�#qR�#qS�#qT�#rT�#rT�#rT�#rT�#�H##�S##�[##�`##�c##�c##�a##�^</w:t>
        <w:tab/>
        <w:t>#�_##�_'#�_5#�^@#�]J#�\R#�[Y</w:t>
        <w:br/>
        <w:t>�Z`</w:t>
      </w:r>
      <w:r>
        <w:br w:type="page"/>
      </w:r>
    </w:p>
    <w:p>
      <w:pPr>
        <w:pStyle w:val="PreformattedText"/>
        <w:bidi w:val="0"/>
        <w:jc w:val="left"/>
        <w:rPr/>
      </w:pPr>
      <w:r>
        <w:rPr/>
        <w:t>}Yg#{Xn#xXu#vW~#tV�#rV�#oV�#nU�#lU�#kV�#kV�#kW�#kX�#lX�#lX�#lX�#lX�#�K##�V##�^##�d##�g##�h##�f##�b##�c##�d$#�c2#�b=#�aG#�`O#}_V</w:t>
        <w:tab/>
        <w:t>z^]#w]d</w:t>
      </w:r>
    </w:p>
    <w:p>
      <w:pPr>
        <w:pStyle w:val="PreformattedText"/>
        <w:bidi w:val="0"/>
        <w:jc w:val="left"/>
        <w:rPr/>
      </w:pPr>
      <w:r>
        <w:rPr/>
        <w:t>u\k#s\s#p[{#n[�#lZ�#jZ�#hY�#fZ�#eZ�#eZ�#e[�#f[�#f\�#g\�#g\�#g\�#�N##�Y##�a##�g##�j##�l##�j##�g##�g##�g!#�g/#�f;#eD#{dM#xcT</w:t>
        <w:tab/>
        <w:t>ub[#raa</w:t>
      </w:r>
    </w:p>
    <w:p>
      <w:pPr>
        <w:pStyle w:val="PreformattedText"/>
        <w:bidi w:val="0"/>
        <w:jc w:val="left"/>
        <w:rPr/>
      </w:pPr>
      <w:r>
        <w:rPr/>
        <w:t>pai#m`p#k_y#i_�#f^�#d^�#b^�#a^�#_^�#_^�#`_�#a_�#a_�#b_�#b_�#b_�#�Q##�\##�d##�j##�n##�p##�n##�k##�j##�k##�k,#~k8#zjB#viJ#shR#pgY</w:t>
        <w:br/>
        <w:t>mf`</w:t>
      </w:r>
    </w:p>
    <w:p>
      <w:pPr>
        <w:pStyle w:val="PreformattedText"/>
        <w:bidi w:val="0"/>
        <w:jc w:val="left"/>
        <w:rPr/>
      </w:pPr>
      <w:r>
        <w:rPr/>
        <w:t>keg#hdn#fdw#dc�#ac�#_b�#]b�#[b�#Zb�#Zb�#[c�#\c�#\c�#]c�#]c�#]c�#�U##�_##�h##�n##�r##�t##�s##�o##�o</w:t>
      </w:r>
    </w:p>
    <w:p>
      <w:pPr>
        <w:pStyle w:val="PreformattedText"/>
        <w:bidi w:val="0"/>
        <w:jc w:val="left"/>
        <w:rPr/>
      </w:pPr>
      <w:r>
        <w:rPr/>
        <w:t>#�o##}p)#yo5#un?#rmH#nlP#klW</w:t>
        <w:br/>
        <w:t>ik^</w:t>
      </w:r>
      <w:r>
        <w:br w:type="page"/>
      </w:r>
    </w:p>
    <w:p>
      <w:pPr>
        <w:pStyle w:val="PreformattedText"/>
        <w:bidi w:val="0"/>
        <w:jc w:val="left"/>
        <w:rPr/>
      </w:pPr>
      <w:r>
        <w:rPr/>
        <w:t>fje#dil#aiu#_h#\h�#Zg�#Xg�#Vg�#Ug�#Ug�#Vg�#Wg�#Wh�#Xg�#Xg�#Xg�#�X##�c##�k##�r##�v##�x##�w##�s##�s##|t##xt&amp;#tt2#ps=#msF#jrN#gqU</w:t>
        <w:tab/>
        <w:t>dp\#apc#_oj#\ns#Zn|#Wm�#Ul�#Sl�#Ql�#Pl�#Ol�#Ql�#Ql�#Rl�#Rl�#Rl�#Rl�#�\##�g##�o##�v##�{##�|##�|##�x##zy##uy##rz##nz/#ky:#hyC#dxK#awR#_wY</w:t>
        <w:br/>
        <w:t>\v`</w:t>
      </w:r>
      <w:r>
        <w:br w:type="page"/>
      </w:r>
    </w:p>
    <w:p>
      <w:pPr>
        <w:pStyle w:val="PreformattedText"/>
        <w:bidi w:val="0"/>
        <w:jc w:val="left"/>
        <w:rPr/>
      </w:pPr>
      <w:r>
        <w:rPr/>
        <w:t>Yuh#Wtp#Ttz#Rs�#Os�#Mr�#Lr�#Jr�#Jr�#Kr�#Lr�#Lr�#Mr�#Mr�#Mr�#�`##�k##�t##�{##�##��##��##z~##s##n##k�##h�,#e�7#b�@#_H#\~P#Y~W#W}^#T|f</w:t>
      </w:r>
    </w:p>
    <w:p>
      <w:pPr>
        <w:pStyle w:val="PreformattedText"/>
        <w:bidi w:val="0"/>
        <w:jc w:val="left"/>
        <w:rPr/>
      </w:pPr>
      <w:r>
        <w:rPr/>
        <w:t>Q|n#O{x#L{�#Jz�#Hz�#Fz�#Ez�#Dz�#Ey�#Fy�#Fx�#Gx�#Gx�#Gx�#�e##�p##�y##��##��##��##��##w�##k�##f�</w:t>
      </w:r>
    </w:p>
    <w:p>
      <w:pPr>
        <w:pStyle w:val="PreformattedText"/>
        <w:bidi w:val="0"/>
        <w:jc w:val="left"/>
        <w:rPr/>
      </w:pPr>
      <w:r>
        <w:rPr/>
        <w:t>#c�##`�'#^�3#[�&lt;#X�E#V�M#S�T#P�[#N�c</w:t>
        <w:br/>
        <w:t>K�l</w:t>
      </w:r>
      <w:r>
        <w:br w:type="page"/>
      </w:r>
    </w:p>
    <w:p>
      <w:pPr>
        <w:pStyle w:val="PreformattedText"/>
        <w:bidi w:val="0"/>
        <w:jc w:val="left"/>
        <w:rPr/>
      </w:pPr>
      <w:r>
        <w:rPr/>
        <w:t>I�v#F��#D��#B��#@��#?��#&gt;��#?��#?��#@��#@��#@��#@��#�k##�v##�##��##��##��##��##s�##e�##]�</w:t>
        <w:tab/>
        <w:t>#Z�##X�!#V�-#S�8#Q�A#N�I#L�P#J�X#G�`#E�i</w:t>
        <w:tab/>
        <w:t>B�s#@�</w:t>
      </w:r>
    </w:p>
    <w:p>
      <w:pPr>
        <w:pStyle w:val="PreformattedText"/>
        <w:bidi w:val="0"/>
        <w:jc w:val="left"/>
        <w:rPr/>
      </w:pPr>
      <w:r>
        <w:rPr/>
        <w:t>&gt;��#&lt;��#:��#9��#8��#8��#8��#9��#9��#9��#9��#�r##�}##��##��##��##��##z�##m�##_�##T�##O�##N�##L�'#J�2#H�&lt;#F�D#D�L#B�T#@�\#&gt;�f#;�p#9�|#7��</w:t>
        <w:br/>
        <w:t>5��#3��#2��</w:t>
      </w:r>
      <w:r>
        <w:br w:type="page"/>
      </w:r>
    </w:p>
    <w:p>
      <w:pPr>
        <w:pStyle w:val="PreformattedText"/>
        <w:bidi w:val="0"/>
        <w:jc w:val="left"/>
        <w:rPr/>
      </w:pPr>
      <w:r>
        <w:rPr/>
        <w:t>2��#1��#1��#1��#1��#1��#1��#�z##��##��##��##��##�##r�##f�##Z�##N�##E�</w:t>
        <w:tab/>
        <w:t>#B�##@�##?�*#&gt;�4#&lt;�&gt;#;�G#9�O#7�X#5�a#3�l#1�y#/��#-��#,��#+��#*��#*��#)��#)��#)��#)��#)��#��##��##��##��##��##v�##j�##^�##R�##F�##&lt;�##5�</w:t>
      </w:r>
      <w:r>
        <w:br w:type="page"/>
      </w:r>
    </w:p>
    <w:p>
      <w:pPr>
        <w:pStyle w:val="PreformattedText"/>
        <w:bidi w:val="0"/>
        <w:jc w:val="left"/>
        <w:rPr/>
      </w:pPr>
      <w:r>
        <w:rPr/>
        <w:t>#3�##2�!#1�+#/�5#.�&gt;#-�H#,�Q#+�[#)�g#'�t#&amp;��#$��##��#"��#!��#!��# ��# ��##��##��##��#��##��##��##��##z�##m�##`�##U�##I�##&gt;�##3�##*�##$�</w:t>
      </w:r>
    </w:p>
    <w:p>
      <w:pPr>
        <w:pStyle w:val="PreformattedText"/>
        <w:bidi w:val="0"/>
        <w:jc w:val="left"/>
        <w:rPr/>
      </w:pPr>
      <w:r>
        <w:rPr/>
        <w:t>#"�##!� #!�*# �3##�=##�G##�R##�^##�l##�|##��##��##��##��##��##��##��##��##��##��#��##��##��##}�##o�##b�##V�##J�##&gt;�##3�##*�##!�###�###�###�###�###�%##�/##�:##�F#</w:t>
      </w:r>
    </w:p>
    <w:p>
      <w:pPr>
        <w:pStyle w:val="PreformattedText"/>
        <w:bidi w:val="0"/>
        <w:jc w:val="left"/>
        <w:rPr/>
      </w:pPr>
      <w:r>
        <w:rPr/>
        <w:t>�</w:t>
      </w:r>
      <w:r>
        <w:rPr/>
        <w:t>R#</w:t>
      </w:r>
    </w:p>
    <w:p>
      <w:pPr>
        <w:pStyle w:val="PreformattedText"/>
        <w:bidi w:val="0"/>
        <w:jc w:val="left"/>
        <w:rPr/>
      </w:pPr>
      <w:r>
        <w:rPr/>
        <w:t>�</w:t>
      </w:r>
      <w:r>
        <w:rPr/>
        <w:t>`#</w:t>
      </w:r>
      <w:r>
        <w:br w:type="page"/>
      </w:r>
    </w:p>
    <w:p>
      <w:pPr>
        <w:pStyle w:val="PreformattedText"/>
        <w:bidi w:val="0"/>
        <w:jc w:val="left"/>
        <w:rPr/>
      </w:pPr>
      <w:r>
        <w:rPr/>
        <w:t>�</w:t>
      </w:r>
      <w:r>
        <w:rPr/>
        <w:t>p##΃#</w:t>
        <w:br/>
        <w:t>Η#</w:t>
        <w:tab/>
        <w:t>ά##��##��##��#</w:t>
        <w:tab/>
        <w:t>��#</w:t>
        <w:tab/>
        <w:t>��#</w:t>
        <w:tab/>
        <w:t>��#</w:t>
        <w:tab/>
        <w:t>��#��##��##�##q�##d�##W�##J�##&gt;�##2�##(�###�###�###�##</w:t>
      </w:r>
      <w:r>
        <w:br w:type="page"/>
      </w:r>
    </w:p>
    <w:p>
      <w:pPr>
        <w:pStyle w:val="PreformattedText"/>
        <w:bidi w:val="0"/>
        <w:jc w:val="left"/>
        <w:rPr/>
      </w:pPr>
      <w:r>
        <w:rPr/>
        <w:t>�</w:t>
      </w:r>
      <w:r>
        <w:rPr/>
        <w:t>###�</w:t>
      </w:r>
      <w:r>
        <w:br w:type="page"/>
      </w:r>
    </w:p>
    <w:p>
      <w:pPr>
        <w:pStyle w:val="PreformattedText"/>
        <w:bidi w:val="0"/>
        <w:jc w:val="left"/>
        <w:rPr/>
      </w:pPr>
      <w:r>
        <w:rPr/>
        <w:t>##�###�###�$##�.##�9##�E##�R##�b##�s##</w:t>
      </w:r>
      <w:r>
        <w:rPr>
          <w:rtl w:val="true"/>
        </w:rPr>
        <w:t>ވ</w:t>
      </w:r>
      <w:r>
        <w:rPr>
          <w:rtl w:val="true"/>
        </w:rPr>
        <w:t>##</w:t>
      </w:r>
      <w:r>
        <w:rPr>
          <w:rtl w:val="true"/>
        </w:rPr>
        <w:t>ߝ</w:t>
      </w:r>
      <w:r>
        <w:rPr/>
        <w:t>##</w:t>
      </w:r>
      <w:r>
        <w:rPr/>
        <w:t>߳</w:t>
      </w:r>
      <w:r>
        <w:rPr/>
        <w:t>##��##��##��##��##��##��#��##��##s�##e�##X�##J�##=�##1�##&amp;�###�###�###�##</w:t>
        <w:tab/>
        <w:t>�###�###�###�</w:t>
      </w:r>
    </w:p>
    <w:p>
      <w:pPr>
        <w:pStyle w:val="PreformattedText"/>
        <w:bidi w:val="0"/>
        <w:jc w:val="left"/>
        <w:rPr/>
      </w:pPr>
      <w:r>
        <w:rPr/>
        <w:t>##�###�###�"##�+##�6##�C##�R##�b##�v##�##�##�##��##��##��##��##��#��##u�##g�##Y�##K�##&lt;�##/�##$�###�###�##</w:t>
      </w:r>
      <w:r>
        <w:br w:type="page"/>
      </w:r>
    </w:p>
    <w:p>
      <w:pPr>
        <w:pStyle w:val="PreformattedText"/>
        <w:bidi w:val="0"/>
        <w:jc w:val="left"/>
        <w:rPr/>
      </w:pPr>
      <w:r>
        <w:rPr/>
        <w:t>�</w:t>
      </w:r>
      <w:r>
        <w:rPr/>
        <w:t>###�###�###�###�###�###�###�###�###�###�'##�3##�@##�Q##�c##�w##��##��##��##��##��##��##��#w�##h�##Z�##L�##&lt;�##.�##"�###�###�##</w:t>
        <w:tab/>
        <w:t>�###�###�###�###�###�###�###�###�###�</w:t>
      </w:r>
    </w:p>
    <w:p>
      <w:pPr>
        <w:pStyle w:val="PreformattedText"/>
        <w:bidi w:val="0"/>
        <w:jc w:val="left"/>
        <w:rPr/>
      </w:pPr>
      <w:r>
        <w:rPr/>
        <w:t>##�###�###�###�/##�&gt;##�O##�b##�w##��##��##��##��##��##��#�###�#!#�#!#�#$#�#*#�#3#�#A#�#N#�#\#�#h#�#t#�#~#�#�#�#�#�#�#�#�#�#�#�#�#�#�#�#�#�#�#�#�#�#�#�#�#�#�#�#�#�#�#�#�#�#�#�#�#�#�#�#�#�#�#�# #�###�###�# #�</w:t>
        <w:br/>
        <w:t>%#�#0#�#=#�#K#�#X#�#d#�#p#�#z#�#�#�#�#�#�#�#�#�#�#�#�#�#�#�#�#�#�#�#�#�#�#�#�#�#�#�#�#�#�#�#�#�#�#�#�#�#�#�#�#�#�#�###�###�###�###�#����ICC_PROFILE##</w:t>
        <w:tab/>
        <w:t>!#�</w:t>
      </w:r>
      <w:r>
        <w:br w:type="page"/>
      </w:r>
    </w:p>
    <w:p>
      <w:pPr>
        <w:pStyle w:val="PreformattedText"/>
        <w:bidi w:val="0"/>
        <w:jc w:val="left"/>
        <w:rPr/>
      </w:pPr>
      <w:r>
        <w:rPr/>
        <w:t>,#�</w:t>
        <w:tab/>
        <w:t>9#�#F#�#S#�#_#�#k#�#u#�#~#�#�#�#�#�#�#�#�#�#�#�#�#�#�#�#�#�#�#�#�#�#�#�#�#�#�#�#�#�#�#�#�#�#�#�#�#�#�#�#�#� ##�###�###�###�###�#(#�#4#�</w:t>
      </w:r>
    </w:p>
    <w:p>
      <w:pPr>
        <w:pStyle w:val="PreformattedText"/>
        <w:bidi w:val="0"/>
        <w:jc w:val="left"/>
        <w:rPr/>
      </w:pPr>
      <w:r>
        <w:rPr/>
        <w:t>A#�</w:t>
      </w:r>
      <w:r>
        <w:br w:type="page"/>
      </w:r>
    </w:p>
    <w:p>
      <w:pPr>
        <w:pStyle w:val="PreformattedText"/>
        <w:bidi w:val="0"/>
        <w:jc w:val="left"/>
        <w:rPr/>
      </w:pPr>
      <w:r>
        <w:rPr/>
        <w:t>N#�</w:t>
        <w:tab/>
        <w:t>Z#�#f#�#p#�#y#�#�#�#�#�#�#�#�#�#�#�#�#�#�#�#�#�#�#�#�#�#�#�#�#�#�#�</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I#�#U#�#`#�#j#�#t#�#|#�#�#�#�#�#�#�#�#�#�#�#�#�#�#�#�#�#�#�#�#�#�#�#�#�#�#�#�#�#�#�#�#�#�#�#�#�#�#�'##�'</w:t>
      </w:r>
      <w:r>
        <w:br w:type="page"/>
      </w:r>
    </w:p>
    <w:p>
      <w:pPr>
        <w:pStyle w:val="PreformattedText"/>
        <w:bidi w:val="0"/>
        <w:jc w:val="left"/>
        <w:rPr/>
      </w:pPr>
      <w:r>
        <w:rPr/>
        <w:t>#�%</w:t>
        <w:tab/>
        <w:t>#�&amp;</w:t>
      </w:r>
    </w:p>
    <w:p>
      <w:pPr>
        <w:pStyle w:val="PreformattedText"/>
        <w:bidi w:val="0"/>
        <w:jc w:val="left"/>
        <w:rPr/>
      </w:pPr>
      <w:r>
        <w:rPr/>
        <w:t>#�%##�###� (#�#5#�#B#�#O#�#Z#�#e#�#n#�#w#�##�#�#�#�#�#�#�#�#�#�#�#�#�#�#�#�#�#�#�#�#�#�#�#�#�#�#�#�#�#�#�#�#�#�#�#�#�+</w:t>
      </w:r>
      <w:r>
        <w:br w:type="page"/>
      </w:r>
    </w:p>
    <w:p>
      <w:pPr>
        <w:pStyle w:val="PreformattedText"/>
        <w:bidi w:val="0"/>
        <w:jc w:val="left"/>
        <w:rPr/>
      </w:pPr>
      <w:r>
        <w:rPr/>
        <w:t>#�+##�+##�-</w:t>
        <w:tab/>
        <w:t>#�,##�)##�&amp; #�#-#�!:#�#H#�#T#� _#� h#� q#�!y#�!�#�!�#�!�#�!�#�!�#�"�#�"�#�"�#�#�#�#�#�$�#�$�#�$�#�$�#�$�#�$�#�$�#�$�#�/##�/##�2##�3##�2##�/##�+##�'"#�'2#�)A#�*N#�*Y#�*b#�*k#�*s#�*z#�*�#�*�#�*�#�*�#�*�#�*�#�+�#�+�#�+�#�,�#�,�#�,�#�-�#�-�#�,�#�,�#�,�#�2##�3##�8##�9##�9##�5##�.</w:t>
      </w:r>
    </w:p>
    <w:p>
      <w:pPr>
        <w:pStyle w:val="PreformattedText"/>
        <w:bidi w:val="0"/>
        <w:jc w:val="left"/>
        <w:rPr/>
      </w:pPr>
      <w:r>
        <w:rPr/>
        <w:t>#�/##�1,#�3;#�3H#�4S#�3\#�3e#�3m#�3t#�2{#�2�#�2�#�2�#�2�#�2�#�2�#�2�#�2�#�3�#�3�#�4�#�4�#�4�#�4�#�4�#�4�#�5##�8##�&gt;##�B##�B##�?##�8##�8##�:&amp;#�;6#�&lt;C#�&lt;N#�;W#�;`#�:g#�:o#�:v#�9}#�9�#�9�#�8�#�8�</w:t>
        <w:tab/>
        <w:t>�8�</w:t>
        <w:br/>
        <w:t>�8�</w:t>
        <w:br/>
        <w:t>�9�#�9�#�:�</w:t>
        <w:br/>
        <w:t>�:�</w:t>
        <w:tab/>
        <w:t>�;�#�;�#�;�#�;�#�;�#�8##�&gt;##�E##�I##�J##�G##�A##�?##�A!#�B1#�C&gt;#�CI#�BS#�A[#�Ab#�@j#�@q#�?x#�?#�?�</w:t>
        <w:br/>
        <w:t>�&gt;�#�&gt;�</w:t>
      </w:r>
      <w:r>
        <w:br w:type="page"/>
      </w:r>
    </w:p>
    <w:p>
      <w:pPr>
        <w:pStyle w:val="PreformattedText"/>
        <w:bidi w:val="0"/>
        <w:jc w:val="left"/>
        <w:rPr/>
      </w:pPr>
      <w:r>
        <w:rPr/>
        <w:t>�</w:t>
      </w:r>
      <w:r>
        <w:rPr/>
        <w:t>&gt;�</w:t>
      </w:r>
    </w:p>
    <w:p>
      <w:pPr>
        <w:pStyle w:val="PreformattedText"/>
        <w:bidi w:val="0"/>
        <w:jc w:val="left"/>
        <w:rPr/>
      </w:pPr>
      <w:r>
        <w:rPr/>
        <w:t>�</w:t>
      </w:r>
      <w:r>
        <w:rPr/>
        <w:t>&gt;�</w:t>
      </w:r>
    </w:p>
    <w:p>
      <w:pPr>
        <w:pStyle w:val="PreformattedText"/>
        <w:bidi w:val="0"/>
        <w:jc w:val="left"/>
        <w:rPr/>
      </w:pPr>
      <w:r>
        <w:rPr/>
        <w:t>�</w:t>
      </w:r>
      <w:r>
        <w:rPr/>
        <w:t>&gt;�#�?�#�?�</w:t>
      </w:r>
    </w:p>
    <w:p>
      <w:pPr>
        <w:pStyle w:val="PreformattedText"/>
        <w:bidi w:val="0"/>
        <w:jc w:val="left"/>
        <w:rPr/>
      </w:pPr>
      <w:r>
        <w:rPr/>
        <w:t>�</w:t>
      </w:r>
      <w:r>
        <w:rPr/>
        <w:t>@�#�@�</w:t>
        <w:br/>
        <w:t>�@�</w:t>
        <w:tab/>
        <w:t>�A�#�A�#�A�#�&lt;##�C##�J##�O##�P##�N##�I##�F##�H##�I,#�I:#�IE#�HN#�GW#�G^#�Fe#�Fl#�Es</w:t>
        <w:tab/>
        <w:t>�E{</w:t>
        <w:br/>
        <w:t>�D�#�D�</w:t>
      </w:r>
      <w:r>
        <w:br w:type="page"/>
      </w:r>
    </w:p>
    <w:p>
      <w:pPr>
        <w:pStyle w:val="PreformattedText"/>
        <w:bidi w:val="0"/>
        <w:jc w:val="left"/>
        <w:rPr/>
      </w:pPr>
      <w:r>
        <w:rPr/>
        <w:t>�</w:t>
      </w:r>
      <w:r>
        <w:rPr/>
        <w:t>D�#�C�#C�#~C�#|D�#{D�#zE�</w:t>
      </w:r>
    </w:p>
    <w:p>
      <w:pPr>
        <w:pStyle w:val="PreformattedText"/>
        <w:bidi w:val="0"/>
        <w:jc w:val="left"/>
        <w:rPr/>
      </w:pPr>
      <w:r>
        <w:rPr/>
        <w:t>zF�#zF�</w:t>
        <w:br/>
        <w:t>zF�</w:t>
        <w:tab/>
        <w:t>zF�</w:t>
        <w:tab/>
        <w:t>zF�</w:t>
        <w:tab/>
        <w:t>�&gt;##�H##�O##�T##�U##�T##�P##�L##�M##�N(#�N6#�NA#�MK#�MS#�LZ#�Ka#�Kh#�Jo</w:t>
        <w:tab/>
        <w:t>�Jw#~I</w:t>
      </w:r>
      <w:r>
        <w:br w:type="page"/>
      </w:r>
    </w:p>
    <w:p>
      <w:pPr>
        <w:pStyle w:val="PreformattedText"/>
        <w:bidi w:val="0"/>
        <w:jc w:val="left"/>
        <w:rPr/>
      </w:pPr>
      <w:r>
        <w:rPr/>
        <w:t>|I�#zH�#xH�#wH�#uH�#tI�#sI�#rJ�#rJ�</w:t>
      </w:r>
    </w:p>
    <w:p>
      <w:pPr>
        <w:pStyle w:val="PreformattedText"/>
        <w:bidi w:val="0"/>
        <w:jc w:val="left"/>
        <w:rPr/>
      </w:pPr>
      <w:r>
        <w:rPr/>
        <w:t>rJ�#rJ�#rJ�</w:t>
        <w:br/>
        <w:t>rJ�</w:t>
        <w:br/>
        <w:t>�B##�L##�S##�X##�Z##�Y##�V##�R##�R##�S$#�S2#�S&gt;#�RG#�QP#�QW#�P^#~Oe#{Ol</w:t>
        <w:tab/>
        <w:t>yNs#wN{</w:t>
      </w:r>
    </w:p>
    <w:p>
      <w:pPr>
        <w:pStyle w:val="PreformattedText"/>
        <w:bidi w:val="0"/>
        <w:jc w:val="left"/>
        <w:rPr/>
      </w:pPr>
      <w:r>
        <w:rPr/>
        <w:t>uM�#sM�#qM�#oM�#nM�#lM�#lM�#lN�#lO�#lO�</w:t>
      </w:r>
      <w:r>
        <w:br w:type="page"/>
      </w:r>
    </w:p>
    <w:p>
      <w:pPr>
        <w:pStyle w:val="PreformattedText"/>
        <w:bidi w:val="0"/>
        <w:jc w:val="left"/>
        <w:rPr/>
      </w:pPr>
      <w:r>
        <w:rPr/>
        <w:t>lO�#lO�#lO�#�E##�P##�W##�\##�^##�^##�[##�V##�V##�W!#�X/#�W;#�VD#VM#|UT#zT[#wTb#uSh</w:t>
        <w:tab/>
        <w:t>sSp#qRx</w:t>
      </w:r>
    </w:p>
    <w:p>
      <w:pPr>
        <w:pStyle w:val="PreformattedText"/>
        <w:bidi w:val="0"/>
        <w:jc w:val="left"/>
        <w:rPr/>
      </w:pPr>
      <w:r>
        <w:rPr/>
        <w:t>oR�#mQ�#kQ�#iQ�#gQ�#fQ�#eR�#eR�#fS�#fS�</w:t>
      </w:r>
    </w:p>
    <w:p>
      <w:pPr>
        <w:pStyle w:val="PreformattedText"/>
        <w:bidi w:val="0"/>
        <w:jc w:val="left"/>
        <w:rPr/>
      </w:pPr>
      <w:r>
        <w:rPr/>
        <w:t>fS�</w:t>
      </w:r>
      <w:r>
        <w:br w:type="page"/>
      </w:r>
    </w:p>
    <w:p>
      <w:pPr>
        <w:pStyle w:val="PreformattedText"/>
        <w:bidi w:val="0"/>
        <w:jc w:val="left"/>
        <w:rPr/>
      </w:pPr>
      <w:r>
        <w:rPr/>
        <w:t>fS�</w:t>
      </w:r>
      <w:r>
        <w:br w:type="page"/>
      </w:r>
    </w:p>
    <w:p>
      <w:pPr>
        <w:pStyle w:val="PreformattedText"/>
        <w:bidi w:val="0"/>
        <w:jc w:val="left"/>
        <w:rPr/>
      </w:pPr>
      <w:r>
        <w:rPr/>
        <w:t>fS�</w:t>
      </w:r>
      <w:r>
        <w:br w:type="page"/>
      </w:r>
    </w:p>
    <w:p>
      <w:pPr>
        <w:pStyle w:val="PreformattedText"/>
        <w:bidi w:val="0"/>
        <w:jc w:val="left"/>
        <w:rPr/>
      </w:pPr>
      <w:r>
        <w:rPr/>
        <w:t>�</w:t>
      </w:r>
      <w:r>
        <w:rPr/>
        <w:t>I##�S##�Z##�_##�b##�b##�_##�Z##�Z##�[##�[,#�[8#}[A#zZJ#wYQ#tXX#qX_#oWf</w:t>
        <w:tab/>
        <w:t>mWm#kVv</w:t>
      </w:r>
    </w:p>
    <w:p>
      <w:pPr>
        <w:pStyle w:val="PreformattedText"/>
        <w:bidi w:val="0"/>
        <w:jc w:val="left"/>
        <w:rPr/>
      </w:pPr>
      <w:r>
        <w:rPr/>
        <w:t>iV#gU�#eU�#cU�#aU�#`U�#_U�#`V�#`V�#aW�#aW�</w:t>
      </w:r>
    </w:p>
    <w:p>
      <w:pPr>
        <w:pStyle w:val="PreformattedText"/>
        <w:bidi w:val="0"/>
        <w:jc w:val="left"/>
        <w:rPr/>
      </w:pPr>
      <w:r>
        <w:rPr/>
        <w:t>aW�</w:t>
      </w:r>
      <w:r>
        <w:br w:type="page"/>
      </w:r>
    </w:p>
    <w:p>
      <w:pPr>
        <w:pStyle w:val="PreformattedText"/>
        <w:bidi w:val="0"/>
        <w:jc w:val="left"/>
        <w:rPr/>
      </w:pPr>
      <w:r>
        <w:rPr/>
        <w:t>aW�</w:t>
      </w:r>
      <w:r>
        <w:br w:type="page"/>
      </w:r>
    </w:p>
    <w:p>
      <w:pPr>
        <w:pStyle w:val="PreformattedText"/>
        <w:bidi w:val="0"/>
        <w:jc w:val="left"/>
        <w:rPr/>
      </w:pPr>
      <w:r>
        <w:rPr/>
        <w:t>�</w:t>
      </w:r>
      <w:r>
        <w:rPr/>
        <w:t>L##�V##�^##�c##�f##�f##�d##�^##�^##�_##�_)#|_5#x_?#t^G#q]O#o\V#l\\#j[c</w:t>
        <w:tab/>
        <w:t>h[k#fZs</w:t>
      </w:r>
    </w:p>
    <w:p>
      <w:pPr>
        <w:pStyle w:val="PreformattedText"/>
        <w:bidi w:val="0"/>
        <w:jc w:val="left"/>
        <w:rPr/>
      </w:pPr>
      <w:r>
        <w:rPr/>
        <w:t>dZ}#bZ�#_Y�#^Y�#\Y�#[Y�#ZY�#[Z�#[Z�#\Z�#\Z�</w:t>
      </w:r>
    </w:p>
    <w:p>
      <w:pPr>
        <w:pStyle w:val="PreformattedText"/>
        <w:bidi w:val="0"/>
        <w:jc w:val="left"/>
        <w:rPr/>
      </w:pPr>
      <w:r>
        <w:rPr/>
        <w:t>\Z�</w:t>
      </w:r>
    </w:p>
    <w:p>
      <w:pPr>
        <w:pStyle w:val="PreformattedText"/>
        <w:bidi w:val="0"/>
        <w:jc w:val="left"/>
        <w:rPr/>
      </w:pPr>
      <w:r>
        <w:rPr/>
        <w:t>\Z�</w:t>
      </w:r>
    </w:p>
    <w:p>
      <w:pPr>
        <w:pStyle w:val="PreformattedText"/>
        <w:bidi w:val="0"/>
        <w:jc w:val="left"/>
        <w:rPr/>
      </w:pPr>
      <w:r>
        <w:rPr/>
        <w:t>�</w:t>
      </w:r>
      <w:r>
        <w:rPr/>
        <w:t>O##�Y##�a##�f##�i##�j##�h##�b##�b</w:t>
      </w:r>
      <w:r>
        <w:br w:type="page"/>
      </w:r>
    </w:p>
    <w:p>
      <w:pPr>
        <w:pStyle w:val="PreformattedText"/>
        <w:bidi w:val="0"/>
        <w:jc w:val="left"/>
        <w:rPr/>
      </w:pPr>
      <w:r>
        <w:rPr/>
        <w:t>#~c##zc&amp;#vc2#sc&lt;#obE#laL#jaT#g`Z#e`a#c_i</w:t>
        <w:br/>
        <w:t>a_q</w:t>
      </w:r>
      <w:r>
        <w:br w:type="page"/>
      </w:r>
    </w:p>
    <w:p>
      <w:pPr>
        <w:pStyle w:val="PreformattedText"/>
        <w:bidi w:val="0"/>
        <w:jc w:val="left"/>
        <w:rPr/>
      </w:pPr>
      <w:r>
        <w:rPr/>
        <w:t>_^{#]^�#Z^�#X]�#W]�#V^�#U^�#V^�#V^�#W^�#W^�</w:t>
      </w:r>
    </w:p>
    <w:p>
      <w:pPr>
        <w:pStyle w:val="PreformattedText"/>
        <w:bidi w:val="0"/>
        <w:jc w:val="left"/>
        <w:rPr/>
      </w:pPr>
      <w:r>
        <w:rPr/>
        <w:t>W^�</w:t>
      </w:r>
    </w:p>
    <w:p>
      <w:pPr>
        <w:pStyle w:val="PreformattedText"/>
        <w:bidi w:val="0"/>
        <w:jc w:val="left"/>
        <w:rPr/>
      </w:pPr>
      <w:r>
        <w:rPr/>
        <w:t>W^�</w:t>
      </w:r>
    </w:p>
    <w:p>
      <w:pPr>
        <w:pStyle w:val="PreformattedText"/>
        <w:bidi w:val="0"/>
        <w:jc w:val="left"/>
        <w:rPr/>
      </w:pPr>
      <w:r>
        <w:rPr/>
        <w:t>�</w:t>
      </w:r>
      <w:r>
        <w:rPr/>
        <w:t>S##�]##�d##�j##�m##�n##�m##�g##~g</w:t>
        <w:tab/>
        <w:t>#xg##tg##qh/#ng9#kgB#hfJ#efR#ceX#`e_#^dg</w:t>
        <w:br/>
        <w:t>\do</w:t>
      </w:r>
      <w:r>
        <w:br w:type="page"/>
      </w:r>
    </w:p>
    <w:p>
      <w:pPr>
        <w:pStyle w:val="PreformattedText"/>
        <w:bidi w:val="0"/>
        <w:jc w:val="left"/>
        <w:rPr/>
      </w:pPr>
      <w:r>
        <w:rPr/>
        <w:t>Zcy#Xc�#Ub�#Sb�#Rb�#Qb�#Pb�#Qb�#Qb�#Rb�#Rb�</w:t>
      </w:r>
    </w:p>
    <w:p>
      <w:pPr>
        <w:pStyle w:val="PreformattedText"/>
        <w:bidi w:val="0"/>
        <w:jc w:val="left"/>
        <w:rPr/>
      </w:pPr>
      <w:r>
        <w:rPr/>
        <w:t>Rb�</w:t>
      </w:r>
    </w:p>
    <w:p>
      <w:pPr>
        <w:pStyle w:val="PreformattedText"/>
        <w:bidi w:val="0"/>
        <w:jc w:val="left"/>
        <w:rPr/>
      </w:pPr>
      <w:r>
        <w:rPr/>
        <w:t>Rb�</w:t>
      </w:r>
    </w:p>
    <w:p>
      <w:pPr>
        <w:pStyle w:val="PreformattedText"/>
        <w:bidi w:val="0"/>
        <w:jc w:val="left"/>
        <w:rPr/>
      </w:pPr>
      <w:r>
        <w:rPr/>
        <w:t>�</w:t>
      </w:r>
      <w:r>
        <w:rPr/>
        <w:t>V##�`##�h##�n##�q##�s##�q##k##xk##rk##nl##kl,#hl7#fl@#ckH#`kO#^jV#\j]#Yie</w:t>
        <w:tab/>
        <w:t>Wim#Uiw</w:t>
      </w:r>
    </w:p>
    <w:p>
      <w:pPr>
        <w:pStyle w:val="PreformattedText"/>
        <w:bidi w:val="0"/>
        <w:jc w:val="left"/>
        <w:rPr/>
      </w:pPr>
      <w:r>
        <w:rPr/>
        <w:t>Sh�#Ph�#Ng�#Mg�#Kh�#Kh�#Kg�#Lg�#Lg�#Mg�</w:t>
      </w:r>
    </w:p>
    <w:p>
      <w:pPr>
        <w:pStyle w:val="PreformattedText"/>
        <w:bidi w:val="0"/>
        <w:jc w:val="left"/>
        <w:rPr/>
      </w:pPr>
      <w:r>
        <w:rPr/>
        <w:t>Mg�</w:t>
      </w:r>
    </w:p>
    <w:p>
      <w:pPr>
        <w:pStyle w:val="PreformattedText"/>
        <w:bidi w:val="0"/>
        <w:jc w:val="left"/>
        <w:rPr/>
      </w:pPr>
      <w:r>
        <w:rPr/>
        <w:t>Mg�</w:t>
      </w:r>
    </w:p>
    <w:p>
      <w:pPr>
        <w:pStyle w:val="PreformattedText"/>
        <w:bidi w:val="0"/>
        <w:jc w:val="left"/>
        <w:rPr/>
      </w:pPr>
      <w:r>
        <w:rPr/>
        <w:t>�</w:t>
      </w:r>
      <w:r>
        <w:rPr/>
        <w:t>Z##�d##�l##�r##�v##�w##�v##yq##qq##kq##hq##fr(#cr4#`r=#^rE#[qM#YqT#Wp[#Tpc#Rok</w:t>
        <w:br/>
        <w:t>Pot</w:t>
      </w:r>
      <w:r>
        <w:br w:type="page"/>
      </w:r>
    </w:p>
    <w:p>
      <w:pPr>
        <w:pStyle w:val="PreformattedText"/>
        <w:bidi w:val="0"/>
        <w:jc w:val="left"/>
        <w:rPr/>
      </w:pPr>
      <w:r>
        <w:rPr/>
        <w:t>Mn�#Kn�#In�#Gm�#Fn�#En�#Fm�#Fm�#Gm�#Gl�</w:t>
      </w:r>
    </w:p>
    <w:p>
      <w:pPr>
        <w:pStyle w:val="PreformattedText"/>
        <w:bidi w:val="0"/>
        <w:jc w:val="left"/>
        <w:rPr/>
      </w:pPr>
      <w:r>
        <w:rPr/>
        <w:t>Gl�</w:t>
      </w:r>
    </w:p>
    <w:p>
      <w:pPr>
        <w:pStyle w:val="PreformattedText"/>
        <w:bidi w:val="0"/>
        <w:jc w:val="left"/>
        <w:rPr/>
      </w:pPr>
      <w:r>
        <w:rPr/>
        <w:t>Gl�</w:t>
      </w:r>
    </w:p>
    <w:p>
      <w:pPr>
        <w:pStyle w:val="PreformattedText"/>
        <w:bidi w:val="0"/>
        <w:jc w:val="left"/>
        <w:rPr/>
      </w:pPr>
      <w:r>
        <w:rPr/>
        <w:t>�</w:t>
      </w:r>
      <w:r>
        <w:rPr/>
        <w:t>_##�i##�q##�w##�{##�|##�{##ux##kw##ew</w:t>
      </w:r>
      <w:r>
        <w:br w:type="page"/>
      </w:r>
    </w:p>
    <w:p>
      <w:pPr>
        <w:pStyle w:val="PreformattedText"/>
        <w:bidi w:val="0"/>
        <w:jc w:val="left"/>
        <w:rPr/>
      </w:pPr>
      <w:r>
        <w:rPr/>
        <w:t>#ax##_x$#]y0#Zy:#XyB#VxJ#SxQ#QwX#Ow`#Lvh#Jvr</w:t>
        <w:br/>
        <w:t>Hu}</w:t>
      </w:r>
      <w:r>
        <w:br w:type="page"/>
      </w:r>
    </w:p>
    <w:p>
      <w:pPr>
        <w:pStyle w:val="PreformattedText"/>
        <w:bidi w:val="0"/>
        <w:jc w:val="left"/>
        <w:rPr/>
      </w:pPr>
      <w:r>
        <w:rPr/>
        <w:t>Eu�#Cu�#Bu�#@u�#@u�#@t�#@t�#As�</w:t>
      </w:r>
    </w:p>
    <w:p>
      <w:pPr>
        <w:pStyle w:val="PreformattedText"/>
        <w:bidi w:val="0"/>
        <w:jc w:val="left"/>
        <w:rPr/>
      </w:pPr>
      <w:r>
        <w:rPr/>
        <w:t>As�</w:t>
      </w:r>
      <w:r>
        <w:br w:type="page"/>
      </w:r>
    </w:p>
    <w:p>
      <w:pPr>
        <w:pStyle w:val="PreformattedText"/>
        <w:bidi w:val="0"/>
        <w:jc w:val="left"/>
        <w:rPr/>
      </w:pPr>
      <w:r>
        <w:rPr/>
        <w:t>As�</w:t>
      </w:r>
      <w:r>
        <w:br w:type="page"/>
      </w:r>
    </w:p>
    <w:p>
      <w:pPr>
        <w:pStyle w:val="PreformattedText"/>
        <w:bidi w:val="0"/>
        <w:jc w:val="left"/>
        <w:rPr/>
      </w:pPr>
      <w:r>
        <w:rPr/>
        <w:t>As�</w:t>
      </w:r>
      <w:r>
        <w:br w:type="page"/>
      </w:r>
    </w:p>
    <w:p>
      <w:pPr>
        <w:pStyle w:val="PreformattedText"/>
        <w:bidi w:val="0"/>
        <w:jc w:val="left"/>
        <w:rPr/>
      </w:pPr>
      <w:r>
        <w:rPr/>
        <w:t>�</w:t>
      </w:r>
      <w:r>
        <w:rPr/>
        <w:t>d##�n##�v##�|##�##��##��##r�##e##]##Y##W� #U�+#S�6#Q�&gt;#O�F#M�N#KU#I]#Ff#D~p#B~{</w:t>
        <w:tab/>
        <w:t>?~�#=}�</w:t>
      </w:r>
      <w:r>
        <w:br w:type="page"/>
      </w:r>
    </w:p>
    <w:p>
      <w:pPr>
        <w:pStyle w:val="PreformattedText"/>
        <w:bidi w:val="0"/>
        <w:jc w:val="left"/>
        <w:rPr/>
      </w:pPr>
      <w:r>
        <w:rPr/>
        <w: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z�#:z�#:z�#�i##�t##�|##��##��##��##{�##n�##`�##U�##P�##N�##M�&amp;#K�0#I�:#H�B#F�J#D�R#B�Z#@�c#=�m#;�x#9��#7��</w:t>
        <w:tab/>
        <w:t>5��</w:t>
        <w:br/>
        <w:t>4��</w:t>
        <w:br/>
        <w:t>3��</w:t>
        <w:br/>
        <w:t>3��</w:t>
        <w:tab/>
        <w:t>3��</w:t>
        <w:tab/>
        <w:t>3��</w:t>
        <w:tab/>
        <w:t>3��</w:t>
        <w:tab/>
        <w:t>3��</w:t>
        <w:tab/>
        <w:t>3��</w:t>
        <w:tab/>
        <w:t>�p##�z##��##��##��##��##u�##h�##Z�##O�##G�</w:t>
        <w:br/>
        <w:t>#D�##C�##A�*#@�4#?�=#=�E#;�M#:�V#8�_#6�i#4�u#2��#0��#.��#-��#,��#,��#+��#+��#+��#+��#+��#�x##��##��##��##��##z�##m�##a�##U�##I�##?�##9�##7�##6�"#4�,#3�5#2�&gt;#1�G#0�P#.�Z#-�d#+�q#)�#'��#&amp;��#$��##��##��##��#"��#"��#"��#"��#��##��##��##��##�##r�##e�##Y�##N�##B�##7�##.�##)�##(�##'�"#&amp;�,#%�5#$�?##�H#"�S#!�^# �j##�y##��##��##��##��##��##��##��##��##��##��#��##��##��##��##u�##h�##\�##P�##D�##9�##/�##&amp;�###�###�###�###�!##�*##�4##�&gt;##�I##�T##�b##�q##��##��##��#</w:t>
      </w:r>
    </w:p>
    <w:p>
      <w:pPr>
        <w:pStyle w:val="PreformattedText"/>
        <w:bidi w:val="0"/>
        <w:jc w:val="left"/>
        <w:rPr/>
      </w:pPr>
      <w:r>
        <w:rPr/>
        <w:t>��</w:t>
      </w:r>
      <w:r>
        <w:rPr/>
        <w:t>#</w:t>
      </w:r>
    </w:p>
    <w:p>
      <w:pPr>
        <w:pStyle w:val="PreformattedText"/>
        <w:bidi w:val="0"/>
        <w:jc w:val="left"/>
        <w:rPr/>
      </w:pPr>
      <w:r>
        <w:rPr/>
        <w:t>��</w:t>
      </w:r>
      <w:r>
        <w:rPr/>
        <w:t>##��##��##��##��##��#��##��##��##y�##k�##^�##R�##F�##:�##/�##%�###�###�###�###�##</w:t>
        <w:br/>
        <w:t>�##</w:t>
        <w:tab/>
        <w:t>�###�(##�2##�=##�I##�W##�f##�w##Ƌ##Ơ##Ŷ##��##��##��##��##��##��#��##��##{�##m�##`�##S�##F�##:�##.�##$�###�###�###�###�###�</w:t>
        <w:br/>
        <w:t>##�###�###�###�'##�1##�&lt;##�I##�X##�i##�|##</w:t>
      </w:r>
      <w:r>
        <w:rPr/>
        <w:t>֒</w:t>
      </w:r>
      <w:r>
        <w:rPr/>
        <w:t>##</w:t>
      </w:r>
      <w:r>
        <w:rPr/>
        <w:t>֧</w:t>
      </w:r>
      <w:r>
        <w:rPr/>
        <w:t>##</w:t>
      </w:r>
      <w:r>
        <w:rPr/>
        <w:t>ֿ</w:t>
      </w:r>
      <w:r>
        <w:rPr/>
        <w:t>##��##��##��##��##��#��##~�##o�##a�##T�##F�##9�##-�##"�###�###�##</w:t>
      </w:r>
      <w:r>
        <w:br w:type="page"/>
      </w:r>
    </w:p>
    <w:p>
      <w:pPr>
        <w:pStyle w:val="PreformattedText"/>
        <w:bidi w:val="0"/>
        <w:jc w:val="left"/>
        <w:rPr/>
      </w:pPr>
      <w:r>
        <w:rPr/>
        <w:t>�</w:t>
      </w:r>
      <w:r>
        <w:rPr/>
        <w:t>###�###�###�###�</w:t>
        <w:br/>
        <w:t>##�###�###�###�$##�.##�:##�I##�Y##�k##�##�##�##��##��##��##��##��#��##q�##c�##U�##G�##9�##,�## �###�###�###�###�###�###�###�###�###�###�</w:t>
      </w:r>
    </w:p>
    <w:p>
      <w:pPr>
        <w:pStyle w:val="PreformattedText"/>
        <w:bidi w:val="0"/>
        <w:jc w:val="left"/>
        <w:rPr/>
      </w:pPr>
      <w:r>
        <w:rPr/>
        <w:t>##�###�###�!##�+##�8##�H##�Z##�m##��##��##��##��##��##��##��#t�##e�##V�##H�##9�##+�###�###�##</w:t>
      </w:r>
    </w:p>
    <w:p>
      <w:pPr>
        <w:pStyle w:val="PreformattedText"/>
        <w:bidi w:val="0"/>
        <w:jc w:val="left"/>
        <w:rPr/>
      </w:pPr>
      <w:r>
        <w:rPr/>
        <w:t>�</w:t>
      </w:r>
      <w:r>
        <w:rPr/>
        <w:t>###�###�###�###�###�###�###�###�###�###�</w:t>
        <w:tab/>
        <w:t>##�###�###�###�(##�6##�G##�Z##�n##��##��##��##��##��##��#�# #�###�</w:t>
      </w:r>
      <w:r>
        <w:br w:type="page"/>
      </w:r>
    </w:p>
    <w:p>
      <w:pPr>
        <w:pStyle w:val="PreformattedText"/>
        <w:bidi w:val="0"/>
        <w:jc w:val="left"/>
        <w:rPr/>
      </w:pPr>
      <w:r>
        <w:rPr/>
        <w:t>##�#!#�#'#�#0#�#&gt;#�#L#�#Y#�#e#�#p#�#z#�#�#�#�#�#�#�#�#�#�#�#�#�#�#�#�#�#�#�#�#�#�#�#�#�#�#�#�#�#�#�#�#�#�#�#�#�#�#�#�#�#�#�###�###�###�###�#!#�#-#�#:#�#H#�#U#�#a#�#l#�#v#�##�#�#�#�#�#�#�#�#�#�#�#�#�#�#�#�#�#�#�#�#�#�#�#�#�#�#�#�#�#�#�#�#�#�#�#�#�#�#�#�#�###�###�###�</w:t>
      </w:r>
      <w:r>
        <w:br w:type="page"/>
      </w:r>
    </w:p>
    <w:p>
      <w:pPr>
        <w:pStyle w:val="PreformattedText"/>
        <w:bidi w:val="0"/>
        <w:jc w:val="left"/>
        <w:rPr/>
      </w:pPr>
      <w:r>
        <w:rPr/>
        <w:t>##�###�#(#�#6#�#C#�#P#�#\#�#g#�#q#�#z#�#�#�#�#�#�#�#�#�#�#�#�#�#�#�#�#�#�#�#�#�#�#�#�#�#�#�#�#�#�#�#�#�#�#�#�#�#�#�#�#�###�###�###�###�</w:t>
      </w:r>
    </w:p>
    <w:p>
      <w:pPr>
        <w:pStyle w:val="PreformattedText"/>
        <w:bidi w:val="0"/>
        <w:jc w:val="left"/>
        <w:rPr/>
      </w:pPr>
      <w:r>
        <w:rPr/>
        <w:t>##�</w:t>
        <w:br/>
        <w:t>$#�#0#�#&gt;#�#K#�#W#�#b#�#l#�#u#�#}#�#�#�#�#�#�#�#�#�#�#�#�#�#�#�#�#�#�#�#�#�#�#�#�#�#�#�#�#�#�#�#�#�#�#�#�#�#�#�###�#</w:t>
      </w:r>
    </w:p>
    <w:p>
      <w:pPr>
        <w:pStyle w:val="PreformattedText"/>
        <w:bidi w:val="0"/>
        <w:jc w:val="left"/>
        <w:rPr/>
      </w:pPr>
      <w:r>
        <w:rPr/>
        <w:t>#�###�###�###�###�#*#�#8#�#E#�#Q#�#\#�#f#�#o#�#w#�##�#�#�#�#�#�#�#�#�#�#�#�#�#�#�#�#�#�#�#�#�#�#�</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 ##�###�#</w:t>
        <w:br/>
        <w:t>#�###�###�###�#0#�#&gt;#�#J#�</w:t>
      </w:r>
    </w:p>
    <w:p>
      <w:pPr>
        <w:pStyle w:val="PreformattedText"/>
        <w:bidi w:val="0"/>
        <w:jc w:val="left"/>
        <w:rPr/>
      </w:pPr>
      <w:r>
        <w:rPr/>
        <w:t>V#�</w:t>
      </w:r>
    </w:p>
    <w:p>
      <w:pPr>
        <w:pStyle w:val="PreformattedText"/>
        <w:bidi w:val="0"/>
        <w:jc w:val="left"/>
        <w:rPr/>
      </w:pPr>
      <w:r>
        <w:rPr/>
        <w:t>`#�</w:t>
      </w:r>
    </w:p>
    <w:p>
      <w:pPr>
        <w:pStyle w:val="PreformattedText"/>
        <w:bidi w:val="0"/>
        <w:jc w:val="left"/>
        <w:rPr/>
      </w:pPr>
      <w:r>
        <w:rPr/>
        <w:t>i#�</w:t>
      </w:r>
    </w:p>
    <w:p>
      <w:pPr>
        <w:pStyle w:val="PreformattedText"/>
        <w:bidi w:val="0"/>
        <w:jc w:val="left"/>
        <w:rPr/>
      </w:pPr>
      <w:r>
        <w:rPr/>
        <w:t>q#�</w:t>
      </w:r>
    </w:p>
    <w:p>
      <w:pPr>
        <w:pStyle w:val="PreformattedText"/>
        <w:bidi w:val="0"/>
        <w:jc w:val="left"/>
        <w:rPr/>
      </w:pPr>
      <w:r>
        <w:rPr/>
        <w:t>y#�</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br/>
        <w:t>#�###�###�#'#�#5#�#C#�#O#�#Y#�#c#�#k#�#s#�#{#�#�#�#�#�#�#�#�#�#�#�#�#�#�#�#�#�#�#�#�#�#�#�#�#�#�#�#�#�#�#�#�#�#�#�(##�'##�*##�*##�'##�"</w:t>
        <w:tab/>
        <w:t>#�###�###�#-#�#&lt;#� I#� S#�!]#�!e#�"m#�"t#�"|#�"�#�"�#�"�#�#�#�#�#�#�#�#�#�$�#�$�#�%�#�%�#�%�#�%�#�%�#�%�#�%�#�,##�-##�2##�4##�3##�.##�%</w:t>
        <w:br/>
        <w:t>#�%##�''#�)6#�*C#�+N#�+W#�+`#�+g#�+o#�+v#�+}#�+�#�+�#�+�#�+�#�+�#�+�#�,�#�,�#�-�#�-�#�-�#�.�#�-�#�-�#�-�#�0##�3##�:##�=##�&lt;##�9##�1##�.##�0!#�20#�3=#�3I#�3R#�3Z#�3b#�3i#�3p#�3w#�2#�2�#�2�#�2�#�2�#�2�#�3�#�3�#�4�#�4�#�4�#�4�#�4�#�4�#�4�#�3##�:##�A##�D##�D##�A##�;##�7##�8##�9+#�:8#�;D#�;M#�:V#�:]#�:d#�:k#�9r#�9z#�9�#�9�#�9�#�9�#�9�#�9�#�9�#:�#}:�#|;�#|;�#|;�#|;�#|;�#�7##�@##�G##�J##�K##�I##�C##�&gt;##�?##�@&amp;#�A4#�A?#�AI#�AQ#�@Y#�@`#�@g#�?m#�?u#�?}#&gt;�#}&gt;�#{&gt;�</w:t>
        <w:tab/>
        <w:t>z&gt;�</w:t>
        <w:tab/>
        <w:t>x&gt;�</w:t>
        <w:br/>
        <w:t>w?�</w:t>
        <w:br/>
        <w:t>u?�</w:t>
        <w:br/>
        <w:t>t@�#t@�#t@�#s@�#s@�#s@�#�;##�E##�L##�O##�P##�O##�J##�D##�E##�F"#�F0#�G&lt;#�FE#�FN#�FU#�E\#~Ec#|Dj#zDq#yDy#wD�#uC�</w:t>
        <w:tab/>
        <w:t>sC�</w:t>
        <w:br/>
        <w:t>qC�#pC�</w:t>
      </w:r>
      <w:r>
        <w:br w:type="page"/>
      </w:r>
    </w:p>
    <w:p>
      <w:pPr>
        <w:pStyle w:val="PreformattedText"/>
        <w:bidi w:val="0"/>
        <w:jc w:val="left"/>
        <w:rPr/>
      </w:pPr>
      <w:r>
        <w:rPr/>
        <w:t>nD�</w:t>
      </w:r>
      <w:r>
        <w:br w:type="page"/>
      </w:r>
    </w:p>
    <w:p>
      <w:pPr>
        <w:pStyle w:val="PreformattedText"/>
        <w:bidi w:val="0"/>
        <w:jc w:val="left"/>
        <w:rPr/>
      </w:pPr>
      <w:r>
        <w:rPr/>
        <w:t>mD�</w:t>
      </w:r>
      <w:r>
        <w:br w:type="page"/>
      </w:r>
    </w:p>
    <w:p>
      <w:pPr>
        <w:pStyle w:val="PreformattedText"/>
        <w:bidi w:val="0"/>
        <w:jc w:val="left"/>
        <w:rPr/>
      </w:pPr>
      <w:r>
        <w:rPr/>
        <w:t>mE�</w:t>
        <w:br/>
        <w:t>lE�#lE�#lE�#lE�#lE�#�?##�I##�P##�T##�U##�T##�P##�J##�I##�J##�K,#�L8#�KB#KJ#|JR#yJX#wJ_#uIf#sIm#qIv#oH#mH�</w:t>
        <w:tab/>
        <w:t>lH�#jH�</w:t>
      </w:r>
      <w:r>
        <w:br w:type="page"/>
      </w:r>
    </w:p>
    <w:p>
      <w:pPr>
        <w:pStyle w:val="PreformattedText"/>
        <w:bidi w:val="0"/>
        <w:jc w:val="left"/>
        <w:rPr/>
      </w:pPr>
      <w:r>
        <w:rPr/>
        <w:t>hH�</w:t>
      </w:r>
    </w:p>
    <w:p>
      <w:pPr>
        <w:pStyle w:val="PreformattedText"/>
        <w:bidi w:val="0"/>
        <w:jc w:val="left"/>
        <w:rPr/>
      </w:pPr>
      <w:r>
        <w:rPr/>
        <w:t>gH�</w:t>
      </w:r>
    </w:p>
    <w:p>
      <w:pPr>
        <w:pStyle w:val="PreformattedText"/>
        <w:bidi w:val="0"/>
        <w:jc w:val="left"/>
        <w:rPr/>
      </w:pPr>
      <w:r>
        <w:rPr/>
        <w:t>fI�</w:t>
      </w:r>
    </w:p>
    <w:p>
      <w:pPr>
        <w:pStyle w:val="PreformattedText"/>
        <w:bidi w:val="0"/>
        <w:jc w:val="left"/>
        <w:rPr/>
      </w:pPr>
      <w:r>
        <w:rPr/>
        <w:t>fI�#fI�</w:t>
        <w:tab/>
        <w:t>fJ�#fI�#fI�#fI�#�C##�M##�S##�X##�Y##�X##�U##�N##�N##�O##�O)#P5#{P?#xOG#vOO#sNU#qN\#oMc#mMj#kMr#iM|#gL�</w:t>
        <w:br/>
        <w:t>eL�#cL�</w:t>
      </w:r>
    </w:p>
    <w:p>
      <w:pPr>
        <w:pStyle w:val="PreformattedText"/>
        <w:bidi w:val="0"/>
        <w:jc w:val="left"/>
        <w:rPr/>
      </w:pPr>
      <w:r>
        <w:rPr/>
        <w:t>bL�#aM�#`M�#`M�</w:t>
      </w:r>
      <w:r>
        <w:br w:type="page"/>
      </w:r>
    </w:p>
    <w:p>
      <w:pPr>
        <w:pStyle w:val="PreformattedText"/>
        <w:bidi w:val="0"/>
        <w:jc w:val="left"/>
        <w:rPr/>
      </w:pPr>
      <w:r>
        <w:rPr/>
        <w:t>`N�</w:t>
        <w:br/>
        <w:t>`N�</w:t>
        <w:tab/>
        <w:t>`N�#`N�#`N�#�G##�P##�W##�[##�]##�]##�Z##�S##�R</w:t>
      </w:r>
      <w:r>
        <w:br w:type="page"/>
      </w:r>
    </w:p>
    <w:p>
      <w:pPr>
        <w:pStyle w:val="PreformattedText"/>
        <w:bidi w:val="0"/>
        <w:jc w:val="left"/>
        <w:rPr/>
      </w:pPr>
      <w:r>
        <w:rPr/>
        <w:t>#�S##|S%#yT1#uT&lt;#sSD#pSL#mRS#kRY#iR`#gQh#eQp#cQy#aQ�</w:t>
        <w:br/>
        <w:t>`P�</w:t>
      </w:r>
      <w:r>
        <w:br w:type="page"/>
      </w:r>
    </w:p>
    <w:p>
      <w:pPr>
        <w:pStyle w:val="PreformattedText"/>
        <w:bidi w:val="0"/>
        <w:jc w:val="left"/>
        <w:rPr/>
      </w:pPr>
      <w:r>
        <w:rPr/>
        <w:t>^P�</w:t>
      </w:r>
    </w:p>
    <w:p>
      <w:pPr>
        <w:pStyle w:val="PreformattedText"/>
        <w:bidi w:val="0"/>
        <w:jc w:val="left"/>
        <w:rPr/>
      </w:pPr>
      <w:r>
        <w:rPr/>
        <w:t>\P�#[Q�#ZQ�#ZQ�</w:t>
      </w:r>
      <w:r>
        <w:br w:type="page"/>
      </w:r>
    </w:p>
    <w:p>
      <w:pPr>
        <w:pStyle w:val="PreformattedText"/>
        <w:bidi w:val="0"/>
        <w:jc w:val="left"/>
        <w:rPr/>
      </w:pPr>
      <w:r>
        <w:rPr/>
        <w:t>ZR�</w:t>
        <w:br/>
        <w:t>[R�</w:t>
        <w:tab/>
        <w:t>[Q�#[Q�#[Q�#�J##�S##�Z##�_##�a##�a##�^##�W##�V</w:t>
        <w:br/>
        <w:t>#zW##vW"#sX.#pW9#mWA#jWI#hVP#fVW#dV^#bUe#`Um#^Uw#\U�</w:t>
        <w:br/>
        <w:t>ZU�</w:t>
      </w:r>
      <w:r>
        <w:br w:type="page"/>
      </w:r>
    </w:p>
    <w:p>
      <w:pPr>
        <w:pStyle w:val="PreformattedText"/>
        <w:bidi w:val="0"/>
        <w:jc w:val="left"/>
        <w:rPr/>
      </w:pPr>
      <w:r>
        <w:rPr/>
        <w:t>YU�</w:t>
      </w:r>
    </w:p>
    <w:p>
      <w:pPr>
        <w:pStyle w:val="PreformattedText"/>
        <w:bidi w:val="0"/>
        <w:jc w:val="left"/>
        <w:rPr/>
      </w:pPr>
      <w:r>
        <w:rPr/>
        <w:t>WU�#VU�#UU�#UU�</w:t>
      </w:r>
    </w:p>
    <w:p>
      <w:pPr>
        <w:pStyle w:val="PreformattedText"/>
        <w:bidi w:val="0"/>
        <w:jc w:val="left"/>
        <w:rPr/>
      </w:pPr>
      <w:r>
        <w:rPr/>
        <w:t>UU�#VU�</w:t>
        <w:tab/>
        <w:t>VU�</w:t>
        <w:tab/>
        <w:t>VU�#VU�#�M##�W##�^##�b##�e##�e##�c##�\##{[##u[##q[##n\+#k\6#h[?#e[G#c[N#aZU#_Z\#]Zc#[Zk#YYu#WY�</w:t>
        <w:br/>
        <w:t>UY�#TY�</w:t>
      </w:r>
    </w:p>
    <w:p>
      <w:pPr>
        <w:pStyle w:val="PreformattedText"/>
        <w:bidi w:val="0"/>
        <w:jc w:val="left"/>
        <w:rPr/>
      </w:pPr>
      <w:r>
        <w:rPr/>
        <w:t>RY�#QY�#PY�#PY�</w:t>
      </w:r>
    </w:p>
    <w:p>
      <w:pPr>
        <w:pStyle w:val="PreformattedText"/>
        <w:bidi w:val="0"/>
        <w:jc w:val="left"/>
        <w:rPr/>
      </w:pPr>
      <w:r>
        <w:rPr/>
        <w:t>QY�#QY�</w:t>
        <w:br/>
        <w:t>QY�</w:t>
        <w:tab/>
        <w:t>QY�#QY�#�Q##�Z##�a##�f##�h##�i##�g##}`##u_##o_##k_##h`(#f`3#c`&lt;#a`D#__L#\_S#[_Z#Y_a#W^i#U^s#S^~</w:t>
        <w:tab/>
        <w:t>Q]�#O]�</w:t>
      </w:r>
      <w:r>
        <w:br w:type="page"/>
      </w:r>
    </w:p>
    <w:p>
      <w:pPr>
        <w:pStyle w:val="PreformattedText"/>
        <w:bidi w:val="0"/>
        <w:jc w:val="left"/>
        <w:rPr/>
      </w:pPr>
      <w:r>
        <w:rPr/>
        <w:t>M]�</w:t>
      </w:r>
    </w:p>
    <w:p>
      <w:pPr>
        <w:pStyle w:val="PreformattedText"/>
        <w:bidi w:val="0"/>
        <w:jc w:val="left"/>
        <w:rPr/>
      </w:pPr>
      <w:r>
        <w:rPr/>
        <w:t>L^�#K^�#K^�</w:t>
      </w:r>
      <w:r>
        <w:br w:type="page"/>
      </w:r>
    </w:p>
    <w:p>
      <w:pPr>
        <w:pStyle w:val="PreformattedText"/>
        <w:bidi w:val="0"/>
        <w:jc w:val="left"/>
        <w:rPr/>
      </w:pPr>
      <w:r>
        <w:rPr/>
        <w:t>L^�#L]�</w:t>
        <w:br/>
        <w:t>L]�</w:t>
        <w:tab/>
        <w:t>L]�#L]�#�T##�^##�e##�j##�m##�m##�l##xe##od##id##ed##bd%#`e0#^e:#\eB#ZeJ#XdQ#VdX#Td_#Rdg#Pcq#Nc{</w:t>
        <w:tab/>
        <w:t>Lc�</w:t>
        <w:br/>
        <w:t>Jc�#Hc�</w:t>
      </w:r>
      <w:r>
        <w:br w:type="page"/>
      </w:r>
    </w:p>
    <w:p>
      <w:pPr>
        <w:pStyle w:val="PreformattedText"/>
        <w:bidi w:val="0"/>
        <w:jc w:val="left"/>
        <w:rPr/>
      </w:pPr>
      <w:r>
        <w:rPr/>
        <w:t>Gc�</w:t>
      </w:r>
    </w:p>
    <w:p>
      <w:pPr>
        <w:pStyle w:val="PreformattedText"/>
        <w:bidi w:val="0"/>
        <w:jc w:val="left"/>
        <w:rPr/>
      </w:pPr>
      <w:r>
        <w:rPr/>
        <w:t>Fc�</w:t>
      </w:r>
    </w:p>
    <w:p>
      <w:pPr>
        <w:pStyle w:val="PreformattedText"/>
        <w:bidi w:val="0"/>
        <w:jc w:val="left"/>
        <w:rPr/>
      </w:pPr>
      <w:r>
        <w:rPr/>
        <w:t>Fc�</w:t>
      </w:r>
      <w:r>
        <w:br w:type="page"/>
      </w:r>
    </w:p>
    <w:p>
      <w:pPr>
        <w:pStyle w:val="PreformattedText"/>
        <w:bidi w:val="0"/>
        <w:jc w:val="left"/>
        <w:rPr/>
      </w:pPr>
      <w:r>
        <w:rPr/>
        <w:t>Fb�</w:t>
        <w:br/>
        <w:t>Gb�</w:t>
        <w:tab/>
        <w:t>Gb�</w:t>
        <w:tab/>
        <w:t>Gb�#Gb�#�X##�b##�i##�n##�q##�r##�q##tk##ii##ci##_i##\j!#Zj-#Xk6#Vk?#UkG#SjN#QjU#Oj]#Mje#Jin#Hiy#Fi�</w:t>
        <w:tab/>
        <w:t>Di�</w:t>
        <w:br/>
        <w:t>Ch�#Ai�</w:t>
      </w:r>
      <w:r>
        <w:br w:type="page"/>
      </w:r>
    </w:p>
    <w:p>
      <w:pPr>
        <w:pStyle w:val="PreformattedText"/>
        <w:bidi w:val="0"/>
        <w:jc w:val="left"/>
        <w:rPr/>
      </w:pPr>
      <w:r>
        <w:rPr/>
        <w:t>@i�</w:t>
      </w:r>
      <w:r>
        <w:br w:type="page"/>
      </w:r>
    </w:p>
    <w:p>
      <w:pPr>
        <w:pStyle w:val="PreformattedText"/>
        <w:bidi w:val="0"/>
        <w:jc w:val="left"/>
        <w:rPr/>
      </w:pPr>
      <w:r>
        <w:rPr/>
        <w:t>@h�#Ah�</w:t>
        <w:br/>
        <w:t>Ag�</w:t>
        <w:tab/>
        <w:t>Ag�#Bg�#Bg�#�]##�f##�m##�s##�v##�w##�v##pr##eq##\p##Xp##Vp##Tq(#Rq3#Pq&lt;#OrD#MqK#KqS#IqZ#Gqb#Epl#Cpw#Ap�#?p�#=o�</w:t>
        <w:tab/>
        <w:t>;p�</w:t>
        <w:br/>
        <w:t>;p�</w:t>
        <w:br/>
        <w:t>:o�</w:t>
        <w:tab/>
        <w:t>;n�#;n�#;m�#;m�#;m�#�b##�k##�s##�y##�{##�|##{|##mz##`x##Vw##Pw##Nx##Lx$#Ky.#Iy7#Hy@#FyH#DyO#ByW#Ay`#?xi#&lt;xt#:x�#8x�#7x�#5x�#4x�#4w�#4v�#4u�#5u�#5t�#5t�#�h##�q##�y##�~##��##��##v�##i�##[�##Q�##H�</w:t>
        <w:br/>
        <w:t>#E�##C�##B�)#A�2#@�;#&gt;�C#=�K#;�S#9�\#7�f#5�q#3�#1��#0��#.��#-��#-��#-�#-~�#-}�#-}�#-}�#�n##�x##�##��##��##}�##p�##c�##U�##K�##A�##;�##9�##8�"#7�,#6�5#4�=#3�F#2�O#1�X#/�b#-�n#+�{#*��#(��#&amp;��#%��#%��#%��#%��#%��#%��#%��#�v##��##��##��##��##v�##i�##\�##P�##D�##:�##1�##-�##,�##+�$#*�-#)�6#(�?#'�H#&amp;�R#%�\##�h#"�w# ��##��##��##��##��##��##��##��##��##��#�##��##��##��##z�##m�##a�##U�##I�##=�##3�##*�##!�</w:t>
        <w:br/>
        <w:t>##�###�###�$##�-##�6##�?##�J##�U##�a##�p##��##��##��##��##��##��##��##��##��##��#��##��##��##�##q�##d�##X�##L�##@�##5�##*�##"�###�###�</w:t>
        <w:tab/>
        <w:t>##�###�###�"##�+#</w:t>
      </w:r>
    </w:p>
    <w:p>
      <w:pPr>
        <w:pStyle w:val="PreformattedText"/>
        <w:bidi w:val="0"/>
        <w:jc w:val="left"/>
        <w:rPr/>
      </w:pPr>
      <w:r>
        <w:rPr/>
        <w:t>�</w:t>
      </w:r>
      <w:r>
        <w:rPr/>
        <w:t>5#</w:t>
      </w:r>
    </w:p>
    <w:p>
      <w:pPr>
        <w:pStyle w:val="PreformattedText"/>
        <w:bidi w:val="0"/>
        <w:jc w:val="left"/>
        <w:rPr/>
      </w:pPr>
      <w:r>
        <w:rPr/>
        <w:t>�</w:t>
      </w:r>
      <w:r>
        <w:rPr/>
        <w:t>@#</w:t>
      </w:r>
      <w:r>
        <w:br w:type="page"/>
      </w:r>
    </w:p>
    <w:p>
      <w:pPr>
        <w:pStyle w:val="PreformattedText"/>
        <w:bidi w:val="0"/>
        <w:jc w:val="left"/>
        <w:rPr/>
      </w:pPr>
      <w:r>
        <w:rPr/>
        <w:t>�</w:t>
      </w:r>
      <w:r>
        <w:rPr/>
        <w:t>K##�X#</w:t>
        <w:br/>
        <w:t>�g##�x##��##��##��##��##��##��##��##��##��#��##��##��##u�##g�##Z�##N�##A�##5�##+�##!�###�###�##</w:t>
      </w:r>
    </w:p>
    <w:p>
      <w:pPr>
        <w:pStyle w:val="PreformattedText"/>
        <w:bidi w:val="0"/>
        <w:jc w:val="left"/>
        <w:rPr/>
      </w:pPr>
      <w:r>
        <w:rPr/>
        <w:t>�</w:t>
      </w:r>
      <w:r>
        <w:rPr/>
        <w:t>###�</w:t>
      </w:r>
      <w:r>
        <w:br w:type="page"/>
      </w:r>
    </w:p>
    <w:p>
      <w:pPr>
        <w:pStyle w:val="PreformattedText"/>
        <w:bidi w:val="0"/>
        <w:jc w:val="left"/>
        <w:rPr/>
      </w:pPr>
      <w:r>
        <w:rPr/>
        <w:t>##�###�###�"##�+##�6##�A##�N##�\##�m##��##��##��##��##��##��##��##��##��#��##��##x�##j�##\�##O�##B�##5�##*�## �###�###�###�###�###�###�</w:t>
      </w:r>
    </w:p>
    <w:p>
      <w:pPr>
        <w:pStyle w:val="PreformattedText"/>
        <w:bidi w:val="0"/>
        <w:jc w:val="left"/>
        <w:rPr/>
      </w:pPr>
      <w:r>
        <w:rPr/>
        <w:t>##�###�###�"##�+##�5##�A##�P##�`##�r##χ##ϝ##ϳ##��##��##��##��##��#��##z�##l�##^�##P�##B�##5�##)�###�###�###�###�###�###�###�###�###�</w:t>
      </w:r>
      <w:r>
        <w:br w:type="page"/>
      </w:r>
    </w:p>
    <w:p>
      <w:pPr>
        <w:pStyle w:val="PreformattedText"/>
        <w:bidi w:val="0"/>
        <w:jc w:val="left"/>
        <w:rPr/>
      </w:pPr>
      <w:r>
        <w:rPr/>
        <w:t>##�###�###�###�(##�4##�A##�Q##�c##�w##�##�##�##��##��##��##��#|�##n�##`�##Q�##C�##5�##(�###�###�##</w:t>
      </w:r>
      <w:r>
        <w:br w:type="page"/>
      </w:r>
    </w:p>
    <w:p>
      <w:pPr>
        <w:pStyle w:val="PreformattedText"/>
        <w:bidi w:val="0"/>
        <w:jc w:val="left"/>
        <w:rPr/>
      </w:pPr>
      <w:r>
        <w:rPr/>
        <w:t>�</w:t>
      </w:r>
      <w:r>
        <w:rPr/>
        <w:t>###�###�###�###�###�###�###�###�</w:t>
        <w:tab/>
        <w:t>##�###�###�###�$##�1##�A##�S##�f##�|##��##��##��##��##��##��#p�##a�##S�##E�##6�##'�###�###�##</w:t>
        <w:br/>
        <w:t>�###�###�###�###�###�###�###�###�###�###�###�</w:t>
        <w:br/>
        <w:t>##�###�###�!##�.##�@##�S##�h##��##��##��##��##��##��#�</w:t>
      </w:r>
    </w:p>
    <w:p>
      <w:pPr>
        <w:pStyle w:val="PreformattedText"/>
        <w:bidi w:val="0"/>
        <w:jc w:val="left"/>
        <w:rPr/>
      </w:pPr>
      <w:r>
        <w:rPr/>
        <w:t>##�</w:t>
        <w:br/>
        <w:t>##�###�###�#$#�#.#�#&lt;#�#J#�#V#�#c#�#m#�#w#�##�#�#�#�#�#�#�#�#�#�#�#�#�#�#�#�#�#�#�#�#�#�#�#�#�#�#�#�#�#�#�#�#�#�#�#�#�#�#�#�#�###�</w:t>
      </w:r>
    </w:p>
    <w:p>
      <w:pPr>
        <w:pStyle w:val="PreformattedText"/>
        <w:bidi w:val="0"/>
        <w:jc w:val="left"/>
        <w:rPr/>
      </w:pPr>
      <w:r>
        <w:rPr/>
        <w:t>##�###�###�###�#*#�#7#�#E#�#R#�#^#�#i#�#r#�#{#�#�#�#�#�#�#�#�#�#�#�#�#�#�#�#�#�#�#�#�#�#�#�#�#�#�#�#�#�#�#�#�#�#�#�#�#�#�#�#�#�###�###�###�###�###�#%#�#3#�#@#�#M#�#Y#�#d#�#m#�#v#�#}#�#�#�#�#�#�#�#�#�#�#�#�#�#�#�#�#�#�#�#�#�#�#�#�#�#�#�#�#�#�#�#�#�#�#�#�#�#�#�###�###�</w:t>
      </w:r>
    </w:p>
    <w:p>
      <w:pPr>
        <w:pStyle w:val="PreformattedText"/>
        <w:bidi w:val="0"/>
        <w:jc w:val="left"/>
        <w:rPr/>
      </w:pPr>
      <w:r>
        <w:rPr/>
      </w:r>
    </w:p>
    <w:p>
      <w:pPr>
        <w:pStyle w:val="PreformattedText"/>
        <w:bidi w:val="0"/>
        <w:jc w:val="left"/>
        <w:rPr/>
      </w:pPr>
      <w:r>
        <w:rPr/>
        <w:t>#�###�###�# #�#-#�#:#�#G#�#S#�#^#�#h#�#p#�#x#�##�#�#�#�#�#�#�#�#�#�#�#�#�#�#�#�#�#�#�#�#�#�#�#�#�#�#�#�#�#�#�#�#�#�#�#�#�#</w:t>
      </w:r>
      <w:r>
        <w:br w:type="page"/>
      </w:r>
    </w:p>
    <w:p>
      <w:pPr>
        <w:pStyle w:val="PreformattedText"/>
        <w:bidi w:val="0"/>
        <w:jc w:val="left"/>
        <w:rPr/>
      </w:pPr>
      <w:r>
        <w:rPr/>
        <w:t>#�###�###�###�</w:t>
      </w:r>
      <w:r>
        <w:br w:type="page"/>
      </w:r>
    </w:p>
    <w:p>
      <w:pPr>
        <w:pStyle w:val="PreformattedText"/>
        <w:bidi w:val="0"/>
        <w:jc w:val="left"/>
        <w:rPr/>
      </w:pPr>
      <w:r>
        <w:rPr/>
        <w:t>##�###�#&amp;#�#4#�#A#�#M#�#X#�#b#�#j#�#r#�#y#�#�#�#�#�#�#�#�#�#�#�#�#�#�#�#�#�#�#�#�#�#�#�#�#�#�#�#�#�#�#�#�#�#�#�#�#�###�###�###�###�#</w:t>
      </w:r>
    </w:p>
    <w:p>
      <w:pPr>
        <w:pStyle w:val="PreformattedText"/>
        <w:bidi w:val="0"/>
        <w:jc w:val="left"/>
        <w:rPr/>
      </w:pPr>
      <w:r>
        <w:rPr/>
        <w:t>#�###�</w:t>
        <w:br/>
        <w:t>##�#,#�#9#�#F#�#Q#�#[#�#d#�#l#�#s#�#z#�#�#�#�#�#�#�#�#�#�#�#�#�#�#�#�#�#�#�</w:t>
        <w:b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1#�</w:t>
      </w:r>
      <w:r>
        <w:br w:type="page"/>
      </w:r>
    </w:p>
    <w:p>
      <w:pPr>
        <w:pStyle w:val="PreformattedText"/>
        <w:bidi w:val="0"/>
        <w:jc w:val="left"/>
        <w:rPr/>
      </w:pPr>
      <w:r>
        <w:rPr/>
        <w:t>&gt;#�</w:t>
      </w:r>
    </w:p>
    <w:p>
      <w:pPr>
        <w:pStyle w:val="PreformattedText"/>
        <w:bidi w:val="0"/>
        <w:jc w:val="left"/>
        <w:rPr/>
      </w:pPr>
      <w:r>
        <w:rPr/>
        <w:t>J#�</w:t>
      </w:r>
    </w:p>
    <w:p>
      <w:pPr>
        <w:pStyle w:val="PreformattedText"/>
        <w:bidi w:val="0"/>
        <w:jc w:val="left"/>
        <w:rPr/>
      </w:pPr>
      <w:r>
        <w:rPr/>
        <w:t>U#�#^#�#f#�#m#�#t#�#{#�#�#�#�#�#�#�#�#�#�#�#�#�#�#�#�#�#�#�#�#�#�#�#�#�#�#�#�#�#�#�#�#�"##� ##�###�$##�!##�###�#</w:t>
      </w:r>
      <w:r>
        <w:br w:type="page"/>
      </w:r>
    </w:p>
    <w:p>
      <w:pPr>
        <w:pStyle w:val="PreformattedText"/>
        <w:bidi w:val="0"/>
        <w:jc w:val="left"/>
        <w:rPr/>
      </w:pPr>
      <w:r>
        <w:rPr/>
        <w:t>#�###�#)#�#7#�#D#�#N#�#W#�#`#�#g#�#n#�#u#�#|#�#�#�#�#�#�#�#�#�#�#�#�#�#�#�#�#�#�#�#�#�#�#�#�#�#�#�#�#�#�#�&amp;##�'##�-##�/##�-##�'##�###�###�#"#�#1#� =#�!H#�"R#�"Z#�#b#�#i#�#o#�#w#�#~#�#�#�$�#�$�#�$�#�$�#�%�#�%�#�&amp;�#�'�#�'�#�'�#�'�#�'�#�'�#�)##�0##�6##�8##�7##�2##�+##�%##�'##�)+#�*8#�*C#�+L#�+U#�+\#�+c#�+j#�+q#�,x#�,�#�,�#�,�#�,�#�,�#�,�#�-�#�.�#�.�#�.�#.�#.�#~.�#~.�#�.##�7##�=##�?##�?##�&lt;##�5##�/##�/##�1&amp;#�23#�2&gt;#�3H#�3P#�3X#�3^#�3e#�3l#�3s#�3|#�3�#�3�#3�#}3�#|3�#z3�#y4�#w5�#v5�#u5�#u5�#u5�#u5�#�3##�=##�C##�E##�F##�C##�=##�6##�6##�8!#�9.#�99#�9C#�9L#�9S#�9Z#�9a#~9h#|9o#z9w#y9�#w9�#u9�#t9�#r9�#q9�#o:�#n:�#n;�#m;�#m;�#m:�#m:�#�9##�B##�H##�K##�K##�I##�D##�&gt;##�&lt;##�=##�&gt;*#�?5#�??#~?H#|?O#z?V#x?]#v&gt;d#t&gt;k#r&gt;s#p&gt;|#o&gt;�#m&gt;�#k&gt;�#j&gt;�#i?�#g?�#g?�#f@�#f@�#f@�#f?�#f?�#�=##�F##�L##�O##�P##�O##�J##�D##�A</w:t>
      </w:r>
    </w:p>
    <w:p>
      <w:pPr>
        <w:pStyle w:val="PreformattedText"/>
        <w:bidi w:val="0"/>
        <w:jc w:val="left"/>
        <w:rPr/>
      </w:pPr>
      <w:r>
        <w:rPr/>
        <w:t>#�B##�C&amp;#}D2#zD&lt;#wDD#uDL#rDS#pCY#oC`#mCg#kCo#iCy#hC�#fC�#dC�#cC�#aC�#`D�#`D�#`D�#_D�#_D�#`D�#`D�#�A##�J##�P##�S##�U##�S##�O##�I##�G##}G##yG"#vH.#sH8#qHA#nHI#lHP#jHV#hH]#fGd#eGl#cGv#aG�#`G�#^G�#\G�#[H�#ZH�#ZH�#ZI�#ZI�#ZH�#ZH�#ZH�#�D##�M##�S##�W##�Y##�X##�T##�N##}K##wK##sL##pL+#mL5#kL&gt;#hLF#fLM#dLS#bLZ#aLb#_Lj#^Ls#\K~#ZK�#XK�#WL�#VL�</w:t>
        <w:tab/>
        <w:t>UL�</w:t>
        <w:tab/>
        <w:t>TL�#TM�#UL�#UL�#UL�#UL�#�H##�Q##�W##�[##�\##�\##�Y##�S##wO##qO##nP##jP(#hP2#eP;#cPC#aPJ#_PQ#]PX#\P_#ZPg#XPq#WP{#UP�#SP�#RP�#PP�</w:t>
        <w:tab/>
        <w:t>PP�</w:t>
        <w:tab/>
        <w:t>OP�#PP�#PP�#PP�#PP�#PP�#�K##�T##�Z##�^##�`##�`##�]##|W##rT##lS##hT##eT$#bT/#`T8#^T@#\TH#ZTO#YTV#WT]#UTe#TTn#RTy#PT�#NT�#MT�#KT�#KT�</w:t>
        <w:tab/>
        <w:t>JT�#KT�#KT�#KT�#KT�#KT�#�N##�W##�^##�b##�d##�d##�b##w[##mX##fX</w:t>
      </w:r>
      <w:r>
        <w:br w:type="page"/>
      </w:r>
    </w:p>
    <w:p>
      <w:pPr>
        <w:pStyle w:val="PreformattedText"/>
        <w:bidi w:val="0"/>
        <w:jc w:val="left"/>
        <w:rPr/>
      </w:pPr>
      <w:r>
        <w:rPr/>
        <w:t>#bX##_X"#]Y,#[Y6#YY&gt;#WYF#VYM#TYT#RY[#QYc#OYl#MYw#KX�#IX�#HX�#GY�#FY�#EY�#FY�#FX�#FX�#GX�#GX�#�R##�[##�a##�f##�h##�i##�g##r`##h^##a]</w:t>
        <w:tab/>
        <w:t>#\]##Z]##W])#V^3#T^;#R^C#Q^J#O^R#N^Y#L^a#J^j#H^u#F^�#D]�#C^�#A^�#@^�#@^�#@]�#A]�#A]�#A\�#A\�#�V##�_##�f##�j##�m##�m##l##og##dd##[b##Vb##Tb##Rc%#Pc/#Nd8#Md@#KdH#JdO#HdW#Fd_#Edh#Cds#Ac#?c�#=c�#&lt;c�#;d�#;d�#;c�#;b�#;b�#&lt;a�#&lt;a�#�[##�c##�j##�o##�r##�r##{q##lm##`k##Ui##Oh</w:t>
      </w:r>
    </w:p>
    <w:p>
      <w:pPr>
        <w:pStyle w:val="PreformattedText"/>
        <w:bidi w:val="0"/>
        <w:jc w:val="left"/>
        <w:rPr/>
      </w:pPr>
      <w:r>
        <w:rPr/>
        <w:t>#Mi##Ki!#Ij+#Hj4#Gj=#EkD#DkL#BkT#Ak\#?je#=jp#;j}#9j�#7j�#6j�#5j�#5j�#5i�#5i�#5h�#5h�#5h�#�`##�i##�p##�u##�w##�w##ww##it##\s##Qq##Hp</w:t>
        <w:br/>
        <w:t>#Ep##Cq##Bq'#@r0#?r8#&gt;r@#=rH#;rP#:rY#8rc#6rm#4rz#3r�#1r�#/r�#.r�#.r�#.q�#.p�#.o�#.o�#.o�#�f##�o##�v##�z##�|##~}##r}##d|##W{##Lz##By##&lt;y##:z##9z!#8z*#7{3#6{;#4{D#3{L#2{U#0{_#/{j#-{w#+{�#*{�#({�#'{�#&amp;{�#&amp;z�#&amp;x�#&amp;x�#'w�#'w�#�l##�v##�|##�##��##x�##l�##_�##Q�##G�##&lt;�##3�</w:t>
        <w:tab/>
        <w:t>#0�##/�##-�$#,�-#+�5#*�&gt;#)�G#(�P#'�Z#&amp;�f#$�s##��#!��# ��##��##��##��##��##��##��##��#�t##�}##��##��##~�##q�##e�##X�##L�##@�##6�##,�##%�</w:t>
      </w:r>
      <w:r>
        <w:br w:type="page"/>
      </w:r>
    </w:p>
    <w:p>
      <w:pPr>
        <w:pStyle w:val="PreformattedText"/>
        <w:bidi w:val="0"/>
        <w:jc w:val="left"/>
        <w:rPr/>
      </w:pPr>
      <w:r>
        <w:rPr/>
        <w:t>##�##"�##!�%# �.##�6##�@##�I##�T##�`##�n##�~##��##��##��##��##��##��##��##��##��#�}##��##��##��##w�##i�##]�##P�##E�##9�##.�##%�###�###�</w:t>
      </w:r>
      <w:r>
        <w:br w:type="page"/>
      </w:r>
    </w:p>
    <w:p>
      <w:pPr>
        <w:pStyle w:val="PreformattedText"/>
        <w:bidi w:val="0"/>
        <w:jc w:val="left"/>
        <w:rPr/>
      </w:pPr>
      <w:r>
        <w:rPr/>
        <w:t>##�###�###�$##�-##�7##�A##�L##�X##�g#</w:t>
      </w:r>
    </w:p>
    <w:p>
      <w:pPr>
        <w:pStyle w:val="PreformattedText"/>
        <w:bidi w:val="0"/>
        <w:jc w:val="left"/>
        <w:rPr/>
      </w:pPr>
      <w:r>
        <w:rPr/>
        <w:t>�</w:t>
      </w:r>
      <w:r>
        <w:rPr/>
        <w:t>w#</w:t>
      </w:r>
      <w:r>
        <w:br w:type="page"/>
      </w:r>
    </w:p>
    <w:p>
      <w:pPr>
        <w:pStyle w:val="PreformattedText"/>
        <w:bidi w:val="0"/>
        <w:jc w:val="left"/>
        <w:rPr/>
      </w:pPr>
      <w:r>
        <w:rPr/>
        <w:t>��</w:t>
      </w:r>
      <w:r>
        <w:rPr/>
        <w:t>##��#</w:t>
        <w:br/>
        <w:t>��#</w:t>
        <w:tab/>
        <w:t>��#</w:t>
        <w:tab/>
        <w:t>��#</w:t>
        <w:br/>
        <w:t>��##��##��##��#��##��##��##{�##m�##`�##T�##H�##&lt;�##0�##&amp;�###�###�###�###�</w:t>
      </w:r>
    </w:p>
    <w:p>
      <w:pPr>
        <w:pStyle w:val="PreformattedText"/>
        <w:bidi w:val="0"/>
        <w:jc w:val="left"/>
        <w:rPr/>
      </w:pPr>
      <w:r>
        <w:rPr/>
        <w:t>##�###�###�$##�.##�8##�D##�P##�^##�n##��##��##��##��##��##��##��##��##��#��##��##�##q�##c�##V�##J�##=�##1�##&amp;�###�###�###�##</w:t>
        <w:tab/>
        <w:t>�###�</w:t>
        <w:br/>
        <w:t>##�###�###�###�%##�/##�9##�F##�T##�d##�v##��##��##��##��##��##��##��##��#��##��##t�##f�##X�##K�##&gt;�##1�##&amp;�###�###�##</w:t>
      </w:r>
    </w:p>
    <w:p>
      <w:pPr>
        <w:pStyle w:val="PreformattedText"/>
        <w:bidi w:val="0"/>
        <w:jc w:val="left"/>
        <w:rPr/>
      </w:pPr>
      <w:r>
        <w:rPr/>
        <w:t>�</w:t>
      </w:r>
      <w:r>
        <w:rPr/>
        <w:t>###�###�###�###�###�###�###�###�$##�.##�:##�G##�W##�i##�}##ɔ##Ȫ##��##��##��##��##��#��##w�##h�##Z�##M�##?�##1�##%�###�###�###�###�###�###�###�###�###�</w:t>
        <w:tab/>
        <w:t>##�###�###�###�"##�-##�9##�I##�Z##�n##</w:t>
      </w:r>
      <w:r>
        <w:rPr>
          <w:rtl w:val="true"/>
        </w:rPr>
        <w:t>߅</w:t>
      </w:r>
      <w:r>
        <w:rPr>
          <w:rtl w:val="true"/>
        </w:rPr>
        <w:t>##</w:t>
      </w:r>
      <w:r>
        <w:rPr>
          <w:rtl w:val="true"/>
        </w:rPr>
        <w:t>ߜ</w:t>
      </w:r>
      <w:r>
        <w:rPr/>
        <w:t>##</w:t>
      </w:r>
      <w:r>
        <w:rPr/>
        <w:t>߲</w:t>
      </w:r>
      <w:r>
        <w:rPr/>
        <w:t>##��##��##��##��#y�##k�##\�##N�##@�##1�##$�###�###�##</w:t>
        <w:tab/>
        <w:t>�###�###�###�###�###�###�###�###�###�###�###�###� ##�+##�:##�K##�^##�s##�##�##�##��##��##��#m�##^�##P�##A�##2�##$�###�###�###�###�###�###�###�###�###�###�###�###�###�###�###�</w:t>
      </w:r>
      <w:r>
        <w:br w:type="page"/>
      </w:r>
    </w:p>
    <w:p>
      <w:pPr>
        <w:pStyle w:val="PreformattedText"/>
        <w:bidi w:val="0"/>
        <w:jc w:val="left"/>
        <w:rPr/>
      </w:pPr>
      <w:r>
        <w:rPr/>
        <w:t>##�###�###�)##�:##�M##�b##�x##��##��##��##��##��#�###�###�###�###�#!#�#+#�#9#�#G#�#T#�#_#�#j#�#s#�#{#�#�#�#�#�#�#�#�#�#�#�#�#�#�#�#�#�#�#�#�#�#�#�#�#�#�#�#�#�#�#�#�#�#�#�#�#�#�#�#�#�###�###�###�###�###�#'#�#4#�#B#�#O#�#[#�#e#�#n#�#v#�#~#�#�#�#�#�#�#�#�#�#�#�#�#�#�#�#�#�#�#�#�#�#�#�#�#�#�#�#�#�#�#�#�#�#�#�#�#�#�#�</w:t>
      </w:r>
    </w:p>
    <w:p>
      <w:pPr>
        <w:pStyle w:val="PreformattedText"/>
        <w:bidi w:val="0"/>
        <w:jc w:val="left"/>
        <w:rPr/>
      </w:pPr>
      <w:r>
        <w:rPr/>
        <w:t>##�</w:t>
        <w:tab/>
        <w:t>##�###�###�###�#"#�#/#�#=#�#J#�#U#�#`#�#i#�#q#�#y#�##�#�#�#�#�#�#�#�#�#�#�#�#�#�#�#�#�#�#�#�#�#�#�#�#�#�#�#�#�#�#�#�#�#�#�#�#�#</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7#�#D#�#P#�#Z#�#c#�#k#�#s#�#z#�#�#�#�#�#�#�#�#�#�#�#�#�#�#�#�#�#�#�#�#�#�#�#�#�#�#�#�#�#�#�#�#�#�#�#�#�###�</w:t>
      </w:r>
    </w:p>
    <w:p>
      <w:pPr>
        <w:pStyle w:val="PreformattedText"/>
        <w:bidi w:val="0"/>
        <w:jc w:val="left"/>
        <w:rPr/>
      </w:pPr>
      <w:r>
        <w:rPr/>
        <w:t>##�###�###�###�###�#"#�#0#�#=#�#I#�#T#�#]#�#e#�#m#�#s#�#z#�#�#�#�#�#�#�#�#�#�#�#�#�#�#�#�#�#�#�#�#�#�#�#�#�#�#�#�#�#�#�#�#�#�#�###�###�</w:t>
      </w:r>
    </w:p>
    <w:p>
      <w:pPr>
        <w:pStyle w:val="PreformattedText"/>
        <w:bidi w:val="0"/>
        <w:jc w:val="left"/>
        <w:rPr/>
      </w:pPr>
      <w:r>
        <w:rPr/>
        <w:t>##�</w:t>
      </w:r>
      <w:r>
        <w:br w:type="page"/>
      </w:r>
    </w:p>
    <w:p>
      <w:pPr>
        <w:pStyle w:val="PreformattedText"/>
        <w:bidi w:val="0"/>
        <w:jc w:val="left"/>
        <w:rPr/>
      </w:pPr>
      <w:r>
        <w:rPr/>
        <w:t>##�#</w:t>
        <w:tab/>
        <w:t>#�###�###�#(#�#6#�#B#�#M#�#W#�#_#�#f#�#m#�#t#�#z#�#�#�#�#�#�#�#�#�#�#�#�#�#�#�#�#�#�#�#�#�#�#�#�#�#�#�#�#�#�#�#�#�###�###�###�###�###�###�###�# #�#-#�#:#�#F#�#P#�#X#�#`#�#g#�#n#�#u#�#{#�#�#�</w:t>
        <w:tab/>
        <w:t>�#�</w:t>
        <w:tab/>
        <w:t>�#�</w:t>
        <w:tab/>
        <w:t>�#�</w:t>
        <w:br/>
        <w:t>�#�</w:t>
        <w:br/>
        <w:t>�#�#�#�</w:t>
      </w:r>
      <w:r>
        <w:br w:type="page"/>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2#�#?#�#I#�#R#�#Z#�#a#�#h#�#o#�#v#�#}#�#�#�#�#�#�#�#�#�#�#�#�#�#�#�#�#�#�#�#�#�#�#�#�#�#�#�#�#�###�###�(##�*##�'##�!##�###�###�###�#,#�#8#�#C#�#L#�#T#�#\#�#b#�#i#�#p#�#w#�##�#�#�#�#�#�#�#�#�#�#�#�#�#�#� �#� �#� �#� �#� �#� �#�$##�,##�1##�3##�1##�-##�%##�#</w:t>
      </w:r>
      <w:r>
        <w:br w:type="page"/>
      </w:r>
    </w:p>
    <w:p>
      <w:pPr>
        <w:pStyle w:val="PreformattedText"/>
        <w:bidi w:val="0"/>
        <w:jc w:val="left"/>
        <w:rPr/>
      </w:pPr>
      <w:r>
        <w:rPr/>
        <w:t>#�###� &amp;#�!2#�"=#�"G#�#O#�#V#�#]#�$d#�$k#�$r#�$z#�$�#�%�#�%�#�%�#�&amp;�#~&amp;�#}'�#{'�#y(�#x(�#x(�#x(�#x(�#�+##�3##�9##�;##�:##�6##�/##�(##�'##�( #�)-#�*8#�+B#�+J#�+R#�+X#�,_#�,f#,m#},u#{,~#z,�#x,�#v-�#u-�#t-�#r.�#q.�#p/�#o/�#o/�#n/�#n/�#�1##�:##�?##�A##�A##�&gt;##�8##�1##�.##�/##�0(#�13#�2=#2F#}2M#{2T#y2[#w2a#u2i#t2p#r2y#p3�#o3�#m3�#l3�#j4�#i4�#h5�#g5�#g5�#f5�#f5�#f4�#�6##�?##�D##�G##�G##�D##�?##�9##�4</w:t>
      </w:r>
    </w:p>
    <w:p>
      <w:pPr>
        <w:pStyle w:val="PreformattedText"/>
        <w:bidi w:val="0"/>
        <w:jc w:val="left"/>
        <w:rPr/>
      </w:pPr>
      <w:r>
        <w:rPr/>
        <w:t>#�5##6$#|7/#y79#w8B#t8I#r8P#q8W#o8^#m8e#l8m#j8u#h8�#g8�#e8�#d9�#b9�#a:�#`:�#`:�#_:�#_:�#_:�#_:�#�;##�C##�I##�K##�L##�J##�E##�?##�:</w:t>
        <w:tab/>
        <w:t>#{:##w; #t&lt;+#r&lt;5#o=&gt;#m=F#k=M#i=S#h=Z#f=a#d=i#c=r#a=}#`=�#^=�#]&gt;�#[&gt;�#Z&gt;�#Z?�#Y?�#Y?�#Y?�#Y?�#Y&gt;�#�?##�G##�L##�P##�P##�O##�K##�E##z@##u?##q@##m@(#kA2#iA;#gAB#eAI#cAP#aAW#`A^#^Af#]Bo#[Bz#ZB�#XB�#WB�#UC�#TC�#TC�#SC�#SC�#TC�#TC�#TC�#�B##�J##�P##�S##�T##�S##�P##J##uE##nC##kD##gE$#eE.#bE7#aE?#_EF#]EM#[ET#ZF[#YFc#WFl#VFw#TF�#SF�#QF�#PG�#OG�#NG�#NG�#NG�#NG�#OG�#OG�#�F##�N##�T##�W##�X##�W##�T##{N##pJ##iH</w:t>
      </w:r>
    </w:p>
    <w:p>
      <w:pPr>
        <w:pStyle w:val="PreformattedText"/>
        <w:bidi w:val="0"/>
        <w:jc w:val="left"/>
        <w:rPr/>
      </w:pPr>
      <w:r>
        <w:rPr/>
        <w:t>#eH##bI!#_I+#]I4#[I&lt;#YIC#WIJ#VIR#UJY#TJa#RJj#QJu#OJ�#NJ�#LK�#KK�#JK�#IK�#IK�#IK�#JK�#JK�#JK�#�I##�Q##�W##�[##�\##�\##�Y##vS##kN##dM</w:t>
        <w:br/>
        <w:t>#_L##\M##ZM(#XM1#VM:#TMA#SNH#RNO#PNW#ON_#MNh#LNs#JO#IO�#GO�#FO�#EO�#DP�#DO�#EO�#EO�#EN�#EN�#�L##�U##�[##�^##�`##�`##�^##rW##gS##^Q##YQ##WQ##TQ%#RR/#QR7#OR?#NRF#MSM#LSU#JS]#ISf#GSp#ES}#DS�#BS�#AT�#@T�#?T�#?T�#@S�#@S�#@S�#@R�#�P##�X##�^##�b##�e##�e##}b##n\##cY##YV##TV##QV##OV"#MW,#LW4#JW&lt;#IXD#HXK#GXS#EX[#DXd#BXn#@X{#?X�#=X�#&lt;X�#;Y�#:Y�#:X�#:X�#;W�#;W�#;W�#�T##�\##�c##�g##�i##�i##yg##kb##``##U]##N[</w:t>
      </w:r>
      <w:r>
        <w:br w:type="page"/>
      </w:r>
    </w:p>
    <w:p>
      <w:pPr>
        <w:pStyle w:val="PreformattedText"/>
        <w:bidi w:val="0"/>
        <w:jc w:val="left"/>
        <w:rPr/>
      </w:pPr>
      <w:r>
        <w:rPr/>
        <w:t>#K[##I\##G\(#F]1#E]9#C]A#B]H#A^P#@^X#&gt;^a#&lt;^l#;^x#9^�#7^�#6^�#5^�#4_�#4^�#5]�#5]�#5\�#5\�#�Y##�a##�g##�l##�n##�n##vl##gi##\f##Qd##Hb</w:t>
        <w:tab/>
        <w:t>#Db##Bb##Ac$#?c-#&gt;c5#=d=#&lt;dE#;dM#9dU#8d_#6di#5dv#3d�#1e�#0e�#/e�#.e�#.d�#.c�#/c�#/b�#/b�#�^##�f##�m##�q##�s##}s##rr##dp##Xn##Ml##Bj##&lt;i##:j##9j #8j(#6k1#5k9#4kA#3lI#2lR#1l\#/lf#.ls#,l�#*l�#)l�#(l�#'m�#'k�#'j�#'j�#(i�#(i�#�d##�l##�s##�v##�x##yy##mx##`w##Sv##Hu##&gt;s##4r</w:t>
        <w:br/>
        <w:t>#1s##0s##/s##.s+#-t4#,t&lt;#+tD#)tM#(uW#'uc#%uo#$u#"u�#!u�# u�##u�##t�##s�##r�# q�# q�#�k##�s##�y##�|##�~##t##g##Z##M~##C~##8}##/}##(}</w:t>
      </w:r>
    </w:p>
    <w:p>
      <w:pPr>
        <w:pStyle w:val="PreformattedText"/>
        <w:bidi w:val="0"/>
        <w:jc w:val="left"/>
        <w:rPr/>
      </w:pPr>
      <w:r>
        <w:rPr/>
        <w:t>#&amp;}##$}###~%#"~-#!~6#!~?##H##R##^##k##z##�##�##�##�##~�##|�##{�##{�##{�#�r##�z##�##��##{�##m�##`�##T�##H�##&lt;�##2�##(�## �###�###�###�###�&amp;##�.##�7##�A##�L##�X##�e##�u##��##��#</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s�##e�##Y�##L�##A�##4�##*�##!�###�###�###�##</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w:t>
        <w:br/>
        <w:t>�9#</w:t>
        <w:tab/>
        <w:t>�D##�P##�^##�n##��##��##��##��##��##��##��##��##��#��##��##��##w�##j�##]�##P�##D�##8�##,�##"�###�###�##</w:t>
      </w:r>
    </w:p>
    <w:p>
      <w:pPr>
        <w:pStyle w:val="PreformattedText"/>
        <w:bidi w:val="0"/>
        <w:jc w:val="left"/>
        <w:rPr/>
      </w:pPr>
      <w:r>
        <w:rPr/>
        <w:t>�</w:t>
      </w:r>
      <w:r>
        <w:rPr/>
        <w:t>###�###�###�###�###�'##�1##�&lt;##�H##�V##�e##�w##��##��##��##��##��##��##��##��#��##��##{�##m�##`�##S�##F�##9�##-�###�###�###�##</w:t>
      </w:r>
      <w:r>
        <w:br w:type="page"/>
      </w:r>
    </w:p>
    <w:p>
      <w:pPr>
        <w:pStyle w:val="PreformattedText"/>
        <w:bidi w:val="0"/>
        <w:jc w:val="left"/>
        <w:rPr/>
      </w:pPr>
      <w:r>
        <w:rPr/>
        <w:t>�</w:t>
      </w:r>
      <w:r>
        <w:rPr/>
        <w:t>###�###�###�</w:t>
      </w:r>
    </w:p>
    <w:p>
      <w:pPr>
        <w:pStyle w:val="PreformattedText"/>
        <w:bidi w:val="0"/>
        <w:jc w:val="left"/>
        <w:rPr/>
      </w:pPr>
      <w:r>
        <w:rPr/>
        <w:t>##�###�###� ##�(##�2##�&gt;##�L##�[##�l##��##��##��##��##��##��##��##��#��##�##q�##c�##U�##G�##:�##-�##"�###�###�##</w:t>
        <w:br/>
        <w:t>�###�###�###�###�###�</w:t>
      </w:r>
    </w:p>
    <w:p>
      <w:pPr>
        <w:pStyle w:val="PreformattedText"/>
        <w:bidi w:val="0"/>
        <w:jc w:val="left"/>
        <w:rPr/>
      </w:pPr>
      <w:r>
        <w:rPr/>
        <w:t>##�###�###�###�'##�2##�@##�O##�`##�t##Ë##á##ø##��##��##��##��#��##s�##e�##W�##I�##;�##-�##!�###�###�###�###�###�###�###�###�###�###�###�###�###�###�&amp;##�2##�A##�S##�f##�|##</w:t>
      </w:r>
      <w:r>
        <w:rPr/>
        <w:t>ٔ</w:t>
      </w:r>
      <w:r>
        <w:rPr/>
        <w:t>##</w:t>
      </w:r>
      <w:r>
        <w:rPr/>
        <w:t>٫</w:t>
      </w:r>
      <w:r>
        <w:rPr/>
        <w:t>##��##��##��##��#v�##g�##Y�##K�##&lt;�##.�##!�###�##</w:t>
      </w:r>
    </w:p>
    <w:p>
      <w:pPr>
        <w:pStyle w:val="PreformattedText"/>
        <w:bidi w:val="0"/>
        <w:jc w:val="left"/>
        <w:rPr/>
      </w:pPr>
      <w:r>
        <w:rPr/>
        <w:t>�</w:t>
      </w:r>
      <w:r>
        <w:rPr/>
        <w:t>###�###�###�###�###�###�###�###�###�###�###�</w:t>
      </w:r>
      <w:r>
        <w:br w:type="page"/>
      </w:r>
    </w:p>
    <w:p>
      <w:pPr>
        <w:pStyle w:val="PreformattedText"/>
        <w:bidi w:val="0"/>
        <w:jc w:val="left"/>
        <w:rPr/>
      </w:pPr>
      <w:r>
        <w:rPr/>
        <w:t>##�###�###�$##�2##�C##�V##�k##�##�##�##��##��##��#j�##[�##L�##&gt;�##/�## �###�##</w:t>
      </w:r>
      <w:r>
        <w:br w:type="page"/>
      </w:r>
    </w:p>
    <w:p>
      <w:pPr>
        <w:pStyle w:val="PreformattedText"/>
        <w:bidi w:val="0"/>
        <w:jc w:val="left"/>
        <w:rPr/>
      </w:pPr>
      <w:r>
        <w:rPr/>
        <w:t>�</w:t>
      </w:r>
      <w:r>
        <w:rPr/>
        <w:t>###�###�###�###�###�###�###�###�###�###�###�###�###�</w:t>
        <w:tab/>
        <w:t>##�###�###�###�3##�F##�Z##�q##��##��##��##��##��#�###�###�###�###�###�#(#�#7#�#D#�#Q#�#\#�#f#�#o#�#w#�#~#�#�#�#�#�#�#�#�#�#�#�#�#�#�#�#�#�#�#�#�#�#�#�#�#�#�#�#�#�#�#�#�#�#�#�#�#�#�#�###�###�###�###�###�#$#�#2#�#?#�#L#�#W#�#a#�#j#�#r#�#y#�#�#�#�#�#�#�#�#�#�#�#�#�#�#�#�#�#�#�#�#�#�#�#�#�#�#�#�#�#�#�#�#�#�#�#�#�#�#�###�#</w:t>
      </w:r>
    </w:p>
    <w:p>
      <w:pPr>
        <w:pStyle w:val="PreformattedText"/>
        <w:bidi w:val="0"/>
        <w:jc w:val="left"/>
        <w:rPr/>
      </w:pPr>
      <w:r>
        <w:rPr/>
        <w:t>#�###�#</w:t>
      </w:r>
      <w:r>
        <w:br w:type="page"/>
      </w:r>
    </w:p>
    <w:p>
      <w:pPr>
        <w:pStyle w:val="PreformattedText"/>
        <w:bidi w:val="0"/>
        <w:jc w:val="left"/>
        <w:rPr/>
      </w:pPr>
      <w:r>
        <w:rPr/>
        <w:t>#�###�###�#,#�#:#�#F#�#R#�#\#�#e#�#l#�#t#�#z#�#�#�#�#�#�#�#�#�#�#�#�#�#�#�#�#�#�#�#�#�#�#�#�#�#�#�#�#�#�#�#�#�#�#�#�#�</w:t>
        <w:tab/>
        <w:br/>
        <w:t>#�###�###�#</w:t>
        <w:tab/>
        <w:t>#�###�###�#&amp;#�#4#�#@#�#L#�#V#�#_#�#g#�#n#�#t#�#{#�#�#�#�#�#�#�#�#�#�#�#�#�#�#�#�#�#�#�#�#�#�#�#�#�#�#�#�#�#�#�#�#�#�#�###�###�###�###�###�###�###�#-#�#:#�#E#�#O#�#X#�#`#�#h#�#n#�#t#�#{#�#�#�#�#�#�#�#�#�#�#�#�#�#�#�#�#�#�#�#�#�#�#�#�#�#�#�#�#�#�#�#�#�</w:t>
      </w:r>
    </w:p>
    <w:p>
      <w:pPr>
        <w:pStyle w:val="PreformattedText"/>
        <w:bidi w:val="0"/>
        <w:jc w:val="left"/>
        <w:rPr/>
      </w:pPr>
      <w:r>
        <w:rPr/>
        <w:t>##�###�###�###�###�#</w:t>
      </w:r>
    </w:p>
    <w:p>
      <w:pPr>
        <w:pStyle w:val="PreformattedText"/>
        <w:bidi w:val="0"/>
        <w:jc w:val="left"/>
        <w:rPr/>
      </w:pPr>
      <w:r>
        <w:rPr/>
        <w:t>#�###�#%#�#2#�#&gt;#�#I#�#R#�#Z#�#a#�#h#�#n#�#t#�#{#�#�#�#�#�#�#�#�#�#�#�#�#�#�#�#�#�#�#�#�#�#�#�#�#�#�#�#�#�#�#�###�</w:t>
      </w:r>
      <w:r>
        <w:br w:type="page"/>
      </w:r>
    </w:p>
    <w:p>
      <w:pPr>
        <w:pStyle w:val="PreformattedText"/>
        <w:bidi w:val="0"/>
        <w:jc w:val="left"/>
        <w:rPr/>
      </w:pPr>
      <w:r>
        <w:rPr/>
        <w:t>##�###�</w:t>
      </w:r>
    </w:p>
    <w:p>
      <w:pPr>
        <w:pStyle w:val="PreformattedText"/>
        <w:bidi w:val="0"/>
        <w:jc w:val="left"/>
        <w:rPr/>
      </w:pPr>
      <w:r>
        <w:rPr/>
        <w:t>##�</w:t>
        <w:tab/>
        <w:t>##�###�###�###�#*#�#7#�#B#�#K#�#T#�#[#�#b#�#h#�#n#�#u#�#{#�#�#�#�#�#�#�#�#�#�#�#�#�#�#�#�#�#�#�#�#�</w:t>
        <w:tab/>
        <w:t>�#�</w:t>
        <w:tab/>
        <w:t>�#�</w:t>
        <w:tab/>
        <w:t>�#�</w:t>
        <w:tab/>
        <w:t>�#�###�###�###�###�###�###�#</w:t>
        <w:br/>
        <w:t>#�###�#!#�#.#�#:#�</w:t>
        <w:tab/>
        <w:t>D#�</w:t>
        <w:tab/>
        <w:t>M#�</w:t>
        <w:br/>
        <w:t>U#�</w:t>
        <w:br/>
        <w:t>\#�</w:t>
        <w:br/>
        <w:t>b#�#i#�#o#�#v#�</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 ##�$##�%##�"##�###�###�</w:t>
      </w:r>
    </w:p>
    <w:p>
      <w:pPr>
        <w:pStyle w:val="PreformattedText"/>
        <w:bidi w:val="0"/>
        <w:jc w:val="left"/>
        <w:rPr/>
      </w:pPr>
      <w:r>
        <w:rPr/>
        <w:t>##�###�#'#�#3#�#&gt;#�#G#�#O#�#V#�#\#�#c#�#i#�#p#�#x#�#�#�#�#�#�#�#�#�#�#�#�#�#�##�#}#�#|#�#|#�#{#�#{#�#�!##�)##�-##�/##�,##�'##� ##�###�###�#!#�#-#�#8#�#A#�#I#�#P#�#W#�#^#�#d#�#k#�#s##|#}#�#|#�#z#�#x#�#w#�#v �#t!�#r!�#q"�#q!�#q!�#q!�#�(##�0##�5##�7##�5##�1##�+##�###�###� ##�!'#�"2#�#&lt;#�#D#~#K#|$R#{$Y#y$_#w$f#v%n#t%w#s%�#q&amp;�#o&amp;�#n&amp;�#m'�#l'�#j(�#i)�#h)�#h)�#h(�#h(�#�.##�6##�;##�=##�=##�9##�3##�-##�'</w:t>
      </w:r>
      <w:r>
        <w:br w:type="page"/>
      </w:r>
    </w:p>
    <w:p>
      <w:pPr>
        <w:pStyle w:val="PreformattedText"/>
        <w:bidi w:val="0"/>
        <w:jc w:val="left"/>
        <w:rPr/>
      </w:pPr>
      <w:r>
        <w:rPr/>
        <w:t>#�'##("#|)-#y*7#w*?#u*G#s+N#q+T#p+[#n+b#l+j#k,r#i,}#h,�#f-�#e-�#d.�#c.�#a/�#`/�#`/�#`/�#`/�#`.�#�4##�&lt;##�A##�C##�C##�@##�:##�4##�.##z-##w.##s/)#q03#o0;#m0C#k1J#i1Q#g1W#f1^#d1f#c2o#a2y#`2�#_2�#]3�#\3�#[4�#Z4�#Y5�#Y5�#Y4�#Y4�#Y4�#�8##�@##�E##�H##�H##�F##�@##�;##y5##s3##o4##l4%#i5/#g57#e6?#c6F#b6M#`6T#_6[#]7c#\7k#[7v#Y7�#X8�#V8�#U8�#T9�#S9�#S:�#S9�#R9�#S9�#S9�#�&lt;##�D##�I##�L##�L##�K##�F##}@##s;##l8</w:t>
      </w:r>
    </w:p>
    <w:p>
      <w:pPr>
        <w:pStyle w:val="PreformattedText"/>
        <w:bidi w:val="0"/>
        <w:jc w:val="left"/>
        <w:rPr/>
      </w:pPr>
      <w:r>
        <w:rPr/>
        <w:t>#h9##e9"#c:+#`:4#^:&lt;#]:C#[:J#Z;P#X;X#W;`#V;h#U&lt;s#S&lt;#R&lt;�#P=�#O=�#N&gt;�#M&gt;�#M&gt;�#M&gt;�#M&gt;�#M=�#M=�#�@##�H##�M##�P##�Q##�O##�K##yE##n@##f=##b=##_=##\&gt;(#Z&gt;1#X&gt;8#W&gt;@#U?F#T?M#S?U#R@]#P@f#O@p#N@|#LA�#KA�#JA�#IB�#HB�#HB�#HB�#HB�#HA�#HA�#�D##�K##�P##�T##�T##�S##�P##uJ##jF##aB##\A##YB##WB%#UB.#SB5#QB=#OBC#OCK#NCR#MDZ#KDc#JDn#IEz#GE�#FE�#EF�#DF�#CF�#CF�#CF�#CF�#CE�#CE�#�G##�O##�T##�W##�X##�X##~U##qO##fJ##\F##WF##TF##QF"#OF+#NF3#LG:#KGA#JGI#IHP#HHX#GHa#EIl#DIx#BI�#AI�#@J�#?J�#&gt;K�#&gt;J�#&gt;J�#&gt;I�#?I�#?I�#�J##�R##�X##�[##�]##�\##{Y##mS##bO##WL##QJ</w:t>
      </w:r>
    </w:p>
    <w:p>
      <w:pPr>
        <w:pStyle w:val="PreformattedText"/>
        <w:bidi w:val="0"/>
        <w:jc w:val="left"/>
        <w:rPr/>
      </w:pPr>
      <w:r>
        <w:rPr/>
        <w:t>#NJ##LK##JK(#IK0#GK8#FL?#ELF#DLN#CMV#BM_#@Mj#?Mv#=N�#&lt;N�#;N�#9O�#9O�#9O�#9N�#9N�#9M�#:M�#�N##�V##�[##�_##�a##�a##x^##iX##_V##TR##LO##IO##GP##EP%#CP-#BP5#AQ&lt;#@QD#?QL#&gt;RT#&lt;R]#;Rg#:Rs#8S�#7S�#5S�#4S�#3T�#3S�#4S�#4R�#4R�#4R�#�R##�Z##�`##�d##�f##�e##tc##f^##\\##QX##GU##BU##@U##?V!#=V*#&lt;V2#;V9#:WA#9WI#8WQ#7XZ#5Xe#4Xq#2X�#1X�#/Y�#.Y�#-Y�#-Y�#.X�#.W�#.W�#.V�#�W##�_##�e##�i##�j##|j##qh##ce##Xb##M_##C]##&lt;[</w:t>
      </w:r>
    </w:p>
    <w:p>
      <w:pPr>
        <w:pStyle w:val="PreformattedText"/>
        <w:bidi w:val="0"/>
        <w:jc w:val="left"/>
        <w:rPr/>
      </w:pPr>
      <w:r>
        <w:rPr/>
        <w:t>#:\##8\##7\&amp;#5].#4]6#3]&gt;#2]F#1^N#0^W#/^b#-^n#,_}#*_�#)_�#(_�#'_�#'_�#'^�#']�#(]�#(\�#�\##�d##�j##�n##�o##yo##nn##`k##Ti##Ig##?e##5c</w:t>
        <w:tab/>
        <w:t>#2c##0c##/d!#.d)#-d1#,d9#+eB#*eJ#(eT#'e_#&amp;fk#$fz##f�#"f�# f�##f�##f�# e�# d�# c�#!c�#�b##�j##�p##�s##�u##uu##it##\r##Oq##Do##:n##0m##)l</w:t>
      </w:r>
    </w:p>
    <w:p>
      <w:pPr>
        <w:pStyle w:val="PreformattedText"/>
        <w:bidi w:val="0"/>
        <w:jc w:val="left"/>
        <w:rPr/>
      </w:pPr>
      <w:r>
        <w:rPr/>
        <w:t>#'l##&amp;l##%m$#$m,##m4#"m=#!nF# nP##n[##ng##nv##n�##o�##o�##o�##n�##m�##l�##k�##k�#�i##�q##�v##�y##|{##q{##d{##Wz##Jy##?x##5x##+w##"v###v###w###w###w&amp;##w.##w7##x@##xJ##xV##xc##xr##x�##x�##x�##x�##w�##v�##u�##u�##t�#�q##�x##�|##�##w�##j�##]�##P�##D�##8�##.�##$�###�###�</w:t>
        <w:tab/>
        <w:t>##�###�###�###�'##�0#</w:t>
      </w:r>
    </w:p>
    <w:p>
      <w:pPr>
        <w:pStyle w:val="PreformattedText"/>
        <w:bidi w:val="0"/>
        <w:jc w:val="left"/>
        <w:rPr/>
      </w:pPr>
      <w:r>
        <w:rPr/>
        <w:t>�</w:t>
      </w:r>
      <w:r>
        <w:rPr/>
        <w:t>9#</w:t>
      </w:r>
    </w:p>
    <w:p>
      <w:pPr>
        <w:pStyle w:val="PreformattedText"/>
        <w:bidi w:val="0"/>
        <w:jc w:val="left"/>
        <w:rPr/>
      </w:pPr>
      <w:r>
        <w:rPr/>
        <w:t>�</w:t>
      </w:r>
      <w:r>
        <w:rPr/>
        <w:t>D#</w:t>
      </w:r>
      <w:r>
        <w:br w:type="page"/>
      </w:r>
    </w:p>
    <w:p>
      <w:pPr>
        <w:pStyle w:val="PreformattedText"/>
        <w:bidi w:val="0"/>
        <w:jc w:val="left"/>
        <w:rPr/>
      </w:pPr>
      <w:r>
        <w:rPr/>
        <w:t>�</w:t>
      </w:r>
      <w:r>
        <w:rPr/>
        <w:t>P##�]#</w:t>
        <w:tab/>
        <w:t>�l##�~##��##��##��##��##��##��##�##�#�y##�~##��##}�##o�##b�##U�##I�##=�##1�##&amp;�###�###�###�##</w:t>
        <w:br/>
        <w:t>�</w:t>
      </w:r>
      <w:r>
        <w:br w:type="page"/>
      </w:r>
    </w:p>
    <w:p>
      <w:pPr>
        <w:pStyle w:val="PreformattedText"/>
        <w:bidi w:val="0"/>
        <w:jc w:val="left"/>
        <w:rPr/>
      </w:pPr>
      <w:r>
        <w:rPr/>
        <w:t>##�###�###� ##�)##�2##�=##�I##�V##�e##�v##��##��##��##��##��##��##��##��#��##��##��##t�##f�##Y�##L�##@�##4�##(�###�###�###�##</w:t>
        <w:br/>
        <w:t>�###�</w:t>
        <w:tab/>
        <w:t>##�###�###�###�"##�+##�5##�@##�N##�\##�n##��##��##��##��##��##��##��##��#��##��##x�##j�##\�##O�##B�##6�##)�###�###�###�###�###�###�###�</w:t>
        <w:br/>
        <w:t>##�###�###�###�"##�+##�6##�D##�S##�c##�w##��##��##��##��##��##��##��#��##{�##m�##_�##Q�##D�##6�##*�###�###�##</w:t>
      </w:r>
    </w:p>
    <w:p>
      <w:pPr>
        <w:pStyle w:val="PreformattedText"/>
        <w:bidi w:val="0"/>
        <w:jc w:val="left"/>
        <w:rPr/>
      </w:pPr>
      <w:r>
        <w:rPr/>
        <w:t>�</w:t>
      </w:r>
      <w:r>
        <w:rPr/>
        <w:t>###�###�###�###�###�###�</w:t>
        <w:tab/>
        <w:t>##�###�###�###�!##�+##�8##�G##�X##�k##��##��##��##��##��##��##��#~�##p�##b�##S�##F�##8�##*�###�###�##</w:t>
      </w:r>
      <w:r>
        <w:br w:type="page"/>
      </w:r>
    </w:p>
    <w:p>
      <w:pPr>
        <w:pStyle w:val="PreformattedText"/>
        <w:bidi w:val="0"/>
        <w:jc w:val="left"/>
        <w:rPr/>
      </w:pPr>
      <w:r>
        <w:rPr/>
        <w:t>�</w:t>
      </w:r>
      <w:r>
        <w:rPr/>
        <w:t>###�###�###�###�###�###�###�###�###�</w:t>
      </w:r>
      <w:r>
        <w:br w:type="page"/>
      </w:r>
    </w:p>
    <w:p>
      <w:pPr>
        <w:pStyle w:val="PreformattedText"/>
        <w:bidi w:val="0"/>
        <w:jc w:val="left"/>
        <w:rPr/>
      </w:pPr>
      <w:r>
        <w:rPr/>
        <w:t>##�###�###� ##�+##�:##�K##�^##�s##ҋ##Ҥ##ӻ##��##��##��#s�##d�##V�##G�##9�##*�###�###�##</w:t>
        <w:br/>
        <w:t>�###�###�###�###�###�###�###�###�###�###�###�###�###�###�###�*##�&lt;##�O##�d##�|##�##�##��##��##��#f�##X�##I�##;�##+�###�###�##</w:t>
        <w:tab/>
        <w:t>�###�###�###�###�###�###�###�###�###�###�###�###�###�###�###�###�###�+##�&gt;##�S##�j##��##��##��##��##��#�###�###�###�###�###�#&amp;#�#4#�#A#�#M#�#X#�#b#�#k#�#s#�#z#�#�#�#�#�#�#�#�#�#�#�#�#�#�#�#�#�#�#�#�#�#�#�#�#�#�#�#�#�#�#�#�#�#�#�#�#�#�#�###�#</w:t>
      </w:r>
    </w:p>
    <w:p>
      <w:pPr>
        <w:pStyle w:val="PreformattedText"/>
        <w:bidi w:val="0"/>
        <w:jc w:val="left"/>
        <w:rPr/>
      </w:pPr>
      <w:r>
        <w:rPr/>
        <w:t>#�#</w:t>
      </w:r>
    </w:p>
    <w:p>
      <w:pPr>
        <w:pStyle w:val="PreformattedText"/>
        <w:bidi w:val="0"/>
        <w:jc w:val="left"/>
        <w:rPr/>
      </w:pPr>
      <w:r>
        <w:rPr/>
        <w:t>#�###�###�#!#�#.#�#&lt;#�#H#�#S#�#]#�#f#�#m#�#u#�#{#�#�#�#�#�#�#�#�#�#�#�#�#�#�#�#�#�#�#�#�#�#�#�#�#�#�#�#�#�#�#�#�#�#�#�#�#�###�###�###�#</w:t>
        <w:tab/>
        <w:t>#�###�###�#)#�#6#�#B#�#N#�#W#�#`#�#h#�#o#�#v#�#|#�#�#�#�#�#�#�#�#�#�#�#�#�#�#�#�#�#�#�#�#�#�#�#�#�#�#�#�#�#�#�#�#�#�#�###�###�###�###�#</w:t>
      </w:r>
    </w:p>
    <w:p>
      <w:pPr>
        <w:pStyle w:val="PreformattedText"/>
        <w:bidi w:val="0"/>
        <w:jc w:val="left"/>
        <w:rPr/>
      </w:pPr>
      <w:r>
        <w:rPr/>
        <w:t>#�###�###�#0#�#&lt;#�#G#�#Q#�#Z#�#b#�#i#�#o#�#v#�#|#�#�#�#�#�#�#�#�#�#�#�#�#�#�#�#�#�#�#�#�#�#�#�#�#�#�#�#�#�#�#�#�#�###�###�###�###�###�###�###�#)#�#5#�#A#�#K#�#T#�#\#�#c#�#i#�#o#�#u#�#{#�#�#�#�#�#�#�#�#�#�#�#�#�#�#�#�#�#�#�#�#�#�#�#�#�#�#�#�#�#�#�###�###�###�###�###�#</w:t>
      </w:r>
      <w:r>
        <w:br w:type="page"/>
      </w:r>
    </w:p>
    <w:p>
      <w:pPr>
        <w:pStyle w:val="PreformattedText"/>
        <w:bidi w:val="0"/>
        <w:jc w:val="left"/>
        <w:rPr/>
      </w:pPr>
      <w:r>
        <w:rPr/>
        <w:t>#�###�#"#�#.#�#:#�#D#�#M#�#U#�#\#�#c#�#i#�#o#�#u#�#{#�#�#�#�#�#�#�#�#�#�#�#�#�#�#�#�#�#�#�#�#�#�#�#�#�#�#�#�#�###�</w:t>
        <w:tab/>
        <w:t>##�###�</w:t>
        <w:br/>
        <w:t>##�###�###�###�###�#'#�#2#�#=#�#F#�#O#�#V#�#\#�#c#�#h#�#o#�#u#�#|#�#�#�#�#�#�#�#�#�#�#�#�#�#�#�#�#�#�#�#�#�#�#�#�#�#�#�###�###�###�###�###�</w:t>
      </w:r>
      <w:r>
        <w:br w:type="page"/>
      </w:r>
    </w:p>
    <w:p>
      <w:pPr>
        <w:pStyle w:val="PreformattedText"/>
        <w:bidi w:val="0"/>
        <w:jc w:val="left"/>
        <w:rPr/>
      </w:pPr>
      <w:r>
        <w:rPr/>
        <w:t>##�#</w:t>
        <w:br/>
        <w:t>#�###�###�#*#�#5#�#?#�#H#�#P#�#V#�#\#�#c#�#i#�#o#�#v#�##�#�#�#�#�#�#�#�#�#�#�#�#�</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 ##�!##�###�###�###�</w:t>
        <w:tab/>
      </w:r>
    </w:p>
    <w:p>
      <w:pPr>
        <w:pStyle w:val="PreformattedText"/>
        <w:bidi w:val="0"/>
        <w:jc w:val="left"/>
        <w:rPr/>
      </w:pPr>
      <w:r>
        <w:rPr/>
        <w:t>#�###�</w:t>
        <w:tab/>
        <w:t>##�</w:t>
        <w:br/>
        <w:t>.#�#8#�</w:t>
      </w:r>
      <w:r>
        <w:br w:type="page"/>
      </w:r>
    </w:p>
    <w:p>
      <w:pPr>
        <w:pStyle w:val="PreformattedText"/>
        <w:bidi w:val="0"/>
        <w:jc w:val="left"/>
        <w:rPr/>
      </w:pPr>
      <w:r>
        <w:rPr/>
        <w:t>A#�</w:t>
      </w:r>
      <w:r>
        <w:br w:type="page"/>
      </w:r>
    </w:p>
    <w:p>
      <w:pPr>
        <w:pStyle w:val="PreformattedText"/>
        <w:bidi w:val="0"/>
        <w:jc w:val="left"/>
        <w:rPr/>
      </w:pPr>
      <w:r>
        <w:rPr/>
        <w:t>I#�</w:t>
      </w:r>
    </w:p>
    <w:p>
      <w:pPr>
        <w:pStyle w:val="PreformattedText"/>
        <w:bidi w:val="0"/>
        <w:jc w:val="left"/>
        <w:rPr/>
      </w:pPr>
      <w:r>
        <w:rPr/>
        <w:t>P#�</w:t>
      </w:r>
    </w:p>
    <w:p>
      <w:pPr>
        <w:pStyle w:val="PreformattedText"/>
        <w:bidi w:val="0"/>
        <w:jc w:val="left"/>
        <w:rPr/>
      </w:pPr>
      <w:r>
        <w:rPr/>
        <w:t>W#�</w:t>
      </w:r>
    </w:p>
    <w:p>
      <w:pPr>
        <w:pStyle w:val="PreformattedText"/>
        <w:bidi w:val="0"/>
        <w:jc w:val="left"/>
        <w:rPr/>
      </w:pPr>
      <w:r>
        <w:rPr/>
        <w:t>]#�</w:t>
      </w:r>
    </w:p>
    <w:p>
      <w:pPr>
        <w:pStyle w:val="PreformattedText"/>
        <w:bidi w:val="0"/>
        <w:jc w:val="left"/>
        <w:rPr/>
      </w:pPr>
      <w:r>
        <w:rPr/>
        <w:t>c#�</w:t>
      </w:r>
    </w:p>
    <w:p>
      <w:pPr>
        <w:pStyle w:val="PreformattedText"/>
        <w:bidi w:val="0"/>
        <w:jc w:val="left"/>
        <w:rPr/>
      </w:pPr>
      <w:r>
        <w:rPr/>
        <w:t>j#�#q#�#z#�#�#�#�#~#�#|#�#{#�#z#�#x#�#v#�#u#�#t#�#t#�#t#�#�###�&amp;##�*##�*##�(##�###�###�###�###�###�#'#�#2#�#;#�#C#�#K#�#Q#~#W#|#^#{#e#y#l#w#t#v#~#t#�#r#�#q#�#o#�#n#�#m#�#k#�#j#�#j#�#j#�#j#�#�&amp;##�-##�1##�3##�1##�,##�&amp;##�###�#</w:t>
      </w:r>
      <w:r>
        <w:br w:type="page"/>
      </w:r>
    </w:p>
    <w:p>
      <w:pPr>
        <w:pStyle w:val="PreformattedText"/>
        <w:bidi w:val="0"/>
        <w:jc w:val="left"/>
        <w:rPr/>
      </w:pPr>
      <w:r>
        <w:rPr/>
        <w:t>#�###�#"#~#,#{#6#y#&gt;#w#E#u#L#s#S#q#Y#p#`#n#g#m#p#k#z#j#�#h#�#g#�#e �#d!�#c!�#b"�#a"�#a"�#a"�#a"�#�,##�4##�8##�9##�8##�5##�/##�(##�!##{ ##w!##t"'#q"1#o#9#m#A#k#H#i#N#h$U#f$[#e$c#c%k#b%u#a%�#_&amp;�#^&amp;�#]'�#[(�#[(�#Z)�#Y)�#Y)�#Y)�#Y(�#�2##�9##�=##�?##�?##�&lt;##�6##�0##y*##r&amp;##n'##k(##i(,#f)5#e)&lt;#c)C#a*J#`*Q#^*W#]*_#\+h#Z+r#Y,}#X,�#V-�#U-�#T.�#S.�#R/�#R/�#R.�#R.�#R.�#�6##�=##�B##�D##�D##�A##�&lt;##{7##r1##k,</w:t>
      </w:r>
      <w:r>
        <w:br w:type="page"/>
      </w:r>
    </w:p>
    <w:p>
      <w:pPr>
        <w:pStyle w:val="PreformattedText"/>
        <w:bidi w:val="0"/>
        <w:jc w:val="left"/>
        <w:rPr/>
      </w:pPr>
      <w:r>
        <w:rPr/>
        <w:t>#g-##d-##a.(#_.1#].9#\/@#Z/F#X/M#W/T#V0\#U0d#S1n#R1z#Q1�#P2�#N2�#M3�#M4�#L4�#L4�#L4�#L3�#L3�#�:##�B##�F##�I##�I##�G##�B##w=##m7##d2</w:t>
        <w:tab/>
        <w:t>#`2##]2##Z2%#X3-#V35#U3&lt;#S4C#R4J#Q4Q#P4Y#O5a#M5l#L6w#K6�#J7�#H7�#G8�#G8�#F8�#F8�#F8�#F8�#F7�#�&gt;##�E##�J##�M##�M##�K##~G##sB##i=##_7##Z6##W7##T7"#R7*#P72#O89#M8@#L8G#K8N#J9V#I9_#H:i#G:u#E;�#D;�#C&lt;�#B&lt;�#A=�#A=�#A=�#A&lt;�#A&lt;�#A&lt;�#�B##�I##�N##�P##�Q##�P##{L##oF##eB##Z=##T;##Q;##O;##M;'#K;/#I&lt;6#G&lt;=#G&lt;D#F=K#E=T#D&gt;\#C&gt;g#B?s#@?�#??�#&gt;@�#=@�#&lt;A�#&lt;A�#&lt;A�#&lt;@�#&lt;@�#=?�#�E##�L##�Q##�T##�U##�T##xQ##lK##aG##VB##O@</w:t>
      </w:r>
      <w:r>
        <w:br w:type="page"/>
      </w:r>
    </w:p>
    <w:p>
      <w:pPr>
        <w:pStyle w:val="PreformattedText"/>
        <w:bidi w:val="0"/>
        <w:jc w:val="left"/>
        <w:rPr/>
      </w:pPr>
      <w:r>
        <w:rPr/>
        <w:t>#L?##I@##G@$#F@,#D@3#C@:#BAB#AAI#@BQ#?BZ#&gt;Ce#=Cq#;C#:D�#9D�#8E�#7E�#7E�#7E�#7D�#8D�#8C�#�I##�P##�U##�X##�Y##�X##vV##hP##]L##SH##JE</w:t>
        <w:tab/>
        <w:t>#FD##DD##BD"#AE)#?E1#&gt;E8#=E?#&lt;FG#;FO#:GX#9Gb#8Hn#6H|#5H�#4I�#3I�#2I�#1I�#2I�#2H�#2H�#3H�#�L##�T##�Y##�\##�]##~]##sZ##eU##[R##PN##FJ##@I##&gt;I##=I##;J&amp;#:J.#9J5#8K=#7KD#6KM#4LV#3L`#2Ll#1Mz#0M�#.M�#-N�#,N�#,N�#,M�#-M�#-L�#-L�#�P##�X##�]##�a##�b##{a##p_##b[##XX##NU##CQ##;O</w:t>
      </w:r>
      <w:r>
        <w:br w:type="page"/>
      </w:r>
    </w:p>
    <w:p>
      <w:pPr>
        <w:pStyle w:val="PreformattedText"/>
        <w:bidi w:val="0"/>
        <w:jc w:val="left"/>
        <w:rPr/>
      </w:pPr>
      <w:r>
        <w:rPr/>
        <w:t>#8O##6O##5O##4P+#3P2#2P:#1PB#0QJ#.QS#-R]#,Ri#+Rx#)R�#(S�#'S�#&amp;S�#&amp;S�#&amp;S�#'R�#'Q�#'Q�#�U##�\##�b##�f##�g##xf##me##`a##U^##J[##?X##5V##1U##0V##.V##-V'#,V/#+W6#*W&gt;#)WG#(WP#&amp;XZ#%Xg#$Xu##Y�#!Y�# Y�##Y�##Y�##X�# X�# W�#!W�#�Z##�b##�g##�k##l##ul##jk##]h##Qe##Fc##;`##1^##*]</w:t>
      </w:r>
    </w:p>
    <w:p>
      <w:pPr>
        <w:pStyle w:val="PreformattedText"/>
        <w:bidi w:val="0"/>
        <w:jc w:val="left"/>
        <w:rPr/>
      </w:pPr>
      <w:r>
        <w:rPr/>
        <w:t>#(]##&amp;]##%^##$^*##^2#"^:#!^C# _L##_W##_c##`q##`�##`�##`�##`�##`�##_�##^�##^�##]�#�`##�h##�n##�p##|r##rr##fq##Xn##Ll##Ak##6i##-g###f###f###f###f###f%##f-##g5##g&gt;##gH##gS##h_##hn##h##h�##h�##h�##h�##g�##f�##e�##e�#�g##�o##�s##�v##xx##mx##`w##Sv##Ft##;s##1r##'q###q###p</w:t>
        <w:br/>
        <w:t>##p###p###p###q'##q/##q8##qB##qN#</w:t>
      </w:r>
    </w:p>
    <w:p>
      <w:pPr>
        <w:pStyle w:val="PreformattedText"/>
        <w:bidi w:val="0"/>
        <w:jc w:val="left"/>
        <w:rPr/>
      </w:pPr>
      <w:r>
        <w:rPr/>
        <w:t>q[#</w:t>
      </w:r>
      <w:r>
        <w:br w:type="page"/>
      </w:r>
    </w:p>
    <w:p>
      <w:pPr>
        <w:pStyle w:val="PreformattedText"/>
        <w:bidi w:val="0"/>
        <w:jc w:val="left"/>
        <w:rPr/>
      </w:pPr>
      <w:r>
        <w:rPr/>
        <w:t>qi##qz#</w:t>
        <w:br/>
        <w:t>q�##q�##q�##p�##p�##o�#</w:t>
        <w:tab/>
        <w:t>n�#</w:t>
        <w:tab/>
        <w:t>n�#�o##�u##�y##~|##t~##f~##Y~##M~##@}##5}##*|##!|###|###|##</w:t>
      </w:r>
      <w:r>
        <w:br w:type="page"/>
      </w:r>
    </w:p>
    <w:p>
      <w:pPr>
        <w:pStyle w:val="PreformattedText"/>
        <w:bidi w:val="0"/>
        <w:jc w:val="left"/>
        <w:rPr/>
      </w:pPr>
      <w:r>
        <w:rPr/>
        <w:t>|</w:t>
      </w:r>
      <w:r>
        <w:br w:type="page"/>
      </w:r>
    </w:p>
    <w:p>
      <w:pPr>
        <w:pStyle w:val="PreformattedText"/>
        <w:bidi w:val="0"/>
        <w:jc w:val="left"/>
        <w:rPr/>
      </w:pPr>
      <w:r>
        <w:rPr/>
        <w:t>#</w:t>
        <w:br/>
        <w:t>|##</w:t>
        <w:tab/>
        <w:t>|###|!##|)##|2##|=##|H##|U##|c##|t##|�##{�##{�##z�##y�##y�##y�##x�#�w##�|##��##y�##l�##^�##Q�##E�##9�##-�###�###�###�##</w:t>
      </w:r>
    </w:p>
    <w:p>
      <w:pPr>
        <w:pStyle w:val="PreformattedText"/>
        <w:bidi w:val="0"/>
        <w:jc w:val="left"/>
        <w:rPr/>
      </w:pPr>
      <w:r>
        <w:rPr/>
        <w:t>�</w:t>
      </w:r>
      <w:r>
        <w:rPr/>
        <w:t>###�</w:t>
        <w:br/>
        <w:t>##�###�###�###�###�,##�6##�B##�N##�]##�m##��##��##��##��##��##��##��##��#�~##��##~�##q�##c�##V�##I�##&lt;�##0�##$�###�###�##</w:t>
      </w:r>
    </w:p>
    <w:p>
      <w:pPr>
        <w:pStyle w:val="PreformattedText"/>
        <w:bidi w:val="0"/>
        <w:jc w:val="left"/>
        <w:rPr/>
      </w:pPr>
      <w:r>
        <w:rPr/>
        <w:t>�</w:t>
      </w:r>
      <w:r>
        <w:rPr/>
        <w:t>###�###�###�</w:t>
      </w:r>
      <w:r>
        <w:br w:type="page"/>
      </w:r>
    </w:p>
    <w:p>
      <w:pPr>
        <w:pStyle w:val="PreformattedText"/>
        <w:bidi w:val="0"/>
        <w:jc w:val="left"/>
        <w:rPr/>
      </w:pPr>
      <w:r>
        <w:rPr/>
        <w:t>##�###�###�###�$##�.##�9##�F##�U##�e##�x##��##��##��##��##��##��##��#��##��##u�##g�##Y�##L�##?�##2�##&amp;�###�###�##</w:t>
      </w:r>
      <w:r>
        <w:br w:type="page"/>
      </w:r>
    </w:p>
    <w:p>
      <w:pPr>
        <w:pStyle w:val="PreformattedText"/>
        <w:bidi w:val="0"/>
        <w:jc w:val="left"/>
        <w:rPr/>
      </w:pPr>
      <w:r>
        <w:rPr/>
        <w:t>�</w:t>
      </w:r>
      <w:r>
        <w:rPr/>
        <w:t>###�###�###�###�###�</w:t>
      </w:r>
      <w:r>
        <w:br w:type="page"/>
      </w:r>
    </w:p>
    <w:p>
      <w:pPr>
        <w:pStyle w:val="PreformattedText"/>
        <w:bidi w:val="0"/>
        <w:jc w:val="left"/>
        <w:rPr/>
      </w:pPr>
      <w:r>
        <w:rPr/>
        <w:t>##�###�###�###�%##�/##�&lt;##�K##�[##�n##��##��##��##��##��##��##��#��##x�##j�##\�##N�##A�##3�##&amp;�###�###�##</w:t>
        <w:br/>
        <w:t>�###�###�###�###�###�###�###�###�###�###�###�$##�0##�?##�P##�b##�x##��##��##��##��##��##��#{�##m�##_�##P�##B�##4�##&amp;�###�###�##</w:t>
        <w:tab/>
        <w:t>�###�###�###�###�###�###�###�###�###�###�</w:t>
      </w:r>
    </w:p>
    <w:p>
      <w:pPr>
        <w:pStyle w:val="PreformattedText"/>
        <w:bidi w:val="0"/>
        <w:jc w:val="left"/>
        <w:rPr/>
      </w:pPr>
      <w:r>
        <w:rPr/>
        <w:t>##�###�###�$##�2##�C##�U##�j##̃##̜##˵##��##��##��#p�##a�##R�##D�##6�##'�###�###�###�###�###�###�###�###�###�###�###�###�###�###�###�</w:t>
        <w:br/>
        <w:t>##�###�###�$##�5##�H##�\##�s##�##�##�##��##��#c�##U�##F�##8�##(�###�###�###�###�###�###�###�###�###�###�###�###�###�###�###�###�###�###�###�###�%##�8##�M##�c##�|##��##��##��##��#�###�###�###�###�###�###�#0#�#=#�#I#�#T#�#^#�#f#�#n#�#v#�#|#�#�#�#�#�#�#�#�#�#�#�#�#�#�#�#�#�#�#�#�#�#�#�#�#�#�#�#�#�#�#�#�#�#�#�#�#�#</w:t>
      </w:r>
      <w:r>
        <w:br w:type="page"/>
      </w:r>
    </w:p>
    <w:p>
      <w:pPr>
        <w:pStyle w:val="PreformattedText"/>
        <w:bidi w:val="0"/>
        <w:jc w:val="left"/>
        <w:rPr/>
      </w:pPr>
      <w:r>
        <w:rPr/>
        <w:t>#�#</w:t>
        <w:tab/>
        <w:t>#�###�#</w:t>
        <w:br/>
        <w:t>#�###�###�#+#�#8#�#D#�#O#�#Y#�#a#�#i#�#p#�#w#�#}#�#�#�#�#�#�#�#�#�#�#�#�#�#�#�#�#�#�#�#�#�#�#�#�#�#�#�#�#�#�#�#�#�#�#�###�###�###�###�###�###�#%#�#2#�#&gt;#�#I#�#S#�#\#�#c#�#j#�#q#�#w#�#}#�#�#�#�#�#�#�#�#�#�#�#�#�#�#�#�#�#�#�#�#�#�#�#�#�#�#�#�#�#�#�#�#�###�###�###�###�###�###�# #�#,#�#8#�#C#�#M#�#V#�#]#�#d#�#k#�#q#�#v#�#|#�#�#�#�#�#�#�#�#�#�#�#�#�#�#�#�#�#�#�#�#�#�#�#�#�#�#�#�#�#�#�###�###�###�###�###�###�###�#%#�#1#�#&lt;#�#F#�#O#�#W#�#^#�#d#�#j#�#p#�#v#�#|#�#�#�#�#�#�#�#�#�#�#�#�#�#�#�#�#�#�#�#�#�#�#�#�#�#�#�#�#�###�###�###�###�###�###�###�###�#*#�#5#�#?#�#H#�#P#�#W#�#^#�#d#�#i#�#o#�#u#�#|#�#�#�#�#�#�#�#�#�#�#�#�#�#�#�#�#�#�#�#�#�#�#�#�#�#�#�###�###�###�###�###�###�###�###�###�#.#�#8#�#A#�#J#�#Q#�#W#�#]#�#c#�#i#�#o#�#v#�#}#�#�#�#�#�#�#�#�#�#�#�#�#�#�#�#�#�#�#�#�#�#�#�#�#�</w:t>
      </w:r>
      <w:r>
        <w:br w:type="page"/>
      </w:r>
    </w:p>
    <w:p>
      <w:pPr>
        <w:pStyle w:val="PreformattedText"/>
        <w:bidi w:val="0"/>
        <w:jc w:val="left"/>
        <w:rPr/>
      </w:pPr>
      <w:r>
        <w:rPr/>
        <w:t>##�###�###�###�###�###�###�###�###�#&amp;#�#1#�#:#�#C#�#J#�#Q#�#W#�#]#�#c#�#i#�#p#�#w#�#�#�#�#�#�#�#�#~#�#}#�#{#�#z#�#z#�#y#�#x#�#x#�#�###�###�###�###�###�###�</w:t>
      </w:r>
    </w:p>
    <w:p>
      <w:pPr>
        <w:pStyle w:val="PreformattedText"/>
        <w:bidi w:val="0"/>
        <w:jc w:val="left"/>
        <w:rPr/>
      </w:pPr>
      <w:r>
        <w:rPr/>
        <w:t>##�#</w:t>
      </w:r>
      <w:r>
        <w:br w:type="page"/>
      </w:r>
    </w:p>
    <w:p>
      <w:pPr>
        <w:pStyle w:val="PreformattedText"/>
        <w:bidi w:val="0"/>
        <w:jc w:val="left"/>
        <w:rPr/>
      </w:pPr>
      <w:r>
        <w:rPr/>
        <w:t>#�###�###�#)#�#3#�#&lt;#�#D#�#K#�#Q#�#W#�#]##c#}#j#{#r#z#|#x</w:t>
        <w:tab/>
        <w:t>�#v</w:t>
        <w:tab/>
        <w:t>�#t</w:t>
        <w:br/>
        <w:t>�#s</w:t>
        <w:br/>
        <w:t>�#q#�#p</w:t>
      </w:r>
      <w:r>
        <w:br w:type="page"/>
      </w:r>
    </w:p>
    <w:p>
      <w:pPr>
        <w:pStyle w:val="PreformattedText"/>
        <w:bidi w:val="0"/>
        <w:jc w:val="left"/>
        <w:rPr/>
      </w:pPr>
      <w:r>
        <w:rPr/>
        <w:t>�</w:t>
      </w:r>
      <w:r>
        <w:rPr/>
        <w:t>#o</w:t>
      </w:r>
    </w:p>
    <w:p>
      <w:pPr>
        <w:pStyle w:val="PreformattedText"/>
        <w:bidi w:val="0"/>
        <w:jc w:val="left"/>
        <w:rPr/>
      </w:pPr>
      <w:r>
        <w:rPr/>
        <w:t>�</w:t>
      </w:r>
      <w:r>
        <w:rPr/>
        <w:t>#n#�#m#�#m#�#m#�#�###�###�&amp;##�&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5#|#=#z#E#x#K#w#Q#u#X#s#^#q#e#p#n#n#w#l#�#k#�#i#�#h#�#f#�#e#�#d#�#c#�#c#�#b#�#b#�#�$##�*##�.##�/##�-##�(##�"##�###�###}###y###v#'#s#0#q#8#o#?#m#F#l#L#j#S#h#Y#g#a#e#i#d#r#b#~#a#�#_#�#^#�#\#�#\#�#Z#�#Z#�#Y#�#Y#�#Y#�#�*##�1##�5##�6##�4##�1##�+##�%##y###s###o###l#"#i#+#g#3#e#;#d#A#b#H#`#N#_#U#]#\#\#d#[#n#Y#y#X#�#V �#U �#T!�#S!�#R"�#R#�#R#�#R"�#R"�#�/##�6##�:##�&lt;##�;##�8##�2##z-##r&amp;##j </w:t>
      </w:r>
      <w:r>
        <w:br w:type="page"/>
      </w:r>
    </w:p>
    <w:p>
      <w:pPr>
        <w:pStyle w:val="PreformattedText"/>
        <w:bidi w:val="0"/>
        <w:jc w:val="left"/>
        <w:rPr/>
      </w:pPr>
      <w:r>
        <w:rPr/>
        <w:t>#f ##c!##a!&amp;#_"/#]"6#["=#Z#D#X#J#W#Q#U#X#T$a#S$j#Q%v#P%�#O&amp;�#N'�#L'�#L(�#K(�#K)�#K(�#K(�#K(�#�4##�;##�?##�A##�@##�&gt;##9##u3##l-##c'##^&amp;##\&amp;##Y'"#W'+#U(2#T(9#R(@#Q(F#P)M#N)U#M)]#L*g#K*s#I+�#H+�#G,�#F-�#E-�#E.�#D.�#D.�#E-�#E-�#�8##�?##�C##�E##�E##�C##{&gt;##q9##g4##^.##X+##U+##R,##P,'#O,/#M-6#L-&lt;#J-C#I-J#H.R#G.Z#F/d#E/p#C0~#B0�#A1�#@2�#?2�#?3�#?3�#?2�#?2�#?2�#�&lt;##�C##�G##�I##�I##�H##xD##m&gt;##c9##Z4##R0</w:t>
      </w:r>
      <w:r>
        <w:br w:type="page"/>
      </w:r>
    </w:p>
    <w:p>
      <w:pPr>
        <w:pStyle w:val="PreformattedText"/>
        <w:bidi w:val="0"/>
        <w:jc w:val="left"/>
        <w:rPr/>
      </w:pPr>
      <w:r>
        <w:rPr/>
        <w:t>#O0##L0##J0$#I1+#G12#F19#D1@#C2G#B2O#A3X#@3b#?4m#&gt;4{#=5�#&lt;6�#;6�#:7�#97�#97�#:7�#:6�#:6�#�@##�F##�K##�M##�N##�L##uH##jC##`&gt;##V9##M5</w:t>
        <w:tab/>
        <w:t>#I4##G5##E5!#C5(#A5/#@56#?6=#&gt;6E#=7M#&lt;7U#;8`#:8k#99y#89�#7:�#5:�#5;�#4;�#4;�#5;�#5:�#5:�#�C##�J##�N##�Q##�R##~P##sM##gH##\D##R?##H:##D9##A9##?9##&gt;9&amp;#&lt;9-#;:4#::;#9;B#8;J#7&lt;S#6&lt;]#5=i#4=w#3&gt;�#1&gt;�#0?�#/?�#/?�#/?�#0?�#0&gt;�#0&gt;�#�G##�M##�R##�U##�V##|U##qR##dL##YI##OE##E@##?&gt;</w:t>
      </w:r>
    </w:p>
    <w:p>
      <w:pPr>
        <w:pStyle w:val="PreformattedText"/>
        <w:bidi w:val="0"/>
        <w:jc w:val="left"/>
        <w:rPr/>
      </w:pPr>
      <w:r>
        <w:rPr/>
        <w:t>#&lt;&gt;##:&gt;##9&gt;##7&gt;*#6?1#5?8#4?@#3@H#2@Q#1A[#0Ag#.Bu#-B�#,C�#+C�#*C�#)D�#*C�#*C�#+B�#+B�#�J##�Q##�V##�Y##�Z##yZ##nW##aR##WN##MK##CG##:C</w:t>
        <w:br/>
        <w:t>#6C##4C##3C #2D'#1D/#0D6#/E=#-EF#,EO#+FY#*Fd#)Gr#(G�#&amp;G�#%H�#$H�##H�#$H�#%G�#%G�#&amp;G�#�O##�U##�Z##�^##�_##w^##k\##_X##UU##KQ##@M##5J##0I##.I##-I##,I$#+J+#*J3#(J;#'KC#&amp;KL#%KV#$Lb##Lp#!L�# M�##M�##M�##N�##M�##L�##L�# K�#�S##�Z##�_##�c##~d##tc##ia##\^##R[##GX##&lt;U##2R##*P</w:t>
      </w:r>
      <w:r>
        <w:br w:type="page"/>
      </w:r>
    </w:p>
    <w:p>
      <w:pPr>
        <w:pStyle w:val="PreformattedText"/>
        <w:bidi w:val="0"/>
        <w:jc w:val="left"/>
        <w:rPr/>
      </w:pPr>
      <w:r>
        <w:rPr/>
        <w:t>#'O##&amp;P##%P #$P(##P/#"Q7#!Q@# QI##RS##R_##Rm##S}##S�##S�##S�##S�##S�##R�##Q�##Q�#�Y##�`##�e##�h##{i##qi##fg##Yd##Ma##B_##8\##.Z##%X## W###W###W###X###X+##X3##X&lt;##XE##YP##Y[##Yi##Zz##Z�##Z�##Z�##Z�##Y�##Y�##X�##X�#�_##�f##�k##�m##xn##no##bm##Uj##Hh##&gt;f##3e##)c## a###`###`###`###`###`&amp;##`.##a7##a@##aK##aX#</w:t>
      </w:r>
    </w:p>
    <w:p>
      <w:pPr>
        <w:pStyle w:val="PreformattedText"/>
        <w:bidi w:val="0"/>
        <w:jc w:val="left"/>
        <w:rPr/>
      </w:pPr>
      <w:r>
        <w:rPr/>
        <w:t>af#</w:t>
      </w:r>
      <w:r>
        <w:br w:type="page"/>
      </w:r>
    </w:p>
    <w:p>
      <w:pPr>
        <w:pStyle w:val="PreformattedText"/>
        <w:bidi w:val="0"/>
        <w:jc w:val="left"/>
        <w:rPr/>
      </w:pPr>
      <w:r>
        <w:rPr/>
        <w:t>bv##b�#</w:t>
        <w:br/>
        <w:t>a�#</w:t>
        <w:tab/>
        <w:t>a�##a�##a�#</w:t>
        <w:tab/>
        <w:t>`�#</w:t>
        <w:br/>
        <w:t>_�##_�#�f##�m##�q##~s##uu##jt##\s##Or##Cp##8o##-n##$l###k###k###j</w:t>
      </w:r>
      <w:r>
        <w:br w:type="page"/>
      </w:r>
    </w:p>
    <w:p>
      <w:pPr>
        <w:pStyle w:val="PreformattedText"/>
        <w:bidi w:val="0"/>
        <w:jc w:val="left"/>
        <w:rPr/>
      </w:pPr>
      <w:r>
        <w:rPr/>
        <w:t>#</w:t>
      </w:r>
    </w:p>
    <w:p>
      <w:pPr>
        <w:pStyle w:val="PreformattedText"/>
        <w:bidi w:val="0"/>
        <w:jc w:val="left"/>
        <w:rPr/>
      </w:pPr>
      <w:r>
        <w:rPr/>
        <w:t>j##</w:t>
      </w:r>
      <w:r>
        <w:br w:type="page"/>
      </w:r>
    </w:p>
    <w:p>
      <w:pPr>
        <w:pStyle w:val="PreformattedText"/>
        <w:bidi w:val="0"/>
        <w:jc w:val="left"/>
        <w:rPr/>
      </w:pPr>
      <w:r>
        <w:rPr/>
        <w:t>j###j!#</w:t>
        <w:br/>
        <w:t>j)#</w:t>
        <w:tab/>
        <w:t>j2##j&lt;##kG##kS##ka##kq##j�##j�##j�##i�##i�##i�##h�##h�#�m##�s##�w##{z##p{##c{##Vz##Iz##=y##1x##'w###v###v###v##</w:t>
        <w:tab/>
        <w:t>v</w:t>
        <w:br/>
        <w:t>##v###v###v###v$##u,##u6##uA##uN##u\##ul##u~##t�##t�##s�##s�##r�##r�##q�#�u##�z##�~##v�##i�##[�##N�##A�##5�##)�###�###�###�##</w:t>
        <w:br/>
        <w:t>�###�###�</w:t>
      </w:r>
    </w:p>
    <w:p>
      <w:pPr>
        <w:pStyle w:val="PreformattedText"/>
        <w:bidi w:val="0"/>
        <w:jc w:val="left"/>
        <w:rPr/>
      </w:pPr>
      <w:r>
        <w:rPr/>
        <w:t>##�###�###�###�&amp;##�/##�;##�G##�U##�e##�x##��##��##�##�##~�##}�##}�#�|##��##{�##n�##`�##R�##E�##9�##,�##!�###�###�##</w:t>
        <w:tab/>
        <w:t>�###�###�###�</w:t>
        <w:tab/>
        <w:t>##�###�###�###�###�(##�2##�?##�M##�]##�p##��##��##��##��##��##��##��#��##��##r�##d�##V�##H�##;�##.�##"�###�###�###�###�###�###�###�###�</w:t>
        <w:tab/>
        <w:t>##�</w:t>
      </w:r>
    </w:p>
    <w:p>
      <w:pPr>
        <w:pStyle w:val="PreformattedText"/>
        <w:bidi w:val="0"/>
        <w:jc w:val="left"/>
        <w:rPr/>
      </w:pPr>
      <w:r>
        <w:rPr/>
        <w:t>##�###�###�###�)##�5##�C##�T##�f##�{##��##��##��##��##��##��#��##u�##g�##Y�##K�##=�##0�###�###�###�###�###�###�###�###�###�###�###�###�</w:t>
      </w:r>
      <w:r>
        <w:br w:type="page"/>
      </w:r>
    </w:p>
    <w:p>
      <w:pPr>
        <w:pStyle w:val="PreformattedText"/>
        <w:bidi w:val="0"/>
        <w:jc w:val="left"/>
        <w:rPr/>
      </w:pPr>
      <w:r>
        <w:rPr/>
        <w:t>##�###�###�###�)##�8##�H##�Z##�o##��##��##��##��##��##��#x�##j�##\�##M�##?�##1�###�###�###�###�###�###�###�###�###�###�###�###�###�###�</w:t>
        <w:tab/>
        <w:t>##�###�###�###�+##�&lt;##�N##�b##�z##Ɣ##ƭ##��##��##��#l�##^�##O�##A�##2�##$�###�##</w:t>
      </w:r>
    </w:p>
    <w:p>
      <w:pPr>
        <w:pStyle w:val="PreformattedText"/>
        <w:bidi w:val="0"/>
        <w:jc w:val="left"/>
        <w:rPr/>
      </w:pPr>
      <w:r>
        <w:rPr/>
        <w:t>�</w:t>
      </w:r>
      <w:r>
        <w:rPr/>
        <w:t>###�###�###�###�###�###�###�###�###�###�###�###�###�###�</w:t>
      </w:r>
    </w:p>
    <w:p>
      <w:pPr>
        <w:pStyle w:val="PreformattedText"/>
        <w:bidi w:val="0"/>
        <w:jc w:val="left"/>
        <w:rPr/>
      </w:pPr>
      <w:r>
        <w:rPr/>
        <w:t>##�###�###�-##�@##�T##�k##�##�##�##��##��#`�##R�##C�##4�##%�###�##</w:t>
      </w:r>
    </w:p>
    <w:p>
      <w:pPr>
        <w:pStyle w:val="PreformattedText"/>
        <w:bidi w:val="0"/>
        <w:jc w:val="left"/>
        <w:rPr/>
      </w:pPr>
      <w:r>
        <w:rPr/>
        <w:t>�</w:t>
      </w:r>
      <w:r>
        <w:rPr/>
        <w:t>###�###�###�###�###�###�###�###�###�###�###�###�###�###�###�###�###�###�###�1##�F##�\##�t##��##��##��##��#�#</w:t>
      </w:r>
    </w:p>
    <w:p>
      <w:pPr>
        <w:pStyle w:val="PreformattedText"/>
        <w:bidi w:val="0"/>
        <w:jc w:val="left"/>
        <w:rPr/>
      </w:pPr>
      <w:r>
        <w:rPr/>
        <w:t>#�###�###�###�###�###�#,#�#9#�#E#�#P#�#Y#�#b#�#j#�#q#�#w#�#~#�#�#�#�#�#�#�#�#�#�#�#�#�#�#�#�#�#�#�#�#�#�#�#�#�#�#�#�#�#�#�#�#�#�#�###�###�###�###�###�###�#'#�#3#�#?#�#J#�#T#�#]#�#d#�#k#�#r#�#x#�#~#�#�#�#�#�#�#�#�#�#�#�#�#�#�#�#�#�#�#�#�#�#�#�#�#�#�#�#�#�#�#�#�#�###�###�###�###�#</w:t>
      </w:r>
    </w:p>
    <w:p>
      <w:pPr>
        <w:pStyle w:val="PreformattedText"/>
        <w:bidi w:val="0"/>
        <w:jc w:val="left"/>
        <w:rPr/>
      </w:pPr>
      <w:r>
        <w:rPr/>
        <w:t>#�###�#"#�#.#�#9#�#E#�#N#�#W#�#^#�#e#�#l#�#r#�#w#�#~#�#�#�#�#�#�#�#�#�#�#�#�#�#�#�#�#�#�#�#�#�#�#�#�#�#�#�#�#�#�#�###�###�###�###�#</w:t>
        <w:tab/>
        <w:t>#�###�###�#(#�#3#�#&gt;#�#H#�#Q#�#X#�#_#�#e#�#k#�#q#�#w#�#}#�#�#�#�#�#�#�#�#�#�#�#�#�#�#�#�#�#�#�#�#�#�#�#�#�#�#�#�#�###�###�###�###�###�#</w:t>
      </w:r>
    </w:p>
    <w:p>
      <w:pPr>
        <w:pStyle w:val="PreformattedText"/>
        <w:bidi w:val="0"/>
        <w:jc w:val="left"/>
        <w:rPr/>
      </w:pPr>
      <w:r>
        <w:rPr/>
        <w:t>#�###�#"#�#-#�#7#�#A#�#J#�#R#�#Y#�#_#�#e#�#j#�#p#�#v#�#}#�#�#�#�#�#�#�#�#�#�#�#�#�#�#�#�#�#�#�#�#�#�#�#�#�#�#�###�###�###�###�###�#</w:t>
        <w:tab/>
        <w:t>#�###�###�#&amp;#�#1#�#:#�#C#�#K#�#R#�#X#�#^#�#d#�#i#�#p#�#v#�#~#�#�#�#�#�#�#�#�#�#�#�#�#�#�#�#�#�#�#�#�#�#�#�#�#�###�###�###�###�###�###�#</w:t>
      </w:r>
    </w:p>
    <w:p>
      <w:pPr>
        <w:pStyle w:val="PreformattedText"/>
        <w:bidi w:val="0"/>
        <w:jc w:val="left"/>
        <w:rPr/>
      </w:pPr>
      <w:r>
        <w:rPr/>
        <w:t>#�###�# #�#*#�#4#�#&lt;#�#D#�#K#�#R#�#X#�#]#�#c#�#i#�#p#�#w#�#�#�#�#�#�#�#�#�#�#�#�#�#�#�#�##�##�##�##�#�</w:t>
        <w:br/>
        <w:t>##�###�###�###�###�###�###�###�###�###�#,#�#5#�#&gt;#�#E#�#K#�#Q#�#W#�#]#�#c#�#j#�#q##z#}#�#{#�#y#�#w#�#u#�#t#�#r#�#r#�#r#�#q#�#q#�#�###�###�###�###�###�###�</w:t>
        <w:br/>
        <w:t>##�#</w:t>
        <w:br/>
        <w:t>#�###�###�#%#�#/#�#7#�#&gt;#~#E#}#K#{#Q#y#W#x#]#v#d#t#k#r#t#p##n#�#l#�#k#�#i#�#h#�#g#�#f#�#f</w:t>
        <w:tab/>
        <w:t>�#e</w:t>
        <w:tab/>
        <w:t>�#e</w:t>
        <w:tab/>
        <w:t>�#�###� ##�###�###� ##�###�###�###�#</w:t>
      </w:r>
    </w:p>
    <w:p>
      <w:pPr>
        <w:pStyle w:val="PreformattedText"/>
        <w:bidi w:val="0"/>
        <w:jc w:val="left"/>
        <w:rPr/>
      </w:pPr>
      <w:r>
        <w:rPr/>
        <w:t>#�###|###y#(#v#0#t#8#r</w:t>
        <w:tab/>
        <w:t>?#p</w:t>
        <w:tab/>
        <w:t>E#o</w:t>
        <w:br/>
        <w:t>L#m</w:t>
        <w:br/>
        <w:t>R#l</w:t>
        <w:br/>
        <w:t>X#j#_#h#g#g#p#e</w:t>
      </w:r>
      <w:r>
        <w:br w:type="page"/>
      </w:r>
    </w:p>
    <w:p>
      <w:pPr>
        <w:pStyle w:val="PreformattedText"/>
        <w:bidi w:val="0"/>
        <w:jc w:val="left"/>
        <w:rPr/>
      </w:pPr>
      <w:r>
        <w:rPr/>
        <w:t>z#c</w:t>
      </w:r>
      <w:r>
        <w:br w:type="page"/>
      </w:r>
    </w:p>
    <w:p>
      <w:pPr>
        <w:pStyle w:val="PreformattedText"/>
        <w:bidi w:val="0"/>
        <w:jc w:val="left"/>
        <w:rPr/>
      </w:pPr>
      <w:r>
        <w:rPr/>
        <w:t>�</w:t>
      </w:r>
      <w:r>
        <w:rPr/>
        <w:t>#b</w:t>
      </w:r>
      <w:r>
        <w:br w:type="page"/>
      </w:r>
    </w:p>
    <w:p>
      <w:pPr>
        <w:pStyle w:val="PreformattedText"/>
        <w:bidi w:val="0"/>
        <w:jc w:val="left"/>
        <w:rPr/>
      </w:pPr>
      <w:r>
        <w:rPr/>
        <w:t>�</w:t>
      </w:r>
      <w:r>
        <w:rPr/>
        <w:t>#`</w:t>
      </w:r>
    </w:p>
    <w:p>
      <w:pPr>
        <w:pStyle w:val="PreformattedText"/>
        <w:bidi w:val="0"/>
        <w:jc w:val="left"/>
        <w:rPr/>
      </w:pPr>
      <w:r>
        <w:rPr/>
        <w:t>�</w:t>
      </w:r>
      <w:r>
        <w:rPr/>
        <w:t>#_</w:t>
      </w:r>
    </w:p>
    <w:p>
      <w:pPr>
        <w:pStyle w:val="PreformattedText"/>
        <w:bidi w:val="0"/>
        <w:jc w:val="left"/>
        <w:rPr/>
      </w:pPr>
      <w:r>
        <w:rPr/>
        <w:t>�</w:t>
      </w:r>
      <w:r>
        <w:rPr/>
        <w:t>#^</w:t>
      </w:r>
    </w:p>
    <w:p>
      <w:pPr>
        <w:pStyle w:val="PreformattedText"/>
        <w:bidi w:val="0"/>
        <w:jc w:val="left"/>
        <w:rPr/>
      </w:pPr>
      <w:r>
        <w:rPr/>
        <w:t>�</w:t>
      </w:r>
      <w:r>
        <w:rPr/>
        <w:t>#\#�#\#�#[#�#[#�#[#�#�!##�(##�+##�+##�)##�$##�###�###{###u</w:t>
      </w:r>
    </w:p>
    <w:p>
      <w:pPr>
        <w:pStyle w:val="PreformattedText"/>
        <w:bidi w:val="0"/>
        <w:jc w:val="left"/>
        <w:rPr/>
      </w:pPr>
      <w:r>
        <w:rPr/>
        <w:t>##q</w:t>
      </w:r>
    </w:p>
    <w:p>
      <w:pPr>
        <w:pStyle w:val="PreformattedText"/>
        <w:bidi w:val="0"/>
        <w:jc w:val="left"/>
        <w:rPr/>
      </w:pPr>
      <w:r>
        <w:rPr/>
        <w:t xml:space="preserve">##n#!#k#*#i#2#g#9#e#@#d#F#c#M#a#S#_#Z#^#b#\#k#[#v#Y#�#X#�#V#�#U#�#T#�#S#�#R#�#R#�#R#�#R#�#�(##�.##�2##�2##�1##�-##�'##z!##r###k###g###d###a#%#_#-#]#4#\#;#[#B#Y#H#X#O#V#V#U#^#S#g#R#r#P##O#�#N#�#L#�#K#�#K#�#J#�#J#�#J#�#J#�#�-##�4##�7##�8##�7##�4##}/##t)##l###d###^###[###Y#!#W#)#U#0#T#7#R#=#Q#D#O#K#N#R#M#Z#K#c#J#n#I#|#G#�#F �#E!�#D!�#C"�#C"�#C"�#C"�#C"�#�2##�8##�&lt;##�&gt;##�=##�:##y5##o0##f*##^$##W </w:t>
      </w:r>
    </w:p>
    <w:p>
      <w:pPr>
        <w:pStyle w:val="PreformattedText"/>
        <w:bidi w:val="0"/>
        <w:jc w:val="left"/>
        <w:rPr/>
      </w:pPr>
      <w:r>
        <w:rPr/>
        <w:t>#T ##Q ##O!%#N!,#L!3#K":#I"@#H"G#G"N#F#W#D#`#C$k#B$y#A%�#?&amp;�#&gt;&amp;�#='�#='�#=(�#=(�#='�#='�#�6##�=##�@##�B##�B##�?##v;##l6##b0##Y*##Q%##M%##K%##I%!#G&amp;(#E&amp;/#D&amp;6#C&amp;=#B'D#A'K#?(T#&gt;(]#=)i#&lt;)v#;*�#9+�#8+�#7,�#7,�#7,�#7,�#7,�#8,�#�:##�@##�D##�F##�F##}D##s@##h;##_6##U1##L+##G)##E*##C*##A*%#?*,#&gt;+3#=+9#&lt;+A#;,H#:,Q#9-[#8.f#6.s#5/�#4/�#30�#20�#11�#11�#21�#20�#30�#�&gt;##�D##�H##�J##�J##{I##pE##e@##[;##R6##H1##B.</w:t>
      </w:r>
    </w:p>
    <w:p>
      <w:pPr>
        <w:pStyle w:val="PreformattedText"/>
        <w:bidi w:val="0"/>
        <w:jc w:val="left"/>
        <w:rPr/>
      </w:pPr>
      <w:r>
        <w:rPr/>
        <w:t>#?.##=.##;."#9/)#8//#7/6#60&gt;#50F#41O#31Y#22d#12q#03�#/4�#.4�#,5�#,5�#,5�#-5�#-4�#.4�#�A##�H##�L##�N##�N##yM##nJ##bE##X@##N&lt;##E7##=3##93##73##63##43&amp;#33-#244#14&lt;#05D#/5L#.6V#-6b#,7o#+7#*8�#(8�#'9�#&amp;9�#'9�#(9�#(8�#)8�#�E##�K##�O##�R##�S##wR##lO##_I##VF##LB##B=##88##48##28##18##/8$#.8+#-92#,99#+:A#*:J#);T#(;_#'&lt;m#%&lt;}#$=�##=�#"=�#!&gt;�#!&gt;�#"=�##=�##&lt;�#�I##�O##�S##�V##W##uV##jS##]O##SL##JH##@D##6@##/=</w:t>
      </w:r>
    </w:p>
    <w:p>
      <w:pPr>
        <w:pStyle w:val="PreformattedText"/>
        <w:bidi w:val="0"/>
        <w:jc w:val="left"/>
        <w:rPr/>
      </w:pPr>
      <w:r>
        <w:rPr/>
        <w:t>#-=##+=##*&gt;!#)&gt;(#(&gt;/#'&gt;7#&amp;??#$?H##@R#"@]#!Aj# Az##A�##B�##B�##B�##B�##B�##A�##A�#�M##�S##�X##�[##}\##r[##gX##[T##QR##HN##=J##3G##*C##&amp;C##%C##$C###D%#"D,#!D4# E&lt;##EE##EO##FZ##Fh##Fx##G�##G�##G�##H�##G�##G�##F�##F�#�R##�X##�]##�`##za##p`##e^##YZ##OX##DT##9Q##/N##&amp;K## J###J###J###J!##K(##K0##K8##KB##LL##LW##Le##Mu##M�##M�##M�##N�##M�##M�##L�##L�#�W##�]##�b##�e##wf##mf##cd##Va##J^##?[##5X##+V##"T###R</w:t>
        <w:br/>
        <w:t>##R###R###R###R$##R,##R4##R&gt;##SH##ST##Sb#</w:t>
      </w:r>
    </w:p>
    <w:p>
      <w:pPr>
        <w:pStyle w:val="PreformattedText"/>
        <w:bidi w:val="0"/>
        <w:jc w:val="left"/>
        <w:rPr/>
      </w:pPr>
      <w:r>
        <w:rPr/>
        <w:t>Tr#</w:t>
      </w:r>
      <w:r>
        <w:br w:type="page"/>
      </w:r>
    </w:p>
    <w:p>
      <w:pPr>
        <w:pStyle w:val="PreformattedText"/>
        <w:bidi w:val="0"/>
        <w:jc w:val="left"/>
        <w:rPr/>
      </w:pPr>
      <w:r>
        <w:rPr/>
        <w:t>T�##T�#</w:t>
        <w:tab/>
        <w:t>T�##T�#</w:t>
        <w:tab/>
        <w:t>T�#</w:t>
        <w:br/>
        <w:t>S�##R�##R�#�]##�d##�h##~k##tl##kl##_j##Rg##Ed##:b##0`##&amp;^###]###[###Z</w:t>
      </w:r>
      <w:r>
        <w:br w:type="page"/>
      </w:r>
    </w:p>
    <w:p>
      <w:pPr>
        <w:pStyle w:val="PreformattedText"/>
        <w:bidi w:val="0"/>
        <w:jc w:val="left"/>
        <w:rPr/>
      </w:pPr>
      <w:r>
        <w:rPr/>
        <w:t>##Z###Z##</w:t>
      </w:r>
    </w:p>
    <w:p>
      <w:pPr>
        <w:pStyle w:val="PreformattedText"/>
        <w:bidi w:val="0"/>
        <w:jc w:val="left"/>
        <w:rPr/>
      </w:pPr>
      <w:r>
        <w:rPr/>
        <w:t>[ #</w:t>
      </w:r>
      <w:r>
        <w:br w:type="page"/>
      </w:r>
    </w:p>
    <w:p>
      <w:pPr>
        <w:pStyle w:val="PreformattedText"/>
        <w:bidi w:val="0"/>
        <w:jc w:val="left"/>
        <w:rPr/>
      </w:pPr>
      <w:r>
        <w:rPr/>
        <w:t>['##[0#</w:t>
        <w:br/>
        <w:t>[:#</w:t>
        <w:tab/>
        <w:t>[E##[Q##[^##[m##[�##[�##[�##[�##Z�##Z�##Z�##Y�#�d##�k##�n##{p##rr##gq##Yp##Ln##@l##5k##*i##!g###f###f##</w:t>
      </w:r>
      <w:r>
        <w:br w:type="page"/>
      </w:r>
    </w:p>
    <w:p>
      <w:pPr>
        <w:pStyle w:val="PreformattedText"/>
        <w:bidi w:val="0"/>
        <w:jc w:val="left"/>
        <w:rPr/>
      </w:pPr>
      <w:r>
        <w:rPr/>
        <w:t>e</w:t>
        <w:br/>
        <w:t>##e###e###d###d###d,##d5##d@##dL##dZ##di##d{##d�##c�##c�##b�##b�##b�##a�#�l##�q##�u##xw##mx##`w##Rv##Fu##9t##.t###r###q###q##</w:t>
      </w:r>
    </w:p>
    <w:p>
      <w:pPr>
        <w:pStyle w:val="PreformattedText"/>
        <w:bidi w:val="0"/>
        <w:jc w:val="left"/>
        <w:rPr/>
      </w:pPr>
      <w:r>
        <w:rPr/>
        <w:t>q###q###p</w:t>
      </w:r>
    </w:p>
    <w:p>
      <w:pPr>
        <w:pStyle w:val="PreformattedText"/>
        <w:bidi w:val="0"/>
        <w:jc w:val="left"/>
        <w:rPr/>
      </w:pPr>
      <w:r>
        <w:rPr/>
        <w:t>##p###p###o###o&amp;##o0##o;##oG##oT##od##ou##n�##m�##m�##l�##k�##k�##k�#�s##�x##}{##s}##e~##X~##K~##&gt;~##2~##&amp;}###|###|##</w:t>
      </w:r>
    </w:p>
    <w:p>
      <w:pPr>
        <w:pStyle w:val="PreformattedText"/>
        <w:bidi w:val="0"/>
        <w:jc w:val="left"/>
        <w:rPr/>
      </w:pPr>
      <w:r>
        <w:rPr/>
        <w:t>|###}###}###|###|###|###|###|!##|)##|4##{@##{N##{^##{o##z�##z�##y�##x�##w�##v�##v�#�z##�##x�##k�##]�##O�##B�##5�##)�###�###�##</w:t>
      </w:r>
    </w:p>
    <w:p>
      <w:pPr>
        <w:pStyle w:val="PreformattedText"/>
        <w:bidi w:val="0"/>
        <w:jc w:val="left"/>
        <w:rPr/>
      </w:pPr>
      <w:r>
        <w:rPr/>
        <w:t>�</w:t>
      </w:r>
      <w:r>
        <w:rPr/>
        <w:t>###�###�###�###�###�</w:t>
      </w:r>
      <w:r>
        <w:br w:type="page"/>
      </w:r>
    </w:p>
    <w:p>
      <w:pPr>
        <w:pStyle w:val="PreformattedText"/>
        <w:bidi w:val="0"/>
        <w:jc w:val="left"/>
        <w:rPr/>
      </w:pPr>
      <w:r>
        <w:rPr/>
        <w:t>##�###�###�###�"##�,##�8##�F##�V##�h##�|##��##��##��##��##��##��#��##}�##o�##a�##S�##E�##8�##+�###�###�##</w:t>
      </w:r>
    </w:p>
    <w:p>
      <w:pPr>
        <w:pStyle w:val="PreformattedText"/>
        <w:bidi w:val="0"/>
        <w:jc w:val="left"/>
        <w:rPr/>
      </w:pPr>
      <w:r>
        <w:rPr/>
        <w:t>�</w:t>
      </w:r>
      <w:r>
        <w:rPr/>
        <w:t>###�###�###�###�###�###�###�###�###�###�###�"##�.##�=##�M##�^##�s##��##��##��##��##��##��#��##r�##d�##V�##H�##:�##,�###�###�##</w:t>
      </w:r>
      <w:r>
        <w:br w:type="page"/>
      </w:r>
    </w:p>
    <w:p>
      <w:pPr>
        <w:pStyle w:val="PreformattedText"/>
        <w:bidi w:val="0"/>
        <w:jc w:val="left"/>
        <w:rPr/>
      </w:pPr>
      <w:r>
        <w:rPr/>
        <w:t>�</w:t>
      </w:r>
      <w:r>
        <w:rPr/>
        <w:t>###�###�###�###�###�###�###�###�###�###�</w:t>
      </w:r>
    </w:p>
    <w:p>
      <w:pPr>
        <w:pStyle w:val="PreformattedText"/>
        <w:bidi w:val="0"/>
        <w:jc w:val="left"/>
        <w:rPr/>
      </w:pPr>
      <w:r>
        <w:rPr/>
        <w:t>##�###�###�###�1##�A##�S##�g##��##��##��##��##��##��#u�##g�##Y�##J�##&lt;�##-�## �###�###�###�###�###�###�###�###�###�###�###�###�###�###�###�###�###�$##�5##�G##�[##�r##��##��##��##��##��#j�##[�##M�##&gt;�##/�##!�###�###�###�###�###�###�###�###�###�###�###�###�###�###�###�###�###�###�###�'##�9##�M##�d##�~##</w:t>
      </w:r>
      <w:r>
        <w:rPr>
          <w:rtl w:val="true"/>
        </w:rPr>
        <w:t>ܙ</w:t>
      </w:r>
      <w:r>
        <w:rPr/>
        <w:t>##</w:t>
      </w:r>
      <w:r>
        <w:rPr/>
        <w:t>ܰ</w:t>
      </w:r>
      <w:r>
        <w:rPr/>
        <w:t>##��##��#]�##O�##@�##2�##"�###�##</w:t>
        <w:br/>
        <w:t>�###�###�###�###�###�###�###�###�###�###�###�###�###�###�###�###�###�###�###�*##�?##�U##�m##�##�##�##��#�#</w:t>
        <w:tab/>
        <w:t>#�###�###�#</w:t>
      </w:r>
      <w:r>
        <w:br w:type="page"/>
      </w:r>
    </w:p>
    <w:p>
      <w:pPr>
        <w:pStyle w:val="PreformattedText"/>
        <w:bidi w:val="0"/>
        <w:jc w:val="left"/>
        <w:rPr/>
      </w:pPr>
      <w:r>
        <w:rPr/>
        <w:t>#�###�###�#(#�#4#�#A#�#L#�#U#�#]#�#e#�#l#�#r#�#x#�#~#�#�#�#�#�#�#�#�#�#�#�#�#�#�#�#�#�#�#�#�#�#�#�#�#�#�#�#�#�#�#�#�#�###�###�###�###�###�###�###�#/#�#;#�#F#�#P#�#X#�#_#�#f#�#l#�#r#�#x#�#~#�#�#�#�#�#�#�#�#�#�#�#�#�#�#�#�#�#�#�#�#�#�#�#�#�#�#�#�#�#�#�###�###�###�###�###�###�###�#*#�#5#�#@#�#J#�#R#�#Y#�#`#�#f#�#l#�#r#�#x#�#~#�#�#�#�#�#�#�#�#�#�#�#�#�#�#�#�#�#�#�#�#�#�#�#�#�#�#�#�#�###�###�###�###�###�###�###�#$#�#/#�#9#�#C#�#L#�#S#�#Z#�#`#�#f#�#k#�#q#�#w#�#~#�#�#�#�#�#�#�#�#�#�#�#�#�#�#�#�#�#�#�#�#�#�#�#�#�#�#�###�###�###�###�###�#</w:t>
      </w:r>
      <w:r>
        <w:br w:type="page"/>
      </w:r>
    </w:p>
    <w:p>
      <w:pPr>
        <w:pStyle w:val="PreformattedText"/>
        <w:bidi w:val="0"/>
        <w:jc w:val="left"/>
        <w:rPr/>
      </w:pPr>
      <w:r>
        <w:rPr/>
        <w:t>#�###�###�#)#�#3#�#=#�#E#�#M#�#T#�#Z#�#_#�#e#�#j#�#p#�#w#�##�#�#�#�#�#�#�#�#�#�#�#�#�#�#�#�#�#�#�#�#�#�#�#�#�###�###�###�###�###�###�###�###�#"#�#,#�#6#�#&gt;#�#F#�#M#�#S#�#Y#�#^#�#d#�#j#�#p#�#w#�#�#�#�#�#�#�#�#�#�#�#�#�#�#�#�#�#�#�#�#�#�#�#�#�###�###�###�###�###�###�###�###�###�#&amp;#�#/#�#7#�#?#�#F#�#L#�#R#�#X#�#]#�#c#�#j#�#q#�#y#�#�#�#�##�#~#�#|#�#z#�#x#�#x#�#w#�#w#�#w#�#�###�</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1#�#9#�#@#�#F#�#L#�#R##W#}#]#{#c#z#k#x#s#v#}#t#�#q#�#p#�#n#�#l#�#k#�#j#�#j#�#j#�#j#�#�###�###�###�###�###�###�###�#</w:t>
        <w:tab/>
        <w:t>#�###�###�#!#~#*#{#2#y#9#w#@#u#F#s#L#r#Q#p#W#n#^#m#e#k#n#i#w#g#�#e#�#c#�#b#�#`#�#_#�#_#�#^#�#^#�#^#�#�###�###� ##�###�###�###�###�</w:t>
      </w:r>
      <w:r>
        <w:br w:type="page"/>
      </w:r>
    </w:p>
    <w:p>
      <w:pPr>
        <w:pStyle w:val="PreformattedText"/>
        <w:bidi w:val="0"/>
        <w:jc w:val="left"/>
        <w:rPr/>
      </w:pPr>
      <w:r>
        <w:rPr/>
        <w:t>##~###y###u###r###o#+#m#3#k#:#i#@#g#F#f#L#d#R#c#Y#a#`#_#i#^#s#\##Z#�#Y#�#W#�#V#�#U</w:t>
        <w:tab/>
        <w:t>�#T#�#T#�#T#�#T#�#�###�%##�(##�(##�%##�!##�###{###t###n</w:t>
        <w:tab/>
      </w:r>
    </w:p>
    <w:p>
      <w:pPr>
        <w:pStyle w:val="PreformattedText"/>
        <w:bidi w:val="0"/>
        <w:jc w:val="left"/>
        <w:rPr/>
      </w:pPr>
      <w:r>
        <w:rPr/>
        <w:t>#i###f</w:t>
        <w:tab/>
        <w:t>##d</w:t>
        <w:br/>
        <w:t>%#b</w:t>
        <w:br/>
        <w:t>-#`#4#^#:#]#@#[</w:t>
      </w:r>
      <w:r>
        <w:br w:type="page"/>
      </w:r>
    </w:p>
    <w:p>
      <w:pPr>
        <w:pStyle w:val="PreformattedText"/>
        <w:bidi w:val="0"/>
        <w:jc w:val="left"/>
        <w:rPr/>
      </w:pPr>
      <w:r>
        <w:rPr/>
        <w:t>G#Z</w:t>
      </w:r>
      <w:r>
        <w:br w:type="page"/>
      </w:r>
    </w:p>
    <w:p>
      <w:pPr>
        <w:pStyle w:val="PreformattedText"/>
        <w:bidi w:val="0"/>
        <w:jc w:val="left"/>
        <w:rPr/>
      </w:pPr>
      <w:r>
        <w:rPr/>
        <w:t>M#X</w:t>
      </w:r>
      <w:r>
        <w:br w:type="page"/>
      </w:r>
    </w:p>
    <w:p>
      <w:pPr>
        <w:pStyle w:val="PreformattedText"/>
        <w:bidi w:val="0"/>
        <w:jc w:val="left"/>
        <w:rPr/>
      </w:pPr>
      <w:r>
        <w:rPr/>
        <w:t>T#W</w:t>
      </w:r>
    </w:p>
    <w:p>
      <w:pPr>
        <w:pStyle w:val="PreformattedText"/>
        <w:bidi w:val="0"/>
        <w:jc w:val="left"/>
        <w:rPr/>
      </w:pPr>
      <w:r>
        <w:rPr/>
        <w:t>\#U</w:t>
      </w:r>
    </w:p>
    <w:p>
      <w:pPr>
        <w:pStyle w:val="PreformattedText"/>
        <w:bidi w:val="0"/>
        <w:jc w:val="left"/>
        <w:rPr/>
      </w:pPr>
      <w:r>
        <w:rPr/>
        <w:t>d#T</w:t>
      </w:r>
    </w:p>
    <w:p>
      <w:pPr>
        <w:pStyle w:val="PreformattedText"/>
        <w:bidi w:val="0"/>
        <w:jc w:val="left"/>
        <w:rPr/>
      </w:pPr>
      <w:r>
        <w:rPr/>
        <w:t>o#R</w:t>
      </w:r>
    </w:p>
    <w:p>
      <w:pPr>
        <w:pStyle w:val="PreformattedText"/>
        <w:bidi w:val="0"/>
        <w:jc w:val="left"/>
        <w:rPr/>
      </w:pPr>
      <w:r>
        <w:rPr/>
        <w:t>{#P#�#O#�#N#�#L#�#L#�#K#�#K#�#K#�#K#�#�&amp;##�+##�/##�/##�-##�)##}$##t###l###e###_###\###Z###X#'#V#.#T#5#S#;#R#B#P#H#O#P#N#W#L#`#K#k#I#x#H#�#F#�#E#�#D#�#C#�#C#�#C#�#C#�#C#�#�+##�1##�4##�5##�4##�1##x+##o&amp;##f ##^###W#</w:t>
      </w:r>
    </w:p>
    <w:p>
      <w:pPr>
        <w:pStyle w:val="PreformattedText"/>
        <w:bidi w:val="0"/>
        <w:jc w:val="left"/>
        <w:rPr/>
      </w:pPr>
      <w:r>
        <w:rPr/>
        <w:t>#T###Q###O###N#*#L#1#K#7#I#&gt;#H#D#G#L#E#T#D#]#C#g#A#t#@#�#?#�#=#�#&lt;#�#;#�#;#�#&lt;#�#&lt;#�#&lt;#�#�0##�6##�9##�;##�:##~7##s2##j-##a'##Y!##Q#</w:t>
        <w:tab/>
        <w:t>#L###J###H###F#&amp;#E#-#C#3#B#:#A#A#@#H#&gt;#P#=#Y#&lt;#d#;#q#9#�#8#�#7 �#6 �#5!�#5!�#5"�#5!�#6!�#�4##�:##�&gt;##�?##�?##{&lt;##p8##g2##]-##T(##L"##F###C###A###?#"#&gt; )#= 0#; 6#:!=#9!E#8"M#7"W#6#b#4#n#3$~#2$�#1%�#/%�#/&amp;�#/&amp;�#/&amp;�#0&amp;�#0&amp;�#�8##�&gt;##�B##�C##�C##xA##n=##c8##Z3##Q.##H(##@$</w:t>
      </w:r>
      <w:r>
        <w:br w:type="page"/>
      </w:r>
    </w:p>
    <w:p>
      <w:pPr>
        <w:pStyle w:val="PreformattedText"/>
        <w:bidi w:val="0"/>
        <w:jc w:val="left"/>
        <w:rPr/>
      </w:pPr>
      <w:r>
        <w:rPr/>
        <w:t>#=###;$##9$##8$&amp;#6$,#5%3#4%:#3&amp;B#2&amp;J#1'T#0'_#/(l#.({#,)�#+*�#**�#)*�#)+�#*+�#**�#+*�#�&lt;##�B##�F##�G##�G##vE##lB##a=##W8##N3##D.##&lt;)</w:t>
        <w:tab/>
        <w:t>#7(##5(##3(##2(##0()#/)0#/*7#.*?#-+H#,+R#+,]#*,j#(-y#'-�#&amp;.�#%.�#$/�#$/�#%/�#%/�#&amp;.�#�?##�E##�I##�K##~L##tJ##jG##^B##T=##K9##A4##8/##2-</w:t>
      </w:r>
    </w:p>
    <w:p>
      <w:pPr>
        <w:pStyle w:val="PreformattedText"/>
        <w:bidi w:val="0"/>
        <w:jc w:val="left"/>
        <w:rPr/>
      </w:pPr>
      <w:r>
        <w:rPr/>
        <w:t>#0-##.-##-- #+-'#*..#).5#)/=#(/F#'0O#%0[#$1h##1w#"2�#!2�##3�##3�##3�##3�# 3�#!2�#�C##�I##�M##�O##|P##sO##hL##\F##RC##I?##?;##66##.2</w:t>
      </w:r>
      <w:r>
        <w:br w:type="page"/>
      </w:r>
    </w:p>
    <w:p>
      <w:pPr>
        <w:pStyle w:val="PreformattedText"/>
        <w:bidi w:val="0"/>
        <w:jc w:val="left"/>
        <w:rPr/>
      </w:pPr>
      <w:r>
        <w:rPr/>
        <w:t>#+2##)2##(2##&amp;2$#%3+#$32##4:#"4C#!5M# 5X##6e##6u##7�##7�##7�##8�##8�##8�##7�##7�#�G##�M##�Q##�S##{T##qS##fP##ZL##PI##GE##=A##3=##*9</w:t>
        <w:tab/>
        <w:t>#%7###7##"8##!8"# 8(##80##98##9A##:K##:V##;c##;r##;�##&lt;�##&lt;�##=�##=�##&lt;�##&lt;�##;�#�K##�Q##�U##�X##yY##nX##dV##XQ##NO##EK##:G##0C##'@## &gt;</w:t>
      </w:r>
    </w:p>
    <w:p>
      <w:pPr>
        <w:pStyle w:val="PreformattedText"/>
        <w:bidi w:val="0"/>
        <w:jc w:val="left"/>
        <w:rPr/>
      </w:pPr>
      <w:r>
        <w:rPr/>
        <w:t>##&gt;###&gt;###&gt;###&gt;%##&gt;-##?5##?&gt;##?H##@S##@`##Ap##A�##A�##A�##B�##B�##A�##A�##@�#�P##�V##�Z##�]##v^##l]##b[##VW##LU##AQ##6N##,K###H###E</w:t>
        <w:tab/>
        <w:t>##D###D###E###E"##E)##E1##E;##FE##FP##G^#</w:t>
      </w:r>
    </w:p>
    <w:p>
      <w:pPr>
        <w:pStyle w:val="PreformattedText"/>
        <w:bidi w:val="0"/>
        <w:jc w:val="left"/>
        <w:rPr/>
      </w:pPr>
      <w:r>
        <w:rPr/>
        <w:t>Gm#</w:t>
      </w:r>
      <w:r>
        <w:br w:type="page"/>
      </w:r>
    </w:p>
    <w:p>
      <w:pPr>
        <w:pStyle w:val="PreformattedText"/>
        <w:bidi w:val="0"/>
        <w:jc w:val="left"/>
        <w:rPr/>
      </w:pPr>
      <w:r>
        <w:rPr/>
        <w:t>G##G�#</w:t>
        <w:tab/>
        <w:t>G�##G�##G�#</w:t>
        <w:tab/>
        <w:t>G�#</w:t>
        <w:br/>
        <w:t>F�##F�#�U##�[##�`##}b##sc##jb##`a##S^##GZ##&lt;W##2U##(R###P###N###L</w:t>
      </w:r>
      <w:r>
        <w:br w:type="page"/>
      </w:r>
    </w:p>
    <w:p>
      <w:pPr>
        <w:pStyle w:val="PreformattedText"/>
        <w:bidi w:val="0"/>
        <w:jc w:val="left"/>
        <w:rPr/>
      </w:pPr>
      <w:r>
        <w:rPr/>
        <w:t>##L###L###L##</w:t>
      </w:r>
    </w:p>
    <w:p>
      <w:pPr>
        <w:pStyle w:val="PreformattedText"/>
        <w:bidi w:val="0"/>
        <w:jc w:val="left"/>
        <w:rPr/>
      </w:pPr>
      <w:r>
        <w:rPr/>
        <w:t>M%#</w:t>
      </w:r>
      <w:r>
        <w:br w:type="page"/>
      </w:r>
    </w:p>
    <w:p>
      <w:pPr>
        <w:pStyle w:val="PreformattedText"/>
        <w:bidi w:val="0"/>
        <w:jc w:val="left"/>
        <w:rPr/>
      </w:pPr>
      <w:r>
        <w:rPr/>
        <w:t>M.##M7#</w:t>
        <w:br/>
        <w:t>MB#</w:t>
        <w:tab/>
        <w:t>MM##NZ##Ni##N{##N�##N�##M�##M�##M�##M�##L�#�[##�b##�f##zh##qi##hi##\g##Od##Ba##7_##-\###Z###X###W##</w:t>
      </w:r>
    </w:p>
    <w:p>
      <w:pPr>
        <w:pStyle w:val="PreformattedText"/>
        <w:bidi w:val="0"/>
        <w:jc w:val="left"/>
        <w:rPr/>
      </w:pPr>
      <w:r>
        <w:rPr/>
        <w:t>V</w:t>
        <w:tab/>
        <w:t>#</w:t>
        <w:tab/>
        <w:t>U###U###U###U"##U*##U4##U&gt;##UJ##VW##Ve##Uw##U�##U�##U�##T�##T�##S�##S�#�b##�h##�l##wn##oo##cn##Vl##Ij##=h##2f##'e###c###b###a##</w:t>
        <w:tab/>
        <w:t>`###`</w:t>
      </w:r>
    </w:p>
    <w:p>
      <w:pPr>
        <w:pStyle w:val="PreformattedText"/>
        <w:bidi w:val="0"/>
        <w:jc w:val="left"/>
        <w:rPr/>
      </w:pPr>
      <w:r>
        <w:rPr/>
        <w:t>##_###_###_###_&amp;##_/##_:##_E##_S##_a##^r##^�##]�##]�##\�##\�##[�##[�#�j##�o##}r##ut##ju##]t##Os##Br##6p##+o## n###m###l##</w:t>
        <w:br/>
        <w:t>l###k###k###j###j###j###j!##i*##i4##i@##iN##i\##im##h�##h�##g�##f�##e�##e�##d�#�q##�v##zy##p{##b{##U{##Hz##;z##/z###y###x###w##</w:t>
        <w:br/>
        <w:t>w###w###w###w###v</w:t>
      </w:r>
    </w:p>
    <w:p>
      <w:pPr>
        <w:pStyle w:val="PreformattedText"/>
        <w:bidi w:val="0"/>
        <w:jc w:val="left"/>
        <w:rPr/>
      </w:pPr>
      <w:r>
        <w:rPr/>
        <w:t>##v###v###v###v###v.##u:##uG##uV##uh##t|##t�##s�##r�##q�##p�##p�#�y##}##v##h�##Z�##L�##?�##2�##%�###�###�##</w:t>
        <w:br/>
        <w:t>�###�###�###�###�###�###�</w:t>
      </w:r>
    </w:p>
    <w:p>
      <w:pPr>
        <w:pStyle w:val="PreformattedText"/>
        <w:bidi w:val="0"/>
        <w:jc w:val="left"/>
        <w:rPr/>
      </w:pPr>
      <w:r>
        <w:rPr/>
        <w:t>##�###�###�###�&amp;##�2##�?##�O##�`##�u##��##��##��##�##~�##~�#��##z�##l�##^�##P�##B�##5�##'�###�###�##</w:t>
        <w:br/>
        <w:t>�###�###�###�###�###�###�###�###�</w:t>
      </w:r>
      <w:r>
        <w:br w:type="page"/>
      </w:r>
    </w:p>
    <w:p>
      <w:pPr>
        <w:pStyle w:val="PreformattedText"/>
        <w:bidi w:val="0"/>
        <w:jc w:val="left"/>
        <w:rPr/>
      </w:pPr>
      <w:r>
        <w:rPr/>
        <w:t>##�###�###�###�(##�6##�E##�W##�k##��##��##��##��##��##��#~�##p�##a�##S�##E�##7�##)�###�###�##</w:t>
        <w:tab/>
        <w:t>�###�###�###�###�###�###�###�###�###�###�</w:t>
        <w:tab/>
        <w:t>##�###�###�###�*##�:##�L##�`##�x##��##��##��##��##��#s�##d�##V�##G�##9�##*�###�###�###�###�###�###�###�###�###�###�###�###�###�###�###�###�</w:t>
      </w:r>
    </w:p>
    <w:p>
      <w:pPr>
        <w:pStyle w:val="PreformattedText"/>
        <w:bidi w:val="0"/>
        <w:jc w:val="left"/>
        <w:rPr/>
      </w:pPr>
      <w:r>
        <w:rPr/>
        <w:t>##�###�###�.##�@##�T##�j##��##��##��##��##��#g�##X�##J�##;�##,�###�###�###�###�###�###�###�###�###�###�###�###�###�###�###�###�###�###�###�###� ##�2##�F##�]##�v##Ԓ##ի##��##��#[�##L�##=�##/�###�###�###�###�###�###�###�###�###�###�###�###�###�###�###�###�###�###�###�###�###�###�$##�8##�N##�g##�##�##�##��#�###�###�###�#</w:t>
        <w:tab/>
        <w:t>#�###�###�#$#�#0#�#&lt;#�#G#�#Q#�#Y#�#`#�#g#�#m#�#s#�#y#�##�#�#�#�#�#�#�#�#�#�#�#�#�#�#�#�#�#�#�#�#�#�#�#�#�#�#�#�#�#�#�###�###�###�###�#</w:t>
      </w:r>
      <w:r>
        <w:br w:type="page"/>
      </w:r>
    </w:p>
    <w:p>
      <w:pPr>
        <w:pStyle w:val="PreformattedText"/>
        <w:bidi w:val="0"/>
        <w:jc w:val="left"/>
        <w:rPr/>
      </w:pPr>
      <w:r>
        <w:rPr/>
        <w:t>#�###�# #�#+#�#7#�#B#�#K#�#S#�#[#�#a#�#g#�#m#�#s#�#y#�##�#�#�#�#�#�#�#�#�#�#�#�#�#�#�#�#�#�#�#�#�#�#�#�#�#�#�#�#�###�###�###�###�###�###�###�#&amp;#�#1#�#;#�#E#�#M#�#U#�#[#�#a#�#g#�#l#�#r#�#x#�##�#�#�#�#�#�#�#�#�#�#�#�#�#�#�#�#�#�#�#�#�#�#�#�#�#�#�###�###�###�###�###�#</w:t>
      </w:r>
    </w:p>
    <w:p>
      <w:pPr>
        <w:pStyle w:val="PreformattedText"/>
        <w:bidi w:val="0"/>
        <w:jc w:val="left"/>
        <w:rPr/>
      </w:pPr>
      <w:r>
        <w:rPr/>
        <w:t>#�###�# #�#*#�#5#�#&gt;#�#G#�#N#�#U#�#[#�#a#�#f#�#l#�#r#�#x#�#�#�#�#�#�#�#�#�#�#�#�#�#�#�#�#�#�#�#�#�#�#�#�#�#�#�###�###�###�###�###�#</w:t>
        <w:tab/>
        <w:t>#�###�###�#$#�#.#�#8#�#@#�#H#�#N#�#T#�#Z#�#_#�#e#�#k#�#q#�#x#�#�#�#�#�#�#�#�#�#�#�#�#�#�#�#�#�#�#�#�#�#�#�#�#�###�###�###�###�###�###�#</w:t>
      </w:r>
    </w:p>
    <w:p>
      <w:pPr>
        <w:pStyle w:val="PreformattedText"/>
        <w:bidi w:val="0"/>
        <w:jc w:val="left"/>
        <w:rPr/>
      </w:pPr>
      <w:r>
        <w:rPr/>
        <w:t>#�###�###�#(#�#1#�#9#�#A#�#H#�#N#�#S#�#Y#�#^#�#d#�#j#�#q#�#z#�#�#�#�#�#�#�#�#�#�#�#�#�#�#�#�##�##�#~#�#�###�###�###�###�###�###�#</w:t>
        <w:tab/>
        <w:t>#�###�###�#"#�#*#�#2#�#:#�#A#�#G#�#M#�#R#�#X#�#]#�#d#�#k##s#}#}#{#�#x#�#v#�#u#�#s#�#q#�#p#�#p#�#p#�#p#�#�###�</w:t>
        <w:br/>
        <w:t>##�###�</w:t>
        <w:tab/>
        <w:t>##�###�###�###�#</w:t>
      </w:r>
      <w:r>
        <w:br w:type="page"/>
      </w:r>
    </w:p>
    <w:p>
      <w:pPr>
        <w:pStyle w:val="PreformattedText"/>
        <w:bidi w:val="0"/>
        <w:jc w:val="left"/>
        <w:rPr/>
      </w:pPr>
      <w:r>
        <w:rPr/>
        <w:t>#�###�###�#$#�#,#�#3##:#}#A#{#G#y#L#w#R#v#W#t#]#r#d#p#m#o#v#l#�#j#�#i#�#g#�#e#�#d#�#c#�#c#�#b#�#c#�#�###�###�###�###�###�###�###�###�###~###z###v#%#t#-#q#4#o#:#n#@#l#F#j#L#i#R#g#X#f#_#d#g#b#q#`#|#^#�#\#�#[#�#Y#�#X#�#X#�#X#�#W#�#W#�#�###�###�###�###�###�###�###~</w:t>
        <w:tab/>
        <w:t>##w#</w:t>
        <w:br/>
        <w:t>#r###n###j###h#'#e#.#d#4#b#;#`#@#_#F#]#L#\#S#Z#Z#X#b#W#l#U#w#S#�#R#�#P#�#O#�#N#�#M#�#M#�#M#�#M#�#�###�"##�%##�%##�"##�###}###u###n</w:t>
      </w:r>
    </w:p>
    <w:p>
      <w:pPr>
        <w:pStyle w:val="PreformattedText"/>
        <w:bidi w:val="0"/>
        <w:jc w:val="left"/>
        <w:rPr/>
      </w:pPr>
      <w:r>
        <w:rPr/>
        <w:t>##g#</w:t>
      </w:r>
      <w:r>
        <w:br w:type="page"/>
      </w:r>
    </w:p>
    <w:p>
      <w:pPr>
        <w:pStyle w:val="PreformattedText"/>
        <w:bidi w:val="0"/>
        <w:jc w:val="left"/>
        <w:rPr/>
      </w:pPr>
      <w:r>
        <w:rPr/>
        <w:t>#c###_###]#!#[#(#Y#/#W#5#V#;#T#A#S#G#Q#N#P#U#N#^#M#g#K#s#I</w:t>
        <w:tab/>
        <w:t>�#H</w:t>
        <w:tab/>
        <w:t>�#G</w:t>
        <w:br/>
        <w:t>�#E</w:t>
        <w:br/>
        <w:t>�#D#�#D</w:t>
      </w:r>
      <w:r>
        <w:br w:type="page"/>
      </w:r>
    </w:p>
    <w:p>
      <w:pPr>
        <w:pStyle w:val="PreformattedText"/>
        <w:bidi w:val="0"/>
        <w:jc w:val="left"/>
        <w:rPr/>
      </w:pPr>
      <w:r>
        <w:rPr/>
        <w:t>�</w:t>
      </w:r>
      <w:r>
        <w:rPr/>
        <w:t>#C</w:t>
      </w:r>
    </w:p>
    <w:p>
      <w:pPr>
        <w:pStyle w:val="PreformattedText"/>
        <w:bidi w:val="0"/>
        <w:jc w:val="left"/>
        <w:rPr/>
      </w:pPr>
      <w:r>
        <w:rPr/>
        <w:t>�</w:t>
      </w:r>
      <w:r>
        <w:rPr/>
        <w:t>#C</w:t>
      </w:r>
    </w:p>
    <w:p>
      <w:pPr>
        <w:pStyle w:val="PreformattedText"/>
        <w:bidi w:val="0"/>
        <w:jc w:val="left"/>
        <w:rPr/>
      </w:pPr>
      <w:r>
        <w:rPr/>
        <w:t>�</w:t>
      </w:r>
      <w:r>
        <w:rPr/>
        <w:t>#D</w:t>
      </w:r>
    </w:p>
    <w:p>
      <w:pPr>
        <w:pStyle w:val="PreformattedText"/>
        <w:bidi w:val="0"/>
        <w:jc w:val="left"/>
        <w:rPr/>
      </w:pPr>
      <w:r>
        <w:rPr/>
        <w:t>�</w:t>
      </w:r>
      <w:r>
        <w:rPr/>
        <w:t>#�$##�)##�,##�,##�*##�&amp;##w!##n###f###_###Y#</w:t>
      </w:r>
    </w:p>
    <w:p>
      <w:pPr>
        <w:pStyle w:val="PreformattedText"/>
        <w:bidi w:val="0"/>
        <w:jc w:val="left"/>
        <w:rPr/>
      </w:pPr>
      <w:r>
        <w:rPr/>
        <w:t>#U</w:t>
        <w:br/>
        <w:t>##S###Q#"#O</w:t>
      </w:r>
      <w:r>
        <w:br w:type="page"/>
      </w:r>
    </w:p>
    <w:p>
      <w:pPr>
        <w:pStyle w:val="PreformattedText"/>
        <w:bidi w:val="0"/>
        <w:jc w:val="left"/>
        <w:rPr/>
      </w:pPr>
      <w:r>
        <w:rPr/>
        <w:t>)#M</w:t>
      </w:r>
      <w:r>
        <w:br w:type="page"/>
      </w:r>
    </w:p>
    <w:p>
      <w:pPr>
        <w:pStyle w:val="PreformattedText"/>
        <w:bidi w:val="0"/>
        <w:jc w:val="left"/>
        <w:rPr/>
      </w:pPr>
      <w:r>
        <w:rPr/>
        <w:t>/#L</w:t>
      </w:r>
      <w:r>
        <w:br w:type="page"/>
      </w:r>
    </w:p>
    <w:p>
      <w:pPr>
        <w:pStyle w:val="PreformattedText"/>
        <w:bidi w:val="0"/>
        <w:jc w:val="left"/>
        <w:rPr/>
      </w:pPr>
      <w:r>
        <w:rPr/>
        <w:t>6#K</w:t>
      </w:r>
    </w:p>
    <w:p>
      <w:pPr>
        <w:pStyle w:val="PreformattedText"/>
        <w:bidi w:val="0"/>
        <w:jc w:val="left"/>
        <w:rPr/>
      </w:pPr>
      <w:r>
        <w:rPr/>
        <w:t>&lt;#I</w:t>
      </w:r>
    </w:p>
    <w:p>
      <w:pPr>
        <w:pStyle w:val="PreformattedText"/>
        <w:bidi w:val="0"/>
        <w:jc w:val="left"/>
        <w:rPr/>
      </w:pPr>
      <w:r>
        <w:rPr/>
        <w:t>B#H</w:t>
      </w:r>
    </w:p>
    <w:p>
      <w:pPr>
        <w:pStyle w:val="PreformattedText"/>
        <w:bidi w:val="0"/>
        <w:jc w:val="left"/>
        <w:rPr/>
      </w:pPr>
      <w:r>
        <w:rPr/>
        <w:t>I#F</w:t>
      </w:r>
    </w:p>
    <w:p>
      <w:pPr>
        <w:pStyle w:val="PreformattedText"/>
        <w:bidi w:val="0"/>
        <w:jc w:val="left"/>
        <w:rPr/>
      </w:pPr>
      <w:r>
        <w:rPr/>
        <w:t>Q#E#Z#D#d#B#p#@##?#�#&gt;#�#&lt;#�#;#�#;#�#;#�#;#�#&lt;#�#�)##�/##�2##�2##�1##|-##r(##i###a###Y###Q###L###J###H###F#$#E#+#C#1#B#7#A#&gt;#@#E#&gt;#M#=#V#&lt;#a#:#m#9#|#7#�#6#�#5#�#4#�#3#�#4#�#4#�#4#�#�.##�4##�7##�8##�6##x4##n.##e*##\$##T###L###F#</w:t>
      </w:r>
    </w:p>
    <w:p>
      <w:pPr>
        <w:pStyle w:val="PreformattedText"/>
        <w:bidi w:val="0"/>
        <w:jc w:val="left"/>
        <w:rPr/>
      </w:pPr>
      <w:r>
        <w:rPr/>
        <w:t>#B###@###?# #=#'#&lt;#-#;#4#9#:#8#B#7#J#6#S#5#^#3#j#2#y#0#�#/#�#.#�#-#�#-#�#-#�#.#�#.#�#�2##�8##�;##�&lt;##�&lt;##v9##k4##b/##Y*##P%##G###@#</w:t>
        <w:br/>
        <w:t>#&lt;###:###8###6###5#)#4#0#3#7#2#&gt;#1#G#/#P#.#[#-#g#,#v#*#�#)#�#(#�#' �#&amp; �#' �#( �#( �#�6##�&lt;##�?##�A##}@##t&gt;##i:##_5##V0##M+##D%##; ##6###3###2###0# #/#&amp;#.#-#-#4#, ;#+ D#*!N#)!X#'"e#&amp;"t#%#�###�#"$�#!$�#!%�#"%�#"$�##$�#�:##�?##�C##�E##{D##rC##g?##]:##S6##J1##A,##8&amp;##1#</w:t>
      </w:r>
      <w:r>
        <w:br w:type="page"/>
      </w:r>
    </w:p>
    <w:p>
      <w:pPr>
        <w:pStyle w:val="PreformattedText"/>
        <w:bidi w:val="0"/>
        <w:jc w:val="left"/>
        <w:rPr/>
      </w:pPr>
      <w:r>
        <w:rPr/>
        <w:t>#."##,"##*"##)"##(#*#'#1#&amp;$9#%%A#$%K##&amp;V#"&amp;c#!'r##'�##(�##(�##)�##)�##)�##)�##(�#�&gt;##�C##�G##�I##zI##pG##fD##Z?##Q;##G7##&gt;2##5-##,(</w:t>
        <w:tab/>
        <w:t>#('##''##%'##$'!##('#"(.#!)6# )?##*I##*T##+`##+o##,�##,�##-�##-�##-�##-�##-�##-�#�A##�G##�K##�M##xM##nL##dI##XD##O@##F=##=8##34##*/##$,</w:t>
      </w:r>
    </w:p>
    <w:p>
      <w:pPr>
        <w:pStyle w:val="PreformattedText"/>
        <w:bidi w:val="0"/>
        <w:jc w:val="left"/>
        <w:rPr/>
      </w:pPr>
      <w:r>
        <w:rPr/>
        <w:t>#!,## ,###-###-%##-,##.4##.&lt;##/F##/Q##0^##0m##1##1�##1�##2�##2�##2�##1�##1�#�E##�K##�O##�Q##vR##mP##bN##VI##MF##DC##;?##1:##'6###2###2###2###2###2"##3)##31##4:##4D##4O##5\##5k##6}##6�##6�#</w:t>
      </w:r>
    </w:p>
    <w:p>
      <w:pPr>
        <w:pStyle w:val="PreformattedText"/>
        <w:bidi w:val="0"/>
        <w:jc w:val="left"/>
        <w:rPr/>
      </w:pPr>
      <w:r>
        <w:rPr/>
        <w:t>7�#</w:t>
      </w:r>
    </w:p>
    <w:p>
      <w:pPr>
        <w:pStyle w:val="PreformattedText"/>
        <w:bidi w:val="0"/>
        <w:jc w:val="left"/>
        <w:rPr/>
      </w:pPr>
      <w:r>
        <w:rPr/>
        <w:t>7�#</w:t>
      </w:r>
    </w:p>
    <w:p>
      <w:pPr>
        <w:pStyle w:val="PreformattedText"/>
        <w:bidi w:val="0"/>
        <w:jc w:val="left"/>
        <w:rPr/>
      </w:pPr>
      <w:r>
        <w:rPr/>
        <w:t>6�##6�##6�#�I##�O##�S##~V##uV##jU##`S##UO##LL##BI##8E##.A##$=###:###8###8###8###9###9&amp;##9.##97##:A##:L#</w:t>
      </w:r>
    </w:p>
    <w:p>
      <w:pPr>
        <w:pStyle w:val="PreformattedText"/>
        <w:bidi w:val="0"/>
        <w:jc w:val="left"/>
        <w:rPr/>
      </w:pPr>
      <w:r>
        <w:rPr/>
        <w:t>;Y#</w:t>
      </w:r>
    </w:p>
    <w:p>
      <w:pPr>
        <w:pStyle w:val="PreformattedText"/>
        <w:bidi w:val="0"/>
        <w:jc w:val="left"/>
        <w:rPr/>
      </w:pPr>
      <w:r>
        <w:rPr/>
        <w:t>;h##;z#</w:t>
        <w:br/>
        <w:t>;�#</w:t>
        <w:tab/>
        <w:t>&lt;�##&lt;�##&lt;�##&lt;�#</w:t>
        <w:tab/>
        <w:t>;�#</w:t>
        <w:br/>
        <w:t>;�#�N##�T##�X##|[##r[##hZ##^X##SU##IR##&gt;N##4K##*G##!D###B###@###?###?###?##</w:t>
      </w:r>
    </w:p>
    <w:p>
      <w:pPr>
        <w:pStyle w:val="PreformattedText"/>
        <w:bidi w:val="0"/>
        <w:jc w:val="left"/>
        <w:rPr/>
      </w:pPr>
      <w:r>
        <w:rPr/>
        <w:t>@##</w:t>
      </w:r>
      <w:r>
        <w:br w:type="page"/>
      </w:r>
    </w:p>
    <w:p>
      <w:pPr>
        <w:pStyle w:val="PreformattedText"/>
        <w:bidi w:val="0"/>
        <w:jc w:val="left"/>
        <w:rPr/>
      </w:pPr>
      <w:r>
        <w:rPr/>
        <w:t>@+##@4#</w:t>
        <w:br/>
        <w:t>@&gt;#</w:t>
        <w:tab/>
        <w:t>AJ##AV##Ae##Av##A�##A�##A�##A�##A�##A�##@�#�T##�Y##�^##y`##p`##f`##]^##Q[##EW##:T##/Q##%O###L###J###H###G###G###G###G ##H(##H1##H;##HG##HS##Hb##Hs##H�##H�##H�##G�##G�##G�##G�#�Z##�`##�c##we##nf##ef##Yd##L`##@]##5[##*Y## W###U###S###R###Q</w:t>
      </w:r>
    </w:p>
    <w:p>
      <w:pPr>
        <w:pStyle w:val="PreformattedText"/>
        <w:bidi w:val="0"/>
        <w:jc w:val="left"/>
        <w:rPr/>
      </w:pPr>
      <w:r>
        <w:rPr/>
        <w:t>##P###P###P###P%##P.##P8##PC##PP##P^##Po##P�##O�##O�##N�##N�##M�##M�#�a##�f##}i##tl##lm##ak##Si##Fg##:d##/c##$a###_###^##</w:t>
      </w:r>
      <w:r>
        <w:br w:type="page"/>
      </w:r>
    </w:p>
    <w:p>
      <w:pPr>
        <w:pStyle w:val="PreformattedText"/>
        <w:bidi w:val="0"/>
        <w:jc w:val="left"/>
        <w:rPr/>
      </w:pPr>
      <w:r>
        <w:rPr/>
        <w:t>\###\###[###Z###Z###Z###Y!##Y)##Y3##Y?##YL##YZ##Yk##X~##X�##W�##W�##V�##U�##U�#�h##�m##zp##rr##gr##Zq##Lp##?n##3m##(k###j###h##</w:t>
      </w:r>
    </w:p>
    <w:p>
      <w:pPr>
        <w:pStyle w:val="PreformattedText"/>
        <w:bidi w:val="0"/>
        <w:jc w:val="left"/>
        <w:rPr/>
      </w:pPr>
      <w:r>
        <w:rPr/>
        <w:t>g###g###f###f</w:t>
        <w:tab/>
        <w:t>##e</w:t>
      </w:r>
    </w:p>
    <w:p>
      <w:pPr>
        <w:pStyle w:val="PreformattedText"/>
        <w:bidi w:val="0"/>
        <w:jc w:val="left"/>
        <w:rPr/>
      </w:pPr>
      <w:r>
        <w:rPr/>
        <w:t>##e###d###d###d$##d.##d:##cG##cU##cf##cz##b�##a�##`�##_�##_�##^�#�o##t##xw##nx##`x##Rw##Ew##8v##+v## t###s###s###r###r###r###q###q</w:t>
        <w:br/>
        <w:t>##q###p###p###p###p'##p3##o@##oP##o`##nt##n�##m�##l�##k�##j�##i�#�w##|{##s}##e~##W##I##&lt;##/�##"###~###~###~############~###~###~</w:t>
        <w:br/>
        <w:t>##~</w:t>
      </w:r>
    </w:p>
    <w:p>
      <w:pPr>
        <w:pStyle w:val="PreformattedText"/>
        <w:bidi w:val="0"/>
        <w:jc w:val="left"/>
        <w:rPr/>
      </w:pPr>
      <w:r>
        <w:rPr/>
        <w:t>##~###~###~ ##~+##}9##}H##}Y##|m##|�##{�##z�##y�##x�##w�#�##w�##i�##[�##M�##?�##2�##$�###�###�###�###�###�###�###�###�###�###�###�###�</w:t>
      </w:r>
    </w:p>
    <w:p>
      <w:pPr>
        <w:pStyle w:val="PreformattedText"/>
        <w:bidi w:val="0"/>
        <w:jc w:val="left"/>
        <w:rPr/>
      </w:pPr>
      <w:r>
        <w:rPr/>
        <w:t>##�###�###�"##�/##�?##�P##�d##�{##��##��##��##��##��#{�##m�##^�##P�##B�##4�##&amp;�###�###�###�###�###�###�###�###�###�###�###�###�###�###�###�###�###�$##�4##�F##�Y##�p##��##��##��##��##��#p�##a�##S�##D�##6�##'�###�###�###�###�###�###�###�###�###�###�###�###�###�###�###�###�</w:t>
        <w:tab/>
        <w:t>##�###�###�'##�9##�M##�d##�~##��##��##��##��#d�##U�##G�##8�##)�###�###�###�###�###�###�###�###�###�###�###�###�###�###�###�###�###�###�###�###�###�,##�@##�V##�o##͋##̨##��##��#X�##I�##:�##,�###�###�###�###�###�###�###�###�###�###�###�###�###�###�###�###�###�###�###�###�###�###�###�2##�H##�`##�{##�##�##��#�###�###�###�###�#</w:t>
      </w:r>
    </w:p>
    <w:p>
      <w:pPr>
        <w:pStyle w:val="PreformattedText"/>
        <w:bidi w:val="0"/>
        <w:jc w:val="left"/>
        <w:rPr/>
      </w:pPr>
      <w:r>
        <w:rPr/>
        <w:t>#�###�#!#�#,#�#8#�#C#�#L#�#T#�#[#�#b#�#h#�#n#�#t#�#z#�#�#�#�#�#�#�#�#�#�#�#�#�#�#�#�#�#�#�#�#�#�#�#�#�#�#�#�#�#�#�###�###�###�###�#</w:t>
        <w:tab/>
        <w:t>#�###�###�#'#�#2#�#=#�#F#�#O#�#V#�#\#�#b#�#h#�#n#�#s#�#y#�#�#�#�#�#�#�#�#�#�#�#�#�#�#�#�#�#�#�#�#�#�#�#�#�#�#�#�#�###�###�###�###�###�###�###�#"#�#,#�#7#�#@#�#I#�#P#�#V#�#\#�#b#�#g#�#m#�#s#�#y#�#�#�#�#�#�#�#�#�#�#�#�#�#�#�#�#�#�#�#�#�#�#�#�#�#�#�###�###�###�###�###�###�###�###�#&amp;#�#0#�#:#�#B#�#J#�#P#�#V#�#[#�#a#�#f#�#l#�#r#�#z#�#�#�#�#�#�#�#�#�#�#�#�#�#�#�#�#�#�#�#�#�#�#�#�#�###�###�###�###�###�###�###�###�# #�#*#�#3#�#;#�#C#�#I#�#O#�#U#�#Z#�#_#�#e#�#k#�#r#�#{#�#�#�#�#�#�#�#�#�#�#�#�#�#�#�#�#�#�#�#�#�#�#�###�###�###�###�###�###�###�###�###�###�#,#�#4#�#&lt;#�#C#�#I#�#N#�#S#�#Y#�#^#�#d#�#k#�#s#�#}#�#�#�#�##�#}#�#{#�#y#�#x#�#w#�#w#�#u#�#�###�###�###�###�###�###�###�###�###�###�#&amp;#�#-#�#5#�#&lt;#�#B#�#G#�#M##R#}#X#{#^#y#e#x#m#v#v#s#�#q#�#o#�#m#�#l#�#j#�#i#�#h#�#h#�#i#�#�###�###�###�###�###�###�###�#</w:t>
        <w:br/>
        <w:t>#�###�#### #|#'#z#.#w#5#u#;#t#A#r#G#p#L#o#R#m#X#k#_#i#f#g#p#e#{#c#�#b#�#`#�#^#�#]#�#\#�#\#�#[#�#[#�#�</w:t>
      </w:r>
    </w:p>
    <w:p>
      <w:pPr>
        <w:pStyle w:val="PreformattedText"/>
        <w:bidi w:val="0"/>
        <w:jc w:val="left"/>
        <w:rPr/>
      </w:pPr>
      <w:r>
        <w:rPr/>
        <w:t>##�###�###�###�</w:t>
      </w:r>
    </w:p>
    <w:p>
      <w:pPr>
        <w:pStyle w:val="PreformattedText"/>
        <w:bidi w:val="0"/>
        <w:jc w:val="left"/>
        <w:rPr/>
      </w:pPr>
      <w:r>
        <w:rPr/>
        <w:t>##�###�###�###{#</w:t>
      </w:r>
    </w:p>
    <w:p>
      <w:pPr>
        <w:pStyle w:val="PreformattedText"/>
        <w:bidi w:val="0"/>
        <w:jc w:val="left"/>
        <w:rPr/>
      </w:pPr>
      <w:r>
        <w:rPr/>
        <w:t>#w###s###o#!#l#(#j#/#h#5#g#;#e#A#c#F#b#L#`#R#_#Y#]#a#[#j#Y#u#W#�#U#�#T#�#S#�#Q#�#P#�#P#�#P#�#P#�#�###�###�###�###�###�###</w:t>
      </w:r>
    </w:p>
    <w:p>
      <w:pPr>
        <w:pStyle w:val="PreformattedText"/>
        <w:bidi w:val="0"/>
        <w:jc w:val="left"/>
        <w:rPr/>
      </w:pPr>
      <w:r>
        <w:rPr/>
        <w:t>##w###q###k###g###d###a#"#^#)#]#/#[#5#Y#;#X#A#V#F#U#M#S#T#R#\#P#e#N#p#L#}#K#�#I#�#H#�#G#�#F#�#F#�#F#�#E#�#�###� ##�"##�"##�###�###w###o###h###a#</w:t>
        <w:br/>
        <w:t>#]###Y###V###T###R#*#P#0#O#5#N#;#L#A#K#H#I#O#G#W#F#a#D#l#C#y#A#�#@#�#&gt;#�#=#�#&lt;#�#&lt;#�#&lt;#�#&lt;#�#�"##�'##�)##�)##�'##{###q###i###a###Z</w:t>
      </w:r>
    </w:p>
    <w:p>
      <w:pPr>
        <w:pStyle w:val="PreformattedText"/>
        <w:bidi w:val="0"/>
        <w:jc w:val="left"/>
        <w:rPr/>
      </w:pPr>
      <w:r>
        <w:rPr/>
        <w:t>##S#</w:t>
      </w:r>
      <w:r>
        <w:br w:type="page"/>
      </w:r>
    </w:p>
    <w:p>
      <w:pPr>
        <w:pStyle w:val="PreformattedText"/>
        <w:bidi w:val="0"/>
        <w:jc w:val="left"/>
        <w:rPr/>
      </w:pPr>
      <w:r>
        <w:rPr/>
        <w:t>#O###L###J###H#$#G#*#E#0#D#6#C#=#A#C#@#K#&gt;</w:t>
        <w:tab/>
        <w:t>S#=</w:t>
        <w:tab/>
        <w:t>]#;</w:t>
        <w:br/>
        <w:t>h#:</w:t>
        <w:br/>
        <w:t>v#8#�#7#�#5#�#4</w:t>
      </w:r>
      <w:r>
        <w:br w:type="page"/>
      </w:r>
    </w:p>
    <w:p>
      <w:pPr>
        <w:pStyle w:val="PreformattedText"/>
        <w:bidi w:val="0"/>
        <w:jc w:val="left"/>
        <w:rPr/>
      </w:pPr>
      <w:r>
        <w:rPr/>
        <w:t>�</w:t>
      </w:r>
      <w:r>
        <w:rPr/>
        <w:t>#3</w:t>
      </w:r>
      <w:r>
        <w:br w:type="page"/>
      </w:r>
    </w:p>
    <w:p>
      <w:pPr>
        <w:pStyle w:val="PreformattedText"/>
        <w:bidi w:val="0"/>
        <w:jc w:val="left"/>
        <w:rPr/>
      </w:pPr>
      <w:r>
        <w:rPr/>
        <w:t>�</w:t>
      </w:r>
      <w:r>
        <w:rPr/>
        <w:t>#3</w:t>
      </w:r>
    </w:p>
    <w:p>
      <w:pPr>
        <w:pStyle w:val="PreformattedText"/>
        <w:bidi w:val="0"/>
        <w:jc w:val="left"/>
        <w:rPr/>
      </w:pPr>
      <w:r>
        <w:rPr/>
        <w:t>�</w:t>
      </w:r>
      <w:r>
        <w:rPr/>
        <w:t>#3</w:t>
      </w:r>
    </w:p>
    <w:p>
      <w:pPr>
        <w:pStyle w:val="PreformattedText"/>
        <w:bidi w:val="0"/>
        <w:jc w:val="left"/>
        <w:rPr/>
      </w:pPr>
      <w:r>
        <w:rPr/>
        <w:t>�</w:t>
      </w:r>
      <w:r>
        <w:rPr/>
        <w:t>#4</w:t>
      </w:r>
    </w:p>
    <w:p>
      <w:pPr>
        <w:pStyle w:val="PreformattedText"/>
        <w:bidi w:val="0"/>
        <w:jc w:val="left"/>
        <w:rPr/>
      </w:pPr>
      <w:r>
        <w:rPr/>
        <w:t>�</w:t>
      </w:r>
      <w:r>
        <w:rPr/>
        <w:t>#�'##�,##�/##�/##�.##w*##m%##d ##\###T###L###F</w:t>
      </w:r>
      <w:r>
        <w:br w:type="page"/>
      </w:r>
    </w:p>
    <w:p>
      <w:pPr>
        <w:pStyle w:val="PreformattedText"/>
        <w:bidi w:val="0"/>
        <w:jc w:val="left"/>
        <w:rPr/>
      </w:pPr>
      <w:r>
        <w:rPr/>
      </w:r>
    </w:p>
    <w:p>
      <w:pPr>
        <w:pStyle w:val="PreformattedText"/>
        <w:bidi w:val="0"/>
        <w:jc w:val="left"/>
        <w:rPr/>
      </w:pPr>
      <w:r>
        <w:rPr/>
        <w:t>#C</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lt;</w:t>
      </w:r>
    </w:p>
    <w:p>
      <w:pPr>
        <w:pStyle w:val="PreformattedText"/>
        <w:bidi w:val="0"/>
        <w:jc w:val="left"/>
        <w:rPr/>
      </w:pPr>
      <w:r>
        <w:rPr/>
        <w:t>+#;</w:t>
      </w:r>
    </w:p>
    <w:p>
      <w:pPr>
        <w:pStyle w:val="PreformattedText"/>
        <w:bidi w:val="0"/>
        <w:jc w:val="left"/>
        <w:rPr/>
      </w:pPr>
      <w:r>
        <w:rPr/>
        <w:t>2#:</w:t>
      </w:r>
    </w:p>
    <w:p>
      <w:pPr>
        <w:pStyle w:val="PreformattedText"/>
        <w:bidi w:val="0"/>
        <w:jc w:val="left"/>
        <w:rPr/>
      </w:pPr>
      <w:r>
        <w:rPr/>
        <w:t>8#8</w:t>
      </w:r>
    </w:p>
    <w:p>
      <w:pPr>
        <w:pStyle w:val="PreformattedText"/>
        <w:bidi w:val="0"/>
        <w:jc w:val="left"/>
        <w:rPr/>
      </w:pPr>
      <w:r>
        <w:rPr/>
        <w:t>?#7#G#6#P#4#Z#3#f#1#t#0#�#.#�#-#�#,#�#+#�#,#�#,#�#-#�#�,##�1##�4##�5##}4##t1##j+##`'##X!##O###G###@#</w:t>
        <w:tab/>
        <w:t>#;###9###7###6#!#4#'#3#-#2#4#1#;#0#C#.#M#-#W#,#c#*#q#)#�#'#�#&amp;#�#%#�#$#�#%#�#&amp;#�#&amp;#�#�1##�6##�9##�:##{9##q6##g1##]-##T(##L"##C###;###5#</w:t>
      </w:r>
    </w:p>
    <w:p>
      <w:pPr>
        <w:pStyle w:val="PreformattedText"/>
        <w:bidi w:val="0"/>
        <w:jc w:val="left"/>
        <w:rPr/>
      </w:pPr>
      <w:r>
        <w:rPr/>
        <w:t>#2###1###/###.#$#,#*#+#1#*#8#)#@#(#J#'#T#&amp;#`#$#o###�#!#�# #�###�###�###�# #�# #�#�4##�:##�=##�&gt;##y=##o;##e7##[2##R-##I(##@###8###0#</w:t>
        <w:br/>
        <w:t>#,###*###)###'# #&amp;#'#%#-#$#5###&gt;#"#G#!#R# #^###l###~###�###�###�###�###�###�###�#�8##�=##�A##�B##wB##m@##c&lt;##Y7##O3##F.##=)##5$##- ##'#</w:t>
      </w:r>
    </w:p>
    <w:p>
      <w:pPr>
        <w:pStyle w:val="PreformattedText"/>
        <w:bidi w:val="0"/>
        <w:jc w:val="left"/>
        <w:rPr/>
      </w:pPr>
      <w:r>
        <w:rPr/>
        <w:t>#%#######!###!#$# #+###2###;###E## O##!\##!j##"{##"�##"�###�###�###�###�###�#�&lt;##�A##�D##F##uF##lD##bA##W&lt;##M8##D4##&lt;0##3+##*&amp;###"## !###!###"###"!##"(###0###8##$B##%M##%Y##&amp;h##&amp;y##&amp;�##'�##'�##'�##(�##'�##'�#�@##�E##�H##}J##tJ##jI##`F##UA##L&gt;##C:##:6##12##(-## )</w:t>
        <w:tab/>
        <w:t>##'###'###'###'###(%##(-##(6##)@##)K##*W##*f##+w##+�#</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D##�I##�L##|N##sO##iN##^K##SG##JD##B@##9=##/8##%4###0###-</w:t>
      </w:r>
      <w:r>
        <w:br w:type="page"/>
      </w:r>
    </w:p>
    <w:p>
      <w:pPr>
        <w:pStyle w:val="PreformattedText"/>
        <w:bidi w:val="0"/>
        <w:jc w:val="left"/>
        <w:rPr/>
      </w:pPr>
      <w:r>
        <w:rPr/>
        <w:t>##,###-###-###-###-*##.3##.=#</w:t>
      </w:r>
    </w:p>
    <w:p>
      <w:pPr>
        <w:pStyle w:val="PreformattedText"/>
        <w:bidi w:val="0"/>
        <w:jc w:val="left"/>
        <w:rPr/>
      </w:pPr>
      <w:r>
        <w:rPr/>
        <w:t>/H#</w:t>
      </w:r>
    </w:p>
    <w:p>
      <w:pPr>
        <w:pStyle w:val="PreformattedText"/>
        <w:bidi w:val="0"/>
        <w:jc w:val="left"/>
        <w:rPr/>
      </w:pPr>
      <w:r>
        <w:rPr/>
        <w:t>/U#</w:t>
      </w:r>
      <w:r>
        <w:br w:type="page"/>
      </w:r>
    </w:p>
    <w:p>
      <w:pPr>
        <w:pStyle w:val="PreformattedText"/>
        <w:bidi w:val="0"/>
        <w:jc w:val="left"/>
        <w:rPr/>
      </w:pPr>
      <w:r>
        <w:rPr/>
        <w:t>0c#</w:t>
        <w:br/>
        <w:t>0t#</w:t>
        <w:tab/>
        <w:t>0�##1�##1�##1�##1�##0�##0�#�H##�M##�Q##zS##qT##gR##]P##RL##IJ##@F##5B##+&gt;##":###7###4</w:t>
        <w:tab/>
        <w:t>##3###3##</w:t>
      </w:r>
    </w:p>
    <w:p>
      <w:pPr>
        <w:pStyle w:val="PreformattedText"/>
        <w:bidi w:val="0"/>
        <w:jc w:val="left"/>
        <w:rPr/>
      </w:pPr>
      <w:r>
        <w:rPr/>
        <w:t>3##</w:t>
      </w:r>
    </w:p>
    <w:p>
      <w:pPr>
        <w:pStyle w:val="PreformattedText"/>
        <w:bidi w:val="0"/>
        <w:jc w:val="left"/>
        <w:rPr/>
      </w:pPr>
      <w:r>
        <w:rPr/>
        <w:t>3 #</w:t>
      </w:r>
      <w:r>
        <w:br w:type="page"/>
      </w:r>
    </w:p>
    <w:p>
      <w:pPr>
        <w:pStyle w:val="PreformattedText"/>
        <w:bidi w:val="0"/>
        <w:jc w:val="left"/>
        <w:rPr/>
      </w:pPr>
      <w:r>
        <w:rPr/>
        <w:t>4(##41#</w:t>
        <w:br/>
        <w:t>5;##5F##5R##6`##6q##6�##6�##6�##6�##6�##6�##5�#�M##�R##�V##xX##oY##eX##[U##QR##GO##&lt;L##1H##'D###A###?###&lt;###:</w:t>
      </w:r>
    </w:p>
    <w:p>
      <w:pPr>
        <w:pStyle w:val="PreformattedText"/>
        <w:bidi w:val="0"/>
        <w:jc w:val="left"/>
        <w:rPr/>
      </w:pPr>
      <w:r>
        <w:rPr/>
        <w:t>#</w:t>
        <w:tab/>
        <w:t>:###;###;###;&amp;##;.##;8##&lt;C##&lt;O##&lt;^##&lt;n##&lt;�##&lt;�##&lt;�##;�##;�##;�##;�#�R##�X##\##v]##m^##c]##Z\##NX##BT##7Q##-N###K###I###F##</w:t>
      </w:r>
    </w:p>
    <w:p>
      <w:pPr>
        <w:pStyle w:val="PreformattedText"/>
        <w:bidi w:val="0"/>
        <w:jc w:val="left"/>
        <w:rPr/>
      </w:pPr>
      <w:r>
        <w:rPr/>
        <w:t>D###C</w:t>
      </w:r>
      <w:r>
        <w:br w:type="page"/>
      </w:r>
    </w:p>
    <w:p>
      <w:pPr>
        <w:pStyle w:val="PreformattedText"/>
        <w:bidi w:val="0"/>
        <w:jc w:val="left"/>
        <w:rPr/>
      </w:pPr>
      <w:r>
        <w:rPr/>
        <w:t>##C###C###C###C###C+##C5##C@##CM##C[##Ck##C~##C�##B�##B�##A�##A�##A�#�X##�^##}a##sc##kd##bc##Wa##I]##=Z##2X##'U###S###Q###O##</w:t>
        <w:tab/>
        <w:t>M###M###L###L###K###K###K(##K2##K=##KI##KW##Kg##J{##J�##I�##I�##H�##H�##G�#�_##�d##zg##qi##ij##^i##Pf##Cd##7a##,_##!]###[###Y##</w:t>
        <w:br/>
        <w:t>X###W###W</w:t>
        <w:tab/>
        <w:t>##V</w:t>
      </w:r>
    </w:p>
    <w:p>
      <w:pPr>
        <w:pStyle w:val="PreformattedText"/>
        <w:bidi w:val="0"/>
        <w:jc w:val="left"/>
        <w:rPr/>
      </w:pPr>
      <w:r>
        <w:rPr/>
        <w:t>##U###U###T###T###T-##T9##TE##TS##Td##Sw##S�##R�##Q�##P�##P�##O�#�g##k##wn##op##ep##Wn##Jl##=k##0i##%h###f###d###c###b###b###a###`###`###_###_###_###^(##^3##^@##^O##^_##]r##]�##\�##[�##Z�##Y�##X�#�n##|r##uu##kv##]u##Ot##Bs##5s##(r###p###o##</w:t>
      </w:r>
      <w:r>
        <w:br w:type="page"/>
      </w:r>
    </w:p>
    <w:p>
      <w:pPr>
        <w:pStyle w:val="PreformattedText"/>
        <w:bidi w:val="0"/>
        <w:jc w:val="left"/>
        <w:rPr/>
      </w:pPr>
      <w:r>
        <w:rPr/>
        <w:t>n###n###n###n###l###l###k###k###k###j###j"##j-##j:##iI##iZ##il##h�##g�##f�##e�##d�##d�#�u##zy##p{##b{##T|##F|##9|##,|###{###z##</w:t>
      </w:r>
    </w:p>
    <w:p>
      <w:pPr>
        <w:pStyle w:val="PreformattedText"/>
        <w:bidi w:val="0"/>
        <w:jc w:val="left"/>
        <w:rPr/>
      </w:pPr>
      <w:r>
        <w:rPr/>
        <w:t>z###z###z###z###z###y###y###x###x###x###x###x###x%##x2##wA##wR##we##v|##u�##t�##s�##r�##q�#~}##u�##g�##X�##J�##&lt;�##.�##!�###�##</w:t>
      </w:r>
    </w:p>
    <w:p>
      <w:pPr>
        <w:pStyle w:val="PreformattedText"/>
        <w:bidi w:val="0"/>
        <w:jc w:val="left"/>
        <w:rPr/>
      </w:pPr>
      <w:r>
        <w:rPr/>
        <w:t>�</w:t>
      </w:r>
      <w:r>
        <w:rPr/>
        <w:t>###�###�###�###�###�###�###�###�###�###�</w:t>
        <w:tab/>
        <w:t>##�###�###�###�)##�8##�J##�]##�s##��##��##��##��##��#x�##j�##\�##M�##?�##1�###�###�##</w:t>
      </w:r>
    </w:p>
    <w:p>
      <w:pPr>
        <w:pStyle w:val="PreformattedText"/>
        <w:bidi w:val="0"/>
        <w:jc w:val="left"/>
        <w:rPr/>
      </w:pPr>
      <w:r>
        <w:rPr/>
        <w:t>�</w:t>
      </w:r>
      <w:r>
        <w:rPr/>
        <w:t>###�###�###�###�###�###�###�###�###�###�###�###�###�</w:t>
      </w:r>
    </w:p>
    <w:p>
      <w:pPr>
        <w:pStyle w:val="PreformattedText"/>
        <w:bidi w:val="0"/>
        <w:jc w:val="left"/>
        <w:rPr/>
      </w:pPr>
      <w:r>
        <w:rPr/>
        <w:t>##�###�###�-##�?##�R##�h##��##��##��##��##��#m�##_�##P�##A�##3�##$�###�##</w:t>
      </w:r>
    </w:p>
    <w:p>
      <w:pPr>
        <w:pStyle w:val="PreformattedText"/>
        <w:bidi w:val="0"/>
        <w:jc w:val="left"/>
        <w:rPr/>
      </w:pPr>
      <w:r>
        <w:rPr/>
        <w:t>�</w:t>
      </w:r>
      <w:r>
        <w:rPr/>
        <w:t>###�###�###�###�###�###�###�###�###�###�###�###�###�###�###�</w:t>
      </w:r>
      <w:r>
        <w:br w:type="page"/>
      </w:r>
    </w:p>
    <w:p>
      <w:pPr>
        <w:pStyle w:val="PreformattedText"/>
        <w:bidi w:val="0"/>
        <w:jc w:val="left"/>
        <w:rPr/>
      </w:pPr>
      <w:r>
        <w:rPr/>
        <w:t>##�###�!##�3##�G##�]##�v##��##��##��##��#a�##S�##D�##5�##&amp;�###�##</w:t>
      </w:r>
    </w:p>
    <w:p>
      <w:pPr>
        <w:pStyle w:val="PreformattedText"/>
        <w:bidi w:val="0"/>
        <w:jc w:val="left"/>
        <w:rPr/>
      </w:pPr>
      <w:r>
        <w:rPr/>
        <w:t>�</w:t>
      </w:r>
      <w:r>
        <w:rPr/>
        <w:t>###�###�###�###�###�###�###�###�###�###�###�###�###�###�###�###�###�###�###�%##�9##�O##�h##ƅ##Ƣ##Ƽ##��#U�##G�##8�##)�###�##</w:t>
      </w:r>
    </w:p>
    <w:p>
      <w:pPr>
        <w:pStyle w:val="PreformattedText"/>
        <w:bidi w:val="0"/>
        <w:jc w:val="left"/>
        <w:rPr/>
      </w:pPr>
      <w:r>
        <w:rPr/>
        <w:t>�</w:t>
      </w:r>
      <w:r>
        <w:rPr/>
        <w:t>###�###�###�###�###�###�###�###�###�###�###�###�###�###�###�###�###�###�###�</w:t>
      </w:r>
      <w:r>
        <w:br w:type="page"/>
      </w:r>
    </w:p>
    <w:p>
      <w:pPr>
        <w:pStyle w:val="PreformattedText"/>
        <w:bidi w:val="0"/>
        <w:jc w:val="left"/>
        <w:rPr/>
      </w:pPr>
      <w:r>
        <w:rPr/>
        <w:t>##�###�+##�A##�Z##�t##�##�##��#�###�###�###�###�#</w:t>
        <w:br/>
        <w:t>#�###�###�#(#�#4#�#&gt;#�#H#�#P#�#W#�#]#�#c#�#i#�#o#�#t#�#{#�#�#�#�#�#�#�#�#�#�#�#�#�#�#�#�#�#�#�#�#�#�#�#�#�#�#�#�#�###�###�###�###�###�###�###�###�#.#�#8#�#B#�#J#�#Q#�#X#�#]#�#c#�#h#�#n#�#t#�#{#�#�#�#�#�#�#�#�#�#�#�#�#�#�#�#�#�#�#�#�#�#�#�#�#�#�#�###�###�###�###�###�#</w:t>
      </w:r>
      <w:r>
        <w:br w:type="page"/>
      </w:r>
    </w:p>
    <w:p>
      <w:pPr>
        <w:pStyle w:val="PreformattedText"/>
        <w:bidi w:val="0"/>
        <w:jc w:val="left"/>
        <w:rPr/>
      </w:pPr>
      <w:r>
        <w:rPr/>
        <w:t>#�###�###�#(#�#2#�#&lt;#�#D#�#K#�#Q#�#W#�#]#�#b#�#g#�#m#�#t#�#{#�#�#�#�#�#�#�#�#�#�#�#�#�#�#�#�#�#�#�#�#�#�#�#�#�###�###�###�###�###�###�###�###�#"#�#+#�#5#�#=#�#E#�#K#�#Q#�#V#�#[#�#a#�#f#�#m#�#t#�#|#�#�#�#�#�#�#�#�#�#�#�#�#�#�#�#�#�#�#�#�#�#�#�###�###�###�###�###�###�#</w:t>
      </w:r>
    </w:p>
    <w:p>
      <w:pPr>
        <w:pStyle w:val="PreformattedText"/>
        <w:bidi w:val="0"/>
        <w:jc w:val="left"/>
        <w:rPr/>
      </w:pPr>
      <w:r>
        <w:rPr/>
        <w:t>#�###�###�#%#�#.#�#6#�#&gt;#�#D#�#J#�#P#�#U#�#Z#�#_#�#f#�#l#�#u#�#~#�#�#�#�#�#�#�#�#�#�#�#�#�#�#�#�#~#�#|#�#�###�###�###�###�###�###�#</w:t>
        <w:tab/>
        <w:t>#�###�###�###�#'#�#/#�#7#�#=#�#C#�#I#�#N#�#S#�#Y#�#_#�#e#�#m#~#w#|#�#z#�#x#�#u#�#s#�#r#�#q#�#p#�#p#�#n#�#�###�###�###�###�###�###�###�#</w:t>
      </w:r>
      <w:r>
        <w:br w:type="page"/>
      </w:r>
    </w:p>
    <w:p>
      <w:pPr>
        <w:pStyle w:val="PreformattedText"/>
        <w:bidi w:val="0"/>
        <w:jc w:val="left"/>
        <w:rPr/>
      </w:pPr>
      <w:r>
        <w:rPr/>
        <w:t>#�###�###�#!#�#)#�#0##7#}#=#{#B#y#H#x#M#v#R#t#X#r#_#q#g#o#p#l#{#j#�#h#�#f#�#e#�#c#�#b#�#a#�#a#�#a#�#�###�###�###�###�###�###�###�###�###|###x###u###r#)#p#0#n#6#m#&lt;#k#A#i#G#h#L#f#R#d#Y#c#`#a#i#_#t#]#�#[#�#Y#�#W#�#V#�#U#�#U#�#T#�#U#�#�</w:t>
      </w:r>
      <w:r>
        <w:br w:type="page"/>
      </w:r>
    </w:p>
    <w:p>
      <w:pPr>
        <w:pStyle w:val="PreformattedText"/>
        <w:bidi w:val="0"/>
        <w:jc w:val="left"/>
        <w:rPr/>
      </w:pPr>
      <w:r>
        <w:rPr/>
        <w:t>##�###�###�###�###�###�###{###u###p###l###h###f###c#*#a#0#`#6#^#;#]#A#[#F#Z#L#X#S#V#[#T#d#R#n#Q#{#O#�#M#�#L#�#K#�#J#�#I#�#I#�#I#�#�###�###�###�###�###�###y###q###k###e#</w:t>
      </w:r>
    </w:p>
    <w:p>
      <w:pPr>
        <w:pStyle w:val="PreformattedText"/>
        <w:bidi w:val="0"/>
        <w:jc w:val="left"/>
        <w:rPr/>
      </w:pPr>
      <w:r>
        <w:rPr/>
        <w:t>#a###]###Z###X#$#V#*#T#0#S#6#Q#;#P#A#N#G#M#N#K#V#I#_#G#i#F#v#D#�#C#�#A#�#@#�#?#�#?#�#&gt;#�#?#�#�###�###�###�###�###z###r###j###b###\###W###S###P###N###L#%#J#+#H#0#G#6#F#&lt;#D#B#C#I#A#Q#?#Z#&gt;#e#&lt;#r#:#�#9#�#8#�#6#�#6#�#5#�#5#�#5#�#� ##�$##�&amp;##�&amp;##$##u ##l###d###\###T</w:t>
      </w:r>
      <w:r>
        <w:br w:type="page"/>
      </w:r>
    </w:p>
    <w:p>
      <w:pPr>
        <w:pStyle w:val="PreformattedText"/>
        <w:bidi w:val="0"/>
        <w:jc w:val="left"/>
        <w:rPr/>
      </w:pPr>
      <w:r>
        <w:rPr/>
        <w:t>##N#</w:t>
        <w:br/>
        <w:t>#J###G###D###B# #@#%#?#+#&gt;#1#&lt;#7#;#&gt;#9#E#8#M#6#V#5#a#3#n#1#~#0#�#/#�#-#�#,#�#,#�#,#�#,#�#�%##�*##�,##�-##{+##r'##h"##_###W###O###H###A</w:t>
        <w:br/>
        <w:t>##&gt;###;###9###8#!#6#&amp;#5#,#3#2#2</w:t>
        <w:tab/>
        <w:t>9#1</w:t>
        <w:tab/>
        <w:t>A#/</w:t>
        <w:tab/>
        <w:t>I#.</w:t>
        <w:br/>
        <w:t>S#,</w:t>
        <w:br/>
        <w:t>^#+#l#)#|#(</w:t>
      </w:r>
      <w:r>
        <w:br w:type="page"/>
      </w:r>
    </w:p>
    <w:p>
      <w:pPr>
        <w:pStyle w:val="PreformattedText"/>
        <w:bidi w:val="0"/>
        <w:jc w:val="left"/>
        <w:rPr/>
      </w:pPr>
      <w:r>
        <w:rPr/>
        <w:t>�</w:t>
      </w:r>
      <w:r>
        <w:rPr/>
        <w:t>#&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2##�2##y1##o.##e)##\$##S###K###C###&lt;###5</w:t>
      </w:r>
    </w:p>
    <w:p>
      <w:pPr>
        <w:pStyle w:val="PreformattedText"/>
        <w:bidi w:val="0"/>
        <w:jc w:val="left"/>
        <w:rPr/>
      </w:pPr>
      <w:r>
        <w:rPr/>
      </w:r>
      <w:r>
        <w:br w:type="page"/>
      </w:r>
    </w:p>
    <w:p>
      <w:pPr>
        <w:pStyle w:val="PreformattedText"/>
        <w:bidi w:val="0"/>
        <w:jc w:val="left"/>
        <w:rPr/>
      </w:pPr>
      <w:r>
        <w:rPr/>
        <w:t>#3</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F#&amp;#P#$#\###j#"#{# #�###�###�###�###�###�###�#�/##�3##�6##�7##v6##m3##c/##Y*##P%##H ##?###8###0###,###*###(###'###%#$#$#*###2#"#:#!#C# #N###Z###h###x###�###�###�###�###�###�###�#�3##�7##�:##~;##t;##k8##a4##W/##N+##E&amp;##=!##4###-###&amp;#</w:t>
      </w:r>
      <w:r>
        <w:br w:type="page"/>
      </w:r>
    </w:p>
    <w:p>
      <w:pPr>
        <w:pStyle w:val="PreformattedText"/>
        <w:bidi w:val="0"/>
        <w:jc w:val="left"/>
        <w:rPr/>
      </w:pPr>
      <w:r>
        <w:rPr/>
        <w:t>#####"### #####!###'###/###7###A###K###W###e###v###�###�###�###�###�###�###�#�6##�;##�&gt;##|?##s?##i=##_9##U5##L0##C,##:'##2"##*###"#</w:t>
        <w:tab/>
        <w:t>###################$###,###4###&gt;###I###U###c###t###�###�###�#</w:t>
      </w:r>
    </w:p>
    <w:p>
      <w:pPr>
        <w:pStyle w:val="PreformattedText"/>
        <w:bidi w:val="0"/>
        <w:jc w:val="left"/>
        <w:rPr/>
      </w:pPr>
      <w:r>
        <w:rPr/>
        <w:t>#�#</w:t>
      </w:r>
    </w:p>
    <w:p>
      <w:pPr>
        <w:pStyle w:val="PreformattedText"/>
        <w:bidi w:val="0"/>
        <w:jc w:val="left"/>
        <w:rPr/>
      </w:pPr>
      <w:r>
        <w:rPr/>
        <w:t>#�###�###�#�:##�?##�B##{D##qC##hB##^&gt;##S:##J6##A2##9-##1)##(%##  ####</w:t>
      </w:r>
      <w:r>
        <w:br w:type="page"/>
      </w:r>
    </w:p>
    <w:p>
      <w:pPr>
        <w:pStyle w:val="PreformattedText"/>
        <w:bidi w:val="0"/>
        <w:jc w:val="left"/>
        <w:rPr/>
      </w:pPr>
      <w:r>
        <w:rPr/>
        <w:t>###############"###)###2###&lt;###F## S## a#</w:t>
      </w:r>
    </w:p>
    <w:p>
      <w:pPr>
        <w:pStyle w:val="PreformattedText"/>
        <w:bidi w:val="0"/>
        <w:jc w:val="left"/>
        <w:rPr/>
      </w:pPr>
      <w:r>
        <w:rPr/>
        <w:t>!q#</w:t>
      </w:r>
      <w:r>
        <w:br w:type="page"/>
      </w:r>
    </w:p>
    <w:p>
      <w:pPr>
        <w:pStyle w:val="PreformattedText"/>
        <w:bidi w:val="0"/>
        <w:jc w:val="left"/>
        <w:rPr/>
      </w:pPr>
      <w:r>
        <w:rPr/>
        <w:t>!�##"�#</w:t>
        <w:br/>
        <w:t>"�#</w:t>
        <w:tab/>
        <w:t>"�#</w:t>
        <w:tab/>
        <w:t>"�#</w:t>
        <w:br/>
        <w:t>"�##!�#�&gt;##�C##�F##yH##pH##gF##\D##R?##I;##@8##84##/0##',###'####</w:t>
        <w:br/>
        <w:t>##!###!###"###" ##"'###/#</w:t>
      </w:r>
    </w:p>
    <w:p>
      <w:pPr>
        <w:pStyle w:val="PreformattedText"/>
        <w:bidi w:val="0"/>
        <w:jc w:val="left"/>
        <w:rPr/>
      </w:pPr>
      <w:r>
        <w:rPr/>
        <w:t>$9#</w:t>
      </w:r>
      <w:r>
        <w:br w:type="page"/>
      </w:r>
    </w:p>
    <w:p>
      <w:pPr>
        <w:pStyle w:val="PreformattedText"/>
        <w:bidi w:val="0"/>
        <w:jc w:val="left"/>
        <w:rPr/>
      </w:pPr>
      <w:r>
        <w:rPr/>
        <w:t>$D##%P#</w:t>
        <w:br/>
        <w:t>%^#</w:t>
        <w:tab/>
        <w:t>&amp;o##&amp;�##&amp;�##&amp;�##&amp;�##&amp;�##&amp;�##&amp;�#�B##�G##�J##xL##oL##eK##[H##PD##GA##?&gt;##7;##-6##$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w:t>
        <w:tab/>
        <w:t>)7##*B##*N##+\##+l##+##+�##+�##+�##+�##+�##*�#�F##�K##O##vQ##mQ##cP##ZM##OJ##GG##&gt;D##3@##)&lt;## 8###4###1##</w:t>
      </w:r>
      <w:r>
        <w:br w:type="page"/>
      </w:r>
    </w:p>
    <w:p>
      <w:pPr>
        <w:pStyle w:val="PreformattedText"/>
        <w:bidi w:val="0"/>
        <w:jc w:val="left"/>
        <w:rPr/>
      </w:pPr>
      <w:r>
        <w:rPr/>
        <w:t>/</w:t>
      </w:r>
      <w:r>
        <w:br w:type="page"/>
      </w:r>
    </w:p>
    <w:p>
      <w:pPr>
        <w:pStyle w:val="PreformattedText"/>
        <w:bidi w:val="0"/>
        <w:jc w:val="left"/>
        <w:rPr/>
      </w:pPr>
      <w:r>
        <w:rPr/>
        <w:t>#</w:t>
        <w:tab/>
        <w:t>.###.###/###/###/+##05##0?##0L##1Y##1i##1|##1�##1�##0�##0�##0�##/�#�K##�P##}T##uV##kV##bU##XS##NP##EM##:I##/E##%B###&gt;###;###9##</w:t>
        <w:tab/>
        <w:t>7###6###6###6###6 ##6)##62##7=##7I##7W##7g##7y##7�##6�##6�##6�##5�##5�#�P##�V##|Z##r[##i[##`[##WY##LV##@R##5N##*K## H###F###C###A###@</w:t>
        <w:br/>
        <w:t>##?###&gt;###&gt;###&gt;###&gt;&amp;##&gt;/##&gt;:##&gt;F##&gt;T##&gt;d##&gt;v##=�##=�##&lt;�##&lt;�##;�##;�#�W##�\##y_##pa##ha##_a##T^##G[##:W##/U##%R###P###M##</w:t>
      </w:r>
      <w:r>
        <w:br w:type="page"/>
      </w:r>
    </w:p>
    <w:p>
      <w:pPr>
        <w:pStyle w:val="PreformattedText"/>
        <w:bidi w:val="0"/>
        <w:jc w:val="left"/>
        <w:rPr/>
      </w:pPr>
      <w:r>
        <w:rPr/>
        <w:t>K###J###I</w:t>
        <w:tab/>
        <w:t>##H</w:t>
      </w:r>
    </w:p>
    <w:p>
      <w:pPr>
        <w:pStyle w:val="PreformattedText"/>
        <w:bidi w:val="0"/>
        <w:jc w:val="left"/>
        <w:rPr/>
      </w:pPr>
      <w:r>
        <w:rPr/>
        <w:t>##G###G###F###F"##F,##F7##FC##FQ##F`##Es##E�##D�##D�##C�##B�##B�#�]##b##we##ng##gh##[f##Nc##Aa##4^##)\###Z###W###V###T###S###R###Q###Q###P###O###O###O'##O2##O?##OM##N]##No##N�##M�##L�##K�##J�##J�#�e##|i##tl##mn##bm##Tk##Gi##:g##-e##"d###b###`##</w:t>
        <w:tab/>
        <w:t>_###^###^###]###\###[</w:t>
      </w:r>
      <w:r>
        <w:br w:type="page"/>
      </w:r>
    </w:p>
    <w:p>
      <w:pPr>
        <w:pStyle w:val="PreformattedText"/>
        <w:bidi w:val="0"/>
        <w:jc w:val="left"/>
        <w:rPr/>
      </w:pPr>
      <w:r>
        <w:rPr/>
        <w:t>##Z###Z###Y###Y"##Y-##Y:##YH##XX##Xk##W�##W�##V�##U�##T�##S�#�l##yp##ss##hs##Zr##Lq##?p##2o##%n###l###k##</w:t>
        <w:tab/>
        <w:t>j###j###i###i###h###g###f###f</w:t>
      </w:r>
      <w:r>
        <w:br w:type="page"/>
      </w:r>
    </w:p>
    <w:p>
      <w:pPr>
        <w:pStyle w:val="PreformattedText"/>
        <w:bidi w:val="0"/>
        <w:jc w:val="left"/>
        <w:rPr/>
      </w:pPr>
      <w:r>
        <w:rPr/>
        <w:t>##f###e###e###e'##d4##dC##dS##de##c{##b�##a�##`�##_�##^�#}t##ww##ny##_y##Qy##Cy##6x##)x###w###v##</w:t>
        <w:br/>
        <w:t>u###u###u###v###u###t###t###s###s###s</w:t>
      </w:r>
      <w:r>
        <w:br w:type="page"/>
      </w:r>
    </w:p>
    <w:p>
      <w:pPr>
        <w:pStyle w:val="PreformattedText"/>
        <w:bidi w:val="0"/>
        <w:jc w:val="left"/>
        <w:rPr/>
      </w:pPr>
      <w:r>
        <w:rPr/>
        <w:t>##r###r###r ##r,##r;##qL##q_##qt##p�##o�##n�##l�##k�#{{##r~##d~##U##G�##9�##+�###�###�##</w:t>
        <w:br/>
        <w:t>�###�###�###�###�###�###�###�###�###�###�###�</w:t>
        <w:br/>
        <w:t>##�###�###�###�2##�C##�V##�l##��##�##~�##}�##|�#v�##h�##Y�##K�##&lt;�##.�## �###�##</w:t>
        <w:br/>
        <w:t>�###�###�###�###�###�###�###�###�###�###�###�###�###�</w:t>
        <w:tab/>
        <w:t>##�###�###�'##�8##�L##�b##�|##��##��##��##��#j�##\�##M�##?�##0�##!�###�##</w:t>
        <w:br/>
        <w:t>�###�###�###�###�###�###�###�###�###�###�###�###�###�###�###�###�###�###�-##�@##�V##�o##��##��##��##��#_�##P�##A�##3�###�###�##</w:t>
        <w:br/>
        <w:t>�###�###�###�###�###�###�###�###�###�###�###�###�###�###�###�###�###�###�###�###�3##�I##�b##�~##��##��##��#S�##D�##5�##&amp;�###�###�###�###�###�###�###�###�###�###�###�###�###�###�###�###�###�###�###�###�###�###�###�%##�;##�S##�n##</w:t>
      </w:r>
      <w:r>
        <w:rPr>
          <w:rtl w:val="true"/>
        </w:rPr>
        <w:t>ߌ</w:t>
      </w:r>
      <w:r>
        <w:rPr>
          <w:rtl w:val="true"/>
        </w:rPr>
        <w:t>##</w:t>
      </w:r>
      <w:r>
        <w:rPr>
          <w:rtl w:val="true"/>
        </w:rPr>
        <w:t>ݩ</w:t>
      </w:r>
      <w:r>
        <w:rPr/>
        <w:t>##��#�###�###�###�###�###�###�###�#$#�#/#�#:#�#C#�#K#�#R#�#Y#�#^#�#d#�#i#�#o#�#u#�#|#�#�#�#�#�#�#�#�#�#�#�#�#�#�#�#�#�#�#�#�#�#�#�#�#�#�#�###�###�###�###�###�#</w:t>
      </w:r>
    </w:p>
    <w:p>
      <w:pPr>
        <w:pStyle w:val="PreformattedText"/>
        <w:bidi w:val="0"/>
        <w:jc w:val="left"/>
        <w:rPr/>
      </w:pPr>
      <w:r>
        <w:rPr/>
        <w:t>#�###�###�#)#�#4#�#=#�#E#�#L#�#S#�#X#�#^#�#c#�#i#�#n#�#u#�#}#�#�#�#�#�#�#�#�#�#�#�#�#�#�#�#�#�#�#�#�#�#�#�#�#�###�###�###�###�###�#</w:t>
        <w:br/>
        <w:t>#�###�###�###�#.#�#7#�#?#�#F#�#M#�#R#�#X#�#]#�#b#�#h#�#n#�#u#�#~#�#�#�#�#�#�#�#�#�#�#�#�#�#�#�#�#�#�#�#�#�#�#�###�###�###�###�###�###�###�###�###�#'#�#0#�#8#�#@#�#F#�#L#�#Q#�#V#�#[#�#a#�#g#�#n#�#v#�#�#�#�#�#�#�#�#�#�#�#�#�#�#�#�#�#�#�#�#�#�#�###�###�###�###�###�###�#</w:t>
        <w:br/>
        <w:t>#�###�###�#!#�#)#�#2#�#9#�#?#�#E#�#J#�#P#�#U#�#Z#�#`#�#g#�#o#�#x#�#�#�#�#�#�#�#�#}#�#|#�#{#�#z#�#w#�#u#�#�###�###�###�###�###�###�###�#</w:t>
      </w:r>
    </w:p>
    <w:p>
      <w:pPr>
        <w:pStyle w:val="PreformattedText"/>
        <w:bidi w:val="0"/>
        <w:jc w:val="left"/>
        <w:rPr/>
      </w:pPr>
      <w:r>
        <w:rPr/>
        <w:t>#�###�###�###�#+#�#2#�#8#�#&gt;#�#D#�#I#�#N##S#}#Y#{#`#y#h#w#q#u#|#s#�#p#�#o#�#m#�#k#�#j#�#i#�#i#�#g#�#�###�###�###�###�###�###�###�#</w:t>
        <w:br/>
        <w:t>#�###�######}#$#z#+#x#2#v#8#t#=#r#B#q#H#o#M#m#S#l#Y#j#a#h#j#f#t#d#�#a#�#_#�#^#�#\#�#[#�#[#�#Z#�#Z#�#�###�###�###�###�###�###�###�###z#</w:t>
      </w:r>
      <w:r>
        <w:br w:type="page"/>
      </w:r>
    </w:p>
    <w:p>
      <w:pPr>
        <w:pStyle w:val="PreformattedText"/>
        <w:bidi w:val="0"/>
        <w:jc w:val="left"/>
        <w:rPr/>
      </w:pPr>
      <w:r>
        <w:rPr/>
        <w:t>#u###q###n###k#%#i#+#g#1#f#7#d#&lt;#c#A#a#G#_#M#^#S#\#[#Z#d#X#n#V#{#T#�#R#�#Q#�#P#�#O#�#N#�#N#�#M#�#�</w:t>
        <w:b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u###n###i###e###b###_###]#%#[#+#Y#1#X#6#V#;#U#A#S#G#Q#N#P#U#N#^#L#h#J#u#H#�#G#�#E#�#D#�#C#�#B#�#B#�#B#�#�###�###�###�###�###{</w:t>
      </w:r>
    </w:p>
    <w:p>
      <w:pPr>
        <w:pStyle w:val="PreformattedText"/>
        <w:bidi w:val="0"/>
        <w:jc w:val="left"/>
        <w:rPr/>
      </w:pPr>
      <w:r>
        <w:rPr/>
        <w:t>##s###l###e###_###[###W###T###Q###O#%#N#+#L#0#K#6#I#&lt;#H#B#F#H#E#P#C#Y#A#c#?#o#&gt;#~#&lt;#�#;#�#:#�#9#�#8#�#8#�#8#�#�###�###�###�######u###l###d</w:t>
      </w:r>
      <w:r>
        <w:br w:type="page"/>
      </w:r>
    </w:p>
    <w:p>
      <w:pPr>
        <w:pStyle w:val="PreformattedText"/>
        <w:bidi w:val="0"/>
        <w:jc w:val="left"/>
        <w:rPr/>
      </w:pPr>
      <w:r>
        <w:rPr/>
        <w:t>##]###V###Q#</w:t>
      </w:r>
      <w:r>
        <w:br w:type="page"/>
      </w:r>
    </w:p>
    <w:p>
      <w:pPr>
        <w:pStyle w:val="PreformattedText"/>
        <w:bidi w:val="0"/>
        <w:jc w:val="left"/>
        <w:rPr/>
      </w:pPr>
      <w:r>
        <w:rPr/>
        <w:t>#M###J###G###E# #D#&amp;#B#+#A#1#?#6#&gt;#=#&lt;#D#;#K#9#T#7#_#6#k#4#z#2#�#1#�#0#�#/#�#/#�#.#�#.#�#�###�"##�$##�$##z!##q###g###_###W###P</w:t>
        <w:br/>
        <w:t>##I###E#</w:t>
      </w:r>
    </w:p>
    <w:p>
      <w:pPr>
        <w:pStyle w:val="PreformattedText"/>
        <w:bidi w:val="0"/>
        <w:jc w:val="left"/>
        <w:rPr/>
      </w:pPr>
      <w:r>
        <w:rPr/>
        <w:t>#A###&gt;###&lt;###:#!#9#&amp;#7#,#6#2#4#8#3#?#1#G#0#P#.#[#-#g#+#v#*#�#(#�#'#�#&amp;#�#%#�#%#�#%#�#�###�(##�*##�*##w(##m%##d ##[###R###K###C</w:t>
      </w:r>
      <w:r>
        <w:br w:type="page"/>
      </w:r>
    </w:p>
    <w:p>
      <w:pPr>
        <w:pStyle w:val="PreformattedText"/>
        <w:bidi w:val="0"/>
        <w:jc w:val="left"/>
        <w:rPr/>
      </w:pPr>
      <w:r>
        <w:rPr/>
        <w:t>##=#</w:t>
        <w:tab/>
        <w:t>#9###6###3###1###0#"#/#'#-#-#,#4#*#;#)#C#(#M#&amp;#X#%#e###t#"#�# #�###�###�###�###�##</w:t>
        <w:tab/>
        <w:t>�#�(##�-##�/##~/##t.##j+##a&amp;##X!##O###G###?###8###1#</w:t>
        <w:br/>
        <w:t>#.###+###)###(###'###%#)#$</w:t>
        <w:tab/>
        <w:t>0##</w:t>
        <w:tab/>
        <w:t>7#!</w:t>
        <w:br/>
        <w:t xml:space="preserve">@# </w:t>
        <w:br/>
        <w:t>J###U###b##</w:t>
      </w:r>
      <w:r>
        <w:br w:type="page"/>
      </w:r>
    </w:p>
    <w:p>
      <w:pPr>
        <w:pStyle w:val="PreformattedText"/>
        <w:bidi w:val="0"/>
        <w:jc w:val="left"/>
        <w:rPr/>
      </w:pPr>
      <w:r>
        <w:rPr/>
        <w:t>r##</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1##�4##|4##r3##h1##_,##U'##L###D###&lt;###4###-###&am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G###S###a###q###�###�###�###�###�###�###�#�1##�5##�8##z9##p8##g6##]2##S-##J(##B$##9###1###*#########</w:t>
      </w:r>
    </w:p>
    <w:p>
      <w:pPr>
        <w:pStyle w:val="PreformattedText"/>
        <w:bidi w:val="0"/>
        <w:jc w:val="left"/>
        <w:rPr/>
      </w:pPr>
      <w:r>
        <w:rPr/>
        <w:t>###############!###)###1###:###E###Q###_###o###�###�#</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9##�&lt;##x=##o=##e:##[7##R2##I.##@*##7%##/!##(### #####</w:t>
        <w:br/>
        <w:t>###################&amp;###.###8###B###O#</w:t>
      </w:r>
    </w:p>
    <w:p>
      <w:pPr>
        <w:pStyle w:val="PreformattedText"/>
        <w:bidi w:val="0"/>
        <w:jc w:val="left"/>
        <w:rPr/>
      </w:pPr>
      <w:r>
        <w:rPr/>
        <w:t>#\#</w:t>
      </w:r>
      <w:r>
        <w:br w:type="page"/>
      </w:r>
    </w:p>
    <w:p>
      <w:pPr>
        <w:pStyle w:val="PreformattedText"/>
        <w:bidi w:val="0"/>
        <w:jc w:val="left"/>
        <w:rPr/>
      </w:pPr>
      <w:r>
        <w:rPr/>
        <w:t>#l####</w:t>
        <w:tab/>
        <w:t>#�###�###�###�###�#</w:t>
        <w:tab/>
        <w:t>#�#�8##�=##�@##wA##mA##d?##Z&lt;##P8##G3##&gt;0##6+##.'##'#############</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5###@#</w:t>
        <w:br/>
        <w:t>#L#</w:t>
        <w:tab/>
        <w:t>#Z###i###|###�###�###�###�###�###�#�&lt;##�A##D##uE##lE##cD##YA##O=##F9##&gt;6##52##..##%*###%###!######</w:t>
      </w:r>
    </w:p>
    <w:p>
      <w:pPr>
        <w:pStyle w:val="PreformattedText"/>
        <w:bidi w:val="0"/>
        <w:jc w:val="left"/>
        <w:rPr/>
      </w:pPr>
      <w:r>
        <w:rPr/>
        <w:t>###</w:t>
      </w:r>
      <w:r>
        <w:br w:type="page"/>
      </w:r>
    </w:p>
    <w:p>
      <w:pPr>
        <w:pStyle w:val="PreformattedText"/>
        <w:bidi w:val="0"/>
        <w:jc w:val="left"/>
        <w:rPr/>
      </w:pPr>
      <w:r>
        <w:rPr/>
        <w:t>#######</w:t>
        <w:br/>
        <w:t>#"###*###3## &gt;## J##!W##!g##!y##!�##!�##!�##!�##!�## �#�@##�E##}H##tJ##kJ##bI##XF##NB##E?##=&lt;##59##+4##"/###+###(##</w:t>
      </w:r>
    </w:p>
    <w:p>
      <w:pPr>
        <w:pStyle w:val="PreformattedText"/>
        <w:bidi w:val="0"/>
        <w:jc w:val="left"/>
        <w:rPr/>
      </w:pPr>
      <w:r>
        <w:rPr/>
        <w:t>$</w:t>
        <w:br/>
        <w:t>#</w:t>
        <w:tab/>
        <w:t>############$ ##$(##%1##%&lt;##%H##&amp;U##&amp;e##&amp;w##&amp;�##&amp;�##&amp;�##&amp;�##%�##%�#�E##�I##{M##sO##jO##`N##WK##MH##DE##&lt;B##1=##'9###5###2###.##</w:t>
        <w:br/>
        <w:t>,</w:t>
        <w:br/>
        <w:t>##+###*###*###*###*&amp;##+/##+9##+E##,S##,b##,u##,�##+�##+�##+�##*�##*�#�I##�N##zR##qT##hT##_S##VQ##LN##CK##7G##-C###?###&lt;###8##</w:t>
      </w:r>
      <w:r>
        <w:br w:type="page"/>
      </w:r>
    </w:p>
    <w:p>
      <w:pPr>
        <w:pStyle w:val="PreformattedText"/>
        <w:bidi w:val="0"/>
        <w:jc w:val="left"/>
        <w:rPr/>
      </w:pPr>
      <w:r>
        <w:rPr/>
        <w:t>6###3</w:t>
        <w:tab/>
        <w:t>##2</w:t>
      </w:r>
    </w:p>
    <w:p>
      <w:pPr>
        <w:pStyle w:val="PreformattedText"/>
        <w:bidi w:val="0"/>
        <w:jc w:val="left"/>
        <w:rPr/>
      </w:pPr>
      <w:r>
        <w:rPr/>
        <w:t>##2###1###1###1###1,##27##2C##2P##2`##2r##2�##1�##1�##0�##0�##/�#�O##�T##xW##oY##fY##^Y##UW##IS##&gt;O##2L##(H###E###B###@###=###&lt;###;</w:t>
      </w:r>
      <w:r>
        <w:br w:type="page"/>
      </w:r>
    </w:p>
    <w:p>
      <w:pPr>
        <w:pStyle w:val="PreformattedText"/>
        <w:bidi w:val="0"/>
        <w:jc w:val="left"/>
        <w:rPr/>
      </w:pPr>
      <w:r>
        <w:rPr/>
        <w:t>##:###9###9###9 ##9)##94##9@##9N##9]##9o##8�##8�##7�##7�##6�##5�#�U##Z##v]##m_##e_##]_##R\##DX##8U##-R##"O###L###J##</w:t>
        <w:br/>
        <w:t>H###F###E###D</w:t>
        <w:br/>
        <w:t>##C</w:t>
      </w:r>
    </w:p>
    <w:p>
      <w:pPr>
        <w:pStyle w:val="PreformattedText"/>
        <w:bidi w:val="0"/>
        <w:jc w:val="left"/>
        <w:rPr/>
      </w:pPr>
      <w:r>
        <w:rPr/>
        <w:t>##B###A###A###A&amp;##A1##A=##AJ##AZ##Al##@�##?�##?�##&gt;�##=�##&lt;�#�\##|`##sc##le##df##Yd##Ka##&gt;^##2[##&amp;Y###V###T##</w:t>
      </w:r>
      <w:r>
        <w:br w:type="page"/>
      </w:r>
    </w:p>
    <w:p>
      <w:pPr>
        <w:pStyle w:val="PreformattedText"/>
        <w:bidi w:val="0"/>
        <w:jc w:val="left"/>
        <w:rPr/>
      </w:pPr>
      <w:r>
        <w:rPr/>
        <w:t>R###Q###O###N###M###L</w:t>
      </w:r>
      <w:r>
        <w:br w:type="page"/>
      </w:r>
    </w:p>
    <w:p>
      <w:pPr>
        <w:pStyle w:val="PreformattedText"/>
        <w:bidi w:val="0"/>
        <w:jc w:val="left"/>
        <w:rPr/>
      </w:pPr>
      <w:r>
        <w:rPr/>
        <w:t>##K###K###J###J"##J,##J9##JG##JV##Ih##I~##H�##G�##F�##E�##D�#�c##yg##rj##kl##`k##Ri##Df##7d##*b###`###^##</w:t>
      </w:r>
    </w:p>
    <w:p>
      <w:pPr>
        <w:pStyle w:val="PreformattedText"/>
        <w:bidi w:val="0"/>
        <w:jc w:val="left"/>
        <w:rPr/>
      </w:pPr>
      <w:r>
        <w:rPr/>
        <w:t>]###[###Z###Y###X###W###V###V</w:t>
      </w:r>
      <w:r>
        <w:br w:type="page"/>
      </w:r>
    </w:p>
    <w:p>
      <w:pPr>
        <w:pStyle w:val="PreformattedText"/>
        <w:bidi w:val="0"/>
        <w:jc w:val="left"/>
        <w:rPr/>
      </w:pPr>
      <w:r>
        <w:rPr/>
        <w:t>##U###T###T###T'##T4##TB##SR##Sd##Ry##R�##Q�##P�##O�##N�#~j##wn##pq##fq##Xp##Jo##&lt;m##/l##"j###i###g###f###e###e###e###c###b###b###a###a</w:t>
      </w:r>
    </w:p>
    <w:p>
      <w:pPr>
        <w:pStyle w:val="PreformattedText"/>
        <w:bidi w:val="0"/>
        <w:jc w:val="left"/>
        <w:rPr/>
      </w:pPr>
      <w:r>
        <w:rPr/>
        <w:t>##`###`###`!##_.##_&lt;##_M##^^##^t##]�##\�##[�##Z�##Y�#{r##uv##kw##]v##Ov##Au##3u##&amp;t###s###r###q###q###q###q###q###o###o###n###n###n###m</w:t>
      </w:r>
      <w:r>
        <w:br w:type="page"/>
      </w:r>
    </w:p>
    <w:p>
      <w:pPr>
        <w:pStyle w:val="PreformattedText"/>
        <w:bidi w:val="0"/>
        <w:jc w:val="left"/>
        <w:rPr/>
      </w:pPr>
      <w:r>
        <w:rPr/>
        <w:t>##m###m###m&amp;##l5##lF##kX##km##j�##i�##h�##g�##f�#yz##p|##a|##S}##D}##6~##(~###}###}###}###}###}###~######~###}###}###|###|###|###|###|</w:t>
      </w:r>
      <w:r>
        <w:br w:type="page"/>
      </w:r>
    </w:p>
    <w:p>
      <w:pPr>
        <w:pStyle w:val="PreformattedText"/>
        <w:bidi w:val="0"/>
        <w:jc w:val="left"/>
        <w:rPr/>
      </w:pPr>
      <w:r>
        <w:rPr/>
        <w:t>##|###|###|,##|&lt;##|O##{e##{~##z�##y�##x�##w�#s�##e�##V�##H�##9�##+�###�###�###�###�###�###�###�###�###�###�###�###�###�###�###�###�###�</w:t>
      </w:r>
      <w:r>
        <w:br w:type="page"/>
      </w:r>
    </w:p>
    <w:p>
      <w:pPr>
        <w:pStyle w:val="PreformattedText"/>
        <w:bidi w:val="0"/>
        <w:jc w:val="left"/>
        <w:rPr/>
      </w:pPr>
      <w:r>
        <w:rPr/>
        <w:t>##�###�!##�2##�F##�[##�t##��##��##��##��#h�##Z�##K�##&lt;�##-�###�###�###�###�###�###�###�###�###�###�###�###�###�###�###�###�###�###�###�</w:t>
      </w:r>
      <w:r>
        <w:br w:type="page"/>
      </w:r>
    </w:p>
    <w:p>
      <w:pPr>
        <w:pStyle w:val="PreformattedText"/>
        <w:bidi w:val="0"/>
        <w:jc w:val="left"/>
        <w:rPr/>
      </w:pPr>
      <w:r>
        <w:rPr/>
        <w:t>##�###�&amp;##�:##�O##�h##��##��##��##��#\�##M�##?�##0�##!�###�###�###�###�###�###�###�###�###�###�###�###�###�###�###�###�###�###�###�###�</w:t>
      </w:r>
    </w:p>
    <w:p>
      <w:pPr>
        <w:pStyle w:val="PreformattedText"/>
        <w:bidi w:val="0"/>
        <w:jc w:val="left"/>
        <w:rPr/>
      </w:pPr>
      <w:r>
        <w:rPr/>
        <w:t>##�###�-##�C##�[##�w##��##��##��#P�##A�##2�###�###�###�###�###�###�###�###�###�###�###�###�###�###�###�###�###�###�###�###�###�###�###�###�###�5##�M##�i##</w:t>
      </w:r>
      <w:r>
        <w:rPr>
          <w:rtl w:val="true"/>
        </w:rPr>
        <w:t>׆</w:t>
      </w:r>
      <w:r>
        <w:rPr>
          <w:rtl w:val="true"/>
        </w:rPr>
        <w:t>##</w:t>
      </w:r>
      <w:r>
        <w:rPr>
          <w:rtl w:val="true"/>
        </w:rPr>
        <w:t>ף</w:t>
      </w:r>
      <w:r>
        <w:rPr/>
        <w:t>##</w:t>
      </w:r>
      <w:r>
        <w:rPr/>
        <w:t>ֽ</w:t>
      </w:r>
      <w:r>
        <w:rPr/>
        <w:t>#�###�###�###�###�###�#</w:t>
      </w:r>
    </w:p>
    <w:p>
      <w:pPr>
        <w:pStyle w:val="PreformattedText"/>
        <w:bidi w:val="0"/>
        <w:jc w:val="left"/>
        <w:rPr/>
      </w:pPr>
      <w:r>
        <w:rPr/>
        <w:t>#�###�# #�#+#�#5#�#?#�#G#�#N#�#T#�#Z#�#_#�#d#�#j#�#p#�#v#�#~#�#�#�#�#�#�#�#�#�#�#�#�#�#�#�#�#�#�#�#�#�#�#�#�#�###�###�###�###�###�###�###�###�#%#�#0#�#9#�#A#�#H#�#N#�#T#�#Y#�#^#�#c#�#i#�#o#�#w#�##�#�#�#�#�#�#�#�#�#�#�#�#�#�#�#�#�#�#�#�#�#�#�###�###�###�###�###�###�###�###�###�#)#�#2#�#:#�#A#�#H#�#M#�#S#�#X#�#]#�#b#�#i#�#o#�#x#�#�#�#�#�#�#�#�#�#�#�#�#�#�#�#�#�#�#�#�#�#�#�###�###�###�###�###�###�###�###�###�#"#�#+#�#4#�#;#�#A#�#G#�#L#�#Q#�#V#�#\#�#b#�#h#�#p#�#z#�#�#�#�#�#�#�#�#�#�#�#�#�#�#�#�##�#|#�#�###�###�###�###�###�###�###�###�###�###�#%#�#-#�#4#�#:#�#@#�#E#�#J#�#P#�#U#�#[#�#a#�#i#�#r##}#}#�#{#�#x#�#v#�#t#�#s#�#s#�#p#�#n#�#�###�###�###�###�###�###�###�###�###�###�###�#&amp;#�#-#�#3##9#}#?#{#D#y#I#x#N#v#T#t#Z#s#b#p#k#n#u#l#�#j#�#h#�#f#�#d#�#c#�#b#�#b#�#`#�#�###�###�###�###�###�###�###�###�#</w:t>
      </w:r>
    </w:p>
    <w:p>
      <w:pPr>
        <w:pStyle w:val="PreformattedText"/>
        <w:bidi w:val="0"/>
        <w:jc w:val="left"/>
        <w:rPr/>
      </w:pPr>
      <w:r>
        <w:rPr/>
        <w:t>#|###x###u###s#&amp;#q#-#o#2#m#8#k#=#j#B#h#H#g#N#e#T#c#[#a#d#_#n#]#{#[#�#Y#�#W#�#V#�#U#�#T#�#T#�#T#�#�###�###�###�###�###�###�###y###s#</w:t>
        <w:br/>
        <w:t>#o###k###g###e# #c#&amp;#a#,#_#2#^#7#\#&lt;#[#B#Y#G#W#N#V#U#T#^#R#h#P#t#N#�#L#�#J#�#I#�#H#�#G#�#G#�#G#�#�</w:t>
        <w:tab/>
        <w:t>##�###�</w:t>
      </w:r>
      <w:r>
        <w:br w:type="page"/>
      </w:r>
    </w:p>
    <w:p>
      <w:pPr>
        <w:pStyle w:val="PreformattedText"/>
        <w:bidi w:val="0"/>
        <w:jc w:val="left"/>
        <w:rPr/>
      </w:pPr>
      <w:r>
        <w:rPr/>
        <w:t>##�</w:t>
        <w:br/>
        <w:t>##�###~###v###o###h###c#</w:t>
      </w:r>
      <w:r>
        <w:br w:type="page"/>
      </w:r>
    </w:p>
    <w:p>
      <w:pPr>
        <w:pStyle w:val="PreformattedText"/>
        <w:bidi w:val="0"/>
        <w:jc w:val="left"/>
        <w:rPr/>
      </w:pPr>
      <w:r>
        <w:rPr/>
        <w:t>#_###[###X###V#!#T#&amp;#S#,#Q#1#P#6#N#&lt;#M#B#K#H#I#P#H#X#F#b#D#n#B#}#@#�#?#�#=#�#=#�#&lt;#�#&lt;#�#&lt;#�#�###�###�###�######v</w:t>
      </w:r>
      <w:r>
        <w:br w:type="page"/>
      </w:r>
    </w:p>
    <w:p>
      <w:pPr>
        <w:pStyle w:val="PreformattedText"/>
        <w:bidi w:val="0"/>
        <w:jc w:val="left"/>
        <w:rPr/>
      </w:pPr>
      <w:r>
        <w:rPr/>
        <w:t>##n###f###`###Y###U#</w:t>
      </w:r>
    </w:p>
    <w:p>
      <w:pPr>
        <w:pStyle w:val="PreformattedText"/>
        <w:bidi w:val="0"/>
        <w:jc w:val="left"/>
        <w:rPr/>
      </w:pPr>
      <w:r>
        <w:rPr/>
        <w:t>#Q###N###K###I#!#H#&amp;#F#+#E#1#C#6#B#&lt;#@#C#&gt;#K#=#S#;#]#9#i#7#x#6#�#4#�#3#�#2#�#2#�#1#�#1#�#�###�###�###�###z###p###h###_</w:t>
        <w:br/>
        <w:t>##X###Q###L#</w:t>
        <w:br/>
        <w:t>#H###D###A###?###=#!#&lt;#&amp;#:#,#9#1#7#7#6#&gt;#4#F#3#O#1#Y#/#e#.#s#,#�#+#�#*#�#)#�#(#�#(#�#(#�#�###� ##�!##!##u###l###c###Z###R</w:t>
      </w:r>
    </w:p>
    <w:p>
      <w:pPr>
        <w:pStyle w:val="PreformattedText"/>
        <w:bidi w:val="0"/>
        <w:jc w:val="left"/>
        <w:rPr/>
      </w:pPr>
      <w:r>
        <w:rPr/>
        <w:t>##K###D###@###&lt;###8###6###4###3#!#1#'#0#,#.#3#-#:#+#B#*#K#(#U#&amp;#a#%#p#$#�#"#�#!#�# #�# #�###�###�#�"##�&amp;##�(##|'##r%##i"##_###W###N###F###?###8###4#</w:t>
      </w:r>
      <w:r>
        <w:br w:type="page"/>
      </w:r>
    </w:p>
    <w:p>
      <w:pPr>
        <w:pStyle w:val="PreformattedText"/>
        <w:bidi w:val="0"/>
        <w:jc w:val="left"/>
        <w:rPr/>
      </w:pPr>
      <w:r>
        <w:rPr/>
        <w:t>#1###.###,###*###)#"#'#(#&amp;#.#$#6###&gt;#"#G# #R###^###m###~###�###�###�###�###�###�#�'##�+##�-##y-##p+##f(##]$##T###K###C###;###4</w:t>
      </w:r>
    </w:p>
    <w:p>
      <w:pPr>
        <w:pStyle w:val="PreformattedText"/>
        <w:bidi w:val="0"/>
        <w:jc w:val="left"/>
        <w:rPr/>
      </w:pPr>
      <w:r>
        <w:rPr/>
        <w:t>##-</w:t>
        <w:tab/>
        <w:tab/>
        <w:t>#)#</w:t>
      </w:r>
    </w:p>
    <w:p>
      <w:pPr>
        <w:pStyle w:val="PreformattedText"/>
        <w:bidi w:val="0"/>
        <w:jc w:val="left"/>
        <w:rPr/>
      </w:pPr>
      <w:r>
        <w:rPr/>
        <w:t>#&amp;###$###"###!### #$###*###2###:###D###O###\###j###|###�###�###�###�###�##</w:t>
        <w:tab/>
        <w:t>�#�+##�/##�1##w2##n1##d.##[*##Q%##I ##@###8###1###)####</w:t>
      </w:r>
      <w:r>
        <w:br w:type="page"/>
      </w:r>
    </w:p>
    <w:p>
      <w:pPr>
        <w:pStyle w:val="PreformattedText"/>
        <w:bidi w:val="0"/>
        <w:jc w:val="left"/>
        <w:rPr/>
      </w:pPr>
      <w:r>
        <w:rPr/>
        <w:tab/>
        <w:t>##</w:t>
        <w:tab/>
      </w:r>
    </w:p>
    <w:p>
      <w:pPr>
        <w:pStyle w:val="PreformattedText"/>
        <w:bidi w:val="0"/>
        <w:jc w:val="left"/>
        <w:rPr/>
      </w:pPr>
      <w:r>
        <w:rPr/>
        <w:t>############### ##</w:t>
        <w:tab/>
        <w:t>'##</w:t>
        <w:tab/>
        <w:t>.##</w:t>
        <w:br/>
        <w:t>7##</w:t>
        <w:br/>
        <w:t>A###M###Z###i##</w:t>
      </w:r>
      <w:r>
        <w:br w:type="page"/>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r>
    </w:p>
    <w:p>
      <w:pPr>
        <w:pStyle w:val="PreformattedText"/>
        <w:bidi w:val="0"/>
        <w:jc w:val="left"/>
        <w:rPr/>
      </w:pPr>
      <w:r>
        <w:rPr/>
        <w:t>�</w:t>
      </w:r>
      <w:r>
        <w:rPr/>
        <w:t>#�/##�3##6##v6##l5##c3##Y/##P+##G&amp;##&gt;!##6###.###'### #####</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J#</w:t>
      </w:r>
      <w:r>
        <w:br w:type="page"/>
      </w:r>
    </w:p>
    <w:p>
      <w:pPr>
        <w:pStyle w:val="PreformattedText"/>
        <w:bidi w:val="0"/>
        <w:jc w:val="left"/>
        <w:rPr/>
      </w:pPr>
      <w:r>
        <w:rPr/>
        <w:t>#X###g#</w:t>
        <w:br/>
        <w:t>#y###�###�###�###�###�###�#�3##�7##~:##t;##k:##a8##X5##N0##E,##='##5###-###&amp;#######################</w:t>
      </w:r>
    </w:p>
    <w:p>
      <w:pPr>
        <w:pStyle w:val="PreformattedText"/>
        <w:bidi w:val="0"/>
        <w:jc w:val="left"/>
        <w:rPr/>
      </w:pPr>
      <w:r>
        <w:rPr/>
        <w:t>###</w:t>
      </w:r>
    </w:p>
    <w:p>
      <w:pPr>
        <w:pStyle w:val="PreformattedText"/>
        <w:bidi w:val="0"/>
        <w:jc w:val="left"/>
        <w:rPr/>
      </w:pPr>
      <w:r>
        <w:rPr/>
        <w:t># #</w:t>
      </w:r>
      <w:r>
        <w:br w:type="page"/>
      </w:r>
    </w:p>
    <w:p>
      <w:pPr>
        <w:pStyle w:val="PreformattedText"/>
        <w:bidi w:val="0"/>
        <w:jc w:val="left"/>
        <w:rPr/>
      </w:pPr>
      <w:r>
        <w:rPr/>
        <w:t>#(###2#</w:t>
        <w:br/>
        <w:t>#&lt;###H###U###e###v###�###�###�###�###�###�#�6##�;##|&gt;##s?##j?##`=##W9##M6##D1##&lt;.##4*##,&amp;##%"############</w:t>
        <w:tab/>
        <w:t>#</w:t>
      </w:r>
      <w:r>
        <w:br w:type="page"/>
      </w:r>
    </w:p>
    <w:p>
      <w:pPr>
        <w:pStyle w:val="PreformattedText"/>
        <w:bidi w:val="0"/>
        <w:jc w:val="left"/>
        <w:rPr/>
      </w:pPr>
      <w:r>
        <w:rPr/>
        <w:t>###</w:t>
        <w:br/>
        <w:t>###</w:t>
        <w:tab/>
        <w:t>#########&amp;###/###:###F###S###b###t###�###�###�###�###�###�#�:##�?##{B##rC##hC##_B##V?##L;##C7##;4##30##,,##$)###$######</w:t>
      </w:r>
    </w:p>
    <w:p>
      <w:pPr>
        <w:pStyle w:val="PreformattedText"/>
        <w:bidi w:val="0"/>
        <w:jc w:val="left"/>
        <w:rPr/>
      </w:pPr>
      <w:r>
        <w:rPr/>
        <w:t>#</w:t>
        <w:tab/>
        <w:t>#</w:t>
        <w:tab/>
        <w:t>#</w:t>
      </w:r>
    </w:p>
    <w:p>
      <w:pPr>
        <w:pStyle w:val="PreformattedText"/>
        <w:bidi w:val="0"/>
        <w:jc w:val="left"/>
        <w:rPr/>
      </w:pPr>
      <w:r>
        <w:rPr/>
        <w:t>###############$###-###8###D###Q###`###r###�###�###�###�###�###�#�&gt;##�C##yF##pH##hH##^F##UD##K@##C=##;:##37##*2## -###)###%###"</w:t>
        <w:tab/>
        <w:t xml:space="preserve">## </w:t>
      </w:r>
    </w:p>
    <w:p>
      <w:pPr>
        <w:pStyle w:val="PreformattedText"/>
        <w:bidi w:val="0"/>
        <w:jc w:val="left"/>
        <w:rPr/>
      </w:pPr>
      <w:r>
        <w:rPr/>
        <w:t>############## "## +##!6##!A##!O##!^##"p##"�##!�##!�##!�## �###�#�C##�H##xK##oL##fM##]K##TI##JF##BC##:@##/;##%7###3###/##</w:t>
      </w:r>
    </w:p>
    <w:p>
      <w:pPr>
        <w:pStyle w:val="PreformattedText"/>
        <w:bidi w:val="0"/>
        <w:jc w:val="left"/>
        <w:rPr/>
      </w:pPr>
      <w:r>
        <w:rPr/>
        <w:t>,###)###'</w:t>
      </w:r>
      <w:r>
        <w:br w:type="page"/>
      </w:r>
    </w:p>
    <w:p>
      <w:pPr>
        <w:pStyle w:val="PreformattedText"/>
        <w:bidi w:val="0"/>
        <w:jc w:val="left"/>
        <w:rPr/>
      </w:pPr>
      <w:r>
        <w:rPr/>
        <w:t>##&amp;###%###&amp;###&amp;!##&amp;)##&amp;3##'?##'M##'\##'m##'�##'�##&amp;�##%�##%�##$�#�H##L##vP##nQ##eR##\Q##SO##JL##AI##5D##+@##!&lt;###9###6##</w:t>
        <w:br/>
        <w:t>2###0###/###.###-###-###-###-'##-1##-=##-J##-Y##-k##-�##,�##,�##+�##*�##*�#�M##}R##uU##lW##cW##[V##SU##GQ##;M##0I##%F###C###?##</w:t>
      </w:r>
    </w:p>
    <w:p>
      <w:pPr>
        <w:pStyle w:val="PreformattedText"/>
        <w:bidi w:val="0"/>
        <w:jc w:val="left"/>
        <w:rPr/>
      </w:pPr>
      <w:r>
        <w:rPr/>
        <w:t>=###:###8###7</w:t>
        <w:tab/>
        <w:t>##6</w:t>
      </w:r>
    </w:p>
    <w:p>
      <w:pPr>
        <w:pStyle w:val="PreformattedText"/>
        <w:bidi w:val="0"/>
        <w:jc w:val="left"/>
        <w:rPr/>
      </w:pPr>
      <w:r>
        <w:rPr/>
        <w:t>##5###4###4###4$##4.##4:##4G##4W##4h##4}##3�##2�##1�##1�##0�#�S##{X##s[##j]##b]##[]##OZ##BV##6R##*O## L###I###G###D###B###A###?###&gt;###=###=###&lt;###&lt;!##&lt;+##&lt;7##&lt;D##&lt;S##&lt;e##;z##:�##:�##9�##8�##7�#�Z##y^##qa##ic##bd##Wb##I^##&lt;[##/X##$U###S###Q##</w:t>
        <w:br/>
        <w:t>O###M###L###J###I###H###G</w:t>
      </w:r>
      <w:r>
        <w:br w:type="page"/>
      </w:r>
    </w:p>
    <w:p>
      <w:pPr>
        <w:pStyle w:val="PreformattedText"/>
        <w:bidi w:val="0"/>
        <w:jc w:val="left"/>
        <w:rPr/>
      </w:pPr>
      <w:r>
        <w:rPr/>
        <w:t>##F###F###E###E'##E3##E@##EP##Da##Dv##C�##B�##A�##@�##?�#~a##ve##oh##hj##]i##Of##Bd##4a##(_###]###[###Y###X###V###V###T###S###R###Q</w:t>
        <w:tab/>
        <w:t>##P</w:t>
      </w:r>
    </w:p>
    <w:p>
      <w:pPr>
        <w:pStyle w:val="PreformattedText"/>
        <w:bidi w:val="0"/>
        <w:jc w:val="left"/>
        <w:rPr/>
      </w:pPr>
      <w:r>
        <w:rPr/>
        <w:t>##P###O###O"##O.##O&lt;##OK##N]##Nr##M�##L�##K�##I�##H�#{i##tl##no##do##Um##Gl##9j##,i## g###e##</w:t>
      </w:r>
    </w:p>
    <w:p>
      <w:pPr>
        <w:pStyle w:val="PreformattedText"/>
        <w:bidi w:val="0"/>
        <w:jc w:val="left"/>
        <w:rPr/>
      </w:pPr>
      <w:r>
        <w:rPr/>
        <w:t>d###b###b###a###`###_###^###]###\###\</w:t>
        <w:tab/>
        <w:t>##[</w:t>
      </w:r>
    </w:p>
    <w:p>
      <w:pPr>
        <w:pStyle w:val="PreformattedText"/>
        <w:bidi w:val="0"/>
        <w:jc w:val="left"/>
        <w:rPr/>
      </w:pPr>
      <w:r>
        <w:rPr/>
        <w:t>##[###[###Z(##Z6##ZF##YX##Ym##X�##W�##V�##U�##S�#yp##st##iu##[t##Ls##&gt;s##0r###q###o##</w:t>
      </w:r>
    </w:p>
    <w:p>
      <w:pPr>
        <w:pStyle w:val="PreformattedText"/>
        <w:bidi w:val="0"/>
        <w:jc w:val="left"/>
        <w:rPr/>
      </w:pPr>
      <w:r>
        <w:rPr/>
        <w:t>n###m###m###m###m###l###k###j###i###i###i###h</w:t>
        <w:tab/>
        <w:t>##h###h###g!##g/##g?##fR##ff##e##d�##c�##b�##a�#wx##mz##_z##Pz##Bz##3{##%{###z###y###y###y###y###z###z###z###x###x###w###w###w###w###w###w###w###w&amp;##v6##vI##u_##uw##t�##s�##r�##q�#q~##c##T�##E�##6�##(�###�###�###�###�###�###�###�###�###�###�###�###�###�###�###�###�###�###�###�###�,##�?##�U##�m##��##��##��##��#f�##W�##H�##9�##*�###�###�###�###�###�###�###�###�###�###�###�###�###�###�###�###�###�###�###�###�###�!##�3##�I##�b##�##��##��##��#Z�##K�##&lt;�##-�###�###�###�###�###�###�###�###�###�###�###�###�###�###�###�###�###�###�###�###�###�</w:t>
        <w:tab/>
        <w:t>##�###�'##�=##�U##�p##��##��##��#M�##?�##/�## �###�###�###�###�###�###�###�###�###�###�###�###�###�###�###�###�###�###�###�###�###�###�</w:t>
      </w:r>
      <w:r>
        <w:br w:type="page"/>
      </w:r>
    </w:p>
    <w:p>
      <w:pPr>
        <w:pStyle w:val="PreformattedText"/>
        <w:bidi w:val="0"/>
        <w:jc w:val="left"/>
        <w:rPr/>
      </w:pPr>
      <w:r>
        <w:rPr/>
        <w:t>##�###�/##�H##�b##Ѐ##Н##и#######################</w:t>
        <w:tab/>
        <w:br/>
        <w:t>#</w:t>
      </w:r>
    </w:p>
    <w:p>
      <w:pPr>
        <w:pStyle w:val="PreformattedText"/>
        <w:bidi w:val="0"/>
        <w:jc w:val="left"/>
        <w:rPr/>
      </w:pPr>
      <w:r>
        <w:rPr/>
        <w:t>############## !"$%&amp;()*+-./02346789;&lt;=&gt;@ABDEFGIJKMNOPRSTUWXY[\]^`abcefgijklnopqstuwxyz|}~���������������������������������������������������������������������������������������������������������������������������������������������######################</w:t>
        <w:tab/>
        <w:br/>
        <w:t>#</w:t>
      </w:r>
    </w:p>
    <w:p>
      <w:pPr>
        <w:pStyle w:val="PreformattedText"/>
        <w:bidi w:val="0"/>
        <w:jc w:val="left"/>
        <w:rPr/>
      </w:pPr>
      <w:r>
        <w:rPr/>
        <w:t>############## !"$%&amp;()*+-./02346789;&lt;=&gt;@ABDEFGIJKMNOPRSTUWXY[\]^`abcefgijklnopqstuwxyz|}~���������������������������������������������������������������������������������������������������������������������������������������������######################</w:t>
        <w:tab/>
        <w:br/>
        <w:t>#</w:t>
      </w:r>
    </w:p>
    <w:p>
      <w:pPr>
        <w:pStyle w:val="PreformattedText"/>
        <w:bidi w:val="0"/>
        <w:jc w:val="left"/>
        <w:rPr/>
      </w:pPr>
      <w:r>
        <w:rPr/>
        <w:t>############## !"$%&amp;()*+-./02346789;&lt;=&gt;@ABDEFGIJKMNOPRSTUWXY[\]^`abcefgijklnopqstuwxyz|}~���������������������������������������������������������������������������������������������������������������������������������������������#########</w:t>
        <w:tab/>
        <w:br/>
        <w:t>#</w:t>
      </w:r>
      <w:r>
        <w:br w:type="page"/>
      </w:r>
    </w:p>
    <w:p>
      <w:pPr>
        <w:pStyle w:val="PreformattedText"/>
        <w:bidi w:val="0"/>
        <w:jc w:val="left"/>
        <w:rPr/>
      </w:pPr>
      <w:r>
        <w:rPr/>
      </w:r>
    </w:p>
    <w:p>
      <w:pPr>
        <w:pStyle w:val="PreformattedText"/>
        <w:bidi w:val="0"/>
        <w:jc w:val="left"/>
        <w:rPr/>
      </w:pPr>
      <w:r>
        <w:rPr/>
        <w:t>################## !"#$%&amp;'()*+,-./0123456789:;&lt;=&gt;?@ABCDEFGHIJKLMNOPQRSTUVWXYZ[\]^_`abcdefghijklmnopqrstuvwxyz{|}~��������������������������������������������������������������������������������������������������������������������������������mft1######!###############################################</w:t>
        <w:tab/>
        <w:br/>
        <w:t>#</w:t>
      </w:r>
      <w:r>
        <w:br w:type="page"/>
      </w:r>
    </w:p>
    <w:p>
      <w:pPr>
        <w:pStyle w:val="PreformattedText"/>
        <w:bidi w:val="0"/>
        <w:jc w:val="left"/>
        <w:rPr/>
      </w:pPr>
      <w:r>
        <w:rPr/>
      </w:r>
    </w:p>
    <w:p>
      <w:pPr>
        <w:pStyle w:val="PreformattedText"/>
        <w:bidi w:val="0"/>
        <w:jc w:val="left"/>
        <w:rPr/>
      </w:pPr>
      <w:r>
        <w:rPr/>
        <w:t>################### !"#$%&amp;'()*+,-./01123456789:;&lt;=&gt;?@ABCDEFGHIJKLMNOPQRSTUVWXYZ[\]^_`abcdefghijklmnopqrstuvwxyz{|}~�����������������������������������������������������������������������������������������������������������������������������################</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w:t>
        <w:tab/>
        <w:tab/>
        <w:br/>
        <w:t>##</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amp;&amp;'())*+,--./01223456789:;&lt;=&gt;?@BCDEFHIJLMOPRSUWXZ\^`bdfhjmoqtvy|~�������������������������������������������������������������������������������������������������������������������������������������������������������������������������������������������������������������������������������������������������������������������������������������������������������������������������������������������������������������������������������������������������������������������������������������������������������������������������������������������������������������������������������������������������������������������������������������������������������������������������������������������������������������������������������������������������������������������������������������������������������������������������������������������������������������������������������������������������������������������������������������������������������������������������������������������������������������������������������������������������������������������������������������������������������������������������������������������������������������������������������������������������������������������������������������������������������������������������������������������������������������������������������������������������������������������������������������������������������������������������������������������������������������������������������������������������������������������������������������������������������������������������������������������������������������������������������������������������������������������������������������������������������������������������������������������������������������������������������������������������������������������������������������������������������������������������������������������������������������������������������������������������������������������������������������������������������������������������������������������������������������������������������������������������������������������������������������������������������������������������������������������������������������������������������������������������������������������������������������������������������������������������������������������������������������������������������������������������������������������������������������������������������������������������������������������������������������������������������������������������������������������������������������������������������������������������������������������������������������������������������������������������������������������������������������������������������������������������������������������������������������������������������������������������������������������������������������������������������������������������������������������������������������������������������������������������������������������������������������������������������������������������������������������������������������������������������������������������������������������������������������������������������������������������������������������������������ICC_PROFILE#</w:t>
        <w:tab/>
        <w:tab/>
        <w:t>���������������������������������������������������������������������������������������������������������������������������������������������������������������������������������������������������������������������������������������������������������������������������������������������������������������������������������������������������������������������������������������������������������������������������������������������������������������������������������������������������������������������������������������������������������������������������������������������������������������������������������������������������������������������������������������������������������������������������������������������������������������������������������������������������������������������������������������������������������������������������������������������������������������������������������������������������������������������������������������������������������������������������������������������������������������������������������������������������������������������������������������������������������������������������������������������������������������������������������������������������������������������������������������������������������������������������������������������������������������������������������������������������������������������������������������������������������������������������������������������������������������������������������������������������������������������������������������������������������������������������������������������������������������������������������������������������������������������������������������������������������������������������������������������������������������������������������������������������������������������������������������������������������������������������������������������������������������������������������������������</w:t>
      </w:r>
      <w:r>
        <w:rPr>
          <w:rtl w:val="true"/>
        </w:rPr>
        <w:t>ݯ</w:t>
      </w:r>
      <w:r>
        <w:rPr/>
        <w:t>�������������������������������</w:t>
      </w:r>
      <w:r>
        <w:rPr/>
        <w:t>Ōh������������������������������̜��������������������������������λ�����������������������������������������������������������������������������������������������������������������������������������������������������������������������������������������������������������������������������������������������������������������������������������������������������������������������������������������������������������������������������������������������������������������������������������������������������������������������������������������������������������������������������������������������������������������������������������������������������������������������������������������������������������������������������������������������������������������������������������������������������������������������������������������������������������������������������������������������������������������������������������������������������������������������������������������������������������Ž�������������������������������z�����������������������������</w:t>
      </w:r>
      <w:r>
        <w:rPr>
          <w:rtl w:val="true"/>
        </w:rPr>
        <w:t>ې</w:t>
      </w:r>
      <w:r>
        <w:rPr/>
        <w:t>[=e�����������������������������u4#T���������������������������Ӕ~I,N����������������������������ʳ~em������������������������������Ů�����������������������������������������������������������������������������������������������������������������������������������������������������������������������������������������������������������������������������������������������������������������������������������������������������������������������������������������������������������������������������������������������������������������������������������������������������������������������������������������������������������������������������������������������������������������������������������������������������������������������������������������������������������������������������������������������������������������������������������������������������������������������������������������������������������������������������������������������������������������������������������������������������������������������</w:t>
      </w:r>
      <w:r>
        <w:rPr/>
        <w:t>滑</w:t>
      </w:r>
      <w:r>
        <w:rPr/>
        <w:t>tc���������������������������ĚsE&amp;4}���������������������������U0</w:t>
        <w:br/>
        <w:t>##`�������������������������t5####</w:t>
        <w:br/>
        <w:t>R�������������������������4######O������������������������i###</w:t>
        <w:tab/>
      </w:r>
      <w:r>
        <w:br w:type="page"/>
      </w:r>
    </w:p>
    <w:p>
      <w:pPr>
        <w:pStyle w:val="PreformattedText"/>
        <w:bidi w:val="0"/>
        <w:jc w:val="left"/>
        <w:rPr/>
      </w:pPr>
      <w:r>
        <w:rPr/>
        <w:t>#</w:t>
        <w:tab/>
        <w:t>R������������������������;##5L[ML^������������������������`6`��������������������������������������������������������������������������������������������������������������������������������������������������������������������������������������������������������������������������������������������������������������������������������������������������������������������������������������������������������������������������������������������������������������������������������������������������������������������������������������������������������������������������������������������������������������������������������������������������������������������������������������������������������������������������������������������������������������������������������������������������������������������������������������������������������������������������ʼ���������������������������Ϛ�mZF���������������������������|&gt;&amp;###T�������������������������&lt;#####.�������������������������S#######m������������������������1######</w:t>
        <w:tab/>
        <w:t>a�����������������������Z########]�����������������������5########\����������������������}</w:t>
      </w:r>
    </w:p>
    <w:p>
      <w:pPr>
        <w:pStyle w:val="PreformattedText"/>
        <w:bidi w:val="0"/>
        <w:jc w:val="left"/>
        <w:rPr/>
      </w:pPr>
      <w:r>
        <w:rPr/>
        <w:t>########T����������������������}E########D�����������������������d/####"7IX�����������������������kA(?c���������������������������ղ�������������������������������������������������������������������������������������������������������������������������������������������������������������������������������������������������������������������������������������������������������������������������������������������������������������������������������������������������������������������������������������������������������������������������������������������������������������������������������������������������������������������������������������������������������������������������������������������������������������������������������������������������������������������������������������</w:t>
      </w:r>
      <w:r>
        <w:rPr/>
        <w:t>廗</w:t>
      </w:r>
      <w:r>
        <w:rPr/>
        <w:t>wb��������������������������</w:t>
      </w:r>
      <w:r>
        <w:rPr/>
        <w:t>۞</w:t>
      </w:r>
      <w:r>
        <w:rPr/>
        <w:t>g6</w:t>
        <w:br/>
        <w:t>##��������������������������?#####^�����������������������</w:t>
      </w:r>
      <w:r>
        <w:rPr>
          <w:rtl w:val="true"/>
        </w:rPr>
        <w:t>ف</w:t>
      </w:r>
      <w:r>
        <w:rPr/>
        <w:t>9</w:t>
      </w:r>
      <w:r>
        <w:rPr/>
        <w:t>######&lt;������������������������L########�����������������������o#########}����������������������H#########o����������������������##########d���������������������Q##########W���������������������###########H��������������������t###########8���������������������Z###########��������������������</w:t>
      </w:r>
      <w:r>
        <w:rPr>
          <w:rtl w:val="true"/>
        </w:rPr>
        <w:t>ߛ</w:t>
      </w:r>
      <w:r>
        <w:rPr/>
        <w:t>\,########</w:t>
      </w:r>
    </w:p>
    <w:p>
      <w:pPr>
        <w:pStyle w:val="PreformattedText"/>
        <w:bidi w:val="0"/>
        <w:jc w:val="left"/>
        <w:rPr/>
      </w:pPr>
      <w:r>
        <w:rPr/>
        <w:t>����������������������</w:t>
      </w:r>
      <w:r>
        <w:rPr/>
        <w:t>}U9"#####"������������������������</w:t>
      </w:r>
      <w:r>
        <w:rPr>
          <w:rtl w:val="true"/>
        </w:rPr>
        <w:t>߿</w:t>
      </w:r>
      <w:r>
        <w:rPr/>
        <w:t>�������������������������������������������������������������������������������������������������������������������������������������������������������������������������������������������������������������������������������������������������������������������������������������������������������������������������������������������������������������������������������������������������������������������������������������������������������������������������������������������������������������������������������������������������������������������������������������������������������������������</w:t>
      </w:r>
      <w:r>
        <w:rPr/>
        <w:t>㾝�</w:t>
      </w:r>
      <w:r>
        <w:rPr/>
        <w:t>|��������������������������W0###������������������������ҊL######r�����������������������6#######K�����������������������&gt;########/����������������������Z##########����������������������$##########���������������������^###########w��������������������%###########j�������������������}############[�������������������+############L�������������������#############&lt;������������������0</w:t>
      </w:r>
      <w:r>
        <w:br w:type="page"/>
      </w:r>
    </w:p>
    <w:p>
      <w:pPr>
        <w:pStyle w:val="PreformattedText"/>
        <w:bidi w:val="0"/>
        <w:jc w:val="left"/>
        <w:rPr/>
      </w:pPr>
      <w:r>
        <w:rPr/>
        <w:t>############-�������������������a'###########'��������������������U'#########%���������������������ʝv]J&lt;2-,09G�����������������������������������������������������������������������������������������������������������������������������������������������������������������������������������������������������������������������������������������������������������������������������������������������������������������������������������������������������������������������������������������������������������������������������������������������������������������������������������������������������������������������������������������������������������������������������Ի��������������������������</w:t>
      </w:r>
      <w:r>
        <w:rPr/>
        <w:t>縏</w:t>
      </w:r>
      <w:r>
        <w:rPr/>
        <w:t>jK/#o������������������������g4#####&lt;����������������������ւ;########����������������������1#########o���������������������B##########P��������������������i###########7��������������������/###########"�������������������y#############�������������������4#############�������������������##############������������������F##############�����������������###############t�����������������###############j�����������������###############c�����������������)"#############a��������������������W7##########h���������������������Ӯ��|uqprw������������������������������������������������������������������������������������������������������������������������������������������������������������������������������������������������������������������������������������������������������������������������������������������������������������������������������������������������������������������������������������������������������������������������������������������������������������������������������������������������������������������������������������������</w:t>
      </w:r>
      <w:r>
        <w:rPr>
          <w:rtl w:val="true"/>
        </w:rPr>
        <w:t>ۺ</w:t>
      </w:r>
      <w:r>
        <w:rPr/>
        <w:t>��</w:t>
      </w:r>
      <w:r>
        <w:rPr/>
        <w:t>ii������������������������ȓe=#####����������������������</w:t>
      </w:r>
      <w:r>
        <w:rPr>
          <w:rtl w:val="true"/>
        </w:rPr>
        <w:t>ێ</w:t>
      </w:r>
      <w:r>
        <w:rPr/>
        <w:t>L########n���������������������|,#########E���������������������*##########"��������������������D############�������������������}#############������������������6#############j������������������##############X�����������������F##############G�����������������###############5�����������������###############%�����������������################�����������������################�����������������###############</w:t>
        <w:br/>
        <w:t>�����������������'##############</w:t>
        <w:br/>
        <w:t>�����������������p##############</w:t>
      </w:r>
    </w:p>
    <w:p>
      <w:pPr>
        <w:pStyle w:val="PreformattedText"/>
        <w:bidi w:val="0"/>
        <w:jc w:val="left"/>
        <w:rPr/>
      </w:pPr>
      <w:r>
        <w:rPr/>
        <w:t>�������������������</w:t>
      </w:r>
      <w:r>
        <w:rPr/>
        <w:t>pUB3&amp;###</w:t>
      </w:r>
    </w:p>
    <w:p>
      <w:pPr>
        <w:pStyle w:val="PreformattedText"/>
        <w:bidi w:val="0"/>
        <w:jc w:val="left"/>
        <w:rPr/>
      </w:pPr>
      <w:r>
        <w:rPr/>
        <w:t>###&amp;�����������������������������������������������������������������������������������������������������������������������������������������������������������������������������������������������������������������������������������������������������������������������������������������������������������������������������������������������������������������������������������������������������������������������������������������������������������������������������������������������������������Ӽ�������������������������ҩ�eH,##�����������������������q&lt;#######O���������������������5##########��������������������u############��������������������#############g������������������C#############H������������������##############.�����������������8###############�����������������################�����������������################�����������������################�����������������################�����������������################t����������������################h����������������B###############`����������������z###############]�����������������###############a�����������������$##############f�����������������ɬ��}vqligfgkpz�����������������������������������������������������������������������������������������������������������������������������������������������������������������������������������������������������������������������������������������������������������������������������������������������������������������������������������������������������������������������������������������������������������������������������������������������������������������������Ū�yaw����������������������</w:t>
      </w:r>
      <w:r>
        <w:rPr>
          <w:rtl w:val="true"/>
        </w:rPr>
        <w:t>ݦ</w:t>
      </w:r>
      <w:r>
        <w:rPr/>
        <w:t>wP,</w:t>
      </w:r>
      <w:r>
        <w:br w:type="page"/>
      </w:r>
    </w:p>
    <w:p>
      <w:pPr>
        <w:pStyle w:val="PreformattedText"/>
        <w:bidi w:val="0"/>
        <w:jc w:val="left"/>
        <w:rPr/>
      </w:pPr>
      <w:r>
        <w:rPr/>
        <w:t>####1���������������������N##########��������������������p############`������������������o#############7������������������###############�����������������@###############�����������������################�����������������################r����������������################_����������������################M����������������################;����������������################*����������������3################����������������^################�����������������################�����������������################�����������������+###############������������������###############������������������#############</w:t>
      </w:r>
    </w:p>
    <w:p>
      <w:pPr>
        <w:pStyle w:val="PreformattedText"/>
        <w:bidi w:val="0"/>
        <w:jc w:val="left"/>
        <w:rPr/>
      </w:pPr>
      <w:r>
        <w:rPr/>
        <w:t>#�������������������������������������������������������������������������������������������������������������������������������������������������������������������������������������������������������������������������������������������������������������������������������������������������������������������������������������������������������������������������������������������������������������������������������������������������������������������ƣ�hM2###����������������������|F#########q�������������������|/###########;������������������d</w:t>
        <w:tab/>
        <w:t>############</w:t>
      </w:r>
      <w:r>
        <w:br w:type="page"/>
      </w:r>
    </w:p>
    <w:p>
      <w:pPr>
        <w:pStyle w:val="PreformattedText"/>
        <w:bidi w:val="0"/>
        <w:jc w:val="left"/>
        <w:rPr/>
      </w:pPr>
      <w:r>
        <w:rPr/>
        <w:t>�����������������</w:t>
      </w:r>
      <w:r>
        <w:rPr/>
        <w:t>t###############�����������������################j����������������################K����������������################0����������������#################����������������#################����������������#################����������������/################����������������R################����������������y################�����������������################�����������������################t����������������6###############m����������������|###############i�����������������</w:t>
      </w:r>
    </w:p>
    <w:p>
      <w:pPr>
        <w:pStyle w:val="PreformattedText"/>
        <w:bidi w:val="0"/>
        <w:jc w:val="left"/>
        <w:rPr/>
      </w:pPr>
      <w:r>
        <w:rPr/>
        <w:t>##############h�����������������p##############a������������������P&lt;FNTY]adhlpv~����������������������������������������������������������������������������������������������������������������������������������������������������������������������������������������������������������������������������������������������������������������������������������������������������������������������������������������������������������������������������������������������������ջ��sZ������������������������dA!######R��������������������V############������������������l##############�����������������c###############^����������������################5����������������#################����������������#################����������������#################����������������</w:t>
      </w:r>
      <w:r>
        <w:br w:type="page"/>
      </w:r>
    </w:p>
    <w:p>
      <w:pPr>
        <w:pStyle w:val="PreformattedText"/>
        <w:bidi w:val="0"/>
        <w:jc w:val="left"/>
        <w:rPr/>
      </w:pPr>
      <w:r>
        <w:rPr/>
        <w:t>################����������������-################v���������������M################d���������������o################R����������������################@����������������################0����������������################"����������������D################�����������������################�����������������################�����������������^###############������������������###############�������������������##############�������������������չ���������������������������������������������������������������������������������������������������������������������������������������������������������������������������������������������������������������������������������������������������������������������������������������������������������������������������������������������������������������������������ƥ�mT;!##2�������������������</w:t>
      </w:r>
      <w:r>
        <w:rPr>
          <w:rtl w:val="true"/>
        </w:rPr>
        <w:t>ג</w:t>
      </w:r>
      <w:r>
        <w:rPr/>
        <w:t>Y)##########�������������������6#############g����������������f###############2����������������#################����������������#################����������������#################|���������������#################^���������������%################C���������������H################,���������������j#################����������������#################����������������#################����������������#################����������������$################����������������T################�����������������################�����������������################�����������������W###############������������������</w:t>
        <w:br/>
        <w:t>##############y�����������������m##############f������������������U#############E�������������������j#+5?JU`ju~������������������������������������������������������������������������������������������������������������������������������������������������������������������������������������������������������������������������������������������������������������������������������������������������������������������������������������϶��iN��������������������</w:t>
      </w:r>
      <w:r>
        <w:rPr/>
        <w:t>첃</w:t>
      </w:r>
      <w:r>
        <w:rPr/>
        <w:t>\:########{������������������m)############@�����������������################����������������#################����������������#################j���������������#################A���������������##################���������������9#################���������������`#################����������������#################����������������#################����������������#################����������������#################}���������������&gt;################l���������������i################Z����������������################I����������������################9����������������X###############)�����������������################�����������������V###############������������������/##############�������������������)#############��������������������G###### .&gt;Rh������������������������������������������������������������������������������������������������������������������������������������������������������������������������������������������������������������������������������������������������������������������������������������������������������������������������������Ұ�w]B(</w:t>
      </w:r>
      <w:r>
        <w:br w:type="page"/>
      </w:r>
    </w:p>
    <w:p>
      <w:pPr>
        <w:pStyle w:val="PreformattedText"/>
        <w:bidi w:val="0"/>
        <w:jc w:val="left"/>
        <w:rPr/>
      </w:pPr>
      <w:r>
        <w:rPr/>
        <w:t>##J�������������������}E############�����������������P###############����������������</w:t>
      </w:r>
      <w:r>
        <w:br w:type="page"/>
      </w:r>
    </w:p>
    <w:p>
      <w:pPr>
        <w:pStyle w:val="PreformattedText"/>
        <w:bidi w:val="0"/>
        <w:jc w:val="left"/>
        <w:rPr/>
      </w:pPr>
      <w:r>
        <w:rPr/>
        <w:t>################h���������������#################6���������������##################���������������##################���������������H#################���������������u#################����������������#################i���������������#################R���������������#################&gt;���������������3################+���������������X#################����������������#################����������������#################����������������"################����������������\################�����������������################�����������������J###############������������������###############������������������z##############w������������������z#############L��������������������Wht������������������������������������������������������������������������������������������������������������������������������������������������������������������������������������������������������������������������������������������������������������������������������������������������������������������������������������ңzX:)#######������������������R##############i���������������C################4��������������y##################���������������##################���������������##################���������������O#################]���������������#################:���������������##################���������������##################���������������*#################���������������O#################���������������t#################����������������#################����������������#################����������������3################����������������g################�����������������################r����������������D###############\�����������������###############A�����������������_###############������������������K##############�������������������W##</w:t>
      </w:r>
      <w:r>
        <w:br w:type="page"/>
      </w:r>
    </w:p>
    <w:p>
      <w:pPr>
        <w:pStyle w:val="PreformattedText"/>
        <w:bidi w:val="0"/>
        <w:jc w:val="left"/>
        <w:rPr/>
      </w:pPr>
      <w:r>
        <w:rPr/>
        <w:t>#$1?N`t������������������������������������������������������������������������������������������������������������������������������������������������������������������������������������������������������������������������������������������������������������������������������������������������������������������������������������������������������������������¾������������������������~S?0###</w:t>
        <w:tab/>
        <w:t>#########��������������v##################���������������##################u��������������##################F��������������N##################���������������##################���������������##################���������������##################���������������D#################���������������k#################����������������#################y���������������#################f���������������!################S���������������J################?���������������w################+����������������</w:t>
        <w:br/>
        <w:t>################����������������E################�����������������################�����������������M###############������������������.##############�������������������*##########-E`��������������������ct�����������������������������������������������������������������������������������������������������������������������������������������������������������������������������������������������������������������������������������������������������������������������������������������������������������������������������������������������������������������������������������������������������˷�������|xtplhe���������������jH-#</w:t>
        <w:br/>
        <w:t>#############1��������������###################��������������B##################���������������##################���������������##################���������������)#################k��������������Z#################N���������������#################4���������������##################���������������#################</w:t>
        <w:br/>
        <w:t>���������������=#################���������������e#################����������������#################����������������#################����������������N################�����������������################�����������������C###############������������������###############z�����������������t</w:t>
        <w:br/>
        <w:t>#############_������������������t##,8ESbr���������������������������������������������������������������������������������������������������������������������������������������������������������������������������������������������������������������������������������������������������������������������������������������������������������������������������������������������������������������������������������������������������������������������������������������������������������������</w:t>
      </w:r>
      <w:r>
        <w:rPr>
          <w:rtl w:val="true"/>
        </w:rPr>
        <w:t>ٲ</w:t>
      </w:r>
      <w:r>
        <w:rPr/>
        <w:t>��</w:t>
      </w:r>
      <w:r>
        <w:rPr/>
        <w:t>ymd]VQKFA&lt;82-(#��������������K%#################���������������##################f��������������##################=��������������3##################��������������l##################���������������##################���������������</w:t>
      </w:r>
      <w:r>
        <w:br w:type="page"/>
      </w:r>
    </w:p>
    <w:p>
      <w:pPr>
        <w:pStyle w:val="PreformattedText"/>
        <w:bidi w:val="0"/>
        <w:jc w:val="left"/>
        <w:rPr/>
      </w:pPr>
      <w:r>
        <w:rPr/>
        <w:t>#################���������������5#################���������������[#################����������������#################����������������#################����������������/################����������������^################w����������������################^����������������C###############@�����������������################�����������������^###############������������������N#######,&gt;Rj����������������������|������������������������������������������������������������������������������������������������������������������������������������������������������������������������������������������������������������������������������������������������������������������������������������������������������������������������������������������������������������������������������������������������������������������������������������������������������������������������������þ�������������������������m[L@7/("##########��������������###################��������������4##################��������������v##################���������������##################���������������$#################���������������Q#################|��������������y#################f���������������#################Q���������������#################&lt;���������������K################'���������������t#################����������������#################����������������L################�����������������################�����������������S###############������������������8########</w:t>
        <w:tab/>
        <w:t>#4Nk��������������������9CQ_n}�������������������������������������������������������������������������������������������������������������������������������������������������������������������������������������������������������������������������������������������������������������������������������������������������������������������������������������������������������������������������������������������������������������������������������������������������������������������������������������������������������������������������������������̹�������|xtpkhffh��������������aE2################��������������~##################u��������������##################R��������������7#################2��������������j##################���������������##################���������������##################���������������B#################���������������i#################����������������#################����������������,################����������������\################�����������������################�����������������S###############������������������.###########)Ff������������������#</w:t>
      </w:r>
      <w:r>
        <w:br w:type="page"/>
      </w:r>
    </w:p>
    <w:p>
      <w:pPr>
        <w:pStyle w:val="PreformattedText"/>
        <w:bidi w:val="0"/>
        <w:jc w:val="left"/>
        <w:rPr/>
      </w:pPr>
      <w:r>
        <w:rPr/>
        <w:t>#(7FWi~�����������������������</w:t>
      </w:r>
      <w:r>
        <w:rPr/>
        <w:t>砪�������������������������������������������������������������������������������������������������������������������������������������������������������������������������������������������������������������������������������������������������������������������������������������������������������������������������������������������������������������������������������������������������������������������������������������������������������������������������������������������������������������������������������������������������������������������������</w:t>
      </w:r>
      <w:r>
        <w:rPr/>
        <w:t>Ξ�|qia[VQLHC&gt;:62/.1��������������%##################��������������B##################��������������}##################���������������##################���������������9#################���������������b#################����������������#################����������������"################����������������H################����������������r################i����������������(###############N����������������\###############3�����������������.############2Rw�����������������r######/BXp�����������������������on~��������������������������������������������������������������������������������������������������������������������������������������������������������������������������������������������������������������������������������������������������������������������������������������������������������������������������������������������������������������������������������������������������������������������������������������������������������������������������������������������������������������������������������������������������������������������������������������������������������������������������������������������dVKC&lt;60+'"####</w:t>
        <w:tab/>
        <w:t>###���������������##################���������������##################���������������R#################m���������������#################Q���������������#################:���������������B#################���������������h################</w:t>
      </w:r>
      <w:r>
        <w:br w:type="page"/>
      </w:r>
    </w:p>
    <w:p>
      <w:pPr>
        <w:pStyle w:val="PreformattedText"/>
        <w:bidi w:val="0"/>
        <w:jc w:val="left"/>
        <w:rPr/>
      </w:pPr>
      <w:r>
        <w:rPr/>
        <w:t>����������������</w:t>
      </w:r>
      <w:r>
        <w:rPr/>
        <w:t>#################����������������&gt;################����������������m################�����������������7############/Pt�����������������r#######*AZu����������������������XDTdu��������������������������������������������������������������������������������������������������������������������������������������������������������������������������������������������������������������������������������������������������������������������������������������������������������������������������������������������������������������������������������������������������������������������������������������������������������������������������������������������������������������������������������������������������������������������������������������������������������������������������������������������������������������������������������{xvtrsux���������������O:0(!##############��������������i##################���������������</w:t>
        <w:br/>
        <w:t>#################���������������9#################���������������c#################����������������#################����������������4################����������������[################�����������������################�����������������I############9]������������������{######</w:t>
      </w:r>
      <w:r>
        <w:br w:type="page"/>
      </w:r>
    </w:p>
    <w:p>
      <w:pPr>
        <w:pStyle w:val="PreformattedText"/>
        <w:bidi w:val="0"/>
        <w:jc w:val="left"/>
        <w:rPr/>
      </w:pPr>
      <w:r>
        <w:rPr/>
        <w:t>!8Ro����������������������X)9IZl����������������������������������������������������������������������������������������������������������������������������������������������������������������������������������������������������������������������������������������������������������������������������������������������������������������������������������������������������������������������������������������������������������������������������������������������������������������������������������������������������������������������������������������������������������������������������������������������������������������������������������������������������������������������������������������������������������������������������������������������~wqlhda^[YXWWY^eq���������������1###</w:t>
        <w:br/>
        <w:t>#############���������������V#################����������������#################����������������/################����������������W################����������������|################�����������������7##############+�����������������a##########</w:t>
      </w:r>
      <w:r>
        <w:br w:type="page"/>
      </w:r>
    </w:p>
    <w:p>
      <w:pPr>
        <w:pStyle w:val="PreformattedText"/>
        <w:bidi w:val="0"/>
        <w:jc w:val="left"/>
        <w:rPr/>
      </w:pPr>
      <w:r>
        <w:rPr/>
        <w:t>,Pv�������������������0#####</w:t>
      </w:r>
    </w:p>
    <w:p>
      <w:pPr>
        <w:pStyle w:val="PreformattedText"/>
        <w:bidi w:val="0"/>
        <w:jc w:val="left"/>
        <w:rPr/>
      </w:pPr>
      <w:r>
        <w:rPr/>
        <w:t>#;Wv����������������������c#*;L_t������������������������������������������������������������������������������������������������������������������������������������������������������������������������������������������������������������������������������������������������������������������������������������������������������������������������������������������������������������������������������������������������������������������������������������������������������������������������������������������������������������������������������������������������������������������������������������������������������������������������������������������������������������������������������������������������������������������������������������������������������������������������������ſ������������������������������ld^YUQOLJHGFHKPYf����������������&amp;################V���������������P################:���������������y################!����������������2################����������������X#############1Z�����������������##########'Kq��������������������I######/Jh�����������������������u#&amp;8J^u���������������������������r������������������������������������������������������������������������������������������������������������������������������������������������������������������������������������������������������������������������������������������������������������������������������������������������������������������������������������������������������������������������������������������������������������������������������������������������������������������������������������������������������������������������������������������������������������������������������������������������������������������������������������������������������������������������������������������������������������������������������������������������������������������������������������������������������������������������������������������������������ZSOKHFDCBABCGNYi}����������������.################����������������V###############A����������������{###########</w:t>
        <w:tab/>
        <w:t>4`�������������������?########%Jq���������������������f#####*Db������������������������5+&gt;Qh����������������������������v������������������������������������������������������������������������������������������������������������������������������������������������������������������������������������������������������������������������������������������������������������������������������������������������������������������������������������������������������������������������������������������������������������������������������������������������������������������������������������������������������������������������������������������������������������������������������������������������������������������������������������������������������������������������������������������������������������������������������������������������������������������������������������������������������������������������������������������������������������������������������������������������������������������������PJGEDDDEFGKQZh�������������������A##########6c��������������������e</w:t>
        <w:br/>
        <w:t>######'Ls����������������������/###*Db��������������������������P6Ja{���������������������������҇|�������������������������������������������������������������������������������������������������������������������������������������������������������������������������������������������������������������������������������������������������������������������������������������������������������������������������������������������������������������������������������������������������������������������������������������������������������������������������������������������������������������������������������������������������������������������������������������������������������������������������������������������������������������������������������������������������������������������������������������������������������������������������������������������������������������������������������������������������������������������������������������������������������������������������������������������������������������������������������������������SGIMQV`s�������������������������V##5Pm���������������������������o&gt;_{��������������������������������������������������������������������������������������������������������������������������������������������������������������������������������������������������������������������������������������������������������������������������������������������������������������������������������������������������������������������������������������������������������������������������������������������������������������������������������������������������������������������������################################################################################################################################��������������������������������������������������������������������������������������������������������������������������������###��##Adobe#d@####��#�##################################################################################################################################��######�#############��###���#�######################</w:t>
        <w:tab/>
        <w:t>#</w:t>
        <w:br/>
        <w:t>#############################</w:t>
        <w:tab/>
        <w:t>#</w:t>
        <w:br/>
        <w:t>################</w:t>
        <w:tab/>
        <w:t>u########!##"##1#A2##</w:t>
        <w:tab/>
        <w:t>QB#a$3#Rq�#b�%C���&amp;4r</w:t>
        <w:br/>
        <w:t>#��5'�S6��DTsEF7Gc(UVW#�����d�t��e�����)8f�u*9:HIJXYZghijvwxyz�������������������������������������������������������################m#####!##1##"#AQ#2a#q#B�#�#R�b#3</w:t>
        <w:tab/>
        <w:t>�$��Cr�#�4%�S#cD�&amp;5#T6Ed'</w:t>
        <w:br/>
        <w:t>s��Ft����UeuV7��������)#�������������(GWf8v��������gw��������HXhx��������9IYiy��������*:JZjz����������############?#��#��^��~��</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V}��}��z�hS��</w:t>
      </w:r>
      <w:r>
        <w:rPr>
          <w:rtl w:val="true"/>
        </w:rPr>
        <w:t>ۋ</w:t>
      </w:r>
      <w:r>
        <w:rPr/>
        <w:t>��</w:t>
      </w:r>
      <w:r>
        <w:rPr/>
        <w:t>f#ib��H�aEGU���J�����M#��f��3##���uD�"?�L�#�</w:t>
      </w:r>
      <w:r>
        <w:rPr/>
        <w:t>㨧�</w:t>
      </w:r>
      <w:r>
        <w:rPr/>
        <w:t>a�����Jn</w:t>
        <w:br/>
        <w:t>K�OW�����</w:t>
        <w:br/>
        <w:t>J���</w:t>
        <w:br/>
        <w:t>���#`�</w:t>
      </w:r>
    </w:p>
    <w:p>
      <w:pPr>
        <w:pStyle w:val="PreformattedText"/>
        <w:bidi w:val="0"/>
        <w:jc w:val="left"/>
        <w:rPr/>
      </w:pPr>
      <w:r>
        <w:rPr/>
        <w:t>0*�##\�#�tvB#�</w:t>
      </w:r>
      <w:r>
        <w:rPr>
          <w:rtl w:val="true"/>
        </w:rPr>
        <w:t>ߺ</w:t>
      </w:r>
      <w:r>
        <w:rPr/>
        <w:t>�</w:t>
      </w:r>
      <w:r>
        <w:rPr/>
        <w:t>T�#�#�</w:t>
      </w:r>
      <w:r>
        <w:rPr>
          <w:rtl w:val="true"/>
        </w:rPr>
        <w:t>ߒ</w:t>
      </w:r>
      <w:r>
        <w:rPr/>
        <w:t>��</w:t>
      </w:r>
      <w:r>
        <w:rPr/>
        <w:t>j��?�])</w:t>
      </w:r>
      <w:r>
        <w:rPr>
          <w:rtl w:val="true"/>
        </w:rPr>
        <w:t>ה</w:t>
      </w:r>
      <w:r>
        <w:rPr/>
        <w:t>R�DT�#��</w:t>
      </w:r>
      <w:r>
        <w:rPr>
          <w:rtl w:val="true"/>
        </w:rPr>
        <w:t>޽</w:t>
      </w:r>
      <w:r>
        <w:rPr/>
        <w:t>���</w:t>
      </w:r>
      <w:r>
        <w:rPr/>
        <w:t>#�#TO���luq-�,��#k��u#7���tG7g�(����7�l?p�#�&amp;U#Ǵ�W�+#��[T��;�#�$fxXS�+J&lt;J##[�}��{�#�##���.?�#|c�#�/���</w:t>
      </w:r>
      <w:r>
        <w:rPr>
          <w:rtl w:val="true"/>
        </w:rPr>
        <w:t>׺</w:t>
      </w:r>
      <w:r>
        <w:rPr/>
        <w:t>#6</w:t>
      </w:r>
      <w:r>
        <w:rPr/>
        <w:t>��)#��m��|�ju��#XV!${��6</w:t>
      </w:r>
    </w:p>
    <w:p>
      <w:pPr>
        <w:pStyle w:val="PreformattedText"/>
        <w:bidi w:val="0"/>
        <w:jc w:val="left"/>
        <w:rPr/>
      </w:pPr>
      <w:r>
        <w:rPr/>
        <w:t>#U����Pv&amp;/eH�:�#��#��+s���</w:t>
      </w:r>
      <w:r>
        <w:rPr>
          <w:rtl w:val="true"/>
        </w:rPr>
        <w:t>׺</w:t>
      </w:r>
      <w:r>
        <w:rPr/>
        <w:t>=�K�#</w:t>
        <w:br/>
        <w:t>��#���.����;�0�����^����#v_���t#</w:t>
      </w:r>
      <w:r>
        <w:rPr/>
        <w:t>٤</w:t>
      </w:r>
      <w:r>
        <w:rPr/>
        <w:t>��</w:t>
      </w:r>
      <w:r>
        <w:rPr/>
        <w:t>(��E�#�ԀЫ</w:t>
      </w:r>
    </w:p>
    <w:p>
      <w:pPr>
        <w:pStyle w:val="PreformattedText"/>
        <w:bidi w:val="0"/>
        <w:jc w:val="left"/>
        <w:rPr/>
      </w:pPr>
      <w:r>
        <w:rPr/>
        <w:t>#�����x�#�+�#.��zL_e�;#�f</w:t>
      </w:r>
      <w:r>
        <w:rPr/>
        <w:t>ᝢ�����</w:t>
      </w:r>
      <w:r>
        <w:rPr>
          <w:rtl w:val="true"/>
        </w:rPr>
        <w:t>ۃ</w:t>
      </w:r>
      <w:r>
        <w:rPr/>
        <w:t>hMW)P������u#)#���+C��,K#�'��</w:t>
      </w:r>
      <w:r>
        <w:rPr>
          <w:rtl w:val="true"/>
        </w:rPr>
        <w:t>׺</w:t>
      </w:r>
      <w:r>
        <w:rPr/>
        <w:t>�</w:t>
      </w:r>
      <w:r>
        <w:rPr/>
        <w:t>#��n��]�I����v?hl��)G���u`��</w:t>
      </w:r>
      <w:r>
        <w:rPr>
          <w:rtl w:val="true"/>
        </w:rPr>
        <w:t>ߨ</w:t>
      </w:r>
      <w:r>
        <w:rPr/>
        <w:t>�</w:t>
      </w:r>
      <w:r>
        <w:rPr/>
        <w:t>U#�/�������Ƹ��Bl�#~����</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C�=��?#��3�#���_���#�+�#�#�IS cO��QB��3</w:t>
      </w:r>
      <w:r>
        <w:rPr>
          <w:rtl w:val="true"/>
        </w:rPr>
        <w:t>ٺ</w:t>
      </w:r>
      <w:r>
        <w:rPr>
          <w:rtl w:val="true"/>
        </w:rPr>
        <w:t>҄</w:t>
      </w:r>
      <w:r>
        <w:rPr/>
        <w:t>S�P�S[R�LQ;q���</w:t>
      </w:r>
      <w:r>
        <w:rPr>
          <w:rtl w:val="true"/>
        </w:rPr>
        <w:t>׺</w:t>
      </w:r>
      <w:r>
        <w:rPr/>
        <w:t>ӳ��*#}nY�=}�#f.���g���{C#A��#�T�#</w:t>
      </w:r>
      <w:r>
        <w:rPr>
          <w:rtl w:val="true"/>
        </w:rPr>
        <w:t>݋ו</w:t>
      </w:r>
      <w:r>
        <w:rPr/>
        <w:t>#��;j��W��5�Vy���AG*�����##{���</w:t>
      </w:r>
    </w:p>
    <w:p>
      <w:pPr>
        <w:pStyle w:val="PreformattedText"/>
        <w:bidi w:val="0"/>
        <w:jc w:val="left"/>
        <w:rPr/>
      </w:pPr>
      <w:r>
        <w:rPr/>
        <w:t>/Yl#��9�=^i J</w:t>
      </w:r>
    </w:p>
    <w:p>
      <w:pPr>
        <w:pStyle w:val="PreformattedText"/>
        <w:bidi w:val="0"/>
        <w:jc w:val="left"/>
        <w:rPr/>
      </w:pPr>
      <w:r>
        <w:rPr/>
        <w:t>�����</w:t>
      </w:r>
      <w:r>
        <w:rPr/>
        <w:t>&lt;����G���b:�M?��z#�#��o=��3�[���NP���&gt;��(��3ƒ\�R#jgA}l&gt;#c��~@���s�|#H�;�</w:t>
      </w:r>
      <w:r>
        <w:rPr/>
        <w:t>؃</w:t>
      </w:r>
      <w:r>
        <w:rPr/>
        <w:t>iy���&lt;i%ą!F�t#�G¤�</w:t>
        <w:tab/>
        <w:t>��7��?��b���~#��Ini�d���^��W�m#�ҹ�|UV����[7k�S�)�</w:t>
      </w:r>
      <w:r>
        <w:br w:type="page"/>
      </w:r>
    </w:p>
    <w:p>
      <w:pPr>
        <w:pStyle w:val="PreformattedText"/>
        <w:bidi w:val="0"/>
        <w:jc w:val="left"/>
        <w:rPr/>
      </w:pPr>
      <w:r>
        <w:rPr/>
        <w:t>T#0#�i�� #�f�e���UQ�Wv�h�bu�i����#�R�*t&gt;�ͭ-$#F�</w:t>
      </w:r>
      <w:r>
        <w:br w:type="page"/>
      </w:r>
    </w:p>
    <w:p>
      <w:pPr>
        <w:pStyle w:val="PreformattedText"/>
        <w:bidi w:val="0"/>
        <w:jc w:val="left"/>
        <w:rPr/>
      </w:pPr>
      <w:r>
        <w:rPr/>
        <w:t>##P��#@�go"w&amp;�p�]��ϱ��U��#�\W��ϥ#��#o"</w:t>
      </w:r>
      <w:r>
        <w:rPr>
          <w:rtl w:val="true"/>
        </w:rPr>
        <w:t>׃</w:t>
      </w:r>
      <w:r>
        <w:rPr/>
        <w:t>#3</w:t>
      </w:r>
      <w:r>
        <w:rPr>
          <w:rtl w:val="true"/>
        </w:rPr>
        <w:t>�</w:t>
      </w:r>
      <w:r>
        <w:rPr>
          <w:rtl w:val="true"/>
        </w:rPr>
        <w:t>ܑ��۔</w:t>
      </w:r>
      <w:r>
        <w:rPr/>
        <w:t>�</w:t>
      </w:r>
    </w:p>
    <w:p>
      <w:pPr>
        <w:pStyle w:val="PreformattedText"/>
        <w:bidi w:val="0"/>
        <w:jc w:val="left"/>
        <w:rPr/>
      </w:pPr>
      <w:r>
        <w:rPr>
          <w:rtl w:val="true"/>
        </w:rPr>
        <w:t>׸</w:t>
      </w:r>
      <w:r>
        <w:rPr/>
        <w:t>|�#�EZ��?#�|���QH# [ȵ��</w:t>
      </w:r>
      <w:r>
        <w:br w:type="page"/>
      </w:r>
    </w:p>
    <w:p>
      <w:pPr>
        <w:pStyle w:val="PreformattedText"/>
        <w:bidi w:val="0"/>
        <w:jc w:val="left"/>
        <w:rPr/>
      </w:pPr>
      <w:r>
        <w:rPr/>
        <w:t>�</w:t>
      </w:r>
      <w:r>
        <w:rPr/>
        <w:t>o@�f�VF</w:t>
        <w:br/>
        <w:t>#��ϐ�</w:t>
      </w:r>
      <w:r>
        <w:rPr>
          <w:rtl w:val="true"/>
        </w:rPr>
        <w:t>ݷ</w:t>
      </w:r>
      <w:r>
        <w:rPr/>
        <w:t>�</w:t>
      </w:r>
      <w:r>
        <w:rPr/>
        <w:t>d��#5�l�B?!F#K�wbc�PGu�b�V�\�ee[��</w:t>
      </w:r>
      <w:r>
        <w:rPr/>
        <w:t>ٟ</w:t>
      </w:r>
      <w:r>
        <w:rPr/>
        <w:t>˃�~ю#U�r[Ҷ �dw���WH�Mɗ#���`$2#/z;qa`H9S�#r_��.$~?)Ϻ]-?R��g&amp;����[���#��&amp;�=�s?`yy#��i�+���^\����8Z#</w:t>
      </w:r>
    </w:p>
    <w:p>
      <w:pPr>
        <w:pStyle w:val="PreformattedText"/>
        <w:bidi w:val="0"/>
        <w:jc w:val="left"/>
        <w:rPr/>
      </w:pPr>
      <w:r>
        <w:rPr/>
        <w:t>|�#�P#[o���M��:�</w:t>
        <w:br/>
        <w:t>s����kei� 3����FZyLgS5F#l��-�;L�jՋ"��##</w:t>
      </w:r>
      <w:r>
        <w:br w:type="page"/>
      </w:r>
    </w:p>
    <w:p>
      <w:pPr>
        <w:pStyle w:val="PreformattedText"/>
        <w:bidi w:val="0"/>
        <w:jc w:val="left"/>
        <w:rPr/>
      </w:pPr>
      <w:r>
        <w:rPr/>
        <w:t>`�?#�&gt;`��b�?��#]- ���-L���Y����U2�&lt;#v���Ƿ{%���#���U�ъP������h��#o�X�˩so�c�-�&lt;;#l6#�(O�Z�#�]�,2i���_#~#���</w:t>
      </w:r>
      <w:r>
        <w:rPr/>
        <w:t>۟</w:t>
      </w:r>
      <w:r>
        <w:rPr/>
        <w:t>#�7cAC#�#ҽwS_&lt;ź*�u�z�#T���$���-�\�Y�2@Բu�Ò���4�?o&lt;</w:t>
      </w:r>
    </w:p>
    <w:p>
      <w:pPr>
        <w:pStyle w:val="PreformattedText"/>
        <w:bidi w:val="0"/>
        <w:jc w:val="left"/>
        <w:rPr/>
      </w:pPr>
      <w:r>
        <w:rPr/>
        <w:t>#�&gt;&amp;���3#�4���"o�#H�#�;A�����</w:t>
      </w:r>
      <w:r>
        <w:rPr>
          <w:rtl w:val="true"/>
        </w:rPr>
        <w:t>ܩ</w:t>
      </w:r>
      <w:r>
        <w:rPr/>
        <w:t>#)O#���)Ё�#������#</w:t>
        <w:br/>
        <w:t>Щ��+N#��JSʔ�I���ʊ7���]95#�}��2��ʒ��x���#`h&lt;~�#J</w:t>
      </w:r>
      <w:r>
        <w:rPr>
          <w:rtl w:val="true"/>
        </w:rPr>
        <w:t>ۋ</w:t>
      </w:r>
      <w:r>
        <w:rPr>
          <w:rtl w:val="true"/>
        </w:rPr>
        <w:t>[�</w:t>
      </w:r>
      <w:r>
        <w:rPr/>
        <w:t>73</w:t>
      </w:r>
      <w:r>
        <w:rPr/>
        <w:t>���FL�Fu=K2#�D{#l�V�#�Q+</w:t>
      </w:r>
      <w:r>
        <w:rPr/>
        <w:t>豴����</w:t>
      </w:r>
      <w:r>
        <w:rPr/>
        <w:tab/>
        <w:t>#d##G #a}�</w:t>
      </w:r>
      <w:r>
        <w:rPr>
          <w:rtl w:val="true"/>
        </w:rPr>
        <w:t>ؿ</w:t>
      </w:r>
      <w:r>
        <w:rPr/>
        <w:t>f7�e�=���$SP��Q�</w:t>
        <w:tab/>
        <w:t>#%p2h#</w:t>
      </w:r>
      <w:r>
        <w:br w:type="page"/>
      </w:r>
    </w:p>
    <w:p>
      <w:pPr>
        <w:pStyle w:val="PreformattedText"/>
        <w:bidi w:val="0"/>
        <w:jc w:val="left"/>
        <w:rPr/>
      </w:pPr>
      <w:r>
        <w:rPr/>
        <w:t>�</w:t>
      </w:r>
      <w:r>
        <w:rPr/>
        <w:t>A���/g�e+�~��j##���#�#�#&lt;#g&lt;z</w:t>
        <w:br/>
        <w:t>wO�?�#�#"�_#�8W&lt;��Ml]5�1�U�VUX��bp49hcO3#T�B��=@#^�������VV��</w:t>
      </w:r>
      <w:r>
        <w:rPr>
          <w:rtl w:val="true"/>
        </w:rPr>
        <w:t>ٽ</w:t>
      </w:r>
      <w:r>
        <w:rPr/>
        <w:t>�</w:t>
      </w:r>
      <w:r>
        <w:rPr/>
        <w:t>W6�ջ7t�i�X�#E��#n,$#op#�W�A��5��q��1,�k�W[U�q{+�T��������##�� �O�o����m�r�k�n/gu*��;�q</w:t>
        <w:br/>
        <w:t>��D#ˢE��c�qvLu/����ԙ*�fL�Vv#⣑#�#��]�6�</w:t>
      </w:r>
      <w:r>
        <w:rPr>
          <w:rtl w:val="true"/>
        </w:rPr>
        <w:t>ڔ�</w:t>
      </w:r>
      <w:r>
        <w:rPr/>
        <w:t>2</w:t>
      </w:r>
      <w:r>
        <w:rPr/>
        <w:t>n#,rGp.�^�k��#�f���S_�]��</w:t>
      </w:r>
      <w:r>
        <w:rPr>
          <w:rtl w:val="true"/>
        </w:rPr>
        <w:t>܁</w:t>
      </w:r>
      <w:r>
        <w:rPr>
          <w:rtl w:val="true"/>
        </w:rPr>
        <w:t>#�#�</w:t>
      </w:r>
      <w:r>
        <w:rPr>
          <w:rtl w:val="true"/>
        </w:rPr>
        <w:t>޸</w:t>
      </w:r>
      <w:r>
        <w:rPr/>
        <w:t>��</w:t>
      </w:r>
      <w:r>
        <w:rPr/>
        <w:t>d</w:t>
      </w:r>
      <w:r>
        <w:br w:type="page"/>
      </w:r>
    </w:p>
    <w:p>
      <w:pPr>
        <w:pStyle w:val="PreformattedText"/>
        <w:bidi w:val="0"/>
        <w:jc w:val="left"/>
        <w:rPr/>
      </w:pPr>
      <w:r>
        <w:rPr/>
        <w:t>h��)����c���ae����</w:t>
        <w:tab/>
        <w:t>�8#��#|��~`��{�ny�#�*E��f�J#��FH��#�(#Հ�X��#���Y�5</w:t>
      </w:r>
      <w:r>
        <w:rPr/>
        <w:t>߷��</w:t>
      </w:r>
      <w:r>
        <w:rPr/>
        <w:t>#�#"��3#�#�Y�2F�x</w:t>
      </w:r>
    </w:p>
    <w:p>
      <w:pPr>
        <w:pStyle w:val="PreformattedText"/>
        <w:bidi w:val="0"/>
        <w:jc w:val="left"/>
        <w:rPr/>
      </w:pPr>
      <w:r>
        <w:rPr/>
        <w:t>q@��#z���?�.��SW�&gt;3����k#�z}��#Y�fm��2�IE��#gpyl�K�)�8�E0'�*�����.��ΕȌogl&lt;��i%xir#t��#�tթq{����&amp;</w:t>
        <w:br/>
        <w:t>�+</w:t>
      </w:r>
    </w:p>
    <w:p>
      <w:pPr>
        <w:pStyle w:val="PreformattedText"/>
        <w:bidi w:val="0"/>
        <w:jc w:val="left"/>
        <w:rPr/>
      </w:pPr>
      <w:r>
        <w:rPr/>
        <w:t>C��</w:t>
        <w:tab/>
        <w:t>#��[����#��</w:t>
      </w:r>
      <w:r>
        <w:rPr>
          <w:rtl w:val="true"/>
        </w:rPr>
        <w:t>ߢ</w:t>
      </w:r>
      <w:r>
        <w:rPr/>
        <w:t>�</w:t>
      </w:r>
      <w:r>
        <w:rPr/>
        <w:t>R��</w:t>
      </w:r>
      <w:r>
        <w:rPr>
          <w:rtl w:val="true"/>
        </w:rPr>
        <w:t>ر</w:t>
      </w:r>
      <w:r>
        <w:rPr/>
        <w:t>T��T##�����#p�#F R�u����o�&gt;��}#;�</w:t>
      </w:r>
      <w:r>
        <w:rPr/>
        <w:t>݁</w:t>
      </w:r>
      <w:r>
        <w:rPr/>
        <w:t>,B��</w:t>
        <w:tab/>
        <w:t>#�#}\FZ#=h�###:�̶��a_��� �-I</w:t>
      </w:r>
      <w:r>
        <w:rPr>
          <w:rtl w:val="true"/>
        </w:rPr>
        <w:t>ݟ</w:t>
      </w:r>
      <w:r>
        <w:rPr>
          <w:rtl w:val="true"/>
        </w:rPr>
        <w:t>#</w:t>
      </w:r>
      <w:r>
        <w:rPr/>
        <w:t>7</w:t>
      </w:r>
      <w:r>
        <w:rPr/>
        <w:t>�T</w:t>
        <w:br/>
        <w:t>:M��#��Cv�C9#��&gt;#�%�7�=U</w:t>
      </w:r>
      <w:r>
        <w:rPr>
          <w:rtl w:val="true"/>
        </w:rPr>
        <w:t>ݞ</w:t>
      </w:r>
      <w:r>
        <w:rPr/>
        <w:t>�</w:t>
      </w:r>
      <w:r>
        <w:rPr/>
        <w:t>I�b</w:t>
        <w:br/>
        <w:t>��!����y�#��~#�#¢�0τ���#�</w:t>
      </w:r>
      <w:r>
        <w:rPr/>
        <w:t>ᬣ</w:t>
      </w:r>
      <w:r>
        <w:rPr/>
        <w:t>##�0�Q��z�su���`�]#�J�fv���n#f�#$8�X�#�����I�]W�[##�=1���fu�</w:t>
      </w:r>
      <w:r>
        <w:rPr/>
        <w:t>䅦�</w:t>
      </w:r>
      <w:r>
        <w:rPr/>
        <w:t>n͟����j�GEM$�S;=#N�k�UI:�UK2�sF�+(��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R�#�#��t/���c#���gȍόj���#&gt;J*j϶��##��rh�-�6LU#���)+�S)��#D���Z��\�~��#����o%�7#I�O��D��#�%������������##E#C�`=�y;����</w:t>
      </w:r>
    </w:p>
    <w:p>
      <w:pPr>
        <w:pStyle w:val="PreformattedText"/>
        <w:bidi w:val="0"/>
        <w:jc w:val="left"/>
        <w:rPr/>
      </w:pPr>
      <w:r>
        <w:rPr/>
        <w:t>�</w:t>
      </w:r>
      <w:r>
        <w:rPr/>
        <w:t>ϖ97d��#{���#�&lt;�</w:t>
      </w:r>
      <w:r>
        <w:rPr/>
        <w:t>݈</w:t>
      </w:r>
      <w:r>
        <w:rPr/>
        <w:t>H�^/$���,á7(�o3���i�|���}��{c�p#n�HH�_�$���,í#�s�~v�#7����3o�;����5�ln�</w:t>
      </w:r>
      <w:r>
        <w:rPr>
          <w:rtl w:val="true"/>
        </w:rPr>
        <w:t>ڑ</w:t>
      </w:r>
      <w:r>
        <w:rPr/>
        <w:t>I������N�S##</w:t>
      </w:r>
    </w:p>
    <w:p>
      <w:pPr>
        <w:pStyle w:val="PreformattedText"/>
        <w:bidi w:val="0"/>
        <w:jc w:val="left"/>
        <w:rPr/>
      </w:pPr>
      <w:r>
        <w:rPr/>
        <w:t>QX�{e��(�B�/��d�cI+�%p#��|p�W�#f%#�^��#�UE��#�-���</w:t>
        <w:br/>
        <w:t>�#Y</w:t>
        <w:tab/>
        <w:t>#SWn��e#�U���Ѽ#���_�K�#ʜ��{���#�;�!Ŝe��$d</w:t>
        <w:tab/>
        <w:t>#l�l#�a##�#)W������k��mm7�ug�w�#</w:t>
      </w:r>
      <w:r>
        <w:br w:type="page"/>
      </w:r>
    </w:p>
    <w:p>
      <w:pPr>
        <w:pStyle w:val="PreformattedText"/>
        <w:bidi w:val="0"/>
        <w:jc w:val="left"/>
        <w:rPr/>
      </w:pPr>
      <w:r>
        <w:rPr/>
        <w:t>-#,,�# H{^�#</w:t>
      </w:r>
      <w:r>
        <w:br w:type="page"/>
      </w:r>
    </w:p>
    <w:p>
      <w:pPr>
        <w:pStyle w:val="PreformattedText"/>
        <w:bidi w:val="0"/>
        <w:jc w:val="left"/>
        <w:rPr/>
      </w:pPr>
      <w:r>
        <w:rPr/>
        <w:t>#��#)W��y�O�#��=U##�~c�q���Q=&gt;F����W�u#</w:t>
      </w:r>
      <w:r>
        <w:rPr>
          <w:rtl w:val="true"/>
        </w:rPr>
        <w:t>ڨ</w:t>
      </w:r>
      <w:r>
        <w:rPr/>
        <w:t>��</w:t>
      </w:r>
      <w:r>
        <w:rPr/>
        <w:t>hi�s���vE\#F�T�J&lt;C�x$���</w:t>
        <w:tab/>
        <w:t xml:space="preserve">^�1��f##I��c�18�#V��#������S��AIGK#T���TUQ�=�#�o��������+k#T,qD�#h��� </w:t>
        <w:br/>
        <w:t>�y##�&lt;�l���K{</w:t>
      </w:r>
    </w:p>
    <w:p>
      <w:pPr>
        <w:pStyle w:val="PreformattedText"/>
        <w:bidi w:val="0"/>
        <w:jc w:val="left"/>
        <w:rPr/>
      </w:pPr>
      <w:r>
        <w:rPr/>
        <w:t>��</w:t>
      </w:r>
      <w:r>
        <w:rPr/>
        <w:t>+{#�*G#,q��</w:t>
        <w:br/>
        <w:t>��*��##lc���</w:t>
      </w:r>
    </w:p>
    <w:p>
      <w:pPr>
        <w:pStyle w:val="PreformattedText"/>
        <w:bidi w:val="0"/>
        <w:jc w:val="left"/>
        <w:rPr/>
      </w:pPr>
      <w:r>
        <w:rPr/>
        <w:t>�����������</w:t>
      </w:r>
      <w:r>
        <w:rPr/>
        <w:t>J#F##���aqTQ_�I��</w:t>
      </w:r>
      <w:r>
        <w:rPr/>
        <w:t>㠦�����</w:t>
      </w:r>
      <w:r>
        <w:rPr/>
        <w:t>LqF�/��&gt;��S�u#&lt;{�</w:t>
      </w:r>
      <w:r>
        <w:rPr>
          <w:rtl w:val="true"/>
        </w:rPr>
        <w:t>ߺ</w:t>
      </w:r>
      <w:r>
        <w:rPr/>
        <w:t>�</w:t>
      </w:r>
      <w:r>
        <w:rPr/>
        <w:t>^��~��{</w:t>
      </w:r>
      <w:r>
        <w:rPr/>
        <w:t>߽��</w:t>
      </w:r>
      <w:r>
        <w:rPr/>
        <w:t>u�~��</w:t>
      </w:r>
      <w:r>
        <w:rPr>
          <w:rtl w:val="true"/>
        </w:rPr>
        <w:t>׽�ߺ</w:t>
      </w:r>
      <w:r>
        <w:rPr/>
        <w:t>�</w:t>
      </w:r>
      <w:r>
        <w:rPr/>
        <w:t>^��~��z���k���#[��x|^</w:t>
        <w:tab/>
        <w:t>����#��#.O#]#X�j�k"���2E��E��n�Fվ��[N���w�κd�h�X�O�x�2��#z/�6��{������#��e�$S"�#����V#"#I�</w:t>
      </w:r>
      <w:r>
        <w:rPr>
          <w:rtl w:val="true"/>
        </w:rPr>
        <w:t>ݳ</w:t>
      </w:r>
      <w:r>
        <w:rPr/>
        <w:t>6</w:t>
      </w:r>
      <w:r>
        <w:rPr>
          <w:rtl w:val="true"/>
        </w:rPr>
        <w:t>��#</w:t>
      </w:r>
      <w:r>
        <w:rPr/>
        <w:t>۹</w:t>
      </w:r>
      <w:r>
        <w:rPr/>
        <w:t>]��v���[S;J�Y���p���#/F�#��b2��x��##t�##�~��L|��V�[qC�</w:t>
      </w:r>
      <w:r>
        <w:rPr>
          <w:rtl w:val="true"/>
        </w:rPr>
        <w:t>ݟ</w:t>
      </w:r>
      <w:r>
        <w:rPr/>
        <w:t>#j�in#�UI</w:t>
      </w:r>
      <w:r>
        <w:rPr>
          <w:rtl w:val="true"/>
        </w:rPr>
        <w:t>׹</w:t>
      </w:r>
      <w:r>
        <w:rPr/>
        <w:t>z�%�yW#;C��T#kv�d�1H�z�#vT#�0[�;�����;�W�����</w:t>
      </w:r>
      <w:r>
        <w:rPr/>
        <w:t>۷�</w:t>
      </w:r>
      <w:r>
        <w:rPr/>
        <w:t>#;t�M���[yZ�l�,�H##Pm�#�#{��#����7�#h.#</w:t>
      </w:r>
      <w:r>
        <w:rPr>
          <w:rtl w:val="true"/>
        </w:rPr>
        <w:t>߻</w:t>
      </w:r>
      <w:r>
        <w:rPr/>
        <w:t>б��bme&lt;H�V�</w:t>
      </w:r>
      <w:r>
        <w:rPr/>
        <w:t>۹�</w:t>
      </w:r>
      <w:r>
        <w:rPr/>
        <w:t>#̐�*�</w:t>
      </w:r>
      <w:r>
        <w:rPr/>
        <w:t>۠</w:t>
      </w:r>
      <w:r>
        <w:rPr/>
        <w:t>'�l&gt;y�x��{��;#�&amp;J#�</w:t>
      </w:r>
      <w:r>
        <w:rPr>
          <w:rtl w:val="true"/>
        </w:rPr>
        <w:t>ޡ</w:t>
      </w:r>
      <w:r>
        <w:rPr>
          <w:rtl w:val="true"/>
        </w:rPr>
        <w:t>*</w:t>
      </w:r>
      <w:r>
        <w:rPr/>
        <w:t>2</w:t>
      </w:r>
      <w:r>
        <w:rPr/>
        <w:t>#����?\�)�VW�</w:t>
      </w:r>
      <w:r>
        <w:rPr>
          <w:rtl w:val="true"/>
        </w:rPr>
        <w:t>ٻ</w:t>
      </w:r>
      <w:r>
        <w:rPr/>
        <w:t>���</w:t>
      </w:r>
      <w:r>
        <w:rPr/>
        <w:t>r�#)T�C##�Vbd��[##��&gt;�{'v�����#񷲛_rbe�Wb2�KU#�c�=W����#�g��#�!�vR</w:t>
        <w:tab/>
        <w:t>�_3�1�^�{˜</w:t>
      </w:r>
      <w:r>
        <w:rPr>
          <w:rtl w:val="true"/>
        </w:rPr>
        <w:t>׳</w:t>
      </w:r>
      <w:r>
        <w:rPr/>
        <w:t>\Xov�I!�</w:t>
        <w:br/>
        <w:t>0�a\20�H��ԆFe ��#d�`���󗹣g��z�j&lt;R�V#�y20�:�GZ23)#�~�9������~Af(���#e��Y*h{?��#�$�#P�H�#�l��j\�#4��#���#J��d���J�D��#���#�#-o��������6%Rln��8�*;3�3�:z�ѶKH�ϝ��B*5�{#���"��B�#I#U���"F���՜{��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R��o[+�p��[/d&amp;+z���l%MO^lʣ�8}����#��0�"J0��qȸ�v��1W#�)O#Dј���##{#��]��)��#�zY�v񭉛#�1��TI'�?��U"?�QF�Y�I&amp;8�Yc�}��/����u��n##j��^^�&gt;</w:t>
      </w:r>
    </w:p>
    <w:p>
      <w:pPr>
        <w:pStyle w:val="PreformattedText"/>
        <w:bidi w:val="0"/>
        <w:jc w:val="left"/>
        <w:rPr/>
      </w:pPr>
      <w:r>
        <w:rPr/>
        <w:t>�</w:t>
      </w:r>
      <w:r>
        <w:rPr/>
        <w:t>Lx��#f#�(#���IH�I#a�k�^n���#����[\%Z����m�c��x��#Hi#$��^Dѯ���/��w���˝�n&lt;�w?#���</w:t>
      </w:r>
      <w:r>
        <w:rPr/>
        <w:t>ޭ</w:t>
      </w:r>
      <w:r>
        <w:rPr/>
        <w:t>-~7lSf*t=mt��S)����xp�*3#���q�j#yf�</w:t>
      </w:r>
      <w:r>
        <w:rPr/>
        <w:t>ٓ��</w:t>
      </w:r>
      <w:r>
        <w:rPr/>
        <w:t>&lt;u��M�#��X�Z��#�;��c�qnz��Ư)X��`F'�K#�jpN�����_h}��eyn=��6�.#)���#su ##�L(5�#�8�:V���c�?�#���/G�r��#�#���7#2#����i#`�+R����3�=��#�ʛ�:gn"dk!��{�#b8*w�`�`�Kd�#U#C#$N����q#</w:t>
      </w:r>
    </w:p>
    <w:p>
      <w:pPr>
        <w:pStyle w:val="PreformattedText"/>
        <w:bidi w:val="0"/>
        <w:jc w:val="left"/>
        <w:rPr/>
      </w:pPr>
      <w:r>
        <w:rPr/>
        <w:t>#�#F#�A��</w:t>
      </w:r>
      <w:r>
        <w:rPr/>
        <w:t>厥</w:t>
      </w:r>
      <w:r>
        <w:rPr/>
        <w:t>:��#������~��</w:t>
      </w:r>
      <w:r>
        <w:rPr>
          <w:rtl w:val="true"/>
        </w:rPr>
        <w:t>׽�ߺ</w:t>
      </w:r>
      <w:r>
        <w:rPr/>
        <w:t>�</w:t>
      </w:r>
      <w:r>
        <w:rPr/>
        <w:t>^����[������S�����~�u#{�~�����{�^�����{�{��u�������%v���Lz��b������D��mT�-h'm?���#C10L#��e�X�oz}��_|y|�\�d#��S��(��f9�lx����#&amp;7���U$H{�/d9'</w:t>
      </w:r>
      <w:r>
        <w:rPr/>
        <w:t>ޭ��</w:t>
      </w:r>
      <w:r>
        <w:rPr/>
        <w:t>|�f#�bS�</w:t>
      </w:r>
      <w:r>
        <w:rPr>
          <w:rtl w:val="true"/>
        </w:rPr>
        <w:t>ױ</w:t>
      </w:r>
      <w:r>
        <w:rPr/>
        <w:t>���</w:t>
      </w:r>
      <w:r>
        <w:rPr/>
        <w:t>f9�lx�1��#%#�#dT�#��O���_=z</w:t>
      </w:r>
      <w:r>
        <w:rPr/>
        <w:t>鶏</w:t>
      </w:r>
      <w:r>
        <w:rPr/>
        <w:t>k�##�p���#����RS&amp;��U�#&amp;�:���</w:t>
      </w:r>
      <w:r>
        <w:rPr/>
        <w:t>۬��</w:t>
      </w:r>
      <w:r>
        <w:rPr/>
        <w:t>#��*</w:t>
      </w:r>
      <w:r>
        <w:rPr/>
        <w:t>٨</w:t>
      </w:r>
      <w:r>
        <w:rPr/>
        <w:t>�</w:t>
      </w:r>
      <w:r>
        <w:rPr/>
        <w:t>A�(��8*a�W��?v#�=�Q���#2J�W�w#</w:t>
        <w:br/>
        <w:t>��=щ##W��%Da$,�*i�</w:t>
        <w:tab/>
        <w:t>��6`U�</w:t>
      </w:r>
      <w:r>
        <w:rPr>
          <w:rtl w:val="true"/>
        </w:rPr>
        <w:t>߅</w:t>
      </w:r>
      <w:r>
        <w:rPr/>
        <w:t>&gt;�{;�#��d</w:t>
      </w:r>
      <w:r>
        <w:rPr>
          <w:rtl w:val="true"/>
        </w:rPr>
        <w:t>ܯ͖��</w:t>
      </w:r>
      <w:r>
        <w:rPr>
          <w:rtl w:val="true"/>
        </w:rPr>
        <w:t>#��</w:t>
      </w:r>
      <w:r>
        <w:rPr/>
        <w:t>1</w:t>
      </w:r>
      <w:r>
        <w:rPr/>
        <w:t>�`����"b#E@�6���aB��F�k�&gt;m�o�f�j�#X#��@L#QV�$L@���3G��Y�W�N����&gt;Wm��M���=���d��I�;7\�c|`A4��bNN�J</w:t>
      </w:r>
      <w:r>
        <w:br w:type="page"/>
      </w:r>
    </w:p>
    <w:p>
      <w:pPr>
        <w:pStyle w:val="PreformattedText"/>
        <w:bidi w:val="0"/>
        <w:jc w:val="left"/>
        <w:rPr/>
      </w:pPr>
      <w:r>
        <w:rPr/>
        <w:t>�</w:t>
      </w:r>
      <w:r>
        <w:rPr/>
        <w:t>:����f�y#%EYZ��#i�F�#�#�#�����j�}�ɺp.E�[G��\⨓��җ�OI:�����6"UOQQ]���#D�#$������#��*j���{�v��~��{</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D/��|������u���J|�</w:t>
      </w:r>
      <w:r>
        <w:rPr/>
        <w:t>蘾��</w:t>
      </w:r>
      <w:r>
        <w:rPr/>
        <w:t>=�Ӵ5=��y**��xgxȚ�#@��We��4��y&lt;a�##e#�#�7�^��u�эaj��g��#I&amp;?m��gA_��񋷌:�#WSQS$q�]E�R�{�ne���6�K�</w:t>
        <w:br/>
        <w:t>���#�&amp;;ku#ĚJq�Bƕ#IY##�P������}��-��9}#��v#�m#��L��J�E�2HȀ�Z��s������p���9m�U�;+�s�[</w:t>
      </w:r>
      <w:r>
        <w:rPr>
          <w:rtl w:val="true"/>
        </w:rPr>
        <w:t>׵</w:t>
      </w:r>
      <w:r>
        <w:rPr>
          <w:rtl w:val="true"/>
        </w:rPr>
        <w:t>{'</w:t>
      </w:r>
      <w:r>
        <w:rPr/>
        <w:t>5#</w:t>
      </w:r>
      <w:r>
        <w:rPr/>
        <w:t>T�=����--fVzx���#�1IM���x�%i(b1GfM��o�6WFl#7^lZ#I��Ǯ��d��3�YU#vs7S</w:t>
      </w:r>
      <w:r>
        <w:br w:type="page"/>
      </w:r>
    </w:p>
    <w:p>
      <w:pPr>
        <w:pStyle w:val="PreformattedText"/>
        <w:bidi w:val="0"/>
        <w:jc w:val="left"/>
        <w:rPr/>
      </w:pPr>
      <w:r>
        <w:rPr/>
        <w:t>P�̝s ��B�j��#4D_��l���oi�?l�R����u��#��J@�'��.�d T�#P��Q#Gv��������=��9Z�ð�U���g���y�@�+�*h#�T@����#�k�#T|@</w:t>
      </w:r>
      <w:r>
        <w:rPr/>
        <w:t>鍫�</w:t>
      </w:r>
      <w:r>
        <w:rPr/>
        <w:t>#=�#</w:t>
      </w:r>
      <w:r>
        <w:rPr>
          <w:rtl w:val="true"/>
        </w:rPr>
        <w:t>ݷ</w:t>
      </w:r>
      <w:r>
        <w:rPr/>
        <w:t>�</w:t>
      </w:r>
      <w:r>
        <w:rPr/>
        <w:t>`�dr�Q�#üw#Lq._w���JjU��</w:t>
      </w:r>
      <w:r>
        <w:br w:type="page"/>
      </w:r>
    </w:p>
    <w:p>
      <w:pPr>
        <w:pStyle w:val="PreformattedText"/>
        <w:bidi w:val="0"/>
        <w:jc w:val="left"/>
        <w:rPr/>
      </w:pPr>
      <w:r>
        <w:rPr/>
        <w:t>����</w:t>
      </w:r>
      <w:r>
        <w:rPr/>
        <w:t>4*C</w:t>
        <w:br/>
        <w:t>G#+##�#</w:t>
        <w:br/>
        <w:t>w�&gt;�C��#�~��S��#{�w��#������uj�����:</w:t>
      </w:r>
      <w:r>
        <w:rPr/>
        <w:t>ޮ������</w:t>
      </w:r>
      <w:r>
        <w:rPr/>
        <w:t>:�����u�~��</w:t>
      </w:r>
      <w:r>
        <w:rPr>
          <w:rtl w:val="true"/>
        </w:rPr>
        <w:t>׽�ߺ</w:t>
      </w:r>
      <w:r>
        <w:rPr/>
        <w:t>�</w:t>
      </w:r>
      <w:r>
        <w:rPr/>
        <w:t>^����^������S�j�����u������</w:t>
      </w:r>
      <w:r>
        <w:rPr>
          <w:rtl w:val="true"/>
        </w:rPr>
        <w:t>׺</w:t>
      </w:r>
      <w:r>
        <w:rPr/>
        <w:t>��</w:t>
      </w:r>
      <w:r>
        <w:rPr/>
        <w:t>W��#c���</w:t>
      </w:r>
      <w:r>
        <w:rPr>
          <w:rtl w:val="true"/>
        </w:rPr>
        <w:t>ܞ�޴</w:t>
      </w:r>
      <w:r>
        <w:rPr/>
        <w:t>�</w:t>
      </w:r>
      <w:r>
        <w:rPr/>
        <w:t>#�%N���#rev�ubd��b</w:t>
      </w:r>
      <w:r>
        <w:rPr>
          <w:rtl w:val="true"/>
        </w:rPr>
        <w:t>ݚ</w:t>
      </w:r>
      <w:r>
        <w:rPr/>
        <w:t>6</w:t>
      </w:r>
      <w:r>
        <w:rPr>
          <w:rtl w:val="true"/>
        </w:rPr>
        <w:t>�#</w:t>
      </w:r>
      <w:r>
        <w:rPr/>
        <w:t>6</w:t>
      </w:r>
      <w:r>
        <w:rPr/>
        <w:t>��</w:t>
      </w:r>
      <w:r>
        <w:rPr/>
        <w:t>ֱ�</w:t>
      </w:r>
      <w:r>
        <w:rPr/>
        <w:t>@Z'�"�w���_y�6��y��Q�k{�Pe���$�#L�#�#*j��j#Ov=��w�B�����Q�ky-��!&amp;��#��BʕF��*#2�#�#�</w:t>
      </w:r>
      <w:r>
        <w:rPr>
          <w:rtl w:val="true"/>
        </w:rPr>
        <w:t>ޓ</w:t>
      </w:r>
      <w:r>
        <w:rPr/>
        <w:t>���</w:t>
      </w:r>
      <w:r>
        <w:rPr/>
        <w:t>k�##�9��V󥤆}��[�)�#����𿒝�EU)�!�R3��t��Un��</w:t>
      </w:r>
    </w:p>
    <w:p>
      <w:pPr>
        <w:pStyle w:val="PreformattedText"/>
        <w:bidi w:val="0"/>
        <w:jc w:val="left"/>
        <w:rPr/>
      </w:pPr>
      <w:r>
        <w:rPr/>
        <w:t>��</w:t>
      </w:r>
      <w:r>
        <w:rPr/>
        <w:t>}����H �a�#MY#s��b*#67;������0���QH�#�d��~~���</w:t>
      </w:r>
      <w:r>
        <w:rPr>
          <w:rtl w:val="true"/>
        </w:rPr>
        <w:t>ߙ</w:t>
      </w:r>
      <w:r>
        <w:rPr>
          <w:rtl w:val="true"/>
        </w:rPr>
        <w:t>}��=</w:t>
      </w:r>
      <w:r>
        <w:rPr>
          <w:rtl w:val="true"/>
        </w:rPr>
        <w:t>ߒ</w:t>
      </w:r>
      <w:r>
        <w:rPr/>
        <w:t>y��F�j�WZ�s��1O#?#r.G��h�#FQ��r}��/ky�u��g�Ѹ[5U�|9�j�</w:t>
      </w:r>
      <w:r>
        <w:rPr/>
        <w:t>爟�</w:t>
      </w:r>
      <w:r>
        <w:rPr/>
        <w:t>9##�X4n#�(�j�#��#�#�##f:�mn��m�#O</w:t>
      </w:r>
    </w:p>
    <w:p>
      <w:pPr>
        <w:pStyle w:val="PreformattedText"/>
        <w:bidi w:val="0"/>
        <w:jc w:val="left"/>
        <w:rPr/>
      </w:pPr>
      <w:r>
        <w:rPr/>
        <w:t>�</w:t>
      </w:r>
      <w:r>
        <w:rPr/>
        <w:t>H�6_f�\��%w��H���##���#�T@ZX�S�S##[�#�#������_���v��#��--.�|f��#��Y����G</w:t>
        <w:br/>
        <w:t>n���h�#j�eL�-,�#?����H�:�#���{�}���</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Z����#�#�W�ϔ}��z|v���M���]�S��N��9#����b�*���`�#�#y~�Kdff#��#DM�~��+�?�)��e��#ǧ�#�Z�j��uE-�O��_�6�</w:t>
      </w:r>
      <w:r>
        <w:rPr/>
        <w:t>݅</w:t>
      </w:r>
      <w:r>
        <w:rPr/>
        <w:t>}l�ӫ�#G{Z_#���ts6?��U����#�</w:t>
      </w:r>
      <w:r>
        <w:rPr>
          <w:rtl w:val="true"/>
        </w:rPr>
        <w:t>޲</w:t>
      </w:r>
      <w:r>
        <w:rPr/>
        <w:t>��</w:t>
      </w:r>
      <w:r>
        <w:rPr/>
        <w:t>j����o�������������#d��mZ����k��u�f��c�c�t�o��#�#˫����N�</w:t>
      </w:r>
      <w:r>
        <w:rPr>
          <w:rtl w:val="true"/>
        </w:rPr>
        <w:t>ݞ</w:t>
      </w:r>
      <w:r>
        <w:rPr/>
        <w:t>M#w�G�#�_�G�O{}&lt;#�k{</w:t>
      </w:r>
      <w:r>
        <w:rPr>
          <w:rtl w:val="true"/>
        </w:rPr>
        <w:t>ߺ</w:t>
      </w:r>
      <w:r>
        <w:rPr/>
        <w:t>�</w:t>
      </w:r>
      <w:r>
        <w:rPr/>
        <w:t>C</w:t>
      </w:r>
      <w:r>
        <w:rPr/>
        <w:t>겺��</w:t>
      </w:r>
      <w:r>
        <w:rPr/>
        <w:t>+��ee!���Օ��+#pG�</w:t>
      </w:r>
      <w:r>
        <w:rPr/>
        <w:t>߽��</w:t>
      </w:r>
      <w:r>
        <w:rPr/>
        <w:t>u�</w:t>
      </w:r>
      <w:r>
        <w:rPr/>
        <w:t>߽��</w:t>
      </w:r>
      <w:r>
        <w:rPr/>
        <w:t>u�~��</w:t>
      </w:r>
      <w:r>
        <w:rPr>
          <w:rtl w:val="true"/>
        </w:rPr>
        <w:t>׽�ߺ</w:t>
      </w:r>
      <w:r>
        <w:rPr/>
        <w:t>�</w:t>
      </w:r>
      <w:r>
        <w:rPr/>
        <w:t>^��~��{</w:t>
      </w:r>
      <w:r>
        <w:rPr/>
        <w:t>߽��</w:t>
      </w:r>
      <w:r>
        <w:rPr/>
        <w:t>u�~��</w:t>
      </w:r>
      <w:r>
        <w:rPr>
          <w:rtl w:val="true"/>
        </w:rPr>
        <w:t>׽�ߺ</w:t>
      </w:r>
      <w:r>
        <w:rPr/>
        <w:t>�</w:t>
      </w:r>
      <w:r>
        <w:rPr/>
        <w:t>^��~��{</w:t>
      </w:r>
      <w:r>
        <w:rPr/>
        <w:t>߽��</w:t>
      </w:r>
      <w:r>
        <w:rPr/>
        <w:t>u�~���)</w:t>
      </w:r>
      <w:r>
        <w:rPr/>
        <w:t>熚</w:t>
      </w:r>
      <w:r>
        <w:rPr/>
        <w:t>#�jf����)'�y�H��#��,�K!T�(�K31##s�E#%VB�����z��</w:t>
      </w:r>
      <w:r>
        <w:rPr>
          <w:rtl w:val="true"/>
        </w:rPr>
        <w:t>ڈ</w:t>
      </w:r>
      <w:r>
        <w:rPr/>
        <w:t>)(�)�y�j��eXi��4�O&lt;�##A,�#Ϸ���/.m�� yn�uDE#�</w:t>
      </w:r>
      <w:r>
        <w:rPr/>
        <w:t>݈</w:t>
      </w:r>
      <w:r>
        <w:rPr/>
        <w:t>UUQRY�##�M#O[��w&lt;#����2��"����#U#%��##$�u�/�r&gt;�#�#��]#���gz[�2u}S��nbV��7*�e����,lfF����z�#��#L��|u;!�#-���O�x��SG����^��II��</w:t>
      </w:r>
      <w:r>
        <w:br w:type="page"/>
      </w:r>
    </w:p>
    <w:p>
      <w:pPr>
        <w:pStyle w:val="PreformattedText"/>
        <w:bidi w:val="0"/>
        <w:jc w:val="left"/>
        <w:rPr/>
      </w:pPr>
      <w:r>
        <w:rPr/>
        <w:t>�</w:t>
      </w:r>
      <w:r>
        <w:rPr/>
        <w:t>x�q�0�I�ijP��#�♡B#��</w:t>
      </w:r>
    </w:p>
    <w:p>
      <w:pPr>
        <w:pStyle w:val="PreformattedText"/>
        <w:bidi w:val="0"/>
        <w:jc w:val="left"/>
        <w:rPr/>
      </w:pPr>
      <w:r>
        <w:rPr/>
        <w:t>4��]+�</w:t>
      </w:r>
    </w:p>
    <w:p>
      <w:pPr>
        <w:pStyle w:val="PreformattedText"/>
        <w:bidi w:val="0"/>
        <w:jc w:val="left"/>
        <w:rPr/>
      </w:pPr>
      <w:r>
        <w:rPr/>
        <w:t>�</w:t>
      </w:r>
      <w:r>
        <w:rPr/>
        <w:t>a�"���o-l.�F�M�$������{-��k#�b�CG��(��A�ϻ��#��r#���(��~#k�E</w:t>
        <w:tab/>
        <w:t>�)�n�+X��(�4i</w:t>
      </w:r>
      <w:r>
        <w:br w:type="page"/>
      </w:r>
    </w:p>
    <w:p>
      <w:pPr>
        <w:pStyle w:val="PreformattedText"/>
        <w:bidi w:val="0"/>
        <w:jc w:val="left"/>
        <w:rPr/>
      </w:pPr>
      <w:r>
        <w:rPr/>
        <w:t>�</w:t>
      </w:r>
      <w:r>
        <w:rPr/>
        <w:br/>
        <w:t>x�#l*πX_��#�[{-CCQ�#�#7vwf�A&lt;��jVln����d�m</w:t>
      </w:r>
      <w:r>
        <w:rPr/>
        <w:t>݇</w:t>
      </w:r>
      <w:r>
        <w:rPr/>
        <w:t>OU%4%]������B���o5{�</w:t>
        <w:br/>
        <w:t>u����_}�</w:t>
      </w:r>
      <w:r>
        <w:rPr/>
        <w:t>ީ</w:t>
      </w:r>
      <w:r>
        <w:rPr/>
        <w:t>Ճu�}�</w:t>
      </w:r>
      <w:r>
        <w:rPr/>
        <w:t>ީ</w:t>
      </w:r>
      <w:r>
        <w:rPr/>
        <w:t>Ճ|���W��um]{�w�##z�V</w:t>
      </w:r>
    </w:p>
    <w:p>
      <w:pPr>
        <w:pStyle w:val="PreformattedText"/>
        <w:bidi w:val="0"/>
        <w:jc w:val="left"/>
        <w:rPr/>
      </w:pPr>
      <w:r>
        <w:rPr/>
        <w:t>������</w:t>
      </w:r>
      <w:r>
        <w:rPr/>
        <w:t>S�j���~�u#{�w���#������S��={�w��u�C�{��u���}��^�����{�{��u���~��S��={�#���z#��[.SnУv������#����v�@�/��d�o��$�</w:t>
      </w:r>
      <w:r>
        <w:br w:type="page"/>
      </w:r>
    </w:p>
    <w:p>
      <w:pPr>
        <w:pStyle w:val="PreformattedText"/>
        <w:bidi w:val="0"/>
        <w:jc w:val="left"/>
        <w:rPr/>
      </w:pPr>
      <w:r>
        <w:rPr/>
        <w:t>#��##�4��o���H���#7</w:t>
      </w:r>
    </w:p>
    <w:p>
      <w:pPr>
        <w:pStyle w:val="PreformattedText"/>
        <w:bidi w:val="0"/>
        <w:jc w:val="left"/>
        <w:rPr/>
      </w:pPr>
      <w:r>
        <w:rPr/>
        <w:t>��</w:t>
      </w:r>
      <w:r>
        <w:rPr/>
        <w:t>#~��� wO#5Mfi�x�uCZ�T#�$���</w:t>
      </w:r>
      <w:r>
        <w:rPr/>
        <w:t>ޯ����</w:t>
      </w:r>
      <w:r>
        <w:rPr/>
        <w:t>Y/�{Py�iG�Ё�:ST���#�#�j#��@*�HM@8���G�w��V���xd�#��9]��u4�1�o</w:t>
      </w:r>
      <w:r>
        <w:br w:type="page"/>
      </w:r>
    </w:p>
    <w:p>
      <w:pPr>
        <w:pStyle w:val="PreformattedText"/>
        <w:bidi w:val="0"/>
        <w:jc w:val="left"/>
        <w:rPr/>
      </w:pPr>
      <w:r>
        <w:rPr/>
        <w:t>8�j�/W�4@�W��#Q6(:��/#j�#U5L�²�3#�#�#t`U��</w:t>
      </w:r>
      <w:r>
        <w:rPr/>
        <w:t>ٕ�</w:t>
      </w:r>
      <w:r>
        <w:rPr>
          <w:rtl w:val="true"/>
        </w:rPr>
        <w:t>ث</w:t>
      </w:r>
      <w:r>
        <w:rPr/>
        <w:t>)# �=�q���YH`hA�#�</w:t>
      </w:r>
      <w:r>
        <w:rPr/>
        <w:t>뇬��</w:t>
      </w:r>
      <w:r>
        <w:rPr/>
        <w:t>U�</w:t>
      </w:r>
      <w:r>
        <w:br w:type="page"/>
      </w:r>
    </w:p>
    <w:p>
      <w:pPr>
        <w:pStyle w:val="PreformattedText"/>
        <w:bidi w:val="0"/>
        <w:jc w:val="left"/>
        <w:rPr/>
      </w:pPr>
      <w:r>
        <w:rPr/>
      </w:r>
    </w:p>
    <w:p>
      <w:pPr>
        <w:pStyle w:val="PreformattedText"/>
        <w:bidi w:val="0"/>
        <w:jc w:val="left"/>
        <w:rPr/>
      </w:pPr>
      <w:r>
        <w:rPr/>
        <w:t>#&lt;A�[��5��k&gt;#|����`��#���VO#�{#</w:t>
      </w:r>
      <w:r>
        <w:br w:type="page"/>
      </w:r>
    </w:p>
    <w:p>
      <w:pPr>
        <w:pStyle w:val="PreformattedText"/>
        <w:bidi w:val="0"/>
        <w:jc w:val="left"/>
        <w:rPr/>
      </w:pPr>
      <w:r>
        <w:rPr/>
        <w:t>�</w:t>
      </w:r>
      <w:r>
        <w:rPr/>
        <w:t>D��6F�j��</w:t>
      </w:r>
      <w:r>
        <w:rPr>
          <w:rtl w:val="true"/>
        </w:rPr>
        <w:t>ؽ</w:t>
      </w:r>
      <w:r>
        <w:rPr/>
        <w:t>�</w:t>
      </w:r>
      <w:r>
        <w:rPr/>
        <w:t>Ri#��</w:t>
        <w:br/>
        <w:t>��#~^g�#�k%�mMI#�&gt;�</w:t>
      </w:r>
      <w:r>
        <w:rPr/>
        <w:t>ֺ�</w:t>
      </w:r>
      <w:r>
        <w:rPr/>
        <w:t>F{��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t>�</w:t>
      </w:r>
      <w:r>
        <w:rPr/>
        <w:t>a��/��╙['��ǫ*�e5�QS#U#�`d�~}�}��99��#E�h�d�z�l�#*�e7w1[�U#�`d�P</w:t>
        <w:tab/>
        <w:t>'#=Y#S���:�L�~#��o�A�M���pT|��ջ��</w:t>
      </w:r>
    </w:p>
    <w:p>
      <w:pPr>
        <w:pStyle w:val="PreformattedText"/>
        <w:bidi w:val="0"/>
        <w:jc w:val="left"/>
        <w:rPr/>
      </w:pPr>
      <w:r>
        <w:rPr/>
        <w:t>U=4�Ut#vg|�m�R��7��J��L�I##��j��4�?#dV;y!'��[�d���Q#E��#R���s'�.���I�~�#��#�#��R�l�</w:t>
      </w:r>
      <w:r>
        <w:rPr/>
        <w:t>߽</w:t>
      </w:r>
      <w:r>
        <w:rPr/>
        <w:t>+qO�h#�e2|##���������#[���Q</w:t>
      </w:r>
      <w:r>
        <w:rPr/>
        <w:t>֟</w:t>
      </w:r>
      <w:r>
        <w:rPr/>
        <w:t>6</w:t>
      </w:r>
      <w:r>
        <w:rPr/>
        <w:t>調</w:t>
      </w:r>
      <w:r>
        <w:rPr/>
        <w:t>W��w�GOC�����8#��yu^�N-4����;W�o�#P��Ay�</w:t>
        <w:br/>
        <w:t>��Y�����#{#�o��#N}������y</w:t>
      </w:r>
    </w:p>
    <w:p>
      <w:pPr>
        <w:pStyle w:val="PreformattedText"/>
        <w:bidi w:val="0"/>
        <w:jc w:val="left"/>
        <w:rPr/>
      </w:pPr>
      <w:r>
        <w:rPr/>
        <w:t>�</w:t>
      </w:r>
      <w:r>
        <w:rPr/>
        <w:t>&lt;�'5��#�sy#����D+@?��hh#����_��rF</w:t>
      </w:r>
      <w:r>
        <w:rPr>
          <w:rtl w:val="true"/>
        </w:rPr>
        <w:t>ߙ</w:t>
      </w:r>
      <w:r>
        <w:rPr/>
        <w:t>#�#�}#M��#</w:t>
        <w:tab/>
        <w:t>l����Z���#�#�#��)����Y</w:t>
      </w:r>
      <w:r>
        <w:rPr/>
        <w:t>ٙ</w:t>
      </w:r>
      <w:r>
        <w:rPr/>
        <w:t>Ḍ�3�o##5�Q#'%�q�@Q��+�&lt;��#f#Q�b#��~S#U�</w:t>
      </w:r>
      <w:r>
        <w:rPr>
          <w:rtl w:val="true"/>
        </w:rPr>
        <w:t>ڿ</w:t>
      </w:r>
      <w:r>
        <w:rPr/>
        <w:t>L#^�f�o�o�#</w:t>
      </w:r>
      <w:r>
        <w:rPr>
          <w:rtl w:val="true"/>
        </w:rPr>
        <w:t>׏</w:t>
      </w:r>
      <w:r>
        <w:rPr/>
        <w:t>pO1w/�#�|Gi���k�i}�OZW�B�O�TV#Z��c�7,�K��P�2��Z�#.����A��_b#��</w:t>
      </w:r>
      <w:r>
        <w:br w:type="page"/>
      </w:r>
    </w:p>
    <w:p>
      <w:pPr>
        <w:pStyle w:val="PreformattedText"/>
        <w:bidi w:val="0"/>
        <w:jc w:val="left"/>
        <w:rPr/>
      </w:pPr>
      <w:r>
        <w:rPr/>
        <w:t>۷</w:t>
      </w:r>
      <w:r>
        <w:rPr/>
        <w:t>##��#��}O�|�?3###�{C��\p�[�.�j��J#fC�;##���}�N�}S##M��{T�L���Iᾜ�=�|��k��r�����5[B���l�hqZ��B�##p�#�#=#�f</w:t>
      </w:r>
      <w:r>
        <w:rPr>
          <w:rtl w:val="true"/>
        </w:rPr>
        <w:t>ݡ</w:t>
      </w:r>
      <w:r>
        <w:rPr/>
        <w:t>��</w:t>
      </w:r>
      <w:r>
        <w:rPr/>
        <w:t>l�#]</w:t>
      </w:r>
    </w:p>
    <w:p>
      <w:pPr>
        <w:pStyle w:val="PreformattedText"/>
        <w:bidi w:val="0"/>
        <w:jc w:val="left"/>
        <w:rPr/>
      </w:pPr>
      <w:r>
        <w:rPr/>
        <w:t>O�#:/��s���hif���</w:t>
      </w:r>
      <w:r>
        <w:rPr>
          <w:rtl w:val="true"/>
        </w:rPr>
        <w:t>ޠ</w:t>
      </w:r>
      <w:r>
        <w:rPr/>
        <w:t>��</w:t>
      </w:r>
      <w:r>
        <w:rPr/>
        <w:t>iY�#;g�&gt;����k#V�qm#T�3#�9)PN�g�-r�������UO=4�����He^J�#��9#}&gt;��?}�n#]���v3[]�#�#7##*�0�#�#G�E�#i�</w:t>
        <w:br/>
        <w:t>��#?ϥ##���#4����#~`�����#�</w:t>
      </w:r>
      <w:r>
        <w:rPr/>
        <w:t>۫</w:t>
      </w:r>
      <w:r>
        <w:rPr/>
        <w:t>9���#%L%&amp;���#�@�!�#�iR�@#5#��&gt;�Ѷ���#</w:t>
      </w:r>
      <w:r>
        <w:rPr/>
        <w:t>棴</w:t>
      </w:r>
      <w:r>
        <w:rPr/>
        <w:t>|C9</w:t>
      </w:r>
      <w:r>
        <w:rPr>
          <w:rtl w:val="true"/>
        </w:rPr>
        <w:t>ڽ</w:t>
      </w:r>
      <w:r>
        <w:rPr/>
        <w:t>s</w:t>
      </w:r>
      <w:r>
        <w:rPr/>
        <w:t>٫</w:t>
      </w:r>
      <w:r>
        <w:rPr/>
        <w:t>##w�Ml:?"��W�f���$^C#&gt;5�$�o{�^��lo�U���w�vO�o���/#����^��P&lt;�!�{��c��1</w:t>
      </w:r>
      <w:r>
        <w:rPr>
          <w:rtl w:val="true"/>
        </w:rPr>
        <w:t>܄</w:t>
      </w:r>
      <w:r>
        <w:rPr/>
        <w:t>*J��</w:t>
      </w:r>
      <w:r>
        <w:br w:type="page"/>
      </w:r>
    </w:p>
    <w:p>
      <w:pPr>
        <w:pStyle w:val="PreformattedText"/>
        <w:bidi w:val="0"/>
        <w:jc w:val="left"/>
        <w:rPr/>
      </w:pPr>
      <w:r>
        <w:rPr/>
        <w:t>#{</w:t>
      </w:r>
      <w:r>
        <w:rPr>
          <w:rtl w:val="true"/>
        </w:rPr>
        <w:t>ߺ</w:t>
      </w:r>
      <w:r>
        <w:rPr/>
        <w:t>�</w:t>
      </w:r>
      <w:r>
        <w:rPr/>
        <w:t>G#b�#´:��½��ϰ6��Z��/m���{p��K�</w:t>
      </w:r>
      <w:r>
        <w:rPr>
          <w:rtl w:val="true"/>
        </w:rPr>
        <w:t>ٽ</w:t>
      </w:r>
      <w:r>
        <w:rPr/>
        <w:t>w�W�F�#7��mG��</w:t>
      </w:r>
      <w:r>
        <w:rPr>
          <w:rtl w:val="true"/>
        </w:rPr>
        <w:t>׺</w:t>
      </w:r>
      <w:r>
        <w:rPr/>
        <w:t>9</w:t>
      </w:r>
      <w:r>
        <w:rPr>
          <w:rtl w:val="true"/>
        </w:rPr>
        <w:t>�#�#���</w:t>
      </w:r>
      <w:r>
        <w:rPr/>
        <w:t>7</w:t>
      </w:r>
      <w:r>
        <w:rPr/>
        <w:t>_�w#7�n�wҳ6���VR�#�;</w:t>
        <w:tab/>
        <w:t>:�zo��`#�" �y(#�{</w:t>
      </w:r>
      <w:r>
        <w:rPr>
          <w:rtl w:val="true"/>
        </w:rPr>
        <w:t>ߺ</w:t>
      </w:r>
      <w:r>
        <w:rPr/>
        <w:t>�</w:t>
      </w:r>
      <w:r>
        <w:rPr/>
        <w:t>V%����#/ϗ#�#��#�+#�{#r���#�j�wd���\�&lt;=~2 ���7n�7��F.�y##��D�5����{�#��~��{</w:t>
      </w:r>
      <w:r>
        <w:rPr/>
        <w:t>߽��</w:t>
      </w:r>
      <w:r>
        <w:rPr/>
        <w:t>u�~��</w:t>
      </w:r>
      <w:r>
        <w:rPr>
          <w:rtl w:val="true"/>
        </w:rPr>
        <w:t>׽�ߺ</w:t>
      </w:r>
      <w:r>
        <w:rPr/>
        <w:t>�</w:t>
      </w:r>
      <w:r>
        <w:rPr/>
        <w:t>T7�#</w:t>
        <w:br/>
        <w:t>#��7�o�#ν</w:t>
      </w:r>
      <w:r>
        <w:rPr>
          <w:rtl w:val="true"/>
        </w:rPr>
        <w:t>ڙ</w:t>
      </w:r>
      <w:r>
        <w:rPr/>
        <w:t>9</w:t>
      </w:r>
      <w:r>
        <w:rPr>
          <w:rtl w:val="true"/>
        </w:rPr>
        <w:t>�</w:t>
      </w:r>
      <w:r>
        <w:rPr>
          <w:rtl w:val="true"/>
        </w:rPr>
        <w:t>ݥ</w:t>
      </w:r>
      <w:r>
        <w:rPr/>
        <w:t>򢶻�</w:t>
      </w:r>
      <w:r>
        <w:rPr/>
        <w:t>v��u##n+b�Hk{spGr$hN</w:t>
      </w:r>
      <w:r>
        <w:rPr>
          <w:rtl w:val="true"/>
        </w:rPr>
        <w:t>ת</w:t>
      </w:r>
      <w:r>
        <w:rPr/>
        <w:t>�</w:t>
      </w:r>
      <w:r>
        <w:rPr/>
        <w:t>#�"��Q��e#���?�?Cǿ{F��3�fm��m#�,���o��dj#Vs��mQ^��#GS%+�~s��</w:t>
        <w:tab/>
        <w:t>���#��o6��.]+�#Z���)��'�����*���Ty��</w:t>
      </w:r>
      <w:r>
        <w:rPr>
          <w:rtl w:val="true"/>
        </w:rPr>
        <w:t>ܟ</w:t>
      </w:r>
      <w:r>
        <w:rPr/>
        <w:t>���</w:t>
      </w:r>
      <w:r>
        <w:rPr/>
        <w:t>x��#v�ճlE|#«%��g&lt;M�~�#VF��&lt;���#��|/���Ef~N�LQ��?#$�;J:�E�#��&lt;�,$��K&amp;��j�#�^</w:t>
        <w:br/>
        <w:t>����l#l##�ii�[ĝo#�r?&gt;�W���#��|ć�u���#��#��|ă�J�`�q(#��#_z�V</w:t>
      </w:r>
    </w:p>
    <w:p>
      <w:pPr>
        <w:pStyle w:val="PreformattedText"/>
        <w:bidi w:val="0"/>
        <w:jc w:val="left"/>
        <w:rPr/>
      </w:pPr>
      <w:r>
        <w:rPr/>
        <w:t>�</w:t>
      </w:r>
      <w:r>
        <w:rPr/>
        <w:t>##��z�V#�^���S�����_</w:t>
      </w:r>
      <w:r>
        <w:rPr/>
        <w:t>ީ</w:t>
      </w:r>
      <w:r>
        <w:rPr/>
        <w:t>յ|�����T�</w:t>
      </w:r>
      <w:r>
        <w:rPr>
          <w:rtl w:val="true"/>
        </w:rPr>
        <w:t>ں</w:t>
      </w:r>
      <w:r>
        <w:rPr/>
        <w:t>����</w:t>
      </w:r>
      <w:r>
        <w:rPr/>
        <w:t>&gt;�N�#�</w:t>
      </w:r>
      <w:r>
        <w:rPr>
          <w:rtl w:val="true"/>
        </w:rPr>
        <w:t>׽</w:t>
      </w:r>
      <w:r>
        <w:rPr/>
        <w:t>�</w:t>
      </w:r>
      <w:r>
        <w:rPr/>
        <w:t>z�[�</w:t>
      </w:r>
      <w:r>
        <w:rPr>
          <w:rtl w:val="true"/>
        </w:rPr>
        <w:t>׽</w:t>
      </w:r>
      <w:r>
        <w:rPr/>
        <w:t>�</w:t>
      </w:r>
      <w:r>
        <w:rPr/>
        <w:t>~�u#{�w���S�</w:t>
      </w:r>
      <w:r>
        <w:rPr>
          <w:rtl w:val="true"/>
        </w:rPr>
        <w:t>׽</w:t>
      </w:r>
      <w:r>
        <w:rPr/>
        <w:t>���</w:t>
      </w:r>
      <w:r>
        <w:rPr/>
        <w:t>N���{�����:������~��</w:t>
      </w:r>
      <w:r>
        <w:rPr>
          <w:rtl w:val="true"/>
        </w:rPr>
        <w:t>׽</w:t>
      </w:r>
      <w:r>
        <w:rPr/>
        <w:t>�</w:t>
      </w:r>
      <w:r>
        <w:rPr/>
        <w:t>g��:</w:t>
        <w:br/>
        <w:t>.�0#kM��yk�</w:t>
      </w:r>
      <w:r>
        <w:br w:type="page"/>
      </w:r>
    </w:p>
    <w:p>
      <w:pPr>
        <w:pStyle w:val="PreformattedText"/>
        <w:bidi w:val="0"/>
        <w:jc w:val="left"/>
        <w:rPr/>
      </w:pPr>
      <w:r>
        <w:rPr/>
        <w:t>1B-#;xR�#���#�⊶z�r#</w:t>
      </w:r>
      <w:r>
        <w:rPr>
          <w:rtl w:val="true"/>
        </w:rPr>
        <w:t>܅</w:t>
      </w:r>
      <w:r>
        <w:rPr/>
        <w:t>-Y,q�Hl8}���~?n��#</w:t>
      </w:r>
      <w:r>
        <w:rPr>
          <w:rtl w:val="true"/>
        </w:rPr>
        <w:t>׳ڈ</w:t>
      </w:r>
      <w:r>
        <w:rPr/>
        <w:t>�</w:t>
      </w:r>
      <w:r>
        <w:rPr/>
        <w:t>g�#�</w:t>
        <w:br/>
        <w:t>#��</w:t>
        <w:br/>
        <w:t>�d`y#gK��+4��,t#_��{M#���Z6�`���"K�#�#</w:t>
      </w:r>
      <w:r>
        <w:rPr>
          <w:rtl w:val="true"/>
        </w:rPr>
        <w:t>ڑ</w:t>
      </w:r>
      <w:r>
        <w:rPr/>
        <w:t>�</w:t>
      </w:r>
      <w:r>
        <w:rPr/>
        <w:t>h#�vt�^#�: ###��ϧ�7Ư�#�v^)(:���fw�-=*#���~&gt;���&amp;a�#�z|�^V�7#��d�TC</w:t>
        <w:br/>
        <w:t>,T�#��</w:t>
        <w:br/>
        <w:t>�Þ�#�F�6f���3`d�V]����R�J���2;�2��^���~�i���]</w:t>
      </w:r>
      <w:r>
        <w:rPr>
          <w:rtl w:val="true"/>
        </w:rPr>
        <w:t>ٲ</w:t>
      </w:r>
      <w:r>
        <w:rPr/>
        <w:t>j(���&gt;���V�n�#{�^���</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J�#����</w:t>
      </w:r>
      <w:r>
        <w:rPr>
          <w:rtl w:val="true"/>
        </w:rPr>
        <w:t>ݢ</w:t>
      </w:r>
      <w:r>
        <w:rPr/>
        <w:t>��</w:t>
      </w:r>
      <w:r>
        <w:rPr/>
        <w:t>P��eTyZ:J#y*�]c�4�2C##�</w:t>
        <w:tab/>
        <w:t>?A�w�#⫰�|Mb#=AQ�'�IEZ�#�T"���'��L{�����g #S�,�Ȯmd#K�FuB(|�</w:t>
        <w:tab/>
        <w:t>#</w:t>
        <w:br/>
        <w:t>t����#�C��g��I���#</w:t>
      </w:r>
      <w:r>
        <w:rPr/>
        <w:t>ᤙ</w:t>
      </w:r>
      <w:r>
        <w:rPr/>
        <w:t>_</w:t>
      </w:r>
      <w:r>
        <w:br w:type="page"/>
      </w:r>
    </w:p>
    <w:p>
      <w:pPr>
        <w:pStyle w:val="PreformattedText"/>
        <w:bidi w:val="0"/>
        <w:jc w:val="left"/>
        <w:rPr/>
      </w:pPr>
      <w:r>
        <w:rPr/>
        <w:t>�</w:t>
      </w:r>
      <w:r>
        <w:rPr/>
        <w:t>U�&amp;vF��"��#��[��qA#��ոpP</w:t>
      </w:r>
      <w:r>
        <w:rPr>
          <w:rtl w:val="true"/>
        </w:rPr>
        <w:t>ܬ</w:t>
      </w:r>
      <w:r>
        <w:rPr/>
        <w:t>F�A</w:t>
        <w:br/>
        <w:t>A��a��#��aҞ=</w:t>
      </w:r>
    </w:p>
    <w:p>
      <w:pPr>
        <w:pStyle w:val="PreformattedText"/>
        <w:bidi w:val="0"/>
        <w:jc w:val="left"/>
        <w:rPr/>
      </w:pPr>
      <w:r>
        <w:rPr/>
        <w:t>�</w:t>
      </w:r>
      <w:r>
        <w:rPr/>
        <w:t>G_S�#��#b?�#��q�##�SІ�|=C�����#��8�_����##�#�Ds�?�� {|�r=��q�����Q#��#��##���tu�#kii��?X����3pT�%WSu6�}=���V</w:t>
      </w:r>
      <w:r>
        <w:rPr>
          <w:rtl w:val="true"/>
        </w:rPr>
        <w:t>׼</w:t>
      </w:r>
      <w:r>
        <w:rPr/>
        <w:t>[�M�m���5�M#J�����.A#�#N���)T$��'�#���gq</w:t>
      </w:r>
      <w:r>
        <w:rPr/>
        <w:t>흷�</w:t>
      </w:r>
      <w:r>
        <w:rPr/>
        <w:t>(#+t��#��ɯɍ�#�</w:t>
      </w:r>
      <w:r>
        <w:br w:type="page"/>
      </w:r>
    </w:p>
    <w:p>
      <w:pPr>
        <w:pStyle w:val="PreformattedText"/>
        <w:bidi w:val="0"/>
        <w:jc w:val="left"/>
        <w:rPr/>
      </w:pPr>
      <w:r>
        <w:rPr/>
        <w:t>�</w:t>
      </w:r>
      <w:r>
        <w:rPr/>
        <w:t>#</w:t>
      </w:r>
      <w:r>
        <w:rPr/>
        <w:t>덢</w:t>
      </w:r>
      <w:r>
        <w:rPr/>
        <w:t>}ty#z�v�#���*H�#l#�O�9�?ĺ�#gԻ�</w:t>
      </w:r>
    </w:p>
    <w:p>
      <w:pPr>
        <w:pStyle w:val="PreformattedText"/>
        <w:bidi w:val="0"/>
        <w:jc w:val="left"/>
        <w:rPr/>
      </w:pPr>
      <w:r>
        <w:rPr/>
        <w:t>?�{#</w:t>
      </w:r>
    </w:p>
    <w:p>
      <w:pPr>
        <w:pStyle w:val="PreformattedText"/>
        <w:bidi w:val="0"/>
        <w:jc w:val="left"/>
        <w:rPr/>
      </w:pPr>
      <w:r>
        <w:rPr/>
        <w:t>U��p*</w:t>
      </w:r>
      <w:r>
        <w:rPr/>
        <w:t>ঊ�</w:t>
      </w:r>
      <w:r>
        <w:rPr/>
        <w:t>#�Ǉ�GW���)�_v���3������i�j�O</w:t>
      </w:r>
      <w:r>
        <w:rPr>
          <w:rtl w:val="true"/>
        </w:rPr>
        <w:t>ݖ</w:t>
      </w:r>
      <w:r>
        <w:rPr/>
        <w:t>�</w:t>
      </w:r>
      <w:r>
        <w:rPr/>
        <w:t>˝U�h�IF]�#�###:yk���#</w:t>
      </w:r>
      <w:r>
        <w:rPr>
          <w:rtl w:val="true"/>
        </w:rPr>
        <w:t>܍</w:t>
      </w:r>
      <w:r>
        <w:rPr/>
        <w:t>�</w:t>
      </w:r>
      <w:r>
        <w:rPr/>
        <w:t>Չ��#��#���=#�����#�?������V^��dYr��;##�e�U�#w###A��#+�#�#����#`����ѹP�vg���#��</w:t>
      </w:r>
      <w:r>
        <w:rPr/>
        <w:t>泴�</w:t>
      </w:r>
      <w:r>
        <w:rPr/>
        <w:t>uy#�����+f�����#�#�#s#�z��w�+�k����i}</w:t>
      </w:r>
    </w:p>
    <w:p>
      <w:pPr>
        <w:pStyle w:val="PreformattedText"/>
        <w:bidi w:val="0"/>
        <w:jc w:val="left"/>
        <w:rPr/>
      </w:pPr>
      <w:r>
        <w:rPr/>
        <w:t>+��_R�Ⅺ?G#U~#��_�.L��;N�&gt;i$��</w:t>
      </w:r>
      <w:r>
        <w:rPr/>
        <w:t>嬯���</w:t>
      </w:r>
      <w:r>
        <w:rPr/>
        <w:t>##���)��w�������~F����/f����y~����J��#�z�"���#�W�Qy#�=W]����</w:t>
      </w:r>
      <w:r>
        <w:rPr/>
        <w:t>鈕�</w:t>
      </w:r>
      <w:r>
        <w:rPr/>
        <w:t>hA_���K�</w:t>
        <w:br/>
        <w:t>��F#j�K2������K{�9���=���e</w:t>
      </w:r>
      <w:r>
        <w:rPr>
          <w:rtl w:val="true"/>
        </w:rPr>
        <w:t>ع</w:t>
      </w:r>
      <w:r>
        <w:rPr/>
        <w:t>����</w:t>
      </w:r>
      <w:r>
        <w:rPr/>
        <w:t>h�=���Gd�bSBTf|���%�A/�&lt;�sSo}y#zjFQ��ǫ��p#����L#�L��]��K`�I�4�</w:t>
      </w:r>
      <w:r>
        <w:rPr>
          <w:rtl w:val="true"/>
        </w:rPr>
        <w:t>ޝ����</w:t>
      </w:r>
      <w:r>
        <w:rPr/>
        <w:t>6</w:t>
      </w:r>
      <w:r>
        <w:rPr/>
        <w:t>���/�#�^C���,�/�)�#'�#��#</w:t>
      </w:r>
      <w:r>
        <w:rPr/>
        <w:t>폆</w:t>
      </w:r>
      <w:r>
        <w:rPr/>
        <w:t>t�y��#���9k�v�"ն*�m�ST�j��#�%M�tY#J�</w:t>
      </w:r>
      <w:r>
        <w:rPr>
          <w:rtl w:val="true"/>
        </w:rPr>
        <w:t>ך</w:t>
      </w:r>
      <w:r>
        <w:rPr/>
        <w:t>m7�\###���oo�w�^q�?l��K�</w:t>
      </w:r>
    </w:p>
    <w:p>
      <w:pPr>
        <w:pStyle w:val="PreformattedText"/>
        <w:bidi w:val="0"/>
        <w:jc w:val="left"/>
        <w:rPr/>
      </w:pPr>
      <w:r>
        <w:rPr/>
        <w:t>��</w:t>
      </w:r>
      <w:r>
        <w:rPr/>
        <w:t>Jmg</w:t>
      </w:r>
      <w:r>
        <w:rPr>
          <w:rtl w:val="true"/>
        </w:rPr>
        <w:t>ۂ</w:t>
      </w:r>
      <w:r>
        <w:rPr/>
        <w:t>&lt;��X�#�w�#-$k�jWS####��</w:t>
      </w:r>
      <w:r>
        <w:rPr/>
        <w:t>٘�</w:t>
      </w:r>
      <w:r>
        <w:rPr/>
        <w:t>c</w:t>
      </w:r>
      <w:r>
        <w:rPr/>
        <w:t>ܷ�</w:t>
      </w:r>
      <w:r>
        <w:rPr/>
        <w:t>y��V��hhZ�#</w:t>
      </w:r>
    </w:p>
    <w:p>
      <w:pPr>
        <w:pStyle w:val="PreformattedText"/>
        <w:bidi w:val="0"/>
        <w:jc w:val="left"/>
        <w:rPr/>
      </w:pPr>
      <w:r>
        <w:rPr/>
        <w:t>bN5 |#�#:��#��#ď�]��Wm�����&gt;��C��c�n���!�#��l5#</w:t>
      </w:r>
      <w:r>
        <w:br w:type="page"/>
      </w:r>
    </w:p>
    <w:p>
      <w:pPr>
        <w:pStyle w:val="PreformattedText"/>
        <w:bidi w:val="0"/>
        <w:jc w:val="left"/>
        <w:rPr/>
      </w:pPr>
      <w:r>
        <w:rPr/>
        <w:t>[�#�U4���U���#���k��)#�O�+z�z</w:t>
        <w:br/>
        <w:t>��1##w_�-��##��?�#��</w:t>
      </w:r>
      <w:r>
        <w:rPr/>
        <w:t>㑀���</w:t>
      </w:r>
      <w:r>
        <w:rPr/>
        <w:t>9m��CA?�</w:t>
      </w:r>
      <w:r>
        <w:rPr/>
        <w:t>ׇ</w:t>
      </w:r>
      <w:r>
        <w:rPr/>
        <w:t>~H##���#</w:t>
      </w:r>
      <w:r>
        <w:rPr/>
        <w:t>߽��</w:t>
      </w:r>
      <w:r>
        <w:rPr/>
        <w:t>u�=��~��{</w:t>
      </w:r>
      <w:r>
        <w:rPr/>
        <w:t>߽��</w:t>
      </w:r>
      <w:r>
        <w:rPr/>
        <w:t>u�~��</w:t>
      </w:r>
      <w:r>
        <w:rPr>
          <w:rtl w:val="true"/>
        </w:rPr>
        <w:t>׽�ߺ�</w:t>
      </w:r>
      <w:r>
        <w:rPr>
          <w:rtl w:val="true"/>
        </w:rPr>
        <w:t>_</w:t>
      </w:r>
      <w:r>
        <w:rPr/>
        <w:t>8</w:t>
      </w:r>
      <w:r>
        <w:rPr/>
        <w:t>��Q��</w:t>
        <w:br/>
        <w:t>���b{�����6��ö�=E��)#RM�j"�u�F_��1dF��&amp;#r,�####ԝ�&gt; �T]3��������7��Ż7^�D5</w:t>
      </w:r>
    </w:p>
    <w:p>
      <w:pPr>
        <w:pStyle w:val="PreformattedText"/>
        <w:bidi w:val="0"/>
        <w:jc w:val="left"/>
        <w:rPr/>
      </w:pPr>
      <w:r>
        <w:rPr/>
        <w:t>�</w:t>
      </w:r>
      <w:r>
        <w:rPr/>
        <w:t>w4Qdk`�#W�#L���#Lt������~��)�\�%����n//1F7WAe�_աS#�|�#�#w�F�</w:t>
      </w:r>
      <w:r>
        <w:rPr>
          <w:rtl w:val="true"/>
        </w:rPr>
        <w:t>ۯ</w:t>
      </w:r>
      <w:r>
        <w:rPr/>
        <w:t>i�Obxtns@.��F7# H���#����#��w���M�C��Hu�F8c��wm��gfk�#��v#aSR�r�YE�ikv�&gt;ZL s�A���{3�Q������e:�#�&gt;�#��s� �#Ϻ#��'\H#�#�����?�S��:�� ��N�#u�|�{�:���{�#�#_u��Î�ҧ��##��</w:t>
      </w:r>
      <w:r>
        <w:rPr>
          <w:rtl w:val="true"/>
        </w:rPr>
        <w:t>ފ</w:t>
      </w:r>
      <w:r>
        <w:rPr/>
        <w:t>�</w:t>
      </w:r>
      <w:r>
        <w:rPr/>
        <w:t>`�&gt;�#�����aǺ�=\1�F#����a��#u�V#�#[��^�N�#�{�~�V</w:t>
      </w:r>
    </w:p>
    <w:p>
      <w:pPr>
        <w:pStyle w:val="PreformattedText"/>
        <w:bidi w:val="0"/>
        <w:jc w:val="left"/>
        <w:rPr/>
      </w:pPr>
      <w:r>
        <w:rPr>
          <w:rtl w:val="true"/>
        </w:rPr>
        <w:t>׽</w:t>
      </w:r>
      <w:r>
        <w:rPr/>
        <w:t>�</w:t>
      </w:r>
      <w:r>
        <w:rPr/>
        <w:t>z�V</w:t>
      </w:r>
    </w:p>
    <w:p>
      <w:pPr>
        <w:pStyle w:val="PreformattedText"/>
        <w:bidi w:val="0"/>
        <w:jc w:val="left"/>
        <w:rPr/>
      </w:pPr>
      <w:r>
        <w:rPr>
          <w:rtl w:val="true"/>
        </w:rPr>
        <w:t>׽</w:t>
      </w:r>
      <w:r>
        <w:rPr/>
        <w:t>�</w:t>
      </w:r>
      <w:r>
        <w:rPr/>
        <w:t>z�V</w:t>
      </w:r>
    </w:p>
    <w:p>
      <w:pPr>
        <w:pStyle w:val="PreformattedText"/>
        <w:bidi w:val="0"/>
        <w:jc w:val="left"/>
        <w:rPr/>
      </w:pPr>
      <w:r>
        <w:rPr>
          <w:rtl w:val="true"/>
        </w:rPr>
        <w:t>׽</w:t>
      </w:r>
      <w:r>
        <w:rPr/>
        <w:t>�</w:t>
      </w:r>
      <w:r>
        <w:rPr/>
        <w:t>~�V</w:t>
      </w:r>
    </w:p>
    <w:p>
      <w:pPr>
        <w:pStyle w:val="PreformattedText"/>
        <w:bidi w:val="0"/>
        <w:jc w:val="left"/>
        <w:rPr/>
      </w:pPr>
      <w:r>
        <w:rPr>
          <w:rtl w:val="true"/>
        </w:rPr>
        <w:t>׽</w:t>
      </w:r>
      <w:r>
        <w:rPr/>
        <w:t>�</w:t>
      </w:r>
      <w:r>
        <w:rPr/>
        <w:t>z�V�</w:t>
      </w:r>
      <w:r>
        <w:rPr>
          <w:rtl w:val="true"/>
        </w:rPr>
        <w:t>׽</w:t>
      </w:r>
      <w:r>
        <w:rPr/>
        <w:t>�</w:t>
      </w:r>
      <w:r>
        <w:rPr/>
        <w:t>~�u#�{�w���S</w:t>
      </w:r>
      <w:r>
        <w:rPr>
          <w:rtl w:val="true"/>
        </w:rPr>
        <w:t>׽</w:t>
      </w:r>
      <w:r>
        <w:rPr/>
        <w:t>�</w:t>
      </w:r>
      <w:r>
        <w:rPr/>
        <w:t>?��E#n�k�����mñ`�#H�m�5��;f��l�$j</w:t>
        <w:br/>
        <w:t>�+dv�հ�`��h��UG�b���n���#�P�#��iO�6�</w:t>
        <w:br/>
        <w:t>��Uc2#�|Kc2*��</w:t>
        <w:br/>
        <w:t>#1P:�#�w���#���</w:t>
      </w:r>
      <w:r>
        <w:br w:type="page"/>
      </w:r>
    </w:p>
    <w:p>
      <w:pPr>
        <w:pStyle w:val="PreformattedText"/>
        <w:bidi w:val="0"/>
        <w:jc w:val="left"/>
        <w:rPr/>
      </w:pPr>
      <w:r>
        <w:rPr/>
        <w:t>0j�6���n@��l�f@8�#�́A˔4%@����H~M|</w:t>
        <w:br/>
        <w:t>�:##���=H{�bI#~J�_�(k��&gt;6#Ւj��l*��,P+#u�#�v�#��p���#�1�(f�/�</w:t>
      </w:r>
      <w:r>
        <w:rPr>
          <w:rtl w:val="true"/>
        </w:rPr>
        <w:t>پ</w:t>
      </w:r>
      <w:r>
        <w:rPr/>
        <w:t>��</w:t>
      </w:r>
      <w:r>
        <w:rPr/>
        <w:t>d#</w:t>
      </w:r>
    </w:p>
    <w:p>
      <w:pPr>
        <w:pStyle w:val="PreformattedText"/>
        <w:bidi w:val="0"/>
        <w:jc w:val="left"/>
        <w:rPr/>
      </w:pPr>
      <w:r>
        <w:rPr/>
        <w:t>��</w:t>
      </w:r>
      <w:r>
        <w:rPr/>
        <w:t>bdp���&lt;4i�=eC���J�Mm��,�f&lt;�#a���#�ƌX�?���u�#��~��{</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E/�&gt;x�4��,�]��[�z�7O#�&amp;��o</w:t>
      </w:r>
      <w:r>
        <w:br w:type="page"/>
      </w:r>
    </w:p>
    <w:p>
      <w:pPr>
        <w:pStyle w:val="PreformattedText"/>
        <w:bidi w:val="0"/>
        <w:jc w:val="left"/>
        <w:rPr/>
      </w:pPr>
      <w:r>
        <w:rPr/>
        <w:t>m^�08:j!�Xi2{΢����d���G�{�^�7��)K�[�y�#��o�</w:t>
      </w:r>
      <w:r>
        <w:rPr/>
        <w:t>㍔</w:t>
      </w:r>
      <w:r>
        <w:rPr/>
        <w:t>%V����C#</w:t>
      </w:r>
      <w:r>
        <w:rPr/>
        <w:t>ᦖ</w:t>
      </w:r>
      <w:r>
        <w:rPr/>
        <w:t>2�/a&gt;ê</w:t>
        <w:br/>
        <w:t>�#��#�##[R����t���#�#�^Z�R���#l@|w��:����uʑ��mn�Ð��s#Z#�S��e&gt;�����/��#���AURcz���VA���#6#����C���a�###kbvke+U�#)</w:t>
      </w:r>
      <w:r>
        <w:br w:type="page"/>
      </w:r>
    </w:p>
    <w:p>
      <w:pPr>
        <w:pStyle w:val="PreformattedText"/>
        <w:bidi w:val="0"/>
        <w:jc w:val="left"/>
        <w:rPr/>
      </w:pPr>
      <w:r>
        <w:rPr/>
        <w:t>�</w:t>
      </w:r>
      <w:r>
        <w:rPr/>
        <w:t>K]#-��</w:t>
      </w:r>
      <w:r>
        <w:rPr>
          <w:rtl w:val="true"/>
        </w:rPr>
        <w:t>ߺ</w:t>
      </w:r>
      <w:r>
        <w:rPr/>
        <w:t>�</w:t>
      </w:r>
      <w:r>
        <w:rPr/>
        <w:t>VA#���</w:t>
      </w:r>
    </w:p>
    <w:p>
      <w:pPr>
        <w:pStyle w:val="PreformattedText"/>
        <w:bidi w:val="0"/>
        <w:jc w:val="left"/>
        <w:rPr/>
      </w:pPr>
      <w:r>
        <w:rPr/>
        <w:t>M4�TS�E#�O#�,3�*</w:t>
        <w:tab/>
        <w:t>"�#c,�E"0ee$#n=�</w:t>
      </w:r>
      <w:r>
        <w:rPr>
          <w:rtl w:val="true"/>
        </w:rPr>
        <w:t>ߺ</w:t>
      </w:r>
      <w:r>
        <w:rPr/>
        <w:t>�</w:t>
      </w:r>
      <w:r>
        <w:rPr/>
        <w:t>Y}�</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M</w:t>
      </w:r>
      <w:r>
        <w:rPr>
          <w:rtl w:val="true"/>
        </w:rPr>
        <w:t>ߙ</w:t>
      </w:r>
      <w:r>
        <w:rPr/>
        <w:br/>
        <w:t>�GEwNW#7���:���#3���YE��54�x�Ia��4J�]YZ� �=�})#M��U#�D�#y��###3#/�X�#��6�#���K�#���#F�Ynw</w:t>
        <w:tab/>
        <w:t>3ZR#�p��&lt;ʡ#�Eh3ҫ#[�G��#���r�C#��_ͧ��##E#Þ�#�4��#p=#�#ʘƅc</w:t>
      </w:r>
      <w:r>
        <w:rPr/>
        <w:t>嚟</w:t>
      </w:r>
      <w:r>
        <w:rPr/>
        <w:t>#Ȝ[[#�.E�S�G�{�Δ��oj0:�n9��#��#��}�#���OB#a���G�����ӏ�?&lt;{/���Al:��?��#��{�#�Hz&gt;�#+�W�#�?�������#c�#�#</w:t>
      </w:r>
      <w:r>
        <w:rPr>
          <w:rtl w:val="true"/>
        </w:rPr>
        <w:t>ہ</w:t>
      </w:r>
      <w:r>
        <w:rPr/>
        <w:t>�</w:t>
      </w:r>
      <w:r>
        <w:rPr/>
        <w:t>u#���?�O��@���N'��p*1�V�G���=�B9#���#&lt;z:�_N����#�}��.G�o���##&gt;�7�?</w:t>
      </w:r>
      <w:r>
        <w:rPr/>
        <w:t>ﾼ</w:t>
      </w:r>
      <w:r>
        <w:rPr/>
        <w:t>{/#/j�����D#��#b��X�D;�#;�?Pu��G#�?�{���#�����TQ#[��</w:t>
      </w:r>
      <w:r>
        <w:rPr/>
        <w:t>؉</w:t>
      </w:r>
      <w:r>
        <w:rPr/>
        <w:t>#�#�;I##!�z#�C#�#G��������v�/#2m)�#�����*0�#ʯ�]=8p</w:t>
      </w:r>
      <w:r>
        <w:rPr>
          <w:rtl w:val="true"/>
        </w:rPr>
        <w:t>ۃ</w:t>
      </w:r>
      <w:r>
        <w:rPr>
          <w:rtl w:val="true"/>
        </w:rPr>
        <w:t>+�#</w:t>
      </w:r>
      <w:r>
        <w:rPr/>
        <w:t>9</w:t>
      </w:r>
      <w:r>
        <w:rPr/>
        <w:t>&amp;�w��~���A##�J��f�А�#�{�I�_4#aOT��#</w:t>
        <w:tab/>
        <w:t>8</w:t>
      </w:r>
      <w:r>
        <w:rPr>
          <w:rtl w:val="true"/>
        </w:rPr>
        <w:t>ۦ</w:t>
      </w:r>
      <w:r>
        <w:rPr/>
        <w:t>��</w:t>
      </w:r>
      <w:r>
        <w:rPr/>
        <w:t>?�-����</w:t>
        <w:tab/>
        <w:t>��/n��:��wF��$)�1�&lt;�W��.$#�?##�X</w:t>
      </w:r>
    </w:p>
    <w:p>
      <w:pPr>
        <w:pStyle w:val="PreformattedText"/>
        <w:bidi w:val="0"/>
        <w:jc w:val="left"/>
        <w:rPr/>
      </w:pPr>
      <w:r>
        <w:rPr/>
        <w:t>�</w:t>
      </w:r>
      <w:r>
        <w:rPr/>
        <w:t>~��o/���</w:t>
      </w:r>
      <w:r>
        <w:rPr>
          <w:rtl w:val="true"/>
        </w:rPr>
        <w:t>׺</w:t>
      </w:r>
      <w:r>
        <w:rPr/>
        <w:t>��</w:t>
      </w:r>
      <w:r>
        <w:rPr/>
        <w:t>{�^�����{���</w:t>
      </w:r>
      <w:r>
        <w:rPr>
          <w:rtl w:val="true"/>
        </w:rPr>
        <w:t>ݸ</w:t>
      </w:r>
      <w:r>
        <w:rPr/>
        <w:t>}��wn��S����[g=�s�?�</w:t>
      </w:r>
      <w:r>
        <w:rPr/>
        <w:t>ۘ���</w:t>
      </w:r>
      <w:r>
        <w:rPr/>
        <w:t>N�uEF������b'e��U</w:t>
      </w:r>
      <w:r>
        <w:rPr/>
        <w:t>캈</w:t>
      </w:r>
      <w:r>
        <w:rPr/>
        <w:t>EE#[xc'��T7�#�v���#Pd��'PH #r#�����Z���?�</w:t>
      </w:r>
      <w:r>
        <w:rPr>
          <w:rtl w:val="true"/>
        </w:rPr>
        <w:t>ܣ</w:t>
      </w:r>
      <w:r>
        <w:rPr/>
        <w:t>4</w:t>
      </w:r>
      <w:r>
        <w:rPr/>
        <w:t>Z��XZe��#n.W8�#H2##H##I^��s��&lt;�˒Ǫ�}�6�}`��ӏ�#�f��##|�~%�\��o�Iմ��?�����J���2)#�#�&amp;}ɕ�ό�P��z�#?"&lt;�+#��V#S���{�W)�v�_�_J���o���(�#Ϻ#��7\H#�=�#{�^�Y�}u� ��#_u+���(</w:t>
      </w:r>
      <w:r>
        <w:rPr/>
        <w:t>뢠�</w:t>
      </w:r>
      <w:r>
        <w:rPr/>
        <w:t>=�#��N�#|��P~</w:t>
      </w:r>
    </w:p>
    <w:p>
      <w:pPr>
        <w:pStyle w:val="PreformattedText"/>
        <w:bidi w:val="0"/>
        <w:jc w:val="left"/>
        <w:rPr/>
      </w:pPr>
      <w:r>
        <w:rPr/>
        <w:t>��</w:t>
      </w:r>
      <w:r>
        <w:rPr/>
        <w:t>}�#�u(zpHz</w:t>
      </w:r>
      <w:r>
        <w:rPr/>
        <w:t>㡿��</w:t>
      </w:r>
      <w:r>
        <w:rPr/>
        <w:t>#}�6��?���^�$</w:t>
      </w:r>
      <w:r>
        <w:rPr/>
        <w:t>녭���</w:t>
      </w:r>
      <w:r>
        <w:rPr/>
        <w:t>?�ӧD�{� ��N�#u�|�{�:���{�$?��t�p�%T�-����{�$�]=X7Ϯ%?��#o�q�����յ#��a��#mϾZ��X?\}�S�#�����S�����}�</w:t>
      </w:r>
      <w:r>
        <w:rPr>
          <w:rtl w:val="true"/>
        </w:rPr>
        <w:t>ߩ</w:t>
      </w:r>
      <w:r>
        <w:rPr/>
        <w:t>Ճu�}�</w:t>
      </w:r>
      <w:r>
        <w:rPr/>
        <w:t>ީ</w:t>
      </w:r>
      <w:r>
        <w:rPr/>
        <w:t>Ճ|���#E#D2��E#�O#�&lt;3"�#�ʥ$�X�2I#��2�A#��r�#��</w:t>
      </w:r>
      <w:r>
        <w:br w:type="page"/>
      </w:r>
    </w:p>
    <w:p>
      <w:pPr>
        <w:pStyle w:val="PreformattedText"/>
        <w:bidi w:val="0"/>
        <w:jc w:val="left"/>
        <w:rPr/>
      </w:pPr>
      <w:r>
        <w:rPr/>
        <w:t>ѫ��U�� �(A###�##�R*M#�*+���###"�#pA# ��UR�V�TQV��WGW#��t�QGQMUMQ#E==D#��4#D�]##e$#A���slV�.��~���#��{�#D]��\]#N�15:��aU��J##V~y��I�w)#D�#��;I#���</w:t>
        <w:tab/>
        <w:t>Z�Ē���s�#��s����?+�I��r�-$G��W#%rLI##��=��l�9�_5����#/��@�X</w:t>
      </w:r>
      <w:r>
        <w:rPr/>
        <w:t>嫍</w:t>
      </w:r>
      <w:r>
        <w:rPr/>
        <w:t>~+���'�E�Ig�m</w:t>
      </w:r>
    </w:p>
    <w:p>
      <w:pPr>
        <w:pStyle w:val="PreformattedText"/>
        <w:bidi w:val="0"/>
        <w:jc w:val="left"/>
        <w:rPr/>
      </w:pPr>
      <w:r>
        <w:rPr/>
        <w:t>����</w:t>
      </w:r>
      <w:r>
        <w:rPr/>
        <w:t>1�H�i��6ͦEus�Hj��$�</w:t>
      </w:r>
    </w:p>
    <w:p>
      <w:pPr>
        <w:pStyle w:val="PreformattedText"/>
        <w:bidi w:val="0"/>
        <w:jc w:val="left"/>
        <w:rPr/>
      </w:pPr>
      <w:r>
        <w:rPr/>
        <w:t>=�z#u�i���������*�:�xj�*`q$5#�#��O</w:t>
      </w:r>
      <w:r>
        <w:br w:type="page"/>
      </w:r>
    </w:p>
    <w:p>
      <w:pPr>
        <w:pStyle w:val="PreformattedText"/>
        <w:bidi w:val="0"/>
        <w:jc w:val="left"/>
        <w:rPr/>
      </w:pPr>
      <w:r>
        <w:rPr/>
        <w:t>�</w:t>
      </w:r>
      <w:r>
        <w:rPr/>
        <w:t>ux���)##}�</w:t>
      </w:r>
      <w:r>
        <w:rPr>
          <w:rtl w:val="true"/>
        </w:rPr>
        <w:t>ߺ</w:t>
      </w:r>
      <w:r>
        <w:rPr/>
        <w:t>�</w:t>
      </w:r>
      <w:r>
        <w:rPr/>
        <w:t>R=�</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D#��"������#��</w:t>
      </w:r>
      <w:r>
        <w:rPr>
          <w:rtl w:val="true"/>
        </w:rPr>
        <w:t>ۮ</w:t>
      </w:r>
      <w:r>
        <w:rPr/>
        <w:t>Y�Vz����#�6��e;#��]$|N#Z�h1x#I}5Yl����#щ#��^qE$�G</w:t>
      </w:r>
      <w:r>
        <w:br w:type="page"/>
      </w:r>
    </w:p>
    <w:p>
      <w:pPr>
        <w:pStyle w:val="PreformattedText"/>
        <w:bidi w:val="0"/>
        <w:jc w:val="left"/>
        <w:rPr/>
      </w:pPr>
      <w:r>
        <w:rPr/>
        <w:t>1��J�#QD�$��##H�D#�</w:t>
      </w:r>
      <w:r>
        <w:rPr/>
        <w:t>݈</w:t>
      </w:r>
      <w:r>
        <w:rPr/>
        <w:t>##I'���t�$-####���##$�#8�dG��8д�@#</w:t>
        <w:br/>
        <w:t>�N##d�p#�E�#��Ϸ�g̬�Cku���|l�#�SP��</w:t>
      </w:r>
      <w:r>
        <w:rPr>
          <w:rtl w:val="true"/>
        </w:rPr>
        <w:t>ۦ</w:t>
      </w:r>
      <w:r>
        <w:rPr/>
        <w:t>r�##</w:t>
      </w:r>
      <w:r>
        <w:rPr>
          <w:rtl w:val="true"/>
        </w:rPr>
        <w:t>ߚ</w:t>
      </w:r>
      <w:r>
        <w:rPr/>
        <w:t>��</w:t>
      </w:r>
      <w:r>
        <w:rPr/>
        <w:t>"�</w:t>
        <w:br/>
        <w:t>}�</w:t>
      </w:r>
      <w:r>
        <w:rPr/>
        <w:t>ٔ</w:t>
      </w:r>
      <w:r>
        <w:rPr/>
        <w:t>Q����]V&amp;h���#</w:t>
        <w:br/>
        <w:t>�ή��R:�#��g��#�=</w:t>
      </w:r>
      <w:r>
        <w:rPr>
          <w:rtl w:val="true"/>
        </w:rPr>
        <w:t>ڔ</w:t>
      </w:r>
      <w:r>
        <w:rPr/>
        <w:t>�</w:t>
      </w:r>
      <w:r>
        <w:rPr/>
        <w:t>#M��+</w:t>
        <w:tab/>
        <w:t>V#��v%cm��9#d�u���v</w:t>
      </w:r>
      <w:r>
        <w:rPr/>
        <w:t>꒙�</w:t>
      </w:r>
      <w:r>
        <w:rPr/>
        <w:t>`�*c�7#�ǟy9�#s�~=��#�~T#^�%</w:t>
        <w:br/>
        <w:t>ϸ�҂#�a#��*A#2</w:t>
      </w:r>
      <w:r>
        <w:rPr>
          <w:rtl w:val="true"/>
        </w:rPr>
        <w:t>ە</w:t>
      </w:r>
      <w:r>
        <w:rPr/>
        <w:t xml:space="preserve"> ���</w:t>
      </w:r>
      <w:r>
        <w:rPr/>
        <w:t>I�'�'�#|�#�~W#f�%4͸?�##�a#��*A#0�*A�=#�#��#�</w:t>
        <w:br/>
        <w:t>�)#.��s�#k7"�G���1.�J�X��d�nIE���J��Y#�&lt;4��#��oc���O����[rw�##W�#�#���#8{�U_�6̌�k�#�{�m���wɡ</w:t>
      </w:r>
    </w:p>
    <w:p>
      <w:pPr>
        <w:pStyle w:val="PreformattedText"/>
        <w:bidi w:val="0"/>
        <w:jc w:val="left"/>
        <w:rPr/>
      </w:pPr>
      <w:r>
        <w:rPr/>
        <w:t>���</w:t>
      </w:r>
      <w:r>
        <w:rPr/>
        <w:t>ioqO�#</w:t>
        <w:tab/>
        <w:t>.#�����4�����ͯ��7�a</w:t>
      </w:r>
    </w:p>
    <w:p>
      <w:pPr>
        <w:pStyle w:val="PreformattedText"/>
        <w:bidi w:val="0"/>
        <w:jc w:val="left"/>
        <w:rPr/>
      </w:pPr>
      <w:r>
        <w:rPr/>
        <w:t>�</w:t>
      </w:r>
      <w:r>
        <w:rPr/>
        <w:t>{�ko=&gt;#,d�Z�#���������6��&amp;#~V�,���#��y##/K��w3�h�[�H�</w:t>
      </w:r>
      <w:r>
        <w:br w:type="page"/>
      </w:r>
    </w:p>
    <w:p>
      <w:pPr>
        <w:pStyle w:val="PreformattedText"/>
        <w:bidi w:val="0"/>
        <w:jc w:val="left"/>
        <w:rPr/>
      </w:pPr>
      <w:r>
        <w:rPr/>
        <w:t>�</w:t>
      </w:r>
      <w:r>
        <w:rPr/>
        <w:t>`�</w:t>
        <w:tab/>
        <w:t>�0&gt;�i������%��e</w:t>
        <w:tab/>
        <w:t>4��#�%���r}fС:@q5}.���#�#i���?_fW�</w:t>
      </w:r>
      <w:r>
        <w:rPr>
          <w:rtl w:val="true"/>
        </w:rPr>
        <w:t>ݯ</w:t>
      </w:r>
      <w:r>
        <w:rPr/>
        <w:t>(I_m��Y�#</w:t>
        <w:br/>
        <w:t>K�##=R-�S̊F}&gt;}#��#wT�dm�</w:t>
      </w:r>
      <w:r>
        <w:rPr>
          <w:rtl w:val="true"/>
        </w:rPr>
        <w:t>ݥ</w:t>
      </w:r>
      <w:r>
        <w:rPr/>
        <w:t>g�+&amp;�@������g��қ?�#</w:t>
        <w:tab/>
        <w:t>}�H����#4)�'#&gt;�#��I)"f</w:t>
        <w:br/>
        <w:t>�AU���#c�g��R��#R</w:t>
      </w:r>
    </w:p>
    <w:p>
      <w:pPr>
        <w:pStyle w:val="PreformattedText"/>
        <w:bidi w:val="0"/>
        <w:jc w:val="left"/>
        <w:rPr/>
      </w:pPr>
      <w:r>
        <w:rPr/>
        <w:t>�</w:t>
      </w:r>
      <w:r>
        <w:rPr/>
        <w:t>#������ˆz�#���#D�x��a��k#w%���J|:�1Qq#$�r7�A&lt;{�y��#�+�-��#</w:t>
      </w:r>
      <w:r>
        <w:rPr>
          <w:rtl w:val="true"/>
        </w:rPr>
        <w:t>߾</w:t>
      </w:r>
      <w:r>
        <w:rPr/>
        <w:t>�</w:t>
      </w:r>
      <w:r>
        <w:rPr/>
        <w:t>-M-&amp;)8Q�a�Xj�#���#=B���#������f��{�Z�Z͢m#��p���#F'��#</w:t>
        <w:tab/>
        <w:t>�w��'��T�U��%#]��#�M7���;�wdtp</w:t>
      </w:r>
      <w:r>
        <w:rPr>
          <w:rtl w:val="true"/>
        </w:rPr>
        <w:t>ܙ</w:t>
      </w:r>
      <w:r>
        <w:rPr/>
        <w:t>j6�����ST�.���̔�}*#��@w#�</w:t>
      </w:r>
      <w:r>
        <w:rPr>
          <w:rtl w:val="true"/>
        </w:rPr>
        <w:t>ܛ</w:t>
      </w:r>
      <w:r>
        <w:rPr/>
        <w:t>?/W��f#3�s�/��#���brt�r#���#*c</w:t>
      </w:r>
    </w:p>
    <w:p>
      <w:pPr>
        <w:pStyle w:val="PreformattedText"/>
        <w:bidi w:val="0"/>
        <w:jc w:val="left"/>
        <w:rPr/>
      </w:pPr>
      <w:r>
        <w:rPr/>
        <w:t>n</w:t>
        <w:tab/>
        <w:t>[#�����Ž���q��#�sc�Dh��D�ʧ�I V#*��u���ɼ���q���U͖�#��&lt;o#���#�ʣ&gt;]#_���#���#,��vf�</w:t>
      </w:r>
      <w:r>
        <w:rPr>
          <w:rtl w:val="true"/>
        </w:rPr>
        <w:t>޽</w:t>
      </w:r>
      <w:r>
        <w:rPr/>
        <w:t>�����</w:t>
      </w:r>
      <w:r>
        <w:rPr/>
        <w:t>X\�#ǎ��gr##Dg</w:t>
      </w:r>
    </w:p>
    <w:p>
      <w:pPr>
        <w:pStyle w:val="PreformattedText"/>
        <w:bidi w:val="0"/>
        <w:jc w:val="left"/>
        <w:rPr/>
      </w:pPr>
      <w:r>
        <w:rPr/>
        <w:t>--o]n�EY�#��5V��W�-��A ��*</w:t>
      </w:r>
      <w:r>
        <w:rPr/>
        <w:t>语</w:t>
      </w:r>
      <w:r>
        <w:rPr/>
        <w:t>ֿ�</w:t>
      </w:r>
      <w:r>
        <w:rPr/>
        <w:t>?������\7U�):#��TI#?^gr�S��#�;��uV�JA��L#�</w:t>
      </w:r>
      <w:r>
        <w:rPr/>
        <w:t>૒</w:t>
      </w:r>
      <w:r>
        <w:rPr/>
        <w:t>#�a�i�B8&amp;�_{�^����</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x�yU�����~�</w:t>
      </w:r>
    </w:p>
    <w:p>
      <w:pPr>
        <w:pStyle w:val="PreformattedText"/>
        <w:bidi w:val="0"/>
        <w:jc w:val="left"/>
        <w:rPr/>
      </w:pPr>
      <w:r>
        <w:rPr/>
        <w:t>��</w:t>
      </w:r>
      <w:r>
        <w:rPr/>
        <w:t>1I�</w:t>
      </w:r>
      <w:r>
        <w:rPr/>
        <w:t>㺪�</w:t>
      </w:r>
      <w:r>
        <w:rPr/>
        <w:t>^</w:t>
        <w:br/>
        <w:t>u����?[nYh|4�#�S/�"i���&lt;#7��o���M���k�#y</w:t>
      </w:r>
      <w:r>
        <w:rPr/>
        <w:t>ܿ����</w:t>
      </w:r>
      <w:r>
        <w:rPr/>
        <w:t>#�M�e�q�#v#ӥ���#��#����#��#ox����}�#�1�G�$�#���=#m������������o���Sǡ</w:t>
      </w:r>
    </w:p>
    <w:p>
      <w:pPr>
        <w:pStyle w:val="PreformattedText"/>
        <w:bidi w:val="0"/>
        <w:jc w:val="left"/>
        <w:rPr/>
      </w:pPr>
      <w:r>
        <w:rPr/>
        <w:t>���</w:t>
      </w:r>
      <w:r>
        <w:rPr/>
        <w:t>#�O��=�ӎG��#:?�##u</w:t>
      </w:r>
    </w:p>
    <w:p>
      <w:pPr>
        <w:pStyle w:val="PreformattedText"/>
        <w:bidi w:val="0"/>
        <w:jc w:val="left"/>
        <w:rPr/>
      </w:pPr>
      <w:r>
        <w:rPr/>
        <w:t>�</w:t>
      </w:r>
      <w:r>
        <w:rPr/>
        <w:t>#O��#�?ot��</w:t>
        <w:tab/>
        <w:t>#G��z�'���#}Ƿ�&gt;��</w:t>
        <w:tab/>
        <w:t>8��m���Q_�#�#�C�� q���###����+#</w:t>
        <w:tab/>
        <w:t>�#\�w�r=�����#A�W�'������#�{E'G0</w:t>
      </w:r>
      <w:r>
        <w:br w:type="page"/>
      </w:r>
    </w:p>
    <w:p>
      <w:pPr>
        <w:pStyle w:val="PreformattedText"/>
        <w:bidi w:val="0"/>
        <w:jc w:val="left"/>
        <w:rPr/>
      </w:pPr>
      <w:r>
        <w:rPr/>
        <w:t>#�?��#\�#���</w:t>
      </w:r>
      <w:r>
        <w:rPr>
          <w:rtl w:val="true"/>
        </w:rPr>
        <w:t>ߚ</w:t>
      </w:r>
      <w:r>
        <w:rPr/>
        <w:t>n��90�ʲn-�#�X�"</w:t>
        <w:br/>
        <w:t>ǐ#�@e#F�c��#����/�D��oH�0W�6��####�#�Ԫ�8�#�#G^�9</w:t>
        <w:br/>
        <w:t>�@70��#���#��T;�#</w:t>
        <w:br/>
        <w:t>6����fn���hc������)^4��L�EZ�P��g�j�b�+]D��Z�#��8�a�U��#</w:t>
        <w:tab/>
        <w:t>*�#���s�#</w:t>
      </w:r>
      <w:r>
        <w:br w:type="page"/>
      </w:r>
    </w:p>
    <w:p>
      <w:pPr>
        <w:pStyle w:val="PreformattedText"/>
        <w:bidi w:val="0"/>
        <w:jc w:val="left"/>
        <w:rPr/>
      </w:pPr>
      <w:r>
        <w:rPr/>
        <w:t>΍�#��f���u�c��~��{</w:t>
      </w:r>
      <w:r>
        <w:rPr/>
        <w:t>߽��</w:t>
      </w:r>
      <w:r>
        <w:rPr/>
        <w:t>u�~���q7����?��WsR���#}#�vDs�#��#I�I֍�%X�+&amp;�!\Y�b#H`#��</w:t>
      </w:r>
      <w:r>
        <w:rPr/>
        <w:t>囷�</w:t>
      </w:r>
      <w:r>
        <w:rPr/>
        <w:t>-�6|đ�v��</w:t>
      </w:r>
      <w:r>
        <w:rPr>
          <w:rtl w:val="true"/>
        </w:rPr>
        <w:t>ܙ</w:t>
      </w:r>
      <w:r>
        <w:rPr/>
        <w:t>�</w:t>
      </w:r>
      <w:r>
        <w:rPr/>
        <w:t>%*J�e}V#m�##�,�y��</w:t>
        <w:tab/>
        <w:t>#Uo�oy��</w:t>
      </w:r>
      <w:r>
        <w:rPr>
          <w:rtl w:val="true"/>
        </w:rPr>
        <w:t>ݜ</w:t>
      </w:r>
      <w:r>
        <w:rPr/>
        <w:t>��</w:t>
      </w:r>
      <w:r>
        <w:rPr/>
        <w:t>ǿ��GU</w:t>
      </w:r>
      <w:r>
        <w:rPr>
          <w:rtl w:val="true"/>
        </w:rPr>
        <w:t>ڶ</w:t>
      </w:r>
      <w:r>
        <w:rPr/>
        <w:t>;��&gt;A�x-#�8��$�</w:t>
      </w:r>
      <w:r>
        <w:br w:type="page"/>
      </w:r>
    </w:p>
    <w:p>
      <w:pPr>
        <w:pStyle w:val="PreformattedText"/>
        <w:bidi w:val="0"/>
        <w:jc w:val="left"/>
        <w:rPr/>
      </w:pPr>
      <w:r>
        <w:rPr/>
        <w:t>#�:�#��ԗ��I�H��</w:t>
      </w:r>
      <w:r>
        <w:rPr>
          <w:rtl w:val="true"/>
        </w:rPr>
        <w:t>ڮ</w:t>
      </w:r>
      <w:r>
        <w:rPr/>
        <w:t>%S���[�����# zҷ�#�</w:t>
      </w:r>
      <w:r>
        <w:rPr>
          <w:rtl w:val="true"/>
        </w:rPr>
        <w:t>א</w:t>
      </w:r>
      <w:r>
        <w:rPr/>
        <w:t>�</w:t>
      </w:r>
      <w:r>
        <w:rPr/>
        <w:t>#�#]��`-#UtWa��:�F)#[7�</w:t>
      </w:r>
      <w:r>
        <w:rPr>
          <w:rtl w:val="true"/>
        </w:rPr>
        <w:t>ڝ</w:t>
      </w:r>
      <w:r>
        <w:rPr/>
        <w:t>w</w:t>
      </w:r>
      <w:r>
        <w:br w:type="page"/>
      </w:r>
    </w:p>
    <w:p>
      <w:pPr>
        <w:pStyle w:val="PreformattedText"/>
        <w:bidi w:val="0"/>
        <w:jc w:val="left"/>
        <w:rPr/>
      </w:pPr>
      <w:r>
        <w:rPr/>
        <w:t>K FT����J⠕�#rX�c�j�=�@��W��[�#?���yVP&gt;�S���?\H#�=�YO��B�.�Y��#�G�����#{�N�##^��#�G�ϼ�a�#O,�&gt;��?���$�##u+Ӣn�</w:t>
      </w:r>
      <w:r>
        <w:rPr/>
        <w:t>؏�</w:t>
      </w:r>
      <w:r>
        <w:rPr/>
        <w:t>#�A'���^�Y�}u� ��#_t)ӢQ�#�#���K�}ԧN</w:t>
        <w:tab/>
        <w:t>&gt;}q)�#�����A�}Щ��'\J��_�o����?����'\}�#�T��'^��7�S��:��A�#��iӁ�</w:t>
      </w:r>
      <w:r>
        <w:rPr>
          <w:rtl w:val="true"/>
        </w:rPr>
        <w:t>׬</w:t>
      </w:r>
      <w:r>
        <w:rPr>
          <w:rtl w:val="true"/>
        </w:rPr>
        <w:t>#�_�</w:t>
      </w:r>
      <w:r>
        <w:rPr/>
        <w:t>1</w:t>
      </w:r>
      <w:r>
        <w:rPr/>
        <w:t>!�#_�J�`î##����#�#��}q(#�#�#�##���</w:t>
      </w:r>
      <w:r>
        <w:rPr>
          <w:rtl w:val="true"/>
        </w:rPr>
        <w:t>ں</w:t>
      </w:r>
      <w:r>
        <w:rPr/>
        <w:t>�</w:t>
      </w:r>
      <w:r>
        <w:rPr/>
        <w:t>A#P���Z��X?]{���N�#�{�s��������#ѧ�=</w:t>
      </w:r>
      <w:r>
        <w:rPr>
          <w:rtl w:val="true"/>
        </w:rPr>
        <w:t>׷</w:t>
      </w:r>
      <w:r>
        <w:rPr/>
        <w:t>�</w:t>
      </w:r>
      <w:r>
        <w:rPr/>
        <w:t>v�</w:t>
        <w:br/>
        <w:t>#��04�~w@��</w:t>
      </w:r>
      <w:r>
        <w:rPr>
          <w:rtl w:val="true"/>
        </w:rPr>
        <w:t>ݩ�</w:t>
      </w:r>
      <w:r>
        <w:rPr>
          <w:rtl w:val="true"/>
        </w:rPr>
        <w:t>;�</w:t>
      </w:r>
      <w:r>
        <w:rPr/>
        <w:t>6</w:t>
      </w:r>
      <w:r>
        <w:rPr>
          <w:rtl w:val="true"/>
        </w:rPr>
        <w:t>%</w:t>
      </w:r>
      <w:r>
        <w:rPr>
          <w:rtl w:val="true"/>
        </w:rPr>
        <w:t>ُ���</w:t>
      </w:r>
      <w:r>
        <w:rPr>
          <w:rtl w:val="true"/>
        </w:rPr>
        <w:t>#</w:t>
      </w:r>
      <w:r>
        <w:rPr>
          <w:rtl w:val="true"/>
        </w:rPr>
        <w:t>ߣ</w:t>
      </w:r>
      <w:r>
        <w:rPr/>
        <w:t>c]��#̷H�M���</w:t>
      </w:r>
      <w:r>
        <w:rPr/>
        <w:t>春</w:t>
      </w:r>
      <w:r>
        <w:rPr/>
        <w:t>~�m</w:t>
      </w:r>
      <w:r>
        <w:rPr/>
        <w:t>؊</w:t>
      </w:r>
      <w:r>
        <w:rPr/>
        <w:t>z��1�K#z��Gg]���b�E�_�Z\S#����E=Z#MrX�ր_��aų�7he���#dl��</w:t>
      </w:r>
      <w:r>
        <w:rPr>
          <w:rtl w:val="true"/>
        </w:rPr>
        <w:t>ߋ</w:t>
      </w:r>
      <w:r>
        <w:rPr/>
        <w:t>#�k#�l�</w:t>
      </w:r>
    </w:p>
    <w:p>
      <w:pPr>
        <w:pStyle w:val="PreformattedText"/>
        <w:bidi w:val="0"/>
        <w:jc w:val="left"/>
        <w:rPr/>
      </w:pPr>
      <w:r>
        <w:rPr/>
        <w:t>�</w:t>
      </w:r>
      <w:r>
        <w:rPr/>
        <w:t>Y,K#'���e�,��f���#$�{�#�K���#�g`��#�#o</w:t>
      </w:r>
      <w:r>
        <w:rPr>
          <w:rtl w:val="true"/>
        </w:rPr>
        <w:t>ډ</w:t>
      </w:r>
      <w:r>
        <w:rPr/>
        <w:t>��</w:t>
      </w:r>
      <w:r>
        <w:rPr/>
        <w:t>n#�}6���t�'�8�����=#'�Ы���##�H�����u�W�{�^�����{�{��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kto����o#��#k�)յ�S�yJ�a#Y</w:t>
      </w:r>
    </w:p>
    <w:p>
      <w:pPr>
        <w:pStyle w:val="PreformattedText"/>
        <w:bidi w:val="0"/>
        <w:jc w:val="left"/>
        <w:rPr/>
      </w:pPr>
      <w:r>
        <w:rPr/>
        <w:t>纖���</w:t>
      </w:r>
      <w:r>
        <w:rPr/>
        <w:t>M��</w:t>
      </w:r>
      <w:r>
        <w:rPr>
          <w:rtl w:val="true"/>
        </w:rPr>
        <w:t>ڪ</w:t>
      </w:r>
      <w:r>
        <w:rPr/>
        <w:t>9</w:t>
      </w:r>
      <w:r>
        <w:rPr/>
        <w:t>*t�#�j#:8$��y��N����#�i�W_b�T�I�9��48#��%�d����*���#b�#��A�$f�</w:t>
      </w:r>
      <w:r>
        <w:rPr>
          <w:rtl w:val="true"/>
        </w:rPr>
        <w:t>ܛ</w:t>
      </w:r>
      <w:r>
        <w:rPr/>
        <w:t>�</w:t>
      </w:r>
      <w:r>
        <w:rPr/>
        <w:t>G����'4A�</w:t>
      </w:r>
      <w:r>
        <w:rPr>
          <w:rtl w:val="true"/>
        </w:rPr>
        <w:t>ܛ</w:t>
      </w:r>
      <w:r>
        <w:rPr/>
        <w:t>���</w:t>
      </w:r>
      <w:r>
        <w:rPr/>
        <w:t>a���#{X����#Ҹ!##�7lj͎�k����#w9�#Z�#</w:t>
      </w:r>
    </w:p>
    <w:p>
      <w:pPr>
        <w:pStyle w:val="PreformattedText"/>
        <w:bidi w:val="0"/>
        <w:jc w:val="left"/>
        <w:rPr/>
      </w:pPr>
      <w:r>
        <w:rPr/>
        <w:t>r</w:t>
      </w:r>
      <w:r>
        <w:rPr/>
        <w:t>ᦙ� ��</w:t>
      </w:r>
      <w:r>
        <w:rPr/>
        <w:t>?�&lt;�###*�^F�Ec���:��g�r�U��K����io#�����{�Z�6w^��ҥ,���:Yq�Oj���jlN*�#</w:t>
      </w:r>
    </w:p>
    <w:p>
      <w:pPr>
        <w:pStyle w:val="PreformattedText"/>
        <w:bidi w:val="0"/>
        <w:jc w:val="left"/>
        <w:rPr/>
      </w:pPr>
      <w:r>
        <w:rPr/>
        <w:t>�</w:t>
      </w:r>
      <w:r>
        <w:rPr/>
        <w:t>i��</w:t>
      </w:r>
      <w:r>
        <w:rPr>
          <w:rtl w:val="true"/>
        </w:rPr>
        <w:t>؍</w:t>
      </w:r>
      <w:r>
        <w:rPr/>
        <w:t>#c��</w:t>
        <w:br/>
        <w:t>:��#&amp;F�##��Q##��#�(��</w:t>
        <w:tab/>
        <w:t>�af�lP9��l�</w:t>
      </w:r>
      <w:r>
        <w:rPr/>
        <w:t>ܰ</w:t>
      </w:r>
      <w:r>
        <w:rPr/>
        <w:t>##�n�VZ�#(^��#�Z���K[k�[%���H�7#�R�ԡ#��Kj�i���#2L�vS�o�?���[[�Z</w:t>
      </w:r>
      <w:r>
        <w:rPr>
          <w:rtl w:val="true"/>
        </w:rPr>
        <w:t>ٮ</w:t>
      </w:r>
      <w:r>
        <w:rPr/>
        <w:t>��</w:t>
      </w:r>
      <w:r>
        <w:rPr/>
        <w:t>:F���R��ȶ��[d�M#���I\P</w:t>
      </w:r>
    </w:p>
    <w:p>
      <w:pPr>
        <w:pStyle w:val="PreformattedText"/>
        <w:bidi w:val="0"/>
        <w:jc w:val="left"/>
        <w:rPr/>
      </w:pPr>
      <w:r>
        <w:rPr/>
        <w:t>Ӿ#)��#1X��'#O�=�)�l�t�\e%F^���</w:t>
        <w:tab/>
        <w:t>S#_ad5t=���#4�.NX�)S[P�##-��Y#Sբ{���N���{�����:��{�^���#�</w:t>
      </w:r>
      <w:r>
        <w:rPr/>
        <w:t>螬�</w:t>
      </w:r>
      <w:r>
        <w:rPr/>
        <w:t>}��w�6�#z#W�#�Q�{�#3#EF#9O����</w:t>
      </w:r>
      <w:r>
        <w:rPr/>
        <w:t>ٚ</w:t>
      </w:r>
      <w:r>
        <w:rPr/>
        <w:t>0�</w:t>
        <w:tab/>
        <w:t>�#�ȷS#���'�������/Cw##Ôv\@O�u����LoJH��#G���U�~��</w:t>
      </w:r>
    </w:p>
    <w:p>
      <w:pPr>
        <w:pStyle w:val="PreformattedText"/>
        <w:bidi w:val="0"/>
        <w:jc w:val="left"/>
        <w:rPr/>
      </w:pPr>
      <w:r>
        <w:rPr/>
        <w:t>���</w:t>
      </w:r>
      <w:r>
        <w:rPr/>
        <w:t>#�`##Q�q#?�#����*</w:t>
        <w:tab/>
        <w:t>G�$G\tX�O�:���#eI�;������#�#-�#�^��UR#V�jn�##c#"�C�</w:t>
        <w:br/>
        <w:t>��uZB��4wC��ˏ�{��&gt;BL�&gt;Z������#+wGN#�#-K�M��#�/������W##��I_#�iӋ�xϺ�5�#x�Ŝ���y4�b�#G����##��I��f�##��#��v&gt;h�N��kG}ǐ%��]���X��v��z����S`�</w:t>
      </w:r>
    </w:p>
    <w:p>
      <w:pPr>
        <w:pStyle w:val="PreformattedText"/>
        <w:bidi w:val="0"/>
        <w:jc w:val="left"/>
        <w:rPr/>
      </w:pPr>
      <w:r>
        <w:rPr/>
        <w:t>��</w:t>
      </w:r>
      <w:r>
        <w:rPr/>
        <w:t>]#��#���</w:t>
      </w:r>
      <w:r>
        <w:rPr/>
        <w:t>幢�</w:t>
      </w:r>
      <w:r>
        <w:rPr/>
        <w:t>]���v#�</w:t>
      </w:r>
      <w:r>
        <w:rPr>
          <w:rtl w:val="true"/>
        </w:rPr>
        <w:t>ڜ</w:t>
      </w:r>
      <w:r>
        <w:rPr/>
        <w:t>�</w:t>
      </w:r>
      <w:r>
        <w:rPr/>
        <w:t>#������#�c</w:t>
      </w:r>
      <w:r>
        <w:rPr/>
        <w:t>太</w:t>
      </w:r>
      <w:r>
        <w:rPr/>
        <w:t>#�]�O��#</w:t>
      </w:r>
      <w:r>
        <w:rPr/>
        <w:t>৪</w:t>
      </w:r>
      <w:r>
        <w:rPr/>
        <w:t>EJ&lt;�6�~FE���Z�&gt;�"?�#z�#�C�D#�ʯ�j��?,�#�</w:t>
      </w:r>
      <w:r>
        <w:rPr>
          <w:rtl w:val="true"/>
        </w:rPr>
        <w:t>޸</w:t>
      </w:r>
      <w:r>
        <w:rPr/>
        <w:t>�</w:t>
      </w:r>
      <w:r>
        <w:rPr/>
        <w:t>SRt�mf*�d�\f&amp;�O�7wT����\f:&amp;�����</w:t>
      </w:r>
      <w:r>
        <w:rPr/>
        <w:t>ु��</w:t>
      </w:r>
      <w:r>
        <w:rPr/>
        <w:t>dc</w:t>
      </w:r>
      <w:r>
        <w:rPr>
          <w:rtl w:val="true"/>
        </w:rPr>
        <w:t>ב</w:t>
      </w:r>
      <w:r>
        <w:rPr/>
        <w:t>��</w:t>
      </w:r>
      <w:r>
        <w:rPr/>
        <w:t>u��~��{</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tab/>
        <w:t>�z#����������2# �7�i�ef�#b�3�,��UT#I��+�|�.�</w:t>
      </w:r>
      <w:r>
        <w:rPr>
          <w:rtl w:val="true"/>
        </w:rPr>
        <w:t>ڌ</w:t>
      </w:r>
      <w:r>
        <w:rPr/>
        <w:t>A`f�Ea�g���#�e2_�o�#w#��}����аi�(�=f</w:t>
      </w:r>
      <w:r>
        <w:rPr>
          <w:rtl w:val="true"/>
        </w:rPr>
        <w:t>ٷ</w:t>
      </w:r>
      <w:r>
        <w:rPr/>
        <w:t>#A�#�'�:Y��^C���#�p#�G/##���B��'�f�v� $l��&amp;�;[#</w:t>
      </w:r>
      <w:r>
        <w:br w:type="page"/>
      </w:r>
    </w:p>
    <w:p>
      <w:pPr>
        <w:pStyle w:val="PreformattedText"/>
        <w:bidi w:val="0"/>
        <w:jc w:val="left"/>
        <w:rPr/>
      </w:pPr>
      <w:r>
        <w:rPr/>
        <w:t>��</w:t>
      </w:r>
      <w:r>
        <w:rPr/>
        <w:t>#)��,�&gt;�T�ϻ+�#���=#�����RO��#}���o�����=��x� �#C���#�#o���|�#�##u#�������oT��#���q�^����#X���@?O�#h$����#N�7#����`#��#8#�-���+~������#��#h���#@:��#O�?�#</w:t>
      </w:r>
      <w:r>
        <w:rPr/>
        <w:t>۴</w:t>
      </w:r>
      <w:r>
        <w:rPr/>
        <w:t>#��#�#�8S��~#�����.0��o���DӦ��j�-͎��8�a��v�T�����[�ŭe���{�,di��lv����&lt;z�R/�*|��#�#����]x+�O��ƿ�#�W�#�#c*+�#�o�</w:t>
        <w:br/>
        <w:t>�</w:t>
      </w:r>
      <w:r>
        <w:br w:type="page"/>
      </w:r>
    </w:p>
    <w:p>
      <w:pPr>
        <w:pStyle w:val="PreformattedText"/>
        <w:bidi w:val="0"/>
        <w:jc w:val="left"/>
        <w:rPr/>
      </w:pPr>
      <w:r>
        <w:rPr/>
        <w:t>B&lt;.�ru�F*�^��8d#��#O��DH%F���#4��</w:t>
      </w:r>
      <w:r>
        <w:rPr/>
        <w:t>棬</w:t>
      </w:r>
      <w:r>
        <w:rPr/>
        <w:t>'�?�&amp;��Sw��ͫ�#3ԝy�#N[��m���#)��!����#�F!�+2�#��</w:t>
      </w:r>
      <w:r>
        <w:rPr>
          <w:rtl w:val="true"/>
        </w:rPr>
        <w:t>׺</w:t>
      </w:r>
      <w:r>
        <w:rPr/>
        <w:t>�</w:t>
      </w:r>
      <w:r>
        <w:rPr/>
        <w:t>/</w:t>
      </w:r>
      <w:r>
        <w:rPr/>
        <w:t>߽��</w:t>
      </w:r>
      <w:r>
        <w:rPr/>
        <w:t>u�~��</w:t>
      </w:r>
      <w:r>
        <w:rPr>
          <w:rtl w:val="true"/>
        </w:rPr>
        <w:t>׽�ߺ</w:t>
      </w:r>
      <w:r>
        <w:rPr/>
        <w:t>�</w:t>
      </w:r>
      <w:r>
        <w:rPr/>
        <w:t>T��#</w:t>
        <w:br/>
        <w:t>$��c���Ⱥ8##�=�:7#Xҫ��O#yu�q^����1��D��u�#j!����-��kd�F~�i�|��T�!���Ɨ#���2���/���#v%�����n&gt;#�#�m#�1���A�o#���m}��3s���c</w:t>
        <w:br/>
        <w:t>W�k����|:��u�#�%�#�#��q�x#b��ca</w:t>
      </w:r>
    </w:p>
    <w:p>
      <w:pPr>
        <w:pStyle w:val="PreformattedText"/>
        <w:bidi w:val="0"/>
        <w:jc w:val="left"/>
        <w:rPr/>
      </w:pPr>
      <w:r>
        <w:rPr/>
        <w:t>S[�a;�wW�</w:t>
        <w:br/>
        <w:t>x���#h��6�#_���</w:t>
      </w:r>
      <w:r>
        <w:rPr/>
        <w:t>֣�</w:t>
      </w:r>
      <w:r>
        <w:rPr/>
        <w:t>c�}tin&gt;}ndP~</w:t>
      </w:r>
    </w:p>
    <w:p>
      <w:pPr>
        <w:pStyle w:val="PreformattedText"/>
        <w:bidi w:val="0"/>
        <w:jc w:val="left"/>
        <w:rPr/>
      </w:pPr>
      <w:r>
        <w:rPr/>
        <w:t>��</w:t>
      </w:r>
      <w:r>
        <w:rPr/>
        <w:t>}�Y���{l�zP�#</w:t>
      </w:r>
      <w:r>
        <w:rPr>
          <w:rtl w:val="true"/>
        </w:rPr>
        <w:t>׮</w:t>
      </w:r>
      <w:r>
        <w:rPr/>
        <w:t>:#����oy�o��}�c�t��#��#���c�##��g�C#O����Ġ�q���2�=��z}g��ġ�#_�e�#϶�t����#}G��1���S���0��U?���{�&amp;�B�&lt;����S�#���G��R��D��%X~/������$�##t+ӫ7\}�#�����7^����</w:t>
        <w:tab/>
        <w:t>O���� �E?�����Q�:pI�</w:t>
      </w:r>
      <w:r>
        <w:rPr/>
        <w:t>뎃�</w:t>
      </w:r>
      <w:r>
        <w:rPr/>
        <w:t>?�#�_y#��}ԯN</w:t>
        <w:tab/>
        <w:t>:�T����?����'Ϯ��</w:t>
      </w:r>
    </w:p>
    <w:p>
      <w:pPr>
        <w:pStyle w:val="PreformattedText"/>
        <w:bidi w:val="0"/>
        <w:jc w:val="left"/>
        <w:rPr/>
      </w:pPr>
      <w:r>
        <w:rPr/>
        <w:t>�</w:t>
      </w:r>
      <w:r>
        <w:rPr/>
        <w:t>T��'^��7�ӧ#�{�0����^�#u�#�G�����#{������#��H�#y����g��;�adU�zΤ�R�#@9��#�E��#�H��y##�?ӌ��7f�{�����K�q)#�#}�</w:t>
      </w:r>
      <w:r>
        <w:rPr>
          <w:rtl w:val="true"/>
        </w:rPr>
        <w:t>ޚ</w:t>
      </w:r>
      <w:r>
        <w:rPr/>
        <w:t>�̑</w:t>
      </w:r>
      <w:r>
        <w:rPr/>
        <w:t>%&gt;AG��o�ղ����x#�N_�H��]</w:t>
      </w:r>
      <w:r>
        <w:rPr>
          <w:rtl w:val="true"/>
        </w:rPr>
        <w:t>ݚ�̐��</w:t>
      </w:r>
      <w:r>
        <w:rPr>
          <w:rtl w:val="true"/>
        </w:rPr>
        <w:t>##��?��</w:t>
      </w:r>
      <w:r>
        <w:rPr/>
        <w:t>4</w:t>
      </w:r>
      <w:r>
        <w:rPr/>
        <w:t>T�3zg8��L��l#&gt;hV%Np���s%K�#�d�&lt;���zV#�aV~���</w:t>
      </w:r>
      <w:r>
        <w:br w:type="page"/>
      </w:r>
    </w:p>
    <w:p>
      <w:pPr>
        <w:pStyle w:val="PreformattedText"/>
        <w:bidi w:val="0"/>
        <w:jc w:val="left"/>
        <w:rPr/>
      </w:pPr>
      <w:r>
        <w:rPr/>
        <w:t>u���=����#*���#�4�G�w%#;*)ZL_e�|e#6EU�MCI#`��-�&amp;��</w:t>
      </w:r>
      <w:r>
        <w:rPr>
          <w:rtl w:val="true"/>
        </w:rPr>
        <w:t>ߺ</w:t>
      </w:r>
      <w:r>
        <w:rPr/>
        <w:t>�</w:t>
      </w:r>
      <w:r>
        <w:rPr/>
        <w:t>V����</w:t>
      </w:r>
      <w:r>
        <w:rPr>
          <w:rtl w:val="true"/>
        </w:rPr>
        <w:t>׺</w:t>
      </w:r>
      <w:r>
        <w:rPr/>
        <w:t>��</w:t>
      </w:r>
      <w:r>
        <w:rPr/>
        <w:t>{�^�����{�{��u�'���F�#zs��s�;+l|���N����#�t��F��[&amp;�3�7#v��T�q</w:t>
      </w:r>
      <w:r>
        <w:rPr/>
        <w:t>݃��</w:t>
      </w:r>
      <w:r>
        <w:rPr/>
        <w:t>ju��R��u��7����t2lO�������(a�9#�w�o��</w:t>
      </w:r>
      <w:r>
        <w:rPr/>
        <w:t>흳��</w:t>
      </w:r>
      <w:r>
        <w:rPr/>
        <w:t>O##q��dM��D�ikW��</w:t>
      </w:r>
      <w:r>
        <w:br w:type="page"/>
      </w:r>
    </w:p>
    <w:p>
      <w:pPr>
        <w:pStyle w:val="PreformattedText"/>
        <w:bidi w:val="0"/>
        <w:jc w:val="left"/>
        <w:rPr/>
      </w:pPr>
      <w:r>
        <w:rPr/>
        <w:t>��</w:t>
      </w:r>
      <w:r>
        <w:rPr/>
        <w:t>#�{�^��lO�#�;�~�67̏���ʟ#�##u��#}��##������b��#�U:�����#��</w:t>
      </w:r>
      <w:r>
        <w:rPr>
          <w:rtl w:val="true"/>
        </w:rPr>
        <w:t>׺</w:t>
      </w:r>
      <w:r>
        <w:rPr/>
        <w:t>6#</w:t>
      </w:r>
      <w:r>
        <w:rPr/>
        <w:t>L�#r���m��'pb</w:t>
      </w:r>
      <w:r>
        <w:rPr/>
        <w:t>緇</w:t>
      </w:r>
      <w:r>
        <w:rPr/>
        <w:t>%��Q�q�j�9��YA4��j�Uaf7V#�G�{�^��</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A�l����#�����#��##���{{n</w:t>
      </w:r>
      <w:r>
        <w:rPr/>
        <w:t>ܼ�</w:t>
      </w:r>
      <w:r>
        <w:rPr/>
        <w:t>Y����mFN���#^��hi�t���Z��H�</w:t>
      </w:r>
      <w:r>
        <w:br w:type="page"/>
      </w:r>
    </w:p>
    <w:p>
      <w:pPr>
        <w:pStyle w:val="PreformattedText"/>
        <w:bidi w:val="0"/>
        <w:jc w:val="left"/>
        <w:rPr/>
      </w:pPr>
      <w:r>
        <w:rPr/>
        <w:t>�</w:t>
      </w:r>
      <w:r>
        <w:rPr/>
        <w:t>#�</w:t>
      </w:r>
      <w:r>
        <w:rPr>
          <w:rtl w:val="true"/>
        </w:rPr>
        <w:t>ܝ������</w:t>
      </w:r>
      <w:r>
        <w:rPr>
          <w:rtl w:val="true"/>
        </w:rPr>
        <w:t>##%�</w:t>
      </w:r>
      <w:r>
        <w:rPr/>
        <w:t>7</w:t>
      </w:r>
      <w:r>
        <w:rPr/>
        <w:t>NR�#���H��#���J#�5##2&lt;�##�##wn#�#�w)o���##'�ՙ�|�.##���d��#1ơ��ȢF��#� �NW�y</w:t>
      </w:r>
      <w:r>
        <w:rPr>
          <w:rtl w:val="true"/>
        </w:rPr>
        <w:t>ט</w:t>
      </w:r>
      <w:r>
        <w:rPr/>
        <w:t>�</w:t>
      </w:r>
      <w:r>
        <w:rPr/>
        <w:t>nT��S6�}:�#�#&lt;Y�tƊ#��#��p#_/O�]��#��|��#X�</w:t>
      </w:r>
      <w:r>
        <w:rPr/>
        <w:t>ܶ��</w:t>
      </w:r>
      <w:r>
        <w:rPr/>
        <w:t>m�M��`5l����*j�#�#ej#6���m\#�#��$Q�-G�ddE2�m��9�#����8</w:t>
      </w:r>
      <w:r>
        <w:rPr>
          <w:rtl w:val="true"/>
        </w:rPr>
        <w:t>ݏ</w:t>
      </w:r>
      <w:r>
        <w:rPr/>
        <w:t>�</w:t>
      </w:r>
      <w:r>
        <w:rPr/>
        <w:t>Ꭷ!"�[�w4�,Y</w:t>
      </w:r>
    </w:p>
    <w:p>
      <w:pPr>
        <w:pStyle w:val="PreformattedText"/>
        <w:bidi w:val="0"/>
        <w:jc w:val="left"/>
        <w:rPr/>
      </w:pPr>
      <w:r>
        <w:rPr/>
        <w:t>Ӹ# �9</w:t>
        <w:br/>
        <w:t>�vxh�$�GM���##�C$��/</w:t>
      </w:r>
      <w:r>
        <w:rPr/>
        <w:t>짳</w:t>
      </w:r>
      <w:r>
        <w:rPr/>
        <w:t>\��$���#�z@{ˢ�IwqN�#�#�Xb�#GAVr����s</w:t>
      </w:r>
      <w:r>
        <w:rPr>
          <w:rtl w:val="true"/>
        </w:rPr>
        <w:t>ڞ</w:t>
      </w:r>
      <w:r>
        <w:rPr/>
        <w:t>\�s���cb�^��W%@��zwH�a#+</w:t>
      </w:r>
      <w:r>
        <w:br w:type="page"/>
      </w:r>
    </w:p>
    <w:p>
      <w:pPr>
        <w:pStyle w:val="PreformattedText"/>
        <w:bidi w:val="0"/>
        <w:jc w:val="left"/>
        <w:rPr/>
      </w:pPr>
      <w:r>
        <w:rPr/>
        <w:t>u"4��1wm�~#�(�</w:t>
      </w:r>
      <w:r>
        <w:rPr>
          <w:rtl w:val="true"/>
        </w:rPr>
        <w:t>߂�</w:t>
      </w:r>
      <w:r>
        <w:rPr>
          <w:rtl w:val="true"/>
        </w:rPr>
        <w:t>#��.����</w:t>
      </w:r>
      <w:r>
        <w:rPr/>
        <w:t>94</w:t>
      </w:r>
      <w:r>
        <w:rPr/>
        <w:t>t�n��</w:t>
        <w:tab/>
        <w:t>����.�jp�</w:t>
      </w:r>
      <w:r>
        <w:rPr/>
        <w:t>٬</w:t>
      </w:r>
      <w:r>
        <w:rPr>
          <w:rtl w:val="true"/>
        </w:rPr>
        <w:t>�</w:t>
      </w:r>
      <w:r>
        <w:rPr>
          <w:rtl w:val="true"/>
        </w:rPr>
        <w:t>#$�</w:t>
      </w:r>
      <w:r>
        <w:rPr>
          <w:rtl w:val="true"/>
        </w:rPr>
        <w:t>ت</w:t>
      </w:r>
      <w:r>
        <w:rPr/>
        <w:t>Ff�#@#</w:t>
      </w:r>
      <w:r>
        <w:rPr/>
        <w:t>㠢</w:t>
      </w:r>
      <w:r>
        <w:rPr/>
        <w:br/>
        <w:t>��f�y�����u,�:9~�#��t�~�z�V#</w:t>
      </w:r>
      <w:r>
        <w:rPr>
          <w:rtl w:val="true"/>
        </w:rPr>
        <w:t>׽</w:t>
      </w:r>
      <w:r>
        <w:rPr/>
        <w:t>�</w:t>
      </w:r>
      <w:r>
        <w:rPr/>
        <w:t>~�V�:����]l#C</w:t>
      </w:r>
      <w:r>
        <w:rPr>
          <w:rtl w:val="true"/>
        </w:rPr>
        <w:t>׽</w:t>
      </w:r>
      <w:r>
        <w:rPr/>
        <w:t>�</w:t>
      </w:r>
      <w:r>
        <w:rPr/>
        <w:t>~�V�z��]Ƿp[�#����#I����}V+1����I_AY#CQO2�X#Fᔫ�Y��#���d�y�h</w:t>
      </w:r>
      <w:r>
        <w:rPr/>
        <w:t>ܶ</w:t>
      </w:r>
    </w:p>
    <w:p>
      <w:pPr>
        <w:pStyle w:val="PreformattedText"/>
        <w:bidi w:val="0"/>
        <w:jc w:val="left"/>
        <w:rPr/>
      </w:pPr>
      <w:r>
        <w:rPr/>
        <w:t>��</w:t>
      </w:r>
      <w:r>
        <w:rPr/>
        <w:t>;���#�h�#I#qFR&gt;`�#4 �#�y�6�b�w#�{���h����'#G��#O�G#(A�###IM����f���</w:t>
      </w:r>
      <w:r>
        <w:rPr>
          <w:rtl w:val="true"/>
        </w:rPr>
        <w:t>׻</w:t>
      </w:r>
      <w:r>
        <w:rPr/>
        <w:t>�</w:t>
      </w:r>
      <w:r>
        <w:rPr/>
        <w:t>#ocw^��xL����s/#�c�#l�;���T�</w:t>
        <w:br/>
        <w:t>��"��td�'#ѕ�Xj��#�&gt;K�?jT�i�]n�</w:t>
      </w:r>
      <w:r>
        <w:rPr>
          <w:rtl w:val="true"/>
        </w:rPr>
        <w:t>܉</w:t>
      </w:r>
      <w:r>
        <w:rPr/>
        <w:t>&gt;k`f�#�O����+'#G����Xf�4�43�A0Q�o���w����&gt;�#�^Q�</w:t>
      </w:r>
    </w:p>
    <w:p>
      <w:pPr>
        <w:pStyle w:val="PreformattedText"/>
        <w:bidi w:val="0"/>
        <w:jc w:val="left"/>
        <w:rPr/>
      </w:pPr>
      <w:r>
        <w:rPr/>
        <w:t>&gt;�;~(��#�#5�#���c��%</w:t>
        <w:br/>
        <w:t>8Q���N��&gt;{�j�ė�/CMa3~(��#�#-�#���c���##=#�G�}-�40l����#l�#��</w:t>
      </w:r>
      <w:r>
        <w:rPr/>
        <w:t>۲�</w:t>
      </w:r>
      <w:r>
        <w:rPr/>
        <w:t>jj(�X���i���#��d���k�##�#��#��##</w:t>
      </w:r>
      <w:r>
        <w:rPr>
          <w:rtl w:val="true"/>
        </w:rPr>
        <w:t>ܪ</w:t>
      </w:r>
      <w:r>
        <w:rPr/>
        <w:t>!L���@#o���~}P0���;�2�8���f:��za(�:u�</w:t>
      </w:r>
      <w:r>
        <w:rPr/>
        <w:t>߸</w:t>
      </w:r>
      <w:r>
        <w:rPr/>
        <w:t>jhY7%%</w:t>
        <w:br/>
        <w:t>��l.���#V�*�a�i�#�һ{��u��#</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Vw##{</w:t>
        <w:tab/>
        <w:t>����,4��VC#&lt;�h�E#F�j9d�Ȯ�TI�]@��A�!�5G��FΒ�5f���b�Icr#����m���_q���?���;�l���#*���ҽ�2@�|Z7��h</w:t>
        <w:tab/>
        <w:t>�*�M.��#�#��ˏ�D��#�G�j�¯#[#}a6ud1#~�#�Й-�QG0�T�D�fLS</w:t>
      </w:r>
      <w:r>
        <w:rPr/>
        <w:t>ً</w:t>
      </w:r>
      <w:r>
        <w:rPr/>
        <w:t>x�h</w:t>
      </w:r>
      <w:r>
        <w:br w:type="page"/>
      </w:r>
    </w:p>
    <w:p>
      <w:pPr>
        <w:pStyle w:val="PreformattedText"/>
        <w:bidi w:val="0"/>
        <w:jc w:val="left"/>
        <w:rPr/>
      </w:pPr>
      <w:r>
        <w:rPr/>
        <w:t>�</w:t>
      </w:r>
      <w:r>
        <w:rPr/>
        <w:t>ShT��&gt;��e=H��#��#�����o��8�A�Sǡ#���#���?�[�|�#�����| u#O��#}���oP##�##����GQ[�#��N=�@9#�I��yn##:�</w:t>
      </w:r>
      <w:r>
        <w:rPr>
          <w:rtl w:val="true"/>
        </w:rPr>
        <w:t>ߤ</w:t>
      </w:r>
      <w:r>
        <w:rPr/>
        <w:t>�</w:t>
      </w:r>
      <w:r>
        <w:rPr/>
        <w:t>#�����#��#h�=#@##Q�����+��#�##�#�#@)N�I��#c�##��#���N�a#:��#P?����</w:t>
      </w:r>
      <w:r>
        <w:rPr>
          <w:rtl w:val="true"/>
        </w:rPr>
        <w:t>װ</w:t>
      </w:r>
      <w:r>
        <w:rPr/>
        <w:t>��</w:t>
      </w:r>
      <w:r>
        <w:rPr/>
        <w:t>N)��#�Ԋ##��fR�#���9�&lt;+p��$��#Q�#����#�&gt;�^��*�c��ǥ�%�&lt;##����#@{�[Cy�|�##-#O��D������\#��fI���̜#H�5#J</w:t>
      </w:r>
      <w:r>
        <w:rPr/>
        <w:t>緙</w:t>
      </w:r>
      <w:r>
        <w:rPr/>
        <w:t>X�3#�⪃�%r#)������#���=B�}����]j��#</w:t>
        <w:tab/>
        <w:t>z</w:t>
      </w:r>
      <w:r>
        <w:rPr/>
        <w:t>߱</w:t>
      </w:r>
      <w:r>
        <w:rPr/>
        <w:t>m_�9���MR�#g|n�}�GI$�4���w?_�$�#j'���m:�&lt;1X�Sk\�{�^��O���</w:t>
      </w:r>
      <w:r>
        <w:rPr>
          <w:rtl w:val="true"/>
        </w:rPr>
        <w:t>׺</w:t>
      </w:r>
      <w:r>
        <w:rPr/>
        <w:t>��</w:t>
      </w:r>
      <w:r>
        <w:rPr/>
        <w:t>{�^�����{�D�#�#c*��#���z�p�,.���qg</w:t>
        <w:br/>
        <w:t>�K/wl</w:t>
      </w:r>
      <w:r>
        <w:br w:type="page"/>
      </w:r>
    </w:p>
    <w:p>
      <w:pPr>
        <w:pStyle w:val="PreformattedText"/>
        <w:bidi w:val="0"/>
        <w:jc w:val="left"/>
        <w:rPr/>
      </w:pPr>
      <w:r>
        <w:rPr/>
        <w:t>2#��#���B,?�I�{��}�0oN���+U</w:t>
      </w:r>
      <w:r>
        <w:rPr/>
        <w:t>퍿</w:t>
      </w:r>
      <w:r>
        <w:rPr/>
        <w:t>XA?�M#V�#c#�1#�:�'����R���t�[n�R]��J#���q�����rW#�3�</w:t>
      </w:r>
      <w:r>
        <w:rPr/>
        <w:t>旦</w:t>
      </w:r>
      <w:r>
        <w:rPr/>
        <w:t>#a�kZ�$���}�0�x~�qƙ#z��]s</w:t>
      </w:r>
    </w:p>
    <w:p>
      <w:pPr>
        <w:pStyle w:val="PreformattedText"/>
        <w:bidi w:val="0"/>
        <w:jc w:val="left"/>
        <w:rPr/>
      </w:pPr>
      <w:r>
        <w:rPr/>
        <w:t>#t|�</w:t>
      </w:r>
      <w:r>
        <w:rPr/>
        <w:t>ۡ�</w:t>
      </w:r>
      <w:r>
        <w:rPr/>
        <w:t>#�:���L��V�`w^^�Z�|�#T#������^����#��7���&gt;�*b�u�d�����O���m�B��h�Ҕ����@�#���##�!j#��</w:t>
      </w:r>
      <w:r>
        <w:rPr/>
        <w:t>ٌ�</w:t>
      </w:r>
      <w:r>
        <w:rPr/>
        <w:t>n~}p(��!j#����.�-�\</w:t>
        <w:br/>
        <w:t>#ȷ�Ǽ�Q�#J#���#���#��#��γ���</w:t>
      </w:r>
      <w:r>
        <w:rPr/>
        <w:t>ٌ�</w:t>
      </w:r>
      <w:r>
        <w:rPr/>
        <w:t>n&gt;}q*�����_�u��϶�.�[���##���#�,�#��</w:t>
      </w:r>
      <w:r>
        <w:br w:type="page"/>
      </w:r>
    </w:p>
    <w:p>
      <w:pPr>
        <w:pStyle w:val="PreformattedText"/>
        <w:bidi w:val="0"/>
        <w:jc w:val="left"/>
        <w:rPr/>
      </w:pPr>
      <w:r>
        <w:rPr/>
        <w:t>}&gt;����S�#���,��}��z}g&gt;�q(����#}yV_��B�&lt;����G��#�a1���S��a�#���oyD��S�V_�\JC���Q(���P�t��z</w:t>
      </w:r>
      <w:r>
        <w:rPr/>
        <w:t>㥇��</w:t>
      </w:r>
      <w:r>
        <w:rPr/>
        <w:t>#��#�{�$�B�:�|��� ����{�^�#��D#�#�</w:t>
        <w:tab/>
        <w:t>O���� ��A����J=ЧN</w:t>
        <w:tab/>
        <w:t>&gt;}q(#��##Ϻ���'\H#�#�a��8$�t#���^��T#}T�K��i5�#�o</w:t>
      </w:r>
    </w:p>
    <w:p>
      <w:pPr>
        <w:pStyle w:val="PreformattedText"/>
        <w:bidi w:val="0"/>
        <w:jc w:val="left"/>
        <w:rPr/>
      </w:pPr>
      <w:r>
        <w:rPr/>
        <w:t>�</w:t>
      </w:r>
      <w:r>
        <w:rPr/>
        <w:t>#Ǣ�V�Pj��#?�&lt;a���x9:�/t|�#�_����&lt;����~|���]����\ǰF������)�M#�</w:t>
      </w:r>
      <w:r>
        <w:rPr>
          <w:rtl w:val="true"/>
        </w:rPr>
        <w:t>׭</w:t>
      </w:r>
      <w:r>
        <w:rPr/>
        <w:t>$�L#h�����E�</w:t>
      </w:r>
      <w:r>
        <w:rPr>
          <w:rtl w:val="true"/>
        </w:rPr>
        <w:t>׍</w:t>
      </w:r>
      <w:r>
        <w:rPr/>
        <w:t>�</w:t>
      </w:r>
      <w:r>
        <w:rPr/>
        <w:t>ɀ�I8�0�#�</w:t>
      </w:r>
      <w:r>
        <w:rPr>
          <w:rtl w:val="true"/>
        </w:rPr>
        <w:t>ڴ</w:t>
      </w:r>
      <w:r>
        <w:rPr/>
        <w:t>�</w:t>
      </w:r>
      <w:r>
        <w:rPr/>
        <w:t>Nb#x�#��I'P�p-sV����</w:t>
      </w:r>
    </w:p>
    <w:p>
      <w:pPr>
        <w:pStyle w:val="PreformattedText"/>
        <w:bidi w:val="0"/>
        <w:jc w:val="left"/>
        <w:rPr/>
      </w:pPr>
      <w:r>
        <w:rPr/>
        <w:t>����</w:t>
      </w:r>
      <w:r>
        <w:rPr/>
        <w:t>=���*������#I�w%z#21jL�e�|�#�Fe�SCW#�^�5�#�{</w:t>
      </w:r>
      <w:r>
        <w:rPr>
          <w:rtl w:val="true"/>
        </w:rPr>
        <w:t>ߺ</w:t>
      </w:r>
      <w:r>
        <w:rPr/>
        <w:t>�</w:t>
      </w:r>
      <w:r>
        <w:rPr/>
        <w:t>V����</w:t>
      </w:r>
      <w:r>
        <w:rPr>
          <w:rtl w:val="true"/>
        </w:rPr>
        <w:t>׺</w:t>
      </w:r>
      <w:r>
        <w:rPr/>
        <w:t>��</w:t>
      </w:r>
      <w:r>
        <w:rPr/>
        <w:t>{�^�����{�{]�~ĭ�#���u��Z#���{i2##�&amp;2&lt;�B</w:t>
        <w:br/>
        <w:t>:����jcS#6�W��##:�T#H�-�.R���v�&gt;J��Eq�n#[</w:t>
        <w:tab/>
        <w:br/>
        <w:t>�#</w:t>
        <w:tab/>
        <w:t>�TiJ�]B%&amp;B��`�#</w:t>
        <w:tab/>
        <w:t>�U�</w:t>
      </w:r>
      <w:r>
        <w:rPr>
          <w:rtl w:val="true"/>
        </w:rPr>
        <w:t>ܫ</w:t>
      </w:r>
      <w:r>
        <w:rPr/>
        <w:t>s�&lt;��</w:t>
      </w:r>
      <w:r>
        <w:rPr>
          <w:rtl w:val="true"/>
        </w:rPr>
        <w:t>ܝ</w:t>
      </w:r>
      <w:r>
        <w:rPr/>
        <w:t>i8�}��#a!]B1,��)Z��#��C#�H##��b�l�&gt;k���x&lt;���&gt;O���,;�z6��#O</w:t>
      </w:r>
      <w:r>
        <w:rPr>
          <w:rtl w:val="true"/>
        </w:rPr>
        <w:t>ڝ</w:t>
      </w:r>
      <w:r>
        <w:rPr/>
        <w:t>�</w:t>
      </w:r>
      <w:r>
        <w:rPr/>
        <w:t>Y[[��q�UA-t#Z</w:t>
      </w:r>
      <w:r>
        <w:br w:type="page"/>
      </w:r>
    </w:p>
    <w:p>
      <w:pPr>
        <w:pStyle w:val="PreformattedText"/>
        <w:bidi w:val="0"/>
        <w:jc w:val="left"/>
        <w:rPr/>
      </w:pPr>
      <w:r>
        <w:rPr/>
        <w:t>ĕ��&amp;�I�#����e;��F�%/���e��mSQE�&amp;�</w:t>
      </w:r>
      <w:r>
        <w:rPr/>
        <w:t>۳</w:t>
      </w:r>
      <w:r>
        <w:rPr/>
        <w:t>ʫ��T��n8VW#l#@�&amp;�#��=���=̷�v.y��V�aul�g�HnV�#,#I�#*sKv��q��vNu�nTp�ͻ#&gt;I</w:t>
      </w:r>
    </w:p>
    <w:p>
      <w:pPr>
        <w:pStyle w:val="PreformattedText"/>
        <w:bidi w:val="0"/>
        <w:jc w:val="left"/>
        <w:rPr/>
      </w:pPr>
      <w:r>
        <w:rPr/>
        <w:t>���</w:t>
      </w:r>
      <w:r>
        <w:rPr/>
        <w:t>#R�,#��-��#</w:t>
        <w:tab/>
        <w:t>��K����·</w:t>
      </w:r>
      <w:r>
        <w:rPr>
          <w:rtl w:val="true"/>
        </w:rPr>
        <w:t>ݑ</w:t>
      </w:r>
      <w:r>
        <w:rPr/>
        <w:t>ǭ�M�#���u#�R��c����J�B�Uy�=LA�#�����Z_-p�CE��#�8�#&amp;�</w:t>
      </w:r>
      <w:r>
        <w:rPr>
          <w:rtl w:val="true"/>
        </w:rPr>
        <w:t>ޛ</w:t>
      </w:r>
      <w:r>
        <w:rPr/>
        <w:t>m5"��#����uK�#\�#-�#Y�}�~�[^�k��w�ͽ��#�##[��#Q�#V�F[�</w:t>
      </w:r>
      <w:r>
        <w:rPr>
          <w:rtl w:val="true"/>
        </w:rPr>
        <w:t>ܫ�</w:t>
      </w:r>
      <w:r>
        <w:rPr>
          <w:rtl w:val="true"/>
        </w:rPr>
        <w:t>#��</w:t>
      </w:r>
      <w:r>
        <w:rPr/>
        <w:t>6</w:t>
      </w:r>
      <w:r>
        <w:rPr/>
        <w:t>ܵ</w:t>
      </w:r>
      <w:r>
        <w:rPr/>
        <w:t>i|��#�aP+�.##&lt;8#�j##�#3z ��W�&lt;�</w:t>
      </w:r>
      <w:r>
        <w:rPr/>
        <w:t>ꍛ�</w:t>
      </w:r>
      <w:r>
        <w:rPr/>
        <w:t>P���m���#/$Q�KK#6��l�</w:t>
      </w:r>
      <w:r>
        <w:rPr/>
        <w:t>鮱</w:t>
      </w:r>
      <w:r>
        <w:rPr/>
        <w:t>#��Ff</w:t>
      </w:r>
      <w:r>
        <w:rPr/>
        <w:t>֠</w:t>
      </w:r>
      <w:r>
        <w:rPr/>
        <w:t>!k�#�� ���Z�#�t_cʱ</w:t>
      </w:r>
      <w:r>
        <w:rPr/>
        <w:t>ܻ�</w:t>
      </w:r>
      <w:r>
        <w:rPr/>
        <w:t>v�^�@���m��z#rZ�#���]�}</w:t>
      </w:r>
      <w:r>
        <w:rPr>
          <w:rtl w:val="true"/>
        </w:rPr>
        <w:t>۽</w:t>
      </w:r>
      <w:r>
        <w:rPr/>
        <w:t>�����</w:t>
      </w:r>
      <w:r>
        <w:rPr/>
        <w:t>i��#��l�@|�m�</w:t>
        <w:br/>
        <w:t>|�O&gt;�]����˨��[��#L6�r&gt;��x��:�Ϣ</w:t>
      </w:r>
      <w:r>
        <w:rPr>
          <w:rtl w:val="true"/>
        </w:rPr>
        <w:t>ߒ</w:t>
      </w:r>
      <w:r>
        <w:rPr/>
        <w:t>�</w:t>
      </w:r>
      <w:r>
        <w:rPr/>
        <w:t>]�̳�k�-G��##ImY~�</w:t>
      </w:r>
      <w:r>
        <w:rPr/>
        <w:t>ۛ�</w:t>
      </w:r>
      <w:r>
        <w:rPr/>
        <w:t>r�B�ȳ</w:t>
        <w:tab/>
        <w:t>#S��Ͳ�</w:t>
      </w:r>
      <w:r>
        <w:br w:type="page"/>
      </w:r>
    </w:p>
    <w:p>
      <w:pPr>
        <w:pStyle w:val="PreformattedText"/>
        <w:bidi w:val="0"/>
        <w:jc w:val="left"/>
        <w:rPr/>
      </w:pPr>
      <w:r>
        <w:rPr/>
        <w:t>���</w:t>
      </w:r>
      <w:r>
        <w:rPr/>
        <w:t>$Хu\Z��L����]�nm��6�id���x�</w:t>
      </w:r>
      <w:r>
        <w:br w:type="page"/>
      </w:r>
    </w:p>
    <w:p>
      <w:pPr>
        <w:pStyle w:val="PreformattedText"/>
        <w:bidi w:val="0"/>
        <w:jc w:val="left"/>
        <w:rPr/>
      </w:pPr>
      <w:r>
        <w:rPr/>
        <w:t>M���RӐ�����</w:t>
      </w:r>
      <w:r>
        <w:rPr/>
        <w:t>ۖ</w:t>
      </w:r>
      <w:r>
        <w:rPr/>
        <w:t>y�ab��/�Y04��K</w:t>
        <w:tab/>
        <w:t>���*�#�;##��#�6#��</w:t>
        <w:tab/>
        <w:t>b5�#���s�����~:�4�_"~j��=#�,XM��#��H#��#�sy�Ɇ#��q�4��Ǎ�BT���tMэ��#</w:t>
      </w:r>
      <w:r>
        <w:rPr/>
        <w:t>滱</w:t>
      </w:r>
      <w:r>
        <w:rPr/>
        <w:t>&gt;�#�f�#�X�o#��</w:t>
      </w:r>
      <w:r>
        <w:rPr>
          <w:rtl w:val="true"/>
        </w:rPr>
        <w:t>ߝ</w:t>
      </w:r>
      <w:r>
        <w:rPr>
          <w:rtl w:val="true"/>
        </w:rPr>
        <w:t>_�</w:t>
      </w:r>
      <w:r>
        <w:rPr>
          <w:rtl w:val="true"/>
        </w:rPr>
        <w:t>ۋ���</w:t>
      </w:r>
      <w:r>
        <w:rPr/>
        <w:t>4</w:t>
      </w:r>
      <w:r>
        <w:rPr/>
        <w:t>�#)�rh�d�X(�o��#�,��o(��u�f��#�O|���#mO�:��7aQE������#�{��G��/�~#���C�#�ӊ��&gt;��h����u�f��#�j�#�jn��G�##~�5�������m��z���%MY��#������{����S�##s�##</w:t>
      </w:r>
      <w:r>
        <w:rPr>
          <w:rtl w:val="true"/>
        </w:rPr>
        <w:t>ߪ</w:t>
      </w:r>
      <w:r>
        <w:rPr/>
        <w:t>~M�</w:t>
        <w:br/>
        <w:t>�X�����</w:t>
      </w:r>
      <w:r>
        <w:rPr>
          <w:rtl w:val="true"/>
        </w:rPr>
        <w:t>׀</w:t>
      </w:r>
      <w:r>
        <w:rPr/>
        <w:t>���</w:t>
      </w:r>
      <w:r>
        <w:rPr/>
        <w:t>IUr#�Ȧ�L�M4�-�P�ê�G#�{�^���O�P?��?o#���edj&lt;v�o���#���S�#�6VGk��m-z�4�#�/���</w:t>
      </w:r>
      <w:r>
        <w:rPr>
          <w:rtl w:val="true"/>
        </w:rPr>
        <w:t>׺</w:t>
      </w:r>
      <w:r>
        <w:rPr/>
        <w:t>&gt;�%����</w:t>
      </w:r>
      <w:r>
        <w:br w:type="page"/>
      </w:r>
    </w:p>
    <w:p>
      <w:pPr>
        <w:pStyle w:val="PreformattedText"/>
        <w:bidi w:val="0"/>
        <w:jc w:val="left"/>
        <w:rPr/>
      </w:pPr>
      <w:r>
        <w:rPr/>
        <w:t>�</w:t>
      </w:r>
      <w:r>
        <w:rPr/>
        <w:t>;k�~M�h#��;3i�.</w:t>
      </w:r>
      <w:r>
        <w:rPr>
          <w:rtl w:val="true"/>
        </w:rPr>
        <w:t>ٯ</w:t>
      </w:r>
      <w:r>
        <w:rPr/>
        <w:t>��</w:t>
      </w:r>
      <w:r>
        <w:rPr/>
        <w:t>#�r#e��{�PХBy�4�8Y��V�</w:t>
      </w:r>
      <w:r>
        <w:rPr/>
        <w:t>߽��</w:t>
      </w:r>
      <w:r>
        <w:rPr/>
        <w:t>ti��</w:t>
      </w:r>
      <w:r>
        <w:rPr>
          <w:rtl w:val="true"/>
        </w:rPr>
        <w:t>ߺ</w:t>
      </w:r>
      <w:r>
        <w:rPr/>
        <w:t>�</w:t>
      </w:r>
      <w:r>
        <w:rPr/>
        <w:t>^��~��{</w:t>
      </w:r>
      <w:r>
        <w:rPr/>
        <w:t>߽��</w:t>
      </w:r>
      <w:r>
        <w:rPr/>
        <w:t>u�~��</w:t>
      </w:r>
      <w:r>
        <w:rPr>
          <w:rtl w:val="true"/>
        </w:rPr>
        <w:t>׽�ߺ</w:t>
      </w:r>
      <w:r>
        <w:rPr/>
        <w:t>�</w:t>
      </w:r>
      <w:r>
        <w:rPr/>
        <w:t>^��~��{</w:t>
      </w:r>
      <w:r>
        <w:rPr/>
        <w:t>߽��</w:t>
      </w:r>
      <w:r>
        <w:rPr/>
        <w:t>u�~��</w:t>
      </w:r>
      <w:r>
        <w:rPr/>
        <w:t>֬��</w:t>
      </w:r>
      <w:r>
        <w:rPr/>
        <w:t>_���q�&gt;*����o�#��t</w:t>
      </w:r>
      <w:r>
        <w:rPr/>
        <w:t>復�</w:t>
      </w:r>
      <w:r>
        <w:rPr/>
        <w:t>źӪg�d)���</w:t>
        <w:br/>
        <w:t>�E�w�W#S##�#I��7���T�1M#&amp;��|�#oU-C�}���#SA</w:t>
      </w:r>
      <w:r>
        <w:br w:type="page"/>
      </w:r>
    </w:p>
    <w:p>
      <w:pPr>
        <w:pStyle w:val="PreformattedText"/>
        <w:bidi w:val="0"/>
        <w:jc w:val="left"/>
        <w:rPr/>
      </w:pPr>
      <w:r>
        <w:rPr/>
        <w:t>qU6��5d�SQG*ieX��$��</w:t>
      </w:r>
      <w:r>
        <w:rPr/>
        <w:t>﫟���</w:t>
      </w:r>
      <w:r>
        <w:rPr/>
        <w:t>&lt;_I�#�n���g6##�UT+�L��2�@�� %�T�#��}�}��8y��-��#�͕�a�P#]J��2c�XP���h�tF��5�##�##</w:t>
      </w:r>
      <w:r>
        <w:rPr>
          <w:rtl w:val="true"/>
        </w:rPr>
        <w:t>ڟ</w:t>
      </w:r>
      <w:r>
        <w:rPr/>
        <w:t>3</w:t>
      </w:r>
      <w:r>
        <w:rPr/>
        <w:t>�f"#�#5���#PMWN#L}#$#�&gt;���#eu</w:t>
      </w:r>
      <w:r>
        <w:rPr>
          <w:rtl w:val="true"/>
        </w:rPr>
        <w:t>ד</w:t>
      </w:r>
      <w:r>
        <w:rPr/>
        <w:t>���</w:t>
      </w:r>
      <w:r>
        <w:rPr/>
        <w:t>#OS#�#Zl�#�����Y���#l}�$�ˮ���</w:t>
        <w:br/>
        <w:t>���#�����e��l�O,������#[�Q0�B�:%��ġ�#�#�{�$#��ON�z�A#P�����</w:t>
      </w:r>
      <w:r>
        <w:rPr/>
        <w:t>֝</w:t>
      </w:r>
      <w:r>
        <w:rPr/>
        <w:t>8$�|�{�:�q</w:t>
      </w:r>
      <w:r>
        <w:rPr>
          <w:rtl w:val="true"/>
        </w:rPr>
        <w:t>׽</w:t>
      </w:r>
      <w:r>
        <w:rPr/>
        <w:t>�</w:t>
      </w:r>
    </w:p>
    <w:p>
      <w:pPr>
        <w:pStyle w:val="PreformattedText"/>
        <w:bidi w:val="0"/>
        <w:jc w:val="left"/>
        <w:rPr/>
      </w:pPr>
      <w:r>
        <w:rPr/>
        <w:t>�</w:t>
      </w:r>
      <w:r>
        <w:rPr/>
        <w:t>T���}{�w��up�{�8���0woǽ�KIH'</w:t>
      </w:r>
      <w:r>
        <w:rPr>
          <w:rtl w:val="true"/>
        </w:rPr>
        <w:t>ݻ</w:t>
      </w:r>
      <w:r>
        <w:rPr/>
        <w:t>#�}��$D�S%v#�yr����$�9����\+U#]�͏x�����/t���#{k}|Ŵ�_</w:t>
      </w:r>
      <w:r>
        <w:rPr/>
        <w:t>ِ</w:t>
      </w:r>
      <w:r>
        <w:rPr/>
        <w:t>;���e�y�###0�#��1�#X�����/s���</w:t>
      </w:r>
      <w:r>
        <w:rPr/>
        <w:t>෷��</w:t>
      </w:r>
      <w:r>
        <w:rPr/>
        <w:t>#Z5��#��#�X����ցj#��c�#����|H��i����j��_P�Vw#X�</w:t>
      </w:r>
      <w:r>
        <w:br w:type="page"/>
      </w:r>
    </w:p>
    <w:p>
      <w:pPr>
        <w:pStyle w:val="PreformattedText"/>
        <w:bidi w:val="0"/>
        <w:jc w:val="left"/>
        <w:rPr/>
      </w:pPr>
      <w:r>
        <w:rPr/>
        <w:t>Z���m#u]F��4�#�:���k(�</w:t>
      </w:r>
      <w:r>
        <w:br w:type="page"/>
      </w:r>
    </w:p>
    <w:p>
      <w:pPr>
        <w:pStyle w:val="PreformattedText"/>
        <w:bidi w:val="0"/>
        <w:jc w:val="left"/>
        <w:rPr/>
      </w:pPr>
      <w:r>
        <w:rPr/>
        <w:t>��</w:t>
      </w:r>
      <w:r>
        <w:rPr/>
        <w:t>@�H��e��.�Q</w:t>
      </w:r>
      <w:r>
        <w:rPr/>
        <w:t>ֻ</w:t>
      </w:r>
      <w:r>
        <w:rPr/>
        <w:t>#����#���#���K�&gt;S�J��QEQQ����{2�#�z�.</w:t>
      </w:r>
      <w:r>
        <w:rPr/>
        <w:t>ᎃ</w:t>
      </w:r>
      <w:r>
        <w:rPr/>
        <w:t>]QM#[#N�^Y�H&gt;�}�</w:t>
      </w:r>
      <w:r>
        <w:rPr>
          <w:rtl w:val="true"/>
        </w:rPr>
        <w:t>ߺ</w:t>
      </w:r>
      <w:r>
        <w:rPr/>
        <w:t>�</w:t>
      </w:r>
      <w:r>
        <w:rPr/>
        <w:t>_C�~��</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t>��</w:t>
      </w:r>
      <w:r>
        <w:rPr/>
        <w:t>J���;k N�C��V#�#�#M9&lt;�8��N�O~^U���&gt;gg</w:t>
        <w:br/>
        <w:t>�o3�wD�#��</w:t>
        <w:tab/>
        <w:t>k��h�#z��</w:t>
      </w:r>
    </w:p>
    <w:p>
      <w:pPr>
        <w:pStyle w:val="PreformattedText"/>
        <w:bidi w:val="0"/>
        <w:jc w:val="left"/>
        <w:rPr/>
      </w:pPr>
      <w:r>
        <w:rPr/>
        <w:t>�</w:t>
      </w:r>
      <w:r>
        <w:rPr/>
        <w:t>x_��������&gt;76F2*PC��#�;ɤGL�R����#"��VJ?#P�#P#DT#]}�U8�?�=���x�&amp;�#��#yo�?�#��8��=��z#[</w:t>
      </w:r>
      <w:r>
        <w:br w:type="page"/>
      </w:r>
    </w:p>
    <w:p>
      <w:pPr>
        <w:pStyle w:val="PreformattedText"/>
        <w:bidi w:val="0"/>
        <w:jc w:val="left"/>
        <w:rPr/>
      </w:pPr>
      <w:r>
        <w:rPr/>
        <w:t>#N������p=��ǣ�qR:��#��a�##��#���#�Hx�{l#Q#�G�o0#q�</w:t>
      </w:r>
      <w:r>
        <w:br w:type="page"/>
      </w:r>
    </w:p>
    <w:p>
      <w:pPr>
        <w:pStyle w:val="PreformattedText"/>
        <w:bidi w:val="0"/>
        <w:jc w:val="left"/>
        <w:rPr/>
      </w:pPr>
      <w:r>
        <w:rPr/>
        <w:t>�</w:t>
      </w:r>
      <w:r>
        <w:rPr/>
        <w:t>#</w:t>
      </w:r>
      <w:r>
        <w:rPr>
          <w:rtl w:val="true"/>
        </w:rPr>
        <w:t>ہ</w:t>
      </w:r>
      <w:r>
        <w:rPr/>
        <w:t>A��?��#\�#���@?�=���w#��i?#��=�@8�#c�#�#@2+�g��#��#�&gt;</w:t>
      </w:r>
      <w:r>
        <w:rPr>
          <w:rtl w:val="true"/>
        </w:rPr>
        <w:t>ݡ</w:t>
      </w:r>
      <w:r>
        <w:rPr/>
        <w:t>##�}����#G�Q����##��7��pm��#{#3x|�"bI#Œ���BJ</w:t>
      </w:r>
      <w:r>
        <w:rPr/>
        <w:t>݀�</w:t>
      </w:r>
      <w:r>
        <w:rPr/>
        <w:t>1�s�%�#</w:t>
      </w:r>
      <w:r>
        <w:br w:type="page"/>
      </w:r>
    </w:p>
    <w:p>
      <w:pPr>
        <w:pStyle w:val="PreformattedText"/>
        <w:bidi w:val="0"/>
        <w:jc w:val="left"/>
        <w:rPr/>
      </w:pPr>
      <w:r>
        <w:rPr/>
        <w:t>#�ʼ���'�[r��m_$v�B�FF#�gӥwvI����|���#�~�R��=#=��h�G�;'��EF;�v#�</w:t>
      </w:r>
      <w:r>
        <w:rPr/>
        <w:t>ؕ�</w:t>
      </w:r>
      <w:r>
        <w:rPr/>
        <w:t>H�Qn����E��4�###�PX~9��eM&lt;�u##�1�54�KOQ#[TS��#���#�E ��{��������/a1�A#G"�*��YM&lt;�##��7��Hd�#WL��#�A�#�������#���M����2K�</w:t>
      </w:r>
      <w:r>
        <w:rPr/>
        <w:t>燺���憥�</w:t>
      </w:r>
      <w:r>
        <w:rPr/>
        <w:t>X��#,�N���</w:t>
        <w:tab/>
        <w:t>�S-=#Cv#�F&gt;8#/.��\&gt;�uN������{�{��u����</w:t>
      </w:r>
      <w:r>
        <w:rPr>
          <w:rtl w:val="true"/>
        </w:rPr>
        <w:t>׺</w:t>
      </w:r>
      <w:r>
        <w:rPr/>
        <w:t>�</w:t>
      </w:r>
      <w:r>
        <w:rPr/>
        <w:t>_�#��vg��������$��L��X�#F?�!��#�AR#D6~�e</w:t>
      </w:r>
      <w:r>
        <w:br w:type="page"/>
      </w:r>
    </w:p>
    <w:p>
      <w:pPr>
        <w:pStyle w:val="PreformattedText"/>
        <w:bidi w:val="0"/>
        <w:jc w:val="left"/>
        <w:rPr/>
      </w:pPr>
      <w:r>
        <w:rPr/>
        <w:t>4�Y#Χ��vn#���n6I</w:t>
        <w:br/>
        <w:t>��</w:t>
      </w:r>
      <w:r>
        <w:rPr/>
        <w:t>ؙ�</w:t>
      </w:r>
      <w:r>
        <w:rPr/>
        <w:t>dQ�#e�������</w:t>
      </w:r>
      <w:r>
        <w:br w:type="page"/>
      </w:r>
    </w:p>
    <w:p>
      <w:pPr>
        <w:pStyle w:val="PreformattedText"/>
        <w:bidi w:val="0"/>
        <w:jc w:val="left"/>
        <w:rPr/>
      </w:pPr>
      <w:r>
        <w:rPr/>
        <w:t>�����</w:t>
      </w:r>
      <w:r>
        <w:rPr/>
        <w:t>##&gt;�</w:t>
      </w:r>
    </w:p>
    <w:p>
      <w:pPr>
        <w:pStyle w:val="PreformattedText"/>
        <w:bidi w:val="0"/>
        <w:jc w:val="left"/>
        <w:rPr/>
      </w:pPr>
      <w:r>
        <w:rPr/>
        <w:t>�����</w:t>
      </w:r>
      <w:r>
        <w:rPr/>
        <w:t>xK</w:t>
      </w:r>
      <w:r>
        <w:rPr>
          <w:rtl w:val="true"/>
        </w:rPr>
        <w:t>ݦ</w:t>
      </w:r>
      <w:r>
        <w:rPr/>
        <w:t>G��9~�##�E-��?h�</w:t>
        <w:tab/>
        <w:t>@�#�I��7Q�{�qj��w��##�W�`%��#i�L�#�M���k0\�ԩ��}��#��(��tK���v^��k#?r</w:t>
      </w:r>
      <w:r>
        <w:br w:type="page"/>
      </w:r>
    </w:p>
    <w:p>
      <w:pPr>
        <w:pStyle w:val="PreformattedText"/>
        <w:bidi w:val="0"/>
        <w:jc w:val="left"/>
        <w:rPr/>
      </w:pPr>
      <w:r>
        <w:rPr/>
        <w:t>FԯU��27#�#��_�#�#}�hz��]���&lt;����#_</w:t>
      </w:r>
      <w:r>
        <w:rPr>
          <w:rtl w:val="true"/>
        </w:rPr>
        <w:t>ܔ</w:t>
      </w:r>
      <w:r>
        <w:rPr/>
        <w:t>�</w:t>
      </w:r>
      <w:r>
        <w:rPr/>
        <w:t>#ԏm#~]*K�#</w:t>
      </w:r>
      <w:r>
        <w:rPr/>
        <w:t>끌�</w:t>
      </w:r>
      <w:r>
        <w:rPr/>
        <w:t>#@����J��#�&amp;/�J��z���?���##rV�[{l�Ҕ������##�����</w:t>
        <w:tab/>
        <w:t>S�?����b�t�n�}c(?"��?�[</w:t>
      </w:r>
      <w:r>
        <w:rPr>
          <w:rtl w:val="true"/>
        </w:rPr>
        <w:t>܅����</w:t>
      </w:r>
      <w:r>
        <w:rPr/>
        <w:t>1</w:t>
      </w:r>
      <w:r>
        <w:rPr/>
        <w:t>t�.~}p)�#����#P?��G��.�-�Ϯ##�_���u�?���1�n#�\</w:t>
        <w:br/>
        <w:t>#�#�@�</w:t>
      </w:r>
      <w:r>
        <w:rPr/>
        <w:t>ُ�</w:t>
      </w:r>
      <w:r>
        <w:rPr/>
        <w:t>#q��C�7�#x��g#��#˥#qǮ%O�ďy�s�}�c���z������#[����Y�����?��O����&amp;#��</w:t>
        <w:br/>
        <w:t>#N�Y�</w:t>
      </w:r>
      <w:r>
        <w:rPr/>
        <w:t>㥇��</w:t>
      </w:r>
      <w:r>
        <w:rPr/>
        <w:t>#��#�{̲�#��#���u��~��Q1�B�:�#^��#�=�##t)��_�\J#�&gt;�G��#}���#��7\H#�#�����I�zuf��</w:t>
      </w:r>
      <w:r>
        <w:rPr>
          <w:rtl w:val="true"/>
        </w:rPr>
        <w:t>׼</w:t>
      </w:r>
      <w:r>
        <w:rPr/>
        <w:t>�</w:t>
      </w:r>
      <w:r>
        <w:rPr/>
        <w:t>C�}ԯN�G]##��[o�C�#?�u��"țWom</w:t>
      </w:r>
    </w:p>
    <w:p>
      <w:pPr>
        <w:pStyle w:val="PreformattedText"/>
        <w:bidi w:val="0"/>
        <w:jc w:val="left"/>
        <w:rPr/>
      </w:pPr>
      <w:r>
        <w:rPr/>
        <w:t>���</w:t>
      </w:r>
      <w:r>
        <w:rPr/>
        <w:t>t��##~x�*��#NyծX�#_�##��������i#�M���</w:t>
      </w:r>
      <w:r>
        <w:rPr/>
        <w:t>֢�</w:t>
      </w:r>
      <w:r>
        <w:rPr/>
        <w:t>|#�a�85�#Z�A#�##�������o��������ˏ�����ӐkR#"����?��#��e#���t���v?Wl5x�e#S�h��d!�#�5~��7�]�Ee�</w:t>
        <w:br/>
        <w:t>#H�9�#����tu�ug����#h#��#�?���cX�#Sb�s;�*�#�i9�A#�Y#�q��~������~��{</w:t>
      </w:r>
      <w:r>
        <w:rPr/>
        <w:t>߽��</w:t>
      </w:r>
      <w:r>
        <w:rPr/>
        <w:t>u�~���N���1t_�</w:t>
      </w:r>
      <w:r>
        <w:rPr>
          <w:rtl w:val="true"/>
        </w:rPr>
        <w:t>ߕ</w:t>
      </w:r>
      <w:r>
        <w:rPr/>
        <w:t>=��#��c�'he��5��s���P�:MB�Mv</w:t>
      </w:r>
      <w:r>
        <w:rPr/>
        <w:t>櫤�</w:t>
      </w:r>
      <w:r>
        <w:rPr/>
        <w:t>#�/��.=�</w:t>
      </w:r>
      <w:r>
        <w:rPr>
          <w:rtl w:val="true"/>
        </w:rPr>
        <w:t>ۯ</w:t>
      </w:r>
      <w:r>
        <w:rPr/>
        <w:t>�</w:t>
      </w:r>
      <w:r>
        <w:rPr/>
        <w:t>¨t�Rm</w:t>
        <w:br/>
      </w:r>
    </w:p>
    <w:p>
      <w:pPr>
        <w:pStyle w:val="PreformattedText"/>
        <w:bidi w:val="0"/>
        <w:jc w:val="left"/>
        <w:rPr/>
      </w:pPr>
      <w:r>
        <w:rPr/>
        <w:t>ͻ�W@oM##�#�{���f��{#���#e�</w:t>
      </w:r>
      <w:r>
        <w:rPr>
          <w:rtl w:val="true"/>
        </w:rPr>
        <w:t>ܛ��</w:t>
      </w:r>
      <w:r>
        <w:rPr/>
        <w:t>0</w:t>
      </w:r>
      <w:r>
        <w:rPr/>
        <w:t>���BfZ�m��^&gt;+��##g�I���ABA#I�5����ʓ2��n����_�#�3��Dk� ���)�#��K�U�E��u�#�vU&lt;bK.#h�#9u5�#�</w:t>
      </w:r>
      <w:r>
        <w:rPr>
          <w:rtl w:val="true"/>
        </w:rPr>
        <w:t>ݻ</w:t>
      </w:r>
      <w:r>
        <w:rPr/>
        <w:t>�</w:t>
      </w:r>
      <w:r>
        <w:rPr/>
        <w:t>#&amp;�#��,�#v{��^����g</w:t>
      </w:r>
      <w:r>
        <w:rPr/>
        <w:t>߽��</w:t>
      </w:r>
      <w:r>
        <w:rPr/>
        <w:t>u�|��:��,���ꮎ�]##VV#ee7</w:t>
      </w:r>
      <w:r>
        <w:br w:type="page"/>
      </w:r>
    </w:p>
    <w:p>
      <w:pPr>
        <w:pStyle w:val="PreformattedText"/>
        <w:bidi w:val="0"/>
        <w:jc w:val="left"/>
        <w:rPr/>
      </w:pPr>
      <w:r>
        <w:rPr/>
        <w:t>�</w:t>
      </w:r>
    </w:p>
    <w:p>
      <w:pPr>
        <w:pStyle w:val="PreformattedText"/>
        <w:bidi w:val="0"/>
        <w:jc w:val="left"/>
        <w:rPr/>
      </w:pPr>
      <w:r>
        <w:rPr/>
        <w:t>�</w:t>
      </w:r>
      <w:r>
        <w:rPr/>
        <w:t>?_ueWVVPT�#x#�z�*��`</w:t>
        <w:br/>
        <w:t>�B##:�$q�#�*$�H�#�ȡ�7#]###tu6 �G��?�#?�����]q�ZK�|���Y9I?�#�c&amp;�\#C###A��F�</w:t>
      </w:r>
      <w:r>
        <w:rPr/>
        <w:t>폶������</w:t>
      </w:r>
      <w:r>
        <w:rPr/>
        <w:t>%�n&amp;{#iO�W��~`�q�#�{m������!l</w:t>
      </w:r>
      <w:r>
        <w:rPr/>
        <w:t>ׄ�</w:t>
      </w:r>
      <w:r>
        <w:rPr/>
        <w:t>3Y[J~</w:t>
      </w:r>
      <w:r>
        <w:rPr>
          <w:rtl w:val="true"/>
        </w:rPr>
        <w:t>ڼ</w:t>
      </w:r>
      <w:r>
        <w:rPr/>
        <w:t>d��Z��}��W�#cyO`|r�����.��M��'fo�`��`*�I��:�u&lt;�#&gt;�&lt;�#�#�{�Y��m�H�s�#_��Ɔ?FH��g##�#J�##�qf��J��oz����(����skO�[M#��OQN�-����u#�m,�c�#�#��#��#ʔ�#�o?����w</w:t>
      </w:r>
      <w:r>
        <w:rPr>
          <w:rtl w:val="true"/>
        </w:rPr>
        <w:t>ה</w:t>
      </w:r>
      <w:r>
        <w:rPr/>
        <w:t>��</w:t>
      </w:r>
      <w:r>
        <w:rPr/>
        <w:t>)l|l�</w:t>
      </w:r>
      <w:r>
        <w:rPr>
          <w:rtl w:val="true"/>
        </w:rPr>
        <w:t>܉</w:t>
      </w:r>
      <w:r>
        <w:rPr/>
        <w:t>6</w:t>
      </w:r>
      <w:r>
        <w:rPr/>
        <w:t>fk|��#���x����o�.��)��~�H��-��V?#���8�.�'�#��T&gt;�q�p���}&amp;�7�#G#���#������������V#����q���s���#�3q���l</w:t>
        <w:tab/>
        <w:t>��]�#��Ra����9�B����;?��sy#</w:t>
      </w:r>
      <w:r>
        <w:br w:type="page"/>
      </w:r>
    </w:p>
    <w:p>
      <w:pPr>
        <w:pStyle w:val="PreformattedText"/>
        <w:bidi w:val="0"/>
        <w:jc w:val="left"/>
        <w:rPr/>
      </w:pPr>
      <w:r>
        <w:rPr/>
        <w:t>��</w:t>
      </w:r>
      <w:r>
        <w:rPr/>
        <w:t>]��1�{*��8��X#</w:t>
      </w:r>
      <w:r>
        <w:rPr>
          <w:rtl w:val="true"/>
        </w:rPr>
        <w:t>߻</w:t>
      </w:r>
      <w:r>
        <w:rPr/>
        <w:t>S{;�1��</w:t>
      </w:r>
      <w:r>
        <w:rPr>
          <w:rtl w:val="true"/>
        </w:rPr>
        <w:t>׳</w:t>
      </w:r>
      <w:r>
        <w:rPr/>
        <w:t>���</w:t>
      </w:r>
      <w:r>
        <w:rPr/>
        <w:t>#���#gT����f���Qs�C#��p��m�����\plCE���nrԺ�������Y�q���5����`�1������.����{o���Eq���5����c#)[��##��bF��;�m��I���ook[�t�&amp;#tu��iq� ��6:Hb��#�roN��}��5}���#��M�Z�5�f0�����x*X�)#rtrʵY0�#�#�6k�#7{��*�h9#z�</w:t>
      </w:r>
      <w:r>
        <w:rPr>
          <w:rtl w:val="true"/>
        </w:rPr>
        <w:t>ێ</w:t>
      </w:r>
      <w:r>
        <w:rPr/>
        <w:t>y�ovk##d��w3O###JJ���Q#ADR��#���#��}����n9�n��,�A�Ú#��4P(�)"#�J�d#E&amp;�B�&gt;m�##.��c�;��.K���|</w:t>
      </w:r>
      <w:r>
        <w:rPr/>
        <w:t>읆�</w:t>
      </w:r>
      <w:r>
        <w:rPr/>
        <w:t>n:�ba7F�</w:t>
      </w:r>
      <w:r>
        <w:rPr>
          <w:rtl w:val="true"/>
        </w:rPr>
        <w:t>ݙ</w:t>
      </w:r>
      <w:r>
        <w:rPr/>
        <w:t>9</w:t>
      </w:r>
      <w:r>
        <w:rPr/>
        <w:t>wN���C#O�Ƽy�]EBd3�,�%tAi�w��Q\��8���#�W�'��=��j)��{#�6</w:t>
      </w:r>
      <w:r>
        <w:rPr/>
        <w:t>熚</w:t>
      </w:r>
      <w:r>
        <w:rPr/>
        <w:t>o#�������u#y###?&amp;</w:t>
        <w:br/>
        <w:t>�(�##�~.�ǿ{�^�o~��</w:t>
      </w:r>
      <w:r>
        <w:rPr>
          <w:rtl w:val="true"/>
        </w:rPr>
        <w:t>׽�ߺ</w:t>
      </w:r>
      <w:r>
        <w:rPr/>
        <w:t>�</w:t>
      </w:r>
      <w:r>
        <w:rPr/>
        <w:t>^��~��{</w:t>
      </w:r>
      <w:r>
        <w:rPr/>
        <w:t>߽��</w:t>
      </w:r>
      <w:r>
        <w:rPr/>
        <w:t>u�~��</w:t>
      </w:r>
      <w:r>
        <w:rPr>
          <w:rtl w:val="true"/>
        </w:rPr>
        <w:t>׽�ߺ</w:t>
      </w:r>
      <w:r>
        <w:rPr/>
        <w:t>�</w:t>
      </w:r>
      <w:r>
        <w:rPr/>
        <w:t>^��~��{</w:t>
      </w:r>
      <w:r>
        <w:rPr/>
        <w:t>߽��</w:t>
      </w:r>
      <w:r>
        <w:rPr/>
        <w:t>u��#�.��^��g;�e�T�Qt�O�G^�R#�#4��,��W(��#UT�̌&lt;��h�#Z5U</w:t>
      </w:r>
      <w:r>
        <w:rPr>
          <w:rtl w:val="true"/>
        </w:rPr>
        <w:t>ڋ�׃</w:t>
      </w:r>
      <w:r>
        <w:rPr/>
        <w:t>a|u���#K#�ebsu��#ir��3�����L�^E�"�a�#���</w:t>
      </w:r>
      <w:r>
        <w:rPr/>
        <w:t>휟</w:t>
      </w:r>
      <w:r>
        <w:rPr/>
        <w:t>#&amp;{#�f�#Z$��#ă�#x&gt;�j��,�?*</w:t>
      </w:r>
      <w:r>
        <w:br w:type="page"/>
      </w:r>
    </w:p>
    <w:p>
      <w:pPr>
        <w:pStyle w:val="PreformattedText"/>
        <w:bidi w:val="0"/>
        <w:jc w:val="left"/>
        <w:rPr/>
      </w:pPr>
      <w:r>
        <w:rPr/>
        <w:t>S���#�Eʾ�{�ƚ_�lS8�#�</w:t>
      </w:r>
      <w:r>
        <w:rPr>
          <w:rtl w:val="true"/>
        </w:rPr>
        <w:t>܏</w:t>
      </w:r>
      <w:r>
        <w:rPr/>
        <w:t>���</w:t>
      </w:r>
      <w:r>
        <w:rPr/>
        <w:t>d��������Y}CKҟ#&gt;)lZzO��=9���n#˦��f�m̓?&amp;Ia��r#�#�#�#�C����b�bK��G���#_</w:t>
      </w:r>
      <w:r>
        <w:rPr>
          <w:rtl w:val="true"/>
        </w:rPr>
        <w:t>ܔ</w:t>
      </w:r>
      <w:r>
        <w:rPr/>
        <w:t>��</w:t>
      </w:r>
      <w:r>
        <w:rPr/>
        <w:t>#j������h�]*K���3#�#�##����-G��])[���#���#��#��γ���</w:t>
      </w:r>
      <w:r>
        <w:rPr/>
        <w:t>ٌ�</w:t>
      </w:r>
      <w:r>
        <w:rPr/>
        <w:t>t�n&gt;}q*���</w:t>
      </w:r>
      <w:r>
        <w:rPr/>
        <w:t>۟</w:t>
      </w:r>
      <w:r>
        <w:rPr/>
        <w:t>y�_�}Ч˧�q�#��G�W�+�(��e:tJ=z�P~</w:t>
        <w:tab/>
        <w:t>#�&gt;�G��=&lt;%��ġ�#_�@��}ЯN</w:t>
        <w:tab/>
        <w:t>z�b&gt;��|�##`</w:t>
        <w:br/>
        <w:t>�A#\#E� �#G��##EA���#&lt;:�ʮ�����VV#�)#*��#A�{�</w:t>
      </w:r>
      <w:r>
        <w:rPr/>
        <w:t>㼶</w:t>
      </w:r>
      <w:r>
        <w:rPr/>
        <w:t>\]u</w:t>
      </w:r>
      <w:r>
        <w:rPr/>
        <w:t>ܽ����</w:t>
      </w:r>
      <w:r>
        <w:rPr/>
        <w:t>jz#��wN####R0�</w:t>
      </w:r>
      <w:r>
        <w:rPr>
          <w:rtl w:val="true"/>
        </w:rPr>
        <w:t>ي</w:t>
      </w:r>
      <w:r>
        <w:rPr/>
        <w:t>��</w:t>
      </w:r>
      <w:r>
        <w:rPr/>
        <w:t>p##�\Q����Ͽ�v9]9'���8b)k���P�3����</w:t>
        <w:tab/>
        <w:t>ϬZ#�#&gt;�w����?�~y�x#+kc���#�#�����Š�~}|շ�r�#�d���</w:t>
      </w:r>
      <w:r>
        <w:br w:type="page"/>
      </w:r>
    </w:p>
    <w:p>
      <w:pPr>
        <w:pStyle w:val="PreformattedText"/>
        <w:bidi w:val="0"/>
        <w:jc w:val="left"/>
        <w:rPr/>
      </w:pPr>
      <w:r>
        <w:rPr/>
        <w:t>Sc)&gt;2���?�b�P�v�^��y�#4#yi�;b���#�X�+�V�+�#t#��</w:t>
      </w:r>
      <w:r>
        <w:rPr/>
        <w:t>ମ�����</w:t>
      </w:r>
      <w:r>
        <w:rPr/>
        <w:t>#YHeeaueap���#���~��r��~��{</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t>�</w:t>
      </w:r>
      <w:r>
        <w:rPr/>
        <w:t>#r8#�G���*C)�#���#����a��&gt;\���#{{m�ǡ�#m3�#������eDO</w:t>
      </w:r>
      <w:r>
        <w:rPr/>
        <w:t>ㅃ</w:t>
      </w:r>
      <w:r>
        <w:rPr/>
        <w:t>ř�T��zf��g#;[�</w:t>
      </w:r>
      <w:r>
        <w:rPr>
          <w:rtl w:val="true"/>
        </w:rPr>
        <w:t>ٯ</w:t>
      </w:r>
      <w:r>
        <w:rPr/>
        <w:t>#|&amp;#*�R��8�oO�V��R#�#�K����W��м���!�o�7����#d][E8=�.|J��=#:��#Ć)&lt;�A���}$:#���#��~</w:t>
      </w:r>
      <w:r>
        <w:rPr>
          <w:rtl w:val="true"/>
        </w:rPr>
        <w:t>ۆ</w:t>
      </w:r>
      <w:r>
        <w:rPr/>
        <w:t>U�#��^��X�_#����?</w:t>
      </w:r>
    </w:p>
    <w:p>
      <w:pPr>
        <w:pStyle w:val="PreformattedText"/>
        <w:bidi w:val="0"/>
        <w:jc w:val="left"/>
        <w:rPr/>
      </w:pPr>
      <w:r>
        <w:rPr/>
        <w:t>�</w:t>
      </w:r>
      <w:r>
        <w:rPr/>
        <w:t>RU�d��L��#x�R��#����#�#Ē������O������#��Cǣ�a^�9���##��#���N#��`(:��#��#��#{#�`#�#:=�##�,������&gt;� #���C��#è��#�{w�p=�����#�#�?�?�?</w:t>
      </w:r>
      <w:r>
        <w:rPr>
          <w:rtl w:val="true"/>
        </w:rPr>
        <w:t>އ</w:t>
      </w:r>
      <w:r>
        <w:rPr/>
        <w:t>�</w:t>
      </w:r>
      <w:r>
        <w:rPr/>
        <w:t>hG#�'9=#�3�f�G���=��8#�=�&gt;��#G?S���D#%v�l���#X��M[��p��Z6�</w:t>
      </w:r>
      <w:r>
        <w:rPr>
          <w:rtl w:val="true"/>
        </w:rPr>
        <w:t>܈</w:t>
      </w:r>
      <w:r>
        <w:rPr/>
        <w:t>��</w:t>
      </w:r>
      <w:r>
        <w:rPr/>
        <w:t>X��&lt;կ#�#��{�j��r+{{���ceXtY\�m#�#/#_���&lt;_###]`O��A�9��B�'�̞�f#\|�b��z��5~���X�g#"���</w:t>
        <w:tab/>
        <w:t>*v�]�r#�*R��SP��&amp;�#y###o3-"#�IF�Λ�/�2�#����0� �#���o#�#��c�;#��'i#</w:t>
        <w:br/>
        <w:t>n����K���#-F.z</w:t>
      </w:r>
      <w:r>
        <w:rPr>
          <w:rtl w:val="true"/>
        </w:rPr>
        <w:t>צ</w:t>
      </w:r>
      <w:r>
        <w:rPr/>
        <w:t>�</w:t>
      </w:r>
      <w:r>
        <w:rPr/>
        <w:t>\#Ibe`##���</w:t>
      </w:r>
      <w:r>
        <w:rPr>
          <w:rtl w:val="true"/>
        </w:rPr>
        <w:t>׺</w:t>
      </w:r>
      <w:r>
        <w:rPr>
          <w:rtl w:val="true"/>
        </w:rPr>
        <w:t>#}�</w:t>
      </w:r>
      <w:r>
        <w:rPr>
          <w:rtl w:val="true"/>
        </w:rPr>
        <w:t>ߺ�</w:t>
      </w:r>
      <w:r>
        <w:rPr>
          <w:rtl w:val="true"/>
        </w:rPr>
        <w:t>^��~��$�����</w:t>
      </w:r>
      <w:r>
        <w:rPr/>
        <w:t>6</w:t>
      </w:r>
      <w:r>
        <w:rPr>
          <w:rtl w:val="true"/>
        </w:rPr>
        <w:t>�</w:t>
      </w:r>
      <w:r>
        <w:rPr>
          <w:rtl w:val="true"/>
        </w:rPr>
        <w:t>ޝ</w:t>
      </w:r>
      <w:r>
        <w:rPr/>
        <w:t>{�b������#��Cm^l&gt;���a2qi$#�QW8����`�</w:t>
      </w:r>
    </w:p>
    <w:p>
      <w:pPr>
        <w:pStyle w:val="PreformattedText"/>
        <w:bidi w:val="0"/>
        <w:jc w:val="left"/>
        <w:rPr/>
      </w:pPr>
      <w:r>
        <w:rPr/>
        <w:t>�</w:t>
      </w:r>
      <w:r>
        <w:rPr/>
        <w:t>#�:�uM0����z#l�</w:t>
      </w:r>
      <w:r>
        <w:rPr/>
        <w:t>劈</w:t>
      </w:r>
      <w:r>
        <w:rPr/>
        <w:t>19�&amp;#/3#E�&lt;^FbGЁc��7��9�?n}�����'�m�xc��@��U��c�X'����C����]�r�&gt;r���#��\�G-b��Q�#�#�[#</w:t>
        <w:tab/>
        <w:t>��W�7�-</w:t>
      </w:r>
      <w:r>
        <w:rPr/>
        <w:t>錆��</w:t>
      </w:r>
      <w:r>
        <w:rPr/>
        <w:t>aj�k�l�_�5,�S�##W��u#e�Ir�#��e�</w:t>
      </w:r>
      <w:r>
        <w:br w:type="page"/>
      </w:r>
    </w:p>
    <w:p>
      <w:pPr>
        <w:pStyle w:val="PreformattedText"/>
        <w:bidi w:val="0"/>
        <w:jc w:val="left"/>
        <w:rPr/>
      </w:pPr>
      <w:r>
        <w:rPr/>
        <w:t>��</w:t>
      </w:r>
      <w:r>
        <w:rPr/>
        <w:t>ԨU�'��iW�?</w:t>
      </w:r>
      <w:r>
        <w:rPr/>
        <w:t>폿�����</w:t>
      </w:r>
      <w:r>
        <w:rPr/>
        <w:t>G{�.��&amp;?��#�#</w:t>
      </w:r>
      <w:r>
        <w:rPr/>
        <w:t>ܴ��</w:t>
      </w:r>
      <w:r>
        <w:rPr/>
        <w:t>#j�#o</w:t>
      </w:r>
      <w:r>
        <w:rPr/>
        <w:t>햇��</w:t>
      </w:r>
      <w:r>
        <w:rPr/>
        <w:t>Ľ�����#�G�S</w:t>
      </w:r>
      <w:r>
        <w:rPr>
          <w:rtl w:val="true"/>
        </w:rPr>
        <w:t>ܤ</w:t>
      </w:r>
      <w:r>
        <w:rPr/>
        <w:t>��</w:t>
      </w:r>
      <w:r>
        <w:rPr/>
        <w:t>##���-#K#��]c1�#Ȉ�-*�#</w:t>
      </w:r>
      <w:r>
        <w:rPr>
          <w:rtl w:val="true"/>
        </w:rPr>
        <w:t>ڿ</w:t>
      </w:r>
      <w:r>
        <w:rPr/>
        <w:t>��</w:t>
      </w:r>
      <w:r>
        <w:rPr/>
        <w:t>e��t�.�g�f/��#m�##�%*��#l�zV����#��#�#</w:t>
      </w:r>
      <w:r>
        <w:rPr>
          <w:rtl w:val="true"/>
        </w:rPr>
        <w:t>ܔ</w:t>
      </w:r>
      <w:r>
        <w:rPr/>
        <w:t>��</w:t>
      </w:r>
      <w:r>
        <w:rPr/>
        <w:t>#j�#o���Ҥ����������_</w:t>
      </w:r>
      <w:r>
        <w:rPr>
          <w:rtl w:val="true"/>
        </w:rPr>
        <w:t>ܥ</w:t>
      </w:r>
      <w:r>
        <w:rPr/>
        <w:t>��</w:t>
      </w:r>
      <w:r>
        <w:rPr/>
        <w:t>ы�Iu��#��H�#_���!*G����_.�%�Ϯ##�#������?�#��_.�����#A�#�#}�&gt;�@�ы�)s�.�#?���r#��7�����c�t�nz�S�����Ǽ�Q�#O����A����g#�{l�ҕ�</w:t>
      </w:r>
      <w:r>
        <w:rPr/>
        <w:t>ី�</w:t>
      </w:r>
      <w:r>
        <w:rPr/>
        <w:t>?�}�Y���</w:t>
      </w:r>
      <w:r>
        <w:rPr/>
        <w:t>ُ���</w:t>
      </w:r>
      <w:r>
        <w:rPr/>
        <w:t>q½p+�G�q��}�Y���</w:t>
      </w:r>
      <w:r>
        <w:rPr/>
        <w:t>ُ��</w:t>
      </w:r>
      <w:r>
        <w:rPr/>
        <w:t>q�����##�2�=����?Ϯ%#���y�P&gt;�S���?Ϯ$#�#�����%?��</w:t>
        <w:br/>
        <w:t>|�yg#�%A�{��)#&lt;��$q�&lt;�;#DD#��</w:t>
      </w:r>
      <w:r>
        <w:rPr/>
        <w:t>؅</w:t>
      </w:r>
      <w:r>
        <w:rPr/>
        <w:t>TU#$�#��</w:t>
        <w:tab/>
        <w:t>#&lt;�0X�#I�#d�O###ӆ�#Y��@*I�#q$�#�</w:t>
        <w:tab/>
        <w:t>�#x���h��9&amp;�i�c�#bR�K,�U#�4RY��#�</w:t>
      </w:r>
      <w:r>
        <w:rPr>
          <w:rtl w:val="true"/>
        </w:rPr>
        <w:t>ޤ</w:t>
      </w:r>
      <w:r>
        <w:rPr/>
        <w:t>�</w:t>
      </w:r>
      <w:r>
        <w:rPr/>
        <w:t>ͽ�#�Ol�6�Wg��[�pe�5��#*�#?�?s�#6-a�#b#�#���u�����g&gt;s��0n;���</w:t>
      </w:r>
      <w:r>
        <w:rPr/>
        <w:t>ָ��</w:t>
      </w:r>
      <w:r>
        <w:rPr/>
        <w:t>o#s��B.}:�����q��p���}��*V���o</w:t>
        <w:tab/>
        <w:t>s���/���+p���#�du��SUU��'����'U�ˎ�;�b�ae�X#AI�6l�4��D0S36������#�g_VZJJj</w:t>
        <w:br/>
        <w:t>Zj#("��������##�OMO#�##ƶT�#�*��#</w:t>
      </w:r>
      <w:r>
        <w:rPr/>
        <w:t>߽��</w:t>
      </w:r>
      <w:r>
        <w:rPr/>
        <w:t>u#</w:t>
      </w:r>
      <w:r>
        <w:rPr/>
        <w:t>߽��</w:t>
      </w:r>
      <w:r>
        <w:rPr/>
        <w:t>u�~��</w:t>
      </w:r>
      <w:r>
        <w:rPr>
          <w:rtl w:val="true"/>
        </w:rPr>
        <w:t>׽�ߺ</w:t>
      </w:r>
      <w:r>
        <w:rPr/>
        <w:t>�</w:t>
      </w:r>
      <w:r>
        <w:rPr/>
        <w:t>Z�{�&gt;��^Pu5#o�;�7����zH�X�d��#��%n:�:�SK#ona�&amp;#���+zX�t��#`#�v�#iTӐ)���#</w:t>
      </w:r>
    </w:p>
    <w:p>
      <w:pPr>
        <w:pStyle w:val="PreformattedText"/>
        <w:bidi w:val="0"/>
        <w:jc w:val="left"/>
        <w:rPr/>
      </w:pPr>
      <w:r>
        <w:rPr/>
        <w:t>U��C[;n-�N#�#�(1-a{�9��������Z�</w:t>
      </w:r>
      <w:r>
        <w:rPr>
          <w:rtl w:val="true"/>
        </w:rPr>
        <w:t>܎</w:t>
      </w:r>
      <w:r>
        <w:rPr/>
        <w:t>�##�</w:t>
      </w:r>
    </w:p>
    <w:p>
      <w:pPr>
        <w:pStyle w:val="PreformattedText"/>
        <w:bidi w:val="0"/>
        <w:jc w:val="left"/>
        <w:rPr/>
      </w:pPr>
      <w:r>
        <w:rPr/>
        <w:t>�</w:t>
      </w:r>
      <w:r>
        <w:rPr/>
        <w:t>#�#m�7+_��v���՚PW�_���E�=�</w:t>
      </w:r>
      <w:r>
        <w:rPr/>
        <w:t>穢�</w:t>
      </w:r>
      <w:r>
        <w:rPr/>
        <w:t>H�����[}E���&gt;#���uf�#�#�LK��ϓ�"+�ʭ#+it���x�Y�-V��~щ�#</w:t>
      </w:r>
    </w:p>
    <w:p>
      <w:pPr>
        <w:pStyle w:val="PreformattedText"/>
        <w:bidi w:val="0"/>
        <w:jc w:val="left"/>
        <w:rPr/>
      </w:pPr>
      <w:r>
        <w:rPr/>
        <w:t>(��*��y�m:WU�{�]&lt;�n#~��</w:t>
      </w:r>
      <w:r>
        <w:rPr>
          <w:rtl w:val="true"/>
        </w:rPr>
        <w:t>׽����׽�ߺ</w:t>
      </w:r>
      <w:r>
        <w:rPr/>
        <w:t>�</w:t>
      </w:r>
      <w:r>
        <w:rPr/>
        <w:t>^��~��{</w:t>
      </w:r>
      <w:r>
        <w:rPr/>
        <w:t>߽��</w:t>
      </w:r>
      <w:r>
        <w:rPr/>
        <w:t>u�~��</w:t>
      </w:r>
      <w:r>
        <w:rPr>
          <w:rtl w:val="true"/>
        </w:rPr>
        <w:t>׽</w:t>
      </w:r>
      <w:r>
        <w:rPr/>
        <w:t>�</w:t>
      </w:r>
      <w:r>
        <w:rPr/>
        <w:t>_Ϻ���c�����#�g�#5��0�#1x#��&gt;�</w:t>
      </w:r>
      <w:r>
        <w:rPr/>
        <w:t>썻��</w:t>
      </w:r>
      <w:r>
        <w:rPr/>
        <w:t>#�#1��vo?Q)���</w:t>
      </w:r>
    </w:p>
    <w:p>
      <w:pPr>
        <w:pStyle w:val="PreformattedText"/>
        <w:bidi w:val="0"/>
        <w:jc w:val="left"/>
        <w:rPr/>
      </w:pPr>
      <w:r>
        <w:rPr/>
        <w:t>~6�#y��@���#�</w:t>
        <w:tab/>
        <w:t>�</w:t>
      </w:r>
    </w:p>
    <w:p>
      <w:pPr>
        <w:pStyle w:val="PreformattedText"/>
        <w:bidi w:val="0"/>
        <w:jc w:val="left"/>
        <w:rPr/>
      </w:pPr>
      <w:r>
        <w:rPr/>
        <w:t>��</w:t>
      </w:r>
      <w:r>
        <w:rPr/>
        <w:t>#</w:t>
      </w:r>
    </w:p>
    <w:p>
      <w:pPr>
        <w:pStyle w:val="PreformattedText"/>
        <w:bidi w:val="0"/>
        <w:jc w:val="left"/>
        <w:rPr/>
      </w:pPr>
      <w:r>
        <w:rPr/>
        <w:t>�</w:t>
      </w:r>
      <w:r>
        <w:rPr/>
        <w:t>$����o#\�8��Ꮵ#H�#�aA��%���m�^�jI).���W9�(</w:t>
      </w:r>
      <w:r>
        <w:rPr/>
        <w:t>杏�</w:t>
      </w:r>
      <w:r>
        <w:rPr/>
        <w:t>#�#ϛ</w:t>
        <w:br/>
      </w:r>
      <w:r>
        <w:br w:type="page"/>
      </w:r>
    </w:p>
    <w:p>
      <w:pPr>
        <w:pStyle w:val="PreformattedText"/>
        <w:bidi w:val="0"/>
        <w:jc w:val="left"/>
        <w:rPr/>
      </w:pPr>
      <w:r>
        <w:rPr/>
        <w:t>TP7�(ϰ#k|#��:#�#��</w:t>
      </w:r>
      <w:r>
        <w:rPr>
          <w:rtl w:val="true"/>
        </w:rPr>
        <w:t>޻</w:t>
      </w:r>
      <w:r>
        <w:rPr>
          <w:rtl w:val="true"/>
        </w:rPr>
        <w:t>'#</w:t>
      </w:r>
      <w:r>
        <w:rPr/>
        <w:t>5</w:t>
      </w:r>
      <w:r>
        <w:rPr/>
        <w:t xml:space="preserve"> �#�#�p��yV�#���K��c��$�HSbW\�|T�##���0�&gt;hv�M;0��:���F###�Qo�Ϲ��.�#O�{#΁P'�I/�h��u�#��~��{</w:t>
      </w:r>
      <w:r>
        <w:rPr/>
        <w:t>߽��</w:t>
      </w:r>
      <w:r>
        <w:rPr/>
        <w:t>u�~��</w:t>
      </w:r>
      <w:r>
        <w:rPr>
          <w:rtl w:val="true"/>
        </w:rPr>
        <w:t>׽�ߺ</w:t>
      </w:r>
      <w:r>
        <w:rPr/>
        <w:t>�</w:t>
      </w:r>
      <w:r>
        <w:rPr/>
        <w:t>^��~��{</w:t>
      </w:r>
      <w:r>
        <w:rPr/>
        <w:t>߽��</w:t>
      </w:r>
      <w:r>
        <w:rPr/>
        <w:t>u�~��</w:t>
      </w:r>
      <w:r>
        <w:rPr>
          <w:rtl w:val="true"/>
        </w:rPr>
        <w:t>׽�ߺ�</w:t>
      </w:r>
      <w:r>
        <w:rPr>
          <w:rtl w:val="true"/>
        </w:rPr>
        <w:t>_</w:t>
      </w:r>
      <w:r>
        <w:rPr/>
        <w:t>0</w:t>
      </w:r>
      <w:r>
        <w:rPr>
          <w:rtl w:val="true"/>
        </w:rPr>
        <w:t>�$��</w:t>
      </w:r>
      <w:r>
        <w:rPr/>
        <w:t>#5</w:t>
      </w:r>
      <w:r>
        <w:rPr/>
        <w:t>�#��,�#</w:t>
      </w:r>
    </w:p>
    <w:p>
      <w:pPr>
        <w:pStyle w:val="PreformattedText"/>
        <w:bidi w:val="0"/>
        <w:jc w:val="left"/>
        <w:rPr/>
      </w:pPr>
      <w:r>
        <w:rPr/>
        <w:t>��</w:t>
      </w:r>
    </w:p>
    <w:p>
      <w:pPr>
        <w:pStyle w:val="PreformattedText"/>
        <w:bidi w:val="0"/>
        <w:jc w:val="left"/>
        <w:rPr/>
      </w:pPr>
      <w:r>
        <w:rPr/>
        <w:t>#3��#���a�#$��$UQ�U###���]]4;KkCG z8��#*W#�#M#2� a �z�#�����g�vv�r�,Gf</w:t>
      </w:r>
      <w:r>
        <w:rPr>
          <w:rtl w:val="true"/>
        </w:rPr>
        <w:t>ڭ</w:t>
      </w:r>
      <w:r>
        <w:rPr/>
        <w:t>#n�#kZ��#���hk��t�r�#�-�+w�#i#SZ�Dj#&gt;x�_A^���R�?XSa�Y�#�y���N�y��</w:t>
      </w:r>
      <w:r>
        <w:rPr>
          <w:rtl w:val="true"/>
        </w:rPr>
        <w:t>ض�</w:t>
      </w:r>
      <w:r>
        <w:rPr/>
        <w:t>2</w:t>
      </w:r>
      <w:r>
        <w:rPr/>
        <w:t>:#Vo��%*�##��������#��g-o��M#�#��|��#_��o����5+A����l4#.�G_��3#�#���bV#�ol4#.�%�&gt;}b1_�#���)*�#�#�&gt;�hzV��</w:t>
      </w:r>
      <w:r>
        <w:rPr>
          <w:rtl w:val="true"/>
        </w:rPr>
        <w:t>׬</w:t>
      </w:r>
      <w:r>
        <w:rPr/>
        <w:t>f;Q��#rR�[{h���Z]���c?�#����J��#�&gt;�1|�R�##�#�B?���#P=�c�J\p�\</w:t>
        <w:br/>
        <w:t>#���Ǽ�0?�m�&gt;�([��\J��&gt;�����O�O,�������n=���8��g�#</w:t>
      </w:r>
      <w:r>
        <w:br w:type="page"/>
      </w:r>
    </w:p>
    <w:p>
      <w:pPr>
        <w:pStyle w:val="PreformattedText"/>
        <w:bidi w:val="0"/>
        <w:jc w:val="left"/>
        <w:rPr/>
      </w:pPr>
      <w:r>
        <w:rPr/>
        <w:t>i#6#1T#A��k`g�B#���Ff?�$������#?x�t�4</w:t>
        <w:br/>
        <w:t>�Y</w:t>
        <w:tab/>
        <w:t>��kKvc��$�RI�zD�=�� F�)���խ`f?ibI���r��&gt;�����|���#���</w:t>
      </w:r>
      <w:r>
        <w:rPr/>
        <w:t>۩</w:t>
      </w:r>
      <w:r>
        <w:rPr/>
        <w:t>d�B+TV��̭���##*j�#G?Vv$�}��x��#���?�^l?�36����}�</w:t>
      </w:r>
      <w:r>
        <w:rPr>
          <w:rtl w:val="true"/>
        </w:rPr>
        <w:t>ߺ</w:t>
      </w:r>
      <w:r>
        <w:rPr/>
        <w:t>�</w:t>
      </w:r>
      <w:r>
        <w:rPr/>
        <w:t>K?~��</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Z#©�����#���h|X���:\%K������-</w:t>
      </w:r>
      <w:r>
        <w:rPr/>
        <w:t>ឦ�</w:t>
      </w:r>
      <w:r>
        <w:rPr/>
        <w:t>O�]"Km�</w:t>
      </w:r>
      <w:r>
        <w:rPr>
          <w:rtl w:val="true"/>
        </w:rPr>
        <w:t>م</w:t>
      </w:r>
      <w:r>
        <w:rPr/>
        <w:t>�</w:t>
      </w:r>
      <w:r>
        <w:rPr/>
        <w:t>I#��}D2�</w:t>
      </w:r>
      <w:r>
        <w:rPr>
          <w:rtl w:val="true"/>
        </w:rPr>
        <w:t>ٷ</w:t>
      </w:r>
      <w:r>
        <w:rPr/>
        <w:t>A</w:t>
      </w:r>
      <w:r>
        <w:rPr/>
        <w:t>忋���</w:t>
      </w:r>
      <w:r>
        <w:rPr/>
        <w:t>vkˏ��#0��#��</w:t>
        <w:br/>
        <w:t>u��Ј��#���?���_��#�Y</w:t>
      </w:r>
      <w:r>
        <w:rPr/>
        <w:t>咷�</w:t>
      </w:r>
      <w:r>
        <w:rPr/>
        <w:t>l#���O�\�</w:t>
      </w:r>
      <w:r>
        <w:br w:type="page"/>
      </w:r>
    </w:p>
    <w:p>
      <w:pPr>
        <w:pStyle w:val="PreformattedText"/>
        <w:bidi w:val="0"/>
        <w:jc w:val="left"/>
        <w:rPr/>
      </w:pPr>
      <w:r>
        <w:rPr/>
        <w:t>#�;An���L�</w:t>
        <w:tab/>
        <w:t>��~O#o�'��a4�T�e#�K</w:t>
      </w:r>
      <w:r>
        <w:rPr/>
        <w:t>۟�</w:t>
      </w:r>
      <w:r>
        <w:rPr/>
        <w:t>�Z�b���˗��&gt;��&lt;�~O/��#��</w:t>
      </w:r>
      <w:r>
        <w:rPr>
          <w:rtl w:val="true"/>
        </w:rPr>
        <w:t>ߜ</w:t>
      </w:r>
      <w:r>
        <w:rPr/>
        <w:t>�</w:t>
      </w:r>
      <w:r>
        <w:rPr/>
        <w:t>m�5�7�dE��I#G�H�P�w�#���R�3�##[����}�@?O�#��e�#=#[</w:t>
        <w:br/>
        <w:t>�nxc�o����s���#:&gt;�#�����#c�##}��#�#tyn#1�W���#�</w:t>
      </w:r>
      <w:r>
        <w:rPr>
          <w:rtl w:val="true"/>
        </w:rPr>
        <w:t>޽�</w:t>
      </w:r>
      <w:r>
        <w:rPr>
          <w:rtl w:val="true"/>
        </w:rPr>
        <w:t>@</w:t>
      </w:r>
      <w:r>
        <w:rPr/>
        <w:t>8</w:t>
      </w:r>
      <w:r>
        <w:rPr/>
        <w:t>#�Hrz;�\��?�?�?</w:t>
      </w:r>
      <w:r>
        <w:rPr>
          <w:rtl w:val="true"/>
        </w:rPr>
        <w:t>޽��</w:t>
      </w:r>
      <w:r>
        <w:rPr/>
        <w:t>8</w:t>
      </w:r>
      <w:r>
        <w:rPr/>
        <w:t>#�#h�ϣ�q��c�?���n�#����G#���O�#n�#��oѼ#�Q��w�#��#���jh@����g�U�#M+O��#*-$�#�V�$�,</w:t>
        <w:br/>
        <w:t>9#�(z϶�</w:t>
      </w:r>
    </w:p>
    <w:p>
      <w:pPr>
        <w:pStyle w:val="PreformattedText"/>
        <w:bidi w:val="0"/>
        <w:jc w:val="left"/>
        <w:rPr/>
      </w:pPr>
      <w:r>
        <w:rPr/>
        <w:t>��</w:t>
      </w:r>
      <w:r>
        <w:rPr/>
        <w:t>ov��#</w:t>
      </w:r>
    </w:p>
    <w:p>
      <w:pPr>
        <w:pStyle w:val="PreformattedText"/>
        <w:bidi w:val="0"/>
        <w:jc w:val="left"/>
        <w:rPr/>
      </w:pPr>
      <w:r>
        <w:rPr/>
        <w:t>�</w:t>
      </w:r>
      <w:r>
        <w:rPr/>
        <w:t>2mWL#?R"�Vd�;���ԓ���##�#~�{#I�#f�;#Z�C�%��}��(�h�p</w:t>
      </w:r>
      <w:r>
        <w:rPr/>
        <w:t>ᦿ�</w:t>
      </w:r>
      <w:r>
        <w:rPr/>
        <w:t>*;��+�#(���V[�w�\P��r�Y�;�d��M5U�&lt;]~��B$Xq� Ԡ#��|��#����L����/�Y~��e#�w�\��#�OI$��X�g����M�[3#��#�'�8�C�X���"6�#=��{��=�</w:t>
      </w:r>
      <w:r>
        <w:rPr>
          <w:rtl w:val="true"/>
        </w:rPr>
        <w:t>ߺ</w:t>
      </w:r>
      <w:r>
        <w:rPr/>
        <w:t>�</w:t>
      </w:r>
      <w:r>
        <w:rPr/>
        <w:t>^��~��{</w:t>
      </w:r>
      <w:r>
        <w:rPr/>
        <w:t>߽��</w:t>
      </w:r>
      <w:r>
        <w:rPr/>
        <w:t>u�x�#�#�a����#</w:t>
      </w:r>
      <w:r>
        <w:rPr>
          <w:rtl w:val="true"/>
        </w:rPr>
        <w:t>ߛ</w:t>
      </w:r>
      <w:r>
        <w:rPr/>
        <w:t>�</w:t>
      </w:r>
      <w:r>
        <w:rPr/>
        <w:t>#�jM��[#���#ѫ#Q�+հ#�BӰ��</w:t>
      </w:r>
      <w:r>
        <w:rPr>
          <w:rtl w:val="true"/>
        </w:rPr>
        <w:t>޸</w:t>
      </w:r>
      <w:r>
        <w:rPr/>
        <w:t>j���?�×������##;5;'��v⒤O��###p]�*�p��5�L?���%�Q�##�#�Է�O�����#�9��]�-#����/m#�fC6��Q���:�</w:t>
      </w:r>
      <w:r>
        <w:rPr/>
        <w:t>߶��</w:t>
      </w:r>
      <w:r>
        <w:rPr/>
        <w:t>9��vM���v�#���b##�B�##���#�V�'��^|#�~</w:t>
      </w:r>
      <w:r>
        <w:rPr/>
        <w:t>ٟ</w:t>
      </w:r>
      <w:r>
        <w:rPr/>
        <w:t>&amp;2[ƏjR��h#�e���:�#v��Ȣ�A&gt;�#�f�K�R��?�c�V�#����6��ԋ#��.�#��#��#�sR���#l4#.�G}��#E�##</w:t>
      </w:r>
      <w:r>
        <w:br w:type="page"/>
      </w:r>
    </w:p>
    <w:p>
      <w:pPr>
        <w:pStyle w:val="PreformattedText"/>
        <w:bidi w:val="0"/>
        <w:jc w:val="left"/>
        <w:rPr/>
      </w:pPr>
      <w:r>
        <w:rPr/>
        <w:t>=�J������h&gt;]-����3#��?�#�_��#�&gt;�h~],K��u�����##=�J������-#˥�y�=c1�#�s�##�)*�#���}���/?��3#���q�##�)*�#</w:t>
      </w:r>
      <w:r>
        <w:rPr>
          <w:rtl w:val="true"/>
        </w:rPr>
        <w:t>ڇ</w:t>
      </w:r>
      <w:r>
        <w:rPr/>
        <w:t>�</w:t>
      </w:r>
      <w:r>
        <w:rPr/>
        <w:t>Z#�J����3#�#����=�Z�m#zV���#��A�#_���%*�</w:t>
      </w:r>
      <w:r>
        <w:rPr>
          <w:rtl w:val="true"/>
        </w:rPr>
        <w:t>ڿ</w:t>
      </w:r>
      <w:r>
        <w:rPr/>
        <w:t>��</w:t>
      </w:r>
      <w:r>
        <w:rPr/>
        <w:t>i��t�.��c��o�#�=�Z���#J���]p)�#����</w:t>
        <w:tab/>
        <w:t>S�������F/�J����##�[�#��#�s�J��#���b�B]#^��#�?����j#��</w:t>
      </w:r>
      <w:r>
        <w:rPr>
          <w:rtl w:val="true"/>
        </w:rPr>
        <w:t>و</w:t>
      </w:r>
      <w:r>
        <w:rPr/>
        <w:t>�</w:t>
      </w:r>
      <w:r>
        <w:rPr/>
        <w:t>.~}q(��!j?</w:t>
      </w:r>
      <w:r>
        <w:rPr>
          <w:rtl w:val="true"/>
        </w:rPr>
        <w:t>ڽ</w:t>
      </w:r>
      <w:r>
        <w:rPr/>
        <w:t>�</w:t>
      </w:r>
      <w:r>
        <w:rPr/>
        <w:t>c�t�nGX�#�������u��</w:t>
      </w:r>
      <w:r>
        <w:rPr/>
        <w:t>ُ�</w:t>
      </w:r>
      <w:r>
        <w:rPr/>
        <w:t>#q�z�S�#������l�zP�#9�F#�����7�?��}�c�t��#�##��##�|��</w:t>
      </w:r>
      <w:r>
        <w:rPr/>
        <w:t>ꯏ</w:t>
      </w:r>
      <w:r>
        <w:rPr/>
        <w:t>#</w:t>
      </w:r>
      <w:r>
        <w:rPr>
          <w:rtl w:val="true"/>
        </w:rPr>
        <w:t>޶</w:t>
      </w:r>
      <w:r>
        <w:rPr/>
        <w:tab/>
        <w:t>�Y��Jv#�</w:t>
        <w:br/>
        <w:t>�$���OQO]S#��9q�#�*c`</w:t>
      </w:r>
    </w:p>
    <w:p>
      <w:pPr>
        <w:pStyle w:val="PreformattedText"/>
        <w:bidi w:val="0"/>
        <w:jc w:val="left"/>
        <w:rPr/>
      </w:pPr>
      <w:r>
        <w:rPr/>
        <w:t>��</w:t>
      </w:r>
      <w:r>
        <w:rPr/>
        <w:t>##��</w:t>
      </w:r>
      <w:r>
        <w:rPr>
          <w:rtl w:val="true"/>
        </w:rPr>
        <w:t>߾</w:t>
      </w:r>
      <w:r>
        <w:rPr/>
        <w:t>#�#�c�78^�6��t��m�h|[�u���</w:t>
      </w:r>
      <w:r>
        <w:br w:type="page"/>
      </w:r>
    </w:p>
    <w:p>
      <w:pPr>
        <w:pStyle w:val="PreformattedText"/>
        <w:bidi w:val="0"/>
        <w:jc w:val="left"/>
        <w:rPr/>
      </w:pPr>
      <w:r>
        <w:rPr/>
        <w:t>V�yT����V�#�����G���s#�w;��#3C��Y]��</w:t>
      </w:r>
      <w:r>
        <w:br w:type="page"/>
      </w:r>
    </w:p>
    <w:p>
      <w:pPr>
        <w:pStyle w:val="PreformattedText"/>
        <w:bidi w:val="0"/>
        <w:jc w:val="left"/>
        <w:rPr/>
      </w:pPr>
      <w:r>
        <w:rPr/>
        <w:t>p</w:t>
        <w:tab/>
        <w:t>dR?#��k�Z�#9#�0|_�#</w:t>
      </w:r>
      <w:r>
        <w:rPr>
          <w:rtl w:val="true"/>
        </w:rPr>
        <w:t>ܙ</w:t>
      </w:r>
      <w:r>
        <w:rPr/>
        <w:t>�</w:t>
      </w:r>
      <w:r>
        <w:rPr/>
        <w:t>*�K�;W#�#�#$#Ns��C���d)�V#AS��56[##�#�4�)ӫP�s���\i�\O�L��#����Y�YL{O��.lL����"#��</w:t>
      </w:r>
      <w:r>
        <w:rPr>
          <w:rtl w:val="true"/>
        </w:rPr>
        <w:t>ؽ</w:t>
      </w:r>
      <w:r>
        <w:rPr/>
        <w:t>�</w:t>
      </w:r>
      <w:r>
        <w:rPr/>
        <w:t>E�</w:t>
      </w:r>
      <w:r>
        <w:rPr>
          <w:rtl w:val="true"/>
        </w:rPr>
        <w:t>ػ</w:t>
      </w:r>
      <w:r>
        <w:rPr>
          <w:rtl w:val="true"/>
        </w:rPr>
        <w:t>'#</w:t>
      </w:r>
      <w:r>
        <w:rPr/>
        <w:t>2</w:t>
      </w:r>
      <w:r>
        <w:rPr/>
        <w:t>I#FeL5^s)#�4U#��sb=��{��w�{�^�����{�{��u����</w:t>
      </w:r>
      <w:r>
        <w:rPr>
          <w:rtl w:val="true"/>
        </w:rPr>
        <w:t>׺</w:t>
      </w:r>
      <w:r>
        <w:rPr/>
        <w:t>��</w:t>
      </w:r>
      <w:r>
        <w:rPr/>
        <w:t>�P'p|��}</w:t>
      </w:r>
    </w:p>
    <w:p>
      <w:pPr>
        <w:pStyle w:val="PreformattedText"/>
        <w:bidi w:val="0"/>
        <w:jc w:val="left"/>
        <w:rPr/>
      </w:pPr>
      <w:r>
        <w:rPr/>
        <w:t>��</w:t>
      </w:r>
      <w:r>
        <w:rPr/>
        <w:t>}�������J�x�</w:t>
      </w:r>
      <w:r>
        <w:br w:type="page"/>
      </w:r>
    </w:p>
    <w:p>
      <w:pPr>
        <w:pStyle w:val="PreformattedText"/>
        <w:bidi w:val="0"/>
        <w:jc w:val="left"/>
        <w:rPr/>
      </w:pPr>
      <w:r>
        <w:rPr/>
        <w:t>��</w:t>
      </w:r>
      <w:r>
        <w:rPr>
          <w:rtl w:val="true"/>
        </w:rPr>
        <w:t>ݒ</w:t>
      </w:r>
      <w:r>
        <w:rPr/>
        <w:t>(</w:t>
      </w:r>
      <w:r>
        <w:rPr/>
        <w:t>7</w:t>
      </w:r>
      <w:r>
        <w:rPr/>
        <w:t>v�-6�^#�#</w:t>
      </w:r>
      <w:r>
        <w:rPr>
          <w:rtl w:val="true"/>
        </w:rPr>
        <w:t>ݡ</w:t>
      </w:r>
      <w:r>
        <w:rPr/>
        <w:t>�</w:t>
      </w:r>
      <w:r>
        <w:rPr/>
        <w:t>F����Uf�ЛM�</w:t>
        <w:tab/>
        <w:t>�#��#yEWO����O?a���b��wg��#��</w:t>
      </w:r>
      <w:r>
        <w:rPr>
          <w:rtl w:val="true"/>
        </w:rPr>
        <w:t>޴</w:t>
      </w:r>
      <w:r>
        <w:rPr/>
        <w:t>���</w:t>
      </w:r>
      <w:r>
        <w:rPr/>
        <w:t>#�A k0x� }#��|�</w:t>
      </w:r>
      <w:r>
        <w:rPr>
          <w:rtl w:val="true"/>
        </w:rPr>
        <w:t>܃</w:t>
      </w:r>
      <w:r>
        <w:rPr/>
        <w:t>�</w:t>
      </w:r>
      <w:r>
        <w:rPr/>
        <w:t>/&amp;Z�C�s</w:t>
      </w:r>
      <w:r>
        <w:rPr/>
        <w:t>ܑ�</w:t>
      </w:r>
      <w:r>
        <w:rPr/>
        <w:t>#�C��#��2</w:t>
      </w:r>
      <w:r>
        <w:rPr>
          <w:rtl w:val="true"/>
        </w:rPr>
        <w:t>ڋ</w:t>
      </w:r>
      <w:r>
        <w:rPr/>
        <w:t>x�#��#8#���9#�#��O���F</w:t>
      </w:r>
      <w:r>
        <w:rPr/>
        <w:t>帣</w:t>
      </w:r>
      <w:r>
        <w:rPr/>
        <w:t>n#b�U�#-C�e�###�P�##`����O�#��q9*#��=�CY�</w:t>
      </w:r>
      <w:r>
        <w:rPr/>
        <w:t>۵</w:t>
      </w:r>
      <w:r>
        <w:rPr/>
        <w:t>##M;��O��v�V@��#u#_Sa��W����#[iS��&amp;:�</w:t>
      </w:r>
      <w:r>
        <w:rPr/>
        <w:t>ޭ</w:t>
      </w:r>
      <w:r>
        <w:rPr/>
        <w:t>+</w:t>
      </w:r>
      <w:r>
        <w:rPr>
          <w:rtl w:val="true"/>
        </w:rPr>
        <w:t>߇</w:t>
      </w:r>
      <w:r>
        <w:rPr/>
        <w:t>�</w:t>
      </w:r>
      <w:r>
        <w:rPr/>
        <w:t>u��u�|����~��</w:t>
      </w:r>
      <w:r>
        <w:rPr>
          <w:rtl w:val="true"/>
        </w:rPr>
        <w:t>׽�ߺ</w:t>
      </w:r>
      <w:r>
        <w:rPr/>
        <w:t>�</w:t>
      </w:r>
      <w:r>
        <w:rPr/>
        <w:t>^��~��{</w:t>
      </w:r>
      <w:r>
        <w:rPr/>
        <w:t>߽��</w:t>
      </w:r>
      <w:r>
        <w:rPr/>
        <w:t>u�|�����OU=b��#[�#7���.���g#Lf#so,�0nY3��8L4#���󩿧�P�#y#3,�</w:t>
      </w:r>
      <w:r>
        <w:rPr>
          <w:rtl w:val="true"/>
        </w:rPr>
        <w:t>׶</w:t>
      </w:r>
      <w:r>
        <w:rPr/>
        <w:t>\�#��Z��Ⱦ�y##X����#��r��ù�e�=��#�����E�#�C##��y��OZ��#;J:���g�)���#�7�if�U��G���������#-�3</w:t>
        <w:tab/>
        <w:t>#��#�{�O|���^#�&amp;��[��&gt;����-5Wx��ivo�����</w:t>
      </w:r>
      <w:r>
        <w:br w:type="page"/>
      </w:r>
    </w:p>
    <w:p>
      <w:pPr>
        <w:pStyle w:val="PreformattedText"/>
        <w:bidi w:val="0"/>
        <w:jc w:val="left"/>
        <w:rPr/>
      </w:pPr>
      <w:r>
        <w:rPr/>
        <w:t>^F���#P��ENW��HRʅ%�&gt;R��~��l#���</w:t>
      </w:r>
      <w:r>
        <w:rPr>
          <w:rtl w:val="true"/>
        </w:rPr>
        <w:t>׺</w:t>
      </w:r>
      <w:r>
        <w:rPr/>
        <w:t>��</w:t>
      </w:r>
      <w:r>
        <w:rPr/>
        <w:t>{�^�����{�{��u����</w:t>
      </w:r>
      <w:r>
        <w:rPr>
          <w:rtl w:val="true"/>
        </w:rPr>
        <w:t>׺</w:t>
      </w:r>
      <w:r>
        <w:rPr/>
        <w:t>��</w:t>
      </w:r>
      <w:r>
        <w:rPr/>
        <w:t>{�^�����{�{��u�o#�ζ���C�7#��KG</w:t>
      </w:r>
      <w:r>
        <w:rPr>
          <w:rtl w:val="true"/>
        </w:rPr>
        <w:t>۽</w:t>
      </w:r>
      <w:r>
        <w:rPr/>
        <w:t>}�</w:t>
      </w:r>
      <w:r>
        <w:rPr>
          <w:rtl w:val="true"/>
        </w:rPr>
        <w:t>ݓ</w:t>
      </w:r>
      <w:r>
        <w:rPr/>
        <w:t>�</w:t>
      </w:r>
      <w:r>
        <w:rPr/>
        <w:t>#B��KM�q�c[SN��#��;���B����9oP#e�</w:t>
      </w:r>
      <w:r>
        <w:rPr>
          <w:rtl w:val="true"/>
        </w:rPr>
        <w:t>ޱ</w:t>
      </w:r>
      <w:r>
        <w:rPr/>
        <w:t>���</w:t>
      </w:r>
      <w:r>
        <w:rPr/>
        <w:t>L$z���a�`E�F�##;(�����J�Oǿ�_���#:{#�72D���`�##�Ɔ#����9#ˇ]n�ӚWw�&gt;P�#U�o�7�t@�#�Շ����#��;����#ť�J�s�#���yc*Qw6��T;gvӍ*#��ta�"�-�}#���#Lq��#y�#�#r��|��!</w:t>
      </w:r>
      <w:r>
        <w:rPr/>
        <w:t>݆</w:t>
      </w:r>
      <w:r>
        <w:rPr/>
        <w:t>;�7mO�#���#</w:t>
      </w:r>
      <w:r>
        <w:rPr>
          <w:rtl w:val="true"/>
        </w:rPr>
        <w:t>ܢ�</w:t>
      </w:r>
      <w:r>
        <w:rPr>
          <w:rtl w:val="true"/>
        </w:rPr>
        <w:t>#�������+���</w:t>
      </w:r>
      <w:r>
        <w:rPr/>
        <w:t>4</w:t>
      </w:r>
      <w:r>
        <w:rPr/>
        <w:t>�t#��`h?��������#Dq��#y���]#E�#N�4#����#�\�s�#�����{N��.�b�G�u���?�#�W�s���#j�#�����]/�p#�XL?�?</w:t>
      </w:r>
      <w:r>
        <w:rPr>
          <w:rtl w:val="true"/>
        </w:rPr>
        <w:t>ޏ</w:t>
      </w:r>
      <w:r>
        <w:rPr/>
        <w:t>��</w:t>
      </w:r>
      <w:r>
        <w:rPr/>
        <w:t>Z</w:t>
      </w:r>
    </w:p>
    <w:p>
      <w:pPr>
        <w:pStyle w:val="PreformattedText"/>
        <w:bidi w:val="0"/>
        <w:jc w:val="left"/>
        <w:rPr/>
      </w:pPr>
      <w:r>
        <w:rPr/>
        <w:t>�</w:t>
      </w:r>
      <w:r>
        <w:rPr/>
        <w:t>#����|�]#��.�#����E�����Y�����-#˥�z=z�b�##���O��RU��ol�=+K��u���?�#rR��������h�]+K��\</w:t>
      </w:r>
      <w:r>
        <w:br w:type="page"/>
      </w:r>
    </w:p>
    <w:p>
      <w:pPr>
        <w:pStyle w:val="PreformattedText"/>
        <w:bidi w:val="0"/>
        <w:jc w:val="left"/>
        <w:rPr/>
      </w:pPr>
      <w:r>
        <w:rPr/>
        <w:t>�_�G�������{w�pnzGYhr����:e*D��&lt;�F?#P4*���#X���WՏ'��~b��=��C�p�w#�</w:t>
      </w:r>
      <w:r>
        <w:rPr>
          <w:rtl w:val="true"/>
        </w:rPr>
        <w:t>߄</w:t>
      </w:r>
      <w:r>
        <w:rPr/>
        <w:t>�$�#M�&gt;(�[Ϗ#��o�-�.f�W�#�</w:t>
      </w:r>
      <w:r>
        <w:rPr/>
        <w:t>݃</w:t>
      </w:r>
      <w:r>
        <w:rPr/>
        <w:t>Zϻ\�g��IZ8�#Ċ���x��o�z�&gt;X2~��##�9m���)����3]��#h�D���Y�#�P��5�</w:t>
      </w:r>
      <w:r>
        <w:rPr>
          <w:rtl w:val="true"/>
        </w:rPr>
        <w:t>א</w:t>
      </w:r>
      <w:r>
        <w:rPr/>
        <w:t>��</w:t>
      </w:r>
      <w:r>
        <w:rPr/>
        <w:t>#�#�#u�_�����Rc�`Jj*</w:t>
        <w:br/>
        <w:t>Zz*:h�#���ĐS�#$��D�G?A���</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t</w:t>
      </w:r>
      <w:r>
        <w:rPr/>
        <w:t>ۗ�</w:t>
      </w:r>
      <w:r>
        <w:rPr/>
        <w:t>b6�6�3���p�||^z��^��#���R�����Xii���jwQr#�</w:t>
      </w:r>
      <w:r>
        <w:rPr/>
        <w:t>߽��</w:t>
      </w:r>
      <w:r>
        <w:rPr/>
        <w:t>tO�o�#�_�#��f����s#�Wx�Ǝ���+��#]A��5�t#�Ɵ2F#�7�����t���#4���������/Ř��ɡ�#</w:t>
      </w:r>
      <w:r>
        <w:rPr>
          <w:rtl w:val="true"/>
        </w:rPr>
        <w:t>װ</w:t>
      </w:r>
      <w:r>
        <w:rPr/>
        <w:t>�</w:t>
      </w:r>
      <w:r>
        <w:rPr/>
        <w:t>#k��o6C+�����FB�%]me[�#}��{�o��K��S#</w:t>
      </w:r>
      <w:r>
        <w:rPr>
          <w:rtl w:val="true"/>
        </w:rPr>
        <w:t>پ</w:t>
      </w:r>
      <w:r>
        <w:rPr/>
        <w:t>��</w:t>
      </w:r>
      <w:r>
        <w:rPr/>
        <w:t>]���d`���[�o�</w:t>
      </w:r>
      <w:r>
        <w:br w:type="page"/>
      </w:r>
    </w:p>
    <w:p>
      <w:pPr>
        <w:pStyle w:val="PreformattedText"/>
        <w:bidi w:val="0"/>
        <w:jc w:val="left"/>
        <w:rPr/>
      </w:pPr>
      <w:r>
        <w:rPr/>
        <w:t>b�#�j����҆ �5���u�~���{�{��u����</w:t>
      </w:r>
      <w:r>
        <w:rPr>
          <w:rtl w:val="true"/>
        </w:rPr>
        <w:t>׺</w:t>
      </w:r>
      <w:r>
        <w:rPr/>
        <w:t>��</w:t>
      </w:r>
      <w:r>
        <w:rPr/>
        <w:t>{�^�����{�{��u����</w:t>
      </w:r>
      <w:r>
        <w:rPr>
          <w:rtl w:val="true"/>
        </w:rPr>
        <w:t>׺</w:t>
      </w:r>
      <w:r>
        <w:rPr/>
        <w:t>��</w:t>
      </w:r>
      <w:r>
        <w:rPr/>
        <w:t>{�^�����{�{��u�z�#�Q�oO�]-�44KS����|#J��K�gn�_#���#�]���</w:t>
      </w:r>
      <w:r>
        <w:br w:type="page"/>
      </w:r>
    </w:p>
    <w:p>
      <w:pPr>
        <w:pStyle w:val="PreformattedText"/>
        <w:bidi w:val="0"/>
        <w:jc w:val="left"/>
        <w:rPr/>
      </w:pPr>
      <w:r>
        <w:rPr/>
        <w:t>�</w:t>
      </w:r>
      <w:r>
        <w:rPr/>
        <w:t>Y�U7#@'��flK��[u��E���S�7-#F#GS�\�a|td�9��O���#s��#����oհ</w:t>
      </w:r>
      <w:r>
        <w:rPr>
          <w:rtl w:val="true"/>
        </w:rPr>
        <w:t>ܭ�</w:t>
      </w:r>
      <w:r>
        <w:rPr/>
        <w:t>8</w:t>
      </w:r>
      <w:r>
        <w:rPr/>
        <w:t>T��^�m��&lt;�6�����8"��#��5R�</w:t>
      </w:r>
      <w:r>
        <w:rPr>
          <w:rtl w:val="true"/>
        </w:rPr>
        <w:t>ܜ</w:t>
      </w:r>
      <w:r>
        <w:rPr/>
        <w:t>�</w:t>
      </w:r>
      <w:r>
        <w:rPr/>
        <w:t>##����#��G�#����O��##�j�Q�����-�K4�</w:t>
      </w:r>
      <w:r>
        <w:rPr/>
        <w:t>䩠�</w:t>
      </w:r>
      <w:r>
        <w:rPr/>
        <w:t>,#�?s}�#c#."��1�(���$�\��ti�#����e�&lt;z��3�</w:t>
      </w:r>
      <w:r>
        <w:rPr>
          <w:rtl w:val="true"/>
        </w:rPr>
        <w:t>ڮ</w:t>
      </w:r>
      <w:r>
        <w:rPr/>
        <w:t>y'��#op#G��#:&gt;�##�#����#�~</w:t>
      </w:r>
      <w:r>
        <w:rPr/>
        <w:t>ީ��</w:t>
      </w:r>
      <w:r>
        <w:rPr/>
        <w:t>G�2t{n#oQd���#���###��ǣ�p*1�W�_����B8#�#h\����}:��S����#���&gt;���#^��#?���#��#_�7���#��Q���&gt;�"#��#ѿ�F�</w:t>
      </w:r>
      <w:r>
        <w:br w:type="page"/>
      </w:r>
    </w:p>
    <w:p>
      <w:pPr>
        <w:pStyle w:val="PreformattedText"/>
        <w:bidi w:val="0"/>
        <w:jc w:val="left"/>
        <w:rPr/>
      </w:pPr>
      <w:r>
        <w:rPr/>
        <w:t>#�v�#�����:��(�.�</w:t>
      </w:r>
      <w:r>
        <w:rPr>
          <w:rtl w:val="true"/>
        </w:rPr>
        <w:t>ڐ</w:t>
      </w:r>
      <w:r>
        <w:rPr/>
        <w:t>B&amp;�5#���/�g�#��FE���1��s�#��_zj#���s�$���{6�����mZ##�1SnƆ�3PV�#}���g&amp;�;Di����!��c�@?��A�1��#���q�#�#yt�&gt;�kw��i��X�#ν����ǵ���Cx�</w:t>
      </w:r>
      <w:r>
        <w:rPr/>
        <w:t>㚎</w:t>
      </w:r>
      <w:r>
        <w:rPr/>
        <w:t>LD����dd #oz�2��V#YIVV#2�6 �� �G��&amp;VFdu!��###�#��:H �E#�K��#�#�$0����9#��_�Q�}��ӚZ,Vs=����7#TU#</w:t>
      </w:r>
    </w:p>
    <w:p>
      <w:pPr>
        <w:pStyle w:val="PreformattedText"/>
        <w:bidi w:val="0"/>
        <w:jc w:val="left"/>
        <w:rPr/>
      </w:pPr>
      <w:r>
        <w:rPr/>
        <w:t>45#��MKA,�-&amp;;)Z�����z�_J~��</w:t>
      </w:r>
      <w:r>
        <w:rPr>
          <w:rtl w:val="true"/>
        </w:rPr>
        <w:t>׽�ߺ</w:t>
      </w:r>
      <w:r>
        <w:rPr/>
        <w:t>�</w:t>
      </w:r>
      <w:r>
        <w:rPr/>
        <w:t>^��~��P#�(��k���1����|�h�N���� RS</w:t>
        <w:tab/>
        <w:t>�##������</w:t>
      </w:r>
      <w:r>
        <w:br w:type="page"/>
      </w:r>
    </w:p>
    <w:p>
      <w:pPr>
        <w:pStyle w:val="PreformattedText"/>
        <w:bidi w:val="0"/>
        <w:jc w:val="left"/>
        <w:rPr/>
      </w:pPr>
      <w:r>
        <w:rPr/>
        <w:t>,Mpc�����7</w:t>
      </w:r>
      <w:r>
        <w:br w:type="page"/>
      </w:r>
    </w:p>
    <w:p>
      <w:pPr>
        <w:pStyle w:val="PreformattedText"/>
        <w:bidi w:val="0"/>
        <w:jc w:val="left"/>
        <w:rPr/>
      </w:pPr>
      <w:r>
        <w:rPr/>
        <w:t>�</w:t>
      </w:r>
      <w:r>
        <w:rPr/>
        <w:t>]�v��Ai=�?�}�v��</w:t>
      </w:r>
      <w:r>
        <w:rPr/>
        <w:t>뼥</w:t>
      </w:r>
      <w:r>
        <w:rPr/>
        <w:t>W�#�H���^�R�8tƋr��5���O,�A##s�#</w:t>
      </w:r>
      <w:r>
        <w:rPr>
          <w:rtl w:val="true"/>
        </w:rPr>
        <w:t>ݏ</w:t>
      </w:r>
      <w:r>
        <w:rPr/>
        <w:t>��</w:t>
      </w:r>
      <w:r>
        <w:rPr/>
        <w:t>g�;�����]�n�MF�#�</w:t>
        <w:br/>
        <w:t>v��#��#�I�y���E[���#om�x���e���R�#:�|���I�e�#=k��#</w:t>
        <w:tab/>
        <w:t>����9�#q|G�#�����2�#��#���</w:t>
      </w:r>
      <w:r>
        <w:rPr>
          <w:rtl w:val="true"/>
        </w:rPr>
        <w:t>ݷ</w:t>
      </w:r>
      <w:r>
        <w:rPr/>
        <w:t>�</w:t>
      </w:r>
      <w:r>
        <w:rPr/>
        <w:br/>
        <w:t>���eh</w:t>
      </w:r>
      <w:r>
        <w:rPr/>
        <w:t>驛���</w:t>
      </w:r>
      <w:r>
        <w:rPr/>
        <w:t>+P;1i*28�e&lt;k�C{h�����#l�=�ѭ�]e�[��</w:t>
      </w:r>
      <w:r>
        <w:rPr/>
        <w:t>ޭ�����</w:t>
      </w:r>
      <w:r>
        <w:rPr/>
        <w:t>ďs���s�##�?�{N��#.�G�p��#���#�#��͎����#��#}���[��_#�#��a�##���}=̎���#l4#.�G�.��_?���������</w:t>
      </w:r>
    </w:p>
    <w:p>
      <w:pPr>
        <w:pStyle w:val="PreformattedText"/>
        <w:bidi w:val="0"/>
        <w:jc w:val="left"/>
        <w:rPr/>
      </w:pPr>
      <w:r>
        <w:rPr/>
        <w:t>#˥��|��b�##���Os#���#l4#.��}�.�#���#b,�}�J��#�G�-#˥�����b�##?�G�iY��l4#.���Ϭf/�����-*�#�#��l�?.���Ϭf;Q��=�J��${i��t�/8g�f?�#��</w:t>
      </w:r>
      <w:r>
        <w:rPr>
          <w:rtl w:val="true"/>
        </w:rPr>
        <w:t>ܤ</w:t>
      </w:r>
      <w:r>
        <w:rPr/>
        <w:t>��</w:t>
      </w:r>
      <w:r>
        <w:rPr/>
        <w:t>##}����V�&gt;���#�#�^�P����C��Z]���c?����IU� �d���R]���c#Џ���r#�{l�Ҥ���\</w:t>
        <w:br/>
        <w:t>#���ǹ+S�#���#m#�])K��#�#��#��#�{��#��F.���Ϭe?��#o�:�#�c�#˥+r}z�P�#K��#�#���=�#���%F��ի�&lt;�:�5</w:t>
      </w:r>
      <w:r>
        <w:rPr>
          <w:rtl w:val="true"/>
        </w:rPr>
        <w:t>۾</w:t>
      </w:r>
      <w:r>
        <w:rPr/>
        <w:t>����</w:t>
      </w:r>
      <w:r>
        <w:rPr/>
        <w:t>ϭ</w:t>
      </w:r>
    </w:p>
    <w:p>
      <w:pPr>
        <w:pStyle w:val="PreformattedText"/>
        <w:bidi w:val="0"/>
        <w:jc w:val="left"/>
        <w:rPr/>
      </w:pPr>
      <w:r>
        <w:rPr/>
        <w:t>�</w:t>
      </w:r>
      <w:r>
        <w:rPr/>
        <w:t>qm##V#�4#�6|#��#��#�^��Ȼ-���\�##T��_�W�</w:t>
      </w:r>
      <w:r>
        <w:rPr>
          <w:rtl w:val="true"/>
        </w:rPr>
        <w:t>ڣ</w:t>
      </w:r>
      <w:r>
        <w:rPr/>
        <w:t>���</w:t>
      </w:r>
      <w:r>
        <w:rPr/>
        <w:t>-�?</w:t>
      </w:r>
      <w:r>
        <w:br w:type="page"/>
      </w:r>
    </w:p>
    <w:p>
      <w:pPr>
        <w:pStyle w:val="PreformattedText"/>
        <w:bidi w:val="0"/>
        <w:jc w:val="left"/>
        <w:rPr/>
      </w:pPr>
      <w:r>
        <w:rPr/>
        <w:t>�</w:t>
      </w:r>
      <w:r>
        <w:rPr/>
        <w:t>LA���#��+�&lt;�#,�ӆ�vPђ</w:t>
      </w:r>
    </w:p>
    <w:p>
      <w:pPr>
        <w:pStyle w:val="PreformattedText"/>
        <w:bidi w:val="0"/>
        <w:jc w:val="left"/>
        <w:rPr/>
      </w:pPr>
      <w:r>
        <w:rPr/>
        <w:t>C�=&gt;�</w:t>
      </w:r>
      <w:r>
        <w:rPr/>
        <w:t>㏇�</w:t>
      </w:r>
      <w:r>
        <w:rPr/>
        <w:t>a#�.�#h�ha�#</w:t>
        <w:br/>
        <w:t>#��O�#�m?El��5�g�2�Z�z#�j&lt;�m</w:t>
      </w:r>
      <w:r>
        <w:rPr/>
        <w:t>垓�</w:t>
      </w:r>
      <w:r>
        <w:rPr/>
        <w:t>"Vybm3&amp;�lu.</w:t>
      </w:r>
    </w:p>
    <w:p>
      <w:pPr>
        <w:pStyle w:val="PreformattedText"/>
        <w:bidi w:val="0"/>
        <w:jc w:val="left"/>
        <w:rPr/>
      </w:pPr>
      <w:r>
        <w:rPr/>
        <w:t>Q�0VP</w:t>
      </w:r>
      <w:r>
        <w:rPr/>
        <w:t>֔</w:t>
      </w:r>
      <w:r>
        <w:rPr/>
        <w:t>%g�_~�+�V�l��;�����.�Į3��@TC</w:t>
      </w:r>
      <w:r>
        <w:rPr>
          <w:rtl w:val="true"/>
        </w:rPr>
        <w:t>ݝ</w:t>
      </w:r>
      <w:r>
        <w:rPr/>
        <w:t>�</w:t>
      </w:r>
      <w:r>
        <w:br w:type="page"/>
      </w:r>
    </w:p>
    <w:p>
      <w:pPr>
        <w:pStyle w:val="PreformattedText"/>
        <w:bidi w:val="0"/>
        <w:jc w:val="left"/>
        <w:rPr/>
      </w:pPr>
      <w:r>
        <w:rPr/>
        <w:t>��</w:t>
      </w:r>
      <w:r>
        <w:rPr/>
        <w:t>,�"�qci"���\�</w:t>
      </w:r>
      <w:r>
        <w:rPr>
          <w:rtl w:val="true"/>
        </w:rPr>
        <w:t>ڦ</w:t>
      </w:r>
      <w:r>
        <w:rPr/>
        <w:t>)v�ˊ�j�Y#</w:t>
      </w:r>
    </w:p>
    <w:p>
      <w:pPr>
        <w:pStyle w:val="PreformattedText"/>
        <w:bidi w:val="0"/>
        <w:jc w:val="left"/>
        <w:rPr/>
      </w:pPr>
      <w:r>
        <w:rPr/>
        <w:t>#V��=7���~��]#�{�^�����{�{��u�o���~2�Gl���#�Ǵ��b���R#�:z���h��#���ʯ#�n\�A��R#z�����#�5�%Gx�o_��G+c�#�jw$�j#�kbCd�#�P</w:t>
        <w:br/>
        <w:t>�+��d�#k)��5���,{#����{��</w:t>
      </w:r>
      <w:r>
        <w:rPr>
          <w:rtl w:val="true"/>
        </w:rPr>
        <w:t>ܒ</w:t>
      </w:r>
      <w:r>
        <w:rPr/>
        <w:t>�����</w:t>
      </w:r>
      <w:r>
        <w:rPr/>
        <w:t>Z�{-!�[���&amp;$eBpdd^$u){-����{��\������5�#��/ոj�#bVT'## �G_0���q��#�?�#�x��QQ����q�{7�2�X��kϖ��}�WJ�ʸ��#:�Lr1#G&lt;�Э�Q�n�a��#���# �!�#Qb�#bP��#h##�4P#@##a���(��8�5HQB��#(#�#0###`#��c�8cH�@�(#T###P#####</w:t>
      </w:r>
      <w:r>
        <w:br w:type="page"/>
      </w:r>
    </w:p>
    <w:p>
      <w:pPr>
        <w:pStyle w:val="PreformattedText"/>
        <w:bidi w:val="0"/>
        <w:jc w:val="left"/>
        <w:rPr/>
      </w:pPr>
      <w:r>
        <w:rPr/>
        <w:t>#��B���������</w:t>
        <w:br/>
        <w:t>J:H"�����:zjZjx�()��R(`�$</w:t>
        <w:br/>
        <w:t>��*�###��������</w:t>
      </w:r>
      <w:r>
        <w:rPr>
          <w:rtl w:val="true"/>
        </w:rPr>
        <w:t>ߺ��׽����׽�ߺ</w:t>
      </w:r>
      <w:r>
        <w:rPr/>
        <w:t>�</w:t>
      </w:r>
      <w:r>
        <w:rPr/>
        <w:t>^��~��{</w:t>
      </w:r>
      <w:r>
        <w:rPr/>
        <w:t>߽��</w:t>
      </w:r>
      <w:r>
        <w:rPr/>
        <w:t>u�~��</w:t>
      </w:r>
      <w:r>
        <w:rPr>
          <w:rtl w:val="true"/>
        </w:rPr>
        <w:t>׽</w:t>
      </w:r>
      <w:r>
        <w:rPr/>
        <w:t>�</w:t>
      </w:r>
      <w:r>
        <w:rPr/>
        <w:t>_���=T��#������</w:t>
      </w:r>
      <w:r>
        <w:rPr/>
        <w:t>ޮ</w:t>
      </w:r>
      <w:r>
        <w:rPr/>
        <w:t>#�3~.��[��</w:t>
        <w:tab/>
        <w:t>����</w:t>
      </w:r>
      <w:r>
        <w:rPr>
          <w:rtl w:val="true"/>
        </w:rPr>
        <w:t>ح</w:t>
      </w:r>
      <w:r>
        <w:rPr/>
        <w:t>�</w:t>
      </w:r>
      <w:r>
        <w:rPr/>
        <w:t>A�-�m�C#fa��_#</w:t>
      </w:r>
      <w:r>
        <w:rPr/>
        <w:t>檮</w:t>
      </w:r>
      <w:r>
        <w:rPr/>
        <w:t>##�##o��#|�m#����S#����#�y�&gt;�0&amp;#*\��#�k�#����9�</w:t>
      </w:r>
      <w:r>
        <w:rPr/>
        <w:t>߮</w:t>
      </w:r>
      <w:r>
        <w:rPr/>
        <w:t>r1I��n1X�kO�@&amp;#*\���#-z��;.��#L��s�E#CVb:�M��xEWi�)v&gt;"#w="�,#���</w:t>
      </w:r>
      <w:r>
        <w:br w:type="page"/>
      </w:r>
    </w:p>
    <w:p>
      <w:pPr>
        <w:pStyle w:val="PreformattedText"/>
        <w:bidi w:val="0"/>
        <w:jc w:val="left"/>
        <w:rPr/>
      </w:pPr>
      <w:r>
        <w:rPr/>
        <w:t>�</w:t>
      </w:r>
      <w:r>
        <w:rPr/>
        <w:t>#���5#�I���X���s�/J��?�?#z:��Re:ϥ:�ln8�*#wR�|�ʨ�-�j��5d�nt�-~=�</w:t>
      </w:r>
      <w:r>
        <w:rPr>
          <w:rtl w:val="true"/>
        </w:rPr>
        <w:t>ߺ</w:t>
      </w:r>
      <w:r>
        <w:rPr/>
        <w:t>�</w:t>
      </w:r>
      <w:r>
        <w:rPr/>
        <w:t>F�</w:t>
      </w:r>
      <w:r>
        <w:rPr/>
        <w:t>߽��</w:t>
      </w:r>
      <w:r>
        <w:rPr/>
        <w:t>u�~��</w:t>
      </w:r>
      <w:r>
        <w:rPr>
          <w:rtl w:val="true"/>
        </w:rPr>
        <w:t>׽�ߺ</w:t>
      </w:r>
      <w:r>
        <w:rPr/>
        <w:t>�</w:t>
      </w:r>
      <w:r>
        <w:rPr/>
        <w:t>^��~��{</w:t>
      </w:r>
      <w:r>
        <w:rPr/>
        <w:t>߽��</w:t>
      </w:r>
      <w:r>
        <w:rPr/>
        <w:t>u�~��</w:t>
      </w:r>
      <w:r>
        <w:rPr>
          <w:rtl w:val="true"/>
        </w:rPr>
        <w:t>׽�ߺ</w:t>
      </w:r>
      <w:r>
        <w:rPr/>
        <w:t>�</w:t>
      </w:r>
      <w:r>
        <w:rPr/>
        <w:t>^��~��j#�#</w:t>
        <w:br/>
        <w:t>���Y���#/��9�;#/��.ȩ�#g�#����?]</w:t>
      </w:r>
      <w:r>
        <w:rPr/>
        <w:t>䪚</w:t>
      </w:r>
      <w:r>
        <w:rPr/>
        <w:t>8�Q�q#�#���Y#+U��#f#���/j%^����mJ��].k##1#&amp;#3?��bBH+A�wy##��-�&gt;����&gt;�[�#������r���+���Br�7oYB</w:t>
      </w:r>
      <w:r>
        <w:br w:type="page"/>
      </w:r>
    </w:p>
    <w:p>
      <w:pPr>
        <w:pStyle w:val="PreformattedText"/>
        <w:bidi w:val="0"/>
        <w:jc w:val="left"/>
        <w:rPr/>
      </w:pPr>
      <w:r>
        <w:rPr/>
        <w:t>�</w:t>
      </w:r>
      <w:r>
        <w:rPr/>
        <w:t>AxY�8#��)Z��#��ο����&amp;�</w:t>
      </w:r>
      <w:r>
        <w:rPr/>
        <w:t>֒</w:t>
      </w:r>
      <w:r>
        <w:rPr/>
        <w:t>#"#�Jj������O�&amp;S�E#��.������7_I�</w:t>
        <w:br/>
        <w:t>���x�eaQ[���##���C#3�k�%D�U�4#m�N,I,lJ</w:t>
      </w:r>
      <w:r>
        <w:br w:type="page"/>
      </w:r>
    </w:p>
    <w:p>
      <w:pPr>
        <w:pStyle w:val="PreformattedText"/>
        <w:bidi w:val="0"/>
        <w:jc w:val="left"/>
        <w:rPr/>
      </w:pPr>
      <w:r>
        <w:rPr/>
        <w:t>������</w:t>
      </w:r>
      <w:r>
        <w:rPr/>
        <w:t>2X�#G����F;����ß�����n��##���hd��ts#�#��+�}x�#}���}�Ö#</w:t>
      </w:r>
      <w:r>
        <w:rPr/>
        <w:t>ޯ��</w:t>
      </w:r>
      <w:r>
        <w:rPr/>
        <w:t>h�����#�?���M���������#Tq��#y�#�{H�.����wu#��#������##��#Lq��#y���&gt;]#ú���#S�x�#}�Ǐ��n1d������#�i^��ќ[��wX##����#���#@q��#y�#�&gt;�5�ˣ(�!�]ah���-��&gt;���^?��ͽ�k�F#� ӻ�-#��#�=��&amp;����:Szo!W����K��H#L���3RbL#�.q�]l�#|#�#�#�#���6���gy����G��#��V�</w:t>
      </w:r>
      <w:r>
        <w:rPr>
          <w:rtl w:val="true"/>
        </w:rPr>
        <w:t>׷</w:t>
      </w:r>
      <w:r>
        <w:rPr/>
        <w:br/>
        <w:t>�#�#�###�#��:����&amp;/o=��.`#�</w:t>
      </w:r>
      <w:r>
        <w:rPr>
          <w:rtl w:val="true"/>
        </w:rPr>
        <w:t>܌</w:t>
      </w:r>
      <w:r>
        <w:rPr/>
        <w:t>&amp;#P#M��V*p�����DlFz!_̳�&gt;7��n��#ȭ#�#Q���#����v���mSD��2�#��jUY_�q���@#��$�I$�I$</w:t>
      </w:r>
      <w:r>
        <w:rPr>
          <w:rtl w:val="true"/>
        </w:rPr>
        <w:t>ܒ</w:t>
      </w:r>
      <w:r>
        <w:rPr/>
        <w:t>y$��$���$�I5'�)�I$�����'��#C�_�#�=�[Bj�W�</w:t>
        <w:br/>
        <w:t>L�{n�њ!��(���$u</w:t>
      </w:r>
      <w:r>
        <w:br w:type="page"/>
      </w:r>
    </w:p>
    <w:p>
      <w:pPr>
        <w:pStyle w:val="PreformattedText"/>
        <w:bidi w:val="0"/>
        <w:jc w:val="left"/>
        <w:rPr/>
      </w:pPr>
      <w:r>
        <w:rPr/>
        <w:t>�</w:t>
      </w:r>
      <w:r>
        <w:rPr/>
        <w:t>FQ�#-A_##O%&gt;6���,�{�Z��5���</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tab/>
      </w:r>
      <w:r>
        <w:rPr>
          <w:rtl w:val="true"/>
        </w:rPr>
        <w:t>�#�</w:t>
      </w:r>
      <w:r>
        <w:rPr/>
        <w:t>2</w:t>
      </w:r>
      <w:r>
        <w:rPr/>
        <w:t>]��#�v�#[��#z���.[pd�</w:t>
        <w:tab/>
        <w:t>*"��=�F�#�Ӹ*b��::#'�B��X��}��{�7~o�#¡��}V�6g�͍C�#9%��������wjfaWd�%��Uk��[")�&amp;��G�'#K���t#w_�mv��:�w��K��#�����K���2bLM#s��=��?��#q}�}&lt;��[��#m&amp;H`��S��PB���z#r����s����M�w#�i/</w:t>
      </w:r>
      <w:r>
        <w:br w:type="page"/>
      </w:r>
    </w:p>
    <w:p>
      <w:pPr>
        <w:pStyle w:val="PreformattedText"/>
        <w:bidi w:val="0"/>
        <w:jc w:val="left"/>
        <w:rPr/>
      </w:pPr>
      <w:r>
        <w:rPr/>
        <w:t>#�)�y�"O��Q����3��w#g��M���L��s�7�{�gm�</w:t>
      </w:r>
      <w:r>
        <w:rPr>
          <w:rtl w:val="true"/>
        </w:rPr>
        <w:t>چ</w:t>
      </w:r>
      <w:r>
        <w:rPr/>
        <w:t>s%%6S �#�]�J�fT��J#x��DU�</w:t>
      </w:r>
      <w:r>
        <w:rPr>
          <w:rtl w:val="true"/>
        </w:rPr>
        <w:t>ٴ</w:t>
      </w:r>
      <w:r>
        <w:rPr/>
        <w:t>��</w:t>
      </w:r>
      <w:r>
        <w:rPr/>
        <w:t>#�'�j8���#[kyu##��xid�B�+J�rMçɤ##�##�</w:t>
      </w:r>
      <w:r>
        <w:rPr>
          <w:rtl w:val="true"/>
        </w:rPr>
        <w:t>ٴ</w:t>
      </w:r>
      <w:r>
        <w:rPr/>
        <w:t>�</w:t>
      </w:r>
      <w:r>
        <w:rPr/>
        <w:t>N��#��n���{</w:t>
      </w:r>
    </w:p>
    <w:p>
      <w:pPr>
        <w:pStyle w:val="PreformattedText"/>
        <w:bidi w:val="0"/>
        <w:jc w:val="left"/>
        <w:rPr/>
      </w:pPr>
      <w:r>
        <w:rPr/>
        <w:t>�</w:t>
      </w:r>
      <w:r>
        <w:rPr/>
        <w:t>߫���</w:t>
      </w:r>
      <w:r>
        <w:rPr/>
        <w:t>#G#T[#�4#�##��2#i�����$ou���j��#G#T[��4#�**#hnv_�#�d{�</w:t>
        <w:br/>
        <w:t>i�#}</w:t>
      </w:r>
      <w:r>
        <w:rPr>
          <w:rtl w:val="true"/>
        </w:rPr>
        <w:t>ם</w:t>
      </w:r>
      <w:r>
        <w:rPr/>
        <w:t>w�#ɇzv�ը��#%x</w:t>
      </w:r>
      <w:r>
        <w:rPr/>
        <w:t>ަ</w:t>
      </w:r>
      <w:r>
        <w:rPr/>
        <w:t>=�&gt;����U#�S"�T��x�+o��0�ii��2�\��7x#��#Uue�X�}R�e��\rG�+�/�</w:t>
      </w:r>
      <w:r>
        <w:rPr/>
        <w:t>֑</w:t>
      </w:r>
      <w:r>
        <w:rPr/>
        <w:t>x�A�</w:t>
      </w:r>
      <w:r>
        <w:rPr/>
        <w:t>ܵ</w:t>
      </w:r>
      <w:r>
        <w:rPr/>
        <w:t>#lW�ly~�Q.|���GF#�q_}�c�#;E�P��wC�/Պ%ϗu=H�O��#���#1#E/�c�zWtˢf�##g5=V��JG�sm�E���'�i##eE�.}��#�W�-^��</w:t>
      </w:r>
    </w:p>
    <w:p>
      <w:pPr>
        <w:pStyle w:val="PreformattedText"/>
        <w:bidi w:val="0"/>
        <w:jc w:val="left"/>
        <w:rPr/>
      </w:pPr>
      <w:r>
        <w:rPr/>
        <w:t>�</w:t>
      </w:r>
      <w:r>
        <w:rPr/>
        <w:t>O��]��ai`</w:t>
      </w:r>
      <w:r>
        <w:rPr>
          <w:rtl w:val="true"/>
        </w:rPr>
        <w:t>ݘ</w:t>
      </w:r>
      <w:r>
        <w:rPr/>
        <w:t>zx���W�</w:t>
      </w:r>
      <w:r>
        <w:rPr>
          <w:rtl w:val="true"/>
        </w:rPr>
        <w:t>ڕ</w:t>
      </w:r>
      <w:r>
        <w:rPr/>
        <w:t>#�##��gx�����#�#�����#�#���h</w:t>
        <w:tab/>
        <w:t>i�E��@�O-�M#c�</w:t>
      </w:r>
      <w:r>
        <w:rPr/>
        <w:t>쾜</w:t>
      </w:r>
      <w:r>
        <w:rPr/>
        <w:t>q�7��w�y�#9'�/o7#�@KK</w:t>
        <w:br/>
        <w:t>��*#��j�"#���</w:t>
      </w:r>
      <w:r>
        <w:rPr>
          <w:rtl w:val="true"/>
        </w:rPr>
        <w:t>މ</w:t>
      </w:r>
      <w:r>
        <w:rPr/>
        <w:t>��</w:t>
      </w:r>
      <w:r>
        <w:rPr/>
        <w:t>#�#��~ e#�#^�������*��^���</w:t>
      </w:r>
      <w:r>
        <w:rPr/>
        <w:t>ܴ�</w:t>
      </w:r>
      <w:r>
        <w:rPr/>
        <w:t>(�uo��|u#_=O��fU*�#T�U�</w:t>
      </w:r>
      <w:r>
        <w:br w:type="page"/>
      </w:r>
    </w:p>
    <w:p>
      <w:pPr>
        <w:pStyle w:val="PreformattedText"/>
        <w:bidi w:val="0"/>
        <w:jc w:val="left"/>
        <w:rPr/>
      </w:pPr>
      <w:r>
        <w:rPr/>
        <w:t>,#��S�o�����#S���en#</w:t>
      </w:r>
    </w:p>
    <w:p>
      <w:pPr>
        <w:pStyle w:val="PreformattedText"/>
        <w:bidi w:val="0"/>
        <w:jc w:val="left"/>
        <w:rPr/>
      </w:pPr>
      <w:r>
        <w:rPr>
          <w:rtl w:val="true"/>
        </w:rPr>
        <w:t>ڻ</w:t>
      </w:r>
      <w:r>
        <w:rPr/>
        <w:t>���</w:t>
      </w:r>
      <w:r>
        <w:rPr/>
        <w:t>oX�4PVm�</w:t>
      </w:r>
      <w:r>
        <w:rPr/>
        <w:t>ۨ</w:t>
      </w:r>
      <w:r>
        <w:rPr/>
        <w:t>+�1Q#g�L/pQRO����H#l�n#�F��o�{</w:t>
      </w:r>
      <w:r>
        <w:rPr>
          <w:rtl w:val="true"/>
        </w:rPr>
        <w:t>ߺ</w:t>
      </w:r>
      <w:r>
        <w:rPr/>
        <w:t>�</w:t>
      </w:r>
      <w:r>
        <w:rPr/>
        <w:t>[��#/����'��a����L�?�((��q�_`IC��#|P#5^K#�Tό�#r##1��K3��P�CH�,~���{�5��~��{</w:t>
      </w:r>
      <w:r>
        <w:rPr/>
        <w:t>߽��</w:t>
      </w:r>
      <w:r>
        <w:rPr/>
        <w:t>u�~��</w:t>
      </w:r>
      <w:r>
        <w:rPr>
          <w:rtl w:val="true"/>
        </w:rPr>
        <w:t>׽�ߺ</w:t>
      </w:r>
      <w:r>
        <w:rPr/>
        <w:t>�</w:t>
      </w:r>
      <w:r>
        <w:rPr/>
        <w:t>^��~��{</w:t>
      </w:r>
      <w:r>
        <w:rPr/>
        <w:t>߽��</w:t>
      </w:r>
      <w:r>
        <w:rPr/>
        <w:t>u�~��</w:t>
      </w:r>
      <w:r>
        <w:rPr>
          <w:rtl w:val="true"/>
        </w:rPr>
        <w:t>׽�ߺ</w:t>
      </w:r>
      <w:r>
        <w:rPr/>
        <w:t>�</w:t>
      </w:r>
      <w:r>
        <w:rPr/>
        <w:t>Do���~o�_#�S�-#d3���7#WgQ,fG���#A����#IeE�</w:t>
      </w:r>
      <w:r>
        <w:rPr>
          <w:rtl w:val="true"/>
        </w:rPr>
        <w:t>ޛ</w:t>
      </w:r>
      <w:r>
        <w:rPr/>
        <w:t>^�&amp;dVuG%U����#7#��~*</w:t>
        <w:tab/>
        <w:t>_E6</w:t>
      </w:r>
      <w:r>
        <w:rPr/>
        <w:t>ফ��</w:t>
      </w:r>
      <w:r>
        <w:rPr/>
        <w:t>I��*BTЋ\</w:t>
      </w:r>
    </w:p>
    <w:p>
      <w:pPr>
        <w:pStyle w:val="PreformattedText"/>
        <w:bidi w:val="0"/>
        <w:jc w:val="left"/>
        <w:rPr/>
      </w:pPr>
      <w:r>
        <w:rPr/>
        <w:t>rd(�#�����#���#r��Ͻg)���x{_2Z�m2�q�p��</w:t>
        <w:br/>
        <w:t>p����D���H#MO�j���aR{d#?nG�#~}h��#</w:t>
        <w:tab/>
        <w:t>��##D�#2��d�#����z'0���##</w:t>
      </w:r>
      <w:r>
        <w:rPr/>
        <w:t>ܑ</w:t>
      </w:r>
      <w:r>
        <w:rPr/>
        <w:t>Qn]��"�W]���.�6�e#�#</w:t>
      </w:r>
      <w:r>
        <w:br w:type="page"/>
      </w:r>
    </w:p>
    <w:p>
      <w:pPr>
        <w:pStyle w:val="PreformattedText"/>
        <w:bidi w:val="0"/>
        <w:jc w:val="left"/>
        <w:rPr/>
      </w:pPr>
      <w:r>
        <w:rPr/>
        <w:t>��</w:t>
      </w:r>
      <w:r>
        <w:rPr/>
        <w:t>#8�?</w:t>
      </w:r>
      <w:r>
        <w:rPr>
          <w:rtl w:val="true"/>
        </w:rPr>
        <w:t>׏</w:t>
      </w:r>
      <w:r>
        <w:rPr/>
        <w:t>QR#=L�} \���?�&gt;�)Ǵ##���</w:t>
        <w:br/>
        <w:t>�#�������o4��&gt;�I��#�+��ğo0�a�</w:t>
      </w:r>
      <w:r>
        <w:br w:type="page"/>
      </w:r>
    </w:p>
    <w:p>
      <w:pPr>
        <w:pStyle w:val="PreformattedText"/>
        <w:bidi w:val="0"/>
        <w:jc w:val="left"/>
        <w:rPr/>
      </w:pPr>
      <w:r>
        <w:rPr/>
        <w:t>��</w:t>
      </w:r>
      <w:r>
        <w:rPr/>
        <w:t>G��W������#�\{x�r?�{B�GV�#Eo��#X�w�\�h�ϣ�#&gt;}Fo��}x��#�{F�#G#</w:t>
      </w:r>
      <w:r>
        <w:br w:type="page"/>
      </w:r>
    </w:p>
    <w:p>
      <w:pPr>
        <w:pStyle w:val="PreformattedText"/>
        <w:bidi w:val="0"/>
        <w:jc w:val="left"/>
        <w:rPr/>
      </w:pPr>
      <w:r>
        <w:rPr/>
        <w:t>#���?�?����9#ѿ#��#�;������</w:t>
      </w:r>
      <w:r>
        <w:rPr/>
        <w:t>ۜ</w:t>
      </w:r>
      <w:r>
        <w:rPr/>
        <w:t>#��#�=#B0:�</w:t>
      </w:r>
      <w:r>
        <w:rPr>
          <w:rtl w:val="true"/>
        </w:rPr>
        <w:t>ߤ</w:t>
      </w:r>
      <w:r>
        <w:rPr/>
        <w:t>���</w:t>
      </w:r>
      <w:r>
        <w:rPr/>
        <w:t>#��R�k</w:t>
      </w:r>
      <w:r>
        <w:rPr/>
        <w:t>۹</w:t>
      </w:r>
      <w:r>
        <w:rPr/>
        <w:t>*�</w:t>
        <w:br/>
        <w:t>_#��~mυ(�A</w:t>
      </w:r>
    </w:p>
    <w:p>
      <w:pPr>
        <w:pStyle w:val="PreformattedText"/>
        <w:bidi w:val="0"/>
        <w:jc w:val="left"/>
        <w:rPr/>
      </w:pPr>
      <w:r>
        <w:rPr/>
        <w:t>l�(�X�&lt;(zL��eE#c���G�������V���M�s�,�&gt;P�]{��#�%v#]n8#c�c*���#�</w:t>
        <w:br/>
        <w:t>8#�7��O&lt;��w76�i</w:t>
      </w:r>
      <w:r>
        <w:rPr>
          <w:rtl w:val="true"/>
        </w:rPr>
        <w:t>ڷ</w:t>
      </w:r>
      <w:r>
        <w:rPr/>
        <w:br/>
        <w:t>�#8#'�����P#</w:t>
        <w:br/>
        <w:t>� ��Y��~#T|H�ǹ�V�ž+��D=gqu�E#�4x��WY#�</w:t>
      </w:r>
      <w:r>
        <w:rPr>
          <w:rtl w:val="true"/>
        </w:rPr>
        <w:t>ݯ</w:t>
      </w:r>
      <w:r>
        <w:rPr/>
        <w:t>K2x�#�#�9#a�V:Ln^�5�M���&amp;�#�w��#���</w:t>
      </w:r>
      <w:r>
        <w:rPr/>
        <w:t>윦</w:t>
      </w:r>
      <w:r>
        <w:rPr/>
        <w:t>Aj;kbE#U��$�'</w:t>
      </w:r>
      <w:r>
        <w:rPr>
          <w:rtl w:val="true"/>
        </w:rPr>
        <w:t>ݷ</w:t>
      </w:r>
      <w:r>
        <w:rPr/>
        <w:t>a�l^;˺</w:t>
      </w:r>
      <w:r>
        <w:br w:type="page"/>
      </w:r>
    </w:p>
    <w:p>
      <w:pPr>
        <w:pStyle w:val="PreformattedText"/>
        <w:bidi w:val="0"/>
        <w:jc w:val="left"/>
        <w:rPr/>
      </w:pPr>
      <w:r>
        <w:rPr/>
        <w:t>^F����=U6^7�#Y�g�R�L���u�#</w:t>
      </w:r>
      <w:r>
        <w:rPr/>
        <w:t>߽��</w:t>
      </w:r>
      <w:r>
        <w:rPr/>
        <w:t>u�~���#�jz�y�� ����#i��jbI��i�F�x'�Uh��h���#���-�=-UM</w:t>
      </w:r>
    </w:p>
    <w:p>
      <w:pPr>
        <w:pStyle w:val="PreformattedText"/>
        <w:bidi w:val="0"/>
        <w:jc w:val="left"/>
        <w:rPr/>
      </w:pPr>
      <w:r>
        <w:rPr/>
        <w:t>U5m#���Q�</w:t>
      </w:r>
    </w:p>
    <w:p>
      <w:pPr>
        <w:pStyle w:val="PreformattedText"/>
        <w:bidi w:val="0"/>
        <w:jc w:val="left"/>
        <w:rPr/>
      </w:pPr>
      <w:r>
        <w:rPr/>
        <w:t>U%L#4S�T�Ȳ�&lt;2�##�ʁ��##q�^</w:t>
      </w:r>
      <w:r>
        <w:rPr/>
        <w:t>߸</w:t>
      </w:r>
      <w:r>
        <w:rPr/>
        <w:t>_m7�;��w%��m2K#��I#�6##�]##V##@#=^)d�X��ʌ#H4 �PA� �#�c������Z?6k!�</w:t>
      </w:r>
    </w:p>
    <w:p>
      <w:pPr>
        <w:pStyle w:val="PreformattedText"/>
        <w:bidi w:val="0"/>
        <w:jc w:val="left"/>
        <w:rPr/>
      </w:pPr>
      <w:r>
        <w:rPr/>
        <w:t>���</w:t>
      </w:r>
      <w:r>
        <w:rPr/>
        <w:t>Y��-�?#w�2����#CK��!.</w:t>
      </w:r>
      <w:r>
        <w:rPr>
          <w:rtl w:val="true"/>
        </w:rPr>
        <w:t>ؠ</w:t>
      </w:r>
      <w:r>
        <w:rPr/>
        <w:t>������</w:t>
      </w:r>
      <w:r>
        <w:rPr/>
        <w:t>Q�#:t+'�-#��r��}�7C�5/k�L��G#��,8��D�SFE"#r#B�+A�U2�a�#\w&amp;2}�L��&gt;�[_�O�{</w:t>
      </w:r>
    </w:p>
    <w:p>
      <w:pPr>
        <w:pStyle w:val="PreformattedText"/>
        <w:bidi w:val="0"/>
        <w:jc w:val="left"/>
        <w:rPr/>
      </w:pPr>
      <w:r>
        <w:rPr/>
        <w:t>�</w:t>
      </w:r>
      <w:r>
        <w:rPr/>
        <w:t>YcN{</w:t>
      </w:r>
      <w:r>
        <w:rPr>
          <w:rtl w:val="true"/>
        </w:rPr>
        <w:t>ۂ</w:t>
      </w:r>
      <w:r>
        <w:rPr/>
        <w:t>[n�</w:t>
        <w:br/>
        <w:t>.�����##{�</w:t>
      </w:r>
      <w:r>
        <w:br w:type="page"/>
      </w:r>
    </w:p>
    <w:p>
      <w:pPr>
        <w:pStyle w:val="PreformattedText"/>
        <w:bidi w:val="0"/>
        <w:jc w:val="left"/>
        <w:rPr/>
      </w:pPr>
      <w:r>
        <w:rPr/>
        <w:t>�</w:t>
      </w:r>
      <w:r>
        <w:rPr/>
        <w:t>PiG�`#�</w:t>
      </w:r>
      <w:r>
        <w:br w:type="page"/>
      </w:r>
    </w:p>
    <w:p>
      <w:pPr>
        <w:pStyle w:val="PreformattedText"/>
        <w:bidi w:val="0"/>
        <w:jc w:val="left"/>
        <w:rPr/>
      </w:pPr>
      <w:r>
        <w:rPr/>
        <w:t>�</w:t>
      </w:r>
      <w:r>
        <w:rPr/>
        <w:t>/�'���6�����##f^#����#�=</w:t>
      </w:r>
    </w:p>
    <w:p>
      <w:pPr>
        <w:pStyle w:val="PreformattedText"/>
        <w:bidi w:val="0"/>
        <w:jc w:val="left"/>
        <w:rPr/>
      </w:pPr>
      <w:r>
        <w:rPr/>
        <w:t>W:z</w:t>
      </w:r>
      <w:r>
        <w:rPr>
          <w:rtl w:val="true"/>
        </w:rPr>
        <w:t>ݗ</w:t>
      </w:r>
      <w:r>
        <w:rPr/>
        <w:t>�</w:t>
      </w:r>
      <w:r>
        <w:rPr/>
        <w:t>P0]���&gt;/��UU</w:t>
      </w:r>
    </w:p>
    <w:p>
      <w:pPr>
        <w:pStyle w:val="PreformattedText"/>
        <w:bidi w:val="0"/>
        <w:jc w:val="left"/>
        <w:rPr/>
      </w:pPr>
      <w:r>
        <w:rPr/>
        <w:t>#v�#��3�v�:�Hi7�4#��</w:t>
      </w:r>
      <w:r>
        <w:br w:type="page"/>
      </w:r>
    </w:p>
    <w:p>
      <w:pPr>
        <w:pStyle w:val="PreformattedText"/>
        <w:bidi w:val="0"/>
        <w:jc w:val="left"/>
        <w:rPr/>
      </w:pPr>
      <w:r>
        <w:rPr/>
        <w:t>N:"&lt;#OS���ZW�O8��</w:t>
      </w:r>
    </w:p>
    <w:p>
      <w:pPr>
        <w:pStyle w:val="PreformattedText"/>
        <w:bidi w:val="0"/>
        <w:jc w:val="left"/>
        <w:rPr/>
      </w:pPr>
      <w:r>
        <w:rPr/>
        <w:t>#ѻ��#C���#y�#�&gt;򙭾]#"</w:t>
      </w:r>
      <w:r>
        <w:rPr/>
        <w:t>ܿ�</w:t>
      </w:r>
      <w:r>
        <w:rPr/>
        <w:t>՜4?�����#y#_s��#j�#y���m���-ǇwXZ#���#��##�::�#��#o�##����]#E����</w:t>
        <w:tab/>
        <w:t>���?�_s���#j�#y���o���=ÇwX�#��##���������v��t�-��]a0�#���_�Ԯ�##���k�K������#��A�6:���#l}��|�]#�#</w:t>
      </w:r>
      <w:r>
        <w:br w:type="page"/>
      </w:r>
    </w:p>
    <w:p>
      <w:pPr>
        <w:pStyle w:val="PreformattedText"/>
        <w:bidi w:val="0"/>
        <w:jc w:val="left"/>
        <w:rPr/>
      </w:pPr>
      <w:r>
        <w:rPr/>
        <w:t>����</w:t>
      </w:r>
      <w:r>
        <w:rPr/>
        <w:t>#|E���J��#�^�h&gt;].���z�b�##?�}�J���</w:t>
      </w:r>
      <w:r>
        <w:rPr/>
        <w:t>톃����</w:t>
      </w:r>
      <w:r>
        <w:rPr/>
        <w:t>}b1�?�#</w:t>
      </w:r>
      <w:r>
        <w:rPr/>
        <w:t>ܴ��</w:t>
      </w:r>
      <w:r>
        <w:rPr/>
        <w:t>##���-#˥�����#����?�^�g�W�l�#.�%�</w:t>
      </w:r>
      <w:r>
        <w:br w:type="page"/>
      </w:r>
    </w:p>
    <w:p>
      <w:pPr>
        <w:pStyle w:val="PreformattedText"/>
        <w:bidi w:val="0"/>
        <w:jc w:val="left"/>
        <w:rPr/>
      </w:pPr>
      <w:r>
        <w:rPr/>
        <w:t>����</w:t>
      </w:r>
      <w:r>
        <w:rPr/>
        <w:t>#�#���S</w:t>
      </w:r>
      <w:r>
        <w:rPr/>
        <w:t>ܴ��</w:t>
      </w:r>
      <w:r>
        <w:rPr/>
        <w:t>##���-#K#��]c1����ǹIW�����-#˥iy��#��#�#[��'</w:t>
      </w:r>
      <w:r>
        <w:rPr>
          <w:rtl w:val="true"/>
        </w:rPr>
        <w:t>ܤ</w:t>
      </w:r>
      <w:r>
        <w:rPr/>
        <w:t>��</w:t>
      </w:r>
      <w:r>
        <w:rPr/>
        <w:t>##���&amp;#�����c�##?��#|=�J�����#m���Ҵ������#�#��#|#�����]?Fu�H�����wl5X��L�#MB�#:��4L#</w:t>
        <w:br/>
        <w:t>|,S#�R��T�!#u��O�#�</w:t>
        <w:br/>
        <w:t>��om�#�t�</w:t>
      </w:r>
      <w:r>
        <w:rPr/>
        <w:t>뇻���</w:t>
      </w:r>
      <w:r>
        <w:rPr/>
        <w:t>GPZ,#-�)�e��)PC��!#K�����j?n9Jaa8���+Gj��b�pA�l@�j#i</w:t>
        <w:br/>
        <w:t>)#u#R#�#��b�#|mȦ��ӯ�n</w:t>
      </w:r>
      <w:r>
        <w:rPr>
          <w:rtl w:val="true"/>
        </w:rPr>
        <w:t>ݣ</w:t>
      </w:r>
      <w:r>
        <w:rPr/>
        <w:t>�</w:t>
      </w:r>
      <w:r>
        <w:rPr/>
        <w:t>mn��#��W�s#T���+ifI���Z�zo$o#VVJhJ���#���,��&lt;�I4�H��4��K,�1y$�G%�GrI$�I���,��,��#&lt;�ř����ԒNI'$����*��Gy$r�1$�jI9$��I�z�S�#/��ϯ�t;��1u9����we�#C/#U]#��=|�[?���$f���</w:t>
      </w:r>
      <w:r>
        <w:rPr/>
        <w:t>皥��</w:t>
      </w:r>
      <w:r>
        <w:rPr/>
        <w:t>"�1</w:t>
      </w:r>
      <w:r>
        <w:rPr>
          <w:rtl w:val="true"/>
        </w:rPr>
        <w:t>׈</w:t>
      </w:r>
      <w:r>
        <w:rPr/>
        <w:t>��</w:t>
      </w:r>
      <w:r>
        <w:br w:type="page"/>
      </w:r>
    </w:p>
    <w:p>
      <w:pPr>
        <w:pStyle w:val="PreformattedText"/>
        <w:bidi w:val="0"/>
        <w:jc w:val="left"/>
        <w:rPr/>
      </w:pPr>
      <w:r>
        <w:rPr/>
        <w:t>�</w:t>
      </w:r>
      <w:r>
        <w:rPr/>
        <w:t>$������ҧ</w:t>
      </w:r>
      <w:r>
        <w:rPr/>
        <w:t>߽��</w:t>
      </w:r>
      <w:r>
        <w:rPr/>
        <w:t>u�~��</w:t>
      </w:r>
      <w:r>
        <w:rPr>
          <w:rtl w:val="true"/>
        </w:rPr>
        <w:t>׽�ߺ</w:t>
      </w:r>
      <w:r>
        <w:rPr/>
        <w:t>�</w:t>
      </w:r>
      <w:r>
        <w:rPr/>
        <w:t>^��~��i��#</w:t>
        <w:br/>
        <w:t>���#&amp;'��#��q#�,����#�#J�O�����{#("i#_!��M�WK(I�ZLD�x����#�?D&gt;�</w:t>
      </w:r>
      <w:r>
        <w:rPr>
          <w:rtl w:val="true"/>
        </w:rPr>
        <w:t>ٻ��</w:t>
      </w:r>
      <w:r>
        <w:rPr/>
        <w:t>3</w:t>
      </w:r>
      <w:r>
        <w:rPr/>
        <w:t>��&lt;���</w:t>
      </w:r>
      <w:r>
        <w:rPr/>
        <w:t>흛�</w:t>
      </w:r>
      <w:r>
        <w:rPr/>
        <w:tab/>
        <w:t>a�x��</w:t>
      </w:r>
      <w:r>
        <w:rPr/>
        <w:t>ٌ�</w:t>
      </w:r>
      <w:r>
        <w:rPr/>
        <w:t>L˭S9��X��ю</w:t>
      </w:r>
      <w:r>
        <w:br w:type="page"/>
      </w:r>
    </w:p>
    <w:p>
      <w:pPr>
        <w:pStyle w:val="PreformattedText"/>
        <w:bidi w:val="0"/>
        <w:jc w:val="left"/>
        <w:rPr/>
      </w:pPr>
      <w:r>
        <w:rPr/>
        <w:t>.�#}w��i#e��</w:t>
      </w:r>
      <w:r>
        <w:rPr>
          <w:rtl w:val="true"/>
        </w:rPr>
        <w:t>ݽ</w:t>
      </w:r>
      <w:r>
        <w:rPr/>
        <w:t>��</w:t>
      </w:r>
      <w:r>
        <w:rPr/>
        <w:t>M��[[*���OY�#��{�#&gt;V�#u�ϸ_�m������oK�Ҷ�u##�?�H##O:##+p�#:d�#��|:�cun����1�</w:t>
      </w:r>
      <w:r>
        <w:br w:type="page"/>
      </w:r>
    </w:p>
    <w:p>
      <w:pPr>
        <w:pStyle w:val="PreformattedText"/>
        <w:bidi w:val="0"/>
        <w:jc w:val="left"/>
        <w:rPr/>
      </w:pPr>
      <w:r>
        <w:rPr/>
        <w:t>�</w:t>
      </w:r>
      <w:r>
        <w:rPr/>
        <w:t>#o}����UN�QK��w,��3��:yR#</w:t>
      </w:r>
      <w:r>
        <w:rPr>
          <w:rtl w:val="true"/>
        </w:rPr>
        <w:t>߼</w:t>
      </w:r>
      <w:r>
        <w:rPr/>
        <w:t>��N���a#A�&amp;S��=���u�o�{�^���#�z���}��V�����{�{��u����</w:t>
      </w:r>
      <w:r>
        <w:rPr>
          <w:rtl w:val="true"/>
        </w:rPr>
        <w:t>׺</w:t>
      </w:r>
      <w:r>
        <w:rPr/>
        <w:t>��</w:t>
      </w:r>
      <w:r>
        <w:rPr/>
        <w:t>{�^�����t�v6��;�0�q[Knfw.D�Xɢ�c�2U*���#�LB��D{ �}�˕9o�9�r4���)�d�; ��`</w:t>
        <w:tab/>
        <w:t>�!H#&gt;���}��~^</w:t>
      </w:r>
      <w:r>
        <w:rPr/>
        <w:t>߹�</w:t>
      </w:r>
      <w:r>
        <w:rPr/>
        <w:t>q4���</w:t>
      </w:r>
      <w:r>
        <w:rPr/>
        <w:t>湓</w:t>
      </w:r>
      <w:r>
        <w:rPr/>
        <w:t>4�6��'̅ |�#�[�0}G�]�</w:t>
      </w:r>
      <w:r>
        <w:rPr>
          <w:rtl w:val="true"/>
        </w:rPr>
        <w:t>ڻ</w:t>
      </w:r>
      <w:r>
        <w:rPr/>
        <w:t>��</w:t>
      </w:r>
      <w:r>
        <w:rPr/>
        <w:t>m</w:t>
      </w:r>
      <w:r>
        <w:rPr>
          <w:rtl w:val="true"/>
        </w:rPr>
        <w:t>޵</w:t>
      </w:r>
      <w:r>
        <w:rPr/>
        <w:t>�</w:t>
      </w:r>
      <w:r>
        <w:rPr/>
        <w:t>#�~g#�!f�m,#vv�8���M@ʗ#�@��{�Wrg�;�qg�&gt;^_&gt;[rf����#��#���![/7?�SP�������w�����~</w:t>
      </w:r>
      <w:r>
        <w:rPr>
          <w:rtl w:val="true"/>
        </w:rPr>
        <w:t>ܤ׸</w:t>
      </w:r>
      <w:r>
        <w:rPr/>
        <w:t>��</w:t>
      </w:r>
      <w:r>
        <w:rPr/>
        <w:t>Kq+z�3��6bz���w[��x�w��MW��2�+z�3��6bz��.</w:t>
      </w:r>
      <w:r>
        <w:rPr>
          <w:rtl w:val="true"/>
        </w:rPr>
        <w:t>޳</w:t>
      </w:r>
      <w:r>
        <w:rPr/>
        <w:t>�</w:t>
      </w:r>
      <w:r>
        <w:rPr/>
        <w:t>|��g�</w:t>
        <w:tab/>
        <w:t>�</w:t>
      </w:r>
      <w:r>
        <w:rPr>
          <w:rtl w:val="true"/>
        </w:rPr>
        <w:t>ݱ</w:t>
      </w:r>
      <w:r>
        <w:rPr/>
        <w:t>6</w:t>
      </w:r>
      <w:r>
        <w:rPr/>
        <w:t>n��&gt;@�</w:t>
      </w:r>
      <w:r>
        <w:rPr/>
        <w:t>۝</w:t>
      </w:r>
      <w:r>
        <w:rPr/>
        <w:t>��</w:t>
      </w:r>
      <w:r>
        <w:rPr/>
        <w:t>G�!�</w:t>
      </w:r>
      <w:r>
        <w:rPr/>
        <w:t>ۙ</w:t>
      </w:r>
      <w:r>
        <w:rPr/>
        <w:t>&lt;�p�(�yuG</w:t>
      </w:r>
      <w:r>
        <w:br w:type="page"/>
      </w:r>
    </w:p>
    <w:p>
      <w:pPr>
        <w:pStyle w:val="PreformattedText"/>
        <w:bidi w:val="0"/>
        <w:jc w:val="left"/>
        <w:rPr/>
      </w:pPr>
      <w:r>
        <w:rPr/>
        <w:t>Ylf#�#Z��uQ��T��,</w:t>
      </w:r>
      <w:r>
        <w:rPr/>
        <w:t>路�</w:t>
      </w:r>
      <w:r>
        <w:rPr/>
        <w:t>Ͽ{�^�����{�{��u����</w:t>
      </w:r>
      <w:r>
        <w:rPr>
          <w:rtl w:val="true"/>
        </w:rPr>
        <w:t>׺</w:t>
      </w:r>
      <w:r>
        <w:rPr/>
        <w:t>��</w:t>
      </w:r>
      <w:r>
        <w:rPr/>
        <w:t>{�^�����{�{��u����</w:t>
      </w:r>
      <w:r>
        <w:rPr>
          <w:rtl w:val="true"/>
        </w:rPr>
        <w:t>׺</w:t>
      </w:r>
      <w:r>
        <w:rPr/>
        <w:t>��</w:t>
      </w:r>
      <w:r>
        <w:rPr/>
        <w:t>{�^�|���&gt;Z�w�ώ��#���m���r�##��#�&gt;:�����V7��-�GI��</w:t>
      </w:r>
      <w:r>
        <w:br w:type="page"/>
      </w:r>
    </w:p>
    <w:p>
      <w:pPr>
        <w:pStyle w:val="PreformattedText"/>
        <w:bidi w:val="0"/>
        <w:jc w:val="left"/>
        <w:rPr/>
      </w:pPr>
      <w:r>
        <w:rPr/>
        <w:t>t��T</w:t>
      </w:r>
    </w:p>
    <w:p>
      <w:pPr>
        <w:pStyle w:val="PreformattedText"/>
        <w:bidi w:val="0"/>
        <w:jc w:val="left"/>
        <w:rPr/>
      </w:pPr>
      <w:r>
        <w:rPr/>
        <w:t>u�+����~��x]�:��NV����,�6�L5��ȸ�SN�K#�9#�#��-{#��0{#�+��ˣĸ���@X�\��4\[�#��2t1</w:t>
      </w:r>
    </w:p>
    <w:p>
      <w:pPr>
        <w:pStyle w:val="PreformattedText"/>
        <w:bidi w:val="0"/>
        <w:jc w:val="left"/>
        <w:rPr/>
      </w:pPr>
      <w:r>
        <w:rPr/>
        <w:t>��</w:t>
      </w:r>
      <w:r>
        <w:rPr/>
        <w:t>#�)h</w:t>
      </w:r>
      <w:r>
        <w:rPr>
          <w:rtl w:val="true"/>
        </w:rPr>
        <w:t>ף�</w:t>
      </w:r>
      <w:r>
        <w:rPr>
          <w:rtl w:val="true"/>
        </w:rPr>
        <w:t>\</w:t>
      </w:r>
      <w:r>
        <w:rPr>
          <w:rtl w:val="true"/>
        </w:rPr>
        <w:t>߯</w:t>
      </w:r>
      <w:r>
        <w:rPr/>
        <w:t>9</w:t>
      </w:r>
      <w:r>
        <w:rPr/>
        <w:t>ox����F�Z�:#2��p�4n u�0�}��#�B�#0#W��=#f�{</w:t>
      </w:r>
      <w:r>
        <w:rPr>
          <w:rtl w:val="true"/>
        </w:rPr>
        <w:t>ߕ</w:t>
      </w:r>
      <w:r>
        <w:rPr/>
        <w:t>�</w:t>
      </w:r>
      <w:r>
        <w:rPr/>
        <w:t>c}�9�����#��D�e��Դ@���#����V�.#���$e�@.�evV#z�1��#Z*��(#X� OO(��GW#f�U�Kt�/�#</w:t>
        <w:tab/>
        <w:t>#'���&gt;{�#xy#`�#�w#����#�q�'#�</w:t>
        <w:tab/>
        <w:t>�#��#�9P���в�c��/9��v�</w:t>
      </w:r>
      <w:r>
        <w:rPr/>
        <w:t>֓�</w:t>
      </w:r>
      <w:r>
        <w:rPr/>
        <w:t>##���y08#��}%�9w�U|��}��#/�`</w:t>
      </w:r>
      <w:r>
        <w:rPr>
          <w:rtl w:val="true"/>
        </w:rPr>
        <w:t>ܛ</w:t>
      </w:r>
      <w:r>
        <w:rPr/>
        <w:t>#}�c���#�%�Ƞ#e��⡎Y�/sm</w:t>
      </w:r>
      <w:r>
        <w:rPr>
          <w:rtl w:val="true"/>
        </w:rPr>
        <w:t>܊</w:t>
      </w:r>
      <w:r>
        <w:rPr/>
        <w:t>�</w:t>
      </w:r>
      <w:r>
        <w:rPr/>
        <w:t>-m33x</w:t>
      </w:r>
      <w:r>
        <w:rPr/>
        <w:t>挕</w:t>
      </w:r>
      <w:r>
        <w:rPr/>
        <w:t>g����O�#</w:t>
      </w:r>
      <w:r>
        <w:rPr>
          <w:rtl w:val="true"/>
        </w:rPr>
        <w:t>޿</w:t>
      </w:r>
      <w:r>
        <w:rPr/>
        <w:t>�����</w:t>
      </w:r>
      <w:r>
        <w:rPr/>
        <w:t>#˷G�u�1#O��gz?��#}��=���#�������_&amp;��#���c�:���������#lq��#y��K#�=#���#�EzO��#}�Þ���#dq��#}���</w:t>
      </w:r>
      <w:r>
        <w:br w:type="page"/>
      </w:r>
    </w:p>
    <w:p>
      <w:pPr>
        <w:pStyle w:val="PreformattedText"/>
        <w:bidi w:val="0"/>
        <w:jc w:val="left"/>
        <w:rPr/>
      </w:pPr>
      <w:r>
        <w:rPr/>
        <w:t>�</w:t>
      </w:r>
      <w:r>
        <w:rPr/>
        <w:t>?.����i��V��##�������#�6���#y���]#��#N�55�#�#�&lt;{u�,#����~ѽ�ˣ�w��}Gj��##��C��fb�7�i��#��Y#c�(�R�$��"F�</w:t>
        <w:tab/>
        <w:t>$�##���#��Y�uHQK31#U@�$�###$�#=#&amp;��*#RI�#d�O#&lt;��X��4�5��#Q����WYYW,t�Դ����TL��##D��</w:t>
      </w:r>
      <w:r>
        <w:rPr/>
        <w:t>؅</w:t>
      </w:r>
      <w:r>
        <w:rPr/>
        <w:t>U#�#�C5�H/w�6�</w:t>
      </w:r>
      <w:r>
        <w:rPr/>
        <w:t>٬</w:t>
      </w:r>
      <w:r>
        <w:rPr/>
        <w:t>2��ǖ��#4n|;�5)�d�#�(jR� ���@�(#�ȿ=�}��l#���\�ʗ���</w:t>
      </w:r>
      <w:r>
        <w:rPr>
          <w:rtl w:val="true"/>
        </w:rPr>
        <w:t>؝�����</w:t>
      </w:r>
      <w:r>
        <w:rPr>
          <w:rtl w:val="true"/>
        </w:rPr>
        <w:t>\�</w:t>
      </w:r>
      <w:r>
        <w:rPr>
          <w:rtl w:val="true"/>
        </w:rPr>
        <w:t>ٯ</w:t>
      </w:r>
      <w:r>
        <w:rPr>
          <w:rtl w:val="true"/>
        </w:rPr>
        <w:t>&lt;�##�</w:t>
      </w:r>
      <w:r>
        <w:rPr>
          <w:rtl w:val="true"/>
        </w:rPr>
        <w:t>ڵ</w:t>
      </w:r>
      <w:r>
        <w:rPr/>
        <w:t xml:space="preserve">� </w:t>
      </w:r>
      <w:r>
        <w:rPr/>
        <w:t>҂&lt;vE���#���?1ŵ�7#�Sm,�#q&lt;�#O���DU�`.#�</w:t>
        <w:br/>
        <w:t>��G��ct�7����,��##z&gt;�#�</w:t>
      </w:r>
      <w:r>
        <w:rPr/>
        <w:t>ٕ�</w:t>
      </w:r>
      <w:r>
        <w:rPr/>
        <w:t>rHԝ�����7'c$j���R$K��###��J�e5�##xI�&lt;u�W�#�_5�#�#R�{##6'��FM����</w:t>
      </w:r>
      <w:r>
        <w:rPr/>
        <w:t>֡��</w:t>
      </w:r>
      <w:r>
        <w:rPr/>
        <w:t>i`���N��ʨ�8e��</w:t>
      </w:r>
      <w:r>
        <w:rPr/>
        <w:t>۸</w:t>
      </w:r>
      <w:r>
        <w:rPr/>
        <w:t>L���#e_5&gt;_+WN��#v��u��</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x2#�=ҿ��g�ƙ7#�#</w:t>
      </w:r>
      <w:r>
        <w:rPr>
          <w:rtl w:val="true"/>
        </w:rPr>
        <w:t>ܩ</w:t>
      </w:r>
      <w:r>
        <w:rPr/>
        <w:t>��</w:t>
      </w:r>
      <w:r>
        <w:rPr/>
        <w:t>t�#Q�</w:t>
      </w:r>
      <w:r>
        <w:rPr/>
        <w:t>뢦�</w:t>
      </w:r>
      <w:r>
        <w:rPr/>
        <w:t>]���!����:����#U�&amp;_-$O##R$q��s�SL��~�������#���n�</w:t>
      </w:r>
      <w:r>
        <w:rPr>
          <w:rtl w:val="true"/>
        </w:rPr>
        <w:t>ܙ</w:t>
      </w:r>
      <w:r>
        <w:rPr/>
        <w:t>G&gt;#:EU���##�#�����#���#-D�Gp</w:t>
        <w:tab/>
        <w:t>�#�y#����nc��NM����#j&amp;#�#T���E#Tk�ʢ�TԀE&lt;��\��#0Yr�(�2^o3�"pU#�$�h�ĕ#�r#j*j@?;���o�����=</w:t>
      </w:r>
      <w:r>
        <w:br w:type="page"/>
      </w:r>
    </w:p>
    <w:p>
      <w:pPr>
        <w:pStyle w:val="PreformattedText"/>
        <w:bidi w:val="0"/>
        <w:jc w:val="left"/>
        <w:rPr/>
      </w:pPr>
      <w:r>
        <w:rPr/>
        <w:t>��������</w:t>
      </w:r>
      <w:r>
        <w:rPr/>
        <w:t>OK�6F#K��=a����#qM���վ#a�N�����e3�DՕ#�ɭ�������]�(�O|#���"�l##@P�OM��C�y#����#�y#)ZH�#n��'�#�.G��z�(E�#�Eo</w:t>
        <w:tab/>
        <w:t>���#R�V#CtA�/p&lt;6#��#S��f����ɐ�o#�#��h�����#</w:t>
      </w:r>
    </w:p>
    <w:p>
      <w:pPr>
        <w:pStyle w:val="PreformattedText"/>
        <w:bidi w:val="0"/>
        <w:jc w:val="left"/>
        <w:rPr/>
      </w:pPr>
      <w:r>
        <w:rPr/>
        <w:t>�</w:t>
      </w:r>
      <w:r>
        <w:rPr/>
        <w:t>J�hnH5#�#��B*v��)��~&lt;�=##|��\_Ȯ�</w:t>
        <w:tab/>
        <w:t>I\�r��q�#&gt;�Qdz*#�R"��f�ftz��}��#�6#R�f4##8�*lv2��#���)��()������i�</w:t>
        <w:br/>
        <w:t>jZt�#!�xUE</w:t>
        <w:br/>
        <w:t>#�{�{K;K#h,�-c��%</w:t>
        <w:br/>
        <w:t>�ƪ��8*���#�##�l�Z��[Agcm#6q(T�#""�</w:t>
        <w:br/>
        <w:t>��*��##u~�|6#n�0[#��a1T�P���z#\f+#E#����#E##�t���G#*(�#s/�E:U��/}��[����#�</w:t>
      </w:r>
      <w:r>
        <w:rPr>
          <w:rtl w:val="true"/>
        </w:rPr>
        <w:t>׺</w:t>
      </w:r>
      <w:r>
        <w:rPr/>
        <w:t>�</w:t>
      </w:r>
      <w:r>
        <w:rPr/>
        <w:t>~��E</w:t>
      </w:r>
      <w:r>
        <w:rPr/>
        <w:t>ￄ�</w:t>
      </w:r>
      <w:r>
        <w:rPr/>
        <w:t>#</w:t>
      </w:r>
      <w:r>
        <w:rPr>
          <w:rtl w:val="true"/>
        </w:rPr>
        <w:t>ߴ</w:t>
      </w:r>
      <w:r>
        <w:rPr/>
        <w:t>��</w:t>
      </w:r>
      <w:r>
        <w:rPr/>
        <w:t>y��O�����O��}=6+5�,K�s4�F���#�a'�D�#;�SDN��^���}��z#���cM���#��j�M��fP&lt;+�N#�V�N#�2j1���'�~�Aq&gt;Ღ�̬</w:t>
        <w:tab/>
        <w:t>[�EX��Ƴ(##�'</w:t>
      </w:r>
    </w:p>
    <w:p>
      <w:pPr>
        <w:pStyle w:val="PreformattedText"/>
        <w:bidi w:val="0"/>
        <w:jc w:val="left"/>
        <w:rPr/>
      </w:pPr>
      <w:r>
        <w:rPr/>
        <w:t>�</w:t>
      </w:r>
      <w:r>
        <w:rPr/>
        <w:t>+I�</w:t>
        <w:tab/>
        <w:t>$d</w:t>
      </w:r>
      <w:r>
        <w:rPr>
          <w:rtl w:val="true"/>
        </w:rPr>
        <w:t>ת�����</w:t>
      </w:r>
      <w:r>
        <w:rPr>
          <w:rtl w:val="true"/>
        </w:rPr>
        <w:t>&gt;#|���</w:t>
      </w:r>
      <w:r>
        <w:rPr/>
        <w:t>2</w:t>
      </w:r>
      <w:r>
        <w:rPr/>
        <w:t>[�aQ��j�G,�]��4T;st��c(�t���L#��YB��'O-o�#���'X���Į��ɜ�</w:t>
      </w:r>
    </w:p>
    <w:p>
      <w:pPr>
        <w:pStyle w:val="PreformattedText"/>
        <w:bidi w:val="0"/>
        <w:jc w:val="left"/>
        <w:rPr/>
      </w:pPr>
      <w:r>
        <w:rPr/>
        <w:t>�</w:t>
      </w:r>
      <w:r>
        <w:rPr/>
        <w:t>#gvvN���7�"�e��#���#tR#%�gV#���V`�Y��dR�����</w:t>
      </w:r>
      <w:r>
        <w:rPr/>
        <w:t>۞��</w:t>
      </w:r>
      <w:r>
        <w:rPr>
          <w:rtl w:val="true"/>
        </w:rPr>
        <w:t>ݒ</w:t>
      </w:r>
      <w:r>
        <w:rPr/>
        <w:t>#�#w�S��m�#a#����#�'�</w:t>
        <w:tab/>
        <w:t>0�5#�O*)n�#�_��#�=��#-�!u˓��{�T�2�##���} �#�Z1��U-</w:t>
      </w:r>
      <w:r>
        <w:rPr/>
        <w:t>֙</w:t>
      </w:r>
      <w:r>
        <w:rPr/>
        <w:t>_2~#|��W����UFc.�~�p�_�_#�Σ/���9E������#��{򒞙�j#gb�9#�z�cy}��p#P_[o$�#</w:t>
      </w:r>
      <w:r>
        <w:rPr/>
        <w:t>燋��</w:t>
      </w:r>
      <w:r>
        <w:rPr/>
        <w:t>I����1�</w:t>
      </w:r>
      <w:r>
        <w:rPr>
          <w:rtl w:val="true"/>
        </w:rPr>
        <w:t>ۿ</w:t>
      </w:r>
      <w:r>
        <w:rPr/>
        <w:t>)�</w:t>
      </w:r>
    </w:p>
    <w:p>
      <w:pPr>
        <w:pStyle w:val="PreformattedText"/>
        <w:bidi w:val="0"/>
        <w:jc w:val="left"/>
        <w:rPr/>
      </w:pPr>
      <w:r>
        <w:rPr/>
        <w:t>���</w:t>
      </w:r>
      <w:r>
        <w:rPr/>
        <w:t>:L.#�q�0#�S�D ��{F��&amp;��#</w:t>
        <w:br/>
        <w:t>�#N%j�4B�SC�~��l����</w:t>
      </w:r>
      <w:r>
        <w:rPr>
          <w:rtl w:val="true"/>
        </w:rPr>
        <w:t>׺</w:t>
      </w:r>
      <w:r>
        <w:rPr/>
        <w:t>��</w:t>
      </w:r>
      <w:r>
        <w:rPr/>
        <w:t>{�^�����{�{��u����</w:t>
      </w:r>
      <w:r>
        <w:rPr>
          <w:rtl w:val="true"/>
        </w:rPr>
        <w:t>׺</w:t>
      </w:r>
      <w:r>
        <w:rPr/>
        <w:t>��</w:t>
      </w:r>
      <w:r>
        <w:rPr/>
        <w:t>{�^�����{�{�����W����W�������EE$�Q#�T�e�##�s˛��ʼñs&gt;�7��m��]@���E�&amp;�#��N#8�#^9#)#�</w:t>
      </w:r>
    </w:p>
    <w:p>
      <w:pPr>
        <w:pStyle w:val="PreformattedText"/>
        <w:bidi w:val="0"/>
        <w:jc w:val="left"/>
        <w:rPr/>
      </w:pPr>
      <w:r>
        <w:rPr/>
        <w:t>#X#��Q��S��t���_�#�</w:t>
      </w:r>
      <w:r>
        <w:rPr/>
        <w:t>߸</w:t>
      </w:r>
      <w:r>
        <w:rPr/>
        <w:t>p;#?��#����w_LU"��������{[�R�Ux%��k��qҺ:���J��)"���j�r`���#z\�:�##��-T</w:t>
        <w:tab/>
        <w:t>)��#�#b�,#e#��Ϸ�����#��#���w����1Z�#Ʋ#�#</w:t>
      </w:r>
      <w:r>
        <w:rPr/>
        <w:t>덉��</w:t>
      </w:r>
      <w:r>
        <w:rPr/>
        <w:t>#�R##u=��յ��</w:t>
      </w:r>
      <w:r>
        <w:br w:type="page"/>
      </w:r>
    </w:p>
    <w:p>
      <w:pPr>
        <w:pStyle w:val="PreformattedText"/>
        <w:bidi w:val="0"/>
        <w:jc w:val="left"/>
        <w:rPr/>
      </w:pPr>
      <w:r>
        <w:rPr/>
        <w:t>�</w:t>
      </w:r>
      <w:r>
        <w:rPr/>
        <w:t>#���#���#�{c�/G�?yl�#M��=�w�%#���#ɇ��ˋ�%#d��T��#ʬ����#G��8�&amp;��%�#+Ч'���#}Ƿ�##�</w:t>
        <w:tab/>
        <w:t>8�����#���?�?</w:t>
      </w:r>
      <w:r>
        <w:rPr>
          <w:rtl w:val="true"/>
        </w:rPr>
        <w:t>އ��</w:t>
      </w:r>
      <w:r>
        <w:rPr>
          <w:rtl w:val="true"/>
        </w:rPr>
        <w:t>@����</w:t>
      </w:r>
      <w:r>
        <w:rPr/>
        <w:t>2</w:t>
      </w:r>
      <w:r>
        <w:rPr>
          <w:rtl w:val="true"/>
        </w:rPr>
        <w:t>#=#</w:t>
      </w:r>
      <w:r>
        <w:rPr>
          <w:rtl w:val="true"/>
        </w:rPr>
        <w:t>ہ</w:t>
      </w:r>
      <w:r>
        <w:rPr/>
        <w:t>�</w:t>
      </w:r>
      <w:r>
        <w:rPr/>
        <w:t>V&lt;#����#�{E'#��#����O�#����#���N��##F����#��v�s���N�!##Q��?���#�����to#�#G��#_</w:t>
      </w:r>
      <w:r>
        <w:rPr/>
        <w:t>ۤ</w:t>
      </w:r>
      <w:r>
        <w:rPr/>
        <w:t>#��#�?FЌ#������'��N'su~O</w:t>
      </w:r>
    </w:p>
    <w:p>
      <w:pPr>
        <w:pStyle w:val="PreformattedText"/>
        <w:bidi w:val="0"/>
        <w:jc w:val="left"/>
        <w:rPr/>
      </w:pPr>
      <w:r>
        <w:rPr/>
        <w:t>E</w:t>
      </w:r>
      <w:r>
        <w:br w:type="page"/>
      </w:r>
    </w:p>
    <w:p>
      <w:pPr>
        <w:pStyle w:val="PreformattedText"/>
        <w:bidi w:val="0"/>
        <w:jc w:val="left"/>
        <w:rPr/>
      </w:pPr>
      <w:r>
        <w:rPr/>
        <w:t>gt�#����#v�Q� �#d���3HZ#.#Lcv��{�#�#�#������@��v�ov� T�F���W#�Q����##�j�C�?�|����#v0 ��o�����Pk#}%Z���</w:t>
      </w:r>
      <w:r>
        <w:br w:type="page"/>
      </w:r>
    </w:p>
    <w:p>
      <w:pPr>
        <w:pStyle w:val="PreformattedText"/>
        <w:bidi w:val="0"/>
        <w:jc w:val="left"/>
        <w:rPr/>
      </w:pPr>
      <w:r>
        <w:rPr/>
        <w:t>~#����|#����#wll##4��</w:t>
      </w:r>
      <w:r>
        <w:rPr>
          <w:rtl w:val="true"/>
        </w:rPr>
        <w:t>ׯ</w:t>
      </w:r>
      <w:r>
        <w:rPr/>
        <w:t>/d�s�-D��#CR��@�i�GA���M�d,��kRTH#�-�"X��Y`�)!�##)��#9b�6)$R��&lt;rF�R##X����#�����&amp;��6*���+)�+)�</w:t>
      </w:r>
      <w:r>
        <w:br w:type="page"/>
      </w:r>
    </w:p>
    <w:p>
      <w:pPr>
        <w:pStyle w:val="PreformattedText"/>
        <w:bidi w:val="0"/>
        <w:jc w:val="left"/>
        <w:rPr/>
      </w:pPr>
      <w:r>
        <w:rPr/>
        <w:t># �*##\�tx��</w:t>
        <w:br/>
        <w:t>Ȥ�#�#`�#A#��N����k����Zj&gt;ƭ��tOrOC�=���5(�uT�</w:t>
        <w:br/>
        <w:t>�v�a���"����sճ�pufLEnADM?��?mu^����4���VQ�</w:t>
      </w:r>
    </w:p>
    <w:p>
      <w:pPr>
        <w:pStyle w:val="PreformattedText"/>
        <w:bidi w:val="0"/>
        <w:jc w:val="left"/>
        <w:rPr/>
      </w:pPr>
      <w:r>
        <w:rPr/>
        <w:t>U%T1T��SJ����΋,#�&lt;L�M</w:t>
      </w:r>
      <w:r>
        <w:br w:type="page"/>
      </w:r>
    </w:p>
    <w:p>
      <w:pPr>
        <w:pStyle w:val="PreformattedText"/>
        <w:bidi w:val="0"/>
        <w:jc w:val="left"/>
        <w:rPr/>
      </w:pPr>
      <w:r>
        <w:rPr/>
        <w:t>�</w:t>
      </w:r>
      <w:r>
        <w:rPr/>
        <w:t>0du%YH �</w:t>
      </w:r>
      <w:r>
        <w:rPr/>
        <w:t>߽��</w:t>
      </w:r>
      <w:r>
        <w:rPr/>
        <w:t>u�</w:t>
      </w:r>
      <w:r>
        <w:rPr/>
        <w:t>߽��</w:t>
      </w:r>
      <w:r>
        <w:rPr/>
        <w:t>u�~���y�#3_�##���a</w:t>
      </w:r>
      <w:r>
        <w:rPr>
          <w:rtl w:val="true"/>
        </w:rPr>
        <w:t>ܝ</w:t>
      </w:r>
      <w:r>
        <w:rPr/>
        <w:t>1</w:t>
      </w:r>
      <w:r>
        <w:rPr/>
        <w:t>�^�</w:t>
        <w:tab/>
        <w:t>�p�6���=?�m�</w:t>
      </w:r>
      <w:r>
        <w:rPr>
          <w:rtl w:val="true"/>
        </w:rPr>
        <w:t>ش</w:t>
      </w:r>
      <w:r>
        <w:rPr/>
        <w:t>450</w:t>
      </w:r>
      <w:r>
        <w:rPr/>
        <w:t>c</w:t>
      </w:r>
      <w:r>
        <w:rPr/>
        <w:t>ޮ</w:t>
      </w:r>
      <w:r>
        <w:rPr/>
        <w:t>H����</w:t>
      </w:r>
      <w:r>
        <w:rPr>
          <w:rtl w:val="true"/>
        </w:rPr>
        <w:t>ۆ</w:t>
      </w:r>
      <w:r>
        <w:rPr/>
        <w:t>#��/L������ME=;���������G�1</w:t>
      </w:r>
      <w:r>
        <w:br w:type="page"/>
      </w:r>
    </w:p>
    <w:p>
      <w:pPr>
        <w:pStyle w:val="PreformattedText"/>
        <w:bidi w:val="0"/>
        <w:jc w:val="left"/>
        <w:rPr/>
      </w:pPr>
      <w:r>
        <w:rPr/>
        <w:t>e��l�-�d��c$`f��O�##C%��USf]J������m�����s�,����+�6b�^</w:t>
      </w:r>
      <w:r>
        <w:rPr>
          <w:rtl w:val="true"/>
        </w:rPr>
        <w:t>ٱ</w:t>
      </w:r>
      <w:r>
        <w:rPr/>
        <w:t>#$/O�ւKyh|)�#������</w:t>
      </w:r>
      <w:r>
        <w:rPr>
          <w:rtl w:val="true"/>
        </w:rPr>
        <w:t>۾</w:t>
      </w:r>
      <w:r>
        <w:rPr/>
        <w:t>^�c��5^#�á�#��O�#�T#��/�#%�#�#͌�fSm��[���#_^w�Nf�%��j!�)���#%4�qLa����"x#_����)$x�������#��x</w:t>
        <w:br/>
        <w:t>�SA]#m,PT�T(_=</w:t>
      </w:r>
    </w:p>
    <w:p>
      <w:pPr>
        <w:pStyle w:val="PreformattedText"/>
        <w:bidi w:val="0"/>
        <w:jc w:val="left"/>
        <w:rPr/>
      </w:pPr>
      <w:r>
        <w:rPr/>
        <w:t>lH�����l�s� �!��W�#��_�|�����[���o��#�,#�&lt;Kk�Vo</w:t>
        <w:br/>
        <w:t>�#tȄ��њ6Gl�</w:t>
      </w:r>
      <w:r>
        <w:rPr>
          <w:rtl w:val="true"/>
        </w:rPr>
        <w:t>ڹ</w:t>
      </w:r>
      <w:r>
        <w:rPr/>
        <w:t>��</w:t>
      </w:r>
      <w:r>
        <w:rPr/>
        <w:t>s����Z���#�Xy#�?&lt;�#���#&gt;Ju#���</w:t>
      </w:r>
      <w:r>
        <w:rPr>
          <w:rtl w:val="true"/>
        </w:rPr>
        <w:t>ٽ��</w:t>
      </w:r>
      <w:r>
        <w:rPr>
          <w:rtl w:val="true"/>
        </w:rPr>
        <w:t>[�,���</w:t>
      </w:r>
      <w:r>
        <w:rPr/>
        <w:t>4</w:t>
      </w:r>
      <w:r>
        <w:rPr/>
        <w:t>+'�V��9��p�#�l�</w:t>
      </w:r>
      <w:r>
        <w:rPr>
          <w:rtl w:val="true"/>
        </w:rPr>
        <w:t>ݎ���</w:t>
      </w:r>
      <w:r>
        <w:rPr>
          <w:rtl w:val="true"/>
        </w:rPr>
        <w:t>\</w:t>
      </w:r>
      <w:r>
        <w:rPr/>
        <w:t>6</w:t>
      </w:r>
      <w:r>
        <w:rPr/>
        <w:t>���#��</w:t>
      </w:r>
      <w:r>
        <w:rPr/>
        <w:t>鋺���</w:t>
      </w:r>
      <w:r>
        <w:rPr/>
        <w:t>A$R��,��W���A�?{_�G�n|;�#�#��#}����#G������=�ˣ(�&gt;#�`h?����#�#_n#�&gt;�����oi���ь[�#�_����ǐ�#j�#y��o�v��tc#�û�-#����</w:t>
      </w:r>
      <w:r>
        <w:rPr>
          <w:rtl w:val="true"/>
        </w:rPr>
        <w:t>׹���</w:t>
      </w:r>
      <w:r>
        <w:rPr>
          <w:rtl w:val="true"/>
        </w:rPr>
        <w:t>=_�?�#�</w:t>
      </w:r>
      <w:r>
        <w:rPr/>
        <w:t>5</w:t>
      </w:r>
      <w:r>
        <w:rPr/>
        <w:t>�ˣ#�#�u�������C������#�{N��#.�c���&amp;���#���_s���z����#.�G�K�&amp;#��#m�����������#�����]#G�|�����r?�}͎���=���#.�G�z�b���#���7�du���##</w:t>
      </w:r>
      <w:r>
        <w:rPr/>
        <w:t>톃���￥�</w:t>
      </w:r>
      <w:r>
        <w:rPr/>
        <w:t>##�#��}�J���#y��##�Kc����##���#\\{����_����|�[#�ϬF/��#m�##�-+?�����A�Խ��X��"=��K���O���</w:t>
      </w:r>
      <w:r>
        <w:rPr>
          <w:rtl w:val="true"/>
        </w:rPr>
        <w:t>ݕ</w:t>
      </w:r>
      <w:r>
        <w:rPr/>
        <w:t>�</w:t>
      </w:r>
      <w:r>
        <w:rPr/>
        <w:t>#-$o#?##��</w:t>
      </w:r>
      <w:r>
        <w:br w:type="page"/>
      </w:r>
    </w:p>
    <w:p>
      <w:pPr>
        <w:pStyle w:val="PreformattedText"/>
        <w:bidi w:val="0"/>
        <w:jc w:val="left"/>
        <w:rPr/>
      </w:pPr>
      <w:r>
        <w:rPr/>
        <w:t>�</w:t>
      </w:r>
      <w:r>
        <w:rPr/>
        <w:t>U�w���"cyj�</w:t>
      </w:r>
    </w:p>
    <w:p>
      <w:pPr>
        <w:pStyle w:val="PreformattedText"/>
        <w:bidi w:val="0"/>
        <w:jc w:val="left"/>
        <w:rPr/>
      </w:pPr>
      <w:r>
        <w:rPr/>
        <w:t>��</w:t>
      </w:r>
      <w:r>
        <w:rPr/>
        <w:t>0�HV4f#?����o�#��s�:^���R�¤x�w#I���O�$�q�c@��V4f#\�ϛ7#�W[��&gt;�P#�#�4�%b�y�S�##f!T����#��=�7Gx�.j*#F#</w:t>
        <w:tab/>
        <w:t>i6�</w:t>
      </w:r>
      <w:r>
        <w:rPr>
          <w:rtl w:val="true"/>
        </w:rPr>
        <w:t>ܦ</w:t>
      </w:r>
      <w:r>
        <w:rPr/>
        <w:t>�</w:t>
      </w:r>
      <w:r>
        <w:rPr/>
        <w:t>#�;#w�KQ6#em*)#�������@���d��h��E</w:t>
      </w:r>
      <w:r>
        <w:rPr>
          <w:rtl w:val="true"/>
        </w:rPr>
        <w:t>ׯ</w:t>
      </w:r>
      <w:r>
        <w:rPr/>
        <w:t>�</w:t>
      </w:r>
      <w:r>
        <w:rPr/>
        <w:t>{Ws�.��o��7�Ms#1���y(�xx#CA�Ǉ��zU��k#,�������_w9���~�9����##�m0¬LV��O�m</w:t>
      </w:r>
    </w:p>
    <w:p>
      <w:pPr>
        <w:pStyle w:val="PreformattedText"/>
        <w:bidi w:val="0"/>
        <w:jc w:val="left"/>
        <w:rPr/>
      </w:pPr>
      <w:r>
        <w:rPr/>
        <w:t>#`�M#�FyXkv</w:t>
      </w:r>
      <w:r>
        <w:rPr/>
        <w:t>똼�</w:t>
      </w:r>
      <w:r>
        <w:rPr/>
        <w:t>Λ�&gt;�#�1o2~��J $�1#tD��+RI��Ŝ�_&lt;����#)?���</w:t>
        <w:br/>
        <w:t>#��˹�_��</w:t>
      </w:r>
      <w:r>
        <w:br w:type="page"/>
      </w:r>
    </w:p>
    <w:p>
      <w:pPr>
        <w:pStyle w:val="PreformattedText"/>
        <w:bidi w:val="0"/>
        <w:jc w:val="left"/>
        <w:rPr/>
      </w:pPr>
      <w:r>
        <w:rPr/>
        <w:t>#_��U-eKmn��#2UUP�</w:t>
      </w:r>
      <w:r>
        <w:rPr/>
        <w:t>ᬚ</w:t>
      </w:r>
      <w:r>
        <w:rPr/>
        <w:t>&amp;\F��X����</w:t>
      </w:r>
      <w:r>
        <w:rPr>
          <w:rtl w:val="true"/>
        </w:rPr>
        <w:t>״</w:t>
      </w:r>
      <w:r>
        <w:rPr/>
        <w:t>JdaU["#�p������_H#�##����i</w:t>
      </w:r>
      <w:r>
        <w:rPr/>
        <w:t>ٟ</w:t>
      </w:r>
      <w:r>
        <w:rPr/>
        <w:t>#z�NN�#���=�52��#��ԩ�7mt!�4��#H�h)u��X�jx#��ҿ���tu=�</w:t>
      </w:r>
      <w:r>
        <w:rPr>
          <w:rtl w:val="true"/>
        </w:rPr>
        <w:t>ߺ</w:t>
      </w:r>
      <w:r>
        <w:rPr/>
        <w:t>�</w:t>
      </w:r>
      <w:r>
        <w:rPr/>
        <w:t>^��~��{</w:t>
      </w:r>
      <w:r>
        <w:rPr/>
        <w:t>߽��</w:t>
      </w:r>
      <w:r>
        <w:rPr/>
        <w:t>tW�f|�</w:t>
      </w:r>
      <w:r>
        <w:rPr/>
        <w:t>믄�</w:t>
      </w:r>
      <w:r>
        <w:rPr/>
        <w:t>##�;�f̯��8F�#���:l���##Z</w:t>
      </w:r>
    </w:p>
    <w:p>
      <w:pPr>
        <w:pStyle w:val="PreformattedText"/>
        <w:bidi w:val="0"/>
        <w:jc w:val="left"/>
        <w:rPr/>
      </w:pPr>
      <w:r>
        <w:rPr/>
        <w:t>��</w:t>
      </w:r>
      <w:r>
        <w:rPr/>
        <w:t>p��V9-Ǜ�(L�9#���U(#A+(���#�����#S�0�hW1Z'��"�ȸ-�DVl�f[�#�ZK�!���#W��rw���n��{��</w:t>
      </w:r>
      <w:r>
        <w:rPr>
          <w:rtl w:val="true"/>
        </w:rPr>
        <w:t>܍</w:t>
      </w:r>
      <w:r>
        <w:rPr/>
        <w:t>�</w:t>
      </w:r>
      <w:r>
        <w:rPr/>
        <w:t>#U��T�Q#�Q���v�###��J��RO�����s���[Xe[�5O(##[%</w:t>
      </w:r>
      <w:r>
        <w:br w:type="page"/>
      </w:r>
    </w:p>
    <w:p>
      <w:pPr>
        <w:pStyle w:val="PreformattedText"/>
        <w:bidi w:val="0"/>
        <w:jc w:val="left"/>
        <w:rPr/>
      </w:pPr>
      <w:r>
        <w:rPr/>
        <w:t>�</w:t>
      </w:r>
      <w:r>
        <w:rPr/>
        <w:t>#.��#@�2'##|�:�b���\��a��Z̞�����������[/e�&lt;u[�-K#�X1�]��b�#��v#�Z*$#R#{o�}��</w:t>
      </w:r>
      <w:r>
        <w:rPr/>
        <w:t>ٛ</w:t>
      </w:r>
      <w:r>
        <w:rPr/>
        <w:t>o#���</w:t>
      </w:r>
      <w:r>
        <w:br w:type="page"/>
      </w:r>
    </w:p>
    <w:p>
      <w:pPr>
        <w:pStyle w:val="PreformattedText"/>
        <w:bidi w:val="0"/>
        <w:jc w:val="left"/>
        <w:rPr/>
      </w:pPr>
      <w:r>
        <w:rPr/>
        <w:t>x�#��c�xz#�R�#�����#Mv��#��bY��ĒO��-�b��cc�9sd�X6{#h�1�#�B �#t�RrMI$���FŲ</w:t>
      </w:r>
      <w:r>
        <w:rPr/>
        <w:t>휷��</w:t>
      </w:r>
      <w:r>
        <w:rPr/>
        <w:t>\��Z�;M��pC#�ġ#W�4#�</w:t>
      </w:r>
      <w:r>
        <w:rPr/>
        <w:t>䚒</w:t>
      </w:r>
      <w:r>
        <w:rPr/>
        <w:t>I'��#^l#��{#gu�����</w:t>
      </w:r>
      <w:r>
        <w:rPr/>
        <w:t>ٛ</w:t>
      </w:r>
      <w:r>
        <w:rPr/>
        <w:t>#l�v����\Ŏ�m�}&gt;3#M��$�%-2�ɒW��,ė�f�#���~��{�c</w:t>
      </w:r>
      <w:r>
        <w:rPr>
          <w:rtl w:val="true"/>
        </w:rPr>
        <w:t>ޏ</w:t>
      </w:r>
      <w:r>
        <w:rPr/>
        <w:t>W^��~�}{</w:t>
      </w:r>
      <w:r>
        <w:rPr/>
        <w:t>߽��</w:t>
      </w:r>
      <w:r>
        <w:rPr/>
        <w:t>u�~��</w:t>
      </w:r>
      <w:r>
        <w:rPr>
          <w:rtl w:val="true"/>
        </w:rPr>
        <w:t>׽�ߺ</w:t>
      </w:r>
      <w:r>
        <w:rPr/>
        <w:t>�</w:t>
      </w:r>
      <w:r>
        <w:rPr/>
        <w:t>^��~��{�t�#3�ӏb|q���F#�kg(6�&lt;q9J��⦇=�*�̺��::z#�7Z�-bH��?�)�)?-�&gt;�</w:t>
      </w:r>
      <w:r>
        <w:rPr>
          <w:rtl w:val="true"/>
        </w:rPr>
        <w:t>ט</w:t>
      </w:r>
      <w:r>
        <w:rPr/>
        <w:t>.�P</w:t>
      </w:r>
    </w:p>
    <w:p>
      <w:pPr>
        <w:pStyle w:val="PreformattedText"/>
        <w:bidi w:val="0"/>
        <w:jc w:val="left"/>
        <w:rPr/>
      </w:pPr>
      <w:r>
        <w:rPr/>
        <w:t>#��e���H�q���R����}�zNV�nn]�};��t��#�x#2�p�#�h���5#Ҕ$�+�#�#����&gt;#���? �</w:t>
      </w:r>
      <w:r>
        <w:rPr>
          <w:rtl w:val="true"/>
        </w:rPr>
        <w:t>ۻ</w:t>
      </w:r>
      <w:r>
        <w:rPr/>
        <w:t>�</w:t>
      </w:r>
      <w:r>
        <w:rPr/>
        <w:t>f���:()�h��gm</w:t>
      </w:r>
      <w:r>
        <w:rPr>
          <w:rtl w:val="true"/>
        </w:rPr>
        <w:t>ں</w:t>
      </w:r>
      <w:r>
        <w:rPr/>
        <w:t>]</w:t>
      </w:r>
      <w:r>
        <w:rPr/>
        <w:t>㾲</w:t>
      </w:r>
      <w:r>
        <w:rPr/>
        <w:t>HC��#�#C��_V��!t</w:t>
      </w:r>
      <w:r>
        <w:rPr/>
        <w:t>ؖ</w:t>
      </w:r>
      <w:r>
        <w:rPr/>
        <w:t>]l=�#�/�H��)#$�v�ȟ���'�#�v�3��5DгST�m�UI���]$�*d6�����#rL#��}�</w:t>
      </w:r>
      <w:r>
        <w:rPr>
          <w:rtl w:val="true"/>
        </w:rPr>
        <w:t>ߺ</w:t>
      </w:r>
      <w:r>
        <w:rPr/>
        <w:t>�</w:t>
      </w:r>
      <w:r>
        <w:rPr/>
        <w:t>[����u����</w:t>
      </w:r>
      <w:r>
        <w:rPr>
          <w:rtl w:val="true"/>
        </w:rPr>
        <w:t>׺</w:t>
      </w:r>
      <w:r>
        <w:rPr/>
        <w:t>��</w:t>
      </w:r>
      <w:r>
        <w:rPr/>
        <w:t>{�^�����{�{��u����</w:t>
      </w:r>
      <w:r>
        <w:rPr>
          <w:rtl w:val="true"/>
        </w:rPr>
        <w:t>׺</w:t>
      </w:r>
      <w:r>
        <w:rPr/>
        <w:t>��</w:t>
      </w:r>
      <w:r>
        <w:rPr/>
        <w:t>{�^�����{�{��u����</w:t>
      </w:r>
      <w:r>
        <w:rPr>
          <w:rtl w:val="true"/>
        </w:rPr>
        <w:t>׺�</w:t>
      </w:r>
      <w:r>
        <w:rPr>
          <w:rtl w:val="true"/>
        </w:rPr>
        <w:t>#���!��</w:t>
      </w:r>
      <w:r>
        <w:rPr>
          <w:rtl w:val="true"/>
        </w:rPr>
        <w:t>ה</w:t>
      </w:r>
      <w:r>
        <w:rPr/>
        <w:t>�����</w:t>
      </w:r>
      <w:r>
        <w:rPr/>
        <w:t>m#�.��OG���Z\m's�zf����b�uH)wF&amp;�Ie�ճ�#:�Q5%S,3�QD0�#rn#�ɹ�-�</w:t>
      </w:r>
      <w:r>
        <w:rPr/>
        <w:t>۵�</w:t>
      </w:r>
      <w:r>
        <w:rPr/>
        <w:t>$�|#�#�G</w:t>
        <w:br/>
        <w:t>���#�KI�H�.�#�#+�dd�</w:t>
      </w:r>
      <w:r>
        <w:rPr>
          <w:rtl w:val="true"/>
        </w:rPr>
        <w:t>ߺ</w:t>
      </w:r>
      <w:r>
        <w:rPr/>
        <w:t>g��#�&gt;�|�)���^��̭�;�#@#�6�j �T#uP�:*�2�1I#�`�;</w:t>
      </w:r>
      <w:r>
        <w:rPr/>
        <w:t>݆</w:t>
      </w:r>
      <w:r>
        <w:rPr/>
        <w:t>bab</w:t>
      </w:r>
      <w:r>
        <w:rPr/>
        <w:t>֬</w:t>
      </w:r>
      <w:r>
        <w:rPr/>
        <w:t>{��?1����#&lt;##��#.#�k�#�V�#��#</w:t>
      </w:r>
    </w:p>
    <w:p>
      <w:pPr>
        <w:pStyle w:val="PreformattedText"/>
        <w:bidi w:val="0"/>
        <w:jc w:val="left"/>
        <w:rPr/>
      </w:pPr>
      <w:r>
        <w:rPr/>
        <w:t>����</w:t>
      </w:r>
      <w:r>
        <w:rPr/>
        <w:t>VKtˍ�?�{�V`24;�# �d�~&lt;�#}���%�#��`�V�N���##4Զe�{gnolrd��R:�ҟuJ�E�������6c$##�#�ok�2���b�g</w:t>
      </w:r>
      <w:r>
        <w:rPr/>
        <w:t>ޯ</w:t>
      </w:r>
      <w:r>
        <w:rPr/>
        <w:t>j��|�#5�]���[�_#</w:t>
      </w:r>
      <w:r>
        <w:rPr>
          <w:rtl w:val="true"/>
        </w:rPr>
        <w:t>ܐ</w:t>
      </w:r>
      <w:r>
        <w:rPr/>
        <w:t>��</w:t>
      </w:r>
      <w:r>
        <w:rPr/>
        <w:t>n���</w:t>
      </w:r>
      <w:r>
        <w:rPr>
          <w:rtl w:val="true"/>
        </w:rPr>
        <w:t>ݱ</w:t>
      </w:r>
      <w:r>
        <w:rPr/>
        <w:t>&amp;H^���t2�-#��G3#��p]"�S~G��G��=:�#|H����#\Sv_�N��n�#��m˵*$�#��#F�$#</w:t>
      </w:r>
    </w:p>
    <w:p>
      <w:pPr>
        <w:pStyle w:val="PreformattedText"/>
        <w:bidi w:val="0"/>
        <w:jc w:val="left"/>
        <w:rPr/>
      </w:pPr>
      <w:r>
        <w:rPr/>
        <w:t>�</w:t>
      </w:r>
      <w:r>
        <w:rPr/>
        <w:t>6��&gt;O#\�A,q�ih+|M%#EL#ea2�q�o��#y�#{�)K����]k�#��:4RP�#��o�o�=�)�#6������S�l�a�oBK^e#���)(���#�T���#�X�#o��o�t�i�#�V��1��Cz#�#�O�h{|�΃o_����=�I�G�#�0�O��#��#������</w:t>
      </w:r>
      <w:r>
        <w:rPr>
          <w:rtl w:val="true"/>
        </w:rPr>
        <w:t>ܬ���</w:t>
      </w:r>
      <w:r>
        <w:rPr>
          <w:rtl w:val="true"/>
        </w:rPr>
        <w:t>`</w:t>
      </w:r>
      <w:r>
        <w:rPr/>
        <w:t>1</w:t>
      </w:r>
      <w:r>
        <w:rPr>
          <w:rtl w:val="true"/>
        </w:rPr>
        <w:t>�</w:t>
      </w:r>
      <w:r>
        <w:rPr/>
        <w:t>9</w:t>
      </w:r>
      <w:r>
        <w:rPr/>
        <w:t>|�V�#����W����GIN��4���#�c`/vb#��#�m</w:t>
      </w:r>
      <w:r>
        <w:rPr>
          <w:rtl w:val="true"/>
        </w:rPr>
        <w:t>ח</w:t>
      </w:r>
      <w:r>
        <w:rPr/>
        <w:t>�</w:t>
      </w:r>
      <w:r>
        <w:rPr/>
        <w:t>Cf��.j�mv��5Kqq"C</w:t>
      </w:r>
      <w:r>
        <w:br w:type="page"/>
      </w:r>
    </w:p>
    <w:p>
      <w:pPr>
        <w:pStyle w:val="PreformattedText"/>
        <w:bidi w:val="0"/>
        <w:jc w:val="left"/>
        <w:rPr/>
      </w:pPr>
      <w:r>
        <w:rPr/>
        <w:t>k���TT�#Z� #I#�g�;#y.�o##T#fv</w:t>
        <w:br/>
        <w:t>�|� ��#ao���#C7��7xm���6�#V�^��c��##J#@��&lt;��Ԑ�d`��}r��#30#��L�ȯ�*Z������v]@4���,�yM�#�e����O��OZ�Y�� H���"��}���F#��?g�����</w:t>
      </w:r>
      <w:r>
        <w:rPr/>
        <w:t>캾</w:t>
      </w:r>
      <w:r>
        <w:rPr/>
        <w:t>!��W!��#����\,�#�*�#x���t���[{�[�#-��e�+$��#�HO�4y##J�V�#���#&lt;���</w:t>
      </w:r>
    </w:p>
    <w:p>
      <w:pPr>
        <w:pStyle w:val="PreformattedText"/>
        <w:bidi w:val="0"/>
        <w:jc w:val="left"/>
        <w:rPr/>
      </w:pPr>
      <w:r>
        <w:rPr/>
        <w:t>���</w:t>
      </w:r>
      <w:r>
        <w:rPr/>
        <w:t>=fcl|�</w:t>
      </w:r>
      <w:r>
        <w:rPr>
          <w:rtl w:val="true"/>
        </w:rPr>
        <w:t>׋�</w:t>
      </w:r>
      <w:r>
        <w:rPr>
          <w:rtl w:val="true"/>
        </w:rPr>
        <w:t>]�</w:t>
      </w:r>
      <w:r>
        <w:rPr/>
        <w:t>4#</w:t>
      </w:r>
      <w:r>
        <w:rPr/>
        <w:t>�#��tK</w:t>
      </w:r>
      <w:r>
        <w:rPr/>
        <w:t>厯</w:t>
      </w:r>
      <w:r>
        <w:rPr/>
        <w:t>#���Zl���\�Ǟ)�,�^!�Jjf��r</w:t>
        <w:tab/>
        <w:t>�=c�F#�#%��`n=���N�lwY`j(�O�</w:t>
      </w:r>
      <w:r>
        <w:rPr/>
        <w:t>ޮ�</w:t>
      </w:r>
      <w:r>
        <w:rPr/>
        <w:t>#%k{#9M$uX&gt;�����#&amp;�8y�T�i�O&amp;j�c�!q���G��</w:t>
      </w:r>
      <w:r>
        <w:rPr>
          <w:rtl w:val="true"/>
        </w:rPr>
        <w:t>׺</w:t>
      </w:r>
      <w:r>
        <w:rPr/>
        <w:t>�</w:t>
      </w:r>
      <w:r>
        <w:rPr/>
        <w:t>#</w:t>
      </w:r>
      <w:r>
        <w:rPr/>
        <w:t>߽��</w:t>
      </w:r>
      <w:r>
        <w:rPr/>
        <w:t>u�~��</w:t>
      </w:r>
      <w:r>
        <w:rPr>
          <w:rtl w:val="true"/>
        </w:rPr>
        <w:t>׽�ߺ</w:t>
      </w:r>
      <w:r>
        <w:rPr/>
        <w:t>�</w:t>
      </w:r>
      <w:r>
        <w:rPr/>
        <w:t>X��#hf���*zzx��y�"�#bC$�M,�R8�E,��##Ͽ{�^�+��</w:t>
      </w:r>
      <w:r>
        <w:rPr/>
        <w:t>韑</w:t>
      </w:r>
      <w:r>
        <w:rPr/>
        <w:t>#F]�ѝ��;[f���</w:t>
      </w:r>
      <w:r>
        <w:rPr/>
        <w:t>획</w:t>
      </w:r>
      <w:r>
        <w:rPr/>
        <w:t>Ų3�Y�e&gt;{o�=#W#Q5#�i</w:t>
      </w:r>
      <w:r>
        <w:rPr/>
        <w:t>ꠑ</w:t>
      </w:r>
      <w:r>
        <w:rPr/>
        <w:t>VD##OK,5##��#_��</w:t>
      </w:r>
      <w:r>
        <w:rPr>
          <w:rtl w:val="true"/>
        </w:rPr>
        <w:t>׺</w:t>
      </w:r>
      <w:r>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t#��uu��&gt;��^��|�m�����</w:t>
      </w:r>
      <w:r>
        <w:rPr>
          <w:rtl w:val="true"/>
        </w:rPr>
        <w:t>ݻ</w:t>
      </w:r>
      <w:r>
        <w:rPr/>
        <w:t>�</w:t>
      </w:r>
      <w:r>
        <w:rPr/>
        <w:t>&amp;BIQ�X�#?#J���G;��x����J�</w:t>
      </w:r>
      <w:r>
        <w:rPr/>
        <w:t>ꈠ��</w:t>
      </w:r>
      <w:r>
        <w:rPr/>
        <w:t>"���{#svV���#gcd�nM͑�#��B#</w:t>
      </w:r>
      <w:r>
        <w:br w:type="page"/>
      </w:r>
    </w:p>
    <w:p>
      <w:pPr>
        <w:pStyle w:val="PreformattedText"/>
        <w:bidi w:val="0"/>
        <w:jc w:val="left"/>
        <w:rPr/>
      </w:pPr>
      <w:r>
        <w:rPr/>
        <w:t>��</w:t>
      </w:r>
      <w:r>
        <w:rPr/>
        <w:t>d����n���#i�&amp;{$0�;#�}�9?���{�m��ybŮw���(�`T�fn</w:t>
        <w:tab/>
        <w:t>#(/#��Efb#=#9W���t�#���v��o7�,q ����x*"��9�DVbh#_0����K��|�#�|Uns|v��dt�Z�V;�:�a�UR�</w:t>
      </w:r>
    </w:p>
    <w:p>
      <w:pPr>
        <w:pStyle w:val="PreformattedText"/>
        <w:bidi w:val="0"/>
        <w:jc w:val="left"/>
        <w:rPr/>
      </w:pPr>
      <w:r>
        <w:rPr/>
        <w:t>�</w:t>
      </w:r>
    </w:p>
    <w:p>
      <w:pPr>
        <w:pStyle w:val="PreformattedText"/>
        <w:bidi w:val="0"/>
        <w:jc w:val="left"/>
        <w:rPr/>
      </w:pPr>
      <w:r>
        <w:rPr/>
        <w:t>L�i(1X</w:t>
      </w:r>
      <w:r>
        <w:br w:type="page"/>
      </w:r>
    </w:p>
    <w:p>
      <w:pPr>
        <w:pStyle w:val="PreformattedText"/>
        <w:bidi w:val="0"/>
        <w:jc w:val="left"/>
        <w:rPr/>
      </w:pPr>
      <w:r>
        <w:rPr/>
        <w:t>[K��d�!�Z�Y_(�X��-��N��Ѱ���#*l���E#N��MN#��9ER|Q#i%�����))CiE�������#�_a�c</w:t>
      </w:r>
      <w:r>
        <w:rPr>
          <w:rtl w:val="true"/>
        </w:rPr>
        <w:t>خ</w:t>
      </w:r>
      <w:r>
        <w:rPr/>
        <w:t>P�d</w:t>
      </w:r>
      <w:r>
        <w:rPr>
          <w:rtl w:val="true"/>
        </w:rPr>
        <w:t>ڣ</w:t>
      </w:r>
      <w:r>
        <w:rPr/>
        <w:t>I��uV��+I.e#��JA#%a�#(��dwv�����</w:t>
      </w:r>
      <w:r>
        <w:rPr>
          <w:rtl w:val="true"/>
        </w:rPr>
        <w:t>ײ</w:t>
      </w:r>
      <w:r>
        <w:rPr/>
        <w:t>��</w:t>
      </w:r>
      <w:r>
        <w:rPr/>
        <w:t>#϶F�oӪ���Z=ģ�V� ��E#4QVj��ͼ7���_�U�#��v6Ҧ���F~����{RJ##c{�#ј��4�5N/g�#W�#�W�Ě��]T��!�</w:t>
      </w:r>
    </w:p>
    <w:p>
      <w:pPr>
        <w:pStyle w:val="PreformattedText"/>
        <w:bidi w:val="0"/>
        <w:jc w:val="left"/>
        <w:rPr/>
      </w:pPr>
      <w:r>
        <w:rPr/>
        <w:t>�</w:t>
      </w:r>
      <w:r>
        <w:rPr/>
        <w:t>r�Sp~�ϾA��8#�{�z�W</w:t>
      </w:r>
    </w:p>
    <w:p>
      <w:pPr>
        <w:pStyle w:val="PreformattedText"/>
        <w:bidi w:val="0"/>
        <w:jc w:val="left"/>
        <w:rPr/>
      </w:pPr>
      <w:r>
        <w:rPr>
          <w:rtl w:val="true"/>
        </w:rPr>
        <w:t>׽</w:t>
      </w:r>
      <w:r>
        <w:rPr/>
        <w:t>��</w:t>
      </w:r>
      <w:r>
        <w:rPr/>
        <w:t>]X#N����:�O^�����u�i��v�`����xj-��w##�#lM|e</w:t>
      </w:r>
      <w:r>
        <w:rPr/>
        <w:t>ੁ�</w:t>
      </w:r>
      <w:r>
        <w:rPr/>
        <w:t>eee+-=M&lt;��C4l�A2,����#.f</w:t>
      </w:r>
      <w:r>
        <w:rPr/>
        <w:t>均�</w:t>
      </w:r>
      <w:r>
        <w:rPr/>
        <w:t>v#ϖ9�l��b���42</w:t>
        <w:br/>
        <w:t>�)�ȡVR##�#�#ѕ�#K�|���vǹr�2m�]�q#�AUe9##*�@du!�º0`#@v�V��u������</w:t>
      </w:r>
      <w:r>
        <w:rPr>
          <w:rtl w:val="true"/>
        </w:rPr>
        <w:t>ڸ</w:t>
      </w:r>
      <w:r>
        <w:rPr/>
        <w:t>��</w:t>
      </w:r>
      <w:r>
        <w:rPr/>
        <w:t>w�*l6��y�L�u�r��##6������4���#����(�D�#Ʈ�0~-�1v;bcj��_ncW��[��A�z#e_��e%�#��^x�b�Vx��eT�#ӂ_y?`�Ob9</w:t>
      </w:r>
      <w:r>
        <w:rPr>
          <w:rtl w:val="true"/>
        </w:rPr>
        <w:t>ٶ�</w:t>
      </w:r>
      <w:r>
        <w:rPr/>
        <w:t>2</w:t>
      </w:r>
      <w:r>
        <w:rPr/>
        <w:t>O������Xe�#�</w:t>
        <w:tab/>
        <w:t>H#~�</w:t>
      </w:r>
    </w:p>
    <w:p>
      <w:pPr>
        <w:pStyle w:val="PreformattedText"/>
        <w:bidi w:val="0"/>
        <w:jc w:val="left"/>
        <w:rPr/>
      </w:pPr>
      <w:r>
        <w:rPr/>
        <w:t>J#�#FI@]e#�_x�b�?d9���d��o��ap�,��PJ@#���C�#��(#����?���^��Y�%p�#;9�S��9���&lt;v�#L�#�</w:t>
        <w:tab/>
        <w:t>6�N��0���r�</w:t>
        <w:br/>
        <w:t>&gt;����)L�����IMY#��0�R}�X���ɟ����#1_�4���QCM�#�e����Ҭ#��KG+m�����G</w:t>
      </w:r>
      <w:r>
        <w:br w:type="page"/>
      </w:r>
    </w:p>
    <w:p>
      <w:pPr>
        <w:pStyle w:val="PreformattedText"/>
        <w:bidi w:val="0"/>
        <w:jc w:val="left"/>
        <w:rPr/>
      </w:pPr>
      <w:r>
        <w:rPr/>
        <w:t>#x~Ţ��f�8</w:t>
      </w:r>
      <w:r>
        <w:rPr/>
        <w:t>㊗</w:t>
      </w:r>
      <w:r>
        <w:rPr/>
        <w:t>)K]O#x!����</w:t>
      </w:r>
      <w:r>
        <w:rPr>
          <w:rtl w:val="true"/>
        </w:rPr>
        <w:t>׺�</w:t>
      </w:r>
      <w:r>
        <w:rPr>
          <w:rtl w:val="true"/>
        </w:rPr>
        <w:t>~��</w:t>
      </w:r>
      <w:r>
        <w:rPr>
          <w:rtl w:val="true"/>
        </w:rPr>
        <w:t>׽�ߺ</w:t>
      </w:r>
      <w:r>
        <w:rPr/>
        <w:t>�</w:t>
      </w:r>
      <w:r>
        <w:rPr/>
        <w:t>^��~��{</w:t>
      </w:r>
      <w:r>
        <w:rPr/>
        <w:t>߽��</w:t>
      </w:r>
      <w:r>
        <w:rPr/>
        <w:t>u�~��</w:t>
      </w:r>
      <w:r>
        <w:rPr>
          <w:rtl w:val="true"/>
        </w:rPr>
        <w:t>׽�ߺ</w:t>
      </w:r>
      <w:r>
        <w:rPr/>
        <w:t>�</w:t>
      </w:r>
      <w:r>
        <w:rPr/>
        <w:t>^��~��i��#</w:t>
        <w:br/>
        <w:t>���$��#�hm�{�������Q#L�*y���L�B|P%K�*J���I�j#T</w:t>
      </w:r>
      <w:r>
        <w:rPr>
          <w:rtl w:val="true"/>
        </w:rPr>
        <w:t>ݔ</w:t>
      </w:r>
      <w:r>
        <w:rPr/>
        <w:t>##����[hdv�D����i��#��#/$�1��#�##�1�Ҳ �Z�#D��;�#��fy��]��V����Ku''o�i&amp;@�#o</w:t>
        <w:br/>
        <w:t>�]# �#,*B����#�ǲ�ŏ�B�#�Z��5h���b~V/g�K�#3�%�t|l�2e6�4ҁ&lt;�Y�UyL�#t��k�</w:t>
      </w:r>
      <w:r>
        <w:rPr>
          <w:rtl w:val="true"/>
        </w:rPr>
        <w:t>ߔ</w:t>
      </w:r>
      <w:r>
        <w:rPr/>
        <w:t>��������</w:t>
      </w:r>
      <w:r>
        <w:rPr/>
        <w:t>RFDjb</w:t>
      </w:r>
      <w:r>
        <w:br w:type="page"/>
      </w:r>
    </w:p>
    <w:p>
      <w:pPr>
        <w:pStyle w:val="PreformattedText"/>
        <w:bidi w:val="0"/>
        <w:jc w:val="left"/>
        <w:rPr/>
      </w:pPr>
      <w:r>
        <w:rPr/>
        <w:t>p��#�T$=J#���o��#a��#=?�=��ϣ�p=:��j?��x�#�h$8=#</w:t>
      </w:r>
      <w:r>
        <w:rPr>
          <w:rtl w:val="true"/>
        </w:rPr>
        <w:t>ہ</w:t>
      </w:r>
      <w:r>
        <w:rPr/>
        <w:t>A�V�'�����#�h���#@:��#O�?�_n�#ϴrts#��i?#����}�@?�=����G#����#c�##��#�##�#�#B8u#O��#��np�i#�h�#����#c��#ϴ�ѬC#�#��#c�##�Q#:z#���n���$m��X#vAO#��nz��I�#���#z����</w:t>
      </w:r>
      <w:r>
        <w:rPr>
          <w:rtl w:val="true"/>
        </w:rPr>
        <w:t>ר�</w:t>
      </w:r>
      <w:r>
        <w:rPr/>
        <w:t>4</w:t>
      </w:r>
      <w:r>
        <w:rPr/>
        <w:t>k�+�k~M��Ô6��U�g�∽������#�+���p.��`g�z��7�ͳ�G����Ux�</w:t>
        <w:br/>
        <w:t>1#��#D4��'�]U5�GZ?�#�=��|��M��{�6�w.;#Mz]��Y#�uO##�I���I�Y���0wV����x���#X�ե�q�#�T#��t##��p��X�##��ej���.��B�&amp;�2LG�n~���</w:t>
        <w:br/>
        <w:t>TV2U`#iK��%���</w:t>
      </w:r>
      <w:r>
        <w:rPr>
          <w:rtl w:val="true"/>
        </w:rPr>
        <w:t>׺ګ߽</w:t>
      </w:r>
      <w:r>
        <w:rPr/>
        <w:t>��</w:t>
      </w:r>
      <w:r>
        <w:rPr/>
        <w:t>u�~��</w:t>
      </w:r>
      <w:r>
        <w:rPr>
          <w:rtl w:val="true"/>
        </w:rPr>
        <w:t>׽�ߺ</w:t>
      </w:r>
      <w:r>
        <w:rPr/>
        <w:t>�</w:t>
      </w:r>
      <w:r>
        <w:rPr/>
        <w:t>TW�</w:t>
      </w:r>
      <w:r>
        <w:rPr/>
        <w:t>濓���</w:t>
      </w:r>
      <w:r>
        <w:rPr/>
        <w:t>b##v�V&amp;'h����#ԻW7S��v�</w:t>
      </w:r>
      <w:r>
        <w:rPr>
          <w:rtl w:val="true"/>
        </w:rPr>
        <w:t>ߤ</w:t>
      </w:r>
      <w:r>
        <w:rPr/>
        <w:t>�</w:t>
      </w:r>
      <w:r>
        <w:rPr/>
        <w:t>UC�#⴪�j��y##+!�A&lt;�</w:t>
      </w:r>
      <w:r>
        <w:br w:type="page"/>
      </w:r>
    </w:p>
    <w:p>
      <w:pPr>
        <w:pStyle w:val="PreformattedText"/>
        <w:bidi w:val="0"/>
        <w:jc w:val="left"/>
        <w:rPr/>
      </w:pPr>
      <w:r>
        <w:rPr/>
        <w:t>����</w:t>
      </w:r>
      <w:r>
        <w:rPr/>
        <w:t>8��</w:t>
      </w:r>
      <w:r>
        <w:rPr>
          <w:rtl w:val="true"/>
        </w:rPr>
        <w:t>ݭ</w:t>
      </w:r>
      <w:r>
        <w:rPr/>
        <w:t>�</w:t>
      </w:r>
      <w:r>
        <w:rPr/>
        <w:t>z�0kq��x�Ɖs8I�e���#�b"�#m��</w:t>
        <w:tab/>
        <w:t>�L#�����9A�\��s�#�w����l/yN�w#�Va</w:t>
      </w:r>
    </w:p>
    <w:p>
      <w:pPr>
        <w:pStyle w:val="PreformattedText"/>
        <w:bidi w:val="0"/>
        <w:jc w:val="left"/>
        <w:rPr/>
      </w:pPr>
      <w:r>
        <w:rPr/>
        <w:t>�</w:t>
      </w:r>
      <w:r>
        <w:rPr/>
        <w:t>j~4"�#�j[��</w:t>
        <w:br/>
        <w:t>�jVD�"ѱ�˾^l�#H#��Ƈ�#_�##�j1</w:t>
      </w:r>
      <w:r>
        <w:rPr/>
        <w:t>֗�</w:t>
      </w:r>
      <w:r>
        <w:rPr/>
        <w:t>#�y���Q�#"�N&amp;M���#O�Wj�����C</w:t>
      </w:r>
    </w:p>
    <w:p>
      <w:pPr>
        <w:pStyle w:val="PreformattedText"/>
        <w:bidi w:val="0"/>
        <w:jc w:val="left"/>
        <w:rPr/>
      </w:pPr>
      <w:r>
        <w:rPr/>
        <w:t>M��#Xi�#���kv###(�</w:t>
      </w:r>
      <w:r>
        <w:rPr/>
        <w:t>壊</w:t>
      </w:r>
      <w:r>
        <w:rPr/>
        <w:t>U@�f���G�K:�</w:t>
      </w:r>
      <w:r>
        <w:rPr>
          <w:rtl w:val="true"/>
        </w:rPr>
        <w:t>ݙ</w:t>
      </w:r>
      <w:r>
        <w:rPr/>
        <w:t>�</w:t>
      </w:r>
      <w:r>
        <w:rPr/>
        <w:t>w�",�</w:t>
      </w:r>
      <w:r>
        <w:rPr/>
        <w:t>߮</w:t>
      </w:r>
      <w:r>
        <w:rPr/>
        <w:t>Y�ȵtR���#P�v�����)##K#c�#�2������}=���re�:{m�-�#Qsl�K�)����</w:t>
        <w:br/>
        <w:t>�#�#W#��#�I$tc0��o</w:t>
        <w:br/>
        <w:t>�#�h?#&gt;��#.���</w:t>
      </w:r>
    </w:p>
    <w:p>
      <w:pPr>
        <w:pStyle w:val="PreformattedText"/>
        <w:bidi w:val="0"/>
        <w:jc w:val="left"/>
        <w:rPr/>
      </w:pPr>
      <w:r>
        <w:rPr/>
        <w:t>�</w:t>
      </w:r>
      <w:r>
        <w:rPr/>
        <w:t>k|y��������#���f*Xwn�Țz#��Y��/.���qg��#]#�Ȱ�F�c��35#ED$HD#�OW�����_{O�B#�^#�##��?��~#�#�_�_��{J��.���8wu���##����</w:t>
      </w:r>
      <w:r>
        <w:rPr>
          <w:rtl w:val="true"/>
        </w:rPr>
        <w:t>ی</w:t>
      </w:r>
      <w:r>
        <w:rPr/>
        <w:t>Y/�����#�\�L��.���8wu���##���#�&lt;{q�#�����7�3���3�s���#��?��?</w:t>
      </w:r>
      <w:r>
        <w:rPr/>
        <w:t>ޮ</w:t>
      </w:r>
      <w:r>
        <w:rPr/>
        <w:t>=�E��z���#��m���-��]ah?�������|y#������i���ь[�#�4?</w:t>
      </w:r>
      <w:r>
        <w:rPr/>
        <w:t>﾿�</w:t>
      </w:r>
      <w:r>
        <w:rPr/>
        <w:t>#_s��#j�#}���f��tc#��.���~���#����#</w:t>
      </w:r>
      <w:r>
        <w:rPr>
          <w:rtl w:val="true"/>
        </w:rPr>
        <w:t>ڿ</w:t>
      </w:r>
      <w:r>
        <w:rPr/>
        <w:t>�</w:t>
      </w:r>
      <w:r>
        <w:rPr/>
        <w:t>o�;[|�0�q���##��#�#z���#�W�ͽ�k�F#�#;����#��q����6:���#o</w:t>
      </w:r>
      <w:r>
        <w:rPr/>
        <w:t>톷�</w:t>
      </w:r>
      <w:r>
        <w:rPr/>
        <w:t>t�-Æz�a�##���+�tu����q�;[��]#���#E�#���</w:t>
      </w:r>
    </w:p>
    <w:p>
      <w:pPr>
        <w:pStyle w:val="PreformattedText"/>
        <w:bidi w:val="0"/>
        <w:jc w:val="left"/>
        <w:rPr/>
      </w:pPr>
      <w:r>
        <w:rPr/>
        <w:t>�</w:t>
      </w:r>
      <w:r>
        <w:rPr/>
        <w:t>[�6_M�����U3#L6#���3��@/##3���-@�&lt;�a�#s��Z#��</w:t>
      </w:r>
      <w:r>
        <w:rPr>
          <w:rtl w:val="true"/>
        </w:rPr>
        <w:t>߿</w:t>
      </w:r>
      <w:r>
        <w:rPr/>
        <w:t>n��|����;��</w:t>
      </w:r>
      <w:r>
        <w:rPr>
          <w:rtl w:val="true"/>
        </w:rPr>
        <w:t>ܡ</w:t>
      </w:r>
      <w:r>
        <w:rPr/>
        <w:t>���</w:t>
      </w:r>
      <w:r>
        <w:rPr/>
        <w:t>EZ��AN�c$Q#��3�� F��ѣ��g�{'%m��#v��F��</w:t>
        <w:br/>
        <w:t>��+z*�P#�</w:t>
      </w:r>
      <w:r>
        <w:rPr/>
        <w:t>抾</w:t>
      </w:r>
      <w:r>
        <w:rPr/>
        <w:t>f�A$�8~y||�#���/vn;�rIS#��L#��{��r�</w:t>
      </w:r>
      <w:r>
        <w:rPr/>
        <w:t>ꚨ��</w:t>
      </w:r>
      <w:r>
        <w:rPr/>
        <w:t>&amp;i�Xq�M*5vJ����FP�#��#�#���xwv�}Ź�#Q҉)�#z�Y##��vR��#�g��(�QR�I;��Qc�&gt;p����s��#���n�Ea#d�������H%c#��z#�v#�`0��QG���ϛ�?n�s</w:t>
      </w:r>
      <w:r>
        <w:rPr>
          <w:rtl w:val="true"/>
        </w:rPr>
        <w:t>ݤ</w:t>
      </w:r>
      <w:r>
        <w:rPr/>
        <w:t>�</w:t>
      </w:r>
      <w:r>
        <w:rPr/>
        <w:t>##�¤�p��Z�f�.�,@�U~�'~P|��n(��1����#����Ht&amp;�J̞#fb'�#+������J����_y���#|�Ne��</w:t>
      </w:r>
      <w:r>
        <w:rPr/>
        <w:t>詡�� �</w:t>
      </w:r>
      <w:r>
        <w:rPr/>
        <w:t>#t</w:t>
        <w:br/>
        <w:t>�z?����6_���c�wtx}��p�G</w:t>
      </w:r>
      <w:r>
        <w:rPr>
          <w:rtl w:val="true"/>
        </w:rPr>
        <w:t>ڛ</w:t>
      </w:r>
      <w:r>
        <w:rPr/>
        <w:t>�</w:t>
      </w:r>
      <w:r>
        <w:rPr/>
        <w:t>^?l⤞#�?WlJ��6�mb�`����#\�B!4��#8)���{����~��{</w:t>
      </w:r>
      <w:r>
        <w:rPr/>
        <w:t>߽��</w:t>
      </w:r>
      <w:r>
        <w:rPr/>
        <w:t>u�~���)</w:t>
      </w:r>
      <w:r>
        <w:rPr/>
        <w:t>熚</w:t>
      </w:r>
      <w:r>
        <w:rPr/>
        <w:t>#�jf����)'�y�H��#��,�K!T�(�K31##s�##�</w:t>
        <w:tab/>
        <w:t>$�##$�##rI&gt;�#$#*O[#�##��#���#�+|���~��,</w:t>
      </w:r>
      <w:r>
        <w:rPr/>
        <w:t>䵿</w:t>
      </w:r>
      <w:r>
        <w:rPr/>
        <w:t>#:'1_C���s�]��%f���M�?�#�03���e1�j��Fh�e����q�#�#�</w:t>
      </w:r>
      <w:r>
        <w:rPr>
          <w:rtl w:val="true"/>
        </w:rPr>
        <w:t>ݸ</w:t>
      </w:r>
      <w:r>
        <w:rPr/>
        <w:t>���</w:t>
      </w:r>
      <w:r>
        <w:rPr/>
        <w:t>#ǥ���AU#J���E�1#X��-=a�*r#�?r�#�4�ǹ�s�`��\�y����s��#&lt;��km�Ck���Ÿ#&gt;!X�V#Ok&gt;��şjy(�#0Y���#�V#{k�#\�_&gt;%���</w:t>
        <w:br/>
        <w:t>���A;#�#%#���#</w:t>
      </w:r>
    </w:p>
    <w:p>
      <w:pPr>
        <w:pStyle w:val="PreformattedText"/>
        <w:bidi w:val="0"/>
        <w:jc w:val="left"/>
        <w:rPr/>
      </w:pPr>
      <w:r>
        <w:rPr/>
        <w:t>z</w:t>
      </w:r>
    </w:p>
    <w:p>
      <w:pPr>
        <w:pStyle w:val="PreformattedText"/>
        <w:bidi w:val="0"/>
        <w:jc w:val="left"/>
        <w:rPr/>
      </w:pPr>
      <w:r>
        <w:rPr/>
        <w:t>�</w:t>
      </w:r>
      <w:r>
        <w:rPr/>
        <w:t>+���C�#�1�</w:t>
      </w:r>
      <w:r>
        <w:rPr/>
        <w:t>ܾ��</w:t>
      </w:r>
      <w:r>
        <w:rPr/>
        <w:t>S#�]}�#��c��J�qE�o(�f�&gt;6����D&amp;�#�#�c��=]w�{�^�����{�{�{���ï{�</w:t>
      </w:r>
      <w:r>
        <w:rPr>
          <w:rtl w:val="true"/>
        </w:rPr>
        <w:t>ߺ</w:t>
      </w:r>
      <w:r>
        <w:rPr/>
        <w:t>�</w:t>
      </w:r>
      <w:r>
        <w:rPr/>
        <w:t>^��~��{</w:t>
      </w:r>
      <w:r>
        <w:rPr/>
        <w:t>߽��</w:t>
      </w:r>
      <w:r>
        <w:rPr/>
        <w:t>u�~��</w:t>
      </w:r>
      <w:r>
        <w:rPr>
          <w:rtl w:val="true"/>
        </w:rPr>
        <w:t>׽</w:t>
      </w:r>
      <w:r>
        <w:rPr/>
        <w:t>�</w:t>
      </w:r>
      <w:r>
        <w:rPr/>
        <w:t>&gt;��z�Ǯ���#�}�e����{#�,�;#T'��G�#V%��H$���#GvT�#RM</w:t>
      </w:r>
      <w:r>
        <w:br w:type="page"/>
      </w:r>
    </w:p>
    <w:p>
      <w:pPr>
        <w:pStyle w:val="PreformattedText"/>
        <w:bidi w:val="0"/>
        <w:jc w:val="left"/>
        <w:rPr/>
      </w:pPr>
      <w:r>
        <w:rPr/>
        <w:t>�</w:t>
      </w:r>
      <w:r>
        <w:rPr/>
        <w:t>#m��I�Lq���#��^�#u��N[��^�ː} ����"K�#�[÷q���</w:t>
      </w:r>
      <w:r>
        <w:rPr>
          <w:rtl w:val="true"/>
        </w:rPr>
        <w:t>׮</w:t>
      </w:r>
      <w:r>
        <w:rPr/>
        <w:t>-����#����g&gt;�����QCU7.D�L=#o#</w:t>
      </w:r>
      <w:r>
        <w:rPr/>
        <w:t>݇�</w:t>
      </w:r>
      <w:r>
        <w:rPr/>
        <w:t>[�^�1�'#��l���# *�_Ɲ�:�a�&amp;���r�Ý����x��j��#S#$,�BE�}�7�,�#z�+�0�W?#�#�wA�&lt;�8����7t�TR��R�#Њ�9#&gt;�#�-v��K��KbAlm�Ͽ{�^��}�</w:t>
      </w:r>
      <w:r>
        <w:rPr>
          <w:rtl w:val="true"/>
        </w:rPr>
        <w:t>ߺ</w:t>
      </w:r>
      <w:r>
        <w:rPr/>
        <w:t>�</w:t>
      </w:r>
      <w:r>
        <w:rPr/>
        <w:t>^��~��{</w:t>
      </w:r>
      <w:r>
        <w:rPr/>
        <w:t>߽��</w:t>
      </w:r>
      <w:r>
        <w:rPr/>
        <w:t>u�~��</w:t>
      </w:r>
      <w:r>
        <w:rPr>
          <w:rtl w:val="true"/>
        </w:rPr>
        <w:t>׽�ߺ</w:t>
      </w:r>
      <w:r>
        <w:rPr/>
        <w:t>�</w:t>
      </w:r>
      <w:r>
        <w:rPr/>
        <w:t>D/���#0���]=#[���Z�}ϗZ�_UuV.�</w:t>
        <w:br/>
        <w:t>}��</w:t>
      </w:r>
      <w:r>
        <w:rPr>
          <w:rtl w:val="true"/>
        </w:rPr>
        <w:t>ۮ</w:t>
      </w:r>
      <w:r>
        <w:rPr/>
        <w:t>�</w:t>
      </w:r>
      <w:r>
        <w:rPr/>
        <w:t>#�c��D����,�#�|��=&gt;:���5LԴ�#��</w:t>
      </w:r>
      <w:r>
        <w:rPr/>
        <w:t>ּ</w:t>
      </w:r>
      <w:r>
        <w:rPr/>
        <w:t>���#y��&gt;����Ϻͳ��vf��Wugt�ihv����#Dˇ���I</w:t>
      </w:r>
    </w:p>
    <w:p>
      <w:pPr>
        <w:pStyle w:val="PreformattedText"/>
        <w:bidi w:val="0"/>
        <w:jc w:val="left"/>
        <w:rPr/>
      </w:pPr>
      <w:r>
        <w:rPr/>
        <w:t>&lt;P&amp;ɤy�.7qO+TА��y�v����u�#VWUtetu</w:t>
      </w:r>
      <w:r>
        <w:br w:type="page"/>
      </w:r>
    </w:p>
    <w:p>
      <w:pPr>
        <w:pStyle w:val="PreformattedText"/>
        <w:bidi w:val="0"/>
        <w:jc w:val="left"/>
        <w:rPr/>
      </w:pPr>
      <w:r>
        <w:rPr/>
        <w:t>��</w:t>
      </w:r>
      <w:r>
        <w:rPr/>
        <w:t>2������e`n#����u�{��u����</w:t>
      </w:r>
      <w:r>
        <w:rPr>
          <w:rtl w:val="true"/>
        </w:rPr>
        <w:t>׺</w:t>
      </w:r>
      <w:r>
        <w:rPr/>
        <w:t>��</w:t>
      </w:r>
      <w:r>
        <w:rPr/>
        <w:t>{�^�?�?�J�#�#KW</w:t>
      </w:r>
      <w:r>
        <w:rPr>
          <w:rtl w:val="true"/>
        </w:rPr>
        <w:t>ػ</w:t>
      </w:r>
      <w:r>
        <w:rPr/>
        <w:t>v����ORP�4=��Ŋ�#���2�8n�</w:t>
      </w:r>
      <w:r>
        <w:rPr/>
        <w:t>۴�</w:t>
      </w:r>
      <w:r>
        <w:rPr/>
        <w:t>O�n(����Ә��q�</w:t>
      </w:r>
      <w:r>
        <w:br w:type="page"/>
      </w:r>
    </w:p>
    <w:p>
      <w:pPr>
        <w:pStyle w:val="PreformattedText"/>
        <w:bidi w:val="0"/>
        <w:jc w:val="left"/>
        <w:rPr/>
      </w:pPr>
      <w:r>
        <w:rPr/>
        <w:t>�</w:t>
      </w:r>
      <w:r>
        <w:rPr/>
        <w:t>t��I��#���b�a�#x����QO$#�$#��#�D�F�k�##&gt;Ŝ��|��0��_!sE���p|##�&lt;2i$#F(F�</w:t>
      </w:r>
      <w:r>
        <w:rPr>
          <w:rtl w:val="true"/>
        </w:rPr>
        <w:t>ރ</w:t>
      </w:r>
      <w:r>
        <w:rPr/>
        <w:t>\N#9#��</w:t>
      </w:r>
      <w:r>
        <w:br w:type="page"/>
      </w:r>
    </w:p>
    <w:p>
      <w:pPr>
        <w:pStyle w:val="PreformattedText"/>
        <w:bidi w:val="0"/>
        <w:jc w:val="left"/>
        <w:rPr/>
      </w:pPr>
      <w:r>
        <w:rPr/>
        <w:t>ux�&amp;##�q�1֎���c��)n�����+��3q�k������</w:t>
      </w:r>
      <w:r>
        <w:br w:type="page"/>
      </w:r>
    </w:p>
    <w:p>
      <w:pPr>
        <w:pStyle w:val="PreformattedText"/>
        <w:bidi w:val="0"/>
        <w:jc w:val="left"/>
        <w:rPr/>
      </w:pPr>
      <w:r>
        <w:rPr/>
        <w:t>�</w:t>
      </w:r>
      <w:r>
        <w:rPr/>
        <w:t>Q�#��*#�#�#!#''I���$����5m#���A)��m��#�#���q�y��#j��U��#��E5</w:t>
      </w:r>
      <w:r>
        <w:br w:type="page"/>
      </w:r>
    </w:p>
    <w:p>
      <w:pPr>
        <w:pStyle w:val="PreformattedText"/>
        <w:bidi w:val="0"/>
        <w:jc w:val="left"/>
        <w:rPr/>
      </w:pPr>
      <w:r>
        <w:rPr/>
        <w:t>�</w:t>
      </w:r>
      <w:r>
        <w:rPr/>
        <w:t>#�Xb����g������-Am�����w4Z�</w:t>
        <w:br/>
        <w:t>n�o</w:t>
      </w:r>
      <w:r>
        <w:rPr>
          <w:rtl w:val="true"/>
        </w:rPr>
        <w:t>ݗ</w:t>
      </w:r>
      <w:r>
        <w:rPr/>
        <w:t>��</w:t>
      </w:r>
      <w:r>
        <w:rPr/>
        <w:t>/'�#�r#�$v��&lt;\y#�s</w:t>
      </w:r>
    </w:p>
    <w:p>
      <w:pPr>
        <w:pStyle w:val="PreformattedText"/>
        <w:bidi w:val="0"/>
        <w:jc w:val="left"/>
        <w:rPr/>
      </w:pPr>
      <w:r>
        <w:rPr/>
        <w:t>�</w:t>
      </w:r>
      <w:r>
        <w:rPr/>
        <w:t>#</w:t>
      </w:r>
      <w:r>
        <w:br w:type="page"/>
      </w:r>
    </w:p>
    <w:p>
      <w:pPr>
        <w:pStyle w:val="PreformattedText"/>
        <w:bidi w:val="0"/>
        <w:jc w:val="left"/>
        <w:rPr/>
      </w:pPr>
      <w:r>
        <w:rPr>
          <w:rtl w:val="true"/>
        </w:rPr>
        <w:t>ڇ</w:t>
      </w:r>
      <w:r>
        <w:rPr/>
        <w:t>�</w:t>
      </w:r>
      <w:r>
        <w:rPr/>
        <w:t>?��][W�/�T��&gt;����|��#��+#K#t�v�b��#b�}</w:t>
        <w:tab/>
        <w:t>%~Xbp�����5R�</w:t>
        <w:br/>
        <w:t>L.#H��P9#6/�~�uO���t2��O�Z*�WQ!�I#C��Sxԑ�#�gl?���f�a�o��͛e��##[K��c��E{�2�#&amp;#b#Ҍj#��9#��+���ն��T_���T��y���~��1���9�f��#:y*]ҢZL�#�NV��##4���yYXx�v��#����E&amp;8w-k##-.2�.Ki�</w:t>
      </w:r>
    </w:p>
    <w:p>
      <w:pPr>
        <w:pStyle w:val="PreformattedText"/>
        <w:bidi w:val="0"/>
        <w:jc w:val="left"/>
        <w:rPr/>
      </w:pPr>
      <w:r>
        <w:rPr/>
        <w:t>fB�#������kw��Z���#���4</w:t>
      </w:r>
      <w:r>
        <w:rPr/>
        <w:t>߰</w:t>
      </w:r>
      <w:r>
        <w:rPr/>
        <w:t>P@��#�&amp;�ksyn##��#~#����&gt;���#VV�#�#+#�{��#���0qH�|W���"��2C�:�n�4�IPе/�w�#�D�##Wc�~3�g����w#�l����;J</w:t>
        <w:br/>
        <w:t>y9#��</w:t>
        <w:br/>
      </w:r>
      <w:r>
        <w:rPr>
          <w:rtl w:val="true"/>
        </w:rPr>
        <w:t>ת</w:t>
      </w:r>
      <w:r>
        <w:rPr/>
        <w:t>##��f?�q�#�0�##�)����7�0�i�7�Q[�k��u�3Pd�v� #`�o]k��</w:t>
        <w:br/>
        <w:t>�O��)]��C�##������=�u[}�#�#</w:t>
        <w:br/>
        <w:t>���RV��0|Z���ȴ{Ӽwd�򐶴Rz�c�#(*�t��n:��zZ'#�T��g�ǪZ�</w:t>
      </w:r>
      <w:r>
        <w:rPr/>
        <w:t>߸���</w:t>
      </w:r>
      <w:r>
        <w:rPr/>
        <w:t>#���Դ</w:t>
      </w:r>
      <w:r>
        <w:rPr>
          <w:rtl w:val="true"/>
        </w:rPr>
        <w:t>ت</w:t>
      </w:r>
      <w:r>
        <w:rPr/>
        <w:t>3</w:t>
      </w:r>
      <w:r>
        <w:rPr/>
        <w:t>b��c)�*(d�ld�ea����</w:t>
      </w:r>
      <w:r>
        <w:rPr>
          <w:rtl w:val="true"/>
        </w:rPr>
        <w:t>߻</w:t>
      </w:r>
      <w:r>
        <w:rPr/>
        <w:t>��#���</w:t>
      </w:r>
      <w:r>
        <w:rPr/>
        <w:t>滗���</w:t>
      </w:r>
      <w:r>
        <w:rPr/>
        <w:t>u�F�X��#Y�x~��A F�</w:t>
      </w:r>
      <w:r>
        <w:br w:type="page"/>
      </w:r>
    </w:p>
    <w:p>
      <w:pPr>
        <w:pStyle w:val="PreformattedText"/>
        <w:bidi w:val="0"/>
        <w:jc w:val="left"/>
        <w:rPr/>
      </w:pPr>
      <w:r>
        <w:rPr/>
        <w:t>�</w:t>
      </w:r>
      <w:r>
        <w:br w:type="page"/>
      </w:r>
    </w:p>
    <w:p>
      <w:pPr>
        <w:pStyle w:val="PreformattedText"/>
        <w:bidi w:val="0"/>
        <w:jc w:val="left"/>
        <w:rPr/>
      </w:pPr>
      <w:r>
        <w:rPr/>
        <w:t>�</w:t>
      </w:r>
      <w:r>
        <w:rPr/>
        <w:t>)���#��[�� }���Pp��/�T#P~t��'�#�.��a��s��{[3�����z�Q�:�eb%�emH��h�N�em�j</w:t>
      </w:r>
    </w:p>
    <w:p>
      <w:pPr>
        <w:pStyle w:val="PreformattedText"/>
        <w:bidi w:val="0"/>
        <w:jc w:val="left"/>
        <w:rPr/>
      </w:pPr>
      <w:r>
        <w:rPr/>
        <w:t>��</w:t>
      </w:r>
      <w:r>
        <w:rPr/>
        <w:t>(��u��1W#M�Uյ�{A{�:$�g��y�#</w:t>
        <w:tab/>
        <w:t>�</w:t>
      </w:r>
      <w:r>
        <w:rPr>
          <w:rtl w:val="true"/>
        </w:rPr>
        <w:t>۽</w:t>
      </w:r>
      <w:r>
        <w:rPr/>
        <w:t>_�������nv#�z&lt;���</w:t>
      </w:r>
      <w:r>
        <w:rPr/>
        <w:t>የ�</w:t>
      </w:r>
      <w:r>
        <w:rPr/>
        <w:t>=</w:t>
      </w:r>
      <w:r>
        <w:rPr>
          <w:rtl w:val="true"/>
        </w:rPr>
        <w:t>כ</w:t>
      </w:r>
      <w:r>
        <w:rPr/>
        <w:t>n�/#U=Gjf�f�v#N����jO.��##ϔ�S#~����PA</w:t>
      </w:r>
    </w:p>
    <w:p>
      <w:pPr>
        <w:pStyle w:val="PreformattedText"/>
        <w:bidi w:val="0"/>
        <w:jc w:val="left"/>
        <w:rPr/>
      </w:pPr>
      <w:r>
        <w:rPr/>
        <w:t>40�SC#==&lt;Q�##F�C#1 �(a�0�#Q��UP##�</w:t>
      </w:r>
      <w:r>
        <w:rPr/>
        <w:t>߽��</w:t>
      </w:r>
      <w:r>
        <w:rPr/>
        <w:t>u�</w:t>
      </w:r>
      <w:r>
        <w:rPr/>
        <w:t>߽��</w:t>
      </w:r>
      <w:r>
        <w:rPr/>
        <w:t>u�~���</w:t>
        <w:tab/>
        <w:t>e�#�i#(bG�Yeu�8�K&lt;�;#����I##���</w:t>
      </w:r>
      <w:r>
        <w:rPr>
          <w:rtl w:val="true"/>
        </w:rPr>
        <w:t>׺</w:t>
      </w:r>
      <w:r>
        <w:rPr/>
        <w:t>�</w:t>
      </w:r>
      <w:r>
        <w:rPr/>
        <w:t>#��&lt;h{R=�����~�-W��</w:t>
      </w:r>
      <w:r>
        <w:rPr>
          <w:rtl w:val="true"/>
        </w:rPr>
        <w:t>׺</w:t>
      </w:r>
      <w:r>
        <w:rPr/>
        <w:t>�</w:t>
      </w:r>
      <w:r>
        <w:rPr/>
        <w:t>u</w:t>
        <w:tab/>
        <w:t>,}�ѹ�'�=y�����#�b��o�8����h�\�Y����u#�#�##�M#��#T#��L#±���d�6�:0apA��K##�&amp;G*�F##,���|�He&lt;</w:t>
        <w:br/>
        <w:t>�F#��"�#</w:t>
        <w:tab/>
        <w:t>,l�UZ�#t��SC��C)�T�0GTq�����|-#���#+3;#sE���zg;UW��</w:t>
      </w:r>
      <w:r>
        <w:rPr>
          <w:rtl w:val="true"/>
        </w:rPr>
        <w:t>ݑ���</w:t>
      </w:r>
      <w:r>
        <w:rPr/>
        <w:t>2</w:t>
      </w:r>
      <w:r>
        <w:rPr/>
        <w:t>#ʴ/OQ�#s�c�?u���#�#��Z�*��y�{o���Q|9����#9�?nw�D�5��</w:t>
      </w:r>
      <w:r>
        <w:rPr/>
        <w:t>ܺ�</w:t>
      </w:r>
      <w:r>
        <w:rPr/>
        <w:t>#�#��O��#</w:t>
      </w:r>
      <w:r>
        <w:rPr/>
        <w:t>맂</w:t>
      </w:r>
      <w:r>
        <w:rPr/>
        <w:t>#r�/zbb�s��b��xg���x�i���h�{�^�����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f?#�?#6vU��=OM��Ҕ�Y�q������</w:t>
      </w:r>
      <w:r>
        <w:rPr>
          <w:rtl w:val="true"/>
        </w:rPr>
        <w:t>ڕ</w:t>
      </w:r>
      <w:r>
        <w:rPr/>
        <w:t>f'!����ds#TҀ|��</w:t>
      </w:r>
      <w:r>
        <w:rPr/>
        <w:t>ٗ�</w:t>
      </w:r>
      <w:r>
        <w:rPr/>
        <w:t>#{#��i�������V��#[��^dV8����|�N#ˮ#��f�ή</w:t>
        <w:br/>
        <w:t>j@T</w:t>
      </w:r>
      <w:r>
        <w:rPr/>
        <w:t>蝁�</w:t>
      </w:r>
      <w:r>
        <w:rPr/>
        <w:t>#�{�+#������V�������P#ó���*�*�#�%x��#N��#�}����h�/}��m��w</w:t>
      </w:r>
    </w:p>
    <w:p>
      <w:pPr>
        <w:pStyle w:val="PreformattedText"/>
        <w:bidi w:val="0"/>
        <w:jc w:val="left"/>
        <w:rPr/>
      </w:pPr>
      <w:r>
        <w:rPr/>
        <w:t>pY�gk#�E�i�R��#�#:ej��s�#�lΫ�#5��)#x����WQ����</w:t>
        <w:tab/>
      </w:r>
      <w:r>
        <w:rPr/>
        <w:t>ָ</w:t>
      </w:r>
      <w:r>
        <w:rPr/>
        <w:t>&lt;���]�H� ��#�wf.j@�#\~1Z61V�#�V_��#}#)��k?ϭ��������f��N�YA��A���e�#϶�#�Y:�Q���#������R:tI�#|�{�:t?^��7�S�#����W��u}C�{�</w:t>
      </w:r>
      <w:r>
        <w:rPr>
          <w:rtl w:val="true"/>
        </w:rPr>
        <w:t>޺</w:t>
      </w:r>
      <w:r>
        <w:rPr/>
        <w:t>�</w:t>
      </w:r>
      <w:r>
        <w:rPr/>
        <w:t>&gt;�{�u�Q�8</w:t>
      </w:r>
      <w:r>
        <w:rPr>
          <w:rtl w:val="true"/>
        </w:rPr>
        <w:t>ߐ�</w:t>
      </w:r>
      <w:r>
        <w:rPr/>
        <w:t>3</w:t>
      </w:r>
      <w:r>
        <w:rPr>
          <w:rtl w:val="true"/>
        </w:rPr>
        <w:t>�</w:t>
      </w:r>
      <w:r>
        <w:rPr/>
        <w:t>6#</w:t>
      </w:r>
      <w:r>
        <w:rPr/>
        <w:t>�Sxc��7��3���7�6</w:t>
        <w:tab/>
        <w:t>�#�#p���.K[�U0�ST�@�#�_�#��&gt;�{c��'�C=��A�^D�b:���)�#}H�#�{�k,����}�IbO��</w:t>
      </w:r>
      <w:r>
        <w:br w:type="page"/>
      </w:r>
    </w:p>
    <w:p>
      <w:pPr>
        <w:pStyle w:val="PreformattedText"/>
        <w:bidi w:val="0"/>
        <w:jc w:val="left"/>
        <w:rPr/>
      </w:pPr>
      <w:r>
        <w:rPr/>
        <w:t>�</w:t>
      </w:r>
      <w:r>
        <w:rPr/>
        <w:t>R5#�w#���?</w:t>
        <w:br/>
        <w:t>�S</w:t>
      </w:r>
      <w:r>
        <w:br w:type="page"/>
      </w:r>
    </w:p>
    <w:p>
      <w:pPr>
        <w:pStyle w:val="PreformattedText"/>
        <w:bidi w:val="0"/>
        <w:jc w:val="left"/>
        <w:rPr/>
      </w:pPr>
      <w:r>
        <w:rPr/>
        <w:t>���</w:t>
      </w:r>
      <w:r>
        <w:rPr/>
        <w:t>#� tF�����#�</w:t>
      </w:r>
      <w:r>
        <w:rPr>
          <w:rtl w:val="true"/>
        </w:rPr>
        <w:t>ߊ</w:t>
      </w:r>
      <w:r>
        <w:rPr/>
        <w:t>��</w:t>
      </w:r>
      <w:r>
        <w:rPr/>
        <w:t>ӕT�?�x(f</w:t>
      </w:r>
      <w:r>
        <w:rPr>
          <w:rtl w:val="true"/>
        </w:rPr>
        <w:t>ݽ</w:t>
      </w:r>
      <w:r>
        <w:rPr/>
        <w:t>E��#��#����K�$#���8���\VBA{c�`#*�R��*�ue^&gt;��j:�</w:t>
        <w:br/>
        <w:t>��i*#h�)j�ex*i���x�d*�E�##����[�+��;�Z;�ddtaFGBU���*A###u�#�k�;��;�Z;���х#]IVV# �##x#</w:t>
      </w:r>
      <w:r>
        <w:rPr/>
        <w:t>֙�</w:t>
      </w:r>
      <w:r>
        <w:rPr/>
        <w:t>Ƀ����#��eVKn�&gt;��'�;�#�y����l�8lfg5C*H)�:�}GI[4�/���#�#��@ѽ��#}8=�</w:t>
      </w:r>
      <w:r>
        <w:rPr>
          <w:rtl w:val="true"/>
        </w:rPr>
        <w:t>ߺ</w:t>
      </w:r>
      <w:r>
        <w:rPr/>
        <w:t>�</w:t>
      </w:r>
      <w:r>
        <w:rPr/>
        <w:t>^��~��{</w:t>
      </w:r>
      <w:r>
        <w:rPr/>
        <w:t>߽��</w:t>
      </w:r>
      <w:r>
        <w:rPr/>
        <w:t>u�~��</w:t>
      </w:r>
      <w:r>
        <w:rPr>
          <w:rtl w:val="true"/>
        </w:rPr>
        <w:t>׽�ߺ</w:t>
      </w:r>
      <w:r>
        <w:rPr/>
        <w:t>�</w:t>
      </w:r>
      <w:r>
        <w:rPr/>
        <w:t>^��~��{</w:t>
      </w:r>
      <w:r>
        <w:rPr/>
        <w:t>߽��</w:t>
      </w:r>
      <w:r>
        <w:rPr/>
        <w:t>tP&gt;|�\�|���?#r)J2#����f���#�##$;���RHY#:\~���=HW��I</w:t>
      </w:r>
      <w:r>
        <w:rPr/>
        <w:t>到</w:t>
      </w:r>
      <w:r>
        <w:rPr/>
        <w:t>Y#</w:t>
      </w:r>
      <w:r>
        <w:rPr>
          <w:rtl w:val="true"/>
        </w:rPr>
        <w:t>ؽ</w:t>
      </w:r>
      <w:r>
        <w:rPr/>
        <w:t>ѻ�l&gt;���%�brNpy��J.?#$J*d'�J#�❏'Ld#�����{�=���ro2n#~#*n,v�ēE#�l�J��m�##�4'D.����#�w!��#�;R#:#�+y�#�4o�u��Q�*2�#�o^�7�Um]����:#�1�P�-�</w:t>
      </w:r>
      <w:r>
        <w:rPr>
          <w:rtl w:val="true"/>
        </w:rPr>
        <w:t>ۻ�</w:t>
      </w:r>
      <w:r>
        <w:rPr/>
        <w:t>1</w:t>
      </w:r>
      <w:r>
        <w:rPr/>
        <w:t>K����$�4��#|���Z�T�"��##��op##���#OY#l2:�j��&gt;</w:t>
      </w:r>
      <w:r>
        <w:rPr>
          <w:rtl w:val="true"/>
        </w:rPr>
        <w:t>ޠ</w:t>
      </w:r>
      <w:r>
        <w:rPr/>
        <w:t>#�hd����</w:t>
        <w:br/>
        <w:t>p�#p���</w:t>
      </w:r>
      <w:r>
        <w:rPr>
          <w:rtl w:val="true"/>
        </w:rPr>
        <w:t>׏</w:t>
      </w:r>
      <w:r>
        <w:rPr/>
        <w:t>o##�{C!��#(:��#O�?�_o##��h���#Ju#O��#��n�#ϴRts#�=:��#P?����</w:t>
      </w:r>
      <w:r>
        <w:rPr>
          <w:rtl w:val="true"/>
        </w:rPr>
        <w:t>׷</w:t>
      </w:r>
      <w:r>
        <w:rPr/>
        <w:t>XG#����##Ө���#a�##��#�����tm#��w��#��#��t�q���G��!è��#�{r��{J�#D8u�O��#��q7#���</w:t>
      </w:r>
      <w:r>
        <w:br w:type="page"/>
      </w:r>
    </w:p>
    <w:p>
      <w:pPr>
        <w:pStyle w:val="PreformattedText"/>
        <w:bidi w:val="0"/>
        <w:jc w:val="left"/>
        <w:rPr/>
      </w:pPr>
      <w:r>
        <w:rPr/>
        <w:t>#[ln*#rxL�</w:t>
      </w:r>
      <w:r>
        <w:br w:type="page"/>
      </w:r>
    </w:p>
    <w:p>
      <w:pPr>
        <w:pStyle w:val="PreformattedText"/>
        <w:bidi w:val="0"/>
        <w:jc w:val="left"/>
        <w:rPr/>
      </w:pPr>
      <w:r>
        <w:rPr/>
        <w:t>���</w:t>
      </w:r>
      <w:r>
        <w:br w:type="page"/>
      </w:r>
    </w:p>
    <w:p>
      <w:pPr>
        <w:pStyle w:val="PreformattedText"/>
        <w:bidi w:val="0"/>
        <w:jc w:val="left"/>
        <w:rPr/>
      </w:pPr>
      <w:r>
        <w:rPr/>
        <w:t>��</w:t>
      </w:r>
      <w:r>
        <w:rPr/>
        <w:t>=&lt;��a�h��#�C�"�)</w:t>
      </w:r>
      <w:r>
        <w:br w:type="page"/>
      </w:r>
    </w:p>
    <w:p>
      <w:pPr>
        <w:pStyle w:val="PreformattedText"/>
        <w:bidi w:val="0"/>
        <w:jc w:val="left"/>
        <w:rPr/>
      </w:pPr>
      <w:r>
        <w:rPr/>
        <w:t>#�#��V�y</w:t>
      </w:r>
      <w:r>
        <w:rPr>
          <w:rtl w:val="true"/>
        </w:rPr>
        <w:t>ߖ</w:t>
      </w:r>
      <w:r>
        <w:rPr/>
        <w:t>��</w:t>
      </w:r>
      <w:r>
        <w:rPr/>
        <w:t>R�}�.�</w:t>
      </w:r>
    </w:p>
    <w:p>
      <w:pPr>
        <w:pStyle w:val="PreformattedText"/>
        <w:bidi w:val="0"/>
        <w:jc w:val="left"/>
        <w:rPr/>
      </w:pPr>
      <w:r>
        <w:rPr/>
        <w:t>�</w:t>
      </w:r>
      <w:r>
        <w:rPr>
          <w:rtl w:val="true"/>
        </w:rPr>
        <w:t>ݡ</w:t>
      </w:r>
      <w:r>
        <w:rPr/>
        <w:t>�</w:t>
      </w:r>
      <w:r>
        <w:rPr/>
        <w:t>'�����VSFGZ28WR#A#�v�</w:t>
      </w:r>
    </w:p>
    <w:p>
      <w:pPr>
        <w:pStyle w:val="PreformattedText"/>
        <w:bidi w:val="0"/>
        <w:jc w:val="left"/>
        <w:rPr/>
      </w:pPr>
      <w:r>
        <w:rPr/>
        <w:t>�</w:t>
      </w:r>
      <w:r>
        <w:rPr/>
        <w:t>l��7Ke�o����x#?�#���`# �z#{_��'u����n���[�ao�</w:t>
      </w:r>
    </w:p>
    <w:p>
      <w:pPr>
        <w:pStyle w:val="PreformattedText"/>
        <w:bidi w:val="0"/>
        <w:jc w:val="left"/>
        <w:rPr/>
      </w:pPr>
      <w:r>
        <w:rPr/>
        <w:t>v��##�#��#_#�1ȶ����UI�"+55Li,L�"����#Fg�'}Um����n�Zj��</w:t>
        <w:br/>
        <w:t>~�_#�#�VP#&lt;�4ȱU�e!��&lt;RF��;�����#���+�Y�U�</w:t>
      </w:r>
      <w:r>
        <w:rPr/>
        <w:t>囒��������</w:t>
      </w:r>
      <w:r>
        <w:rPr/>
        <w:t>an ���&lt;#ԑG�,L���7</w:t>
      </w:r>
      <w:r>
        <w:rPr>
          <w:rtl w:val="true"/>
        </w:rPr>
        <w:t>۽</w:t>
      </w:r>
      <w:r>
        <w:rPr/>
        <w:t>�۞</w:t>
      </w:r>
      <w:r>
        <w:rPr/>
        <w:t>b�l�</w:t>
      </w:r>
      <w:r>
        <w:br w:type="page"/>
      </w:r>
    </w:p>
    <w:p>
      <w:pPr>
        <w:pStyle w:val="PreformattedText"/>
        <w:bidi w:val="0"/>
        <w:jc w:val="left"/>
        <w:rPr/>
      </w:pPr>
      <w:r>
        <w:rPr/>
        <w:t>�</w:t>
      </w:r>
      <w:r>
        <w:rPr/>
        <w:t>\����ı</w:t>
      </w:r>
      <w:r>
        <w:rPr/>
        <w:t>ׁ�</w:t>
      </w:r>
      <w:r>
        <w:rPr/>
        <w:t>#GP�.(h�he'�#���{�#*_����7#��c�{�&gt;�����v4�9|V#'</w:t>
      </w:r>
    </w:p>
    <w:p>
      <w:pPr>
        <w:pStyle w:val="PreformattedText"/>
        <w:bidi w:val="0"/>
        <w:jc w:val="left"/>
        <w:rPr/>
      </w:pPr>
      <w:r>
        <w:rPr/>
        <w:t>f2qY#b��z�����1D�#˦Q#�UӼ�O�y�9�{_�#��v/�$�#|�����[�q�#}��t�,0ճ�Q�vNʧ���{+s�#2�5I��H�s#CISW�~��[��{�^�����{�{��u��&amp;��c�f]</w:t>
      </w:r>
      <w:r>
        <w:rPr>
          <w:rtl w:val="true"/>
        </w:rPr>
        <w:t>ݍ</w:t>
      </w:r>
      <w:r>
        <w:rPr/>
        <w:t>lgT�����M��~�#M&amp;</w:t>
      </w:r>
      <w:r>
        <w:rPr/>
        <w:t>榤�</w:t>
      </w:r>
      <w:r>
        <w:rPr/>
        <w:t>)A�;V��#F�</w:t>
      </w:r>
      <w:r>
        <w:rPr>
          <w:rtl w:val="true"/>
        </w:rPr>
        <w:t>ۀ</w:t>
      </w:r>
      <w:r>
        <w:rPr/>
        <w:t>�</w:t>
      </w:r>
      <w:r>
        <w:rPr/>
        <w:t>GM\�&amp;O##�̐yh��{�=�rqf6�J�#]##�`c�+�h*�p��ӹ#��-���}������#���g���s=���#�d#</w:t>
      </w:r>
      <w:r>
        <w:rPr/>
        <w:t>厠�</w:t>
      </w:r>
      <w:r>
        <w:rPr/>
        <w:t>n!p�O##5E*2�#####����A5��\z��1���Fsn|��N')�#���na����4YM��;J#�Y'���*���{#',(e��9�#Y*!����g{�&gt;K`�</w:t>
      </w:r>
      <w:r>
        <w:br w:type="page"/>
      </w:r>
    </w:p>
    <w:p>
      <w:pPr>
        <w:pStyle w:val="PreformattedText"/>
        <w:bidi w:val="0"/>
        <w:jc w:val="left"/>
        <w:rPr/>
      </w:pPr>
      <w:r>
        <w:rPr/>
        <w:t>v�#m̹##�,���#</w:t>
      </w:r>
      <w:r>
        <w:rPr/>
        <w:t>ܸ��</w:t>
      </w:r>
      <w:r>
        <w:rPr/>
        <w:t>|c#~����BM���������{�#����$#��</w:t>
      </w:r>
    </w:p>
    <w:p>
      <w:pPr>
        <w:pStyle w:val="PreformattedText"/>
        <w:bidi w:val="0"/>
        <w:jc w:val="left"/>
        <w:rPr/>
      </w:pPr>
      <w:r>
        <w:rPr/>
        <w:t>�</w:t>
      </w:r>
      <w:r>
        <w:rPr/>
        <w:t>#�c����#�L</w:t>
      </w:r>
      <w:r>
        <w:rPr/>
        <w:t>䵁</w:t>
      </w:r>
      <w:r>
        <w:rPr/>
        <w:t>4�]1�b�e�F#v#�#�s�'��?�����n#���#</w:t>
        <w:br/>
        <w:t>=���###\|��#�g#�</w:t>
        <w:tab/>
        <w:t>�&amp;��=#��ʶ���#s�U�###%���&amp;6;</w:t>
      </w:r>
    </w:p>
    <w:p>
      <w:pPr>
        <w:pStyle w:val="PreformattedText"/>
        <w:bidi w:val="0"/>
        <w:jc w:val="left"/>
        <w:rPr/>
      </w:pPr>
      <w:r>
        <w:rPr/>
        <w:t>96wXT��fc�8�d�)#^9#ux�F#�������#H#�S-��p������{)�&lt;rF��хU�ԕe`A</w:t>
      </w:r>
      <w:r>
        <w:br w:type="page"/>
      </w:r>
    </w:p>
    <w:p>
      <w:pPr>
        <w:pStyle w:val="PreformattedText"/>
        <w:bidi w:val="0"/>
        <w:jc w:val="left"/>
        <w:rPr/>
      </w:pPr>
      <w:r>
        <w:rPr/>
        <w:t>��</w:t>
      </w:r>
      <w:r>
        <w:rPr/>
        <w:t>2</w:t>
      </w:r>
    </w:p>
    <w:p>
      <w:pPr>
        <w:pStyle w:val="PreformattedText"/>
        <w:bidi w:val="0"/>
        <w:jc w:val="left"/>
        <w:rPr/>
      </w:pPr>
      <w:r>
        <w:rPr/>
        <w:t>:#A��##��G��c3x�#�#!C��e) �cr���+�#</w:t>
        <w:br/>
        <w:t>��zZ�#�I'�������$l��A#���,����i���#��]gj��#�����#O�����+�#�|�4�u���#������#nQd�#</w:t>
      </w:r>
      <w:r>
        <w:rPr>
          <w:rtl w:val="true"/>
        </w:rPr>
        <w:t>ڿ</w:t>
      </w:r>
      <w:r>
        <w:rPr/>
        <w:t>�</w:t>
      </w:r>
      <w:r>
        <w:rPr/>
        <w:t>�ҽ�ˣHw_�u���##���#aϷ#�_OW�Ϳ�^�=�ˣH�O�u���##����CǷ#�_OW���#ҽ�ˣ(�N#�`h?�����#`m��&lt;����##�3���3�s���#��?�#�cǷ#�?�_�7����]#Źp��#A�#��#�����&gt;r���j��z*:h�j���</w:t>
      </w:r>
      <w:r>
        <w:rPr/>
        <w:t>㦦��</w:t>
      </w:r>
      <w:r>
        <w:rPr/>
        <w:t>#�Y</w:t>
      </w:r>
      <w:r>
        <w:rPr/>
        <w:t>睒</w:t>
      </w:r>
      <w:r>
        <w:rPr/>
        <w:t>(�Q�f #e;��</w:t>
      </w:r>
      <w:r>
        <w:rPr>
          <w:rtl w:val="true"/>
        </w:rPr>
        <w:t>ݳ</w:t>
      </w:r>
      <w:r>
        <w:rPr/>
        <w:t>X]�#�d#^Y�u�(�x��9TE#l�#�z]��(ci��R%#%�##RN#�z`�Y�����Mͺ�}���Sds[�p��p�LF&gt;�u�We2�#�q�P//,�"(�d</w:t>
      </w:r>
      <w:r>
        <w:rPr/>
        <w:t>߶�</w:t>
      </w:r>
      <w:r>
        <w:rPr/>
        <w:t>k�6�uxN��#Ϝ�Н�P�6�&gt;B4�)T#���#:t��f� ��V���#����:=Ǖ���-�#�#(w##�m�p-#�{�\�+��WK</w:t>
        <w:tab/>
        <w:t>fPP�|��e�</w:t>
      </w:r>
      <w:r>
        <w:rPr>
          <w:rtl w:val="true"/>
        </w:rPr>
        <w:t>ޒ</w:t>
      </w:r>
      <w:r>
        <w:rPr/>
        <w:t>��</w:t>
      </w:r>
      <w:r>
        <w:rPr/>
        <w:t>ҋ��S�?</w:t>
      </w:r>
      <w:r>
        <w:rPr>
          <w:rtl w:val="true"/>
        </w:rPr>
        <w:t>ء</w:t>
      </w:r>
      <w:r>
        <w:rPr/>
        <w:t>�</w:t>
      </w:r>
      <w:r>
        <w:rPr/>
        <w:t>^#B?$�#�#�Y��#�#</w:t>
        <w:br/>
        <w:t>8</w:t>
      </w:r>
      <w:r>
        <w:rPr/>
        <w:t>鞣��</w:t>
      </w:r>
      <w:r>
        <w:rPr/>
        <w:t>#g�#�=��͏~��G8</w:t>
      </w:r>
      <w:r>
        <w:rPr/>
        <w:t>魩</w:t>
      </w:r>
      <w:r>
        <w:rPr/>
        <w:t>V�D�x#�R��/#Fux�#K��h�jk#</w:t>
      </w:r>
    </w:p>
    <w:p>
      <w:pPr>
        <w:pStyle w:val="PreformattedText"/>
        <w:bidi w:val="0"/>
        <w:jc w:val="left"/>
        <w:rPr/>
      </w:pPr>
      <w:r>
        <w:rPr/>
        <w:t>#V���</w:t>
      </w:r>
      <w:r>
        <w:rPr>
          <w:rtl w:val="true"/>
        </w:rPr>
        <w:t>ۓ</w:t>
      </w:r>
      <w:r>
        <w:rPr/>
        <w:t>|f��#��V�35�y�+e��#�1�Sġ`���Y#�#�Q�eQ�|�����o2��&gt;s</w:t>
      </w:r>
    </w:p>
    <w:p>
      <w:pPr>
        <w:pStyle w:val="PreformattedText"/>
        <w:bidi w:val="0"/>
        <w:jc w:val="left"/>
        <w:rPr/>
      </w:pPr>
      <w:r>
        <w:rPr/>
        <w:t>���</w:t>
      </w:r>
      <w:r>
        <w:rPr/>
        <w:t>W'�i��($�q��E#T��R4#��u�������;���z�Y�q�#�&lt;�@Q�#Z�u#F���p?%ruX�</w:t>
      </w:r>
      <w:r>
        <w:rPr>
          <w:rtl w:val="true"/>
        </w:rPr>
        <w:t>ݝ��</w:t>
      </w:r>
      <w:r>
        <w:rPr>
          <w:rtl w:val="true"/>
        </w:rPr>
        <w:t>#��</w:t>
      </w:r>
      <w:r>
        <w:rPr/>
        <w:t>97</w:t>
      </w:r>
      <w:r>
        <w:rPr/>
        <w:t>�joJ���#[m�g��d�9���l</w:t>
      </w:r>
      <w:r>
        <w:rPr>
          <w:rtl w:val="true"/>
        </w:rPr>
        <w:t>ݳ���</w:t>
      </w:r>
      <w:r>
        <w:rPr/>
        <w:t>8</w:t>
      </w:r>
      <w:r>
        <w:rPr/>
        <w:t>�.:#,��#:�W#?i�`��z</w:t>
      </w:r>
      <w:r>
        <w:rPr/>
        <w:t>߯�</w:t>
      </w:r>
      <w:r>
        <w:rPr/>
        <w:t>b)N��[;#�01��?�-͊J.��,�.*\�]&lt;�ES&gt;����%�m��</w:t>
      </w:r>
      <w:r>
        <w:rPr/>
        <w:t>㩆</w:t>
      </w:r>
      <w:r>
        <w:rPr/>
        <w:t>6jx</w:t>
      </w:r>
      <w:r>
        <w:rPr/>
        <w:t>撧</w:t>
      </w:r>
      <w:r>
        <w:rPr/>
        <w:t>!,I-d������</w:t>
      </w:r>
      <w:r>
        <w:rPr>
          <w:rtl w:val="true"/>
        </w:rPr>
        <w:t>׺��</w:t>
      </w:r>
      <w:r>
        <w:rPr>
          <w:rtl w:val="true"/>
        </w:rPr>
        <w:t>~��</w:t>
      </w:r>
      <w:r>
        <w:rPr>
          <w:rtl w:val="true"/>
        </w:rPr>
        <w:t>׽�ߺ</w:t>
      </w:r>
      <w:r>
        <w:rPr/>
        <w:t>�</w:t>
      </w:r>
      <w:r>
        <w:rPr/>
        <w:t>^��~��{</w:t>
      </w:r>
      <w:r>
        <w:rPr/>
        <w:t>߽��</w:t>
      </w:r>
      <w:r>
        <w:rPr/>
        <w:t>u���(O��AOI�����Ҳ�խV��A�8</w:t>
        <w:br/>
        <w:t>�W�`#%&gt;W��#�</w:t>
        <w:tab/>
        <w:t>*+#�����_#ř�#Gm�����|�#v6.�3n�#z�</w:t>
      </w:r>
    </w:p>
    <w:p>
      <w:pPr>
        <w:pStyle w:val="PreformattedText"/>
        <w:bidi w:val="0"/>
        <w:jc w:val="left"/>
        <w:rPr/>
      </w:pPr>
      <w:r>
        <w:rPr/>
        <w:t>[#1��C3��##I��6�\w�[MMz}t@�/F&gt;�_v�����#v��#�Ŕ�</w:t>
      </w:r>
      <w:r>
        <w:rPr/>
        <w:t>ۡ</w:t>
      </w:r>
      <w:r>
        <w:rPr/>
        <w:t>q����#P�������8</w:t>
      </w:r>
      <w:r>
        <w:rPr/>
        <w:t>腖</w:t>
      </w:r>
      <w:r>
        <w:rPr/>
        <w:t>N���&gt;���</w:t>
      </w:r>
      <w:r>
        <w:rPr/>
        <w:t>۝</w:t>
      </w:r>
      <w:r>
        <w:rPr/>
        <w:t>��</w:t>
      </w:r>
      <w:r>
        <w:rPr/>
        <w:t>&lt;�c�#!�9ka#�]\!#�##0</w:t>
      </w:r>
      <w:r>
        <w:rPr/>
        <w:t>۸��</w:t>
      </w:r>
      <w:r>
        <w:rPr/>
        <w:t>$�q�#+���E��e�</w:t>
      </w:r>
      <w:r>
        <w:rPr/>
        <w:t>ׇ��</w:t>
      </w:r>
      <w:r>
        <w:rPr>
          <w:rtl w:val="true"/>
        </w:rPr>
        <w:t>޻</w:t>
      </w:r>
      <w:r>
        <w:rPr/>
        <w:t>{WU�|���M���V����"�H������.�</w:t>
      </w:r>
      <w:r>
        <w:rPr/>
        <w:t>ؙ</w:t>
      </w:r>
      <w:r>
        <w:rPr/>
        <w:t>*pi#]#���-ᣖ*��#���YG#�����</w:t>
      </w:r>
      <w:r>
        <w:rPr>
          <w:rtl w:val="true"/>
        </w:rPr>
        <w:t>׽�ߺ�</w:t>
      </w:r>
      <w:r>
        <w:rPr>
          <w:rtl w:val="true"/>
        </w:rPr>
        <w:t>^��~��{�!�]</w:t>
      </w:r>
      <w:r>
        <w:rPr/>
        <w:t>88#</w:t>
      </w:r>
      <w:r>
        <w:rPr>
          <w:rtl w:val="true"/>
        </w:rPr>
        <w:t>����</w:t>
      </w:r>
      <w:r>
        <w:rPr>
          <w:rtl w:val="true"/>
        </w:rPr>
        <w:t>׺</w:t>
      </w:r>
      <w:r>
        <w:rPr/>
        <w:t>��</w:t>
      </w:r>
      <w:r>
        <w:rPr/>
        <w:t>{�^�����{�{��u��&amp;�^���Ro�����v�</w:t>
        <w:br/>
        <w:t>��#I3iL�~��#�Œ#`�#�T#1[�Ff�������#���ny��</w:t>
      </w:r>
      <w:r>
        <w:rPr>
          <w:rtl w:val="true"/>
        </w:rPr>
        <w:t>ﴑ</w:t>
      </w:r>
      <w:r>
        <w:rPr/>
        <w:t>ah�##A-��;x�Rw�</w:t>
        <w:tab/>
        <w:t>#</w:t>
        <w:br/>
        <w:t>Kyu#��ϖ^��}�\�{��#Vh��v�v�z��̈H</w:t>
      </w:r>
      <w:r>
        <w:rPr/>
        <w:t>ष�</w:t>
      </w:r>
      <w:r>
        <w:rPr/>
        <w:t>E��#Ȭ#��#������#��:�hV�`��/�=��-##d��U�@��</w:t>
      </w:r>
      <w:r>
        <w:rPr>
          <w:rtl w:val="true"/>
        </w:rPr>
        <w:t>א</w:t>
      </w:r>
      <w:r>
        <w:rPr/>
        <w:t>�����</w:t>
      </w:r>
      <w:r>
        <w:rPr/>
        <w:t>#R&lt;�!#�A3#l�-���</w:t>
      </w:r>
      <w:r>
        <w:rPr/>
        <w:t>ꥮ�</w:t>
      </w:r>
      <w:r>
        <w:rPr/>
        <w:t>f�5�l�t�z̎F�Z�</w:t>
      </w:r>
      <w:r>
        <w:rPr>
          <w:rtl w:val="true"/>
        </w:rPr>
        <w:t>ک</w:t>
      </w:r>
      <w:r>
        <w:rPr/>
        <w:t>����</w:t>
      </w:r>
      <w:r>
        <w:rPr/>
        <w:t>T����O����q���#��r�iw#��i]��$�]</w:t>
      </w:r>
      <w:r>
        <w:rPr>
          <w:rtl w:val="true"/>
        </w:rPr>
        <w:t>ݏ</w:t>
      </w:r>
      <w:r>
        <w:rPr/>
        <w:t>�</w:t>
      </w:r>
      <w:r>
        <w:rPr/>
        <w:t>fbO���ø��n����N�������y$b����bI���E�V?#3�#�+������</w:t>
        <w:tab/>
        <w:t>&gt;���oL�}|��d�J���</w:t>
      </w:r>
      <w:r>
        <w:rPr>
          <w:rtl w:val="true"/>
        </w:rPr>
        <w:t>ݱ</w:t>
      </w:r>
      <w:r>
        <w:rPr/>
        <w:t>��</w:t>
      </w:r>
      <w:r>
        <w:rPr/>
        <w:t>tn���#H�7�</w:t>
      </w:r>
      <w:r>
        <w:rPr/>
        <w:t>寤�</w:t>
      </w:r>
      <w:r>
        <w:rPr/>
        <w:t>4�Z�2������#H������u����</w:t>
      </w:r>
      <w:r>
        <w:rPr>
          <w:rtl w:val="true"/>
        </w:rPr>
        <w:t>׺</w:t>
      </w:r>
      <w:r>
        <w:rPr/>
        <w:t>��</w:t>
      </w:r>
      <w:r>
        <w:rPr/>
        <w:t>{�^�����{�{��u��Ώ�#-�#�7#y�#V")b�#��-%d#n����SI.'g�$I��R</w:t>
      </w:r>
      <w:r>
        <w:rPr/>
        <w:t>鮲��</w:t>
      </w:r>
      <w:r>
        <w:rPr/>
        <w:t>$#�%��a�4��cl}��#�#�6~2\�7S��t������TU�������#if��H�RO�!�'4���{?%rn����}&amp;��\##%</w:t>
      </w:r>
      <w:r>
        <w:rPr/>
        <w:t>䑏</w:t>
      </w:r>
      <w:r>
        <w:rPr/>
        <w:t>lqF���1</w:t>
        <w:br/>
        <w:t>����9s�7�l</w:t>
      </w:r>
      <w:r>
        <w:rPr/>
        <w:t>ެ</w:t>
      </w:r>
      <w:r>
        <w:rPr/>
        <w:t>v</w:t>
      </w:r>
    </w:p>
    <w:p>
      <w:pPr>
        <w:pStyle w:val="PreformattedText"/>
        <w:bidi w:val="0"/>
        <w:jc w:val="left"/>
        <w:rPr/>
      </w:pPr>
      <w:r>
        <w:rPr/>
        <w:t>�ͧ��</w:t>
      </w:r>
      <w:r>
        <w:rPr/>
        <w:t>#J��#l�N###��</w:t>
        <w:br/>
        <w:t>����#����#��������{�n�#�ɷzӭ�r�M�z�e��=�B����#��h#J̮N����KUU#���G~|#</w:t>
      </w:r>
      <w:r>
        <w:rPr>
          <w:rtl w:val="true"/>
        </w:rPr>
        <w:t>ޝ</w:t>
      </w:r>
      <w:r>
        <w:rPr/>
        <w:t>I��{�ld�</w:t>
      </w:r>
      <w:r>
        <w:rPr>
          <w:rtl w:val="true"/>
        </w:rPr>
        <w:t>ߘ</w:t>
      </w:r>
      <w:r>
        <w:rPr/>
        <w:t>�</w:t>
      </w:r>
      <w:r>
        <w:rPr/>
        <w:t>#TO�a��1V`� �S��R.����_&amp;�r�x#fYTF�b̟�����#(m|��[�o�t#�wE�=2Z�&gt;9��U�#�jx�#2ʢ6c#��o</w:t>
      </w:r>
      <w:r>
        <w:rPr>
          <w:rtl w:val="true"/>
        </w:rPr>
        <w:t>ݫ</w:t>
      </w:r>
      <w:r>
        <w:rPr/>
        <w:t>�</w:t>
      </w:r>
      <w:r>
        <w:rPr/>
        <w:t>y#`��</w:t>
      </w:r>
    </w:p>
    <w:p>
      <w:pPr>
        <w:pStyle w:val="PreformattedText"/>
        <w:bidi w:val="0"/>
        <w:jc w:val="left"/>
        <w:rPr/>
      </w:pPr>
      <w:r>
        <w:rPr/>
        <w:t>���</w:t>
      </w:r>
      <w:r>
        <w:rPr/>
        <w:t>v��</w:t>
      </w:r>
    </w:p>
    <w:p>
      <w:pPr>
        <w:pStyle w:val="PreformattedText"/>
        <w:bidi w:val="0"/>
        <w:jc w:val="left"/>
        <w:rPr/>
      </w:pPr>
      <w:r>
        <w:rPr/>
        <w:t>�</w:t>
      </w:r>
      <w:r>
        <w:rPr/>
        <w:t>E�C'�5���V��Z#.�A:#����7</w:t>
      </w:r>
      <w:r>
        <w:rPr>
          <w:rtl w:val="true"/>
        </w:rPr>
        <w:t>ݟ</w:t>
      </w:r>
      <w:r>
        <w:rPr/>
        <w:t>#�k�'Zn:����-�K?}R�0�K��</w:t>
      </w:r>
      <w:r>
        <w:rPr>
          <w:rtl w:val="true"/>
        </w:rPr>
        <w:t>ۉ</w:t>
      </w:r>
      <w:r>
        <w:rPr/>
        <w:t>#NKq�LfL���H��G$�#��H#��1O#�R#�#��^���</w:t>
        <w:tab/>
        <w:t>��w��jM���</w:t>
      </w:r>
      <w:r>
        <w:rPr/>
        <w:t>嬹����</w:t>
      </w:r>
      <w:r>
        <w:rPr/>
        <w:t>B��M��(�|�atv;X���A�##7�ZcCq@Y�a���</w:t>
      </w:r>
      <w:r>
        <w:br w:type="page"/>
      </w:r>
    </w:p>
    <w:p>
      <w:pPr>
        <w:pStyle w:val="PreformattedText"/>
        <w:bidi w:val="0"/>
        <w:jc w:val="left"/>
        <w:rPr/>
      </w:pPr>
      <w:r>
        <w:rPr/>
        <w:t>0cO���u�'X��]wN�</w:t>
      </w:r>
      <w:r>
        <w:rPr/>
        <w:t>۝</w:t>
      </w:r>
      <w:r>
        <w:rPr/>
        <w:t>����</w:t>
      </w:r>
      <w:r>
        <w:rPr/>
        <w:t>nv#_��|y=��v�R�/��RIuo#U+����Uh�)�</w:t>
        <w:tab/>
        <w:t>=4��J�"2�{�^�{���</w:t>
      </w:r>
      <w:r>
        <w:rPr>
          <w:rtl w:val="true"/>
        </w:rPr>
        <w:t>׺</w:t>
      </w:r>
      <w:r>
        <w:rPr/>
        <w:t>��</w:t>
      </w:r>
      <w:r>
        <w:rPr/>
        <w:t>{�^�����{�mŷ6���d�����wF��ҽ#co�,]#k</w:t>
        <w:tab/>
        <w:t>�����,VJ</w:t>
        <w:br/>
        <w:t>�</w:t>
        <w:br/>
        <w:t>�W*</w:t>
        <w:tab/>
        <w:t>�X�</w:t>
      </w:r>
    </w:p>
    <w:p>
      <w:pPr>
        <w:pStyle w:val="PreformattedText"/>
        <w:bidi w:val="0"/>
        <w:jc w:val="left"/>
        <w:rPr/>
      </w:pPr>
      <w:r>
        <w:rPr/>
        <w:t>�����</w:t>
      </w:r>
      <w:r>
        <w:rPr/>
        <w:t>{�[�#�#</w:t>
        <w:tab/>
        <w:t>��Y#�Y]���&gt;��m��%�2�#��g�ğT4�#?���s��~�(�����͈��u�#x�#�J�</w:t>
      </w:r>
      <w:r>
        <w:rPr/>
        <w:t>⺪</w:t>
      </w:r>
      <w:r>
        <w:rPr/>
        <w:t>g��#�;�lQ5V�)��H��Ttv��&amp;��vG]�=U�?�X#OC~</w:t>
      </w:r>
      <w:r>
        <w:rPr/>
        <w:t>߬</w:t>
      </w:r>
      <w:r>
        <w:rPr/>
        <w:t>h��u��_�I#</w:t>
        <w:br/>
        <w:br/>
        <w:t>����[)��cK���G��2yb%�}wznH#x#�����V���{</w:t>
      </w:r>
      <w:r>
        <w:rPr>
          <w:rtl w:val="true"/>
        </w:rPr>
        <w:t>ߺ</w:t>
      </w:r>
      <w:r>
        <w:rPr/>
        <w:t>�</w:t>
      </w:r>
      <w:r>
        <w:rPr/>
        <w:t>GǤ�1�#˯�*)2]�S</w:t>
      </w:r>
      <w:r>
        <w:rPr>
          <w:rtl w:val="true"/>
        </w:rPr>
        <w:t>ܟ</w:t>
      </w:r>
      <w:r>
        <w:rPr/>
        <w:t xml:space="preserve"> </w:t>
      </w:r>
      <w:r>
        <w:rPr/>
        <w:t>r0�#�A���[Oi�&lt;*��p�i��Yŧ�e,b��U)R#�#���u�/�~?��]�6WDu/_u#�-</w:t>
      </w:r>
      <w:r>
        <w:br w:type="page"/>
      </w:r>
    </w:p>
    <w:p>
      <w:pPr>
        <w:pStyle w:val="PreformattedText"/>
        <w:bidi w:val="0"/>
        <w:jc w:val="left"/>
        <w:rPr/>
      </w:pPr>
      <w:r>
        <w:rPr/>
        <w:t>�</w:t>
      </w:r>
      <w:r>
        <w:rPr/>
        <w:t>#~�</w:t>
      </w:r>
      <w:r>
        <w:rPr>
          <w:rtl w:val="true"/>
        </w:rPr>
        <w:t>ژ</w:t>
      </w:r>
      <w:r>
        <w:rPr/>
        <w:t>}�O���]#��ɋ����d�+j��y�#�,�{�^�^��~��{</w:t>
      </w:r>
      <w:r>
        <w:rPr/>
        <w:t>߽��</w:t>
      </w:r>
      <w:r>
        <w:rPr/>
        <w:t>u�~���#�;S��Sbn&gt;��</w:t>
      </w:r>
      <w:r>
        <w:rPr>
          <w:rtl w:val="true"/>
        </w:rPr>
        <w:t>ﶺﯶ</w:t>
      </w:r>
      <w:r>
        <w:rPr/>
        <w:t>�</w:t>
      </w:r>
      <w:r>
        <w:rPr/>
        <w:t>#dw#�</w:t>
      </w:r>
      <w:r>
        <w:rPr>
          <w:rtl w:val="true"/>
        </w:rPr>
        <w:t>ݹ</w:t>
      </w:r>
      <w:r>
        <w:rPr/>
        <w:t>Z\&gt;##L#c�e���#�u�#��S�#���D�#y]#�</w:t>
      </w:r>
      <w:r>
        <w:rPr>
          <w:rtl w:val="true"/>
        </w:rPr>
        <w:t>ߺ</w:t>
      </w:r>
      <w:r>
        <w:rPr/>
        <w:t>�</w:t>
      </w:r>
      <w:r>
        <w:rPr/>
        <w:t>Z#�#7����]��&gt;9�M�;��##j��#���JM��N���Hkh�R�</w:t>
      </w:r>
      <w:r>
        <w:rPr/>
        <w:t>잳���</w:t>
      </w:r>
      <w:r>
        <w:rPr/>
        <w:t>#q��S#�A��y��l_#?��wcO����Tc��#U�_f�,ԙ</w:t>
      </w:r>
    </w:p>
    <w:p>
      <w:pPr>
        <w:pStyle w:val="PreformattedText"/>
        <w:bidi w:val="0"/>
        <w:jc w:val="left"/>
        <w:rPr/>
      </w:pPr>
      <w:r>
        <w:rPr/>
        <w:t>��</w:t>
      </w:r>
      <w:r>
        <w:rPr/>
        <w:t>S�r�~�E#��&lt;jtɑ##jc�n�����|�.��/��s��b�Z�=RK��d�p��~%#�r(E :��Ϻ��&amp;</w:t>
      </w:r>
      <w:r>
        <w:rPr/>
        <w:t>뜥��</w:t>
      </w:r>
      <w:r>
        <w:rPr/>
        <w:t>#�����I-�</w:t>
      </w:r>
      <w:r>
        <w:rPr/>
        <w:t>ީ</w:t>
      </w:r>
      <w:r>
        <w:rPr/>
        <w:t>%��2J�d��J</w:t>
      </w:r>
    </w:p>
    <w:p>
      <w:pPr>
        <w:pStyle w:val="PreformattedText"/>
        <w:bidi w:val="0"/>
        <w:jc w:val="left"/>
        <w:rPr/>
      </w:pPr>
      <w:r>
        <w:rPr/>
        <w:t>#�P�Bk#g��K9��</w:t>
      </w:r>
      <w:r>
        <w:rPr/>
        <w:t>۟</w:t>
      </w:r>
      <w:r>
        <w:rPr/>
        <w:t>%&gt;Z��/GD�fz��2�U������9��H~</w:t>
      </w:r>
      <w:r>
        <w:rPr>
          <w:rtl w:val="true"/>
        </w:rPr>
        <w:t>޻</w:t>
      </w:r>
      <w:r>
        <w:rPr/>
        <w:t>#</w:t>
      </w:r>
      <w:r>
        <w:rPr/>
        <w:t>֣</w:t>
      </w:r>
      <w:r>
        <w:rPr/>
        <w:t>H�#��&gt;uJ��`�V?���&gt;��!�#�`#��=���_e�3�S�M����F~�k�hi�,����i�S5#k�x���������</w:t>
      </w:r>
      <w:r>
        <w:rPr>
          <w:rtl w:val="true"/>
        </w:rPr>
        <w:t>׽</w:t>
      </w:r>
      <w:r>
        <w:rPr>
          <w:rtl w:val="true"/>
        </w:rPr>
        <w:t>{*_��#���</w:t>
      </w:r>
      <w:r>
        <w:rPr/>
        <w:t>6</w:t>
      </w:r>
      <w:r>
        <w:rPr/>
        <w:t>�-gU##�����TT�8E"����C���2&gt;��#vn]��gK�"����</w:t>
      </w:r>
    </w:p>
    <w:p>
      <w:pPr>
        <w:pStyle w:val="PreformattedText"/>
        <w:bidi w:val="0"/>
        <w:jc w:val="left"/>
        <w:rPr/>
      </w:pPr>
      <w:r>
        <w:rPr/>
        <w:t>#Ӫ��TA�mr#f!�7Q�#j��Tmz#���M�΍�#�</w:t>
      </w:r>
      <w:r>
        <w:rPr/>
        <w:t>ِ</w:t>
      </w:r>
      <w:r>
        <w:rPr/>
        <w:t>a���&gt;���#���##���#�#�</w:t>
      </w:r>
      <w:r>
        <w:rPr>
          <w:rtl w:val="true"/>
        </w:rPr>
        <w:t>ߴ</w:t>
      </w:r>
      <w:r>
        <w:rPr/>
        <w:t>�</w:t>
      </w:r>
      <w:r>
        <w:rPr/>
        <w:t>#���q���VB�S�g-#�#��]i7����{��[3y�kv�����Pe�5񄞚t#����U#�#2�</w:t>
      </w:r>
      <w:r>
        <w:br w:type="page"/>
      </w:r>
    </w:p>
    <w:p>
      <w:pPr>
        <w:pStyle w:val="PreformattedText"/>
        <w:bidi w:val="0"/>
        <w:jc w:val="left"/>
        <w:rPr/>
      </w:pPr>
      <w:r>
        <w:rPr/>
        <w:t>ѳ�&lt;.�F̌�xq�</w:t>
      </w:r>
      <w:r>
        <w:rPr/>
        <w:t>ܳ�</w:t>
      </w:r>
      <w:r>
        <w:rPr/>
        <w:t>rv����3m���r��AFV###</w:t>
      </w:r>
      <w:r>
        <w:br w:type="page"/>
      </w:r>
    </w:p>
    <w:p>
      <w:pPr>
        <w:pStyle w:val="PreformattedText"/>
        <w:bidi w:val="0"/>
        <w:jc w:val="left"/>
        <w:rPr/>
      </w:pPr>
      <w:r>
        <w:rPr/>
        <w:t>�</w:t>
      </w:r>
      <w:r>
        <w:rPr/>
        <w:t>#du%#</w:t>
        <w:br/>
        <w:t>�3+#x��|��r���r�2m��ov���AFV#�e`C#�(�Uъ�N��##&gt;V���Q_)�2b�s[Kr��.���</w:t>
      </w:r>
      <w:r>
        <w:rPr>
          <w:rtl w:val="true"/>
        </w:rPr>
        <w:t>ݓ</w:t>
      </w:r>
      <w:r>
        <w:rPr/>
        <w:t>�</w:t>
      </w:r>
      <w:r>
        <w:rPr/>
        <w:t>Sm^����W\N~���)&amp;cC�z�#z��i�JTҼ��I#�d]#u�w�;����;��/q-O�h�7���&lt;Po^��5#��m��1�ģ]d�J�|�9#�i)�p�#��</w:t>
      </w:r>
      <w:r>
        <w:rPr>
          <w:rtl w:val="true"/>
        </w:rPr>
        <w:t>׺</w:t>
      </w:r>
      <w:r>
        <w:rPr/>
        <w:t>9</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bpXȼ�,�J�#���y��UQQ�Ep#�$�(�#��#�k��7m�e</w:t>
      </w:r>
      <w:r>
        <w:rPr/>
        <w:t>ۣ</w:t>
      </w:r>
      <w:r>
        <w:rPr>
          <w:rtl w:val="true"/>
        </w:rPr>
        <w:t>׸</w:t>
      </w:r>
      <w:r>
        <w:rPr/>
        <w:t>^\G#K�RJ�##&gt;,�p�f�as�n#;e�j���"A��0E#�#:�i�#3n��?1?�/�</w:t>
      </w:r>
      <w:r>
        <w:rPr>
          <w:rtl w:val="true"/>
        </w:rPr>
        <w:t>܎ܕ</w:t>
      </w:r>
      <w:r>
        <w:rPr/>
        <w:t>�</w:t>
      </w:r>
      <w:r>
        <w:rPr/>
        <w:t>{����n���#ZZ�^��Pt��#�#�i�q�a�##���w ��;t�M���{7j�0#��{#��=##IM����'�T��P!�HıgbI$�~��K���K�N\�#�)�m�0[G�#�Ʊ� ~&amp;ө�I,I$�O]��]�˕�wb</w:t>
      </w:r>
      <w:r>
        <w:rPr/>
        <w:t>彸</w:t>
      </w:r>
      <w:r>
        <w:rPr/>
        <w:t>R���(##�Ċ������$�O_C.�</w:t>
      </w:r>
      <w:r>
        <w:rPr/>
        <w:t>꽻�</w:t>
      </w:r>
      <w:r>
        <w:rPr/>
        <w:t>]M</w:t>
      </w:r>
      <w:r>
        <w:rPr/>
        <w:t>֝</w:t>
      </w:r>
      <w:r>
        <w:rPr/>
        <w:t>?��#��</w:t>
      </w:r>
      <w:r>
        <w:rPr>
          <w:rtl w:val="true"/>
        </w:rPr>
        <w:t>ػ</w:t>
      </w:r>
      <w:r>
        <w:rPr/>
        <w:t>[a�XB�=E#���</w:t>
      </w:r>
      <w:r>
        <w:rPr/>
        <w:t>ᡭ��</w:t>
      </w:r>
      <w:r>
        <w:rPr/>
        <w:t>#���#�y</w:t>
      </w:r>
      <w:r>
        <w:rPr>
          <w:rtl w:val="true"/>
        </w:rPr>
        <w:t>س</w:t>
      </w:r>
      <w:r>
        <w:rPr/>
        <w:t>4</w:t>
      </w:r>
      <w:r>
        <w:rPr/>
        <w:t>�H���K#�T��ogm#��S#�|�#</w:t>
        <w:br/>
        <w:t>#����ǹiQ�7��G�ĸ#�b(?�#���</w:t>
      </w:r>
      <w:r>
        <w:rPr>
          <w:rtl w:val="true"/>
        </w:rPr>
        <w:t>ܕ</w:t>
      </w:r>
      <w:r>
        <w:rPr/>
        <w:t>�</w:t>
      </w:r>
      <w:r>
        <w:rPr/>
        <w:t>#϶�g�iq��B?��o���#/��l�˥+8&lt;O\##�?�����e:}e#�p)�#�#�##��d#������p*G�{�#�H��']{�#</w:t>
      </w:r>
      <w:r>
        <w:rPr/>
        <w:t>ީ</w:t>
      </w:r>
      <w:r>
        <w:rPr/>
        <w:t>Ӂ���`��:p7^���#�#�~��K����iq{�#</w:t>
      </w:r>
      <w:r>
        <w:rPr>
          <w:rtl w:val="true"/>
        </w:rPr>
        <w:t>ش</w:t>
      </w:r>
      <w:r>
        <w:rPr/>
        <w:t>0</w:t>
      </w:r>
      <w:r>
        <w:rPr/>
        <w:t>�b5��#��?0 *��[�#��P#���I��G�a����B#���r�#L�#[��:��z���jA'�|#M�����v��Gc��#����e��#WQN�#�CR</w:t>
        <w:tab/>
        <w:t>?=��є�#��;bl% �`{��n��##a�}5{�*���b:#�f�</w:t>
      </w:r>
      <w:r>
        <w:rPr/>
        <w:t>썽��</w:t>
      </w:r>
      <w:r>
        <w:rPr/>
        <w:t>րi2�%�#��{�&gt;����_��#�#��</w:t>
        <w:tab/>
        <w:t>�.�~N���t���n��#0���v#</w:t>
      </w:r>
      <w:r>
        <w:br w:type="page"/>
      </w:r>
    </w:p>
    <w:p>
      <w:pPr>
        <w:pStyle w:val="PreformattedText"/>
        <w:bidi w:val="0"/>
        <w:jc w:val="left"/>
        <w:rPr/>
      </w:pPr>
      <w:r>
        <w:rPr/>
        <w:t>#������#|1U���##7 ���u��#�{�^�����{�{��u����</w:t>
      </w:r>
      <w:r>
        <w:rPr>
          <w:rtl w:val="true"/>
        </w:rPr>
        <w:t>׺</w:t>
      </w:r>
      <w:r>
        <w:rPr/>
        <w:t>��</w:t>
      </w:r>
      <w:r>
        <w:rPr/>
        <w:t>{�^�����{�{��u�x��_��|t��~@�LCSuo�*z��$�ѹ��w##���v.b#�e�MYG�#�pjj2u�#�k[7�#�]�</w:t>
      </w:r>
      <w:r>
        <w:rPr>
          <w:rtl w:val="true"/>
        </w:rPr>
        <w:t>׸</w:t>
      </w:r>
      <w:r>
        <w:rPr/>
        <w:t>媛</w:t>
      </w:r>
      <w:r>
        <w:rPr/>
        <w:t>ɜ�"##aY�,��%#</w:t>
      </w:r>
      <w:r>
        <w:rPr>
          <w:rtl w:val="true"/>
        </w:rPr>
        <w:t>܃</w:t>
      </w:r>
      <w:r>
        <w:rPr/>
        <w:t>\�a]D�S#�&lt;rOR_p?~��#���#�w�s�.*m�����#K��O�</w:t>
      </w:r>
      <w:r>
        <w:rPr>
          <w:rtl w:val="true"/>
        </w:rPr>
        <w:t>ۅ</w:t>
      </w:r>
      <w:r>
        <w:rPr/>
        <w:t>��</w:t>
      </w:r>
      <w:r>
        <w:rPr/>
        <w:t>㸊�</w:t>
      </w:r>
      <w:r>
        <w:rPr/>
        <w:t>:�^G</w:t>
      </w:r>
      <w:r>
        <w:rPr/>
        <w:t>݆�</w:t>
      </w:r>
      <w:r>
        <w:rPr/>
        <w:t>D$j�ADSA��</w:t>
      </w:r>
      <w:r>
        <w:rPr/>
        <w:t>헉� �</w:t>
      </w:r>
      <w:r>
        <w:rPr/>
        <w:t>l����nE�/��̧�yE��#��#ӝ�#��r9(�x��aoj�l�#.��PD'���j*�p�̄#��4��F�#�#\C�����o�#��#�#�##Gp/��Y?#��=��8��N��##�3�G����##���N�`##�F�����</w:t>
      </w:r>
      <w:r>
        <w:rPr/>
        <w:t>۬</w:t>
      </w:r>
      <w:r>
        <w:rPr/>
        <w:t>#��#�=#B3�v�G���</w:t>
      </w:r>
      <w:r>
        <w:rPr/>
        <w:t>ۤ</w:t>
      </w:r>
      <w:r>
        <w:rPr/>
        <w:t>#��#�=#B3�v�G���</w:t>
      </w:r>
      <w:r>
        <w:rPr/>
        <w:t>ۜ</w:t>
      </w:r>
      <w:r>
        <w:rPr/>
        <w:t>#��+���#��w�G���(G#�?F�##`��#[</w:t>
      </w:r>
      <w:r>
        <w:rPr>
          <w:rtl w:val="true"/>
        </w:rPr>
        <w:t>ی</w:t>
      </w:r>
      <w:r>
        <w:rPr/>
        <w:t>#�����?Fq##a�#����##�#v�#O�^��U�3tDc#�U���#Rdp#x��l�#J&gt;�#�Gu#��#"�/</w:t>
      </w:r>
      <w:r>
        <w:rPr>
          <w:rtl w:val="true"/>
        </w:rPr>
        <w:t>ܡ</w:t>
      </w:r>
      <w:r>
        <w:rPr/>
        <w:t>�</w:t>
      </w:r>
      <w:r>
        <w:rPr/>
        <w:t>!�&lt;�Ͱ�</w:t>
      </w:r>
    </w:p>
    <w:p>
      <w:pPr>
        <w:pStyle w:val="PreformattedText"/>
        <w:bidi w:val="0"/>
        <w:jc w:val="left"/>
        <w:rPr/>
      </w:pPr>
      <w:r>
        <w:rPr/>
        <w:t>���</w:t>
      </w:r>
      <w:r>
        <w:rPr/>
        <w:t>(�f��Q�&lt;%�5�*#�3�H�##�</w:t>
      </w:r>
      <w:r>
        <w:rPr>
          <w:rtl w:val="true"/>
        </w:rPr>
        <w:t>ߑ</w:t>
      </w:r>
      <w:r>
        <w:rPr/>
        <w:t>�</w:t>
      </w:r>
      <w:r>
        <w:rPr/>
        <w:t>op9z�a�#��E*�^#G�"W�2�:#���#</w:t>
      </w:r>
      <w:r>
        <w:br w:type="page"/>
      </w:r>
    </w:p>
    <w:p>
      <w:pPr>
        <w:pStyle w:val="PreformattedText"/>
        <w:bidi w:val="0"/>
        <w:jc w:val="left"/>
        <w:rPr/>
      </w:pPr>
      <w:r>
        <w:rPr/>
        <w:t>:��_Dn#��6�Z�#m�����#����*:�7F</w:t>
      </w:r>
      <w:r>
        <w:rPr>
          <w:rtl w:val="true"/>
        </w:rPr>
        <w:t>ߒ</w:t>
      </w:r>
      <w:r>
        <w:rPr/>
        <w:t>�</w:t>
      </w:r>
      <w:r>
        <w:rPr/>
        <w:t>lJ�h+iuƕ�#�NΚĉ��kuV����</w:t>
      </w:r>
      <w:r>
        <w:rPr/>
        <w:t>ٛ</w:t>
      </w:r>
      <w:r>
        <w:rPr/>
        <w:t>��)X�A_#��g1o#�&amp;_#9#���!��qH#9#Ȍ����h���Nv</w:t>
      </w:r>
      <w:r>
        <w:rPr/>
        <w:t>ܹ</w:t>
      </w:r>
      <w:r>
        <w:rPr/>
        <w:t>#�,</w:t>
      </w:r>
      <w:r>
        <w:br w:type="page"/>
      </w:r>
    </w:p>
    <w:p>
      <w:pPr>
        <w:pStyle w:val="PreformattedText"/>
        <w:bidi w:val="0"/>
        <w:jc w:val="left"/>
        <w:rPr/>
      </w:pPr>
      <w:r>
        <w:rPr/>
        <w:t>w����#�n�$�� ~</w:t>
      </w:r>
    </w:p>
    <w:p>
      <w:pPr>
        <w:pStyle w:val="PreformattedText"/>
        <w:bidi w:val="0"/>
        <w:jc w:val="left"/>
        <w:rPr/>
      </w:pPr>
      <w:r>
        <w:rPr/>
        <w:t>#����E Y#�s#�93|�M��a�m�N����2HYc&gt;j��U�F#����</w:t>
      </w:r>
      <w:r>
        <w:rPr>
          <w:rtl w:val="true"/>
        </w:rPr>
        <w:t>ޛ</w:t>
      </w:r>
      <w:r>
        <w:rPr/>
        <w:t>;�#���E%.K)����yF���If�]����&amp;��+@'#c��#����*#h&gt;jJ�</w:t>
      </w:r>
      <w:r>
        <w:rPr/>
        <w:t>㨆</w:t>
      </w:r>
      <w:r>
        <w:rPr/>
        <w:t>D@��a�O��w��i�9��z�</w:t>
      </w:r>
      <w:r>
        <w:rPr/>
        <w:t>尿</w:t>
      </w:r>
      <w:r>
        <w:rPr/>
        <w:t>c�;�f�R��]3S�Z��&lt;�~�{�hM8��p�#��|5#</w:t>
      </w:r>
      <w:r>
        <w:br w:type="page"/>
      </w:r>
    </w:p>
    <w:p>
      <w:pPr>
        <w:pStyle w:val="PreformattedText"/>
        <w:bidi w:val="0"/>
        <w:jc w:val="left"/>
        <w:rPr/>
      </w:pPr>
      <w:r>
        <w:rPr/>
        <w:t>�</w:t>
      </w:r>
      <w:r>
        <w:rPr/>
        <w:t>##��#�R�{</w:t>
      </w:r>
      <w:r>
        <w:rPr>
          <w:rtl w:val="true"/>
        </w:rPr>
        <w:t>ߺ</w:t>
      </w:r>
      <w:r>
        <w:rPr/>
        <w:t>�</w:t>
      </w:r>
      <w:r>
        <w:rPr/>
        <w:t>V����</w:t>
      </w:r>
      <w:r>
        <w:rPr>
          <w:rtl w:val="true"/>
        </w:rPr>
        <w:t>׺</w:t>
      </w:r>
      <w:r>
        <w:rPr/>
        <w:t>��</w:t>
      </w:r>
      <w:r>
        <w:rPr/>
        <w:t>{�^�����{�#�_�#��i�##��#�#g��NC\�P�]rX&lt;�DЮojn*#)7#��#��_����X</w:t>
      </w:r>
      <w:r>
        <w:rPr/>
        <w:t>ٓ</w:t>
      </w:r>
      <w:r>
        <w:rPr/>
        <w:t>ɡ�[��</w:t>
      </w:r>
      <w:r>
        <w:rPr>
          <w:rtl w:val="true"/>
        </w:rPr>
        <w:t>׺</w:t>
      </w:r>
      <w:r>
        <w:rPr/>
        <w:t>�</w:t>
      </w:r>
      <w:r>
        <w:rPr/>
        <w:t>K��&amp;#���|�`|#�_�d'��������=���k��6��q{;��D�Ugl&gt;GN�c��b]��[����`09��zma�#1#x�9�^��I</w:t>
      </w:r>
      <w:r>
        <w:br w:type="page"/>
      </w:r>
    </w:p>
    <w:p>
      <w:pPr>
        <w:pStyle w:val="PreformattedText"/>
        <w:bidi w:val="0"/>
        <w:jc w:val="left"/>
        <w:rPr/>
      </w:pPr>
      <w:r>
        <w:rPr/>
        <w:t>m%�x�I�������}�=���̋��Wv�6��a5.�#5j�N#(��G�##�R�##</w:t>
        <w:br/>
        <w:t>!��#� zy~Ω���l1�</w:t>
      </w:r>
      <w:r>
        <w:rPr/>
        <w:t>偽���</w:t>
      </w:r>
      <w:r>
        <w:rPr/>
        <w:t>#koN��:�EjUg�#���B}�0j���U�{��JLO�f���8Ȩ�&amp;U�u ������G#�</w:t>
      </w:r>
      <w:r>
        <w:rPr>
          <w:rtl w:val="true"/>
        </w:rPr>
        <w:t>ۯ</w:t>
      </w:r>
      <w:r>
        <w:rPr/>
        <w:t>p#��#:���$c��##��</w:t>
        <w:tab/>
        <w:t>?�����o���4v�&gt;�{E �(�y�L�#�#,/Y4�-_�</w:t>
      </w:r>
    </w:p>
    <w:p>
      <w:pPr>
        <w:pStyle w:val="PreformattedText"/>
        <w:bidi w:val="0"/>
        <w:jc w:val="left"/>
        <w:rPr/>
      </w:pPr>
      <w:r>
        <w:rPr/>
        <w:t>�</w:t>
      </w:r>
      <w:r>
        <w:rPr/>
        <w:t>#ϣx7�R�*~��#�����#�U�=��b&gt;[|`���8"L�������J�ǉ$xzðkh</w:t>
      </w:r>
    </w:p>
    <w:p>
      <w:pPr>
        <w:pStyle w:val="PreformattedText"/>
        <w:bidi w:val="0"/>
        <w:jc w:val="left"/>
        <w:rPr/>
      </w:pPr>
      <w:r>
        <w:rPr/>
        <w:t>#5�B�uM�</w:t>
        <w:br/>
        <w:t>##_�φ�</w:t>
      </w:r>
      <w:r>
        <w:rPr>
          <w:rtl w:val="true"/>
        </w:rPr>
        <w:t>޹</w:t>
      </w:r>
      <w:r>
        <w:rPr/>
        <w:t>ɪ#�#c�6-#V�����#ӼMD�L�oϼ���#����Qx^�E�_5+#�osf�^#�x����}&lt;Z��M��#�+%#��_�������+&gt;</w:t>
      </w:r>
      <w:r>
        <w:rPr/>
        <w:t>০</w:t>
      </w:r>
      <w:r>
        <w:rPr/>
        <w:t>#|����bu�π�����#E#�����#�#m�+##_�e�#�w*�##Pv#Ԭ#�7F</w:t>
      </w:r>
      <w:r>
        <w:rPr>
          <w:rtl w:val="true"/>
        </w:rPr>
        <w:t>ߪ</w:t>
      </w:r>
      <w:r>
        <w:rPr/>
        <w:t>#�z|�:n#�'�R</w:t>
      </w:r>
      <w:r>
        <w:rPr/>
        <w:t>ֳ</w:t>
      </w:r>
      <w:r>
        <w:rPr/>
        <w:t>##�}�#��g�#�#��{�ʷ�ҵ�v��P##|;��##���G0o��#��##���#����T</w:t>
      </w:r>
      <w:r>
        <w:rPr/>
        <w:t>쯕</w:t>
      </w:r>
      <w:r>
        <w:rPr/>
        <w:t>#�t#&amp;�˶�Ǭ���$�#]�7s��X�!#����cǵ4[�##Y�P�Ӭ���(@5#-</w:t>
      </w:r>
      <w:r>
        <w:rPr/>
        <w:t>䶝</w:t>
      </w:r>
      <w:r>
        <w:rPr/>
        <w:t>&lt;�</w:t>
      </w:r>
      <w:r>
        <w:rPr>
          <w:rtl w:val="true"/>
        </w:rPr>
        <w:t>ئ</w:t>
      </w:r>
      <w:r>
        <w:rPr/>
        <w:t>Nd�5��#g</w:t>
      </w:r>
      <w:r>
        <w:rPr>
          <w:rtl w:val="true"/>
        </w:rPr>
        <w:t>ۅ</w:t>
      </w:r>
      <w:r>
        <w:rPr/>
        <w:t>�</w:t>
      </w:r>
      <w:r>
        <w:rPr/>
        <w:t>]Z��#:i]Z��M3Zҙ��#�&lt;##S��R��z�)Z��#b-#S���m</w:t>
      </w:r>
      <w:r>
        <w:rPr>
          <w:rtl w:val="true"/>
        </w:rPr>
        <w:t>ݷ</w:t>
      </w:r>
      <w:r>
        <w:rPr/>
        <w:t>�</w:t>
      </w:r>
      <w:r>
        <w:rPr/>
        <w:t>*҈��R�</w:t>
      </w:r>
    </w:p>
    <w:p>
      <w:pPr>
        <w:pStyle w:val="PreformattedText"/>
        <w:bidi w:val="0"/>
        <w:jc w:val="left"/>
        <w:rPr/>
      </w:pPr>
      <w:r>
        <w:rPr/>
        <w:t>��</w:t>
      </w:r>
      <w:r>
        <w:rPr/>
        <w:t>q#�_V�&lt;���O�#;#���n</w:t>
      </w:r>
      <w:r>
        <w:rPr/>
        <w:t>ۣ</w:t>
      </w:r>
      <w:r>
        <w:rPr/>
        <w:t>#u��1����үT�</w:t>
      </w:r>
      <w:r>
        <w:rPr>
          <w:rtl w:val="true"/>
        </w:rPr>
        <w:t>ڊ�</w:t>
      </w:r>
      <w:r>
        <w:rPr>
          <w:rtl w:val="true"/>
        </w:rPr>
        <w:t>##�,=�</w:t>
      </w:r>
      <w:r>
        <w:rPr/>
        <w:t>7</w:t>
      </w:r>
      <w:r>
        <w:rPr/>
        <w:t>�{����^`�����.���lc$#�@y�j�!B�X�#'#/Nb��##�5#6#��#;��_ý�O%N��Y��i�#8�?�#��\L�@�2F�S�nX��i</w:t>
      </w:r>
      <w:r>
        <w:rPr/>
        <w:t>䧑</w:t>
      </w:r>
      <w:r>
        <w:rPr/>
        <w:t>#X՚WB�##{Ge�KuN#Z�������Z*��r�</w:t>
      </w:r>
      <w:r>
        <w:rPr>
          <w:rtl w:val="true"/>
        </w:rPr>
        <w:t>ފ</w:t>
      </w:r>
      <w:r>
        <w:rPr/>
        <w:t>�</w:t>
      </w:r>
      <w:r>
        <w:rPr/>
        <w:t>#X�����#�{��x��Ϻ7%$�}�]��kHv�k����l�4�ϖ��#�$g�?=m#���z '��?Ϣ</w:t>
      </w:r>
    </w:p>
    <w:p>
      <w:pPr>
        <w:pStyle w:val="PreformattedText"/>
        <w:bidi w:val="0"/>
        <w:jc w:val="left"/>
        <w:rPr/>
      </w:pPr>
      <w:r>
        <w:rPr/>
        <w:t>�</w:t>
      </w:r>
      <w:r>
        <w:rPr/>
        <w:t>?ϓ�]u</w:t>
      </w:r>
      <w:r>
        <w:br w:type="page"/>
      </w:r>
    </w:p>
    <w:p>
      <w:pPr>
        <w:pStyle w:val="PreformattedText"/>
        <w:bidi w:val="0"/>
        <w:jc w:val="left"/>
        <w:rPr/>
      </w:pPr>
      <w:r>
        <w:rPr/>
        <w:t>Uq��Pvnf��##��Gu�ykZ#(�I���P�#��A�/#�=JJ��#�#4��I#�</w:t>
      </w:r>
      <w:r>
        <w:rPr>
          <w:rtl w:val="true"/>
        </w:rPr>
        <w:t>ڂ</w:t>
      </w:r>
      <w:r>
        <w:rPr/>
        <w:t>&amp;:�y-�Q�e#�#�8�B,�r</w:t>
        <w:tab/>
        <w:t>�u#�$}p7�/�w�d���g</w:t>
      </w:r>
      <w:r>
        <w:rPr>
          <w:rtl w:val="true"/>
        </w:rPr>
        <w:t>ڱ</w:t>
      </w:r>
      <w:r>
        <w:rPr>
          <w:rtl w:val="true"/>
        </w:rPr>
        <w:t>#</w:t>
      </w:r>
      <w:r>
        <w:rPr/>
        <w:t>5</w:t>
      </w:r>
      <w:r>
        <w:rPr/>
        <w:t>#w�J#�5#�</w:t>
      </w:r>
    </w:p>
    <w:p>
      <w:pPr>
        <w:pStyle w:val="PreformattedText"/>
        <w:bidi w:val="0"/>
        <w:jc w:val="left"/>
        <w:rPr/>
      </w:pPr>
      <w:r>
        <w:rPr/>
        <w:t>��</w:t>
      </w:r>
      <w:r>
        <w:br w:type="page"/>
      </w:r>
    </w:p>
    <w:p>
      <w:pPr>
        <w:pStyle w:val="PreformattedText"/>
        <w:bidi w:val="0"/>
        <w:jc w:val="left"/>
        <w:rPr/>
      </w:pPr>
      <w:r>
        <w:rPr/>
        <w:t>0���PpQ�#[�tg#��b#�)</w:t>
      </w:r>
    </w:p>
    <w:p>
      <w:pPr>
        <w:pStyle w:val="PreformattedText"/>
        <w:bidi w:val="0"/>
        <w:jc w:val="left"/>
        <w:rPr/>
      </w:pPr>
      <w:r>
        <w:rPr/>
        <w:t>�</w:t>
        <w:br/>
        <w:t>��#˪W�#�#</w:t>
        <w:br/>
        <w:t>�����#�'�Rc^O2P���#̥]LQ&gt;���#�</w:t>
      </w:r>
      <w:r>
        <w:br w:type="page"/>
      </w:r>
    </w:p>
    <w:p>
      <w:pPr>
        <w:pStyle w:val="PreformattedText"/>
        <w:bidi w:val="0"/>
        <w:jc w:val="left"/>
        <w:rPr/>
      </w:pPr>
      <w:r>
        <w:rPr/>
        <w:t>����</w:t>
      </w:r>
      <w:r>
        <w:rPr/>
        <w:t>5"Ew��0��R(�##��;���/�7.C%N#�#5]i1#�#P���Xh�D#y</w:t>
        <w:br/>
        <w:t>4�#S#Ͼ]�������+�q�_&gt;��</w:t>
      </w:r>
      <w:r>
        <w:rPr>
          <w:rtl w:val="true"/>
        </w:rPr>
        <w:t>ه</w:t>
      </w:r>
      <w:r>
        <w:rPr/>
        <w:t>Ԗ��l�5Ǉi#��2�##�J�</w:t>
      </w:r>
    </w:p>
    <w:p>
      <w:pPr>
        <w:pStyle w:val="PreformattedText"/>
        <w:bidi w:val="0"/>
        <w:jc w:val="left"/>
        <w:rPr/>
      </w:pPr>
      <w:r>
        <w:rPr/>
        <w:t>r1�Q���;���</w:t>
      </w:r>
      <w:r>
        <w:rPr>
          <w:rtl w:val="true"/>
        </w:rPr>
        <w:t>ܯ</w:t>
      </w:r>
      <w:r>
        <w:rPr/>
        <w:t>�</w:t>
      </w:r>
      <w:r>
        <w:rPr/>
        <w:t>D�Bֈ&gt;�#Z��_Rz�n��+���#�/bQ�������^~����}E</w:t>
      </w:r>
      <w:r>
        <w:rPr>
          <w:rtl w:val="true"/>
        </w:rPr>
        <w:t>ט</w:t>
      </w:r>
      <w:r>
        <w:rPr/>
        <w:t>#��?</w:t>
        <w:br/>
        <w:t>&lt;֎����&amp;:�lc ���e�U�#�#��U0V��#�)�/W��/�#��7,�N����#`m�</w:t>
      </w:r>
      <w:r>
        <w:rPr>
          <w:rtl w:val="true"/>
        </w:rPr>
        <w:t>خ</w:t>
      </w:r>
      <w:r>
        <w:rPr>
          <w:rtl w:val="true"/>
        </w:rPr>
        <w:t>##�</w:t>
      </w:r>
      <w:r>
        <w:rPr/>
        <w:t>9</w:t>
      </w:r>
      <w:r>
        <w:rPr/>
        <w:t>j#���#D�A�;#�Wm��#�)=6#����'���U���</w:t>
      </w:r>
      <w:r>
        <w:rPr>
          <w:rtl w:val="true"/>
        </w:rPr>
        <w:t>׺</w:t>
      </w:r>
      <w:r>
        <w:rPr/>
        <w:t>�</w:t>
      </w:r>
      <w:r>
        <w:rPr/>
        <w:t>W��#�~5u�#��#�6�Wu�</w:t>
        <w:tab/>
        <w:t>X�mͭ@)`��@��'�����g�u�#���������ev�</w:t>
      </w:r>
      <w:r>
        <w:rPr/>
        <w:t>߽��</w:t>
      </w:r>
      <w:r>
        <w:rPr/>
        <w:t>t/{��u����</w:t>
      </w:r>
      <w:r>
        <w:rPr>
          <w:rtl w:val="true"/>
        </w:rPr>
        <w:t>׺</w:t>
      </w:r>
      <w:r>
        <w:rPr/>
        <w:t>��</w:t>
      </w:r>
      <w:r>
        <w:rPr/>
        <w:t>{�^�����{�P�#�#�ӡ�z=��#�v���%dU�#������a%&amp;Odl\�#�C?j7�#������3�WScO��#�yO���7n</w:t>
      </w:r>
      <w:r>
        <w:rPr/>
        <w:t>톧</w:t>
      </w:r>
      <w:r>
        <w:rPr/>
        <w:t>#��c%#�T�zz�</w:t>
      </w:r>
      <w:r>
        <w:rPr/>
        <w:t>琁�</w:t>
      </w:r>
      <w:r>
        <w:rPr/>
        <w:t>w��Z��S�#d*�p��H#2%p��#�S�Ǹ{</w:t>
      </w:r>
      <w:r>
        <w:rPr>
          <w:rtl w:val="true"/>
        </w:rPr>
        <w:t>پ</w:t>
      </w:r>
      <w:r>
        <w:rPr>
          <w:rtl w:val="true"/>
        </w:rPr>
        <w:t>/</w:t>
      </w:r>
      <w:r>
        <w:rPr/>
        <w:t>1</w:t>
      </w:r>
      <w:r>
        <w:rPr/>
        <w:t>�#rA����7r��C#H#P��&gt;�U5�X*~��L���}���</w:t>
      </w:r>
      <w:r>
        <w:rPr>
          <w:rtl w:val="true"/>
        </w:rPr>
        <w:t>ޗ�</w:t>
      </w:r>
      <w:r>
        <w:rPr/>
        <w:t>9</w:t>
      </w:r>
      <w:r>
        <w:rPr>
          <w:rtl w:val="true"/>
        </w:rPr>
        <w:t>�</w:t>
      </w:r>
      <w:r>
        <w:rPr/>
        <w:t>7</w:t>
      </w:r>
      <w:r>
        <w:rPr/>
        <w:t>�</w:t>
      </w:r>
      <w:r>
        <w:rPr/>
        <w:t>۫</w:t>
      </w:r>
      <w:r>
        <w:rPr/>
        <w:t>#��n�k�#�6���#J}D�k#�T�F</w:t>
      </w:r>
      <w:r>
        <w:br w:type="page"/>
      </w:r>
    </w:p>
    <w:p>
      <w:pPr>
        <w:pStyle w:val="PreformattedText"/>
        <w:bidi w:val="0"/>
        <w:jc w:val="left"/>
        <w:rPr/>
      </w:pPr>
      <w:r>
        <w:rPr/>
        <w:t>��</w:t>
      </w:r>
      <w:r>
        <w:rPr/>
        <w:t>#�#)_�i�&gt;yv#�&gt;ӏ)��ͱw##n��</w:t>
      </w:r>
      <w:r>
        <w:rPr/>
        <w:t>溟</w:t>
      </w:r>
      <w:r>
        <w:rPr/>
        <w:t>'�{�</w:t>
        <w:tab/>
        <w:t>���`m���S</w:t>
        <w:br/>
        <w:t>y#I�d�MG#�#$T̲A��'#����L-#&amp;+#����b��#GKC��P�#-###4J�AMKO#�"���#�</w:t>
      </w:r>
      <w:r>
        <w:rPr/>
        <w:t>ܽ�</w:t>
      </w:r>
      <w:r>
        <w:rPr/>
        <w:t>n��6�#�k���m��"�(�,q�#�DE#</w:t>
        <w:br/>
        <w:t>��*�(##u�m���j���6�H�</w:t>
      </w:r>
      <w:r>
        <w:rPr/>
        <w:t>ۭ�</w:t>
      </w:r>
      <w:r>
        <w:rPr/>
        <w:t>H��5</w:t>
        <w:br/>
        <w:t>�Ɗ###P*���#�##��;km����p[Gja��sk�|&gt;7o�</w:t>
      </w:r>
      <w:r>
        <w:rPr>
          <w:rtl w:val="true"/>
        </w:rPr>
        <w:t>ݿ</w:t>
      </w:r>
      <w:r>
        <w:rPr/>
        <w:t>���</w:t>
      </w:r>
      <w:r>
        <w:rPr/>
        <w:t>#��`��p��X�e</w:t>
      </w:r>
    </w:p>
    <w:p>
      <w:pPr>
        <w:pStyle w:val="PreformattedText"/>
        <w:bidi w:val="0"/>
        <w:jc w:val="left"/>
        <w:rPr/>
      </w:pPr>
      <w:r>
        <w:rPr/>
        <w:t>2GOGA���H��#"F�#a��</w:t>
      </w:r>
      <w:r>
        <w:rPr>
          <w:rtl w:val="true"/>
        </w:rPr>
        <w:t>ھ</w:t>
      </w:r>
      <w:r>
        <w:rPr/>
        <w:t>����</w:t>
      </w:r>
      <w:r>
        <w:rPr/>
        <w:t>~��{</w:t>
      </w:r>
      <w:r>
        <w:rPr/>
        <w:t>߽��</w:t>
      </w:r>
      <w:r>
        <w:rPr/>
        <w:t>u�~��</w:t>
      </w:r>
      <w:r>
        <w:rPr>
          <w:rtl w:val="true"/>
        </w:rPr>
        <w:t>׽</w:t>
      </w:r>
      <w:r>
        <w:rPr/>
        <w:t>���������</w:t>
      </w:r>
      <w:r>
        <w:rPr/>
        <w:t>{�{��u����</w:t>
      </w:r>
      <w:r>
        <w:rPr>
          <w:rtl w:val="true"/>
        </w:rPr>
        <w:t>׺</w:t>
      </w:r>
      <w:r>
        <w:rPr/>
        <w:t>��</w:t>
      </w:r>
      <w:r>
        <w:rPr/>
        <w:t>{�^���������[�p5���wüw�A �j���la�#���52�H����`kj�[���#���n�#��E�0Yi��</w:t>
        <w:br/>
        <w:t>pg�)k#S5�#i�MT��Ę����E��v/iv��`����S�3�-�o:�#4̦�|h�Ę���#��#=��:��v�˻�lo��#⎒q�vf1�#_mz�e#`��uFVh��2#�{y #i��3z�#V��#</w:t>
        <w:tab/>
        <w:t>��T�'�Ss|��8����(�#&amp;���X��t�ˬ����Jd#��7�</w:t>
      </w:r>
      <w:r>
        <w:rPr/>
        <w:t>斷</w:t>
      </w:r>
      <w:r>
        <w:rPr/>
        <w:t>#/</w:t>
      </w:r>
      <w:r>
        <w:rPr/>
        <w:t>鎲��</w:t>
      </w:r>
      <w:r>
        <w:rPr/>
        <w:t>#0</w:t>
      </w:r>
      <w:r>
        <w:br w:type="page"/>
      </w:r>
    </w:p>
    <w:p>
      <w:pPr>
        <w:pStyle w:val="PreformattedText"/>
        <w:bidi w:val="0"/>
        <w:jc w:val="left"/>
        <w:rPr/>
      </w:pPr>
      <w:r>
        <w:rPr/>
        <w:t>�</w:t>
      </w:r>
      <w:r>
        <w:rPr/>
        <w:t>#�</w:t>
      </w:r>
      <w:r>
        <w:rPr>
          <w:rtl w:val="true"/>
        </w:rPr>
        <w:t>ߺ�</w:t>
      </w:r>
      <w:r>
        <w:rPr>
          <w:rtl w:val="true"/>
        </w:rPr>
        <w:t>[</w:t>
      </w:r>
      <w:r>
        <w:rPr/>
        <w:t>3</w:t>
      </w:r>
      <w:r>
        <w:rPr/>
        <w:t>���u����</w:t>
      </w:r>
      <w:r>
        <w:rPr>
          <w:rtl w:val="true"/>
        </w:rPr>
        <w:t>׺</w:t>
      </w:r>
      <w:r>
        <w:rPr/>
        <w:t>��</w:t>
      </w:r>
      <w:r>
        <w:rPr/>
        <w:t>{�^�����{���#��#K|#��</w:t>
      </w:r>
      <w:r>
        <w:rPr/>
        <w:t>߽�</w:t>
      </w:r>
      <w:r>
        <w:rPr/>
        <w:t>|V�������so��[#L�M��1�K</w:t>
        <w:br/>
        <w:t>�w#e�d*#</w:t>
      </w:r>
      <w:r>
        <w:rPr/>
        <w:t>㧦��</w:t>
      </w:r>
      <w:r>
        <w:rPr/>
        <w:t>Z��"��iQ�l����c6���Uf3�����c�#4���bY��p�</w:t>
      </w:r>
      <w:r>
        <w:br w:type="page"/>
      </w:r>
    </w:p>
    <w:p>
      <w:pPr>
        <w:pStyle w:val="PreformattedText"/>
        <w:bidi w:val="0"/>
        <w:jc w:val="left"/>
        <w:rPr/>
      </w:pPr>
      <w:r>
        <w:rPr/>
        <w:t>j^Y]�8�VweU$#�K������h�.R�&amp;��+�p�#�;#�I��*��H�R4VweE$#�;N�n6�N�h��3�TE#$�# #�f$*�,�#O_6���(�T�#8#�X</w:t>
      </w:r>
      <w:r>
        <w:rPr>
          <w:rtl w:val="true"/>
        </w:rPr>
        <w:t>܌</w:t>
      </w:r>
      <w:r>
        <w:rPr/>
        <w:t>{s3��F��s�+���UNK#��fF#G��=Y��I����w#v�ib�H</w:t>
      </w:r>
      <w:r>
        <w:rPr/>
        <w:t>婜�</w:t>
      </w:r>
      <w:r>
        <w:rPr/>
        <w:t>Q�#4������M��Ȕ�^���A���au�o�f��#EY)�s�v��Y"�d##�����X�ϻ�)�Α^{�</w:t>
        <w:br/>
        <w:t>�}�*#�cijH#-cn-E{�Q,�##P���l6�mv��73� ���Ӂ�b'"%&gt;x2�#Ԣ"n������\/&gt;����#f��#���'��)b�#8��^��sO</w:t>
      </w:r>
      <w:r>
        <w:br w:type="page"/>
      </w:r>
    </w:p>
    <w:p>
      <w:pPr>
        <w:pStyle w:val="PreformattedText"/>
        <w:bidi w:val="0"/>
        <w:jc w:val="left"/>
        <w:rPr/>
      </w:pPr>
      <w:r>
        <w:rPr/>
        <w:t>U####\�T�b���µu*������#�###E�&lt;�#�#~����b##ªz�-�##&amp;��L�%tdu##���##X#U�� �c�&gt;�o���lN�%��R:#��%��d�&lt;�:-����I%���o�' �##C3�oOgw��#�w�#�󄻗&lt;�+##3��&amp;�M#��n%��#i;g��#�1#��w|P���c�Ow̞</w:t>
      </w:r>
      <w:r>
        <w:rPr>
          <w:rtl w:val="true"/>
        </w:rPr>
        <w:t>ݬ</w:t>
      </w:r>
      <w:r>
        <w:rPr/>
        <w:t>V��U�4H'&lt;I��0H��#$f.�mb?���#���S�;��M&gt;#��&gt;��3#��'4�^�</w:t>
      </w:r>
      <w:r>
        <w:rPr>
          <w:rtl w:val="true"/>
        </w:rPr>
        <w:t>ߵ�</w:t>
      </w:r>
      <w:r>
        <w:rPr/>
        <w:t>5</w:t>
      </w:r>
      <w:r>
        <w:rPr/>
        <w:t>EE^Ƭ��#��5�#}���:ɝ#�u��jt</w:t>
      </w:r>
      <w:r>
        <w:rPr>
          <w:rtl w:val="true"/>
        </w:rPr>
        <w:t>ܛ</w:t>
      </w:r>
      <w:r>
        <w:rPr/>
        <w:t>gp���v��8\���ce0�b�ԓQVS��KC2�4R�</w:t>
      </w:r>
    </w:p>
    <w:p>
      <w:pPr>
        <w:pStyle w:val="PreformattedText"/>
        <w:bidi w:val="0"/>
        <w:jc w:val="left"/>
        <w:rPr/>
      </w:pPr>
      <w:r>
        <w:rPr/>
        <w:t>#�t�#e%H'�#��&lt;�����.�N�s��ϦX'���#�U�%XeXU]He%H'#�}�u�7#��z��</w:t>
      </w:r>
      <w:r>
        <w:rPr>
          <w:rtl w:val="true"/>
        </w:rPr>
        <w:t>ܡ</w:t>
      </w:r>
      <w:r>
        <w:rPr/>
        <w:t>j&lt;r�GS�##ʰ�`ARA#�s�1������;�pm��&gt;�</w:t>
      </w:r>
      <w:r>
        <w:rPr/>
        <w:t>뼝</w:t>
      </w:r>
      <w:r>
        <w:rPr/>
        <w:t>#V#�</w:t>
      </w:r>
      <w:r>
        <w:rPr>
          <w:rtl w:val="true"/>
        </w:rPr>
        <w:t>ߏݱ</w:t>
      </w:r>
      <w:r>
        <w:rPr/>
        <w:t>��</w:t>
      </w:r>
      <w:r>
        <w:rPr/>
        <w:t>I��C�ch����������R*��k#=#sҸ0U�&lt;�;#�&gt;�z�3�w�(G�gˈp�;�2��X���##�W��4���?�w#���</w:t>
      </w:r>
      <w:r>
        <w:rPr/>
        <w:t>ؒ</w:t>
      </w:r>
      <w:r>
        <w:br w:type="page"/>
      </w:r>
    </w:p>
    <w:p>
      <w:pPr>
        <w:pStyle w:val="PreformattedText"/>
        <w:bidi w:val="0"/>
        <w:jc w:val="left"/>
        <w:rPr/>
      </w:pPr>
      <w:r>
        <w:rPr/>
        <w:t>n</w:t>
        <w:tab/>
        <w:t>���5��5##���O#V�+�</w:t>
      </w:r>
      <w:r>
        <w:rPr>
          <w:rtl w:val="true"/>
        </w:rPr>
        <w:t>ߺ</w:t>
      </w:r>
      <w:r>
        <w:rPr/>
        <w:t>�</w:t>
      </w:r>
      <w:r>
        <w:rPr/>
        <w:t>W�#��#sC"K</w:t>
      </w:r>
      <w:r>
        <w:br w:type="page"/>
      </w:r>
    </w:p>
    <w:p>
      <w:pPr>
        <w:pStyle w:val="PreformattedText"/>
        <w:bidi w:val="0"/>
        <w:jc w:val="left"/>
        <w:rPr/>
      </w:pPr>
      <w:r>
        <w:rPr/>
        <w:t>���</w:t>
      </w:r>
      <w:r>
        <w:rPr/>
        <w:t>,N�G$r(d�7RU�Ԃ#$#}�</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tab/>
        <w:t>e�#�i#(bG�Yeu�8�K&lt;�;#����I##���</w:t>
      </w:r>
      <w:r>
        <w:rPr>
          <w:rtl w:val="true"/>
        </w:rPr>
        <w:t>׺</w:t>
      </w:r>
      <w:r>
        <w:rPr/>
        <w:t>�</w:t>
      </w:r>
      <w:r>
        <w:rPr/>
        <w:t>�?�#��#�������(|�q�^�����#I#���b82X$�WI#JL,y��?</w:t>
      </w:r>
    </w:p>
    <w:p>
      <w:pPr>
        <w:pStyle w:val="PreformattedText"/>
        <w:bidi w:val="0"/>
        <w:jc w:val="left"/>
        <w:rPr/>
      </w:pPr>
      <w:r>
        <w:rPr/>
        <w:t>Dt����</w:t>
      </w:r>
      <w:r>
        <w:rPr>
          <w:rtl w:val="true"/>
        </w:rPr>
        <w:t>ڛ</w:t>
      </w:r>
      <w:r>
        <w:rPr/>
        <w:t>Gs��;kl�#Sr�,��#����[[S!�E</w:t>
        <w:br/>
        <w:t>��#R�,��8�#</w:t>
      </w:r>
      <w:r>
        <w:rPr>
          <w:rtl w:val="true"/>
        </w:rPr>
        <w:t>ݕ</w:t>
      </w:r>
      <w:r>
        <w:rPr/>
        <w:t xml:space="preserve">A </w:t>
      </w:r>
      <w:r>
        <w:rPr/>
        <w:t>뗹</w:t>
      </w:r>
      <w:r>
        <w:rPr/>
        <w:t>s~���˗�gh��</w:t>
      </w:r>
      <w:r>
        <w:rPr/>
        <w:t>ޮ</w:t>
      </w:r>
      <w:r>
        <w:rPr/>
        <w:t>_Lp</w:t>
      </w:r>
      <w:r>
        <w:rPr>
          <w:rtl w:val="true"/>
        </w:rPr>
        <w:t>ݏ</w:t>
      </w:r>
      <w:r>
        <w:rPr/>
        <w:t>�</w:t>
      </w:r>
      <w:r>
        <w:rPr/>
        <w:t>#aTe��QAf!A �`���wk=��6��w���#0�wc�0�e��UAf!A=ic�s�������##�</w:t>
      </w:r>
      <w:r>
        <w:rPr/>
        <w:t>ܽ����</w:t>
      </w:r>
      <w:r>
        <w:rPr/>
        <w:t>%N���՘��##i�@a#`6�,��T�SS#j��b���:P�zŦ�V;�����p�</w:t>
        <w:br/>
        <w:t>\o`��X�Ӽ�xk1#</w:t>
        <w:br/>
        <w:t>##�mM�:�$u#�li�&gt;b###F�t</w:t>
      </w:r>
      <w:r>
        <w:br w:type="page"/>
      </w:r>
    </w:p>
    <w:p>
      <w:pPr>
        <w:pStyle w:val="PreformattedText"/>
        <w:bidi w:val="0"/>
        <w:jc w:val="left"/>
        <w:rPr/>
      </w:pPr>
      <w:r>
        <w:rPr/>
        <w:t>#�#�##������#��BK#q��87#fB###"KKf#</w:t>
      </w:r>
    </w:p>
    <w:p>
      <w:pPr>
        <w:pStyle w:val="PreformattedText"/>
        <w:bidi w:val="0"/>
        <w:jc w:val="left"/>
        <w:rPr/>
      </w:pPr>
      <w:r>
        <w:rPr/>
        <w:t>p~#���#[d5���t����W�r���w�1��hC�`#��</w:t>
      </w:r>
      <w:r>
        <w:rPr>
          <w:rtl w:val="true"/>
        </w:rPr>
        <w:t>ن</w:t>
      </w:r>
      <w:r>
        <w:rPr/>
        <w:t>CN~#���#m���s��a����6�MT`���6#��J�Zl���Y��}q�*�)Q#n�#�]��i$#</w:t>
        <w:br/>
        <w:t>e</w:t>
      </w:r>
      <w:r>
        <w:rPr/>
        <w:t>ׂ�</w:t>
      </w:r>
      <w:r>
        <w:rPr/>
        <w:t>p���1�h-�#�*�####�#�####�D�####�@####l������U@UU#*�#</w:t>
        <w:br/>
        <w:t>�X##�{����]�x&gt;��˿�[G���.��ov�#�_���#�Q��#�#z</w:t>
      </w:r>
      <w:r>
        <w:rPr>
          <w:rtl w:val="true"/>
        </w:rPr>
        <w:t>ݿ</w:t>
      </w:r>
      <w:r>
        <w:rPr/>
        <w:t>Y)6`#j#X�# �</w:t>
      </w:r>
      <w:r>
        <w:br w:type="page"/>
      </w:r>
    </w:p>
    <w:p>
      <w:pPr>
        <w:pStyle w:val="PreformattedText"/>
        <w:bidi w:val="0"/>
        <w:jc w:val="left"/>
        <w:rPr/>
      </w:pPr>
      <w:r>
        <w:rPr/>
        <w:t>������</w:t>
      </w:r>
      <w:r>
        <w:rPr/>
        <w:t>r�</w:t>
      </w:r>
      <w:r>
        <w:rPr/>
        <w:t>ܼ</w:t>
      </w:r>
      <w:r>
        <w:rPr/>
        <w:t>YDv|�i#�;�&lt;|���H���x##���# �#��������#��#e��9��3������#F��s�м,|H�#H�o�i��:���u��#��_ vv:��#v��*����l��i"z�����#���S��sSL�#���Y&gt;������3���#�#�pu##�*�#9cq�����2�W�k�"H'��9P�#�#�%s7��˹�7mrY�Ѳ#9Y#a�$N(�"�����Įq��c�#b</w:t>
      </w:r>
      <w:r>
        <w:rPr/>
        <w:t>ܹ</w:t>
      </w:r>
      <w:r>
        <w:rPr/>
        <w:t>W��Ǵ</w:t>
      </w:r>
      <w:r>
        <w:rPr/>
        <w:t>ޭ</w:t>
      </w:r>
      <w:r>
        <w:rPr/>
        <w:t>_K�d#r��;^7#��J���</w:t>
      </w:r>
      <w:r>
        <w:rPr/>
        <w:t>֙</w:t>
      </w:r>
      <w:r>
        <w:rPr/>
        <w:t>#-�_1�������</w:t>
        <w:br/>
        <w:t>#�</w:t>
      </w:r>
      <w:r>
        <w:rPr/>
        <w:t>ٛ</w:t>
      </w:r>
      <w:r>
        <w:rPr/>
        <w:t>&amp;�0]��;����#���&amp;���Vb:*���{S;N�U���ˮ</w:t>
        <w:tab/>
        <w:t>&lt;u4����#�+�c������a}#�ź&gt;�����q#�#�8��</w:t>
      </w:r>
      <w:r>
        <w:rPr/>
        <w:t>ꬥ</w:t>
      </w:r>
      <w:r>
        <w:rPr/>
        <w:t>t##��w]D#!��#i#�m</w:t>
      </w:r>
      <w:r>
        <w:rPr>
          <w:rtl w:val="true"/>
        </w:rPr>
        <w:t>ܡ</w:t>
      </w:r>
      <w:r>
        <w:rPr/>
        <w:t>�</w:t>
      </w:r>
      <w:r>
        <w:rPr/>
        <w:t>Yq#x�J|�:7�#�j�i���{�����</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A�d�0�̎^��*#U</w:t>
      </w:r>
    </w:p>
    <w:p>
      <w:pPr>
        <w:pStyle w:val="PreformattedText"/>
        <w:bidi w:val="0"/>
        <w:jc w:val="left"/>
        <w:rPr/>
      </w:pPr>
      <w:r>
        <w:rPr/>
        <w:t>^J�UG���������8�I#$11</w:t>
        <w:br/>
        <w:t>���#ǿ�x�r_"zj���8w���z��2a�#-#�#?T�J/r#Ԃ83��l�w��{;g=&lt;1�Zˑ\��u#��с�8�F</w:t>
      </w:r>
      <w:r>
        <w:br w:type="page"/>
      </w:r>
    </w:p>
    <w:p>
      <w:pPr>
        <w:pStyle w:val="PreformattedText"/>
        <w:bidi w:val="0"/>
        <w:jc w:val="left"/>
        <w:rPr/>
      </w:pPr>
      <w:r>
        <w:rPr/>
        <w:t>�</w:t>
      </w:r>
      <w:r>
        <w:rPr/>
        <w:t>콴</w:t>
      </w:r>
      <w:r>
        <w:rPr/>
        <w:t>w^�{}#�л�#p�bq(�#h?�x#���</w:t>
      </w:r>
      <w:r>
        <w:rPr/>
        <w:t>֡</w:t>
      </w:r>
      <w:r>
        <w:rPr/>
        <w:t>~��e##�7#�=^W�~���</w:t>
        <w:tab/>
        <w:t>d��J��#p#�#�</w:t>
      </w:r>
      <w:r>
        <w:rPr/>
        <w:t>牿�</w:t>
      </w:r>
      <w:r>
        <w:rPr/>
        <w:t>2x��#-vW#�l�#p6��������u��w#���h����S</w:t>
      </w:r>
      <w:r>
        <w:rPr>
          <w:rtl w:val="true"/>
        </w:rPr>
        <w:t>ی</w:t>
      </w:r>
      <w:r>
        <w:rPr/>
        <w:t>U�N��L�|�3���}`h����#����&gt;:��?</w:t>
      </w:r>
      <w:r>
        <w:rPr/>
        <w:t>폴�</w:t>
      </w:r>
      <w:r>
        <w:rPr/>
        <w:t>#ˣ#�kL����}��}Ύ��o�;C��|wc#�#��q���bT��</w:t>
      </w:r>
      <w:r>
        <w:rPr/>
        <w:t>햋��亯�</w:t>
      </w:r>
      <w:r>
        <w:rPr/>
        <w:t>X�#�_�o���)*?��L}+K������#rV`&gt;�(}:T����T�ǹ#)���)��B�#\</w:t>
        <w:br/>
        <w:t>����e#�m������#��}�W#��zxI�##��tM��qt�oΚͨ#u��;�#1�o��|�</w:t>
      </w:r>
    </w:p>
    <w:p>
      <w:pPr>
        <w:pStyle w:val="PreformattedText"/>
        <w:bidi w:val="0"/>
        <w:jc w:val="left"/>
        <w:rPr/>
      </w:pPr>
      <w:r>
        <w:rPr/>
        <w:t>]0-��#�</w:t>
      </w:r>
      <w:r>
        <w:rPr/>
        <w:t>٬</w:t>
      </w:r>
      <w:r>
        <w:rPr/>
        <w:t>,-�M��g��m������?�&amp;�n�o�̎�����S\r���,�^j��s_����b?�a�#s_Y����#r�#6�#7r�X</w:t>
      </w:r>
      <w:r>
        <w:rPr>
          <w:rtl w:val="true"/>
        </w:rPr>
        <w:t>ݱ</w:t>
      </w:r>
      <w:r>
        <w:rPr/>
        <w:t>��</w:t>
      </w:r>
      <w:r>
        <w:rPr/>
        <w:t>G7�[�n�##1����#��#Md0#�</w:t>
        <w:br/>
        <w:t>�</w:t>
      </w:r>
    </w:p>
    <w:p>
      <w:pPr>
        <w:pStyle w:val="PreformattedText"/>
        <w:bidi w:val="0"/>
        <w:jc w:val="left"/>
        <w:rPr/>
      </w:pPr>
      <w:r>
        <w:rPr/>
        <w:t>#M�&amp;�Z��n���¿���&gt;��T�)��J�N�</w:t>
      </w:r>
      <w:r>
        <w:rPr>
          <w:rtl w:val="true"/>
        </w:rPr>
        <w:t>޽</w:t>
      </w:r>
      <w:r>
        <w:rPr/>
        <w:t>ϵ"j��#�N�</w:t>
      </w:r>
      <w:r>
        <w:rPr>
          <w:rtl w:val="true"/>
        </w:rPr>
        <w:t>ܛ</w:t>
      </w:r>
      <w:r>
        <w:rPr/>
        <w:t>�</w:t>
      </w:r>
      <w:r>
        <w:rPr/>
        <w:t>(�$y'��wV�2#d �##</w:t>
        <w:tab/>
        <w:t>��u�3</w:t>
      </w:r>
      <w:r>
        <w:rPr/>
        <w:t>߽��</w:t>
      </w:r>
      <w:r>
        <w:rPr/>
        <w:t>u�~��</w:t>
      </w:r>
      <w:r>
        <w:rPr>
          <w:rtl w:val="true"/>
        </w:rPr>
        <w:t>׽�ߺ</w:t>
      </w:r>
      <w:r>
        <w:rPr/>
        <w:t>�</w:t>
      </w:r>
      <w:r>
        <w:rPr/>
        <w:t>^��~��{</w:t>
      </w:r>
      <w:r>
        <w:rPr/>
        <w:t>߽��</w:t>
      </w:r>
      <w:r>
        <w:rPr/>
        <w:t>u�~��</w:t>
      </w:r>
      <w:r>
        <w:rPr>
          <w:rtl w:val="true"/>
        </w:rPr>
        <w:t>׽�ߺ</w:t>
      </w:r>
      <w:r>
        <w:rPr/>
        <w:t>�</w:t>
      </w:r>
      <w:r>
        <w:rPr/>
        <w:t>U���&gt;#Q|��Q�]3EEK7e�Gdt�|�(</w:t>
      </w:r>
      <w:r>
        <w:rPr>
          <w:rtl w:val="true"/>
        </w:rPr>
        <w:t>އ�</w:t>
      </w:r>
      <w:r>
        <w:rPr/>
        <w:t>6</w:t>
      </w:r>
      <w:r>
        <w:rPr/>
        <w:t>}%l�Lz�Mh��w�6��#U3]a��&lt;�/#Xt���C��#�j��[spx���lDT�M(�,�#p#2��1�"#�#r=��O�</w:t>
      </w:r>
      <w:r>
        <w:br w:type="page"/>
      </w:r>
    </w:p>
    <w:p>
      <w:pPr>
        <w:pStyle w:val="PreformattedText"/>
        <w:bidi w:val="0"/>
        <w:jc w:val="left"/>
        <w:rPr/>
      </w:pPr>
      <w:r>
        <w:rPr/>
        <w:t>&gt;���mW{���;�K</w:t>
      </w:r>
    </w:p>
    <w:p>
      <w:pPr>
        <w:pStyle w:val="PreformattedText"/>
        <w:bidi w:val="0"/>
        <w:jc w:val="left"/>
        <w:rPr/>
      </w:pPr>
      <w:r>
        <w:rPr/>
        <w:t>ʤ�#���#��b#</w:t>
      </w:r>
      <w:r>
        <w:rPr>
          <w:rtl w:val="true"/>
        </w:rPr>
        <w:t>ڄ</w:t>
      </w:r>
      <w:r>
        <w:rPr/>
        <w:t>�</w:t>
      </w:r>
      <w:r>
        <w:rPr/>
        <w:t>g�U#�t,���l��M3R�j$��#��#�O#���D_����~���'b�[�����c���f��ǝ�#/��o&lt;�&gt;x�z#�[n�Ug�&amp;�#\�#�&lt;�#\-=���###�#����#�#T�#���##���utFFVG#�ԆVR.��\#`n#��##��z&lt;�r:��#Q���x##�)8��`##�#�#Q�#a����#�#�?�G0</w:t>
      </w:r>
      <w:r>
        <w:br w:type="page"/>
      </w:r>
    </w:p>
    <w:p>
      <w:pPr>
        <w:pStyle w:val="PreformattedText"/>
        <w:bidi w:val="0"/>
        <w:jc w:val="left"/>
        <w:rPr/>
      </w:pPr>
      <w:r>
        <w:rPr/>
        <w:t>��</w:t>
      </w:r>
      <w:r>
        <w:rPr/>
        <w:t>#�Q�#_��n�##�#h�ϣx#��9���ϷH�#�a�#��o#�Q���#�}��8#�{H�}#�3�v�����D8#ҿ#�"#�#������</w:t>
      </w:r>
      <w:r>
        <w:rPr>
          <w:rtl w:val="true"/>
        </w:rPr>
        <w:t>ی</w:t>
      </w:r>
      <w:r>
        <w:rPr/>
        <w:t>#�W��!�u������E��!����tg#��#�����o�#�Q</w:t>
      </w:r>
      <w:r>
        <w:rPr>
          <w:rtl w:val="true"/>
        </w:rPr>
        <w:t>ݝ</w:t>
      </w:r>
      <w:r>
        <w:rPr/>
        <w:t>#���i6��P5=e+IS��##q#�</w:t>
      </w:r>
      <w:r>
        <w:rPr/>
        <w:t>߯</w:t>
      </w:r>
      <w:r>
        <w:rPr/>
        <w:t>uP�R&lt;����#U��s�#�2$r$#�ϰ�������~n��{</w:t>
        <w:tab/>
        <w:t>/g{#_����#FN#7#,б�*�{dH�@�?�q����gh</w:t>
      </w:r>
      <w:r>
        <w:rPr>
          <w:rtl w:val="true"/>
        </w:rPr>
        <w:t>ޣ</w:t>
      </w:r>
      <w:r>
        <w:rPr/>
        <w:t>):#�N�x�9�Rx�P</w:t>
        <w:tab/>
        <w:t>#=�)��YH�#�ρ}#���%�#</w:t>
      </w:r>
      <w:r>
        <w:rPr>
          <w:rtl w:val="true"/>
        </w:rPr>
        <w:t>ڡ</w:t>
      </w:r>
      <w:r>
        <w:rPr/>
        <w:t>�</w:t>
      </w:r>
      <w:r>
        <w:rPr/>
        <w:t>#���Q�����R����2F���f�#+��D�"��&amp;aM]</w:t>
        <w:br/>
        <w:t>)�u#�TA@���{�wT�cyP#�S,�&lt;�"��]�A#���eS"�$a�M#</w:t>
      </w:r>
      <w:r>
        <w:rPr/>
        <w:t>隝�</w:t>
      </w:r>
      <w:r>
        <w:rPr/>
        <w:t>#P#Y�v���;�=��</w:t>
      </w:r>
      <w:r>
        <w:rPr>
          <w:rtl w:val="true"/>
        </w:rPr>
        <w:t>ٹ</w:t>
      </w:r>
      <w:r>
        <w:rPr/>
        <w:t>[�v�F����0��� i�B�</w:t>
      </w:r>
      <w:r>
        <w:br w:type="page"/>
      </w:r>
    </w:p>
    <w:p>
      <w:pPr>
        <w:pStyle w:val="PreformattedText"/>
        <w:bidi w:val="0"/>
        <w:jc w:val="left"/>
        <w:rPr/>
      </w:pPr>
      <w:r>
        <w:rPr/>
        <w:t>��</w:t>
      </w:r>
      <w:r>
        <w:rPr/>
        <w:t>#&amp;��##�</w:t>
      </w:r>
      <w:r>
        <w:br w:type="page"/>
      </w:r>
    </w:p>
    <w:p>
      <w:pPr>
        <w:pStyle w:val="PreformattedText"/>
        <w:bidi w:val="0"/>
        <w:jc w:val="left"/>
        <w:rPr/>
      </w:pPr>
      <w:r>
        <w:rPr/>
        <w:t>�����</w:t>
      </w:r>
      <w:r>
        <w:rPr/>
        <w:t>oy�</w:t>
      </w:r>
      <w:r>
        <w:rPr/>
        <w:t>ۭ��</w:t>
      </w:r>
      <w:r>
        <w:rPr/>
        <w:t>}�֊�0̵1N��Q�8�kCGBF�B��+�=#�/�D|���!����`�&lt;�Vw���f#d�[�</w:t>
        <w:tab/>
        <w:t>#j:��#eu+���#tU_m���!v�*�#e;C2#B/p�@n�T�S��S�&gt;xQ��w��o��%���</w:t>
      </w:r>
    </w:p>
    <w:p>
      <w:pPr>
        <w:pStyle w:val="PreformattedText"/>
        <w:bidi w:val="0"/>
        <w:jc w:val="left"/>
        <w:rPr/>
      </w:pPr>
      <w:r>
        <w:rPr/>
        <w:t>��</w:t>
      </w:r>
      <w:r>
        <w:rPr/>
        <w:t>OE����"#.C��#:����#H���U��\��</w:t>
      </w:r>
      <w:r>
        <w:rPr/>
        <w:t>覯�</w:t>
      </w:r>
      <w:r>
        <w:rPr/>
        <w:t>*</w:t>
      </w:r>
    </w:p>
    <w:p>
      <w:pPr>
        <w:pStyle w:val="PreformattedText"/>
        <w:bidi w:val="0"/>
        <w:jc w:val="left"/>
        <w:rPr/>
      </w:pPr>
      <w:r>
        <w:rPr/>
        <w:t>7���u#���{�{��u����</w:t>
      </w:r>
      <w:r>
        <w:rPr>
          <w:rtl w:val="true"/>
        </w:rPr>
        <w:t>׺</w:t>
      </w:r>
      <w:r>
        <w:rPr/>
        <w:t>��</w:t>
      </w:r>
      <w:r>
        <w:rPr/>
        <w:t>{�^�#���#�Sm#�</w:t>
      </w:r>
      <w:r>
        <w:rPr/>
        <w:t>߽</w:t>
      </w:r>
      <w:r>
        <w:rPr/>
        <w:t>;�]���e�Z-��1#�\T�#F��#�m4�=��#�-U</w:t>
      </w:r>
      <w:r>
        <w:br w:type="page"/>
      </w:r>
    </w:p>
    <w:p>
      <w:pPr>
        <w:pStyle w:val="PreformattedText"/>
        <w:bidi w:val="0"/>
        <w:jc w:val="left"/>
        <w:rPr/>
      </w:pPr>
      <w:r>
        <w:rPr/>
        <w:t>��</w:t>
      </w:r>
      <w:r>
        <w:rPr/>
        <w:tab/>
        <w:t>s�ǿ{�^</w:t>
      </w:r>
      <w:r>
        <w:rPr/>
        <w:t>ꃾ</w:t>
      </w:r>
      <w:r>
        <w:rPr/>
        <w:t>D�#�^&gt;#vmE~c�w�j|l�ճ5&gt;#��.��#�Ĵ[y���c)#O��D#Ҩ�#�~��T#l�U�gm�j�:��:#��p-CC#�y�����J|L�y��PCysq�n@��K/���tGwg�'����g�h~2�n�#eR�#��]'^���jDZ|]ab�#�@YN�"#'</w:t>
      </w:r>
      <w:r>
        <w:br w:type="page"/>
      </w:r>
    </w:p>
    <w:p>
      <w:pPr>
        <w:pStyle w:val="PreformattedText"/>
        <w:bidi w:val="0"/>
        <w:jc w:val="left"/>
        <w:rPr/>
      </w:pPr>
      <w:r>
        <w:rPr/>
        <w:t>�</w:t>
      </w:r>
      <w:r>
        <w:rPr/>
        <w:t>J�#��</w:t>
      </w:r>
      <w:r>
        <w:rPr>
          <w:rtl w:val="true"/>
        </w:rPr>
        <w:t>׺</w:t>
      </w:r>
      <w:r>
        <w:rPr>
          <w:rtl w:val="true"/>
        </w:rPr>
        <w:t>@�#�</w:t>
      </w:r>
      <w:r>
        <w:rPr/>
        <w:t>#5</w:t>
      </w:r>
      <w:r>
        <w:rPr/>
        <w:t>��Ý��#��S����~��#{K�#���7L�Ƨ�V?h��h+�</w:t>
      </w:r>
      <w:r>
        <w:rPr>
          <w:rtl w:val="true"/>
        </w:rPr>
        <w:t>ݽ</w:t>
      </w:r>
      <w:r>
        <w:rPr/>
        <w:t>�</w:t>
      </w:r>
      <w:r>
        <w:rPr/>
        <w:t>Ҵq</w:t>
        <w:softHyphen/>
        <w:t>R���8�W`fw</w:t>
      </w:r>
    </w:p>
    <w:p>
      <w:pPr>
        <w:pStyle w:val="PreformattedText"/>
        <w:bidi w:val="0"/>
        <w:jc w:val="left"/>
        <w:rPr/>
      </w:pPr>
      <w:r>
        <w:rPr/>
        <w:t>?�KJ���4jJ#%U���{�����/���jI���z#��U##O#�#Ӵ�M</w:t>
      </w:r>
    </w:p>
    <w:p>
      <w:pPr>
        <w:pStyle w:val="PreformattedText"/>
        <w:bidi w:val="0"/>
        <w:jc w:val="left"/>
        <w:rPr/>
      </w:pPr>
      <w:r>
        <w:rPr/>
        <w:t>�</w:t>
      </w:r>
      <w:r>
        <w:rPr/>
        <w:tab/>
        <w:t>R|C�6#</w:t>
      </w:r>
      <w:r>
        <w:rPr>
          <w:rtl w:val="true"/>
        </w:rPr>
        <w:t>ܖ</w:t>
      </w:r>
      <w:r>
        <w:rPr/>
        <w:t>TK�#�F&lt;j#Q�~��\_ǟ�L'�����+�;��~I�h#lvw6:�`�$#�\[waKK���+#�ϸjbeUR�</w:t>
      </w:r>
      <w:r>
        <w:rPr>
          <w:rtl w:val="true"/>
        </w:rPr>
        <w:t>ׯ��׺�ޜ</w:t>
      </w:r>
      <w:r>
        <w:rPr/>
        <w:t>�</w:t>
      </w:r>
      <w:r>
        <w:rPr/>
        <w:t>n����"��#�=ԛN?#&gt;#���#k��O</w:t>
        <w:br/>
        <w:t>2-vS�U%4</w:t>
      </w:r>
      <w:r>
        <w:rPr/>
        <w:t>ٌ��</w:t>
      </w:r>
      <w:r>
        <w:rPr/>
        <w:t>c%USMS+33�3#}��{�g</w:t>
      </w:r>
      <w:r>
        <w:rPr/>
        <w:t>߽��</w:t>
      </w:r>
      <w:r>
        <w:rPr/>
        <w:t>u�~��</w:t>
      </w:r>
      <w:r>
        <w:rPr>
          <w:rtl w:val="true"/>
        </w:rPr>
        <w:t>׽�ߺ�</w:t>
      </w:r>
      <w:r>
        <w:rPr>
          <w:rtl w:val="true"/>
        </w:rPr>
        <w:t>^��~��</w:t>
      </w:r>
      <w:r>
        <w:rPr/>
        <w:t>3</w:t>
      </w:r>
      <w:r>
        <w:rPr/>
        <w:t>�#À�X,���y�&gt;��;{#Y���-Ó���x�|#U_��e�S�c��#h�I��D�$R��#}�</w:t>
      </w:r>
      <w:r>
        <w:rPr>
          <w:rtl w:val="true"/>
        </w:rPr>
        <w:t>ߺ</w:t>
      </w:r>
      <w:r>
        <w:rPr/>
        <w:t>�</w:t>
      </w:r>
      <w:r>
        <w:rPr/>
        <w:t>ZS�#7�Q#f����##?����`v��#s�</w:t>
      </w:r>
      <w:r>
        <w:rPr>
          <w:rtl w:val="true"/>
        </w:rPr>
        <w:t>ߟ</w:t>
      </w:r>
      <w:r>
        <w:rPr/>
        <w:t>&amp;(#�</w:t>
        <w:tab/>
        <w:t>��,#���</w:t>
        <w:tab/>
        <w:t>Ӻ�&gt;Sn�_D���##�P�Jx�U�Xo�#����#C#���5�w���F�&gt;J\��jieI�{u�#</w:t>
      </w:r>
      <w:r>
        <w:br w:type="page"/>
      </w:r>
    </w:p>
    <w:p>
      <w:pPr>
        <w:pStyle w:val="PreformattedText"/>
        <w:bidi w:val="0"/>
        <w:jc w:val="left"/>
        <w:rPr/>
      </w:pPr>
      <w:r>
        <w:rPr/>
        <w:t>bTA⫯�-�85J#���#�#�3|���ϛy�)l���J��K���[#+#e�5�)��T��Y{�n��o&gt;�^ZsO4�%��1�R�Yo��#+s�b</w:t>
      </w:r>
      <w:r>
        <w:br w:type="page"/>
      </w:r>
    </w:p>
    <w:p>
      <w:pPr>
        <w:pStyle w:val="PreformattedText"/>
        <w:bidi w:val="0"/>
        <w:jc w:val="left"/>
        <w:rPr/>
      </w:pPr>
      <w:r>
        <w:rPr/>
        <w:t>�</w:t>
      </w:r>
      <w:r>
        <w:rPr/>
        <w:t>e�#�E�@�:��U��#~���������#��7(�3d$5#��</w:t>
      </w:r>
      <w:r>
        <w:rPr/>
        <w:t>ܲ�</w:t>
      </w:r>
      <w:r>
        <w:rPr/>
        <w:t>UT�[���#R�#�����#�.�љ*D�K����;f`1[[j��0#w#G##'#��JZ*#X�DpĀ</w:t>
      </w:r>
    </w:p>
    <w:p>
      <w:pPr>
        <w:pStyle w:val="PreformattedText"/>
        <w:bidi w:val="0"/>
        <w:jc w:val="left"/>
        <w:rPr/>
      </w:pPr>
      <w:r>
        <w:rPr/>
        <w:t>N�]��</w:t>
      </w:r>
      <w:r>
        <w:rPr/>
        <w:t>䑙</w:t>
      </w:r>
      <w:r>
        <w:rPr/>
        <w:t>ؖ</w:t>
      </w:r>
      <w:r>
        <w:rPr/>
        <w:t>bOl�-�f</w:t>
      </w:r>
      <w:r>
        <w:rPr/>
        <w:t>卟</w:t>
      </w:r>
      <w:r>
        <w:rPr/>
        <w:t>n��^�a��m"#�</w:t>
      </w:r>
      <w:r>
        <w:br w:type="page"/>
      </w:r>
    </w:p>
    <w:p>
      <w:pPr>
        <w:pStyle w:val="PreformattedText"/>
        <w:bidi w:val="0"/>
        <w:jc w:val="left"/>
        <w:rPr/>
      </w:pPr>
      <w:r>
        <w:rPr/>
        <w:t>J##A�#�5,MY��bX�{#�l�G-�6##÷Ei���#�#�*"� #��$Գ#�K#N�##��OU</w:t>
      </w:r>
      <w:r>
        <w:rPr/>
        <w:t>콷�</w:t>
      </w:r>
      <w:r>
        <w:rPr/>
        <w:t>}q���/c�</w:t>
      </w:r>
      <w:r>
        <w:br w:type="page"/>
      </w:r>
    </w:p>
    <w:p>
      <w:pPr>
        <w:pStyle w:val="PreformattedText"/>
        <w:bidi w:val="0"/>
        <w:jc w:val="left"/>
        <w:rPr/>
      </w:pPr>
      <w:r>
        <w:rPr/>
        <w:t>\#m��6�#X�N##O��#��##�+���</w:t>
      </w:r>
      <w:r>
        <w:rPr/>
        <w:t>奞</w:t>
      </w:r>
      <w:r>
        <w:rPr/>
        <w:t>gy$f�</w:t>
      </w:r>
      <w:r>
        <w:rPr/>
        <w:t>ً�</w:t>
      </w:r>
      <w:r>
        <w:rPr/>
        <w:t>n�zX{��]_�{��u����</w:t>
      </w:r>
      <w:r>
        <w:rPr>
          <w:rtl w:val="true"/>
        </w:rPr>
        <w:t>׺</w:t>
      </w:r>
      <w:r>
        <w:rPr/>
        <w:t>��</w:t>
      </w:r>
      <w:r>
        <w:rPr/>
        <w:t>{�[���{�W�����{�{��u����</w:t>
      </w:r>
      <w:r>
        <w:rPr>
          <w:rtl w:val="true"/>
        </w:rPr>
        <w:t>׺</w:t>
      </w:r>
      <w:r>
        <w:rPr/>
        <w:t>�����</w:t>
      </w:r>
      <w:r>
        <w:rPr/>
        <w:t xml:space="preserve">_#�=a��7r0z#������H�O���2��Ԭ���M# </w:t>
      </w:r>
      <w:r>
        <w:rPr>
          <w:rtl w:val="true"/>
        </w:rPr>
        <w:t>؈</w:t>
      </w:r>
      <w:r>
        <w:rPr/>
        <w:t>Ջ�J�##�{���Y�|��[</w:t>
      </w:r>
      <w:r>
        <w:rPr>
          <w:rtl w:val="true"/>
        </w:rPr>
        <w:t>٭</w:t>
      </w:r>
      <w:r>
        <w:rPr/>
        <w:t>��</w:t>
      </w:r>
      <w:r>
        <w:rPr/>
        <w:t>#�*#M3#��R�ʕ� �8S�#</w:t>
      </w:r>
      <w:r>
        <w:rPr/>
        <w:t>ܾ</w:t>
      </w:r>
      <w:r>
        <w:rPr/>
        <w:t>~�}��~a�}����#ʕ#���XaZ�)deJ�#K#)����#��%|}���#�l%��</w:t>
      </w:r>
    </w:p>
    <w:p>
      <w:pPr>
        <w:pStyle w:val="PreformattedText"/>
        <w:bidi w:val="0"/>
        <w:jc w:val="left"/>
        <w:rPr/>
      </w:pPr>
      <w:r>
        <w:rPr/>
        <w:t>�</w:t>
      </w:r>
      <w:r>
        <w:rPr/>
        <w:t>5m#!g���snZ�#�mm��y</w:t>
      </w:r>
    </w:p>
    <w:p>
      <w:pPr>
        <w:pStyle w:val="PreformattedText"/>
        <w:bidi w:val="0"/>
        <w:jc w:val="left"/>
        <w:rPr/>
      </w:pPr>
      <w:r>
        <w:rPr/>
        <w:t>��</w:t>
      </w:r>
      <w:r>
        <w:rPr/>
        <w:t>pg���</w:t>
      </w:r>
      <w:r>
        <w:br w:type="page"/>
      </w:r>
    </w:p>
    <w:p>
      <w:pPr>
        <w:pStyle w:val="PreformattedText"/>
        <w:bidi w:val="0"/>
        <w:jc w:val="left"/>
        <w:rPr/>
      </w:pPr>
      <w:r>
        <w:rPr/>
        <w:t>##Q�V##b5#</w:t>
      </w:r>
      <w:r>
        <w:rPr>
          <w:rtl w:val="true"/>
        </w:rPr>
        <w:t>޻</w:t>
      </w:r>
      <w:r>
        <w:rPr/>
        <w:t>�</w:t>
      </w:r>
      <w:r>
        <w:rPr/>
        <w:t>?�;�q�}�Z�#źs#</w:t>
      </w:r>
      <w:r>
        <w:rPr>
          <w:rtl w:val="true"/>
        </w:rPr>
        <w:t>ټ</w:t>
      </w:r>
      <w:r>
        <w:rPr/>
        <w:t>�</w:t>
      </w:r>
      <w:r>
        <w:rPr/>
        <w:t>Y##J���y##�+OK#�#1/�(�Ql�#��~h�]�y�{���ͽn#2O3�#�b�(�(�Ҋ0�#�#��_2�#������&gt;�rf�/�#i_�/##!G�U��Q�P#`#�</w:t>
        <w:br/>
        <w:t>������</w:t>
      </w:r>
      <w:r>
        <w:rPr/>
        <w:t>ֿ�</w:t>
      </w:r>
      <w:r>
        <w:rPr/>
        <w:t>##h�l�vK;</w:t>
      </w:r>
      <w:r>
        <w:rPr>
          <w:rtl w:val="true"/>
        </w:rPr>
        <w:t>ܛ</w:t>
      </w:r>
      <w:r>
        <w:rPr/>
        <w:t>�</w:t>
      </w:r>
      <w:r>
        <w:rPr/>
        <w:t>#+�]�)�#.���l�fw�v�2��c��#"�p����[QEH4�#&amp;=��G�ԗi�]��6���#?#E������m���#��8�#����lF##A#,b���(�%�҈#�{�^�A���</w:t>
      </w:r>
      <w:r>
        <w:rPr>
          <w:rtl w:val="true"/>
        </w:rPr>
        <w:t>׺</w:t>
      </w:r>
      <w:r>
        <w:rPr/>
        <w:t>��</w:t>
      </w:r>
      <w:r>
        <w:rPr/>
        <w:t>{�^�����{�#��ɮ����[����v��#��iuK+h��n</w:t>
      </w:r>
      <w:r>
        <w:br w:type="page"/>
      </w:r>
    </w:p>
    <w:p>
      <w:pPr>
        <w:pStyle w:val="PreformattedText"/>
        <w:bidi w:val="0"/>
        <w:jc w:val="left"/>
        <w:rPr/>
      </w:pPr>
      <w:r>
        <w:rPr/>
        <w:t>�</w:t>
      </w:r>
      <w:r>
        <w:rPr/>
        <w:t>BK�'jmLO�)�</w:t>
      </w:r>
      <w:r>
        <w:rPr/>
        <w:t>ۧ</w:t>
      </w:r>
      <w:r>
        <w:rPr/>
        <w:t>=&lt;F:JHȽ�I#8#�X�q#��)A����d��J�hq�#��**��#G#1���#I�Q� #}�r�#/�\</w:t>
      </w:r>
      <w:r>
        <w:rPr>
          <w:rtl w:val="true"/>
        </w:rPr>
        <w:t>׾</w:t>
      </w:r>
      <w:r>
        <w:rPr/>
        <w:t>m\�˛d</w:t>
      </w:r>
      <w:r>
        <w:rPr>
          <w:rtl w:val="true"/>
        </w:rPr>
        <w:t>׻</w:t>
      </w:r>
      <w:r>
        <w:rPr/>
        <w:t>���</w:t>
      </w:r>
      <w:r>
        <w:br w:type="page"/>
      </w:r>
    </w:p>
    <w:p>
      <w:pPr>
        <w:pStyle w:val="PreformattedText"/>
        <w:bidi w:val="0"/>
        <w:jc w:val="left"/>
        <w:rPr/>
      </w:pPr>
      <w:r>
        <w:rPr/>
        <w:t>#D���Y#�E#���@#K##=)����.��l�in�p��*Y��#�T#N:�������g�������gk��</w:t>
      </w:r>
    </w:p>
    <w:p>
      <w:pPr>
        <w:pStyle w:val="PreformattedText"/>
        <w:bidi w:val="0"/>
        <w:jc w:val="left"/>
        <w:rPr/>
      </w:pPr>
      <w:r>
        <w:rPr/>
        <w:t>��</w:t>
      </w:r>
      <w:r>
        <w:rPr/>
        <w:t>/��</w:t>
      </w:r>
      <w:r>
        <w:rPr>
          <w:rtl w:val="true"/>
        </w:rPr>
        <w:t>ݰ</w:t>
      </w:r>
      <w:r>
        <w:rPr/>
        <w:t>�</w:t>
      </w:r>
      <w:r>
        <w:rPr/>
        <w:t>W�m�#�|T�4��F�#_|n!#2�r��&lt;aT�CO#0]��#�#��¶S&amp;i������39X���#LH��##�C�*H#�n#�D#����Ft?�#��s����#</w:t>
      </w:r>
      <w:r>
        <w:rPr>
          <w:rtl w:val="true"/>
        </w:rPr>
        <w:t>ﺛ</w:t>
      </w:r>
      <w:r>
        <w:rPr/>
        <w:t>�</w:t>
      </w:r>
      <w:r>
        <w:rPr/>
        <w:t>*.�#j��3F�;BE|0�3K���T�#H�s��?n�y#��]i��.#</w:t>
        <w:tab/>
        <w:t>d##�#</w:t>
        <w:br/>
        <w:t>#�H4.�]�?#P7#�R�sg�#/&gt;��v�F�o/�=�����7}2-N+e�]���#l#��I�#OT��*�G.^�#vT�#x�8��?N���2���ku�=\,��#Ə�A��OQ���oe�G�##-�kL</w:t>
      </w:r>
      <w:r>
        <w:rPr/>
        <w:t>税�</w:t>
      </w:r>
      <w:r>
        <w:rPr/>
        <w:t>^9�����</w:t>
        <w:tab/>
        <w:t>������#��{oq�=Dt�#m���7�n��#��</w:t>
      </w:r>
      <w:r>
        <w:br w:type="page"/>
      </w:r>
    </w:p>
    <w:p>
      <w:pPr>
        <w:pStyle w:val="PreformattedText"/>
        <w:bidi w:val="0"/>
        <w:jc w:val="left"/>
        <w:rPr/>
      </w:pPr>
      <w:r>
        <w:rPr/>
        <w:t>_`m�|��D�csԄP�&lt;=</w:t>
      </w:r>
      <w:r>
        <w:rPr>
          <w:rtl w:val="true"/>
        </w:rPr>
        <w:t>ؽ</w:t>
      </w:r>
      <w:r>
        <w:rPr/>
        <w:t>�</w:t>
      </w:r>
      <w:r>
        <w:rPr/>
        <w:t>x��#^F,`��L�����Ow}���</w:t>
      </w:r>
      <w:r>
        <w:rPr>
          <w:rtl w:val="true"/>
        </w:rPr>
        <w:t>޽</w:t>
      </w:r>
      <w:r>
        <w:rPr/>
        <w:t>�</w:t>
      </w:r>
      <w:r>
        <w:rPr/>
        <w:t>m��ˑ�N�V#��#J��5�#�#������c���#�\��E��</w:t>
      </w:r>
      <w:r>
        <w:rPr/>
        <w:t>步</w:t>
      </w:r>
      <w:r>
        <w:rPr/>
        <w:t>%�V�ν�#y���j#�(</w:t>
      </w:r>
      <w:r>
        <w:rPr>
          <w:rtl w:val="true"/>
        </w:rPr>
        <w:t>ڣ</w:t>
      </w:r>
      <w:r>
        <w:rPr/>
        <w:t>c�!�|��%����]���q��#�T�K���$�#��xy#pv����ED�V��#8�</w:t>
      </w:r>
      <w:r>
        <w:rPr>
          <w:rtl w:val="true"/>
        </w:rPr>
        <w:t>ߙ</w:t>
      </w:r>
      <w:r>
        <w:rPr/>
        <w:t>���</w:t>
      </w:r>
      <w:r>
        <w:rPr/>
        <w:t>R]���{GfI[�����/m!�h�����J(#j#ˍ�҇6�F�</w:t>
        <w:tab/>
        <w:t>(�#L��L�/�D����&gt;��T�����+̜��e�i�p�k�$��</w:t>
        <w:br/>
        <w:t>�MP8�B</w:t>
        <w:tab/>
        <w:t>#Ɂ�</w:t>
      </w:r>
    </w:p>
    <w:p>
      <w:pPr>
        <w:pStyle w:val="PreformattedText"/>
        <w:bidi w:val="0"/>
        <w:jc w:val="left"/>
        <w:rPr/>
      </w:pPr>
      <w:r>
        <w:rPr/>
        <w:t>���</w:t>
      </w:r>
      <w:r>
        <w:rPr/>
        <w:t>M�N_{��L�o#8�#�Gv��c$$�#�#kr</w:t>
        <w:tab/>
        <w:t>#�#Z����#�����Z����͒��[Bjk)�#</w:t>
        <w:br/>
        <w:t>M�</w:t>
      </w:r>
      <w:r>
        <w:rPr/>
        <w:t>ܸ</w:t>
      </w:r>
      <w:r>
        <w:rPr/>
        <w:t>j#�Z�U���</w:t>
        <w:tab/>
        <w:t>�</w:t>
      </w:r>
      <w:r>
        <w:rPr/>
        <w:t>奁�</w:t>
      </w:r>
      <w:r>
        <w:rPr/>
        <w:t>#�����tf\l#�#���2�,�V'9��a��2#kq�Z*�vB�e��UEW#54�#���-�i�6;���z�n,�H[L��#�,m�/#�]Oɀ=b�����u5��g-��f�#�Ѻ�FF#���#�5����#1��</w:t>
      </w:r>
      <w:r>
        <w:rPr>
          <w:rtl w:val="true"/>
        </w:rPr>
        <w:t>ߝ</w:t>
      </w:r>
      <w:r>
        <w:rPr/>
        <w:t>���</w:t>
      </w:r>
      <w:r>
        <w:rPr/>
        <w:t>ogo����Q���#�0�#���#�(l9���(�;#��#�D���##����#I:</w:t>
      </w:r>
      <w:r>
        <w:rPr>
          <w:rtl w:val="true"/>
        </w:rPr>
        <w:t>أ</w:t>
      </w:r>
      <w:r>
        <w:rPr/>
        <w:t>�</w:t>
      </w:r>
      <w:r>
        <w:rPr/>
        <w:t>�*�bdb�b&gt;Y�h�[b��p�7�B�h�6#Y%������!��a�i�� �?��ǩ�#�������t���W��# ��#-��g�#!6#��#�t�M#��</w:t>
        <w:br/>
        <w:t>Y�=��</w:t>
      </w:r>
      <w:r>
        <w:rPr>
          <w:rtl w:val="true"/>
        </w:rPr>
        <w:t>ۻ</w:t>
      </w:r>
      <w:r>
        <w:rPr/>
        <w:t>r�U"��k�a�#9��~��X���.��a[�=��7�#��*�V�����¢��a&gt;#!_#�-l$��iS�R���</w:t>
      </w:r>
      <w:r>
        <w:rPr>
          <w:rtl w:val="true"/>
        </w:rPr>
        <w:t>׺</w:t>
      </w:r>
      <w:r>
        <w:rPr/>
        <w:t>]���u����</w:t>
      </w:r>
      <w:r>
        <w:rPr>
          <w:rtl w:val="true"/>
        </w:rPr>
        <w:t>׺</w:t>
      </w:r>
      <w:r>
        <w:rPr/>
        <w:t>A�~��#������}���A#SY����</w:t>
      </w:r>
      <w:r>
        <w:rPr>
          <w:rtl w:val="true"/>
        </w:rPr>
        <w:t>ڔ�</w:t>
      </w:r>
      <w:r>
        <w:rPr/>
        <w:t>9</w:t>
      </w:r>
      <w:r>
        <w:rPr/>
        <w:t>M@�O��dh"�!��I�����M���{���/�i��:R#�{��]�:�Y#6+�Fg�f��4/���:�#�6�#H�</w:t>
      </w:r>
      <w:r>
        <w:rPr/>
        <w:t>钮��</w:t>
      </w:r>
      <w:r>
        <w:rPr/>
        <w:t>#x�\�}��{�U�!�#</w:t>
        <w:br/>
        <w:t>�</w:t>
      </w:r>
      <w:r>
        <w:rPr/>
        <w:t>ؘ�</w:t>
      </w:r>
      <w:r>
        <w:rPr/>
        <w:t>8���#7#�</w:t>
      </w:r>
    </w:p>
    <w:p>
      <w:pPr>
        <w:pStyle w:val="PreformattedText"/>
        <w:bidi w:val="0"/>
        <w:jc w:val="left"/>
        <w:rPr/>
      </w:pPr>
      <w:r>
        <w:rPr/>
        <w:t>$8���Y�=���H���u���gr</w:t>
      </w:r>
      <w:r>
        <w:rPr/>
        <w:t>ٚ</w:t>
      </w:r>
      <w:r>
        <w:rPr/>
        <w:t>#�#�$��g#�gDrѣ�##�</w:t>
      </w:r>
      <w:r>
        <w:rPr>
          <w:rtl w:val="true"/>
        </w:rPr>
        <w:t>ܙ</w:t>
      </w:r>
      <w:r>
        <w:rPr>
          <w:rtl w:val="true"/>
        </w:rPr>
        <w:t>*\</w:t>
      </w:r>
      <w:r>
        <w:rPr/>
        <w:t>6</w:t>
      </w:r>
      <w:r>
        <w:rPr>
          <w:rtl w:val="true"/>
        </w:rPr>
        <w:t>���</w:t>
      </w:r>
      <w:r>
        <w:rPr/>
        <w:t>3</w:t>
      </w:r>
      <w:r>
        <w:rPr>
          <w:rtl w:val="true"/>
        </w:rPr>
        <w:t>ي</w:t>
      </w:r>
      <w:r>
        <w:rPr/>
        <w:t>��</w:t>
      </w:r>
      <w:r>
        <w:rPr/>
        <w:t>Qb�����J�O��KCC</w:t>
      </w:r>
      <w:r>
        <w:br w:type="page"/>
      </w:r>
    </w:p>
    <w:p>
      <w:pPr>
        <w:pStyle w:val="PreformattedText"/>
        <w:bidi w:val="0"/>
        <w:jc w:val="left"/>
        <w:rPr/>
      </w:pPr>
      <w:r>
        <w:rPr/>
        <w:t>�</w:t>
      </w:r>
      <w:r>
        <w:rPr/>
        <w:t>U#�#��0����{��l�v</w:t>
      </w:r>
      <w:r>
        <w:rPr>
          <w:rtl w:val="true"/>
        </w:rPr>
        <w:t>ۋ</w:t>
      </w:r>
      <w:r>
        <w:rPr/>
        <w:t>��</w:t>
      </w:r>
      <w:r>
        <w:rPr/>
        <w:t>SD�#�Y\�,q�v? #K�</w:t>
      </w:r>
      <w:r>
        <w:rPr>
          <w:rtl w:val="true"/>
        </w:rPr>
        <w:t>ݯ</w:t>
      </w:r>
      <w:r>
        <w:rPr/>
        <w:t>s�o`�v��{��SD�#�Y#�* fc�#����#�a����lu�����������}#�x,�#h�ćRc#��P͘�&gt;#s#�r�</w:t>
        <w:tab/>
        <w:t>s���wD+���r�f�v�.�</w:t>
      </w:r>
      <w:r>
        <w:rPr>
          <w:rtl w:val="true"/>
        </w:rPr>
        <w:t>ڲ</w:t>
      </w:r>
      <w:r>
        <w:rPr/>
        <w:t>7</w:t>
      </w:r>
      <w:r>
        <w:rPr/>
        <w:t>�lHhr[��#b�#:16+#���%d�Q</w:t>
        <w:tab/>
        <w:t>�Ұ����}�����-7Oq�W��|��5Yw#_ ##��W</w:t>
      </w:r>
    </w:p>
    <w:p>
      <w:pPr>
        <w:pStyle w:val="PreformattedText"/>
        <w:bidi w:val="0"/>
        <w:jc w:val="left"/>
        <w:rPr/>
      </w:pPr>
      <w:r>
        <w:rPr/>
        <w:t>S9�&lt;�</w:t>
      </w:r>
      <w:r>
        <w:rPr/>
        <w:t>۬����</w:t>
      </w:r>
      <w:r>
        <w:rPr/>
        <w:t>7�#5Ik�{�p�#�MLUY/�|��V(up�+�#�#��|:�#�����*�&gt;��5�����3?��m�)3�˖�#4q�`�#[sh�X���uO[L�#�H#���_�#K��##p�i�iqsTD��</w:t>
      </w:r>
    </w:p>
    <w:p>
      <w:pPr>
        <w:pStyle w:val="PreformattedText"/>
        <w:bidi w:val="0"/>
        <w:jc w:val="left"/>
        <w:rPr/>
      </w:pPr>
      <w:r>
        <w:rPr/>
        <w:t>Y#</w:t>
      </w:r>
    </w:p>
    <w:p>
      <w:pPr>
        <w:pStyle w:val="PreformattedText"/>
        <w:bidi w:val="0"/>
        <w:jc w:val="left"/>
        <w:rPr/>
      </w:pPr>
      <w:r>
        <w:rPr/>
        <w:t>Ӟd����ɓʺ</w:t>
      </w:r>
      <w:r>
        <w:rPr/>
        <w:t>֞</w:t>
      </w:r>
      <w:r>
        <w:rPr/>
        <w:t>?#$NI�$�#���w�#�{;�#���~;y]@���#R��5�v#�Tj#��P��ƕ���{A��#��_��J�c�GP%�Ժ��̳��EEDk�$$�k���##&gt;#|j�Y��kt#]c��Um&lt;PnM�+��=��#�ɹ�u\c!ULj#�</w:t>
      </w:r>
      <w:r>
        <w:br w:type="page"/>
      </w:r>
    </w:p>
    <w:p>
      <w:pPr>
        <w:pStyle w:val="PreformattedText"/>
        <w:bidi w:val="0"/>
        <w:jc w:val="left"/>
        <w:rPr/>
      </w:pPr>
      <w:r>
        <w:rPr/>
        <w:t>#o������D#�co�O�7�F��/z��</w:t>
      </w:r>
      <w:r>
        <w:rPr>
          <w:rtl w:val="true"/>
        </w:rPr>
        <w:t>ׯ</w:t>
      </w:r>
      <w:r>
        <w:rPr/>
        <w:t>{��u����</w:t>
      </w:r>
      <w:r>
        <w:rPr>
          <w:rtl w:val="true"/>
        </w:rPr>
        <w:t>׺�׃</w:t>
      </w:r>
      <w:r>
        <w:rPr/>
        <w:t>�</w:t>
      </w:r>
      <w:r>
        <w:rPr/>
        <w:t>|�����O�/��$x=����#;{�B#�#4��cr����</w:t>
      </w:r>
      <w:r>
        <w:rPr/>
        <w:t>۵</w:t>
      </w:r>
      <w:r>
        <w:rPr/>
        <w:t>U#�N�\e��h</w:t>
      </w:r>
      <w:r>
        <w:rPr/>
        <w:t>ܱ</w:t>
      </w:r>
      <w:r>
        <w:rPr/>
        <w:t>l|��#���^�����J-y��6�+�Z�D�</w:t>
        <w:br/>
        <w:t>x���xɪ�^&amp;G$�#￰\��~��</w:t>
      </w:r>
      <w:r>
        <w:rPr>
          <w:rtl w:val="true"/>
        </w:rPr>
        <w:t>ۊ</w:t>
      </w:r>
      <w:r>
        <w:rPr/>
        <w:t>�</w:t>
      </w:r>
      <w:r>
        <w:rPr/>
        <w:t>^i�����V�#9��#�m</w:t>
      </w:r>
      <w:r>
        <w:rPr>
          <w:rtl w:val="true"/>
        </w:rPr>
        <w:t>ٲ</w:t>
      </w:r>
      <w:r>
        <w:rPr/>
        <w:t>ѓU$�l�I5����#��O0#�#��#;K���:�z���)#L�</w:t>
      </w:r>
      <w:r>
        <w:rPr>
          <w:rtl w:val="true"/>
        </w:rPr>
        <w:t>ߪ</w:t>
      </w:r>
      <w:r>
        <w:rPr/>
        <w:t>�</w:t>
      </w:r>
      <w:r>
        <w:rPr/>
        <w:t>UB�w#</w:t>
        <w:tab/>
        <w:t>�mŲ+�l�#N�H#�jW�Vr����Uo��</w:t>
      </w:r>
      <w:r>
        <w:rPr>
          <w:rtl w:val="true"/>
        </w:rPr>
        <w:t>޹</w:t>
      </w:r>
      <w:r>
        <w:rPr/>
        <w:t>m��8Y��L�Y��#N���._</w:t>
      </w:r>
    </w:p>
    <w:p>
      <w:pPr>
        <w:pStyle w:val="PreformattedText"/>
        <w:bidi w:val="0"/>
        <w:jc w:val="left"/>
        <w:rPr/>
      </w:pPr>
      <w:r>
        <w:rPr/>
        <w:t>ZQ"��k�uE2�8Y#�xA����W�\Ѹ�8�ok�</w:t>
      </w:r>
      <w:r>
        <w:rPr/>
        <w:t>۷��</w:t>
      </w:r>
      <w:r>
        <w:rPr/>
        <w:t>*#tM#�</w:t>
        <w:tab/>
        <w:t>!�</w:t>
        <w:br/>
        <w:t>����WVQ��{�&gt;h�</w:t>
      </w:r>
      <w:r>
        <w:rPr>
          <w:rtl w:val="true"/>
        </w:rPr>
        <w:t>ߙ</w:t>
      </w:r>
      <w:r>
        <w:rPr/>
        <w:t>w#T����kv���</w:t>
        <w:tab/>
        <w:t>:e��#�8#W#5`���Hm���f(_��_�l�X��#]�#Y</w:t>
      </w:r>
      <w:r>
        <w:br w:type="page"/>
      </w:r>
    </w:p>
    <w:p>
      <w:pPr>
        <w:pStyle w:val="PreformattedText"/>
        <w:bidi w:val="0"/>
        <w:jc w:val="left"/>
        <w:rPr/>
      </w:pPr>
      <w:r>
        <w:rPr/>
        <w:t>eO��l#��U#�Ե����o���Ա##�Rh$#H��!L##��3�_C����:'��u/����Wkv�Ԥ��</w:t>
      </w:r>
      <w:r>
        <w:rPr/>
        <w:t>۝</w:t>
      </w:r>
      <w:r>
        <w:rPr/>
        <w:t>7���]Ǳ�#���h%�#</w:t>
      </w:r>
      <w:r>
        <w:rPr>
          <w:rtl w:val="true"/>
        </w:rPr>
        <w:t>ܛ</w:t>
      </w:r>
      <w:r>
        <w:rPr/>
        <w:t>#)W#�#��4YB�</w:t>
      </w:r>
      <w:r>
        <w:rPr/>
        <w:t>玞�</w:t>
      </w:r>
      <w:r>
        <w:rPr/>
        <w:t>$�=��{� ��~��{</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A�ci3#̎"�#Z#�</w:t>
      </w:r>
    </w:p>
    <w:p>
      <w:pPr>
        <w:pStyle w:val="PreformattedText"/>
        <w:bidi w:val="0"/>
        <w:jc w:val="left"/>
        <w:rPr/>
      </w:pPr>
      <w:r>
        <w:rPr/>
        <w:t>^6�%w��������#H��#&lt;2�</w:t>
      </w:r>
      <w:r>
        <w:br w:type="page"/>
      </w:r>
    </w:p>
    <w:p>
      <w:pPr>
        <w:pStyle w:val="PreformattedText"/>
        <w:bidi w:val="0"/>
        <w:jc w:val="left"/>
        <w:rPr/>
      </w:pPr>
      <w:r>
        <w:rPr/>
        <w:t>�</w:t>
      </w:r>
      <w:r>
        <w:rPr/>
        <w:t>#�#�#�#X����U���w�</w:t>
        <w:br/>
        <w:t>�</w:t>
      </w:r>
      <w:r>
        <w:rPr/>
        <w:t>䲁</w:t>
      </w:r>
      <w:r>
        <w:rPr/>
        <w:t>&amp;V�qP�*�#,ժ~�</w:t>
      </w:r>
      <w:r>
        <w:rPr/>
        <w:t>㒢�</w:t>
      </w:r>
      <w:r>
        <w:rPr/>
        <w:t>O�u��</w:t>
      </w:r>
    </w:p>
    <w:p>
      <w:pPr>
        <w:pStyle w:val="PreformattedText"/>
        <w:bidi w:val="0"/>
        <w:jc w:val="left"/>
        <w:rPr/>
      </w:pPr>
      <w:r>
        <w:rPr/>
        <w:t>��</w:t>
      </w:r>
      <w:r>
        <w:rPr/>
        <w:t>#�����o�#����#��#��#�=J���=��M���G�����</w:t>
        <w:br/>
        <w:t>�r7�&lt;��#�2&gt;V��N����,��K��#Uc&gt;I�</w:t>
      </w:r>
      <w:r>
        <w:rPr>
          <w:rtl w:val="true"/>
        </w:rPr>
        <w:t>݋</w:t>
      </w:r>
      <w:r>
        <w:rPr/>
        <w:t>���</w:t>
      </w:r>
      <w:r>
        <w:rPr/>
        <w:t>TZl�q�#q#3�&lt;�#�+�[�ES��ѭ�vN�'{z��}�;�i�����i���9��#�����}�C��z���#h��</w:t>
      </w:r>
      <w:r>
        <w:rPr/>
        <w:t>㎎���</w:t>
      </w:r>
      <w:r>
        <w:rPr/>
        <w:t>;��������on�</w:t>
      </w:r>
      <w:r>
        <w:rPr>
          <w:rtl w:val="true"/>
        </w:rPr>
        <w:t>׎</w:t>
      </w:r>
      <w:r>
        <w:rPr/>
        <w:t>=_�#�#�h���Ѽ;��wQ�#����?��G�(��#�#�#i^��Ѭ7�#��#E�#�#�+��:�������#ˣ8���X#/��#m��ǹ���#���h~]#GyZg�M#�_���Ԫ�##���h�_#��.���#��c�bTC</w:t>
      </w:r>
      <w:r>
        <w:rPr/>
        <w:t>톋��</w:t>
      </w:r>
      <w:r>
        <w:rPr/>
        <w:t>Թ#}cd�����l{���#_l��V�#&gt;�������#������&gt;�)��J���#}G�S�#�#7&lt;�#�~��)�M#��#)�#�2�|u-?#Qy0����#a�#�Q{#�o��b�#�#m�R��Y��#���s#��o⛙�����x�.d?�e�5_�#u�'�)�=EQ�##6��p���a�</w:t>
      </w:r>
      <w:r>
        <w:rPr/>
        <w:t>ꆡ�</w:t>
      </w:r>
      <w:r>
        <w:rPr/>
        <w:t>#��#&lt;u#�k��</w:t>
      </w:r>
      <w:r>
        <w:rPr>
          <w:rtl w:val="true"/>
        </w:rPr>
        <w:t>ڕ</w:t>
      </w:r>
      <w:r>
        <w:rPr>
          <w:rtl w:val="true"/>
        </w:rPr>
        <w:t>&lt;</w:t>
      </w:r>
      <w:r>
        <w:rPr>
          <w:rtl w:val="true"/>
        </w:rPr>
        <w:t>ߛ</w:t>
      </w:r>
      <w:r>
        <w:rPr/>
        <w:t>�����#����_𜝯6��T�/��*����#Ӻ"��#������h����#����P�f���~</w:t>
      </w:r>
      <w:r>
        <w:rPr/>
        <w:t>ۧ�</w:t>
      </w:r>
      <w:r>
        <w:rPr/>
        <w:t>{�^��=�</w:t>
      </w:r>
      <w:r>
        <w:rPr>
          <w:rtl w:val="true"/>
        </w:rPr>
        <w:t>ߺ</w:t>
      </w:r>
      <w:r>
        <w:rPr/>
        <w:t>�</w:t>
      </w:r>
      <w:r>
        <w:rPr/>
        <w:t>^��~��{</w:t>
      </w:r>
      <w:r>
        <w:rPr/>
        <w:t>߽��</w:t>
      </w:r>
      <w:r>
        <w:rPr/>
        <w:t>u�~��</w:t>
      </w:r>
      <w:r>
        <w:rPr>
          <w:rtl w:val="true"/>
        </w:rPr>
        <w:t>׽�ߺ</w:t>
      </w:r>
      <w:r>
        <w:rPr/>
        <w:t>�</w:t>
      </w:r>
      <w:r>
        <w:rPr/>
        <w:t>^��~��{</w:t>
      </w:r>
      <w:r>
        <w:rPr/>
        <w:t>߽��</w:t>
      </w:r>
      <w:r>
        <w:rPr/>
        <w:t>u�~��ր?����#�E����"�u#ɼ�_��</w:t>
        <w:br/>
        <w:t>#</w:t>
        <w:br/>
        <w:t>Qm#���L�xL##CO�X�y�p#N���ʒ#�@�j�#{Uw�����#�]�O#2�#�d���#&gt;��uI-#�4�^։������p}�#���#m9��?�#�#q#�Y.��H�3�{|Z�EiKy$b�#dw��Ļ��6˗�##�#|�&gt;</w:t>
        <w:br/>
        <w:t>�2�#�'-���#�}?�j���ҟ#�#6�=��</w:t>
      </w:r>
    </w:p>
    <w:p>
      <w:pPr>
        <w:pStyle w:val="PreformattedText"/>
        <w:bidi w:val="0"/>
        <w:jc w:val="left"/>
        <w:rPr/>
      </w:pPr>
      <w:r>
        <w:rPr/>
        <w:t>���</w:t>
      </w:r>
      <w:r>
        <w:rPr/>
        <w:t>%mI�'�:f1#/fn��Dչ</w:t>
      </w:r>
    </w:p>
    <w:p>
      <w:pPr>
        <w:pStyle w:val="PreformattedText"/>
        <w:bidi w:val="0"/>
        <w:jc w:val="left"/>
        <w:rPr/>
      </w:pPr>
      <w:r>
        <w:rPr/>
        <w:t>��</w:t>
      </w:r>
      <w:r>
        <w:rPr/>
        <w:t>&lt;�������g2�[���p=�ZC�Կ#�#l#�#��#��#z��#�{D�}#[�^�7��#�}�D&gt;��7=#[�^�#�?�}��&gt;�ѿF�##G��#���6�p�?�8Ǵ�Ѭ#��</w:t>
      </w:r>
      <w:r>
        <w:rPr>
          <w:rtl w:val="true"/>
        </w:rPr>
        <w:t>ܢ</w:t>
      </w:r>
      <w:r>
        <w:rPr/>
        <w:t>##i_ϣHFz��S����#��W�ќC#�/����#��#���#���3�p�#�#�##���#��G��ьC�'�O�{I�#Zl���#�G|�)�8��,�A��U�e�#��KO��S��"#qu`�̦9�+�.I�k��yC��H�vy�Eq$2R�4#���J�����#Fe%&lt;��#���4�#2m�qc �p�����#|�|���</w:t>
        <w:tab/>
        <w:t>~�!�&gt;Y�~k�{�dc���ˣI#�}�kne�7��q�L� W����.LU#0ԥ��d������]���Vn#"U�&gt;��4��*Z`�,#,K%&gt;</w:t>
      </w:r>
      <w:r>
        <w:rPr/>
        <w:t>ꠧ</w:t>
      </w:r>
      <w:r>
        <w:rPr/>
        <w:t>#�C���/�J@-�wXG#&gt;�s#|�.��6E�z��Q+v��</w:t>
      </w:r>
      <w:r>
        <w:rPr/>
        <w:t>֪</w:t>
      </w:r>
      <w:r>
        <w:rPr/>
        <w:t>jB_D�#�#R���#�#u�s�</w:t>
      </w:r>
      <w:r>
        <w:rPr>
          <w:rtl w:val="true"/>
        </w:rPr>
        <w:t>ݯ</w:t>
      </w:r>
      <w:r>
        <w:rPr>
          <w:rtl w:val="true"/>
        </w:rPr>
        <w:t>`</w:t>
      </w:r>
      <w:r>
        <w:rPr/>
        <w:t>9</w:t>
      </w:r>
      <w:r>
        <w:rPr>
          <w:rtl w:val="true"/>
        </w:rPr>
        <w:t>�</w:t>
      </w:r>
      <w:r>
        <w:rPr>
          <w:rtl w:val="true"/>
        </w:rPr>
        <w:t>ۉ</w:t>
      </w:r>
      <w:r>
        <w:rPr/>
        <w:t>'�v�}Ô+Q:��B&lt;��#�##G��'�f#��_� �M=��;-�</w:t>
      </w:r>
      <w:r>
        <w:rPr/>
        <w:t>읂</w:t>
      </w:r>
      <w:r>
        <w:rPr/>
        <w:t>s]���</w:t>
        <w:br/>
        <w:t>�_���%#]��p�#zJ&gt;��c#�#%#�B�#bj#Q���2R)4��=@##���#</w:t>
        <w:br/>
        <w:t>I�.��ot��*]���YI�</w:t>
      </w:r>
      <w:r>
        <w:rPr>
          <w:rtl w:val="true"/>
        </w:rPr>
        <w:t>ؼ</w:t>
      </w:r>
      <w:r>
        <w:rPr/>
        <w:t>Gsc#+��e�z ���#mD#����</w:t>
        <w:br/>
        <w:t>���X3�Fds&gt;E�T���</w:t>
      </w:r>
      <w:r>
        <w:rPr>
          <w:rtl w:val="true"/>
        </w:rPr>
        <w:t>׺</w:t>
      </w:r>
      <w:r>
        <w:rPr/>
        <w:t>�</w:t>
      </w:r>
      <w:r>
        <w:rPr/>
        <w:t>o��F�w�.��v�@vn��-��TU�m��Tˍ�h�w�n#L�#���SG"��2#�Ր�k�n=�</w:t>
      </w:r>
      <w:r>
        <w:rPr>
          <w:rtl w:val="true"/>
        </w:rPr>
        <w:t>ߺ</w:t>
      </w:r>
      <w:r>
        <w:rPr/>
        <w:t>�</w:t>
      </w:r>
      <w:r>
        <w:rPr/>
        <w:t>C_�{�^�����{�{��u����</w:t>
      </w:r>
      <w:r>
        <w:rPr>
          <w:rtl w:val="true"/>
        </w:rPr>
        <w:t>׺</w:t>
      </w:r>
      <w:r>
        <w:rPr/>
        <w:t>��</w:t>
      </w:r>
      <w:r>
        <w:rPr/>
        <w:t>{�^�����{�{��u����</w:t>
      </w:r>
      <w:r>
        <w:rPr>
          <w:rtl w:val="true"/>
        </w:rPr>
        <w:t>׺</w:t>
      </w:r>
      <w:r>
        <w:rPr/>
        <w:t>��</w:t>
      </w:r>
      <w:r>
        <w:rPr/>
        <w:t>{�^�����{�{��u����</w:t>
      </w:r>
      <w:r>
        <w:rPr>
          <w:rtl w:val="true"/>
        </w:rPr>
        <w:t>׺</w:t>
      </w:r>
      <w:r>
        <w:rPr/>
        <w:t>��</w:t>
      </w:r>
      <w:r>
        <w:rPr/>
        <w:t>{�^�����{������� �#/�</w:t>
      </w:r>
    </w:p>
    <w:p>
      <w:pPr>
        <w:pStyle w:val="PreformattedText"/>
        <w:bidi w:val="0"/>
        <w:jc w:val="left"/>
        <w:rPr/>
      </w:pPr>
      <w:r>
        <w:rPr/>
        <w:t>Cw&gt;��3</w:t>
      </w:r>
      <w:r>
        <w:rPr/>
        <w:t>ٓ��</w:t>
      </w:r>
      <w:r>
        <w:rPr/>
        <w:t>W�:;b=#���t��55Xo����8#�#0�f'���cu���,/*���'YI����d2#�#���P��WYYWQ"�OKIK#I=ED�TDR��#</w:t>
        <w:tab/>
        <w:t>�����������I�fuH�K��#*"(,�Ā�#$�#^����������I��p����</w:t>
      </w:r>
      <w:r>
        <w:rPr>
          <w:rtl w:val="true"/>
        </w:rPr>
        <w:t>ݍ</w:t>
      </w:r>
      <w:r>
        <w:rPr/>
        <w:t>#UT#fb@</w:t>
        <w:br/>
        <w:t>#$�#^�5�a?�����6�T�#X�;#��t�{+�X��2�n</w:t>
      </w:r>
      <w:r>
        <w:br w:type="page"/>
      </w:r>
    </w:p>
    <w:p>
      <w:pPr>
        <w:pStyle w:val="PreformattedText"/>
        <w:bidi w:val="0"/>
        <w:jc w:val="left"/>
        <w:rPr/>
      </w:pPr>
      <w:r>
        <w:rPr/>
        <w:t>���</w:t>
      </w:r>
      <w:r>
        <w:rPr/>
        <w:t>!</w:t>
      </w:r>
      <w:r>
        <w:rPr>
          <w:rtl w:val="true"/>
        </w:rPr>
        <w:t>޵</w:t>
      </w:r>
      <w:r>
        <w:rPr/>
        <w:t>��</w:t>
      </w:r>
      <w:r>
        <w:rPr/>
        <w:t>S�{Sw5`�i��a��uV���Vw��&gt;#-)��#��#�4�a���A</w:t>
      </w:r>
      <w:r>
        <w:rPr>
          <w:rtl w:val="true"/>
        </w:rPr>
        <w:t></w:t>
      </w:r>
      <w:r>
        <w:rPr>
          <w:rtl w:val="true"/>
        </w:rPr>
        <w:t>ݨ</w:t>
      </w:r>
      <w:r>
        <w:rPr/>
        <w:t>6</w:t>
      </w:r>
      <w:r>
        <w:rPr/>
        <w:t>Yi�7��7�¦��*&amp;���T�#���</w:t>
      </w:r>
      <w:r>
        <w:rPr>
          <w:rtl w:val="true"/>
        </w:rPr>
        <w:t>߻</w:t>
      </w:r>
      <w:r>
        <w:rPr/>
        <w:t>��ZY#Ý}��#�$#Mr�j��&gt;#8�"�D�\2�$</w:t>
      </w:r>
    </w:p>
    <w:p>
      <w:pPr>
        <w:pStyle w:val="PreformattedText"/>
        <w:bidi w:val="0"/>
        <w:jc w:val="left"/>
        <w:rPr/>
      </w:pPr>
      <w:r>
        <w:rPr/>
        <w:t>�</w:t>
      </w:r>
      <w:r>
        <w:rPr/>
        <w:t>/��</w:t>
      </w:r>
      <w:r>
        <w:rPr>
          <w:rtl w:val="true"/>
        </w:rPr>
        <w:t>ܮ</w:t>
      </w:r>
      <w:r>
        <w:rPr/>
        <w:t>I#ǜ}��#�$;]r�j��p#�ҩ�4#�#�kA�Y�*��}��;�-KE#Rf����7�MkY*(�{����IK#��nS��Vҙ#QV�#-�Q��c�ih()i�hhiᣢ���*jJ:Jh�#jZZhU!����###B��##{�m�����#vv�#�H���####TEP#UT#�####�]0�����#KH#+X�""(TDQEUP#UP#U####S��q��n##��a��8�&gt;"��#���))�1��m#&lt;t�8�}</w:t>
      </w:r>
    </w:p>
    <w:p>
      <w:pPr>
        <w:pStyle w:val="PreformattedText"/>
        <w:bidi w:val="0"/>
        <w:jc w:val="left"/>
        <w:rPr/>
      </w:pPr>
      <w:r>
        <w:rPr/>
        <w:t>$qR�P�Rđ�#h��#�P##</w:t>
      </w:r>
      <w:r>
        <w:rPr>
          <w:rtl w:val="true"/>
        </w:rPr>
        <w:t>ܯ</w:t>
      </w:r>
      <w:r>
        <w:rPr/>
        <w:t>ot����#���#</w:t>
      </w:r>
      <w:r>
        <w:rPr>
          <w:rtl w:val="true"/>
        </w:rPr>
        <w:t>׽����׽�ߺ�</w:t>
      </w:r>
      <w:r>
        <w:rPr>
          <w:rtl w:val="true"/>
        </w:rPr>
        <w:t>^��~��{</w:t>
      </w:r>
      <w:r>
        <w:rPr>
          <w:rtl w:val="true"/>
        </w:rPr>
        <w:t>߇</w:t>
      </w:r>
      <w:r>
        <w:rPr/>
        <w:t>�</w:t>
      </w:r>
      <w:r>
        <w:rPr/>
        <w:t>u��u�|����~��</w:t>
      </w:r>
      <w:r>
        <w:rPr>
          <w:rtl w:val="true"/>
        </w:rPr>
        <w:t>׽�ߺ</w:t>
      </w:r>
      <w:r>
        <w:rPr/>
        <w:t>�</w:t>
      </w:r>
      <w:r>
        <w:rPr/>
        <w:t>^��~��{</w:t>
      </w:r>
      <w:r>
        <w:rPr>
          <w:rtl w:val="true"/>
        </w:rPr>
        <w:t>޼</w:t>
      </w:r>
      <w:r>
        <w:rPr/>
        <w:t>�����</w:t>
      </w:r>
      <w:r>
        <w:rPr/>
        <w:t>?`S�ԯ�l</w:t>
      </w:r>
      <w:r>
        <w:rPr>
          <w:rtl w:val="true"/>
        </w:rPr>
        <w:t>޲</w:t>
      </w:r>
      <w:r>
        <w:rPr/>
        <w:t>��</w:t>
      </w:r>
      <w:r>
        <w:rPr/>
        <w:t>M�=&lt;�i�{�#�%%\l��,#J�I)#k#�SU~�#��3}�=�^w�#}���\��L�</w:t>
      </w:r>
      <w:r>
        <w:rPr/>
        <w:t>唝</w:t>
      </w:r>
      <w:r>
        <w:rPr/>
        <w:t>3�#(��#�RЩ�#~��##z�#�w</w:t>
      </w:r>
      <w:r>
        <w:rPr>
          <w:rtl w:val="true"/>
        </w:rPr>
        <w:t>ޥ</w:t>
      </w:r>
      <w:r>
        <w:rPr/>
        <w:t>�</w:t>
      </w:r>
      <w:r>
        <w:rPr/>
        <w:t>&gt;n��]��W.lr��e'L��(�Э���O����#ZD~zG���C�O�s#uտ#�5so��#�M#��#�</w:t>
      </w:r>
      <w:r>
        <w:rPr>
          <w:rtl w:val="true"/>
        </w:rPr>
        <w:t>ܔ</w:t>
      </w:r>
      <w:r>
        <w:rPr/>
        <w:t>2</w:t>
      </w:r>
      <w:r>
        <w:rPr>
          <w:rtl w:val="true"/>
        </w:rPr>
        <w:t>%�</w:t>
      </w:r>
      <w:r>
        <w:rPr/>
        <w:t>5</w:t>
      </w:r>
      <w:r>
        <w:rPr/>
        <w:t>#�kC4��_H#!U�#x�/�=�#X)���/��'�o��|��</w:t>
        <w:br/>
        <w:t>���Ln#;G#t#2�/��#�66</w:t>
      </w:r>
      <w:r>
        <w:rPr>
          <w:rtl w:val="true"/>
        </w:rPr>
        <w:t>ߴ</w:t>
      </w:r>
      <w:r>
        <w:rPr/>
        <w:t>�����</w:t>
      </w:r>
      <w:r>
        <w:rPr/>
        <w:t>I�#�dcI#�</w:t>
        <w:tab/>
        <w:t>1�O#TQ2����u�g�{�^�����{�{��u�#��n����{�{�uP����%Ns?��u�ȱ.�&lt;F"�Rϗ�Y�</w:t>
      </w:r>
      <w:r>
        <w:rPr>
          <w:rtl w:val="true"/>
        </w:rPr>
        <w:t>׎</w:t>
      </w:r>
      <w:r>
        <w:rPr/>
        <w:t>�</w:t>
      </w:r>
      <w:r>
        <w:rPr/>
        <w:t>#C#j��ɣ�%gp=ʡ������Գ�W�TEKGGK#�QSS;��#�</w:t>
      </w:r>
      <w:r>
        <w:br w:type="page"/>
      </w:r>
    </w:p>
    <w:p>
      <w:pPr>
        <w:pStyle w:val="PreformattedText"/>
        <w:bidi w:val="0"/>
        <w:jc w:val="left"/>
        <w:rPr/>
      </w:pPr>
      <w:r>
        <w:rPr/>
        <w:t>�</w:t>
      </w:r>
      <w:r>
        <w:rPr/>
        <w:t>I#�##r}�l�&gt;��;�</w:t>
      </w:r>
      <w:r>
        <w:rPr>
          <w:rtl w:val="true"/>
        </w:rPr>
        <w:t>ݱ</w:t>
      </w:r>
      <w:r>
        <w:rPr/>
        <w:t>l[t</w:t>
      </w:r>
      <w:r>
        <w:rPr>
          <w:rtl w:val="true"/>
        </w:rPr>
        <w:t>כ</w:t>
      </w:r>
      <w:r>
        <w:rPr/>
        <w:t>���</w:t>
      </w:r>
      <w:r>
        <w:br w:type="page"/>
      </w:r>
    </w:p>
    <w:p>
      <w:pPr>
        <w:pStyle w:val="PreformattedText"/>
        <w:bidi w:val="0"/>
        <w:jc w:val="left"/>
        <w:rPr/>
      </w:pPr>
      <w:r>
        <w:rPr/>
        <w:t>#B�$��##H�E#�</w:t>
      </w:r>
      <w:r>
        <w:rPr>
          <w:rtl w:val="true"/>
        </w:rPr>
        <w:t>و</w:t>
      </w:r>
      <w:r>
        <w:rPr/>
        <w:t>##I'�!�[�c�#��v#T</w:t>
        <w:br/>
        <w:t>�N##q'��'�!�b�����Gm�~#l�*^��g�i|s�#�#�����#�PA��Q�#�#�.��.�-CB�#*#���#�=��f�:#��&amp;��PR�v#N#&amp;�#��nQN�V'# Ԇ�@mUP���###-'ѿ</w:t>
      </w:r>
      <w:r>
        <w:rPr>
          <w:rtl w:val="true"/>
        </w:rPr>
        <w:t>ܧ</w:t>
      </w:r>
      <w:r>
        <w:rPr/>
        <w:t>�</w:t>
      </w:r>
      <w:r>
        <w:rPr/>
        <w:t>[�}�</w:t>
      </w:r>
      <w:r>
        <w:rPr/>
        <w:t>9</w:t>
      </w:r>
      <w:r>
        <w:rPr/>
        <w:t>z.r�H.}</w:t>
      </w:r>
      <w:r>
        <w:rPr/>
        <w:t>㿋�</w:t>
      </w:r>
      <w:r>
        <w:rPr/>
        <w:t>##"m��#��l���]\&amp;#�#�¥��#ly.</w:t>
      </w:r>
      <w:r>
        <w:rPr>
          <w:rtl w:val="true"/>
        </w:rPr>
        <w:t>ە</w:t>
      </w:r>
      <w:r>
        <w:rPr/>
        <w:t>�</w:t>
      </w:r>
      <w:r>
        <w:rPr/>
        <w:t>#��+�ҮO#</w:t>
        <w:br/>
        <w:t>������a��#MKm�����#��#�i�{��X]���{��e+�x2����y*t</w:t>
      </w:r>
      <w:r>
        <w:rPr>
          <w:rtl w:val="true"/>
        </w:rPr>
        <w:t>װ</w:t>
      </w:r>
      <w:r>
        <w:rPr/>
        <w:t>��</w:t>
      </w:r>
      <w:r>
        <w:rPr/>
        <w:t>j�i&amp;��D�s�jrVw&amp;��F���9ԕN}�T���Sͥ�Þ�"H������G�{Q��}9�#�ƽ��##t'��</w:t>
      </w:r>
      <w:r>
        <w:rPr/>
        <w:t>ហ�</w:t>
      </w:r>
      <w:r>
        <w:rPr/>
        <w:t>#</w:t>
      </w:r>
      <w:r>
        <w:rPr>
          <w:rtl w:val="true"/>
        </w:rPr>
        <w:t>׏</w:t>
      </w:r>
      <w:r>
        <w:rPr/>
        <w:t>���</w:t>
      </w:r>
      <w:r>
        <w:rPr/>
        <w:t>o</w:t>
      </w:r>
      <w:r>
        <w:rPr>
          <w:rtl w:val="true"/>
        </w:rPr>
        <w:t>چ</w:t>
      </w:r>
      <w:r>
        <w:rPr/>
        <w:t>�����</w:t>
      </w:r>
      <w:r>
        <w:rPr/>
        <w:t>#����b�Iku�=Bx�#�G� �}���s���#O���K##t!��</w:t>
      </w:r>
      <w:r>
        <w:rPr/>
        <w:t>អ</w:t>
      </w:r>
      <w:r>
        <w:rPr/>
        <w:t>:}x��?���opO��h$���{�#�Q#-� �#�{w���&gt;�&lt;}#C?</w:t>
      </w:r>
      <w:r>
        <w:br w:type="page"/>
      </w:r>
    </w:p>
    <w:p>
      <w:pPr>
        <w:pStyle w:val="PreformattedText"/>
        <w:bidi w:val="0"/>
        <w:jc w:val="left"/>
        <w:rPr/>
      </w:pPr>
      <w:r>
        <w:rPr/>
        <w:t>�</w:t>
      </w:r>
      <w:r>
        <w:rPr/>
        <w:t>#��~������'�z���N�c�#e���#Fb�\�#Rd(����vV/#S#��</w:t>
      </w:r>
      <w:r>
        <w:rPr/>
        <w:t>ު</w:t>
      </w:r>
      <w:r>
        <w:rPr/>
        <w:t>y�oQ�q�&gt;�U�</w:t>
      </w:r>
      <w:r>
        <w:rPr/>
        <w:t>߹�</w:t>
      </w:r>
      <w:r>
        <w:rPr/>
        <w:t>Bßy6�t�-#��#c#��u�4''1H�'9</w:t>
      </w:r>
      <w:r>
        <w:rPr/>
        <w:t>賘�</w:t>
      </w:r>
      <w:r>
        <w:rPr/>
        <w:t>7����Zs_.�_D##�#t#��QI#99GS���|�W���s</w:t>
        <w:br/>
        <w:t>0#��[#�����j�&gt;#�l�#'�j���aK����Hu��Ӹ.���d{~,N��</w:t>
      </w:r>
    </w:p>
    <w:p>
      <w:pPr>
        <w:pStyle w:val="PreformattedText"/>
        <w:bidi w:val="0"/>
        <w:jc w:val="left"/>
        <w:rPr/>
      </w:pPr>
      <w:r>
        <w:rPr/>
        <w:t>5V�</w:t>
      </w:r>
      <w:r>
        <w:rPr>
          <w:rtl w:val="true"/>
        </w:rPr>
        <w:t>ݻ</w:t>
      </w:r>
      <w:r>
        <w:rPr/>
        <w:t>�</w:t>
      </w:r>
      <w:r>
        <w:rPr/>
        <w:t>`�HIJ</w:t>
        <w:br/>
        <w:t>Շw���H`��#�PI�i2###��#\#������yi�y#�w-��G [�e�</w:t>
        <w:br/>
        <w:t>�4W#З��#^����s#C�L�r��{��x#��#�</w:t>
        <w:br/>
        <w:t>�9�6��Ψ˾�4�#w���&gt;��^�</w:t>
      </w:r>
      <w:r>
        <w:rPr/>
        <w:t>輍</w:t>
      </w:r>
      <w:r>
        <w:rPr/>
        <w:t>C;���GI�##�</w:t>
      </w:r>
    </w:p>
    <w:p>
      <w:pPr>
        <w:pStyle w:val="PreformattedText"/>
        <w:bidi w:val="0"/>
        <w:jc w:val="left"/>
        <w:rPr/>
      </w:pPr>
      <w:r>
        <w:rPr/>
        <w:t>M##�Yz���c</w:t>
      </w:r>
      <w:r>
        <w:br w:type="page"/>
      </w:r>
    </w:p>
    <w:p>
      <w:pPr>
        <w:pStyle w:val="PreformattedText"/>
        <w:bidi w:val="0"/>
        <w:jc w:val="left"/>
        <w:rPr/>
      </w:pPr>
      <w:r>
        <w:rPr/>
        <w:t>H</w:t>
      </w:r>
      <w:r>
        <w:br w:type="page"/>
      </w:r>
    </w:p>
    <w:p>
      <w:pPr>
        <w:pStyle w:val="PreformattedText"/>
        <w:bidi w:val="0"/>
        <w:jc w:val="left"/>
        <w:rPr/>
      </w:pPr>
      <w:r>
        <w:rPr/>
        <w:t>�</w:t>
      </w:r>
      <w:r>
        <w:rPr/>
        <w:t>#�###��H��#����m����t�a#t�j�#U�&lt;4ԙ�#1�k#���r</w:t>
      </w:r>
    </w:p>
    <w:p>
      <w:pPr>
        <w:pStyle w:val="PreformattedText"/>
        <w:bidi w:val="0"/>
        <w:jc w:val="left"/>
        <w:rPr/>
      </w:pPr>
      <w:r>
        <w:rPr/>
        <w:t>��</w:t>
      </w:r>
      <w:r>
        <w:rPr/>
        <w:t>8��?���~��'.��.�mS�$�[��%�K#��p�u�</w:t>
        <w:tab/>
        <w:t>��Ϲ�;yg�w#�q��#+�/�"�+��U����#����</w:t>
      </w:r>
      <w:r>
        <w:rPr>
          <w:rtl w:val="true"/>
        </w:rPr>
        <w:t>ٯ</w:t>
      </w:r>
      <w:r>
        <w:rPr/>
        <w:t>5</w:t>
      </w:r>
      <w:r>
        <w:rPr/>
        <w:t>G\�</w:t>
      </w:r>
      <w:r>
        <w:rPr>
          <w:rtl w:val="true"/>
        </w:rPr>
        <w:t>ޓ</w:t>
      </w:r>
      <w:r>
        <w:rPr/>
        <w:t>�</w:t>
      </w:r>
      <w:r>
        <w:br w:type="page"/>
      </w:r>
    </w:p>
    <w:p>
      <w:pPr>
        <w:pStyle w:val="PreformattedText"/>
        <w:bidi w:val="0"/>
        <w:jc w:val="left"/>
        <w:rPr/>
      </w:pPr>
      <w:r>
        <w:rPr/>
        <w:t>hwZX1</w:t>
      </w:r>
      <w:r>
        <w:rPr/>
        <w:t>ۣ</w:t>
      </w:r>
      <w:r>
        <w:rPr/>
        <w:t>/��3��K���~#�n��T�#�3�C#`#�#��]�#̵�5�*</w:t>
        <w:br/>
        <w:t>��I�</w:t>
      </w:r>
      <w:r>
        <w:rPr>
          <w:rtl w:val="true"/>
        </w:rPr>
        <w:t>ܪ</w:t>
      </w:r>
      <w:r>
        <w:rPr/>
        <w:t>u##K�̞U#�sbm����#���~��#2��O�9#�`�#�#k4�������#�?w?{v�EϷw�G���q���#ˇ�#�#</w:t>
      </w:r>
      <w:r>
        <w:rPr>
          <w:rtl w:val="true"/>
        </w:rPr>
        <w:t>ݟ</w:t>
      </w:r>
      <w:r>
        <w:rPr/>
        <w:t>�</w:t>
      </w:r>
      <w:r>
        <w:rPr/>
        <w:t>#��l</w:t>
        <w:br/>
        <w:t>�YO�}�Q=+�*M��v�`#�\f))�:�rnUg��M�bRěi$ j�&lt;w�#M-gG��&lt;06�j%�}��L�%?s�#���0</w:t>
        <w:br/>
        <w:t>���"��{#�{#�]��%</w:t>
      </w:r>
      <w:r>
        <w:rPr>
          <w:rtl w:val="true"/>
        </w:rPr>
        <w:t>ߴ</w:t>
      </w:r>
      <w:r>
        <w:rPr/>
        <w:t>#�#Hh�v��4��</w:t>
      </w:r>
    </w:p>
    <w:p>
      <w:pPr>
        <w:pStyle w:val="PreformattedText"/>
        <w:bidi w:val="0"/>
        <w:jc w:val="left"/>
        <w:rPr/>
      </w:pPr>
      <w:r>
        <w:rPr/>
        <w:t>4'#�CQBk�Zh�</w:t>
      </w:r>
      <w:r>
        <w:rPr/>
        <w:t>ֵ</w:t>
      </w:r>
      <w:r>
        <w:rPr/>
        <w:t>Y#��&gt;`H�б������tМ#Z#�q�;��?�~ȡ��&gt;����14u.j</w:t>
      </w:r>
      <w:r>
        <w:rPr>
          <w:rtl w:val="true"/>
        </w:rPr>
        <w:t>ޓ</w:t>
      </w:r>
      <w:r>
        <w:rPr/>
        <w:t>a|��a���X�</w:t>
      </w:r>
      <w:r>
        <w:br w:type="page"/>
      </w:r>
    </w:p>
    <w:p>
      <w:pPr>
        <w:pStyle w:val="PreformattedText"/>
        <w:bidi w:val="0"/>
        <w:jc w:val="left"/>
        <w:rPr/>
      </w:pPr>
      <w:r>
        <w:rPr/>
        <w:t>榓</w:t>
      </w:r>
      <w:r>
        <w:rPr/>
        <w:t>##6CQ(DYU��ӥ�ǾT�#~@</w:t>
      </w:r>
      <w:r>
        <w:rPr>
          <w:rtl w:val="true"/>
        </w:rPr>
        <w:t>׬</w:t>
      </w:r>
      <w:r>
        <w:rPr/>
        <w:t>2</w:t>
      </w:r>
      <w:r>
        <w:rPr/>
        <w:t>Q�oo�EP�a�&gt;��F���5}��a#@�ŋ#[#�o~��3</w:t>
      </w:r>
      <w:r>
        <w:rPr>
          <w:rtl w:val="true"/>
        </w:rPr>
        <w:t>޻</w:t>
      </w:r>
      <w:r>
        <w:rPr/>
        <w:t>�����</w:t>
      </w:r>
      <w:r>
        <w:rPr/>
        <w:t>w��k</w:t>
      </w:r>
    </w:p>
    <w:p>
      <w:pPr>
        <w:pStyle w:val="PreformattedText"/>
        <w:bidi w:val="0"/>
        <w:jc w:val="left"/>
        <w:rPr/>
      </w:pPr>
      <w:r>
        <w:rPr/>
        <w:t>��</w:t>
      </w:r>
      <w:r>
        <w:rPr/>
        <w:t>I�&gt;/#M+ēA�z���#�],oo�0�np�n��sO���J�5����#</w:t>
      </w:r>
      <w:r>
        <w:rPr/>
        <w:t>杽����韟</w:t>
      </w:r>
      <w:r>
        <w:rPr/>
        <w:t>[�#SS#�/_�&gt;Bd��#i#�*k1R�1ydC1e#�k�#���/�*�#Q��]�#b@�9.#l#5�N���B��&lt;�#��##�?t</w:t>
      </w:r>
      <w:r>
        <w:rPr>
          <w:rtl w:val="true"/>
        </w:rPr>
        <w:t>߼</w:t>
      </w:r>
      <w:r>
        <w:rPr/>
        <w:t>V�@���qB� �k��#)SCN#/QQ~��h��x Z{m|��##m��"X�?��*���+��o�������O=D�&lt;��Z���#IY�i$�n�</w:t>
      </w:r>
      <w:r>
        <w:rPr>
          <w:rtl w:val="true"/>
        </w:rPr>
        <w:t>ܛ</w:t>
      </w:r>
      <w:r>
        <w:rPr/>
        <w:t>k��##�}D�s�nb�o��#�t�uf�#Ǥ�#�S���#e����</w:t>
        <w:tab/>
        <w:t>A6.P��U|g�k�i��?��</w:t>
      </w:r>
      <w:r>
        <w:rPr>
          <w:rtl w:val="true"/>
        </w:rPr>
        <w:t>ޝّ</w:t>
      </w:r>
      <w:r>
        <w:rPr/>
        <w:t>��</w:t>
      </w:r>
      <w:r>
        <w:rPr/>
        <w:t>u</w:t>
      </w:r>
      <w:r>
        <w:rPr>
          <w:rtl w:val="true"/>
        </w:rPr>
        <w:t>ٶ</w:t>
      </w:r>
      <w:r>
        <w:rPr/>
        <w:t>�</w:t>
      </w:r>
      <w:r>
        <w:rPr/>
        <w:t>o0�=���R#�#O:�/�+�L&lt;��#�oud}�s�v�0Ҽ��I</w:t>
      </w:r>
      <w:r>
        <w:br w:type="page"/>
      </w:r>
    </w:p>
    <w:p>
      <w:pPr>
        <w:pStyle w:val="PreformattedText"/>
        <w:bidi w:val="0"/>
        <w:jc w:val="left"/>
        <w:rPr/>
      </w:pPr>
      <w:r>
        <w:rPr/>
        <w:t>f#���hy���#��xI</w:t>
      </w:r>
      <w:r>
        <w:br w:type="page"/>
      </w:r>
    </w:p>
    <w:p>
      <w:pPr>
        <w:pStyle w:val="PreformattedText"/>
        <w:bidi w:val="0"/>
        <w:jc w:val="left"/>
        <w:rPr/>
      </w:pPr>
      <w:r>
        <w:rPr/>
        <w:t>���</w:t>
      </w:r>
      <w:r>
        <w:rPr/>
        <w:t>z[�1�#�</w:t>
        <w:br/>
        <w:t>�͕�</w:t>
      </w:r>
      <w:r>
        <w:rPr/>
        <w:t>ۙ</w:t>
      </w:r>
      <w:r>
        <w:rPr/>
        <w:t>#j�R���#�nԪi�y30#F���:}o���ko�5}��w_b�G��AB�l��/*̓S�ϓϽ��</w:t>
      </w:r>
    </w:p>
    <w:p>
      <w:pPr>
        <w:pStyle w:val="PreformattedText"/>
        <w:bidi w:val="0"/>
        <w:jc w:val="left"/>
        <w:rPr/>
      </w:pPr>
      <w:r>
        <w:rPr/>
        <w:t>#F#I'M�l������eh�9</w:t>
      </w:r>
      <w:r>
        <w:rPr>
          <w:rtl w:val="true"/>
        </w:rPr>
        <w:t>ߙ</w:t>
      </w:r>
      <w:r>
        <w:rPr/>
        <w:t>�</w:t>
      </w:r>
      <w:r>
        <w:rPr/>
        <w:t>#��q�=6V�AX�[��U�L#�ҙ'ɿp�nv��~r�+��q�4��#�ATi'&gt;�[��qZR</w:t>
      </w:r>
      <w:r>
        <w:rPr/>
        <w:t>ֺ</w:t>
      </w:r>
      <w:r>
        <w:rPr/>
        <w:t>+�#k�cc�K��~����á���#��6MM�7�:�,=ny�b�#����X��������#��Lw�</w:t>
      </w:r>
      <w:r>
        <w:rPr>
          <w:rtl w:val="true"/>
        </w:rPr>
        <w:t>ػ</w:t>
      </w:r>
      <w:r>
        <w:rPr/>
        <w:t>og�&lt;k#L�|l1dk�#*r��D�l���z�g��#�=�w%{k�&gt;�Y~��~R�� *##bQ$�p�f5�c��]�#q�`�o�</w:t>
      </w:r>
      <w:r>
        <w:rPr>
          <w:rtl w:val="true"/>
        </w:rPr>
        <w:t>܏</w:t>
      </w:r>
      <w:r>
        <w:rPr/>
        <w:t>�����</w:t>
      </w:r>
      <w:r>
        <w:rPr/>
        <w:t>g+YmЕ#�1�#��Ř�YO</w:t>
      </w:r>
      <w:r>
        <w:br w:type="page"/>
      </w:r>
    </w:p>
    <w:p>
      <w:pPr>
        <w:pStyle w:val="PreformattedText"/>
        <w:bidi w:val="0"/>
        <w:jc w:val="left"/>
        <w:rPr/>
      </w:pPr>
      <w:r>
        <w:rPr/>
        <w:t>��</w:t>
      </w:r>
      <w:r>
        <w:rPr/>
        <w:t>p3����g�#�_#0got7Ol&gt;���#��6�#��9��"�6�[�u�</w:t>
      </w:r>
      <w:r>
        <w:rPr/>
        <w:t>ܻ�</w:t>
      </w:r>
      <w:r>
        <w:rPr/>
        <w:t>t(��!WS-�</w:t>
      </w:r>
    </w:p>
    <w:p>
      <w:pPr>
        <w:pStyle w:val="PreformattedText"/>
        <w:bidi w:val="0"/>
        <w:jc w:val="left"/>
        <w:rPr/>
      </w:pPr>
      <w:r>
        <w:rPr/>
        <w:t>\#</w:t>
        <w:tab/>
        <w:t>`�#�6#�t;��#�t�4�:������}��[�</w:t>
      </w:r>
      <w:r>
        <w:rPr>
          <w:rtl w:val="true"/>
        </w:rPr>
        <w:t>׽</w:t>
      </w:r>
      <w:r>
        <w:rPr/>
        <w:t>�</w:t>
      </w:r>
      <w:r>
        <w:rPr/>
        <w:t>upk</w:t>
      </w:r>
      <w:r>
        <w:rPr>
          <w:rtl w:val="true"/>
        </w:rPr>
        <w:t>׽�ߺ</w:t>
      </w:r>
      <w:r>
        <w:rPr/>
        <w:t>�</w:t>
      </w:r>
      <w:r>
        <w:rPr/>
        <w:t>^��~��{���\&gt;L�f</w:t>
      </w:r>
      <w:r>
        <w:rPr>
          <w:rtl w:val="true"/>
        </w:rPr>
        <w:t>ؿ</w:t>
      </w:r>
      <w:r>
        <w:rPr/>
        <w:t>&amp;�,�krƘ�ɌJ������\���ʋpF�</w:t>
      </w:r>
      <w:r>
        <w:rPr>
          <w:rtl w:val="true"/>
        </w:rPr>
        <w:t>ڻ</w:t>
      </w:r>
      <w:r>
        <w:rPr/>
        <w:t>#\Ѣ�Q��L�#JL�J����r�����#��</w:t>
      </w:r>
    </w:p>
    <w:p>
      <w:pPr>
        <w:pStyle w:val="PreformattedText"/>
        <w:bidi w:val="0"/>
        <w:jc w:val="left"/>
        <w:rPr/>
      </w:pPr>
      <w:r>
        <w:rPr/>
        <w:t>�</w:t>
      </w:r>
      <w:r>
        <w:rPr/>
        <w:t>#�ez�</w:t>
      </w:r>
      <w:r>
        <w:br w:type="page"/>
      </w:r>
    </w:p>
    <w:p>
      <w:pPr>
        <w:pStyle w:val="PreformattedText"/>
        <w:bidi w:val="0"/>
        <w:jc w:val="left"/>
        <w:rPr/>
      </w:pPr>
      <w:r>
        <w:rPr/>
        <w:t>�</w:t>
      </w:r>
      <w:r>
        <w:rPr/>
        <w:t>ґ�x�I@&amp;��##�RD�E����G����w�w�#o0#k;�Pe����\/@&amp;��##T����3���#����3�=�#x#󀎶��;N��*�����# ee�#�6�a�2���#��#ѡ����-`���w�Bo̞����G��&amp;|vF#$��È�GJ&lt;�#��1W��#��Y!�Z)U%GE���#��o�\�}���c�_E�#�S</w:t>
      </w:r>
    </w:p>
    <w:p>
      <w:pPr>
        <w:pStyle w:val="PreformattedText"/>
        <w:bidi w:val="0"/>
        <w:jc w:val="left"/>
        <w:rPr/>
      </w:pPr>
      <w:r>
        <w:rPr/>
        <w:t>�</w:t>
      </w:r>
      <w:r>
        <w:rPr/>
        <w:t>$����</w:t>
      </w:r>
    </w:p>
    <w:p>
      <w:pPr>
        <w:pStyle w:val="PreformattedText"/>
        <w:bidi w:val="0"/>
        <w:jc w:val="left"/>
        <w:rPr/>
      </w:pPr>
      <w:r>
        <w:rPr/>
        <w:t>q�#�d`�ȫ"��#���5{Q�W��Ͷ^#�}�ȵ1\DI</w:t>
        <w:tab/>
        <w:t>&lt;#@�#��#F</w:t>
      </w:r>
      <w:r>
        <w:br w:type="page"/>
      </w:r>
    </w:p>
    <w:p>
      <w:pPr>
        <w:pStyle w:val="PreformattedText"/>
        <w:bidi w:val="0"/>
        <w:jc w:val="left"/>
        <w:rPr/>
      </w:pPr>
      <w:r>
        <w:rPr/>
        <w:t>����</w:t>
      </w:r>
      <w:r>
        <w:rPr/>
        <w:t>4e��d'</w:t>
      </w:r>
      <w:r>
        <w:rPr>
          <w:rtl w:val="true"/>
        </w:rPr>
        <w:t>ߘ</w:t>
      </w:r>
      <w:r>
        <w:rPr/>
        <w:t>t��</w:t>
      </w:r>
      <w:r>
        <w:rPr>
          <w:rtl w:val="true"/>
        </w:rPr>
        <w:t>ܝ</w:t>
      </w:r>
      <w:r>
        <w:rPr/>
        <w:t>w[������n�ljː</w:t>
      </w:r>
      <w:r>
        <w:rPr>
          <w:rtl w:val="true"/>
        </w:rPr>
        <w:t>ؽ</w:t>
      </w:r>
      <w:r>
        <w:rPr/>
        <w:t>���</w:t>
      </w:r>
      <w:r>
        <w:rPr/>
        <w:t>#</w:t>
      </w:r>
    </w:p>
    <w:p>
      <w:pPr>
        <w:pStyle w:val="PreformattedText"/>
        <w:bidi w:val="0"/>
        <w:jc w:val="left"/>
        <w:rPr/>
      </w:pPr>
      <w:r>
        <w:rPr/>
        <w:t>#M</w:t>
      </w:r>
      <w:r>
        <w:br w:type="page"/>
      </w:r>
    </w:p>
    <w:p>
      <w:pPr>
        <w:pStyle w:val="PreformattedText"/>
        <w:bidi w:val="0"/>
        <w:jc w:val="left"/>
        <w:rPr/>
      </w:pPr>
      <w:r>
        <w:rPr/>
        <w:t>uQCE�:�vAJc���E���##�M]M�!/��#_@_�k�Ӻ���u#eqm�����(h������]V*��B7v�5R}�w��u</w:t>
        <w:br/>
        <w:t>L#z����kVu�����u�C</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VJ�</w:t>
      </w:r>
    </w:p>
    <w:p>
      <w:pPr>
        <w:pStyle w:val="PreformattedText"/>
        <w:bidi w:val="0"/>
        <w:jc w:val="left"/>
        <w:rPr/>
      </w:pPr>
      <w:r>
        <w:rPr/>
        <w:t>���</w:t>
      </w:r>
      <w:r>
        <w:rPr/>
        <w:t>1�xk�5�y*)y���#�</w:t>
      </w:r>
      <w:r>
        <w:rPr/>
        <w:t>ꩤ��</w:t>
      </w:r>
      <w:r>
        <w:rPr/>
        <w:t>%?Q��g����#��d�7++��"o�#Y#o.</w:t>
      </w:r>
      <w:r>
        <w:br w:type="page"/>
      </w:r>
    </w:p>
    <w:p>
      <w:pPr>
        <w:pStyle w:val="PreformattedText"/>
        <w:bidi w:val="0"/>
        <w:jc w:val="left"/>
        <w:rPr/>
      </w:pPr>
      <w:r>
        <w:rPr/>
        <w:t>��</w:t>
      </w:r>
      <w:r>
        <w:rPr/>
        <w:t>#(�������</w:t>
      </w:r>
      <w:r>
        <w:rPr>
          <w:rtl w:val="true"/>
        </w:rPr>
        <w:t>ٴ</w:t>
      </w:r>
      <w:r>
        <w:rPr/>
        <w:t>�</w:t>
      </w:r>
      <w:r>
        <w:rPr/>
        <w:t>C"��FF</w:t>
      </w:r>
      <w:r>
        <w:br w:type="page"/>
      </w:r>
    </w:p>
    <w:p>
      <w:pPr>
        <w:pStyle w:val="PreformattedText"/>
        <w:bidi w:val="0"/>
        <w:jc w:val="left"/>
        <w:rPr/>
      </w:pPr>
      <w:r>
        <w:rPr/>
        <w:t xml:space="preserve">�� </w:t>
      </w:r>
      <w:r>
        <w:rPr/>
        <w:t>u���f�m�~#�#4o��#n'��m/�#�}o7</w:t>
      </w:r>
      <w:r>
        <w:rPr/>
        <w:t>۴</w:t>
      </w:r>
      <w:r>
        <w:rPr/>
        <w:t>T�x�</w:t>
      </w:r>
      <w:r>
        <w:rPr/>
        <w:t>镠�</w:t>
      </w:r>
      <w:r>
        <w:rPr/>
        <w:t>-���#�j(�����4m</w:t>
      </w:r>
      <w:r>
        <w:rPr/>
        <w:t>钑</w:t>
      </w:r>
      <w:r>
        <w:rPr/>
        <w:t>А��l����#��x</w:t>
      </w:r>
    </w:p>
    <w:p>
      <w:pPr>
        <w:pStyle w:val="PreformattedText"/>
        <w:bidi w:val="0"/>
        <w:jc w:val="left"/>
        <w:rPr/>
      </w:pPr>
      <w:r>
        <w:rPr/>
        <w:t>ώ�##���f)F���i"�X���</w:t>
      </w:r>
      <w:r>
        <w:rPr/>
        <w:t>݇</w:t>
      </w:r>
      <w:r>
        <w:rPr/>
        <w:t>ˡ��#�##���#L�</w:t>
      </w:r>
    </w:p>
    <w:p>
      <w:pPr>
        <w:pStyle w:val="PreformattedText"/>
        <w:bidi w:val="0"/>
        <w:jc w:val="left"/>
        <w:rPr/>
      </w:pPr>
      <w:r>
        <w:rPr/>
        <w:t>��</w:t>
      </w:r>
      <w:r>
        <w:rPr/>
        <w:t>y7�y�f5</w:t>
      </w:r>
      <w:r>
        <w:rPr>
          <w:rtl w:val="true"/>
        </w:rPr>
        <w:t>ڷ</w:t>
      </w:r>
      <w:r>
        <w:rPr/>
        <w:t>m���,�B\D��b?#j� ####���&lt;�#��</w:t>
      </w:r>
      <w:r>
        <w:rPr/>
        <w:t>۝</w:t>
      </w:r>
      <w:r>
        <w:rPr/>
        <w:t>����</w:t>
      </w:r>
      <w:r>
        <w:rPr/>
        <w:t>)"�u</w:t>
      </w:r>
    </w:p>
    <w:p>
      <w:pPr>
        <w:pStyle w:val="PreformattedText"/>
        <w:bidi w:val="0"/>
        <w:jc w:val="left"/>
        <w:rPr/>
      </w:pPr>
      <w:r>
        <w:rPr/>
        <w:t>C�#���u�q��</w:t>
      </w:r>
      <w:r>
        <w:rPr/>
        <w:t>۝</w:t>
      </w:r>
      <w:r>
        <w:rPr/>
        <w:t>��</w:t>
      </w:r>
      <w:r>
        <w:rPr/>
        <w:t>=a��A�M�</w:t>
      </w:r>
      <w:r>
        <w:rPr>
          <w:rtl w:val="true"/>
        </w:rPr>
        <w:t>ڛ</w:t>
      </w:r>
      <w:r>
        <w:rPr/>
        <w:t>#i�#</w:t>
      </w:r>
    </w:p>
    <w:p>
      <w:pPr>
        <w:pStyle w:val="PreformattedText"/>
        <w:bidi w:val="0"/>
        <w:jc w:val="left"/>
        <w:rPr/>
      </w:pPr>
      <w:r>
        <w:rPr/>
        <w:t>D�Q%&gt;?u��PQTȊ�V��g��J#G4n����]S�����g#���#�o#ӿ�#�������ope##������</w:t>
        <w:tab/>
        <w:t>-&gt;]#���#�Ez��##���&gt;�`�}=_���</w:t>
      </w:r>
      <w:r>
        <w:br w:type="page"/>
      </w:r>
    </w:p>
    <w:p>
      <w:pPr>
        <w:pStyle w:val="PreformattedText"/>
        <w:bidi w:val="0"/>
        <w:jc w:val="left"/>
        <w:rPr/>
      </w:pPr>
      <w:r>
        <w:rPr/>
        <w:t>��</w:t>
      </w:r>
      <w:r>
        <w:rPr/>
        <w:t>.���8wu#��##��##$���n��/oW�����{o�G0nC#�Fx?�����}�C_�����oǴoo���#�#��v��?��#�G�</w:t>
      </w:r>
      <w:r>
        <w:rPr>
          <w:rtl w:val="true"/>
        </w:rPr>
        <w:t>۔</w:t>
      </w:r>
      <w:r>
        <w:rPr/>
        <w:t>U���#�?�#ҽ�ˣH���wX#/��#o�##G�#�#�����f��єW���#Eo�?�G��Տ�_�#��#ˣ#�#��#G�#�G��R#��</w:t>
      </w:r>
    </w:p>
    <w:p>
      <w:pPr>
        <w:pStyle w:val="PreformattedText"/>
        <w:bidi w:val="0"/>
        <w:jc w:val="left"/>
        <w:rPr/>
      </w:pPr>
      <w:r>
        <w:rPr/>
        <w:t>#K���=b(#�#��</w:t>
      </w:r>
      <w:r>
        <w:rPr/>
        <w:t>֯���</w:t>
      </w:r>
      <w:r>
        <w:rPr/>
        <w:t>,=��sx</w:t>
        <w:br/>
        <w:t>9�N7cQb���P��&amp;#TU��#K#)�&gt;V�?�:nlM���#�o���_�#5%���6x��c?;}Op1_��k�����q��e�#��\�����"��#�</w:t>
      </w:r>
    </w:p>
    <w:p>
      <w:pPr>
        <w:pStyle w:val="PreformattedText"/>
        <w:bidi w:val="0"/>
        <w:jc w:val="left"/>
        <w:rPr/>
      </w:pPr>
      <w:r>
        <w:rPr/>
        <w:t>M0����2�U�_=#�</w:t>
      </w:r>
      <w:r>
        <w:rPr>
          <w:rtl w:val="true"/>
        </w:rPr>
        <w:t>޴</w:t>
      </w:r>
      <w:r>
        <w:rPr/>
        <w:t>}���;^,Eb�`:g#�z3#P���s���%�i�FΊ(;#rf`#�|Z��*</w:t>
        <w:tab/>
        <w:t>?�J�#:�#/��������Id)Z�9�:_d��FECO�����#��J�e]</w:t>
      </w:r>
      <w:r>
        <w:rPr>
          <w:rtl w:val="true"/>
        </w:rPr>
        <w:t>ߘ</w:t>
      </w:r>
      <w:r>
        <w:rPr/>
        <w:t>���</w:t>
      </w:r>
      <w:r>
        <w:rPr/>
        <w:t>Drno���</w:t>
      </w:r>
      <w:r>
        <w:rPr>
          <w:rtl w:val="true"/>
        </w:rPr>
        <w:t>׺</w:t>
      </w:r>
      <w:r>
        <w:rPr/>
        <w:t>8</w:t>
      </w:r>
      <w:r>
        <w:rPr/>
        <w:t>����{�{��u�#����YS�5</w:t>
      </w:r>
      <w:r>
        <w:rPr>
          <w:rtl w:val="true"/>
        </w:rPr>
        <w:t>ݛ</w:t>
      </w:r>
      <w:r>
        <w:rPr/>
        <w:t>[#�"</w:t>
      </w:r>
      <w:r>
        <w:br w:type="page"/>
      </w:r>
    </w:p>
    <w:p>
      <w:pPr>
        <w:pStyle w:val="PreformattedText"/>
        <w:bidi w:val="0"/>
        <w:jc w:val="left"/>
        <w:rPr/>
      </w:pPr>
      <w:r>
        <w:rPr/>
        <w:t>.����sR͌���nUy�C#�*�oT��q�Rծ#�W!=-t##r����</w:t>
      </w:r>
      <w:r>
        <w:rPr>
          <w:rtl w:val="true"/>
        </w:rPr>
        <w:t>׺</w:t>
      </w:r>
      <w:r>
        <w:rPr/>
        <w:t>9</w:t>
      </w:r>
      <w:r>
        <w:rPr/>
        <w:t>����{�{��u����</w:t>
      </w:r>
      <w:r>
        <w:rPr>
          <w:rtl w:val="true"/>
        </w:rPr>
        <w:t>׺</w:t>
      </w:r>
      <w:r>
        <w:rPr/>
        <w:t>��</w:t>
      </w:r>
      <w:r>
        <w:rPr/>
        <w:t>{�^�����{������\|�����#{J�V��]�5#6f#h�r�?sR���]�Y�5#����</w:t>
        <w:br/>
        <w:t>�T��P#h%�#�#-:�|e��v�7n#�#�q����f+#G#-��#Sk�#�</w:t>
        <w:tab/>
        <w:t>[</w:t>
      </w:r>
      <w:r>
        <w:rPr/>
        <w:t>ؔ</w:t>
      </w:r>
      <w:r>
        <w:rPr/>
        <w:t>}.��#J��{����{��&gt;�r����#~�D�#ͳ��[KO�4uZИ�D�GE �c�.�#��s�?�#dy2��Oɇ�4# u�?�</w:t>
      </w:r>
      <w:r>
        <w:rPr/>
        <w:t>ۛ�</w:t>
      </w:r>
      <w:r>
        <w:rPr/>
        <w:t>���,�tM��_���#��#K&lt;[w�6-x����&amp;�U�;�6}\Ut5#&lt;��E=R*TB�.�#en�&gt;��X}Ӂ��1��8�&amp;�X^�*)*T##���G�U�#�</w:t>
      </w:r>
      <w:r>
        <w:rPr/>
        <w:t>ؑ</w:t>
      </w:r>
      <w:r>
        <w:rPr/>
        <w:t>Ͽ�/m���vy#������#��Ke�2i�#+$2�HY��^)V�,��#(Nel[����nV2j��A#�ȩ�e5#z���?#{�#�&gt;Rt�]��S</w:t>
      </w:r>
      <w:r>
        <w:rPr/>
        <w:t>忋�</w:t>
      </w:r>
      <w:r>
        <w:rPr/>
        <w:t>^�����K��J�mAi)s#w3#rJ��������#α�S��2��w#���\��Sn?oC#&lt;#����#���#��s#�Ϩ��?�#n�#G�o�Ѽ##Go��#X�t�r?�����6�u#�#��</w:t>
      </w:r>
      <w:r>
        <w:rPr/>
        <w:t>ۜ</w:t>
      </w:r>
      <w:r>
        <w:rPr/>
        <w:t>c�V��#ì#</w:t>
      </w:r>
      <w:r>
        <w:rPr>
          <w:rtl w:val="true"/>
        </w:rPr>
        <w:t>ܣ</w:t>
      </w:r>
      <w:r>
        <w:rPr/>
        <w:t>#Oi[�HG#��q�p?�}}�~'�8�z�</w:t>
      </w:r>
      <w:r>
        <w:rPr/>
        <w:t>ܱ�</w:t>
      </w:r>
      <w:r>
        <w:rPr/>
        <w:t>#_��n##i��(�#���#���#ȽΌr=�~#�#�:�</w:t>
      </w:r>
      <w:r>
        <w:rPr>
          <w:rtl w:val="true"/>
        </w:rPr>
        <w:t>ߤ</w:t>
      </w:r>
      <w:r>
        <w:rPr/>
        <w:t>�</w:t>
      </w:r>
      <w:r>
        <w:rPr/>
        <w:t>#����z{N�#E��#r�Q�#�*$�J�#�Ȫ��#���##����#A#�O#s$�J��`A###"�#pA# ��"��H��# �#x�&lt;��#]&lt;#p�IW#54�0�OSMQ#MOQO4f9��##��#cb��</w:t>
        <w:br/>
        <w:t>�$#ou�����e�</w:t>
      </w:r>
      <w:r>
        <w:rPr>
          <w:rtl w:val="true"/>
        </w:rPr>
        <w:t>׬ܽ</w:t>
      </w:r>
      <w:r>
        <w:rPr/>
        <w:t>GQC���b�π�9F��N���</w:t>
      </w:r>
    </w:p>
    <w:p>
      <w:pPr>
        <w:pStyle w:val="PreformattedText"/>
        <w:bidi w:val="0"/>
        <w:jc w:val="left"/>
        <w:rPr/>
      </w:pPr>
      <w:r>
        <w:rPr/>
        <w:t>,sT</w:t>
      </w:r>
      <w:r>
        <w:rPr/>
        <w:t>퉞��</w:t>
      </w:r>
      <w:r>
        <w:rPr/>
        <w:t>9�M�#�KI�&gt;�#�#w�&amp;s��s/�������f�`</w:t>
      </w:r>
      <w:r>
        <w:rPr>
          <w:rtl w:val="true"/>
        </w:rPr>
        <w:t>߻</w:t>
      </w:r>
      <w:r>
        <w:rPr/>
        <w:t>gc�*��ɏ��$�##t%��#}�����3���&amp;�k�</w:t>
      </w:r>
      <w:r>
        <w:rPr>
          <w:rtl w:val="true"/>
        </w:rPr>
        <w:t>ڤ</w:t>
      </w:r>
      <w:r>
        <w:rPr/>
        <w:t>�</w:t>
      </w:r>
      <w:r>
        <w:rPr/>
        <w:t>A�9O�(-nO�j��##�[�r&gt;�#�z�_����_�z�'��ҫ3�Wl</w:t>
        <w:br/>
        <w:t>�*�I���mlih����.���Q%���xáUq�3�9����&gt;��#��#�</w:t>
      </w:r>
      <w:r>
        <w:rPr>
          <w:rtl w:val="true"/>
        </w:rPr>
        <w:t>ڹ</w:t>
      </w:r>
      <w:r>
        <w:rPr/>
        <w:t>-�Z�</w:t>
      </w:r>
      <w:r>
        <w:rPr>
          <w:rtl w:val="true"/>
        </w:rPr>
        <w:t>ڎ</w:t>
      </w:r>
      <w:r>
        <w:rPr/>
        <w:t>j�I�8�m-&gt;+-J��0�ɊV(M�+q�^��O�#����/py^�n�51���̠�T#�h�_]#J�`�#`G8r'6r#�����I�.</w:t>
      </w:r>
    </w:p>
    <w:p>
      <w:pPr>
        <w:pStyle w:val="PreformattedText"/>
        <w:bidi w:val="0"/>
        <w:jc w:val="left"/>
        <w:rPr/>
      </w:pPr>
      <w:r>
        <w:rPr/>
        <w:t>t##� #�)T��#�XӃ#q</w:t>
      </w:r>
      <w:r>
        <w:rPr/>
        <w:t>֮</w:t>
      </w:r>
      <w:r>
        <w:rPr/>
        <w:t>#�o�#��{���f�O�</w:t>
      </w:r>
      <w:r>
        <w:rPr>
          <w:rtl w:val="true"/>
        </w:rPr>
        <w:t>ݐ�</w:t>
      </w:r>
      <w:r>
        <w:rPr>
          <w:rtl w:val="true"/>
        </w:rPr>
        <w:t>#�</w:t>
      </w:r>
      <w:r>
        <w:rPr/>
        <w:t>5</w:t>
      </w:r>
      <w:r>
        <w:rPr>
          <w:rtl w:val="true"/>
        </w:rPr>
        <w:t>��</w:t>
      </w:r>
      <w:r>
        <w:rPr/>
        <w:tab/>
      </w:r>
      <w:r>
        <w:rPr/>
        <w:t>6</w:t>
      </w:r>
      <w:r>
        <w:rPr/>
        <w:t>o`b��</w:t>
      </w:r>
      <w:r>
        <w:br w:type="page"/>
      </w:r>
    </w:p>
    <w:p>
      <w:pPr>
        <w:pStyle w:val="PreformattedText"/>
        <w:bidi w:val="0"/>
        <w:jc w:val="left"/>
        <w:rPr/>
      </w:pPr>
      <w:r>
        <w:rPr/>
        <w:t>�</w:t>
      </w:r>
      <w:r>
        <w:rPr/>
        <w:t>#���)�;;l�ͪZ:�����</w:t>
        <w:tab/>
        <w:t>�I#�q�;�%���#</w:t>
        <w:br/>
        <w:t>��S�2A�</w:t>
      </w:r>
      <w:r>
        <w:rPr>
          <w:rtl w:val="true"/>
        </w:rPr>
        <w:t>ٿ</w:t>
      </w:r>
      <w:r>
        <w:rPr/>
        <w:t>;��zj��R#��</w:t>
        <w:br/>
        <w:t>!5#���#�����#SH�i#T�a��#�o#20�[��</w:t>
      </w:r>
      <w:r>
        <w:rPr>
          <w:rtl w:val="true"/>
        </w:rPr>
        <w:t>׺�</w:t>
      </w:r>
      <w:r>
        <w:rPr/>
        <w:t>7</w:t>
      </w:r>
      <w:r>
        <w:rPr/>
        <w:t>���-�#q|q�N��D����#�3�G�0t�1X[s�l�c���yH�K#J��#����{�-���</w:t>
      </w:r>
      <w:r>
        <w:rPr>
          <w:rtl w:val="true"/>
        </w:rPr>
        <w:t>׺</w:t>
      </w:r>
      <w:r>
        <w:rPr/>
        <w:t>��</w:t>
      </w:r>
      <w:r>
        <w:rPr/>
        <w:t>{�^�����{�{��u����</w:t>
      </w:r>
      <w:r>
        <w:rPr>
          <w:rtl w:val="true"/>
        </w:rPr>
        <w:t>׺</w:t>
      </w:r>
      <w:r>
        <w:rPr/>
        <w:t>��</w:t>
      </w:r>
      <w:r>
        <w:rPr/>
        <w:t>{�^�����{�{��u����</w:t>
      </w:r>
      <w:r>
        <w:rPr>
          <w:rtl w:val="true"/>
        </w:rPr>
        <w:t>׺</w:t>
      </w:r>
      <w:r>
        <w:rPr/>
        <w:t>��</w:t>
      </w:r>
      <w:r>
        <w:rPr/>
        <w:t>{�^</w:t>
      </w:r>
      <w:r>
        <w:rPr/>
        <w:t>겾</w:t>
      </w:r>
      <w:r>
        <w:rPr/>
        <w:t>\�#7�#�#�'��#��n��#�����z��v?c#�c*ɋ�c������</w:t>
      </w:r>
    </w:p>
    <w:p>
      <w:pPr>
        <w:pStyle w:val="PreformattedText"/>
        <w:bidi w:val="0"/>
        <w:jc w:val="left"/>
        <w:rPr/>
      </w:pPr>
      <w:r>
        <w:rPr/>
        <w:t>P�#���P�z�#��u�0���#</w:t>
        <w:br/>
        <w:t>`�W�#f6OŬ</w:t>
      </w:r>
    </w:p>
    <w:p>
      <w:pPr>
        <w:pStyle w:val="PreformattedText"/>
        <w:bidi w:val="0"/>
        <w:jc w:val="left"/>
        <w:rPr/>
      </w:pPr>
      <w:r>
        <w:rPr/>
        <w:t>?Ŏ��j�3���`�#</w:t>
      </w:r>
      <w:r>
        <w:rPr/>
        <w:t>ۙ</w:t>
      </w:r>
      <w:r>
        <w:rPr/>
        <w:t>ǵ�Y#</w:t>
      </w:r>
      <w:r>
        <w:rPr/>
        <w:t>薎</w:t>
      </w:r>
      <w:r>
        <w:br w:type="page"/>
      </w:r>
    </w:p>
    <w:p>
      <w:pPr>
        <w:pStyle w:val="PreformattedText"/>
        <w:bidi w:val="0"/>
        <w:jc w:val="left"/>
        <w:rPr/>
      </w:pPr>
      <w:r>
        <w:rPr/>
        <w:t>#�j�}e14�d)$6�&amp;�jcq���_v����!������2&lt;��uS��a�'��#f�kw,�C#�U4�ƙ&amp;���#����{��,���^�v�Sb</w:t>
        <w:tab/>
        <w:t>�.գ����Zx�'�&lt; c�4���� }���{��</w:t>
      </w:r>
      <w:r>
        <w:rPr>
          <w:rtl w:val="true"/>
        </w:rPr>
        <w:t>ܖ</w:t>
      </w:r>
      <w:r>
        <w:rPr/>
        <w:t>�</w:t>
      </w:r>
      <w:r>
        <w:rPr/>
        <w:t>{n�l9a�&amp;��Y!+�`Zk�&lt;i�##�G�8�]#?���#�#����#��;#r�d�n?�=�����#+�i�#l</w:t>
      </w:r>
      <w:r>
        <w:br w:type="page"/>
      </w:r>
    </w:p>
    <w:p>
      <w:pPr>
        <w:pStyle w:val="PreformattedText"/>
        <w:bidi w:val="0"/>
        <w:jc w:val="left"/>
        <w:rPr/>
      </w:pPr>
      <w:r>
        <w:rPr/>
        <w:t>�</w:t>
      </w:r>
      <w:r>
        <w:rPr/>
        <w:t>/.��</w:t>
      </w:r>
      <w:r>
        <w:rPr/>
        <w:t>ܽ</w:t>
      </w:r>
      <w:r>
        <w:rPr/>
        <w:t>d�F3RyiZ�#����^���&gt;���M</w:t>
      </w:r>
    </w:p>
    <w:p>
      <w:pPr>
        <w:pStyle w:val="PreformattedText"/>
        <w:bidi w:val="0"/>
        <w:jc w:val="left"/>
        <w:rPr/>
      </w:pPr>
      <w:r>
        <w:rPr/>
        <w:t>~##</w:t>
      </w:r>
      <w:r>
        <w:rPr/>
        <w:t>۟</w:t>
      </w:r>
      <w:r>
        <w:rPr/>
        <w:t>~4</w:t>
      </w:r>
    </w:p>
    <w:p>
      <w:pPr>
        <w:pStyle w:val="PreformattedText"/>
        <w:bidi w:val="0"/>
        <w:jc w:val="left"/>
        <w:rPr/>
      </w:pPr>
      <w:r>
        <w:rPr/>
        <w:t>#o`n()��#,e* �R�z]�A*�.�/;�t�4�#�_�����k�#^m#F�#��Q�#�S6E#m�U-�5#Lu���Y(#]Z�s����p�w�Y��j+G��U3dQ�##[x�H�U�N�%��nE�O�U|_�#AK���G�.�zG�-�[</w:t>
      </w:r>
      <w:r>
        <w:rPr/>
        <w:t>掊�</w:t>
      </w:r>
      <w:r>
        <w:rPr/>
        <w:t>t)���������Lv��T$�#��Ud�7����#}��y#�A����c</w:t>
      </w:r>
      <w:r>
        <w:rPr>
          <w:rtl w:val="true"/>
        </w:rPr>
        <w:t>ޏ</w:t>
      </w:r>
      <w:r>
        <w:rPr/>
        <w:t>V^={�~�պ��ǽuaǯ{��][�{��u����</w:t>
      </w:r>
      <w:r>
        <w:rPr>
          <w:rtl w:val="true"/>
        </w:rPr>
        <w:t>׺</w:t>
      </w:r>
      <w:r>
        <w:rPr/>
        <w:t>��</w:t>
      </w:r>
      <w:r>
        <w:rPr/>
        <w:t>#~�Ï^��</w:t>
      </w:r>
      <w:r>
        <w:rPr>
          <w:rtl w:val="true"/>
        </w:rPr>
        <w:t>޺</w:t>
      </w:r>
      <w:r>
        <w:rPr/>
        <w:t>�</w:t>
      </w:r>
      <w:r>
        <w:rPr/>
        <w:t>^��~��{</w:t>
      </w:r>
      <w:r>
        <w:rPr/>
        <w:t>߽��</w:t>
      </w:r>
      <w:r>
        <w:rPr/>
        <w:t>u�d��O�#��Y=&amp;</w:t>
      </w:r>
      <w:r>
        <w:rPr/>
        <w:t>߮�</w:t>
      </w:r>
      <w:r>
        <w:rPr/>
        <w:t>v����#�</w:t>
      </w:r>
      <w:r>
        <w:rPr/>
        <w:t>锤���</w:t>
      </w:r>
      <w:r>
        <w:rPr/>
        <w:t>x��xX��</w:t>
      </w:r>
      <w:r>
        <w:rPr/>
        <w:t>ᢔ</w:t>
      </w:r>
      <w:r>
        <w:rPr/>
        <w:t>-.��-t�</w:t>
      </w:r>
    </w:p>
    <w:p>
      <w:pPr>
        <w:pStyle w:val="PreformattedText"/>
        <w:bidi w:val="0"/>
        <w:jc w:val="left"/>
        <w:rPr/>
      </w:pPr>
      <w:r>
        <w:rPr/>
        <w:t>##M�#~�&gt;��� Ko�</w:t>
      </w:r>
      <w:r>
        <w:rPr>
          <w:rtl w:val="true"/>
        </w:rPr>
        <w:t>ݯ</w:t>
      </w:r>
      <w:r>
        <w:rPr/>
        <w:t>��</w:t>
      </w:r>
      <w:r>
        <w:rPr/>
        <w:t>#vW��E#B�����K#4�����#Y#]8�����#g9#[}���[��Vk�Э)-�#!#4�����idY)Q�#�#���|#��W��YzU�#�#�#��T#�OY���/#��#�W%c�</w:t>
      </w:r>
      <w:r>
        <w:rPr>
          <w:rtl w:val="true"/>
        </w:rPr>
        <w:t>ڴ�</w:t>
      </w:r>
      <w:r>
        <w:rPr>
          <w:rtl w:val="true"/>
        </w:rPr>
        <w:t>#</w:t>
      </w:r>
      <w:r>
        <w:rPr/>
        <w:t>1</w:t>
      </w:r>
      <w:r>
        <w:rPr/>
        <w:t>�Ut��MN</w:t>
      </w:r>
      <w:r>
        <w:br w:type="page"/>
      </w:r>
    </w:p>
    <w:p>
      <w:pPr>
        <w:pStyle w:val="PreformattedText"/>
        <w:bidi w:val="0"/>
        <w:jc w:val="left"/>
        <w:rPr/>
      </w:pPr>
      <w:r>
        <w:rPr/>
        <w:t>r�#V�_%�I��i�yf��Ye��I%�F.�H�K;�#I$�O�#�#��,�ZF$�MI'$�rI9$�</w:t>
      </w:r>
      <w:r>
        <w:rPr/>
        <w:t>놮�</w:t>
      </w:r>
      <w:r>
        <w:rPr/>
        <w:t>+��9i#�I5$��I�$�</w:t>
      </w:r>
      <w:r>
        <w:rPr/>
        <w:t>ֲ</w:t>
      </w:r>
      <w:r>
        <w:rPr/>
        <w:t>���pd��#ʨ7�d�j�?#�;)��</w:t>
      </w:r>
      <w:r>
        <w:rPr>
          <w:rtl w:val="true"/>
        </w:rPr>
        <w:t>ݽ</w:t>
      </w:r>
      <w:r>
        <w:rPr/>
        <w:t>��</w:t>
      </w:r>
      <w:r>
        <w:rPr/>
        <w:t>,��o��-T��_����Yk'�UԯU�*��� �Y⚦����u^��1E#1�</w:t>
      </w:r>
      <w:r>
        <w:br w:type="page"/>
      </w:r>
    </w:p>
    <w:p>
      <w:pPr>
        <w:pStyle w:val="PreformattedText"/>
        <w:bidi w:val="0"/>
        <w:jc w:val="left"/>
        <w:rPr/>
      </w:pPr>
      <w:r>
        <w:rPr/>
        <w:t>1�Pĉ#QD�#q�#�H�E#Q#@####</w:t>
      </w:r>
      <w:r>
        <w:rPr/>
        <w:t>߽��</w:t>
      </w:r>
      <w:r>
        <w:rPr/>
        <w:t>u�</w:t>
      </w:r>
      <w:r>
        <w:rPr/>
        <w:t>߽��</w:t>
      </w:r>
      <w:r>
        <w:rPr/>
        <w:t>u�~���o�</w:t>
      </w:r>
      <w:r>
        <w:rPr>
          <w:rtl w:val="true"/>
        </w:rPr>
        <w:t>ݽֽ</w:t>
      </w:r>
      <w:r>
        <w:rPr/>
        <w:tab/>
      </w:r>
      <w:r>
        <w:rPr/>
        <w:t>ֻ</w:t>
      </w:r>
      <w:r>
        <w:rPr/>
        <w:t>÷�xa�#\l&lt;&lt;��Ӻs��hq�0��8�5���%_U,t�tt��W[W,pA#�H��!�Z�b�#��y�Ha�#i%�Y#$qE##y$��#P</w:t>
        <w:tab/>
        <w:t>$�{Sggy��Zm�}����"�#Q�&lt;�H�##�##wv!UT#f #I�`#!TU�_7_����c��w�?l�#</w:t>
      </w:r>
      <w:r>
        <w:rPr>
          <w:rtl w:val="true"/>
        </w:rPr>
        <w:t>ن</w:t>
      </w:r>
      <w:r>
        <w:rPr/>
        <w:t>���</w:t>
      </w:r>
      <w:r>
        <w:rPr/>
        <w:t>w#X���jH����\�t���w������{#uITa����S#MP(�</w:t>
      </w:r>
      <w:r>
        <w:br w:type="page"/>
      </w:r>
    </w:p>
    <w:p>
      <w:pPr>
        <w:pStyle w:val="PreformattedText"/>
        <w:bidi w:val="0"/>
        <w:jc w:val="left"/>
        <w:rPr/>
      </w:pPr>
      <w:r>
        <w:rPr/>
        <w:t>�</w:t>
      </w:r>
      <w:r>
        <w:rPr/>
        <w:t>IUSYe_#�N�aCM�w$Q�oJ�{�B�&lt;[j��"�SC�V��</w:t>
      </w:r>
      <w:r>
        <w:br w:type="page"/>
      </w:r>
    </w:p>
    <w:p>
      <w:pPr>
        <w:pStyle w:val="PreformattedText"/>
        <w:bidi w:val="0"/>
        <w:jc w:val="left"/>
        <w:rPr/>
      </w:pPr>
      <w:r>
        <w:rPr/>
        <w:t>�</w:t>
      </w:r>
      <w:r>
        <w:rPr/>
        <w:t>*%#�I�#��'��#�K�'e�Vӷ���]�O�#�c��d��(Ч#�ΌR�qQ#-m#)��q3rF�#�Sq�#�&amp;#�#��2#��#!�1Rv��J_ɇ</w:t>
      </w:r>
    </w:p>
    <w:p>
      <w:pPr>
        <w:pStyle w:val="PreformattedText"/>
        <w:bidi w:val="0"/>
        <w:jc w:val="left"/>
        <w:rPr/>
      </w:pPr>
      <w:r>
        <w:rPr/>
        <w:t>�</w:t>
      </w:r>
      <w:r>
        <w:rPr/>
        <w:t>m`�J���R�~X��#�#��H�h&gt;?`7#9��</w:t>
      </w:r>
      <w:r>
        <w:rPr/>
        <w:t>۸�</w:t>
      </w:r>
      <w:r>
        <w:rPr/>
        <w:t>놧��</w:t>
      </w:r>
      <w:r>
        <w:rPr/>
        <w:t>X�Ǧ�</w:t>
      </w:r>
      <w:r>
        <w:rPr/>
        <w:t>䐲</w:t>
      </w:r>
      <w:r>
        <w:rPr/>
        <w:t>R�$��60����G[�������Fg��:��o�#����ƭ�##�UGY�����W�&lt;�q�B�+�#�X��O�#��OKW�����&gt;ʦ��:#Y�p�P$��-���${Q��}9�#�{+�#�B{K�#�</w:t>
      </w:r>
      <w:r>
        <w:br w:type="page"/>
      </w:r>
    </w:p>
    <w:p>
      <w:pPr>
        <w:pStyle w:val="PreformattedText"/>
        <w:bidi w:val="0"/>
        <w:jc w:val="left"/>
        <w:rPr/>
      </w:pPr>
      <w:r>
        <w:rPr/>
        <w:t>��</w:t>
      </w:r>
      <w:r>
        <w:rPr/>
        <w:t>#��P�#���)�~��#����#ˡ%��</w:t>
      </w:r>
      <w:r>
        <w:br w:type="page"/>
      </w:r>
    </w:p>
    <w:p>
      <w:pPr>
        <w:pStyle w:val="PreformattedText"/>
        <w:bidi w:val="0"/>
        <w:jc w:val="left"/>
        <w:rPr/>
      </w:pPr>
      <w:r>
        <w:rPr/>
        <w:t>�</w:t>
      </w:r>
      <w:r>
        <w:rPr/>
        <w:t>#H�#����������k�t�|�#�\��P�?�#��opT}9�#X�A$\z&gt;����GO�#~G���#�#Ny��H�:���u#�</w:t>
      </w:r>
      <w:r>
        <w:rPr>
          <w:rtl w:val="true"/>
        </w:rPr>
        <w:t>ߋ</w:t>
      </w:r>
      <w:r>
        <w:rPr/>
        <w:t>���</w:t>
      </w:r>
      <w:r>
        <w:rPr/>
        <w:t>폷</w:t>
      </w:r>
      <w:r>
        <w:rPr/>
        <w:t>Xf�sϴN�#�?</w:t>
      </w:r>
      <w:r>
        <w:br w:type="page"/>
      </w:r>
    </w:p>
    <w:p>
      <w:pPr>
        <w:pStyle w:val="PreformattedText"/>
        <w:bidi w:val="0"/>
        <w:jc w:val="left"/>
        <w:rPr/>
      </w:pPr>
      <w:r>
        <w:rPr/>
        <w:t>���</w:t>
      </w:r>
      <w:r>
        <w:rPr/>
        <w:t>##����#��#_�WJtk</w:t>
      </w:r>
      <w:r>
        <w:br w:type="page"/>
      </w:r>
    </w:p>
    <w:p>
      <w:pPr>
        <w:pStyle w:val="PreformattedText"/>
        <w:bidi w:val="0"/>
        <w:jc w:val="left"/>
        <w:rPr/>
      </w:pPr>
      <w:r>
        <w:rPr/>
        <w:t>�</w:t>
      </w:r>
      <w:r>
        <w:rPr/>
        <w:t>3�v[�?�}�E-�#���ӣ8�����</w:t>
      </w:r>
      <w:r>
        <w:rPr>
          <w:rtl w:val="true"/>
        </w:rPr>
        <w:t>܏��׹</w:t>
      </w:r>
      <w:r>
        <w:rPr/>
        <w:t>��</w:t>
      </w:r>
      <w:r>
        <w:rPr/>
        <w:t>o��</w:t>
      </w:r>
      <w:r>
        <w:rPr>
          <w:rtl w:val="true"/>
        </w:rPr>
        <w:t>޽</w:t>
      </w:r>
      <w:r>
        <w:rPr/>
        <w:t>�</w:t>
      </w:r>
      <w:r>
        <w:rPr/>
        <w:t>e��9+��������</w:t>
      </w:r>
      <w:r>
        <w:rPr/>
        <w:t>߹���</w:t>
      </w:r>
      <w:r>
        <w:rPr/>
        <w:t>e�tru��ē�}����N��</w:t>
      </w:r>
      <w:r>
        <w:rPr>
          <w:rtl w:val="true"/>
        </w:rPr>
        <w:t>ۑ</w:t>
      </w:r>
      <w:r>
        <w:rPr/>
        <w:t>��</w:t>
      </w:r>
      <w:r>
        <w:rPr/>
        <w:t>{���:T��?yխ�:R�^� #�B���GO+u��</w:t>
      </w:r>
    </w:p>
    <w:p>
      <w:pPr>
        <w:pStyle w:val="PreformattedText"/>
        <w:bidi w:val="0"/>
        <w:jc w:val="left"/>
        <w:rPr/>
      </w:pPr>
      <w:r>
        <w:rPr/>
        <w:t>�����</w:t>
      </w:r>
      <w:r>
        <w:rPr/>
        <w:t>#&lt;��^���]:#������8#^�</w:t>
      </w:r>
      <w:r>
        <w:rPr/>
        <w:t>߽</w:t>
      </w:r>
      <w:r>
        <w:rPr/>
        <w:t>u~={�~���������</w:t>
      </w:r>
    </w:p>
    <w:p>
      <w:pPr>
        <w:pStyle w:val="PreformattedText"/>
        <w:bidi w:val="0"/>
        <w:jc w:val="left"/>
        <w:rPr/>
      </w:pPr>
      <w:r>
        <w:rPr/>
        <w:t>z�������~��</w:t>
      </w:r>
      <w:r>
        <w:rPr>
          <w:rtl w:val="true"/>
        </w:rPr>
        <w:t>׽</w:t>
      </w:r>
      <w:r>
        <w:rPr/>
        <w:t>�</w:t>
      </w:r>
      <w:r>
        <w:rPr/>
        <w:t>? �;���</w:t>
      </w:r>
    </w:p>
    <w:p>
      <w:pPr>
        <w:pStyle w:val="PreformattedText"/>
        <w:bidi w:val="0"/>
        <w:jc w:val="left"/>
        <w:rPr/>
      </w:pPr>
      <w:r>
        <w:rPr/>
        <w:t>�</w:t>
      </w:r>
      <w:r>
        <w:rPr/>
        <w:t>Q�w�</w:t>
        <w:br/>
        <w:t>�]M#L�_u�C#�mL�ȀWc�b�jY�$#T��#��#��#��^�{/ɾ�r�</w:t>
      </w:r>
      <w:r>
        <w:rPr/>
        <w:t>ܹ�</w:t>
      </w:r>
      <w:r>
        <w:rPr/>
        <w:t>V�] f��@&lt;{IX#�ɥQ�Q,LtJ�#FTt�=��w�=��y��@�@���#��e w�M*�E#�N�T#h�#I�͟��'󧩫zӶ��#V�#ꮽ�\m4-���qUE#��#��f�#V��.C#+�\�1���R#��O���%ԝ����/���r;G1&gt;&amp;�'������� ��C4L�</w:t>
        <w:tab/>
        <w:t>�r#��M3��##UdF#���.K���y��w#�[�</w:t>
      </w:r>
      <w:r>
        <w:rPr>
          <w:rtl w:val="true"/>
        </w:rPr>
        <w:t>ݶ</w:t>
      </w:r>
      <w:r>
        <w:rPr/>
        <w:t>�</w:t>
      </w:r>
      <w:r>
        <w:rPr/>
        <w:t>im�#D�P�#'KP��#)#G #�##����}��#a�������o�h�H#I#҄#A�j##6��ᣐ#V#��#����b���qX����*(1��</w:t>
      </w:r>
      <w:r>
        <w:rPr/>
        <w:t>ֹ�</w:t>
      </w:r>
      <w:r>
        <w:rPr/>
        <w:t>L�</w:t>
        <w:br/>
        <w:t>�zh��M0F�����1�mG��d#c#z�</w:t>
        <w:br/>
        <w:t>�5���#=�z#u�r�U_?+��ŜGv</w:t>
      </w:r>
      <w:r>
        <w:rPr/>
        <w:t>溷</w:t>
      </w:r>
      <w:r>
        <w:rPr/>
        <w:t>p�����'�#�*�}T{#un�-##��'U��l�Ѩ��1�R�Tc+Rj)d��*f��u</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eu#O|��</w:t>
      </w:r>
      <w:r>
        <w:rPr/>
        <w:t>؉</w:t>
      </w:r>
      <w:r>
        <w:rPr/>
        <w:t>g�#O#HwL�t��&amp;&gt;���1՛��B���r��,EMT�#Z�l#�P#9�Y�"�n���Z�</w:t>
        <w:br/>
        <w:t>����v��j�%\�5m#e��$��&amp;g���P#�1#w��=���~M�}��#���#e/u��"�XJ���*j�ip�%+_#�B.�#���w��6�</w:t>
      </w:r>
      <w:r>
        <w:rPr/>
        <w:t>廩�</w:t>
      </w:r>
      <w:r>
        <w:rPr/>
        <w:t>V#Z*�1��(�(ğ�A��g�#</w:t>
        <w:tab/>
        <w:t>���C�#E�~#���K���L��</w:t>
      </w:r>
      <w:r>
        <w:rPr/>
        <w:t>鵮�</w:t>
      </w:r>
      <w:r>
        <w:rPr/>
        <w:t>E�pun{"�</w:t>
      </w:r>
      <w:r>
        <w:rPr/>
        <w:t>ۛ</w:t>
      </w:r>
      <w:r>
        <w:rPr/>
        <w:t>nP�\�Y]�7nBZ�%��##�F� ��B�#K�#</w:t>
      </w:r>
      <w:r>
        <w:rPr>
          <w:rtl w:val="true"/>
        </w:rPr>
        <w:t>޿</w:t>
      </w:r>
      <w:r>
        <w:rPr/>
        <w:t>��</w:t>
      </w:r>
      <w:r>
        <w:rPr/>
        <w:t>}^�ÏoY</w:t>
      </w:r>
    </w:p>
    <w:p>
      <w:pPr>
        <w:pStyle w:val="PreformattedText"/>
        <w:bidi w:val="0"/>
        <w:jc w:val="left"/>
        <w:rPr/>
      </w:pPr>
      <w:r>
        <w:rPr/>
        <w:t>i��N������=�i� �������,�ǎ:#Z��#��������</w:t>
      </w:r>
      <w:r>
        <w:rPr>
          <w:rtl w:val="true"/>
        </w:rPr>
        <w:t>ߵ</w:t>
      </w:r>
      <w:r>
        <w:rPr/>
        <w:t>#&gt;\#z����l�\qЎ�z#��Czo�#������*,=_�&gt;��</w:t>
      </w:r>
      <w:r>
        <w:rPr/>
        <w:t>㎄</w:t>
      </w:r>
      <w:r>
        <w:rPr/>
        <w:t>#���vz���#�������</w:t>
      </w:r>
      <w:r>
        <w:rPr/>
        <w:t>߷�</w:t>
      </w:r>
      <w:r>
        <w:rPr/>
        <w:t>2������</w:t>
      </w:r>
      <w:r>
        <w:br w:type="page"/>
      </w:r>
    </w:p>
    <w:p>
      <w:pPr>
        <w:pStyle w:val="PreformattedText"/>
        <w:bidi w:val="0"/>
        <w:jc w:val="left"/>
        <w:rPr/>
      </w:pPr>
      <w:r>
        <w:rPr/>
        <w:t>��</w:t>
      </w:r>
      <w:r>
        <w:rPr/>
        <w:t>.�m�`i��G�����?�?��y�$</w:t>
      </w:r>
    </w:p>
    <w:p>
      <w:pPr>
        <w:pStyle w:val="PreformattedText"/>
        <w:bidi w:val="0"/>
        <w:jc w:val="left"/>
        <w:rPr/>
      </w:pPr>
      <w:r>
        <w:rPr/>
        <w:t>�</w:t>
      </w:r>
      <w:r>
        <w:rPr/>
        <w:t>_�?�#�</w:t>
      </w:r>
      <w:r>
        <w:br w:type="page"/>
      </w:r>
    </w:p>
    <w:p>
      <w:pPr>
        <w:pStyle w:val="PreformattedText"/>
        <w:bidi w:val="0"/>
        <w:jc w:val="left"/>
        <w:rPr/>
      </w:pPr>
      <w:r>
        <w:rPr/>
        <w:t>��</w:t>
      </w:r>
      <w:r>
        <w:rPr/>
        <w:t xml:space="preserve">.���#;�����G�#���#B����F��.� </w:t>
      </w:r>
      <w:r>
        <w:rPr/>
        <w:t>ܸ</w:t>
      </w:r>
      <w:r>
        <w:rPr/>
        <w:t>wu#��##������*�m��#��#y����]#C�#N?��##�}=�"��#�]M�7��D��#��#|�X��VF)S##��#OFQ��/o�jy-v*</w:t>
      </w:r>
      <w:r>
        <w:br w:type="page"/>
      </w:r>
    </w:p>
    <w:p>
      <w:pPr>
        <w:pStyle w:val="PreformattedText"/>
        <w:bidi w:val="0"/>
        <w:jc w:val="left"/>
        <w:rPr/>
      </w:pPr>
      <w:r>
        <w:rPr/>
        <w:t>#���gn�C��a�[�C�h�,b&lt;f��0�hx�ti��#���i#</w:t>
      </w:r>
    </w:p>
    <w:p>
      <w:pPr>
        <w:pStyle w:val="PreformattedText"/>
        <w:bidi w:val="0"/>
        <w:jc w:val="left"/>
        <w:rPr/>
      </w:pPr>
      <w:r>
        <w:rPr/>
        <w:t>�</w:t>
      </w:r>
      <w:r>
        <w:rPr/>
        <w:t>Ǻ6���&amp;�̲���G�j��#�@Db�j�2��##F�h</w:t>
        <w:tab/>
        <w:t>#�b�06��ϊ</w:t>
      </w:r>
      <w:r>
        <w:rPr/>
        <w:t>݉</w:t>
      </w:r>
      <w:r>
        <w:rPr>
          <w:rtl w:val="true"/>
        </w:rPr>
        <w:t>ݙ</w:t>
      </w:r>
      <w:r>
        <w:rPr/>
        <w:t>9</w:t>
      </w:r>
      <w:r>
        <w:rPr/>
        <w:t>�%���T`*4#7/g�</w:t>
        <w:br/>
        <w:t>j�v�#��,��G�\�@#��</w:t>
        <w:tab/>
        <w:t>��B�</w:t>
      </w:r>
      <w:r>
        <w:rPr>
          <w:rtl w:val="true"/>
        </w:rPr>
        <w:t>ڼ</w:t>
      </w:r>
      <w:r>
        <w:rPr/>
        <w:t>V���*�5�3VWW��[[WS#KQUWU+�SS&lt;�K�4�;31$�#O����������</w:t>
      </w:r>
      <w:r>
        <w:rPr>
          <w:rtl w:val="true"/>
        </w:rPr>
        <w:t>ۇ</w:t>
      </w:r>
      <w:r>
        <w:rPr/>
        <w:t>��</w:t>
      </w:r>
      <w:r>
        <w:rPr/>
        <w:t>i#I#�fwrY</w:t>
      </w:r>
      <w:r>
        <w:rPr>
          <w:rtl w:val="true"/>
        </w:rPr>
        <w:t>ݘ�</w:t>
      </w:r>
      <w:r>
        <w:rPr/>
        <w:t>1</w:t>
      </w:r>
      <w:r>
        <w:rPr/>
        <w:t>$��Mz�����#��L�]J���j��K319%�$�Ğ���L�##3�;���\E���w&gt;��#��}��#��-����2���L�?�Uv#�#������#�IUW:��?�����_N_~��</w:t>
      </w:r>
      <w:r>
        <w:rPr>
          <w:rtl w:val="true"/>
        </w:rPr>
        <w:t>׽�ߺ</w:t>
      </w:r>
      <w:r>
        <w:rPr/>
        <w:t>�</w:t>
      </w:r>
      <w:r>
        <w:rPr/>
        <w:t>U����.��]?#�7n�##�����{S��</w:t>
      </w:r>
    </w:p>
    <w:p>
      <w:pPr>
        <w:pStyle w:val="PreformattedText"/>
        <w:bidi w:val="0"/>
        <w:jc w:val="left"/>
        <w:rPr/>
      </w:pPr>
      <w:r>
        <w:rPr/>
        <w:t>L�ͼ;</w:t>
        <w:br/>
        <w:t>����M]2K#A�{F9FG12�v��S����uu##g��G�2;wnf�;S#3[��#�����bMDt��r��E"��</w:t>
        <w:tab/>
        <w:t>�#��#</w:t>
      </w:r>
      <w:r>
        <w:br w:type="page"/>
      </w:r>
    </w:p>
    <w:p>
      <w:pPr>
        <w:pStyle w:val="PreformattedText"/>
        <w:bidi w:val="0"/>
        <w:jc w:val="left"/>
        <w:rPr/>
      </w:pPr>
      <w:r>
        <w:rPr/>
        <w:t>�</w:t>
      </w:r>
      <w:r>
        <w:rPr/>
        <w:t>ҬA���|���o#�.�uwi���</w:t>
      </w:r>
      <w:r>
        <w:rPr/>
        <w:t>ܼ</w:t>
      </w:r>
      <w:r>
        <w:rPr/>
        <w:t>Q&lt;�#:����#"j?#P#</w:t>
        <w:tab/>
        <w:t>�U�9��w~��k͟f�����ƹx�wX"�#Ĕ�!#����O#b&gt;dY#.��!����g����</w:t>
      </w:r>
      <w:r>
        <w:rPr>
          <w:rtl w:val="true"/>
        </w:rPr>
        <w:t>ܔ</w:t>
      </w:r>
      <w:r>
        <w:rPr/>
        <w:t>r�{k���?#��ˈL�p6Kwn��}&lt;��h��d/��qE#�P�D�#��z&amp;����W�(���4�#w��#���#FSxq����+��###�O'S</w:t>
      </w:r>
      <w:r>
        <w:br w:type="page"/>
      </w:r>
    </w:p>
    <w:p>
      <w:pPr>
        <w:pStyle w:val="PreformattedText"/>
        <w:bidi w:val="0"/>
        <w:jc w:val="left"/>
        <w:rPr/>
      </w:pPr>
      <w:r>
        <w:rPr/>
        <w:t>}��(�#�2u#� ��#f��*&amp;��u�?�#'򋭰</w:t>
      </w:r>
      <w:r>
        <w:rPr>
          <w:rtl w:val="true"/>
        </w:rPr>
        <w:t>ݻ</w:t>
      </w:r>
      <w:r>
        <w:rPr/>
        <w:t>�</w:t>
      </w:r>
      <w:r>
        <w:rPr/>
        <w:t>=���?�󋦗;�*�F��Xa��</w:t>
      </w:r>
    </w:p>
    <w:p>
      <w:pPr>
        <w:pStyle w:val="PreformattedText"/>
        <w:bidi w:val="0"/>
        <w:jc w:val="left"/>
        <w:rPr/>
      </w:pPr>
      <w:r>
        <w:rPr/>
        <w:t>��</w:t>
      </w:r>
      <w:r>
        <w:rPr/>
        <w:t>UGM��[��:�58�=5u6��D�#��u~��</w:t>
      </w:r>
      <w:r>
        <w:rPr>
          <w:rtl w:val="true"/>
        </w:rPr>
        <w:t>׽�ߺ</w:t>
      </w:r>
      <w:r>
        <w:rPr/>
        <w:t>�</w:t>
      </w:r>
      <w:r>
        <w:rPr/>
        <w:t>^��~��{</w:t>
      </w:r>
      <w:r>
        <w:rPr/>
        <w:t>߽��</w:t>
      </w:r>
      <w:r>
        <w:rPr/>
        <w:t>u�#�(C�\I��#�#Km</w:t>
      </w:r>
      <w:r>
        <w:rPr/>
        <w:t>߽�</w:t>
      </w:r>
      <w:r>
        <w:rPr/>
        <w:t>#л~��x|]#K��~��5�&lt;�</w:t>
      </w:r>
      <w:r>
        <w:rPr>
          <w:rtl w:val="true"/>
        </w:rPr>
        <w:t>ݧ</w:t>
      </w:r>
      <w:r>
        <w:rPr/>
        <w:t>���</w:t>
      </w:r>
      <w:r>
        <w:rPr/>
        <w:t>ϑ</w:t>
      </w:r>
      <w:r>
        <w:rPr>
          <w:rtl w:val="true"/>
        </w:rPr>
        <w:t>ݻ</w:t>
      </w:r>
      <w:r>
        <w:rPr/>
        <w:t>.z��X�#����(�%�jUCi�c�G\n?��#l��V����÷�r��(��$X��E���*#II#7</w:t>
      </w:r>
    </w:p>
    <w:p>
      <w:pPr>
        <w:pStyle w:val="PreformattedText"/>
        <w:bidi w:val="0"/>
        <w:jc w:val="left"/>
        <w:rPr/>
      </w:pPr>
      <w:r>
        <w:rPr/>
        <w:t>я���</w:t>
      </w:r>
      <w:r>
        <w:rPr/>
        <w:t>؏</w:t>
      </w:r>
      <w:r>
        <w:rPr/>
        <w:t>d9ͽ���G�[����h�u�i�.�#D��#��*#�</w:t>
      </w:r>
      <w:r>
        <w:rPr/>
        <w:t>ಬ</w:t>
      </w:r>
      <w:r>
        <w:rPr/>
        <w:t>2</w:t>
        <w:tab/>
        <w:t>%?l��r����q��=�q&lt;"��#���#�;Z�)��?ȇ����.��;�q�/�}</w:t>
      </w:r>
      <w:r>
        <w:rPr/>
        <w:t>ۜ�</w:t>
      </w:r>
      <w:r>
        <w:rPr/>
        <w:t>#���#��G�5�I��o�*fu���=�##�g���O#t��$q�N���#m$#A�#r#��#���*f#j</w:t>
      </w:r>
    </w:p>
    <w:p>
      <w:pPr>
        <w:pStyle w:val="PreformattedText"/>
        <w:bidi w:val="0"/>
        <w:jc w:val="left"/>
        <w:rPr/>
      </w:pPr>
      <w:r>
        <w:rPr/>
        <w:t>T��6�#��'R�aѕ��2�����#�Â#7#</w:t>
      </w:r>
      <w:r>
        <w:rPr/>
        <w:t>۴</w:t>
      </w:r>
      <w:r>
        <w:rPr/>
        <w:t>#��#�=#�0:��#��#��#{��#�{F�:7�c���O�#��np�G����m#��;~���!��#^�ҿ�F��u��#��</w:t>
      </w:r>
      <w:r>
        <w:rPr>
          <w:rtl w:val="true"/>
        </w:rPr>
        <w:t>۔</w:t>
      </w:r>
      <w:r>
        <w:rPr/>
        <w:t>~ҷFp�#`��#�{J�#�:�y$�#S�|C�i��FQ�����#X��ψs�;���&gt;#a����#����ӷF##�{�#���#}�����]#�X#��&gt;�F9#�n#/A��?�?�?�Ƕ�ǵv������</w:t>
      </w:r>
      <w:r>
        <w:rPr>
          <w:rtl w:val="true"/>
        </w:rPr>
        <w:t>ہ</w:t>
      </w:r>
      <w:r>
        <w:rPr/>
        <w:t>�</w:t>
      </w:r>
      <w:r>
        <w:rPr/>
        <w:t>nL%`#s����rT2����i��5�"�I##�ʐy�#�^X��p�nv#k</w:t>
      </w:r>
      <w:r>
        <w:rPr>
          <w:rtl w:val="true"/>
        </w:rPr>
        <w:t>ح</w:t>
      </w:r>
      <w:r>
        <w:rPr/>
        <w:t>7</w:t>
      </w:r>
      <w:r>
        <w:rPr/>
        <w:t>#�o�#��h�##�</w:t>
      </w:r>
      <w:r>
        <w:br w:type="page"/>
      </w:r>
    </w:p>
    <w:p>
      <w:pPr>
        <w:pStyle w:val="PreformattedText"/>
        <w:bidi w:val="0"/>
        <w:jc w:val="left"/>
        <w:rPr/>
      </w:pPr>
      <w:r>
        <w:rPr/>
        <w:t>#-j�(�r�#�t�6~a��j�v�/6�&gt;(�E�###,#��a�9##�������-���]��6�c</w:t>
      </w:r>
      <w:r>
        <w:rPr/>
        <w:t>쬺���</w:t>
      </w:r>
      <w:r>
        <w:rPr/>
        <w:t>}��n&lt;%L��#T�</w:t>
      </w:r>
      <w:r>
        <w:br w:type="page"/>
      </w:r>
    </w:p>
    <w:p>
      <w:pPr>
        <w:pStyle w:val="PreformattedText"/>
        <w:bidi w:val="0"/>
        <w:jc w:val="left"/>
        <w:rPr/>
      </w:pPr>
      <w:r>
        <w:rPr/>
        <w:t>�</w:t>
      </w:r>
      <w:r>
        <w:rPr/>
        <w:t>5L#�җ-#�#h#�#+#}�Gn,͇�#�-�[��a��2J�w5�#ͩ,��a��,��4l������"Q�w##o�s�{Q�˱�-V#�#�l��##���#Ė�#P,j:��|��r��f��=���Ʃ�&amp;�5�&gt;A[3�+ē0#</w:t>
        <w:br/>
        <w:t>��u~[�#�m�/�e�������R�#Q���5�</w:t>
      </w:r>
      <w:r>
        <w:rPr>
          <w:rtl w:val="true"/>
        </w:rPr>
        <w:t>׫</w:t>
      </w:r>
      <w:r>
        <w:rPr/>
        <w:t>�</w:t>
      </w:r>
      <w:r>
        <w:rPr/>
        <w:t>*#S�I�ʴ�o��#�=�I%�ƈ#�L�{�~����#�^�l�_��#jb�w&amp;�G��F�I_���G#NXZ���ȸ�_�����=����e�9#��h����#��*?##��#��E</w:t>
        <w:tab/>
      </w:r>
      <w:r>
        <w:rPr/>
        <w:t>ጊ��</w:t>
      </w:r>
      <w:r>
        <w:rPr/>
        <w:t>9�#�#��n|�5�</w:t>
      </w:r>
      <w:r>
        <w:rPr>
          <w:rtl w:val="true"/>
        </w:rPr>
        <w:t>ܕ�</w:t>
      </w:r>
      <w:r>
        <w:rPr>
          <w:rtl w:val="true"/>
        </w:rPr>
        <w:t>##�#�##�##</w:t>
      </w:r>
      <w:r>
        <w:rPr/>
        <w:t>2</w:t>
      </w:r>
      <w:r>
        <w:rPr/>
        <w:t>F��Z8�</w:t>
      </w:r>
      <w:r>
        <w:br w:type="page"/>
      </w:r>
    </w:p>
    <w:p>
      <w:pPr>
        <w:pStyle w:val="PreformattedText"/>
        <w:bidi w:val="0"/>
        <w:jc w:val="left"/>
        <w:rPr/>
      </w:pPr>
      <w:r>
        <w:rPr/>
        <w:t>du��y�#+��)��&gt;</w:t>
      </w:r>
      <w:r>
        <w:rPr/>
        <w:t>۷</w:t>
      </w:r>
      <w:r>
        <w:rPr/>
        <w:t>!�{�kU=v/��#�%�p�#î#��3�Bn</w:t>
      </w:r>
      <w:r>
        <w:rPr>
          <w:rtl w:val="true"/>
        </w:rPr>
        <w:t>ݛ</w:t>
      </w:r>
      <w:r>
        <w:rPr/>
        <w:t>O�Q.Z�#0�.�:�,�#H �</w:t>
        <w:tab/>
        <w:t>##b#�# ��## �E#�# �A#�o����#?���H����-'y�r�</w:t>
      </w:r>
      <w:r>
        <w:br w:type="page"/>
      </w:r>
    </w:p>
    <w:p>
      <w:pPr>
        <w:pStyle w:val="PreformattedText"/>
        <w:bidi w:val="0"/>
        <w:jc w:val="left"/>
        <w:rPr/>
      </w:pPr>
      <w:r>
        <w:rPr/>
        <w:t>{o�6#���Ch��7�-v��*�Z4</w:t>
        <w:br/>
        <w:t>EFvTR.#1bz�������+'nM#%#ȏ���t��</w:t>
      </w:r>
      <w:r>
        <w:rPr/>
        <w:t>ۗ���</w:t>
      </w:r>
      <w:r>
        <w:rPr/>
        <w:t>#f*�%C#M��1�#�U#�#�j5p.&gt;����{�:�_�Q����Q�##�N��*��#�eu#�Zi�aH++�֋��t</w:t>
      </w:r>
      <w:r>
        <w:rPr/>
        <w:t>ܶ�����</w:t>
      </w:r>
      <w:r>
        <w:rPr/>
        <w:t>4�y##���</w:t>
      </w:r>
      <w:r>
        <w:rPr>
          <w:rtl w:val="true"/>
        </w:rPr>
        <w:t>׺</w:t>
      </w:r>
      <w:r>
        <w:rPr/>
        <w:t>9</w:t>
      </w:r>
      <w:r>
        <w:rPr/>
        <w:t>;O��,�������Ux&lt;Cvo�f�e��D���o��^�J#I�</w:t>
        <w:tab/>
        <w:t>�C�O�{�^�a�|��1�Y�#�C�vm)�5�lGȾ��-;J#ĳ�#�D�#b��{#}=�</w:t>
      </w:r>
      <w:r>
        <w:rPr>
          <w:rtl w:val="true"/>
        </w:rPr>
        <w:t>ߺ</w:t>
      </w:r>
      <w:r>
        <w:rPr/>
        <w:t>�</w:t>
      </w:r>
      <w:r>
        <w:rPr/>
        <w:t>M�o�#�##&lt;����#q���</w:t>
        <w:tab/>
        <w:t>����!Ӵ��#E�C�2o!V�,D#UB�q�#�~���#��#�#��qI6s�SW$H$e</w:t>
      </w:r>
      <w:r>
        <w:rPr>
          <w:rtl w:val="true"/>
        </w:rPr>
        <w:t>ه</w:t>
      </w:r>
      <w:r>
        <w:rPr/>
        <w:t>s�&lt;�LO5���ͻ�'��FF�VmV[j #{�^�v��)��m��#d����X����</w:t>
      </w:r>
      <w:r>
        <w:rPr>
          <w:rtl w:val="true"/>
        </w:rPr>
        <w:t>޵</w:t>
      </w:r>
      <w:r>
        <w:rPr/>
        <w:t>�</w:t>
      </w:r>
      <w:r>
        <w:rPr/>
        <w:t>nb�(*�5���6FF����d��@G��9��~��U#z°;�3#f?�Ů��(�%=6���</w:t>
      </w:r>
      <w:r>
        <w:rPr>
          <w:rtl w:val="true"/>
        </w:rPr>
        <w:t>ݜ</w:t>
      </w:r>
      <w:r>
        <w:rPr/>
        <w:t>쌋��</w:t>
      </w:r>
      <w:r>
        <w:rPr/>
        <w:t>G���v�?]c�U�#�����##8�I�</w:t>
      </w:r>
      <w:r>
        <w:rPr/>
        <w:t>ۖ</w:t>
      </w:r>
      <w:r>
        <w:rPr/>
        <w:t>#</w:t>
      </w:r>
    </w:p>
    <w:p>
      <w:pPr>
        <w:pStyle w:val="PreformattedText"/>
        <w:bidi w:val="0"/>
        <w:jc w:val="left"/>
        <w:rPr/>
      </w:pPr>
      <w:r>
        <w:rPr/>
        <w:t>��</w:t>
      </w:r>
      <w:r>
        <w:rPr/>
        <w:t>#</w:t>
        <w:br/>
        <w:t>lF##���k#EG��P�d�#R##t�TQMS;��O��n</w:t>
      </w:r>
      <w:r>
        <w:rPr>
          <w:rtl w:val="true"/>
        </w:rPr>
        <w:t>׹�</w:t>
      </w:r>
      <w:r>
        <w:rPr/>
        <w:t>7</w:t>
      </w:r>
      <w:r>
        <w:rPr/>
        <w:t>�m�&gt;�=��)�E</w:t>
      </w:r>
      <w:r>
        <w:br w:type="page"/>
      </w:r>
    </w:p>
    <w:p>
      <w:pPr>
        <w:pStyle w:val="PreformattedText"/>
        <w:bidi w:val="0"/>
        <w:jc w:val="left"/>
        <w:rPr/>
      </w:pPr>
      <w:r>
        <w:rPr/>
        <w:t>o,�}##31�#z[����w#</w:t>
      </w:r>
      <w:r>
        <w:rPr>
          <w:rtl w:val="true"/>
        </w:rPr>
        <w:t>ߵ</w:t>
      </w:r>
      <w:r>
        <w:rPr/>
        <w:t>XMs!�G#4�1�T@Y��#�(�w�7�e�#:2�cn�����O�$����:s#6��� �$</w:t>
      </w:r>
      <w:r>
        <w:br w:type="page"/>
      </w:r>
    </w:p>
    <w:p>
      <w:pPr>
        <w:pStyle w:val="PreformattedText"/>
        <w:bidi w:val="0"/>
        <w:jc w:val="left"/>
        <w:rPr/>
      </w:pPr>
      <w:r>
        <w:rPr/>
        <w:t>&lt;�#�1</w:t>
      </w:r>
      <w:r>
        <w:rPr>
          <w:rtl w:val="true"/>
        </w:rPr>
        <w:t>ة</w:t>
      </w:r>
      <w:r>
        <w:rPr/>
        <w:t>��</w:t>
      </w:r>
      <w:r>
        <w:rPr/>
        <w:t>H��#M2S�������#���#�&amp;��rb�z�o�Q</w:t>
      </w:r>
      <w:r>
        <w:rPr>
          <w:rtl w:val="true"/>
        </w:rPr>
        <w:t>޷</w:t>
      </w:r>
      <w:r>
        <w:rPr/>
        <w:t>zH�&lt;�#A�&amp;Ҡ�e#�6#���##7</w:t>
      </w:r>
      <w:r>
        <w:br w:type="page"/>
      </w:r>
    </w:p>
    <w:p>
      <w:pPr>
        <w:pStyle w:val="PreformattedText"/>
        <w:bidi w:val="0"/>
        <w:jc w:val="left"/>
        <w:rPr/>
      </w:pPr>
      <w:r>
        <w:rPr/>
        <w:t>9y��g��x6�{��#.�B^���+�</w:t>
      </w:r>
      <w:r>
        <w:rPr/>
        <w:t>賎��</w:t>
      </w:r>
      <w:r>
        <w:rPr/>
        <w:t>#��#j��&gt;yM��#���#r0]o6#l;Cd��&gt;9_=6�YC#���d7C�#�o�'�#;1�v�#�vȫ1�.W�&amp;�o9h</w:t>
      </w:r>
      <w:r>
        <w:rPr>
          <w:rtl w:val="true"/>
        </w:rPr>
        <w:t>غ��޳</w:t>
      </w:r>
      <w:r>
        <w:rPr/>
        <w:t>���↾</w:t>
      </w:r>
      <w:r>
        <w:rPr/>
        <w:t>#Qx3M�</w:t>
      </w:r>
      <w:r>
        <w:br w:type="page"/>
      </w:r>
    </w:p>
    <w:p>
      <w:pPr>
        <w:pStyle w:val="PreformattedText"/>
        <w:bidi w:val="0"/>
        <w:jc w:val="left"/>
        <w:rPr/>
      </w:pPr>
      <w:r>
        <w:rPr/>
        <w:t>�</w:t>
      </w:r>
      <w:r>
        <w:rPr/>
        <w:t>R�x#��?�v�#P�#_5����}&amp;�FgzA#�jj�</w:t>
        <w:tab/>
        <w:t>y�[A</w:t>
      </w:r>
      <w:r>
        <w:br w:type="page"/>
      </w:r>
    </w:p>
    <w:p>
      <w:pPr>
        <w:pStyle w:val="PreformattedText"/>
        <w:bidi w:val="0"/>
        <w:jc w:val="left"/>
        <w:rPr/>
      </w:pPr>
      <w:r>
        <w:rPr/>
        <w:t>�</w:t>
      </w:r>
      <w:r>
        <w:rPr/>
        <w:t>x#eMq#�_Q#r�#�}�}��խw-�����c���L</w:t>
        <w:br/>
        <w:t>♊�V#�#���#!��:�l&gt;�#��|�</w:t>
      </w:r>
      <w:r>
        <w:rPr>
          <w:rtl w:val="true"/>
        </w:rPr>
        <w:t>ۆ</w:t>
      </w:r>
      <w:r>
        <w:rPr/>
        <w:t>�</w:t>
      </w:r>
      <w:r>
        <w:rPr/>
        <w:t>d��0�C�^*�U�3#��K��L�&lt;�r�#�O����&gt;#|a�#��^#��_gc�5#��^���j��(�#�</w:t>
      </w:r>
      <w:r>
        <w:rPr/>
        <w:t>۝</w:t>
      </w:r>
      <w:r>
        <w:rPr/>
        <w:t>c</w:t>
        <w:tab/>
        <w:t>���H�#</w:t>
        <w:tab/>
        <w:t>��&amp;s5��z��R#�}#U#Q#Q#B�(</w:t>
        <w:br/>
        <w:t>��,��,#�##}=��UE</w:t>
        <w:br/>
        <w:t>�#�@##=#YX�#*�#@�#C���8�"�#8�E�8�P��##���#�"�#8#�O~�ι���]9</w:t>
      </w:r>
      <w:r>
        <w:rPr>
          <w:rtl w:val="true"/>
        </w:rPr>
        <w:t>׽</w:t>
      </w:r>
      <w:r>
        <w:rPr/>
        <w:t>�</w:t>
      </w:r>
      <w:r>
        <w:rPr/>
        <w:t>=��e������</w:t>
      </w:r>
      <w:r>
        <w:rPr>
          <w:rtl w:val="true"/>
        </w:rPr>
        <w:t>׽</w:t>
      </w:r>
      <w:r>
        <w:rPr/>
        <w:t>�</w:t>
      </w:r>
      <w:r>
        <w:rPr/>
        <w:t>=��e���{�V�����{�{��u���ǫ/^�</w:t>
      </w:r>
      <w:r>
        <w:rPr/>
        <w:t>߽</w:t>
      </w:r>
      <w:r>
        <w:rPr/>
        <w:t>un����</w:t>
      </w:r>
      <w:r>
        <w:rPr>
          <w:rtl w:val="true"/>
        </w:rPr>
        <w:t>׺</w:t>
      </w:r>
      <w:r>
        <w:rPr/>
        <w:t>��</w:t>
      </w:r>
      <w:r>
        <w:rPr/>
        <w:t>#hvV��</w:t>
      </w:r>
    </w:p>
    <w:p>
      <w:pPr>
        <w:pStyle w:val="PreformattedText"/>
        <w:bidi w:val="0"/>
        <w:jc w:val="left"/>
        <w:rPr/>
      </w:pPr>
      <w:r>
        <w:rPr/>
        <w:t>���</w:t>
      </w:r>
      <w:r>
        <w:rPr/>
        <w:t>#{W�~��T#YTˡ��'b!��caw�T�2��$#��P��.Un�!Ϝ�˾���Μ�y���1#b(]��8�RF�er�Ƶ#�</w:t>
        <w:br/>
        <w:t>�*@O�y</w:t>
      </w:r>
      <w:r>
        <w:rPr>
          <w:rtl w:val="true"/>
        </w:rPr>
        <w:t>ח</w:t>
      </w:r>
      <w:r>
        <w:rPr/>
        <w:t>���</w:t>
      </w:r>
      <w:r>
        <w:rPr/>
        <w:t>]�y�����.ԡgn</w:t>
        <w:tab/>
        <w:t>#jH�,�U#Z�Y�H# #�#�}m񋧷�xv�ha6F��ɓ�I#�L�R�GZlF��RK,#_�7#Rh��.�%D˭�#:�{</w:t>
      </w:r>
      <w:r>
        <w:rPr>
          <w:rtl w:val="true"/>
        </w:rPr>
        <w:t>ߝۺ</w:t>
      </w:r>
      <w:r>
        <w:rPr/>
        <w:t>�</w:t>
      </w:r>
      <w:r>
        <w:rPr/>
        <w:t>Avn�7[����)p�h�y���</w:t>
      </w:r>
      <w:r>
        <w:rPr>
          <w:rtl w:val="true"/>
        </w:rPr>
        <w:t>ݤ</w:t>
      </w:r>
      <w:r>
        <w:rPr/>
        <w:t>g\V</w:t>
        <w:br/>
        <w:t>��@c���� D���%��i#������|��#=����-�I�D#�,���O�#u�##]�_#V�R�����v=�</w:t>
      </w:r>
      <w:r>
        <w:rPr/>
        <w:t>߽��</w:t>
      </w:r>
      <w:r>
        <w:rPr/>
        <w:t>}</w:t>
      </w:r>
      <w:r>
        <w:rPr/>
        <w:t>۝</w:t>
      </w:r>
      <w:r>
        <w:rPr/>
        <w:t>7��$ͦ#C#Kkt��#V�PIv#|IY� 3��z}��~J6�#�T?�0u#���}�I�z�`�VTO����@j��a���������NO5�0�#2��%E2H=�^�.�~��?#�#������#�^,5ρ�l���?d�Y#��l�P&gt;��y(���#�TB�Q���h���ԡ�a</w:t>
      </w:r>
      <w:r>
        <w:br w:type="page"/>
      </w:r>
    </w:p>
    <w:p>
      <w:pPr>
        <w:pStyle w:val="PreformattedText"/>
        <w:bidi w:val="0"/>
        <w:jc w:val="left"/>
        <w:rPr/>
      </w:pPr>
      <w:r>
        <w:rPr/>
        <w:t>}��{�����</w:t>
      </w:r>
      <w:r>
        <w:rPr>
          <w:rtl w:val="true"/>
        </w:rPr>
        <w:t>׺</w:t>
      </w:r>
      <w:r>
        <w:rPr/>
        <w:t>��</w:t>
      </w:r>
      <w:r>
        <w:rPr/>
        <w:t>{�^�����{�,�R#�3f���#�|#�\Q�M�##$#�#=</w:t>
      </w:r>
      <w:r>
        <w:rPr/>
        <w:t>ֺ</w:t>
      </w:r>
      <w:r>
        <w:rPr/>
        <w:t>N�###3��M�.��A���|�j�#��Gfc�[ɸ#S= �-�UXP�E&lt;���8�#C��R�N�#ԪC##�#�c�}��Oy/��L,&gt;��"���.�}</w:t>
        <w:br/>
        <w:t>K!d�$�?Kq�R%��#,�$12M"�ƻD�Ar#A����#���#�&amp;�{|#</w:t>
      </w:r>
      <w:r>
        <w:rPr>
          <w:rtl w:val="true"/>
        </w:rPr>
        <w:t>ٿ</w:t>
      </w:r>
      <w:r>
        <w:rPr/>
        <w:t>+���z��&gt;B�b���.n��%</w:t>
        <w:tab/>
        <w:t>�vs%-F?=�ǵB#�v����x0Օ$�,#���᫚4��z</w:t>
        <w:br/>
        <w:t>�#�����J##�qԟ�� ����+4?^?���#m�eE]�����)�{~8�qa�`wt�,?_���#�}�h�~��%�#8�ec]=�6�#���##������s���}�M##t/���s�t��x�#������s���)�hx�e��#�K#����#�}�)����#ƽ��#ˡ=��</w:t>
      </w:r>
      <w:r>
        <w:br w:type="page"/>
      </w:r>
    </w:p>
    <w:p>
      <w:pPr>
        <w:pStyle w:val="PreformattedText"/>
        <w:bidi w:val="0"/>
        <w:jc w:val="left"/>
        <w:rPr/>
      </w:pPr>
      <w:r>
        <w:rPr/>
        <w:t>�</w:t>
      </w:r>
      <w:r>
        <w:rPr/>
        <w:t>#H�#��#�#�##�����s�##�Y,]</w:t>
        <w:tab/>
        <w:t>-n�g�RG����#o��#Nx�#z�_$_.�V�5�z����#�#opO���c�#���G��#3�WK\�����#��&lt;�C$}#Aq����[�A�#x��</w:t>
      </w:r>
      <w:r>
        <w:br w:type="page"/>
      </w:r>
    </w:p>
    <w:p>
      <w:pPr>
        <w:pStyle w:val="PreformattedText"/>
        <w:bidi w:val="0"/>
        <w:jc w:val="left"/>
        <w:rPr/>
      </w:pPr>
      <w:r>
        <w:rPr>
          <w:rtl w:val="true"/>
        </w:rPr>
        <w:t>׷</w:t>
      </w:r>
      <w:r>
        <w:rPr/>
        <w:t>&lt;�h�?gF�O�=Ge��������H�����GJtm</w:t>
      </w:r>
      <w:r>
        <w:br w:type="page"/>
      </w:r>
    </w:p>
    <w:p>
      <w:pPr>
        <w:pStyle w:val="PreformattedText"/>
        <w:bidi w:val="0"/>
        <w:jc w:val="left"/>
        <w:rPr/>
      </w:pPr>
      <w:r>
        <w:rPr/>
        <w:t>�</w:t>
      </w:r>
      <w:r>
        <w:rPr/>
        <w:t>3�����A�#}c��)o���ӣ8�</w:t>
      </w:r>
      <w:r>
        <w:rPr/>
        <w:t>ឰ</w:t>
      </w:r>
      <w:r>
        <w:rPr/>
        <w:t>2[���#z�:9-o��3'F1�</w:t>
      </w:r>
    </w:p>
    <w:p>
      <w:pPr>
        <w:pStyle w:val="PreformattedText"/>
        <w:bidi w:val="0"/>
        <w:jc w:val="left"/>
        <w:rPr/>
      </w:pPr>
      <w:r>
        <w:rPr/>
        <w:t>=z��#��#���l2�9:������~#�l��#�l�����)�R��H�R?X��V��#ҥj��#�rU��:y[�$#l}�#�#��n���#z��g^��#u��z��^�����}��[���#</w:t>
      </w:r>
      <w:r>
        <w:rPr>
          <w:rtl w:val="true"/>
        </w:rPr>
        <w:t>޺�</w:t>
      </w:r>
      <w:r>
        <w:rPr/>
        <w:t>5</w:t>
      </w:r>
      <w:r>
        <w:rPr>
          <w:rtl w:val="true"/>
        </w:rPr>
        <w:t>�����</w:t>
      </w:r>
      <w:r>
        <w:rPr>
          <w:rtl w:val="true"/>
        </w:rPr>
        <w:t>׽</w:t>
      </w:r>
      <w:r>
        <w:rPr/>
        <w:t>�</w:t>
      </w:r>
      <w:r>
        <w:rPr/>
        <w:t>G�</w:t>
      </w:r>
      <w:r>
        <w:rPr>
          <w:rtl w:val="true"/>
        </w:rPr>
        <w:t>ߟ</w:t>
      </w:r>
      <w:r>
        <w:rPr/>
        <w:t>��</w:t>
      </w:r>
      <w:r>
        <w:rPr/>
        <w:t>.</w:t>
      </w:r>
      <w:r>
        <w:br w:type="page"/>
      </w:r>
    </w:p>
    <w:p>
      <w:pPr>
        <w:pStyle w:val="PreformattedText"/>
        <w:bidi w:val="0"/>
        <w:jc w:val="left"/>
        <w:rPr/>
      </w:pPr>
      <w:r>
        <w:rPr/>
        <w:t>�</w:t>
      </w:r>
      <w:r>
        <w:rPr/>
        <w:t>Mtvi*7��s�</w:t>
      </w:r>
      <w:r>
        <w:rPr>
          <w:rtl w:val="true"/>
        </w:rPr>
        <w:t>ޛ</w:t>
      </w:r>
      <w:r>
        <w:rPr/>
        <w:t>�</w:t>
      </w:r>
      <w:r>
        <w:rPr/>
        <w:t>#.�vr��U���Zz&amp;�MfI�c%q���\�s��i�����</w:t>
      </w:r>
      <w:r>
        <w:rPr/>
        <w:t>ܽ���</w:t>
      </w:r>
      <w:r>
        <w:rPr/>
        <w:t>t#�-�+��V�e^#w#7|D��"�*��*`�</w:t>
      </w:r>
      <w:r>
        <w:rPr/>
        <w:t>ާ�</w:t>
      </w:r>
      <w:r>
        <w:rPr/>
        <w:t>g#-E�{o�~�#��TW����&gt;*�[����#E$[eT��0k+�῜�?�h�7ş���#�</w:t>
      </w:r>
      <w:r>
        <w:rPr>
          <w:rtl w:val="true"/>
        </w:rPr>
        <w:t>؟</w:t>
      </w:r>
      <w:r>
        <w:rPr/>
        <w:t>���</w:t>
      </w:r>
      <w:r>
        <w:rPr/>
        <w:t>#kv�</w:t>
        <w:br/>
        <w:t>��Kը�%#Ohl��_�U��C�Y���&lt;#�q1��l}</w:t>
        <w:br/>
        <w:t>I#��,��I#��I##y#�gwv%�</w:t>
      </w:r>
      <w:r>
        <w:rPr/>
        <w:t>ٍ�</w:t>
      </w:r>
      <w:r>
        <w:rPr/>
        <w:t>&lt;��.�#��#v$�MI'�'̟3�(��</w:t>
      </w:r>
      <w:r>
        <w:rPr/>
        <w:t>ٝؗ</w:t>
      </w:r>
      <w:r>
        <w:rPr/>
        <w:t>&amp;���O#O�=T��v�P��#��vl=�</w:t>
      </w:r>
      <w:r>
        <w:rPr/>
        <w:t>ٔٝ��</w:t>
      </w:r>
      <w:r>
        <w:rPr/>
        <w:t>3c�$�����WG��#�$�����Į�#ME}xu#��o�#M)!�\�F�=</w:t>
      </w:r>
      <w:r>
        <w:rPr>
          <w:rtl w:val="true"/>
        </w:rPr>
        <w:t>ת</w:t>
      </w:r>
      <w:r>
        <w:rPr/>
        <w:t>��</w:t>
      </w:r>
      <w:r>
        <w:rPr/>
        <w:t>o�{#fu~��#w�{c#�66������v�</w:t>
      </w:r>
      <w:r>
        <w:br w:type="page"/>
      </w:r>
    </w:p>
    <w:p>
      <w:pPr>
        <w:pStyle w:val="PreformattedText"/>
        <w:bidi w:val="0"/>
        <w:jc w:val="left"/>
        <w:rPr/>
      </w:pPr>
      <w:r>
        <w:rPr/>
        <w:t>8�.##��i���*uX�#��Y</w:t>
      </w:r>
      <w:r>
        <w:rPr/>
        <w:t>ؖ</w:t>
      </w:r>
      <w:r>
        <w:rPr/>
        <w:t>bX�}��{�o�{�^�����{�{��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t#w�I������n��\2g���6�Ki�\q&gt;9�%|`��q�#/C����</w:t>
      </w:r>
    </w:p>
    <w:p>
      <w:pPr>
        <w:pStyle w:val="PreformattedText"/>
        <w:bidi w:val="0"/>
        <w:jc w:val="left"/>
        <w:rPr/>
      </w:pPr>
      <w:r>
        <w:rPr/>
        <w:t>m</w:t>
      </w:r>
    </w:p>
    <w:p>
      <w:pPr>
        <w:pStyle w:val="PreformattedText"/>
        <w:bidi w:val="0"/>
        <w:jc w:val="left"/>
        <w:rPr/>
      </w:pPr>
      <w:r>
        <w:rPr/>
        <w:t>J~�-e&lt;R�</w:t>
      </w:r>
      <w:r>
        <w:br w:type="page"/>
      </w:r>
    </w:p>
    <w:p>
      <w:pPr>
        <w:pStyle w:val="PreformattedText"/>
        <w:bidi w:val="0"/>
        <w:jc w:val="left"/>
        <w:rPr/>
      </w:pPr>
      <w:r>
        <w:rPr/>
        <w:t>��</w:t>
      </w:r>
      <w:r>
        <w:rPr/>
        <w:t>{</w:t>
      </w:r>
      <w:r>
        <w:rPr/>
        <w:t>ۛ�</w:t>
      </w:r>
      <w:r>
        <w:rPr/>
        <w:t>-���ł�z,�&amp;�*�'K��n�#�p%����9c&gt;�#b��}�}���h�Ü�w��3rkNe��Vh$###h�Z��J���6�'tj�#�Y^���P^�HR�6�?�&gt;��#�</w:t>
        <w:tab/>
        <w:t>#|���&gt;M�#'��pc�r�</w:t>
      </w:r>
    </w:p>
    <w:p>
      <w:pPr>
        <w:pStyle w:val="PreformattedText"/>
        <w:bidi w:val="0"/>
        <w:jc w:val="left"/>
        <w:rPr/>
      </w:pPr>
      <w:r>
        <w:rPr/>
        <w:t>��</w:t>
      </w:r>
      <w:r>
        <w:rPr/>
        <w:t xml:space="preserve">=?� </w:t>
      </w:r>
      <w:r>
        <w:rPr>
          <w:rtl w:val="true"/>
        </w:rPr>
        <w:t>޽</w:t>
      </w:r>
      <w:r>
        <w:rPr/>
        <w:t>=�T�3�`;+a�QS##p�Jez\�#uaL���(�&lt;QJո���9kn�~��vF##�#�K��Hb�a�@g�V2�c��5#C�#&amp;��E��YG�g��#��z#o����eK~j�H�s</w:t>
      </w:r>
      <w:r>
        <w:rPr>
          <w:rtl w:val="true"/>
        </w:rPr>
        <w:t>ۋ</w:t>
      </w:r>
      <w:r>
        <w:rPr/>
        <w:t>V[;�\�#2Z�U���</w:t>
        <w:br/>
        <w:t>H����9cL���w�r�I5�#�k��#���j:�#�#-��#ӿ�o�h{#cT�`;3m�c1��Ե#k&amp;o��]E1�KL�#��l|���I��*</w:t>
      </w:r>
      <w:r>
        <w:rPr/>
        <w:t>詅</w:t>
      </w:r>
      <w:r>
        <w:rPr/>
        <w:t>#)DUpT��8Rg������BͶ���@��0i��X#�^?��#}�##�OI�#</w:t>
      </w:r>
      <w:r>
        <w:rPr>
          <w:rtl w:val="true"/>
        </w:rPr>
        <w:t>޿</w:t>
      </w:r>
      <w:r>
        <w:rPr/>
        <w:t>�����</w:t>
      </w:r>
      <w:r>
        <w:rPr/>
        <w:t>S6�Ƿ�e�0#N��IG�#��=�)s`�����k#=�</w:t>
        <w:br/>
        <w:t>-7�i��#)&gt;��{P�fG#���e����B[]�#w�</w:t>
        <w:br/>
        <w:t>J_��#x���#[��&gt;\#z����t�\qЊ�y#��Czo�#�����#��|�*</w:t>
      </w:r>
    </w:p>
    <w:p>
      <w:pPr>
        <w:pStyle w:val="PreformattedText"/>
        <w:bidi w:val="0"/>
        <w:jc w:val="left"/>
        <w:rPr/>
      </w:pPr>
      <w:r>
        <w:rPr/>
        <w:t>�</w:t>
      </w:r>
      <w:r>
        <w:rPr/>
        <w:t>_�����/�ώ:#[�#ӻ��O����#��#�^��</w:t>
      </w:r>
    </w:p>
    <w:p>
      <w:pPr>
        <w:pStyle w:val="PreformattedText"/>
        <w:bidi w:val="0"/>
        <w:jc w:val="left"/>
        <w:rPr/>
      </w:pPr>
      <w:r>
        <w:rPr/>
        <w:t>��</w:t>
      </w:r>
      <w:r>
        <w:rPr>
          <w:rtl w:val="true"/>
        </w:rPr>
        <w:t>ٸ</w:t>
      </w:r>
      <w:r>
        <w:br w:type="page"/>
      </w:r>
    </w:p>
    <w:p>
      <w:pPr>
        <w:pStyle w:val="PreformattedText"/>
        <w:bidi w:val="0"/>
        <w:jc w:val="left"/>
        <w:rPr/>
      </w:pPr>
      <w:r>
        <w:rPr/>
        <w:t>����</w:t>
      </w:r>
      <w:r>
        <w:rPr/>
        <w:t>j\6#</w:t>
      </w:r>
    </w:p>
    <w:p>
      <w:pPr>
        <w:pStyle w:val="PreformattedText"/>
        <w:bidi w:val="0"/>
        <w:jc w:val="left"/>
        <w:rPr/>
      </w:pPr>
      <w:r>
        <w:rPr/>
        <w:t>J��#�d�b�#!UUT4�O&lt;��#H�$�2�+3#A���&lt;�ȼ���o6�����&amp;I���QF##U�</w:t>
      </w:r>
      <w:r>
        <w:rPr>
          <w:rtl w:val="true"/>
        </w:rPr>
        <w:t>و</w:t>
      </w:r>
      <w:r>
        <w:rPr/>
        <w:t>H�@�#��+;#U��f</w:t>
      </w:r>
      <w:r>
        <w:rPr>
          <w:rtl w:val="true"/>
        </w:rPr>
        <w:t>ٱ</w:t>
      </w:r>
      <w:r>
        <w:rPr/>
        <w:t>m�{��|�m�!gv8#|�I&amp;�UAfb#A$#�.������</w:t>
      </w:r>
      <w:r>
        <w:rPr>
          <w:rtl w:val="true"/>
        </w:rPr>
        <w:t>ݝ</w:t>
      </w:r>
      <w:r>
        <w:rPr/>
        <w:t>��</w:t>
      </w:r>
      <w:r>
        <w:rPr/>
        <w:t>#�#���dbf�n]˚��EAG#X�#�#J��uL�OIIN��VUK##�$�"#�Q���|��# ��#�v�����#�,�SN�j�#$I%���\�#�+#�(�Khg���?�3t�����aI-�#n�#�l�eF#]��#_��ҥ�%cD�%-�����7�#���Ʒ]�r�����</w:t>
        <w:br/>
        <w:t>H�,�#&lt;Yh��h����K7�������o�m�W##��nQ�{.v'�n�����rd�7&amp;N��f����r-��^���I#��2�b���#+F�NY=�#P�[�&amp;_�K���,��u6&gt;���67{��^�Hj�#���d�#m���i ����&gt;�h�X�X�r�u�#9�XU=��{�x��~��#"~C�'�^�</w:t>
      </w:r>
      <w:r>
        <w:rPr>
          <w:rtl w:val="true"/>
        </w:rPr>
        <w:t>ޝ</w:t>
      </w:r>
      <w:r>
        <w:rPr/>
        <w:t>�����</w:t>
      </w:r>
      <w:r>
        <w:rPr/>
        <w:t>g����I_��T�o[��`S#���=��l����i������T:���#��3��qa�������#��Sb�#�#̵5��N#�4Q� �gv!#@]�PH6�v#</w:t>
      </w:r>
      <w:r>
        <w:rPr>
          <w:rtl w:val="true"/>
        </w:rPr>
        <w:t>ߙ</w:t>
      </w:r>
      <w:r>
        <w:rPr/>
        <w:t>�����</w:t>
      </w:r>
    </w:p>
    <w:p>
      <w:pPr>
        <w:pStyle w:val="PreformattedText"/>
        <w:bidi w:val="0"/>
        <w:jc w:val="left"/>
        <w:rPr/>
      </w:pPr>
      <w:r>
        <w:rPr/>
        <w:t>�</w:t>
      </w:r>
      <w:r>
        <w:rPr/>
        <w:t>K���e�#�#gw4#z#6cEU#��#�]�c</w:t>
      </w:r>
      <w:r>
        <w:rPr>
          <w:rtl w:val="true"/>
        </w:rPr>
        <w:t>ݹ</w:t>
      </w:r>
      <w:r>
        <w:rPr/>
        <w:t>�</w:t>
      </w:r>
      <w:r>
        <w:rPr/>
        <w:t>x�v</w:t>
      </w:r>
    </w:p>
    <w:p>
      <w:pPr>
        <w:pStyle w:val="PreformattedText"/>
        <w:bidi w:val="0"/>
        <w:jc w:val="left"/>
        <w:rPr/>
      </w:pPr>
      <w:r>
        <w:rPr/>
        <w:t>��</w:t>
      </w:r>
      <w:r>
        <w:rPr/>
        <w:t>K���e�#�U���#�&lt;�4</w:t>
        <w:br/>
        <w:t>��##=|Ͼq���#�</w:t>
      </w:r>
      <w:r>
        <w:rPr>
          <w:rtl w:val="true"/>
        </w:rPr>
        <w:t>۾</w:t>
      </w:r>
      <w:r>
        <w:rPr/>
        <w:t>a�����b��</w:t>
      </w:r>
      <w:r>
        <w:rPr>
          <w:rtl w:val="true"/>
        </w:rPr>
        <w:t>ٴ</w:t>
      </w:r>
      <w:r>
        <w:rPr/>
        <w:t>�</w:t>
      </w:r>
      <w:r>
        <w:rPr/>
        <w:t>ώ�'�g�.����#b�k��z�˙!ks�W��,��(��</w:t>
      </w:r>
    </w:p>
    <w:p>
      <w:pPr>
        <w:pStyle w:val="PreformattedText"/>
        <w:bidi w:val="0"/>
        <w:jc w:val="left"/>
        <w:rPr/>
      </w:pPr>
      <w:r>
        <w:rPr/>
        <w:t>��</w:t>
      </w:r>
      <w:r>
        <w:rPr/>
        <w:t>$|j�|g��m���%�3�</w:t>
      </w:r>
      <w:r>
        <w:br w:type="page"/>
      </w:r>
    </w:p>
    <w:p>
      <w:pPr>
        <w:pStyle w:val="PreformattedText"/>
        <w:bidi w:val="0"/>
        <w:jc w:val="left"/>
        <w:rPr/>
      </w:pPr>
      <w:r>
        <w:rPr/>
        <w:t>��</w:t>
      </w:r>
      <w:r>
        <w:rPr/>
        <w:t>#��#ӓ���"�R�����(fh)U����#V��}#}�}�</w:t>
      </w:r>
      <w:r>
        <w:rPr>
          <w:rtl w:val="true"/>
        </w:rPr>
        <w:t>ڽ��</w:t>
      </w:r>
      <w:r>
        <w:rPr>
          <w:rtl w:val="true"/>
        </w:rPr>
        <w:t>#</w:t>
      </w:r>
      <w:r>
        <w:rPr/>
        <w:t>6</w:t>
      </w:r>
      <w:r>
        <w:rPr>
          <w:rtl w:val="true"/>
        </w:rPr>
        <w:t>#)?</w:t>
      </w:r>
      <w:r>
        <w:rPr/>
        <w:t>2</w:t>
      </w:r>
      <w:r>
        <w:rPr/>
        <w:t>��p�##�B#hN|##1�##��+J�w�����"A�)I���L��f�#5'&gt;</w:t>
      </w:r>
      <w:r>
        <w:br w:type="page"/>
      </w:r>
    </w:p>
    <w:p>
      <w:pPr>
        <w:pStyle w:val="PreformattedText"/>
        <w:bidi w:val="0"/>
        <w:jc w:val="left"/>
        <w:rPr/>
      </w:pPr>
      <w:r>
        <w:rPr/>
        <w:t>#��#5y#V���K�j�#�_#�;���&amp;��v��4���7�&lt;#ǟ�&amp;�H��X�$A;mM�MU%#=#�B��#�J�###���Wcv��#����:�~ˮ��ox�6���#S9�ZX���N{��K#RH��N#�q#���#�^|��f����y���oM6#M�</w:t>
      </w:r>
      <w:r>
        <w:rPr/>
        <w:t>؀</w:t>
      </w:r>
      <w:r>
        <w:rPr/>
        <w:t>�</w:t>
      </w:r>
      <w:r>
        <w:rPr/>
        <w:t>,��q)���3��</w:t>
      </w:r>
      <w:r>
        <w:br w:type="page"/>
      </w:r>
    </w:p>
    <w:p>
      <w:pPr>
        <w:pStyle w:val="PreformattedText"/>
        <w:bidi w:val="0"/>
        <w:jc w:val="left"/>
        <w:rPr/>
      </w:pPr>
      <w:r>
        <w:rPr/>
        <w:t>���</w:t>
      </w:r>
      <w:r>
        <w:rPr/>
        <w:t>Y���������s[U�</w:t>
      </w:r>
      <w:r>
        <w:rPr>
          <w:rtl w:val="true"/>
        </w:rPr>
        <w:t>ޚ</w:t>
      </w:r>
      <w:r>
        <w:rPr/>
        <w:t>ln[ϵA�Y#��S##�#fiEz�#0�#�-� ��v��o�=#</w:t>
      </w:r>
      <w:r>
        <w:rPr>
          <w:rtl w:val="true"/>
        </w:rPr>
        <w:t>ܕ</w:t>
      </w:r>
      <w:r>
        <w:rPr/>
        <w:t>#l�Ge}�Qt��#�:�c�?##��y�A��|#cfu��%�ik#�;#���R�z����_)�7</w:t>
      </w:r>
    </w:p>
    <w:p>
      <w:pPr>
        <w:pStyle w:val="PreformattedText"/>
        <w:bidi w:val="0"/>
        <w:jc w:val="left"/>
        <w:rPr/>
      </w:pPr>
      <w:r>
        <w:rPr/>
        <w:t>##�Y(��SN��#n6�#��+�������XX�#�##��NE��n�</w:t>
      </w:r>
      <w:r>
        <w:rPr>
          <w:rtl w:val="true"/>
        </w:rPr>
        <w:t>ێ</w:t>
      </w:r>
      <w:r>
        <w:rPr/>
        <w:t>Z�M�}�y�%$#�����Z9c44�&amp;t$##���~q�k��#{���q�����I#�/���Lr�hi$l�H 5A�Y#�</w:t>
      </w:r>
      <w:r>
        <w:rPr/>
        <w:t>ퟞ��</w:t>
      </w:r>
      <w:r>
        <w:rPr/>
        <w:t>'�M_�Iw�C�^=����</w:t>
      </w:r>
      <w:r>
        <w:rPr>
          <w:rtl w:val="true"/>
        </w:rPr>
        <w:t>ێ</w:t>
      </w:r>
      <w:r>
        <w:rPr/>
        <w:t>#��#���M8��;����i�#ժ�&lt;t�#)�zgy#��</w:t>
        <w:br/>
        <w:t>��"#�O��[�,�����Z`:ò�#����ZR�&amp;���Tln�ʹZr�S�r</w:t>
      </w:r>
    </w:p>
    <w:p>
      <w:pPr>
        <w:pStyle w:val="PreformattedText"/>
        <w:bidi w:val="0"/>
        <w:jc w:val="left"/>
        <w:rPr/>
      </w:pPr>
      <w:r>
        <w:rPr/>
        <w:t>Td+�*ɀ�#�����["�KP=��{����~��{</w:t>
      </w:r>
      <w:r>
        <w:rPr/>
        <w:t>߽��</w:t>
      </w:r>
      <w:r>
        <w:rPr/>
        <w:t>u�~��</w:t>
      </w:r>
      <w:r>
        <w:rPr>
          <w:rtl w:val="true"/>
        </w:rPr>
        <w:t>׽�ߺ</w:t>
      </w:r>
      <w:r>
        <w:rPr/>
        <w:t>�</w:t>
      </w:r>
      <w:r>
        <w:rPr/>
        <w:t>Z</w:t>
      </w:r>
    </w:p>
    <w:p>
      <w:pPr>
        <w:pStyle w:val="PreformattedText"/>
        <w:bidi w:val="0"/>
        <w:jc w:val="left"/>
        <w:rPr/>
      </w:pPr>
      <w:r>
        <w:rPr/>
        <w:t>�</w:t>
      </w:r>
      <w:r>
        <w:rPr/>
        <w:t>#���#{#)�G�6�'@v��y�Sk�(�Cӝ�����H)iƜw_v#Jvz}()qywz@b��##���_ �1##T�:�e����\���Q@�.</w:t>
      </w:r>
      <w:r>
        <w:rPr>
          <w:rtl w:val="true"/>
        </w:rPr>
        <w:t>ߨ</w:t>
      </w:r>
      <w:r>
        <w:rPr/>
        <w:t>���</w:t>
      </w:r>
      <w:r>
        <w:rPr/>
        <w:t>#�P�?�I��#���N��#ww�</w:t>
        <w:tab/>
        <w:t>9�o�~���n��#��F�w+�P ��##_��#��5�S</w:t>
      </w:r>
    </w:p>
    <w:p>
      <w:pPr>
        <w:pStyle w:val="PreformattedText"/>
        <w:bidi w:val="0"/>
        <w:jc w:val="left"/>
        <w:rPr/>
      </w:pPr>
      <w:r>
        <w:rPr/>
        <w:t>D�F&amp;ɏh��n�#U�'�##AKwc��#B'��|#ģOģQ��@_ͦ#��m</w:t>
      </w:r>
      <w:r>
        <w:rPr>
          <w:rtl w:val="true"/>
        </w:rPr>
        <w:t>߂</w:t>
      </w:r>
      <w:r>
        <w:rPr/>
        <w:t>_#w;#��x��|x�y��#z�d</w:t>
        <w:br/>
        <w:t>�u&gt;Z��ćvm�#��#�a��Di.�#�-e�@9�#a�Ru�#�#����#_</w:t>
      </w:r>
      <w:r>
        <w:rPr/>
        <w:t>ۤ</w:t>
      </w:r>
      <w:r>
        <w:rPr/>
        <w:t>#�i$��#��w�#���B9���5�`u#�#O���7��!����#�a#�#~������1��#}����4�u��</w:t>
        <w:tab/>
        <w:t>���c���2�p�?�#�#�g�z2�g�-����#�D=�~�c##Xd�#����5=�n�"��#��=�n��:��\C��#�~�����?��#�#s#�'����{�#��t�|���#P?�s�#"�)}�zY#�X��;���#J���]��{K?[R�f�ɋ��&gt;</w:t>
      </w:r>
      <w:r>
        <w:rPr/>
        <w:t>ၸ</w:t>
      </w:r>
      <w:r>
        <w:rPr/>
        <w:t>#�#hs����P,y#��9���h}�3KΞ�mw��##s#����^���#�(���@�g��</w:t>
      </w:r>
      <w:r>
        <w:rPr/>
        <w:t>۞</w:t>
      </w:r>
      <w:r>
        <w:rPr/>
        <w:t>u2?3�m��ˊ#La'?�~-##�N9��K�o��#&gt;I�eOv|t���Ȥ��n���6#|ʎ#`7��8]�#,H�^�[�,y�Q7����l�K&gt;��;�b���Rn</w:t>
      </w:r>
      <w:r>
        <w:br w:type="page"/>
      </w:r>
    </w:p>
    <w:p>
      <w:pPr>
        <w:pStyle w:val="PreformattedText"/>
        <w:bidi w:val="0"/>
        <w:jc w:val="left"/>
        <w:rPr/>
      </w:pPr>
      <w:r>
        <w:rPr/>
        <w:t>&lt;@�t��j�\��@��#�7��#������</w:t>
      </w:r>
    </w:p>
    <w:p>
      <w:pPr>
        <w:pStyle w:val="PreformattedText"/>
        <w:bidi w:val="0"/>
        <w:jc w:val="left"/>
        <w:rPr/>
      </w:pPr>
      <w:r>
        <w:rPr/>
        <w:t>$</w:t>
      </w:r>
      <w:r>
        <w:rPr/>
        <w:t>ܳ�</w:t>
      </w:r>
      <w:r>
        <w:rPr/>
        <w:t>o;4��#T��|�\!��ʷ?mz�w�#�O�</w:t>
      </w:r>
      <w:r>
        <w:rPr/>
        <w:t>ۡ</w:t>
      </w:r>
      <w:r>
        <w:rPr/>
        <w:t>yv=�s�%'</w:t>
        <w:br/>
        <w:t>�,�#��!�������R���#</w:t>
        <w:tab/>
        <w:t>��G�</w:t>
      </w:r>
      <w:r>
        <w:rPr/>
        <w:t>䩭�</w:t>
      </w:r>
      <w:r>
        <w:rPr/>
        <w:t>#���3[+���P�,^�</w:t>
      </w:r>
      <w:r>
        <w:rPr>
          <w:rtl w:val="true"/>
        </w:rPr>
        <w:t>ڔ</w:t>
      </w:r>
      <w:r>
        <w:rPr/>
        <w:t>��</w:t>
      </w:r>
      <w:r>
        <w:rPr/>
        <w:t>N����#S�g�#</w:t>
        <w:br/>
        <w:t>[8&gt;��\X��#�;��g;S�6�UK1�7#��`#T�Я.7!�C�#�`�} �j!q�#}���i���</w:t>
      </w:r>
      <w:r>
        <w:rPr>
          <w:rtl w:val="true"/>
        </w:rPr>
        <w:t>׺</w:t>
      </w:r>
      <w:r>
        <w:rPr/>
        <w:t>{}��#��kb#(</w:t>
        <w:tab/>
        <w:t>�[���(�#��#$�~�#�#c�{�g:�#�y �0Loq_&lt;�V�#�#�?�0#�B�?X�����#gh!</w:t>
      </w:r>
      <w:r>
        <w:rPr>
          <w:rtl w:val="true"/>
        </w:rPr>
        <w:t>ߝ</w:t>
      </w:r>
      <w:r>
        <w:rPr/>
        <w:t>w��4�#h�qMS�󽆲�+8.� b�B.�#%�,#��.V����@2��#�r1!</w:t>
      </w:r>
    </w:p>
    <w:p>
      <w:pPr>
        <w:pStyle w:val="PreformattedText"/>
        <w:bidi w:val="0"/>
        <w:jc w:val="left"/>
        <w:rPr/>
      </w:pPr>
      <w:r>
        <w:rPr/>
        <w:t>#r�fv�&amp;M(�A����#y�#n#�����#��`�##��P8V��m</w:t>
        <w:tab/>
        <w:t>�88�x#3�</w:t>
        <w:br/>
        <w:t>��Q�-�R</w:t>
        <w:tab/>
        <w:t>�{�ZV;�#�Z��####+^#���/�NW�</w:t>
        <w:tab/>
        <w:t>�Jc���~��$D#�����D��</w:t>
        <w:tab/>
        <w:t>Z`7n���x���##�]T���M��#��̫�p�###w��</w:t>
        <w:br/>
        <w:t>�##P�Dp�9##�#Q�0�q#���#�6�#�_����f#?0#ˢ#�=��Q#�m��#����2��GA|��'�������&gt;eGeYc�#�#ʪ�</w:t>
        <w:tab/>
        <w:t>#K�"�#�q�U�y#��E/���YQ(�]��h��|�[�n�@���GYW&gt;��z-�H���7�#4�$�#V�#�</w:t>
      </w:r>
      <w:r>
        <w:rPr>
          <w:rtl w:val="true"/>
        </w:rPr>
        <w:t>ڑ</w:t>
      </w:r>
      <w:r>
        <w:rPr/>
        <w:t>�</w:t>
      </w:r>
      <w:r>
        <w:rPr/>
        <w:t>vH���=?#���y�#���k�MynG����ʝK� #�][R ��</w:t>
      </w:r>
      <w:r>
        <w:rPr/>
        <w:t>퉈�������</w:t>
      </w:r>
      <w:r>
        <w:rPr/>
        <w:t>�2�h��r�J�r~-#_�G��#�V���#l����</w:t>
      </w:r>
      <w:r>
        <w:br w:type="page"/>
      </w:r>
    </w:p>
    <w:p>
      <w:pPr>
        <w:pStyle w:val="PreformattedText"/>
        <w:bidi w:val="0"/>
        <w:jc w:val="left"/>
        <w:rPr/>
      </w:pPr>
      <w:r>
        <w:rPr/>
        <w:t>ZQ�Z�����]j�qc6�U4�#(#y�}WR�&gt;��_�v{�zU�</w:t>
      </w:r>
    </w:p>
    <w:p>
      <w:pPr>
        <w:pStyle w:val="PreformattedText"/>
        <w:bidi w:val="0"/>
        <w:jc w:val="left"/>
        <w:rPr/>
      </w:pPr>
      <w:r>
        <w:rPr/>
        <w:t>뗬㠨</w:t>
      </w:r>
      <w:r>
        <w:rPr/>
        <w:t>{��# �#�#I##k #���B���1��</w:t>
      </w:r>
      <w:r>
        <w:rPr>
          <w:rtl w:val="true"/>
        </w:rPr>
        <w:t>ޖ�ݶ</w:t>
      </w:r>
      <w:r>
        <w:rPr/>
        <w:t>;T�CO;�k�#�e$b�p3�s�ǵ?�7?;�m#��{|r</w:t>
      </w:r>
      <w:r>
        <w:rPr/>
        <w:t>ٔ�</w:t>
      </w:r>
      <w:r>
        <w:rPr/>
        <w:t>!y���}��!�9Y���o��G#4��"����K8(�X�9m�#!h�</w:t>
      </w:r>
      <w:r>
        <w:rPr>
          <w:rtl w:val="true"/>
        </w:rPr>
        <w:t>ޝ</w:t>
      </w:r>
      <w:r>
        <w:rPr/>
        <w:t>Ԋ��Z</w:t>
      </w:r>
    </w:p>
    <w:p>
      <w:pPr>
        <w:pStyle w:val="PreformattedText"/>
        <w:bidi w:val="0"/>
        <w:jc w:val="left"/>
        <w:rPr/>
      </w:pPr>
      <w:r>
        <w:rPr/>
        <w:t>������</w:t>
      </w:r>
      <w:r>
        <w:rPr/>
        <w:t>#��\�#���4'�~�#�k��#�Q�sW��#8�,���4�#��0#�8̡��#w���̞�&lt;</w:t>
      </w:r>
      <w:r>
        <w:rPr/>
        <w:t>㶴�����</w:t>
      </w:r>
      <w:r>
        <w:rPr/>
        <w:t>&lt;��&lt;O#d�u��&amp;#��5=���#AqQ�</w:t>
      </w:r>
      <w:r>
        <w:rPr/>
        <w:t>뾫</w:t>
      </w:r>
      <w:r>
        <w:rPr/>
        <w:t>yY�tY��#�xB#��&gt;��7���[9����O����M��nn���C��~�Jo:�b�#�#</w:t>
      </w:r>
      <w:r>
        <w:rPr>
          <w:rtl w:val="true"/>
        </w:rPr>
        <w:t>۔</w:t>
      </w:r>
      <w:r>
        <w:rPr/>
        <w:t>R�[�#�:��#�����#���ц]�j�</w:t>
      </w:r>
      <w:r>
        <w:rPr/>
        <w:t>ޮ��</w:t>
      </w:r>
      <w:r>
        <w:rPr/>
        <w:t>U��#�3_</w:t>
        <w:br/>
        <w:t>�[FW�$�AL6��&lt;�</w:t>
      </w:r>
      <w:r>
        <w:rPr/>
        <w:t>ܿ�</w:t>
      </w:r>
    </w:p>
    <w:p>
      <w:pPr>
        <w:pStyle w:val="PreformattedText"/>
        <w:bidi w:val="0"/>
        <w:jc w:val="left"/>
        <w:rPr/>
      </w:pPr>
      <w:r>
        <w:rPr/>
        <w:t>�</w:t>
      </w:r>
      <w:r>
        <w:rPr/>
        <w:t>p�/wk�����#�3_#�[�_�qL#G&amp;Ⱥ�#���z���n���=</w:t>
      </w:r>
      <w:r>
        <w:rPr>
          <w:rtl w:val="true"/>
        </w:rPr>
        <w:t>ݕ</w:t>
      </w:r>
      <w:r>
        <w:rPr/>
        <w:t>����</w:t>
      </w:r>
      <w:r>
        <w:rPr/>
        <w:t>]��r#c��7#4�#</w:t>
      </w:r>
      <w:r>
        <w:rPr>
          <w:rtl w:val="true"/>
        </w:rPr>
        <w:t>ה</w:t>
      </w:r>
      <w:r>
        <w:rPr/>
        <w:t>�</w:t>
      </w:r>
      <w:r>
        <w:rPr/>
        <w:t>##SH^����Fc���k�:;7��#^P�#</w:t>
      </w:r>
    </w:p>
    <w:p>
      <w:pPr>
        <w:pStyle w:val="PreformattedText"/>
        <w:bidi w:val="0"/>
        <w:jc w:val="left"/>
        <w:rPr/>
      </w:pPr>
      <w:r>
        <w:rPr>
          <w:rtl w:val="true"/>
        </w:rPr>
        <w:t>؛</w:t>
      </w:r>
      <w:r>
        <w:rPr/>
        <w:t>3</w:t>
      </w:r>
      <w:r>
        <w:rPr/>
        <w:t>k��#�=&gt;���p�1#%�M</w:t>
      </w:r>
    </w:p>
    <w:p>
      <w:pPr>
        <w:pStyle w:val="PreformattedText"/>
        <w:bidi w:val="0"/>
        <w:jc w:val="left"/>
        <w:rPr/>
      </w:pPr>
      <w:r>
        <w:rPr/>
        <w:t>&lt;/U+#vy#;#I'�Q��$�w%Z}#(r�</w:t>
      </w:r>
      <w:r>
        <w:rPr/>
        <w:t>߶</w:t>
      </w:r>
      <w:r>
        <w:rPr/>
        <w:t>ZS+k#P�����\�%��NI'���P�NP�#\��v;u�2��G#o�hPX��ĒrMz�#��Η��?�#�</w:t>
      </w:r>
      <w:r>
        <w:rPr/>
        <w:t>ꎻ��</w:t>
      </w:r>
      <w:r>
        <w:rPr/>
        <w:t>9@�P�-����ՐC#k�#CI.F�GP�,�$�</w:t>
      </w:r>
      <w:r>
        <w:rPr/>
        <w:t>ަ</w:t>
      </w:r>
      <w:r>
        <w:rPr/>
        <w:t>by��Oϱ+t%��O��#[�Q��\=�#�zqz��C</w:t>
      </w:r>
      <w:r>
        <w:rPr>
          <w:rtl w:val="true"/>
        </w:rPr>
        <w:t>޺</w:t>
      </w:r>
      <w:r>
        <w:rPr/>
        <w:t>��</w:t>
      </w:r>
      <w:r>
        <w:rPr/>
        <w:t>:��^�����ǽ#��:�������}�z=Y|���^�պ��{�^�����{�{�{����</w:t>
      </w:r>
      <w:r>
        <w:rPr>
          <w:rtl w:val="true"/>
        </w:rPr>
        <w:t>׽</w:t>
      </w:r>
      <w:r>
        <w:rPr/>
        <w:t>���</w:t>
      </w:r>
      <w:r>
        <w:rPr/>
        <w:t>[�{���Pb1��\�m.7#����dr5��KEAAE#��V�UN�</w:t>
      </w:r>
    </w:p>
    <w:p>
      <w:pPr>
        <w:pStyle w:val="PreformattedText"/>
        <w:bidi w:val="0"/>
        <w:jc w:val="left"/>
        <w:rPr/>
      </w:pPr>
      <w:r>
        <w:rPr/>
        <w:t>5--&lt;l�H�##I$#�5���gw�n#Q�a#M$�H�#8�K;�1</w:t>
        <w:br/>
        <w:t>��#3##�I4#'�����.���c��#�I$v</w:t>
        <w:br/>
        <w:t>�ƊY�</w:t>
      </w:r>
      <w:r>
        <w:rPr>
          <w:rtl w:val="true"/>
        </w:rPr>
        <w:t>و</w:t>
      </w:r>
      <w:r>
        <w:rPr/>
        <w:t>UUPY��##�N�3y�&gt;��e�#���[#����syz�|v'</w:t>
      </w:r>
    </w:p>
    <w:p>
      <w:pPr>
        <w:pStyle w:val="PreformattedText"/>
        <w:bidi w:val="0"/>
        <w:jc w:val="left"/>
        <w:rPr/>
      </w:pPr>
      <w:r>
        <w:rPr/>
        <w:t>��</w:t>
      </w:r>
      <w:r>
        <w:rPr/>
        <w:t>RK]���2#rEKA���@�O4���#31##�Y��#.��G�e�mj��^�</w:t>
      </w:r>
      <w:r>
        <w:rPr>
          <w:rtl w:val="true"/>
        </w:rPr>
        <w:t>ٵ</w:t>
      </w:r>
      <w:r>
        <w:rPr/>
        <w:t>��ۤ</w:t>
      </w:r>
      <w:r>
        <w:rPr/>
        <w:t>-;nl�������+i*���##R</w:t>
      </w:r>
    </w:p>
    <w:p>
      <w:pPr>
        <w:pStyle w:val="PreformattedText"/>
        <w:bidi w:val="0"/>
        <w:jc w:val="left"/>
        <w:rPr/>
      </w:pPr>
      <w:r>
        <w:rPr/>
        <w:t>t�X��iPp��_������Wg�&amp;�?nv�X[!���hU�%C ��V#���B��(�G</w:t>
      </w:r>
      <w:r>
        <w:rPr>
          <w:rtl w:val="true"/>
        </w:rPr>
        <w:t>ޓ</w:t>
      </w:r>
      <w:r>
        <w:rPr/>
        <w:t>�</w:t>
      </w:r>
      <w:r>
        <w:rPr/>
        <w:t>#q�73�ӱM"{{��E�#����Z�E&lt;*</w:t>
        <w:tab/>
        <w:t>X#�c��B��(�3���#2���n</w:t>
      </w:r>
      <w:r>
        <w:rPr>
          <w:rtl w:val="true"/>
        </w:rPr>
        <w:t>ߥ</w:t>
      </w:r>
      <w:r>
        <w:rPr/>
        <w:t>�</w:t>
      </w:r>
      <w:r>
        <w:rPr/>
        <w:t>}gQ����</w:t>
      </w:r>
      <w:r>
        <w:rPr/>
        <w:t>֙��</w:t>
      </w:r>
      <w:r>
        <w:rPr/>
        <w:t>z�</w:t>
      </w:r>
      <w:r>
        <w:br w:type="page"/>
      </w:r>
    </w:p>
    <w:p>
      <w:pPr>
        <w:pStyle w:val="PreformattedText"/>
        <w:bidi w:val="0"/>
        <w:jc w:val="left"/>
        <w:rPr/>
      </w:pPr>
      <w:r>
        <w:rPr/>
        <w:t>#����]��LuWd�q6#}�jO%.#�T3Rc�f+#E]LJC��GX���#�c�O/���o�#</w:t>
      </w:r>
      <w:r>
        <w:rPr/>
        <w:t>݀�</w:t>
      </w:r>
      <w:r>
        <w:rPr/>
        <w:t>?�=с�g�V z���*����l#կ������2pa�:z##���U�~��l-���</w:t>
      </w:r>
      <w:r>
        <w:rPr>
          <w:rtl w:val="true"/>
        </w:rPr>
        <w:t>׺</w:t>
      </w:r>
      <w:r>
        <w:rPr/>
        <w:t>��</w:t>
      </w:r>
      <w:r>
        <w:rPr/>
        <w:t>{�^�����{�{��u���</w:t>
      </w:r>
      <w:r>
        <w:rPr/>
        <w:t>ֻ</w:t>
      </w:r>
      <w:r>
        <w:rPr/>
        <w:t>#��#�����XM����#S��{OqQG_���</w:t>
      </w:r>
      <w:r>
        <w:rPr/>
        <w:t>ꂗ��</w:t>
      </w:r>
      <w:r>
        <w:rPr/>
        <w:t>#�$�J�,#F�=4�:J���#�&gt;���*C)�#���k��$n��#��w�ER��#�6S*�I��ϑ</w:t>
      </w:r>
      <w:r>
        <w:rPr>
          <w:rtl w:val="true"/>
        </w:rPr>
        <w:t>ݝ</w:t>
      </w:r>
      <w:r>
        <w:rPr/>
        <w:t>#=uTKE�w�^��k���#3p#U�Jz�#SC-i��N��#��{{TI5#</w:t>
      </w:r>
      <w:r>
        <w:rPr/>
        <w:t>肇</w:t>
      </w:r>
      <w:r>
        <w:rPr/>
        <w:t>p&gt;�'�QeHr���N8#~dO��#��o</w:t>
      </w:r>
      <w:r>
        <w:rPr>
          <w:rtl w:val="true"/>
        </w:rPr>
        <w:t>ܗ</w:t>
      </w:r>
      <w:r>
        <w:rPr/>
        <w:t>��</w:t>
      </w:r>
      <w:r>
        <w:rPr/>
        <w:t>g�voi~�;��##��|}O5��#!</w:t>
      </w:r>
      <w:r>
        <w:rPr>
          <w:rtl w:val="true"/>
        </w:rPr>
        <w:t>ܩ</w:t>
      </w:r>
      <w:r>
        <w:rPr/>
        <w:t>W�#����E�##&lt;X�,G�v����ħ���z&lt;�#�#/[���S�/ϝ�������{�J��d��B�#:&lt;v#�J,���nS�D�&gt;#�</w:t>
        <w:br/>
        <w:t>1�##��#ji�F++</w:t>
      </w:r>
    </w:p>
    <w:p>
      <w:pPr>
        <w:pStyle w:val="PreformattedText"/>
        <w:bidi w:val="0"/>
        <w:jc w:val="left"/>
        <w:rPr/>
      </w:pPr>
      <w:r>
        <w:rPr/>
        <w:t>L0�S�#�O#K</w:t>
      </w:r>
      <w:r>
        <w:br w:type="page"/>
      </w:r>
    </w:p>
    <w:p>
      <w:pPr>
        <w:pStyle w:val="PreformattedText"/>
        <w:bidi w:val="0"/>
        <w:jc w:val="left"/>
        <w:rPr/>
      </w:pPr>
      <w:r>
        <w:rPr/>
        <w:t>�</w:t>
      </w:r>
      <w:r>
        <w:rPr/>
        <w:t>Ȳ�4R(h�D,�F�AV#�#��oq���#{��{</w:t>
      </w:r>
    </w:p>
    <w:p>
      <w:pPr>
        <w:pStyle w:val="PreformattedText"/>
        <w:bidi w:val="0"/>
        <w:jc w:val="left"/>
        <w:rPr/>
      </w:pPr>
      <w:r>
        <w:rPr/>
        <w:t>��</w:t>
      </w:r>
      <w:r>
        <w:rPr/>
        <w:t>s#�</w:t>
      </w:r>
      <w:r>
        <w:br w:type="page"/>
      </w:r>
    </w:p>
    <w:p>
      <w:pPr>
        <w:pStyle w:val="PreformattedText"/>
        <w:bidi w:val="0"/>
        <w:jc w:val="left"/>
        <w:rPr/>
      </w:pPr>
      <w:r>
        <w:rPr/>
        <w:t>к�#���I#�##��</w:t>
      </w:r>
      <w:r>
        <w:br w:type="page"/>
      </w:r>
    </w:p>
    <w:p>
      <w:pPr>
        <w:pStyle w:val="PreformattedText"/>
        <w:bidi w:val="0"/>
        <w:jc w:val="left"/>
        <w:rPr/>
      </w:pPr>
      <w:r>
        <w:rPr/>
        <w:t>���</w:t>
      </w:r>
      <w:r>
        <w:rPr/>
        <w:t>)###R&amp;</w:t>
      </w:r>
      <w:r>
        <w:rPr>
          <w:rtl w:val="true"/>
        </w:rPr>
        <w:t>ݹ</w:t>
      </w:r>
      <w:r>
        <w:rPr/>
        <w:t>#</w:t>
        <w:br/>
        <w:t>C��19|&amp;���&amp;��b�#���h�#,�#!I���#*x���LNR�j�#�6��d�#��6</w:t>
      </w:r>
      <w:r>
        <w:br w:type="page"/>
      </w:r>
    </w:p>
    <w:p>
      <w:pPr>
        <w:pStyle w:val="PreformattedText"/>
        <w:bidi w:val="0"/>
        <w:jc w:val="left"/>
        <w:rPr/>
      </w:pPr>
      <w:r>
        <w:rPr/>
        <w:t>�</w:t>
      </w:r>
      <w:r>
        <w:rPr/>
        <w:t>T��mC]���}ſ#t9��</w:t>
        <w:br/>
        <w:t>ӻ�R��[E[������#ɧ��:#�����X����A�����s���)�h8�}��i��������##�&gt;��N�^�f��:#Y���M�G���7�##�����s���=��#B{K�#�</w:t>
      </w:r>
      <w:r>
        <w:br w:type="page"/>
      </w:r>
    </w:p>
    <w:p>
      <w:pPr>
        <w:pStyle w:val="PreformattedText"/>
        <w:bidi w:val="0"/>
        <w:jc w:val="left"/>
        <w:rPr/>
      </w:pPr>
      <w:r>
        <w:rPr/>
        <w:t>��</w:t>
      </w:r>
      <w:r>
        <w:rPr/>
        <w:t>#�����</w:t>
      </w:r>
      <w:r>
        <w:rPr>
          <w:rtl w:val="true"/>
        </w:rPr>
        <w:t>چ</w:t>
      </w:r>
      <w:r>
        <w:rPr/>
        <w:t>�����</w:t>
      </w:r>
      <w:r>
        <w:rPr/>
        <w:t>P�,�.8�Kku�=Cx����~G��z��?�?���b�Cms�=Ct�#o���##��#E���#h$��:?���3�FO��</w:t>
      </w:r>
      <w:r>
        <w:rPr/>
        <w:t>؏����</w:t>
      </w:r>
      <w:r>
        <w:rPr/>
        <w:t>g�sϴO##�����:��o�#��</w:t>
      </w:r>
      <w:r>
        <w:rPr/>
        <w:t>۬</w:t>
      </w:r>
      <w:r>
        <w:rPr/>
        <w:t>3^���D��q</w:t>
      </w:r>
      <w:r>
        <w:br w:type="page"/>
      </w:r>
    </w:p>
    <w:p>
      <w:pPr>
        <w:pStyle w:val="PreformattedText"/>
        <w:bidi w:val="0"/>
        <w:jc w:val="left"/>
        <w:rPr/>
      </w:pPr>
      <w:r>
        <w:rPr/>
        <w:t>�</w:t>
      </w:r>
      <w:r>
        <w:rPr/>
        <w:t>3���[�G�</w:t>
      </w:r>
      <w:r>
        <w:rPr>
          <w:rtl w:val="true"/>
        </w:rPr>
        <w:t>ﯷ</w:t>
      </w:r>
      <w:r>
        <w:rPr/>
        <w:t>H�����i]:6�n#�#-�#O��n1K�&gt;Һtg#�`e�#���&gt;9-����#�-i�����sQ�n}�e�tr�����.9?#�,�-G�G\#o��#b?�~}�V��#*G�#����{�#*V�#����m#Ӫ��</w:t>
        <w:tab/>
        <w:t>##yA�B:}[���#</w:t>
      </w:r>
      <w:r>
        <w:rPr>
          <w:rtl w:val="true"/>
        </w:rPr>
        <w:t>޺</w:t>
      </w:r>
      <w:r>
        <w:rPr/>
        <w:t>t#�</w:t>
      </w:r>
      <w:r>
        <w:rPr>
          <w:rtl w:val="true"/>
        </w:rPr>
        <w:t>׽</w:t>
      </w:r>
      <w:r>
        <w:rPr/>
        <w:t>�</w:t>
      </w:r>
      <w:r>
        <w:rPr/>
        <w:t>#�zp#N�upk</w:t>
      </w:r>
      <w:r>
        <w:rPr>
          <w:rtl w:val="true"/>
        </w:rPr>
        <w:t>׽</w:t>
      </w:r>
      <w:r>
        <w:rPr/>
        <w:t>ů���P�d򕴘�n&gt;�z���}L4t44tѴ�5u�u###���w��Q##H#�{��M������8,a��I$eDDPY�</w:t>
      </w:r>
      <w:r>
        <w:rPr/>
        <w:t>݈</w:t>
      </w:r>
      <w:r>
        <w:rPr/>
        <w:t>UU#�f #</w:t>
        <w:tab/>
        <w:t>&amp;�1uwkakq}}s#6P�&lt;�;#DE#���</w:t>
        <w:br/>
        <w:t>��#�H##I�M���#n�2y�����8J</w:t>
        <w:br/>
        <w:t>��g7�����1#�|#UW�y*�`��������i]#�5,�#O�1����j7,yn������o�*�����W��g!tjz�v�.#|n*@�$�Y*g��b�y&amp;���s�6��� {7z�lͪ+��j�N�ih��F�#R#�Y?�|4#y/�\��_�'�W�#�</w:t>
      </w:r>
      <w:r>
        <w:rPr>
          <w:rtl w:val="true"/>
        </w:rPr>
        <w:t>ڣ�ܖ</w:t>
      </w:r>
      <w:r>
        <w:rPr/>
        <w:t>�</w:t>
      </w:r>
      <w:r>
        <w:rPr/>
        <w:t>$�-#�h��jCOA#�#�hN�5#�j_�V�A�~;�&amp;����T�!����H���}$�=#v#�#U��#�&amp;Y$I�Ec����3O#�US�%�f$�$�M�'�I&lt;�O�j#I$���:</w:t>
        <w:tab/>
        <w:t>$�Nz/���� v/�</w:t>
      </w:r>
      <w:r>
        <w:br w:type="page"/>
      </w:r>
    </w:p>
    <w:p>
      <w:pPr>
        <w:pStyle w:val="PreformattedText"/>
        <w:bidi w:val="0"/>
        <w:jc w:val="left"/>
        <w:rPr/>
      </w:pPr>
      <w:r>
        <w:rPr/>
        <w:t>�</w:t>
      </w:r>
      <w:r>
        <w:rPr/>
        <w:t>#�;�=�?#1y#��t��vw�M#Z�͹��I����#U���M</w:t>
      </w:r>
      <w:r>
        <w:br w:type="page"/>
      </w:r>
    </w:p>
    <w:p>
      <w:pPr>
        <w:pStyle w:val="PreformattedText"/>
        <w:bidi w:val="0"/>
        <w:jc w:val="left"/>
        <w:rPr/>
      </w:pPr>
      <w:r>
        <w:rPr/>
        <w:t>��</w:t>
      </w:r>
      <w:r>
        <w:rPr/>
        <w:t>Sc��"�z#��u�$�κ</w:t>
      </w:r>
      <w:r>
        <w:rPr>
          <w:rtl w:val="true"/>
        </w:rPr>
        <w:t>؝</w:t>
      </w:r>
      <w:r>
        <w:rPr/>
        <w:t>I�v�[u����#`��d8m��v�2�#��cagu�����8c�M#�+��4�&lt;�3H����</w:t>
      </w:r>
      <w:r>
        <w:rPr>
          <w:rtl w:val="true"/>
        </w:rPr>
        <w:t>׺</w:t>
      </w:r>
      <w:r>
        <w:rPr/>
        <w:t>Y���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2#��̃��:�i�</w:t>
      </w:r>
      <w:r>
        <w:rPr/>
        <w:t>۝</w:t>
      </w:r>
      <w:r>
        <w:rPr/>
        <w:t>��</w:t>
      </w:r>
      <w:r>
        <w:rPr/>
        <w:t>"���#o�!�</w:t>
      </w:r>
      <w:r>
        <w:rPr>
          <w:rtl w:val="true"/>
        </w:rPr>
        <w:t>ܝ</w:t>
      </w:r>
      <w:r>
        <w:rPr/>
        <w:t>w�*a@��^��{;6��G��I*EW#$��5p�T���w&amp;oi�i�X</w:t>
      </w:r>
      <w:r>
        <w:br w:type="page"/>
      </w:r>
    </w:p>
    <w:p>
      <w:pPr>
        <w:pStyle w:val="PreformattedText"/>
        <w:bidi w:val="0"/>
        <w:jc w:val="left"/>
        <w:rPr/>
      </w:pPr>
      <w:r>
        <w:rPr/>
        <w:t>���</w:t>
      </w:r>
      <w:r>
        <w:rPr/>
        <w:t>1�K##$���</w:t>
        <w:br/>
        <w:t>�X4U#��G#O�#</w:t>
      </w:r>
      <w:r>
        <w:rPr>
          <w:rtl w:val="true"/>
        </w:rPr>
        <w:t>܁</w:t>
      </w:r>
      <w:r>
        <w:rPr/>
        <w:t>폺</w:t>
      </w:r>
      <w:r>
        <w:rPr/>
        <w:t>\���8m����1O��-��(U��p�###���*�6</w:t>
      </w:r>
    </w:p>
    <w:p>
      <w:pPr>
        <w:pStyle w:val="PreformattedText"/>
        <w:bidi w:val="0"/>
        <w:jc w:val="left"/>
        <w:rPr/>
      </w:pPr>
      <w:r>
        <w:rPr/>
        <w:t>5#!�{��eY��+ �#��#.�y#�`|��M�,(^�}��#��%���[�#��6#h���#�Y����l#�#</w:t>
      </w:r>
      <w:r>
        <w:rPr>
          <w:rtl w:val="true"/>
        </w:rPr>
        <w:t>ع</w:t>
      </w:r>
      <w:r>
        <w:rPr/>
        <w:t>�</w:t>
      </w:r>
      <w:r>
        <w:rPr/>
        <w:t>UZ�</w:t>
        <w:br/>
        <w:t>�#��Ut��q#����ɼ#i ��m#���c5</w:t>
      </w:r>
      <w:r>
        <w:br w:type="page"/>
      </w:r>
    </w:p>
    <w:p>
      <w:pPr>
        <w:pStyle w:val="PreformattedText"/>
        <w:bidi w:val="0"/>
        <w:jc w:val="left"/>
        <w:rPr/>
      </w:pPr>
      <w:r>
        <w:rPr/>
        <w:t>��</w:t>
      </w:r>
      <w:r>
        <w:rPr/>
        <w:t>#��#��\�c�#���</w:t>
        <w:br/>
        <w:t>?</w:t>
      </w:r>
      <w:r>
        <w:rPr>
          <w:rtl w:val="true"/>
        </w:rPr>
        <w:t>݌</w:t>
      </w:r>
      <w:r>
        <w:rPr/>
        <w:t>}�#���#���#t�v�\����#~:P��t\�</w:t>
      </w:r>
    </w:p>
    <w:p>
      <w:pPr>
        <w:pStyle w:val="PreformattedText"/>
        <w:bidi w:val="0"/>
        <w:jc w:val="left"/>
        <w:rPr/>
      </w:pPr>
      <w:r>
        <w:rPr/>
        <w:t>q�1ce�Ԙ�#�A@.�c@9�y��J�#/������z</w:t>
      </w:r>
      <w:r>
        <w:rPr>
          <w:rtl w:val="true"/>
        </w:rPr>
        <w:t>ۻ�</w:t>
      </w:r>
      <w:r>
        <w:rPr>
          <w:rtl w:val="true"/>
        </w:rPr>
        <w:t>}�#&gt;</w:t>
      </w:r>
      <w:r>
        <w:rPr/>
        <w:t>0</w:t>
      </w:r>
      <w:r>
        <w:rPr>
          <w:rtl w:val="true"/>
        </w:rPr>
        <w:t>����#�#</w:t>
      </w:r>
      <w:r>
        <w:rPr/>
        <w:t>0</w:t>
      </w:r>
      <w:r>
        <w:rPr/>
        <w:t>�#{�QMA.</w:t>
      </w:r>
      <w:r>
        <w:rPr/>
        <w:t>ᯞ��</w:t>
      </w:r>
      <w:r>
        <w:rPr/>
        <w:t>V��2�5v3u</w:t>
      </w:r>
      <w:r>
        <w:rPr/>
        <w:t>ֽ</w:t>
      </w:r>
      <w:r>
        <w:rPr/>
        <w:t>T�r�##v����T˥W'P�#ln</w:t>
      </w:r>
      <w:r>
        <w:rPr/>
        <w:t>醢</w:t>
      </w:r>
      <w:r>
        <w:rPr/>
        <w:t>8���9��U�)#H�F#WGBUЏ�#��Ma��s���v</w:t>
      </w:r>
      <w:r>
        <w:rPr/>
        <w:t>ۨ�</w:t>
      </w:r>
      <w:r>
        <w:rPr/>
        <w:t>,&amp;@��#,�Ȍ*����+</w:t>
      </w:r>
      <w:r>
        <w:br w:type="page"/>
      </w:r>
    </w:p>
    <w:p>
      <w:pPr>
        <w:pStyle w:val="PreformattedText"/>
        <w:bidi w:val="0"/>
        <w:jc w:val="left"/>
        <w:rPr/>
      </w:pPr>
      <w:r>
        <w:rPr/>
        <w:t>�</w:t>
      </w:r>
      <w:r>
        <w:rPr/>
        <w:t>RA##��4#�D��z</w:t>
      </w:r>
      <w:r>
        <w:rPr>
          <w:rtl w:val="true"/>
        </w:rPr>
        <w:t>ا</w:t>
      </w:r>
      <w:r>
        <w:rPr/>
        <w:t>#U��8�</w:t>
      </w:r>
      <w:r>
        <w:br w:type="page"/>
      </w:r>
    </w:p>
    <w:p>
      <w:pPr>
        <w:pStyle w:val="PreformattedText"/>
        <w:bidi w:val="0"/>
        <w:jc w:val="left"/>
        <w:rPr/>
      </w:pPr>
      <w:r>
        <w:rPr/>
        <w:t>�</w:t>
      </w:r>
      <w:r>
        <w:rPr/>
        <w:t>#'��a2Ԑd1Y�=m6O#���E���#���zJ�Z��2K#�2�A#�j�=�</w:t>
      </w:r>
    </w:p>
    <w:p>
      <w:pPr>
        <w:pStyle w:val="PreformattedText"/>
        <w:bidi w:val="0"/>
        <w:jc w:val="left"/>
        <w:rPr/>
      </w:pPr>
      <w:r>
        <w:rPr/>
        <w:t>�</w:t>
      </w:r>
      <w:r>
        <w:rPr/>
        <w:t>�&gt;�϶q��ce̠��N���</w:t>
      </w:r>
      <w:r>
        <w:rPr>
          <w:rtl w:val="true"/>
        </w:rPr>
        <w:t>ߏ�</w:t>
      </w:r>
      <w:r>
        <w:rPr>
          <w:rtl w:val="true"/>
        </w:rPr>
        <w:t>#�&gt;�</w:t>
      </w:r>
      <w:r>
        <w:rPr/>
        <w:t>4</w:t>
      </w:r>
      <w:r>
        <w:rPr/>
        <w:t>��m��#y�#}oe#m�{z#Ys#4�N���##����</w:t>
      </w:r>
      <w:r>
        <w:rPr>
          <w:rtl w:val="true"/>
        </w:rPr>
        <w:t>ښ</w:t>
      </w:r>
      <w:r>
        <w:rPr/>
        <w:t>�</w:t>
      </w:r>
      <w:r>
        <w:rPr/>
        <w:t>:</w:t>
      </w:r>
    </w:p>
    <w:p>
      <w:pPr>
        <w:pStyle w:val="PreformattedText"/>
        <w:bidi w:val="0"/>
        <w:jc w:val="left"/>
        <w:rPr/>
      </w:pPr>
      <w:r>
        <w:rPr/>
        <w:t>�</w:t>
      </w:r>
      <w:r>
        <w:rPr/>
        <w:t>�?��m��oB�&gt;`#��@����������ac���N����'�L��2E�0#�]��b�^�(��E�</w:t>
      </w:r>
    </w:p>
    <w:p>
      <w:pPr>
        <w:pStyle w:val="PreformattedText"/>
        <w:bidi w:val="0"/>
        <w:jc w:val="left"/>
        <w:rPr/>
      </w:pPr>
      <w:r>
        <w:rPr/>
        <w:t>F���9���#�?{�c}�����y�=˜#���`��t#��pCxv�Zj3�I��)M#���r�+D���ǿ##�C=}#:c#��4�V��X���m�#~#�����</w:t>
      </w:r>
      <w:r>
        <w:rPr>
          <w:rtl w:val="true"/>
        </w:rPr>
        <w:t>ش</w:t>
      </w:r>
      <w:r>
        <w:rPr>
          <w:rtl w:val="true"/>
        </w:rPr>
        <w:t>=��</w:t>
      </w:r>
      <w:r>
        <w:rPr/>
        <w:t>4</w:t>
      </w:r>
      <w:r>
        <w:rPr>
          <w:rtl w:val="true"/>
        </w:rPr>
        <w:t>+</w:t>
      </w:r>
      <w:r>
        <w:rPr/>
        <w:t>5</w:t>
      </w:r>
      <w:r>
        <w:rPr/>
        <w:t>=/J�ev/tot�#�0�n�!�\6��Y�</w:t>
      </w:r>
      <w:r>
        <w:br w:type="page"/>
      </w:r>
    </w:p>
    <w:p>
      <w:pPr>
        <w:pStyle w:val="PreformattedText"/>
        <w:bidi w:val="0"/>
        <w:jc w:val="left"/>
        <w:rPr/>
      </w:pPr>
      <w:r>
        <w:rPr/>
        <w:t>ϕ�</w:t>
        <w:br/>
        <w:t>�#</w:t>
      </w:r>
      <w:r>
        <w:rPr/>
        <w:t>낚������</w:t>
      </w:r>
      <w:r>
        <w:rPr/>
        <w:t>&gt;Eo���!�O�'k���a��&gt;i#:��J��JDre��&gt;</w:t>
      </w:r>
      <w:r>
        <w:br w:type="page"/>
      </w:r>
    </w:p>
    <w:p>
      <w:pPr>
        <w:pStyle w:val="PreformattedText"/>
        <w:bidi w:val="0"/>
        <w:jc w:val="left"/>
        <w:rPr/>
      </w:pPr>
      <w:r>
        <w:rPr/>
        <w:t>�</w:t>
      </w:r>
      <w:r>
        <w:rPr/>
        <w:t>#�v#$J�##��z�q~�Г~�Xrm���v�#�"�#L�+\�i���U�#c�Y��?{��\�#r��%�v�</w:t>
      </w:r>
      <w:r>
        <w:rPr>
          <w:rtl w:val="true"/>
        </w:rPr>
        <w:t>ڱۡ</w:t>
      </w:r>
      <w:r>
        <w:rPr/>
        <w:t>:#�Npd����3�T##��8�#����#�</w:t>
      </w:r>
      <w:r>
        <w:rPr>
          <w:rtl w:val="true"/>
        </w:rPr>
        <w:t>ڻ</w:t>
      </w:r>
      <w:r>
        <w:rPr/>
        <w:t>iɇ�����#?�&gt;5u�&gt;_pB�����#-].&gt;���c�#r��jd��#;�#5*K$n#{�^�����I_��?�o��K�#��|��bO�#���3x^��ȏ��Xd���v�]##=]#��&amp;</w:t>
        <w:tab/>
        <w:t>g�</w:t>
        <w:tab/>
        <w:t>j#V�}��{��=�</w:t>
      </w:r>
      <w:r>
        <w:rPr>
          <w:rtl w:val="true"/>
        </w:rPr>
        <w:t>ߺ</w:t>
      </w:r>
      <w:r>
        <w:rPr/>
        <w:t>�</w:t>
      </w:r>
      <w:r>
        <w:rPr/>
        <w:t>@#�o��#�#�7#v����l]��PG�5lg�g�#�+�����C�#�76T���#B��"�T����3#</w:t>
        <w:br/>
        <w:t>#N&amp;��'�����c��#���W�UʐR�����OQSQ&lt;������#_</w:t>
      </w:r>
      <w:r>
        <w:rPr>
          <w:rtl w:val="true"/>
        </w:rPr>
        <w:t>ګ</w:t>
      </w:r>
      <w:r>
        <w:rPr/>
        <w:t>++����n</w:t>
      </w:r>
      <w:r>
        <w:rPr/>
        <w:t>ۭ</w:t>
      </w:r>
      <w:r>
        <w:rPr/>
        <w:t>d��y#8�K���*""����#P</w:t>
        <w:tab/>
        <w:t>$�#zSggw�����}���O"�#q�wwr#Q#Affb#�#�@#��/�1�f������</w:t>
        <w:tab/>
        <w:t>����0�G��3�?�6#</w:t>
        <w:tab/>
        <w:t>2�i+���</w:t>
      </w:r>
      <w:r>
        <w:rPr/>
        <w:t>ᨳ</w:t>
      </w:r>
      <w:r>
        <w:rPr/>
        <w:t>;�</w:t>
      </w:r>
      <w:r>
        <w:br w:type="page"/>
      </w:r>
    </w:p>
    <w:p>
      <w:pPr>
        <w:pStyle w:val="PreformattedText"/>
        <w:bidi w:val="0"/>
        <w:jc w:val="left"/>
        <w:rPr/>
      </w:pPr>
      <w:r>
        <w:rPr/>
        <w:t>JM.����#8�PM#&lt;T5%#�$��l{�G�U7@a#��</w:t>
        <w:br/>
        <w:t>�����##F"Y#��aa+"��#�Dg�|�X#��в�?o</w:t>
        <w:tab/>
        <w:t>�d���+�#��Z�9[�'�w�#J�[##</w:t>
        <w:br/>
        <w:t>��UZ��#�D�P#��t</w:t>
        <w:tab/>
        <w:t>#n�}վ��{I�/7�}�I�5�DR���##�!#V��#��Z�?F#�;Ͳ��w�T###v�]�</w:t>
      </w:r>
      <w:r>
        <w:rPr>
          <w:rtl w:val="true"/>
        </w:rPr>
        <w:t>ݘ</w:t>
      </w:r>
      <w:r>
        <w:rPr/>
        <w:t>�</w:t>
      </w:r>
      <w:r>
        <w:rPr/>
        <w:t>~O�#��I</w:t>
        <w:br/>
        <w:t>�$���t���S���</w:t>
      </w:r>
      <w:r>
        <w:br w:type="page"/>
      </w:r>
    </w:p>
    <w:p>
      <w:pPr>
        <w:pStyle w:val="PreformattedText"/>
        <w:bidi w:val="0"/>
        <w:jc w:val="left"/>
        <w:rPr/>
      </w:pPr>
      <w:r>
        <w:rPr/>
        <w:t>T�&lt;�u{�"#�5���4R(i#��#�X</w:t>
      </w:r>
      <w:r>
        <w:rPr>
          <w:rtl w:val="true"/>
        </w:rPr>
        <w:t>߼��</w:t>
      </w:r>
      <w:r>
        <w:rPr/>
        <w:t>2</w:t>
      </w:r>
      <w:r>
        <w:rPr/>
        <w:t>z�/~��</w:t>
      </w:r>
      <w:r>
        <w:rPr>
          <w:rtl w:val="true"/>
        </w:rPr>
        <w:t>׈</w:t>
      </w:r>
      <w:r>
        <w:rPr>
          <w:rtl w:val="true"/>
        </w:rPr>
        <w:t>#��+���&gt;����&gt;��</w:t>
      </w:r>
      <w:r>
        <w:rPr/>
        <w:t>4</w:t>
      </w:r>
      <w:r>
        <w:rPr/>
        <w:t>y�#\���}�k#V�#W��#Y��##�7�U#%GBTǞ�{Y���l2r�&lt;lQ�����#</w:t>
      </w:r>
      <w:r>
        <w:br w:type="page"/>
      </w:r>
    </w:p>
    <w:p>
      <w:pPr>
        <w:pStyle w:val="PreformattedText"/>
        <w:bidi w:val="0"/>
        <w:jc w:val="left"/>
        <w:rPr/>
      </w:pPr>
      <w:r>
        <w:rPr/>
        <w:t>�</w:t>
      </w:r>
      <w:r>
        <w:rPr/>
        <w:t>9#�A0��V�K��#Е #p���t�7�9�d���&amp;7�f����</w:t>
        <w:tab/>
        <w:t>G|m�C��k�)*Kg�ω]</w:t>
        <w:tab/>
        <w:t>����:�v#3ya��l.T���{C',a#ghnZ`�&lt;#Et��#�*Q|U#�</w:t>
        <w:tab/>
        <w:t>h�_o���</w:t>
      </w:r>
      <w:r>
        <w:rPr/>
        <w:t>߳</w:t>
      </w:r>
      <w:r>
        <w:rPr/>
        <w:t>:#�wf�#��հy�d�P�j</w:t>
      </w:r>
      <w:r>
        <w:rPr>
          <w:rtl w:val="true"/>
        </w:rPr>
        <w:t>ܛ</w:t>
      </w:r>
      <w:r>
        <w:rPr/>
        <w:t>^�X��V"�N�Zx��!J����*S#�x�����}���a�#{�$�#�?�mS���+�#q��#�#H�T)�w��t^u���7�]�7�FZ��#�b�8�#�D�UG#���#�Xj#�U�¿��|6|�e�i�����#�#.��c����q�He_����%#</w:t>
      </w:r>
      <w:r>
        <w:br w:type="page"/>
      </w:r>
    </w:p>
    <w:p>
      <w:pPr>
        <w:pStyle w:val="PreformattedText"/>
        <w:bidi w:val="0"/>
        <w:jc w:val="left"/>
        <w:rPr/>
      </w:pPr>
      <w:r>
        <w:rPr/>
        <w:t>#�o#�Ch�Z��#H�{�Î�#�i����E�������#0�#� �2�Ì��</w:t>
      </w:r>
      <w:r>
        <w:rPr/>
        <w:t>߹</w:t>
      </w:r>
      <w:r>
        <w:rPr/>
        <w:t>\�wu�#А��y:�c��D##i���)#o�5�#1Q7���u��A|��#�}q���</w:t>
      </w:r>
      <w:r>
        <w:rPr/>
        <w:t>읳��</w:t>
      </w:r>
      <w:r>
        <w:rPr/>
        <w:t>#6�����Zd����#��7#&amp;�)�[gpQ���#��=-m9 I#�{��u~��</w:t>
      </w:r>
      <w:r>
        <w:rPr>
          <w:rtl w:val="true"/>
        </w:rPr>
        <w:t>׽�ߺ</w:t>
      </w:r>
      <w:r>
        <w:rPr/>
        <w:t>�</w:t>
      </w:r>
      <w:r>
        <w:rPr/>
        <w:t>I#���gi�������[�b�#Olnͯ��#x��#1K%#G#[</w:t>
        <w:tab/>
        <w:t>*LU#�#JȍfFV#�jz��'���y���������G�zy�u�#�6Y"�)#2����#o�E��</w:t>
      </w:r>
      <w:r>
        <w:rPr/>
        <w:t>݅</w:t>
      </w:r>
      <w:r>
        <w:rPr>
          <w:rtl w:val="true"/>
        </w:rPr>
        <w:t>ݵ</w:t>
      </w:r>
      <w:r>
        <w:rPr/>
        <w:t>��̐</w:t>
      </w:r>
      <w:r>
        <w:rPr/>
        <w:t>_A"�#��I#�#dtu!�Հee �#�#���$R$�9YT�#4 ��#� �#ï���i�X=���{��rlj��[��y�is�#��3Sf��_#Rst�#pf1�V7</w:t>
      </w:r>
      <w:r>
        <w:rPr/>
        <w:t>촉</w:t>
      </w:r>
      <w:r>
        <w:rPr/>
        <w:t>$��_��-M#��</w:t>
        <w:tab/>
        <w:t>,uPR�Oſ�����hn����##JX�*�#</w:t>
      </w:r>
      <w:r>
        <w:rPr/>
        <w:t>頦</w:t>
      </w:r>
      <w:r>
        <w:rPr/>
        <w:t>_VJ�-�rpD#��#~f�h.�}#����V^��v�����E���#� "npF3s##��#7P�#��+�##�2=��"#j��g�d#�Q/�'A���X#�(�#N�MBl�#���#��#����t7xe��,�&gt;#Wz�!�#��</w:t>
      </w:r>
      <w:r>
        <w:rPr>
          <w:rtl w:val="true"/>
        </w:rPr>
        <w:t>ݯ��</w:t>
      </w:r>
      <w:r>
        <w:rPr/>
        <w:tab/>
      </w:r>
      <w:r>
        <w:rPr/>
        <w:t>7</w:t>
      </w:r>
      <w:r>
        <w:rPr/>
        <w:t>�</w:t>
        <w:br/>
        <w:t>8��C��j#;��cW�W�'</w:t>
      </w:r>
      <w:r>
        <w:rPr/>
        <w:t>۵</w:t>
      </w:r>
      <w:r>
        <w:rPr/>
        <w:t>D#'F#�##�?��v�p��$���#���#���6�p�&lt;������&gt;</w:t>
      </w:r>
      <w:r>
        <w:rPr>
          <w:rtl w:val="true"/>
        </w:rPr>
        <w:t>ܡ</w:t>
      </w:r>
      <w:r>
        <w:rPr/>
        <w:t>#�J�#�0:��#O�?�_nQ#G������#��#�#p���</w:t>
      </w:r>
      <w:r>
        <w:rPr>
          <w:rtl w:val="true"/>
        </w:rPr>
        <w:t>׏</w:t>
      </w:r>
      <w:r>
        <w:rPr/>
        <w:t>n#�L�#�8u�</w:t>
      </w:r>
      <w:r>
        <w:rPr>
          <w:rtl w:val="true"/>
        </w:rPr>
        <w:t>ی</w:t>
      </w:r>
      <w:r>
        <w:rPr/>
        <w:t>c�����ьC�#�O���#��w��?.���#��#}���lQ�����фc#c?C���9#���</w:t>
      </w:r>
      <w:r>
        <w:rPr/>
        <w:t>؇</w:t>
      </w:r>
      <w:r>
        <w:rPr/>
        <w:t>X=̋�)��z##c�����#</w:t>
      </w:r>
      <w:r>
        <w:rPr/>
        <w:t>ܵ���</w:t>
      </w:r>
      <w:r>
        <w:rPr/>
        <w:t>l}c�21�������zV�b������'</w:t>
      </w:r>
      <w:r>
        <w:rPr>
          <w:rtl w:val="true"/>
        </w:rPr>
        <w:t>ܕ</w:t>
      </w:r>
      <w:r>
        <w:rPr/>
        <w:t>���</w:t>
      </w:r>
      <w:r>
        <w:rPr/>
        <w:t>bu�</w:t>
      </w:r>
      <w:r>
        <w:rPr>
          <w:rtl w:val="true"/>
        </w:rPr>
        <w:t>ܨ</w:t>
      </w:r>
      <w:r>
        <w:rPr/>
        <w:t>�����</w:t>
      </w:r>
      <w:r>
        <w:rPr/>
        <w:t>Mҥ�#��ğrW�G�I�#y��?�{m�T�:�I�#[��rW�G���#�#���^��~��#�J#����#�}�#�=8�]`��{�������#Ǻ��_.���Sӫǯ{̟Om�=Xq=a���{�=������!�G���^��}}</w:t>
      </w:r>
      <w:r>
        <w:rPr/>
        <w:t>뫎</w:t>
      </w:r>
      <w:r>
        <w:rPr/>
        <w:t>={�/z��{�!����8u�~��</w:t>
      </w:r>
      <w:r>
        <w:rPr>
          <w:rtl w:val="true"/>
        </w:rPr>
        <w:t>׽</w:t>
      </w:r>
      <w:r>
        <w:rPr/>
        <w:t>�</w:t>
      </w:r>
      <w:r>
        <w:rPr/>
        <w:t>#�z��������</w:t>
      </w:r>
      <w:r>
        <w:rPr>
          <w:rtl w:val="true"/>
        </w:rPr>
        <w:t>׽�ߺ</w:t>
      </w:r>
      <w:r>
        <w:rPr/>
        <w:t>�</w:t>
      </w:r>
      <w:r>
        <w:rPr/>
        <w:t>^��~��{�c</w:t>
      </w:r>
      <w:r>
        <w:rPr>
          <w:rtl w:val="true"/>
        </w:rPr>
        <w:t>ޏ</w:t>
      </w:r>
      <w:r>
        <w:rPr/>
        <w:t>W^#{�#$H���8�F�I$`�# ,���*���'�=��#Fw`���I�#q$�#�z󺢳�#�T��#�I�#�sM</w:t>
      </w:r>
    </w:p>
    <w:p>
      <w:pPr>
        <w:pStyle w:val="PreformattedText"/>
        <w:bidi w:val="0"/>
        <w:jc w:val="left"/>
        <w:rPr/>
      </w:pPr>
      <w:r>
        <w:rPr/>
        <w:t>&lt;2�TK##A#�&lt;�:�</w:t>
      </w:r>
      <w:r>
        <w:br w:type="page"/>
      </w:r>
    </w:p>
    <w:p>
      <w:pPr>
        <w:pStyle w:val="PreformattedText"/>
        <w:bidi w:val="0"/>
        <w:jc w:val="left"/>
        <w:rPr/>
      </w:pPr>
      <w:r>
        <w:rPr/>
        <w:t>0ĥ�Y#�G#h��###�</w:t>
      </w:r>
      <w:r>
        <w:rPr>
          <w:rtl w:val="true"/>
        </w:rPr>
        <w:t>޿</w:t>
      </w:r>
      <w:r>
        <w:rPr/>
        <w:t>?�#�#�P���n��j�|}Jǻ�F&gt;i#o��$�|^&gt;h�Vm�A:�##\�B#[����t�����#��7~��u�</w:t>
      </w:r>
      <w:r>
        <w:rPr>
          <w:rtl w:val="true"/>
        </w:rPr>
        <w:t>ג</w:t>
      </w:r>
      <w:r>
        <w:rPr/>
        <w:t>!z^]FH��P�ҍ�͜l#���@#V%F���{�#�����Oo�</w:t>
        <w:br/>
        <w:t>�d/K���#]"#�`si##up��##��dң���#7!�#%����r��%rA</w:t>
      </w:r>
      <w:r>
        <w:rPr/>
        <w:t>ٝ����</w:t>
      </w:r>
      <w:r>
        <w:rPr/>
        <w:t>5���6��m�-\2"T��#�5s(#3U�,�M#P�MQ��X#���#��&amp;�Q�?�#�M��G#Rn#�]a����M1U�{�q�b&amp;#�%f</w:t>
      </w:r>
      <w:r>
        <w:rPr>
          <w:rtl w:val="true"/>
        </w:rPr>
        <w:t>ڑ</w:t>
      </w:r>
      <w:r>
        <w:rPr/>
        <w:t>:�g#*#Q�����{��}�</w:t>
      </w:r>
      <w:r>
        <w:rPr>
          <w:rtl w:val="true"/>
        </w:rPr>
        <w:t>ߺ</w:t>
      </w:r>
      <w:r>
        <w:rPr/>
        <w:t>�</w:t>
      </w:r>
      <w:r>
        <w:rPr/>
        <w:t>^��~��{</w:t>
      </w:r>
      <w:r>
        <w:rPr/>
        <w:t>߽��</w:t>
      </w:r>
      <w:r>
        <w:rPr/>
        <w:t>u�~��</w:t>
      </w:r>
      <w:r>
        <w:rPr>
          <w:rtl w:val="true"/>
        </w:rPr>
        <w:t>׽�ߺ�</w:t>
      </w:r>
      <w:r>
        <w:rPr>
          <w:rtl w:val="true"/>
        </w:rPr>
        <w:t>^��~��</w:t>
      </w:r>
      <w:r>
        <w:rPr/>
        <w:t>7</w:t>
      </w:r>
      <w:r>
        <w:rPr>
          <w:rtl w:val="true"/>
        </w:rPr>
        <w:t>�</w:t>
      </w:r>
      <w:r>
        <w:rPr/>
        <w:t>8</w:t>
      </w:r>
      <w:r>
        <w:rPr>
          <w:rtl w:val="true"/>
        </w:rPr>
        <w:t>��+'���</w:t>
      </w:r>
      <w:r>
        <w:rPr/>
        <w:t>1</w:t>
      </w:r>
      <w:r>
        <w:rPr/>
        <w:t>��&amp;k#Y��a��t�#V[#����!����#���#_I3�42��,nU�RG�{�^�Lo���#</w:t>
        <w:tab/>
        <w:t>ˮ�Ϲ&gt;C/</w:t>
      </w:r>
    </w:p>
    <w:p>
      <w:pPr>
        <w:pStyle w:val="PreformattedText"/>
        <w:bidi w:val="0"/>
        <w:jc w:val="left"/>
        <w:rPr/>
      </w:pPr>
      <w:r>
        <w:rPr/>
        <w:t>�</w:t>
      </w:r>
      <w:r>
        <w:rPr/>
        <w:t>&gt;G#;����źyL���k�[���j#ɑ��uJ�bw5#6���*5&gt;6#s���q���J�r�y��&gt;#�VQ#��$�ʂ#�JĒV�'$�����_t�#�o�v#�6%c�{U$���</w:t>
      </w:r>
      <w:r>
        <w:rPr/>
        <w:t>琏</w:t>
      </w:r>
      <w:r>
        <w:rPr/>
        <w:t>#Q�˷�C#II%�=/o+#2E�0�L,w#�i5���</w:t>
      </w:r>
      <w:r>
        <w:rPr>
          <w:rtl w:val="true"/>
        </w:rPr>
        <w:t>ޝ</w:t>
      </w:r>
      <w:r>
        <w:rPr/>
        <w:t>S����q#(��</w:t>
      </w:r>
      <w:r>
        <w:rPr/>
        <w:t>㓭�</w:t>
      </w:r>
      <w:r>
        <w:rPr/>
        <w:t>t�.��:|�e6��#�W]����$��3�=w��������#w��м#�j�</w:t>
      </w:r>
      <w:r>
        <w:br w:type="page"/>
      </w:r>
    </w:p>
    <w:p>
      <w:pPr>
        <w:pStyle w:val="PreformattedText"/>
        <w:bidi w:val="0"/>
        <w:jc w:val="left"/>
        <w:rPr/>
      </w:pPr>
      <w:r>
        <w:rPr/>
        <w:t>���</w:t>
      </w:r>
      <w:r>
        <w:rPr/>
        <w:t>T����6#fm��D�x#��,h�W���#J�����]LB�6#!x���&gt;������{?�������s*Mw#j�63R+�2h4�[�b#Q�&amp;���v��g�����Q\#c��q#����:</w:t>
      </w:r>
      <w:r>
        <w:rPr>
          <w:rtl w:val="true"/>
        </w:rPr>
        <w:t>߃</w:t>
      </w:r>
      <w:r>
        <w:rPr/>
        <w:t>�</w:t>
      </w:r>
      <w:r>
        <w:rPr/>
        <w:t>�#����b����ir�J#*j��</w:t>
      </w:r>
      <w:r>
        <w:rPr/>
        <w:t>ֹ��</w:t>
      </w:r>
      <w:r>
        <w:rPr/>
        <w:tab/>
        <w:t>��#j�#i�V�j��R�j#ę</w:t>
        <w:br/>
        <w:t>)k152#�UJA��C]��{��-���</w:t>
      </w:r>
      <w:r>
        <w:rPr/>
        <w:t>߸</w:t>
      </w:r>
      <w:r>
        <w:rPr/>
        <w:t>p���M#</w:t>
      </w:r>
      <w:r>
        <w:rPr>
          <w:rtl w:val="true"/>
        </w:rPr>
        <w:t>׏</w:t>
      </w:r>
      <w:r>
        <w:rPr/>
        <w:t>j�:</w:t>
      </w:r>
      <w:r>
        <w:rPr>
          <w:rtl w:val="true"/>
        </w:rPr>
        <w:t>ߧ</w:t>
      </w:r>
      <w:r>
        <w:rPr/>
        <w:t>?�/���Y�</w:t>
      </w:r>
      <w:r>
        <w:rPr/>
        <w:t>㎆</w:t>
      </w:r>
      <w:r>
        <w:rPr/>
        <w:t>v7�;�m�#�#��#�]#gӟ���Od���#</w:t>
      </w:r>
      <w:r>
        <w:br w:type="page"/>
      </w:r>
    </w:p>
    <w:p>
      <w:pPr>
        <w:pStyle w:val="PreformattedText"/>
        <w:bidi w:val="0"/>
        <w:jc w:val="left"/>
        <w:rPr/>
      </w:pPr>
      <w:r>
        <w:rPr/>
        <w:t>,��g��b������������s�##�#�{)�#8�Yg{�=@�?�#�C�##&gt;Ԕ�_N�Q�Xx�=��</w:t>
      </w:r>
      <w:r>
        <w:br w:type="page"/>
      </w:r>
    </w:p>
    <w:p>
      <w:pPr>
        <w:pStyle w:val="PreformattedText"/>
        <w:bidi w:val="0"/>
        <w:jc w:val="left"/>
        <w:rPr/>
      </w:pPr>
      <w:r>
        <w:rPr/>
        <w:t>�</w:t>
      </w:r>
      <w:r>
        <w:rPr/>
        <w:t>#H�#�G� �PST�9�#[�d�q�B[[�#�#��x�#\O�#</w:t>
      </w:r>
      <w:r>
        <w:rPr>
          <w:rtl w:val="true"/>
        </w:rPr>
        <w:t>ߩ</w:t>
      </w:r>
      <w:r>
        <w:rPr/>
        <w:t>�</w:t>
      </w:r>
      <w:r>
        <w:rPr/>
        <w:t>&gt;��#��H�#�\</w:t>
      </w:r>
      <w:r>
        <w:rPr/>
        <w:t>֙�</w:t>
      </w:r>
      <w:r>
        <w:rPr/>
        <w:t>#������������</w:t>
        <w:tab/>
        <w:t>#</w:t>
      </w:r>
      <w:r>
        <w:rPr/>
        <w:t>㎏��</w:t>
      </w:r>
      <w:r>
        <w:rPr/>
        <w:t>8g���^9�����</w:t>
        <w:tab/>
        <w:t>��&gt;��#G��#3�VKr&gt;�������#�ny��ӣ�g�u#����{t�[�#��#�F���=Ge�#�����)~�&gt;Һtg#�)�#_��#m�##�&gt;9-�;/F1�Zu���#����϶#z]#�b ���i'���/KQ</w:t>
      </w:r>
      <w:r>
        <w:rPr/>
        <w:t>랱�</w:t>
      </w:r>
      <w:r>
        <w:rPr>
          <w:rtl w:val="true"/>
        </w:rPr>
        <w:t>ߑ</w:t>
      </w:r>
      <w:r>
        <w:rPr/>
        <w:t>��</w:t>
      </w:r>
      <w:r>
        <w:rPr/>
        <w:t>������:T��/yխ�:T�^� #c�B���E:y[�$#}�#�#��n���#z�O#������#��##p#��#q�IWS</w:t>
      </w:r>
      <w:r>
        <w:br w:type="page"/>
      </w:r>
    </w:p>
    <w:p>
      <w:pPr>
        <w:pStyle w:val="PreformattedText"/>
        <w:bidi w:val="0"/>
        <w:jc w:val="left"/>
        <w:rPr/>
      </w:pPr>
      <w:r>
        <w:rPr/>
        <w:t>�</w:t>
      </w:r>
      <w:r>
        <w:rPr/>
        <w:t>av�9R�un###�x�B�#xL���j#</w:t>
        <w:br/>
        <w:t>8��$�H�K�ǽ���1�~��}�c��I��:IwpEq</w:t>
      </w:r>
      <w:r>
        <w:br w:type="page"/>
      </w:r>
    </w:p>
    <w:p>
      <w:pPr>
        <w:pStyle w:val="PreformattedText"/>
        <w:bidi w:val="0"/>
        <w:jc w:val="left"/>
        <w:rPr/>
      </w:pPr>
      <w:r>
        <w:rPr/>
        <w:t>5#MF�,�8T�&lt;�H�c�����#��Ϝ��#é0�GI.�#�"��##2HR#4#"�*P&gt;^�����f</w:t>
      </w:r>
    </w:p>
    <w:p>
      <w:pPr>
        <w:pStyle w:val="PreformattedText"/>
        <w:bidi w:val="0"/>
        <w:jc w:val="left"/>
        <w:rPr/>
      </w:pPr>
      <w:r>
        <w:rPr/>
        <w:t>����</w:t>
      </w:r>
      <w:r>
        <w:br w:type="page"/>
      </w:r>
    </w:p>
    <w:p>
      <w:pPr>
        <w:pStyle w:val="PreformattedText"/>
        <w:bidi w:val="0"/>
        <w:jc w:val="left"/>
        <w:rPr/>
      </w:pPr>
      <w:r>
        <w:rPr/>
        <w:t>fJ���}���$�3</w:t>
      </w:r>
      <w:r>
        <w:rPr>
          <w:rtl w:val="true"/>
        </w:rPr>
        <w:t>ػ</w:t>
      </w:r>
      <w:r>
        <w:rPr/>
        <w:t>�</w:t>
      </w:r>
      <w:r>
        <w:rPr/>
        <w:t>h#O��{e'�O�i��&gt;B�J&lt;]&lt;�Vj��(:�|�����#$���#�</w:t>
      </w:r>
      <w:r>
        <w:rPr>
          <w:rtl w:val="true"/>
        </w:rPr>
        <w:t>ޱ</w:t>
      </w:r>
      <w:r>
        <w:rPr/>
        <w:t>��</w:t>
      </w:r>
      <w:r>
        <w:rPr/>
        <w:t>I�</w:t>
      </w:r>
      <w:r>
        <w:rPr>
          <w:rtl w:val="true"/>
        </w:rPr>
        <w:t>ظ</w:t>
      </w:r>
      <w:r>
        <w:rPr/>
        <w:t>��</w:t>
      </w:r>
      <w:r>
        <w:rPr/>
        <w:t>e���d���y#Xe�W!</w:t>
        <w:br/>
        <w:t>�#T���Z8D���^���OϞ��M������J�a##I��#�@#��`�!aB#HÃ#r#�?��&lt;{�q.��v�HW�v11��MU�##�`�!aB#HÂ�OϿ��O��n$��}&gt;G`�^r��h�fʚ�#[��#�U�O�k</w:t>
      </w:r>
      <w:r>
        <w:rPr/>
        <w:t>蠋</w:t>
      </w:r>
      <w:r>
        <w:rPr/>
        <w:t>!�w,�m#�ѬI���X�5/�#�B_�#z�ή��L�#�r�*��_!�#�~#��Ui�[/��C</w:t>
      </w:r>
      <w:r>
        <w:rPr>
          <w:rtl w:val="true"/>
        </w:rPr>
        <w:t>ڶ</w:t>
      </w:r>
      <w:r>
        <w:rPr/>
        <w:t>�����</w:t>
      </w:r>
      <w:r>
        <w:rPr/>
        <w:t>N</w:t>
      </w:r>
      <w:r>
        <w:rPr/>
        <w:t>𨧐</w:t>
      </w:r>
      <w:r>
        <w:rPr/>
        <w:t>#</w:t>
        <w:br/>
        <w:t>uKJ6�-�fdL����ƿ���u��/#��c1�\.:�#��P�b�8�]%&gt;?#��c�</w:t>
      </w:r>
      <w:r>
        <w:rPr/>
        <w:t>㤠�</w:t>
      </w:r>
      <w:r>
        <w:rPr/>
        <w:t>c�)#������$�#bE�8�*�##���{�����{�{��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t>ֽ��</w:t>
      </w:r>
      <w:r>
        <w:rPr/>
        <w:t>k��f�#�}���##�h�R�UV3u5en?#�����#�Y*3�L&amp;R</w:t>
        <w:br/>
        <w:t>�u^C�2X�q##O#��ǐ�#)��g��u��#�;�#1�?-�#��Oɡ�&gt;8|���EC_U�����#���I�7#j�i�Vv��T��*]%}</w:t>
        <w:tab/>
        <w:t>M]S4�#��u�1��~��{</w:t>
      </w:r>
      <w:r>
        <w:rPr/>
        <w:t>߽��</w:t>
      </w:r>
      <w:r>
        <w:rPr/>
        <w:t>u�~���|�-�_�~_��C�&gt;D���</w:t>
      </w:r>
      <w:r>
        <w:rPr/>
        <w:t>읙</w:t>
      </w:r>
      <w:r>
        <w:rPr/>
        <w:t>X�UIO��H2�s-��-��w#</w:t>
      </w:r>
      <w:r>
        <w:br w:type="page"/>
      </w:r>
    </w:p>
    <w:p>
      <w:pPr>
        <w:pStyle w:val="PreformattedText"/>
        <w:bidi w:val="0"/>
        <w:jc w:val="left"/>
        <w:rPr/>
      </w:pPr>
      <w:r>
        <w:rPr/>
        <w:t>��</w:t>
      </w:r>
      <w:r>
        <w:rPr>
          <w:rtl w:val="true"/>
        </w:rPr>
        <w:t>ݫ</w:t>
      </w:r>
      <w:r>
        <w:rPr/>
        <w:t>�</w:t>
      </w:r>
      <w:r>
        <w:rPr/>
        <w:t>)��k(j ���#���#��</w:t>
      </w:r>
      <w:r>
        <w:rPr>
          <w:rtl w:val="true"/>
        </w:rPr>
        <w:t>׺</w:t>
      </w:r>
      <w:r>
        <w:rPr/>
        <w:t>�</w:t>
      </w:r>
      <w:r>
        <w:rPr/>
        <w:t>S���%�:��3��#ozN��BW�����a��obi�j�\~�#n���</w:t>
        <w:tab/>
        <w:t>Fc,����$q�N�Q`�v��M�#����mM</w:t>
      </w:r>
    </w:p>
    <w:p>
      <w:pPr>
        <w:pStyle w:val="PreformattedText"/>
        <w:bidi w:val="0"/>
        <w:jc w:val="left"/>
        <w:rPr/>
      </w:pPr>
      <w:r>
        <w:rPr/>
        <w:t>-\�M#Yi#54���!�,{o</w:t>
      </w:r>
      <w:r>
        <w:rPr>
          <w:rtl w:val="true"/>
        </w:rPr>
        <w:t>ﯼ</w:t>
      </w:r>
      <w:r>
        <w:rPr/>
        <w:t>��</w:t>
      </w:r>
      <w:r>
        <w:rPr/>
        <w:t>Jd��</w:t>
      </w:r>
      <w:r>
        <w:rPr/>
        <w:t>ܽ�</w:t>
      </w:r>
      <w:r>
        <w:rPr/>
        <w:t>f������E�v��Ջ[�~rD�;#�Bk#�~��&amp;b���(�Z#��i3�'�%</w:t>
      </w:r>
      <w:r>
        <w:rPr/>
        <w:t>䦭�</w:t>
      </w:r>
      <w:r>
        <w:rPr/>
        <w:t>c�r��#��7#Ld3</w:t>
      </w:r>
      <w:r>
        <w:rPr/>
        <w:t>֮���</w:t>
      </w:r>
      <w:r>
        <w:rPr/>
        <w:t>v.�]j#=dN���&lt;���#�@�d��2$n�#N�M��#�I#���ų#a��#���#ùs#˻0#k��`V&lt;2~�</w:t>
      </w:r>
      <w:r>
        <w:rPr>
          <w:rtl w:val="true"/>
        </w:rPr>
        <w:t>٭</w:t>
      </w:r>
      <w:r>
        <w:rPr/>
        <w:t>E</w:t>
      </w:r>
    </w:p>
    <w:p>
      <w:pPr>
        <w:pStyle w:val="PreformattedText"/>
        <w:bidi w:val="0"/>
        <w:jc w:val="left"/>
        <w:rPr/>
      </w:pPr>
      <w:r>
        <w:rPr/>
        <w:t>;s�</w:t>
      </w:r>
      <w:r>
        <w:rPr/>
        <w:t>ָ��</w:t>
      </w:r>
      <w:r>
        <w:rPr/>
        <w:t>#��#4�#�?�N�n��#�%4=�I#.w|�7e�#o#��turjXU#O�v�#��/# ��̍�W�K����S#�e�R��Xq.�#K##MeDF�</w:t>
      </w:r>
      <w:r>
        <w:rPr>
          <w:rtl w:val="true"/>
        </w:rPr>
        <w:t>ߕ</w:t>
      </w:r>
      <w:r>
        <w:rPr/>
        <w:t>&lt;���+�/�Y��_</w:t>
      </w:r>
      <w:r>
        <w:rPr/>
        <w:t>۴</w:t>
      </w:r>
      <w:r>
        <w:rPr/>
        <w:t>0V�$?�m�\`�#�̜Hl��#U#�9�|�R9P#]?�$t���#�#�fb��(_��</w:t>
      </w:r>
      <w:r>
        <w:rPr/>
        <w:t>٨</w:t>
      </w:r>
      <w:r>
        <w:rPr/>
        <w:t>b�e0}SY=r#</w:t>
      </w:r>
      <w:r>
        <w:br w:type="page"/>
      </w:r>
    </w:p>
    <w:p>
      <w:pPr>
        <w:pStyle w:val="PreformattedText"/>
        <w:bidi w:val="0"/>
        <w:jc w:val="left"/>
        <w:rPr/>
      </w:pPr>
      <w:r>
        <w:rPr/>
        <w:t>�</w:t>
      </w:r>
      <w:r>
        <w:rPr/>
        <w:t>#H�&amp;��8�*�</w:t>
        <w:tab/>
        <w:t>#���#�J#V@n.��Mҏ#_{f�4����L5#�A#9�p���P�#����7&lt;�Ɵp��#yotRh9���</w:t>
      </w:r>
      <w:r>
        <w:rPr/>
        <w:t>٬</w:t>
      </w:r>
      <w:r>
        <w:rPr/>
        <w:t>$�h-]6�v^####��E�����b[=!��`�R���xg��#Ȅ�#�^��h2��k�#*�7p|��</w:t>
      </w:r>
    </w:p>
    <w:p>
      <w:pPr>
        <w:pStyle w:val="PreformattedText"/>
        <w:bidi w:val="0"/>
        <w:jc w:val="left"/>
        <w:rPr/>
      </w:pPr>
      <w:r>
        <w:rPr/>
        <w:t>�</w:t>
      </w:r>
      <w:r>
        <w:rPr/>
        <w:t>&gt;�v���z�#�4#��S</w:t>
        <w:br/>
        <w:t>c#d��#mø�#�|u4�N�����.���#�o~"�w?�'�J�n[���'�n��X^�rw&lt;5#o��o#�`���E</w:t>
      </w:r>
      <w:r>
        <w:rPr>
          <w:rtl w:val="true"/>
        </w:rPr>
        <w:t>ݲ</w:t>
      </w:r>
      <w:r>
        <w:rPr/>
        <w:t>�</w:t>
      </w:r>
      <w:r>
        <w:rPr/>
        <w:t>aYC#sM���#Hu����</w:t>
      </w:r>
      <w:r>
        <w:rPr>
          <w:rtl w:val="true"/>
        </w:rPr>
        <w:t>׺</w:t>
      </w:r>
      <w:r>
        <w:rPr/>
        <w:t>���</w:t>
      </w:r>
      <w:r>
        <w:rPr/>
        <w:t>})#�#˷##K��Ļ</w:t>
      </w:r>
      <w:r>
        <w:rPr/>
        <w:t>߹��</w:t>
      </w:r>
      <w:r>
        <w:rPr/>
        <w:t>Ƈq���#��#��#�##K#���%�l#�V���Ƣ�&lt;:#����I#���uh#���{���c�#�k����e6�K/O��"</w:t>
      </w:r>
    </w:p>
    <w:p>
      <w:pPr>
        <w:pStyle w:val="PreformattedText"/>
        <w:bidi w:val="0"/>
        <w:jc w:val="left"/>
        <w:rPr/>
      </w:pPr>
      <w:r>
        <w:rPr/>
        <w:t>%�#�r��d�u5#�h�{7=#����9GI&lt;s��Z��G���&amp;iQY�6.��ϋ</w:t>
      </w:r>
      <w:r>
        <w:rPr>
          <w:rtl w:val="true"/>
        </w:rPr>
        <w:t>ٻ</w:t>
      </w:r>
      <w:r>
        <w:rPr>
          <w:rtl w:val="true"/>
        </w:rPr>
        <w:t>##�</w:t>
      </w:r>
      <w:r>
        <w:rPr>
          <w:rtl w:val="true"/>
        </w:rPr>
        <w:t>ܻ�</w:t>
      </w:r>
      <w:r>
        <w:rPr/>
        <w:t>38</w:t>
      </w:r>
      <w:r>
        <w:rPr>
          <w:rtl w:val="true"/>
        </w:rPr>
        <w:t>��#���</w:t>
      </w:r>
      <w:r>
        <w:rPr/>
        <w:t>3</w:t>
      </w:r>
      <w:r>
        <w:rPr/>
        <w:t>�&lt;�#�+</w:t>
      </w:r>
    </w:p>
    <w:p>
      <w:pPr>
        <w:pStyle w:val="PreformattedText"/>
        <w:bidi w:val="0"/>
        <w:jc w:val="left"/>
        <w:rPr/>
      </w:pPr>
      <w:r>
        <w:rPr/>
        <w:t>#</w:t>
      </w:r>
    </w:p>
    <w:p>
      <w:pPr>
        <w:pStyle w:val="PreformattedText"/>
        <w:bidi w:val="0"/>
        <w:jc w:val="left"/>
        <w:rPr/>
      </w:pPr>
      <w:r>
        <w:rPr/>
        <w:t>2z</w:t>
      </w:r>
      <w:r>
        <w:rPr/>
        <w:t>標�</w:t>
      </w:r>
      <w:r>
        <w:rPr/>
        <w:t>###</w:t>
      </w:r>
      <w:r>
        <w:rPr>
          <w:rtl w:val="true"/>
        </w:rPr>
        <w:t>ݕ</w:t>
      </w:r>
      <w:r>
        <w:rPr/>
        <w:t>A&gt;�\��|�����,��=��r�c�%�#Vc�DQ��9TE#���z?�V�#s�,ys����w���#Q�I�f?</w:t>
        <w:br/>
        <w:t>"���U#Af`���6�</w:t>
        <w:tab/>
        <w:t>�w���x�%��=#{�w�s!Q��#��T���#�qU#��</w:t>
      </w:r>
    </w:p>
    <w:p>
      <w:pPr>
        <w:pStyle w:val="PreformattedText"/>
        <w:bidi w:val="0"/>
        <w:jc w:val="left"/>
        <w:rPr/>
      </w:pPr>
      <w:r>
        <w:rPr/>
        <w:t>�������</w:t>
      </w:r>
      <w:r>
        <w:rPr/>
        <w:t>cii�Yr���C��E</w:t>
      </w:r>
      <w:r>
        <w:rPr/>
        <w:t>孫�</w:t>
      </w:r>
      <w:r>
        <w:rPr/>
        <w:t>F�6.�k�Sl�y�����c�Wp��#</w:t>
      </w:r>
      <w:r>
        <w:rPr>
          <w:rtl w:val="true"/>
        </w:rPr>
        <w:t>׬</w:t>
      </w:r>
      <w:r>
        <w:rPr/>
        <w:t>kS��</w:t>
        <w:tab/>
        <w:t>:H�����$y2#A/�� ʲ:�8Dq4�n�}�~�{#�6����"#�</w:t>
      </w:r>
      <w:r>
        <w:rPr>
          <w:rtl w:val="true"/>
        </w:rPr>
        <w:t>ܩ</w:t>
      </w:r>
      <w:r>
        <w:rPr/>
        <w:t>#�Қ��</w:t>
      </w:r>
      <w:r>
        <w:br w:type="page"/>
      </w:r>
    </w:p>
    <w:p>
      <w:pPr>
        <w:pStyle w:val="PreformattedText"/>
        <w:bidi w:val="0"/>
        <w:jc w:val="left"/>
        <w:rPr/>
      </w:pPr>
      <w:r>
        <w:rPr/>
        <w:t>#h�u#L�N�n#</w:t>
      </w:r>
      <w:r>
        <w:br w:type="page"/>
      </w:r>
    </w:p>
    <w:p>
      <w:pPr>
        <w:pStyle w:val="PreformattedText"/>
        <w:bidi w:val="0"/>
        <w:jc w:val="left"/>
        <w:rPr/>
      </w:pPr>
      <w:r>
        <w:rPr/>
        <w:t>ER ���;#�p��l��[����!��#D�Қ��</w:t>
      </w:r>
      <w:r>
        <w:br w:type="page"/>
      </w:r>
    </w:p>
    <w:p>
      <w:pPr>
        <w:pStyle w:val="PreformattedText"/>
        <w:bidi w:val="0"/>
        <w:jc w:val="left"/>
        <w:rPr/>
      </w:pPr>
      <w:r>
        <w:rPr/>
        <w:t>#h�j#2#:d� 1#H�!#l_�e���#�,f;�{e0���%@#fR#���I#\3�W��</w:t>
      </w:r>
      <w:r>
        <w:rPr/>
        <w:t>֫��</w:t>
      </w:r>
      <w:r>
        <w:rPr/>
        <w:t>Y�u4�&amp;</w:t>
      </w:r>
      <w:r>
        <w:br w:type="page"/>
      </w:r>
    </w:p>
    <w:p>
      <w:pPr>
        <w:pStyle w:val="PreformattedText"/>
        <w:bidi w:val="0"/>
        <w:jc w:val="left"/>
        <w:rPr/>
      </w:pPr>
      <w:r>
        <w:rPr/>
        <w:t>�</w:t>
      </w:r>
      <w:r>
        <w:rPr/>
        <w:t>i�&amp;�5AJ�ӼƦ�o�2���i��{��]\#��~��</w:t>
      </w:r>
      <w:r>
        <w:rPr>
          <w:rtl w:val="true"/>
        </w:rPr>
        <w:t>׽�ߺ�</w:t>
      </w:r>
      <w:r>
        <w:rPr>
          <w:rtl w:val="true"/>
        </w:rPr>
        <w:t>^��#*�</w:t>
      </w:r>
      <w:r>
        <w:rPr/>
        <w:t>2</w:t>
      </w:r>
      <w:r>
        <w:rPr/>
        <w:t>�AR#### �A#�T0 �#�T0 �#�&lt;i"���V#X0</w:t>
      </w:r>
      <w:r>
        <w:br w:type="page"/>
      </w:r>
    </w:p>
    <w:p>
      <w:pPr>
        <w:pStyle w:val="PreformattedText"/>
        <w:bidi w:val="0"/>
        <w:jc w:val="left"/>
        <w:rPr/>
      </w:pPr>
      <w:r>
        <w:rPr/>
        <w:t>��</w:t>
      </w:r>
      <w:r>
        <w:rPr/>
        <w:t>X�)�#�u���ml&gt;��%��x�z</w:t>
      </w:r>
      <w:r>
        <w:rPr/>
        <w:t>簦</w:t>
      </w:r>
      <w:r>
        <w:rPr/>
        <w:t>3U���-#��#L#?�QRD��U#rji#h#�#)���0?�</w:t>
      </w:r>
      <w:r>
        <w:rPr/>
        <w:t>߹</w:t>
      </w:r>
      <w:r>
        <w:rPr/>
        <w:t>#){�������s�jw��ln���D#�Hǌ�)��K�Y��#}����&gt;�g2{y�����w��l����E#�c��#�&amp;��,�A���#�C�?�4�{O�#�tgu�#��Gl�3�u#ad$V�C[��A+�&lt;�l�3Wc�z9\�OF���+B#��;��7Ef��]���</w:t>
      </w:r>
      <w:r>
        <w:rPr>
          <w:rtl w:val="true"/>
        </w:rPr>
        <w:t>ۂ</w:t>
      </w:r>
      <w:r>
        <w:rPr/>
        <w:t>���</w:t>
      </w:r>
      <w:r>
        <w:rPr/>
        <w:t>y#������:�el--#W#3!</w:t>
        <w:tab/>
        <w:t>QO$��##� r'�y#���</w:t>
      </w:r>
      <w:r>
        <w:rPr/>
        <w:t>߮</w:t>
      </w:r>
      <w:r>
        <w:rPr/>
        <w:t>yk�6)�7���A�^#H�U%��t�#2##</w:t>
      </w:r>
    </w:p>
    <w:p>
      <w:pPr>
        <w:pStyle w:val="PreformattedText"/>
        <w:bidi w:val="0"/>
        <w:jc w:val="left"/>
        <w:rPr/>
      </w:pPr>
      <w:r>
        <w:rPr/>
        <w:t>A#�\��#����s˜�Oc�ŝ#</w:t>
      </w:r>
      <w:r>
        <w:br w:type="page"/>
      </w:r>
    </w:p>
    <w:p>
      <w:pPr>
        <w:pStyle w:val="PreformattedText"/>
        <w:bidi w:val="0"/>
        <w:jc w:val="left"/>
        <w:rPr/>
      </w:pPr>
      <w:r>
        <w:rPr/>
        <w:t>2�##����#2F̆�#P@��`�o�#�!�.���w�Bv�+���jf�\���m����/�2�m.��#��</w:t>
        <w:br/>
        <w:t>j�w�a�3��CQ#�A�</w:t>
        <w:tab/>
        <w:t>t#�v����~9|�##������b��q��O5���}��tX�u���H�</w:t>
      </w:r>
      <w:r>
        <w:br w:type="page"/>
      </w:r>
    </w:p>
    <w:p>
      <w:pPr>
        <w:pStyle w:val="PreformattedText"/>
        <w:bidi w:val="0"/>
        <w:jc w:val="left"/>
        <w:rPr/>
      </w:pPr>
      <w:r>
        <w:rPr/>
        <w:t>�</w:t>
      </w:r>
      <w:r>
        <w:rPr/>
        <w:t>uH��#M� #D��l�#"�</w:t>
      </w:r>
      <w:r>
        <w:rPr>
          <w:rtl w:val="true"/>
        </w:rPr>
        <w:t>ߺ</w:t>
      </w:r>
      <w:r>
        <w:rPr/>
        <w:t>�</w:t>
      </w:r>
      <w:r>
        <w:rPr/>
        <w:t>W����</w:t>
      </w:r>
      <w:r>
        <w:rPr>
          <w:rtl w:val="true"/>
        </w:rPr>
        <w:t>׺��</w:t>
      </w:r>
      <w:r>
        <w:rPr>
          <w:rtl w:val="true"/>
        </w:rPr>
        <w:t>{�^�#�#�</w:t>
      </w:r>
      <w:r>
        <w:rPr>
          <w:rtl w:val="true"/>
        </w:rPr>
        <w:t>ש</w:t>
      </w:r>
      <w:r>
        <w:rPr/>
        <w:t>~V����~�������&amp;lnF�D�##Mn�8�Ͷ�</w:t>
      </w:r>
      <w:r>
        <w:rPr/>
        <w:t>秩</w:t>
      </w:r>
      <w:r>
        <w:rPr/>
        <w:t>8mӷkt�c�Q#��#V�.�g</w:t>
      </w:r>
      <w:r>
        <w:br w:type="page"/>
      </w:r>
    </w:p>
    <w:p>
      <w:pPr>
        <w:pStyle w:val="PreformattedText"/>
        <w:bidi w:val="0"/>
        <w:jc w:val="left"/>
        <w:rPr/>
      </w:pPr>
      <w:r>
        <w:rPr/>
        <w:t>N['����p��8̮2�*�</w:t>
        <w:br/>
        <w:t>�9Z</w:t>
        <w:br/>
        <w:t>�J�#&lt;SC*#����b87#</w:t>
      </w:r>
      <w:r>
        <w:rPr>
          <w:rtl w:val="true"/>
        </w:rPr>
        <w:t>ٶ</w:t>
      </w:r>
      <w:r>
        <w:rPr/>
        <w:t>ÿo&lt;����˻��[��4#��$�D5WF###Ȋ�#$t������#�)�+��2:�2�� ��m#?�#���Q�%v�G#�w#�e�M��:��</w:t>
      </w:r>
      <w:r>
        <w:rPr>
          <w:rtl w:val="true"/>
        </w:rPr>
        <w:t>ڋ</w:t>
      </w:r>
      <w:r>
        <w:rPr/>
        <w:t>S��-�#�*</w:t>
      </w:r>
      <w:r>
        <w:rPr/>
        <w:t>驪</w:t>
      </w:r>
      <w:r>
        <w:rPr/>
        <w:t>ji#�nv#�G�r8</w:t>
      </w:r>
      <w:r>
        <w:rPr/>
        <w:t>摕</w:t>
      </w:r>
      <w:r>
        <w:rPr/>
        <w:t>ՄЙ�&amp;V7;���#����krMK��(#���</w:t>
        <w:br/>
        <w:t>M�#&lt;z��a��5�XԽM :��H��P��{�{���}��m9?�n ����.���n)#ծm#�$</w:t>
        <w:br/>
        <w:t>#\Z��(��</w:t>
      </w:r>
      <w:r>
        <w:br w:type="page"/>
      </w:r>
    </w:p>
    <w:p>
      <w:pPr>
        <w:pStyle w:val="PreformattedText"/>
        <w:bidi w:val="0"/>
        <w:jc w:val="left"/>
        <w:rPr/>
      </w:pPr>
      <w:r>
        <w:rPr/>
        <w:t>:�Y��g�V\�#[^��#3F�^#8#2G</w:t>
      </w:r>
      <w:r>
        <w:rPr/>
        <w:t>媙</w:t>
      </w:r>
      <w:r>
        <w:rPr/>
        <w:t>x����WN���7��l_��[#�}�_��?-��-�#�#1�N��b�L�{�aDB���JX�l�</w:t>
      </w:r>
    </w:p>
    <w:p>
      <w:pPr>
        <w:pStyle w:val="PreformattedText"/>
        <w:bidi w:val="0"/>
        <w:jc w:val="left"/>
        <w:rPr/>
      </w:pPr>
      <w:r>
        <w:rPr/>
        <w:t>#�M�J�Uj1"Ҝ�G��~�h�#�#�������np���i_�H�#�I��#c�##��!ϴ�ѤC#�/��?���n#����єC�'�}�'��ьC����8#���g�фc=a����������</w:t>
      </w:r>
    </w:p>
    <w:p>
      <w:pPr>
        <w:pStyle w:val="PreformattedText"/>
        <w:bidi w:val="0"/>
        <w:jc w:val="left"/>
        <w:rPr/>
      </w:pPr>
      <w:r>
        <w:rPr/>
        <w:t>��</w:t>
      </w:r>
      <w:r>
        <w:rPr/>
        <w:t>a##���?�&gt;� ���]#��#s"���#�{a�\�#�O��#a�##}�_m#��:��b}#��϶#��bq�#~����ǹ+������\A�����ҕ��#�G������}�zT�q�!&gt;��n#*^����#_�G�J�h��u��Q�##+</w:t>
      </w:r>
      <w:r>
        <w:rPr>
          <w:rtl w:val="true"/>
        </w:rPr>
        <w:t>׽</w:t>
      </w:r>
      <w:r>
        <w:rPr/>
        <w:t>�</w:t>
      </w:r>
      <w:r>
        <w:rPr/>
        <w:t>O��F���\[��</w:t>
      </w:r>
      <w:r>
        <w:rPr>
          <w:rtl w:val="true"/>
        </w:rPr>
        <w:t>ߟ</w:t>
      </w:r>
      <w:r>
        <w:rPr/>
        <w:t>r#��g�Wˬ&gt;�#t=&lt;�:��c�z|q#{�1�G�Wϯ{οA�ǭ�&gt;�7��#�}�#Ou��î��#�zqxu�}�z=]z��^�պ��^�Ӄ������{�{�&gt;����#��~�}{</w:t>
      </w:r>
      <w:r>
        <w:rPr/>
        <w:t>߽��</w:t>
      </w:r>
      <w:r>
        <w:rPr/>
        <w:t>u�~��</w:t>
      </w:r>
      <w:r>
        <w:rPr>
          <w:rtl w:val="true"/>
        </w:rPr>
        <w:t>׽</w:t>
      </w:r>
      <w:r>
        <w:rPr/>
        <w:t>��</w:t>
      </w:r>
      <w:r>
        <w:rPr/>
        <w:t>F���#q�I$�0D�##wwb#QT\��#�H�##T�h##I&gt;@y��YcFw`�#$�##I'�#��44��QQ,pA#o4���#0�#��Ydr�#q���H##�t-�����Q�zG��#�l�</w:t>
      </w:r>
      <w:r>
        <w:rPr>
          <w:rtl w:val="true"/>
        </w:rPr>
        <w:t>ޛ</w:t>
      </w:r>
      <w:r>
        <w:rPr/>
        <w:t>�</w:t>
      </w:r>
      <w:r>
        <w:rPr/>
        <w:t>vY7h�ȫ���b�c��"h��V�ICF��,�&lt;�����6���_����#'ý�F5��</w:t>
      </w:r>
      <w:r>
        <w:rPr>
          <w:rtl w:val="true"/>
        </w:rPr>
        <w:t>ﷶ</w:t>
      </w:r>
      <w:r>
        <w:rPr/>
        <w:t>#��"�J</w:t>
      </w:r>
    </w:p>
    <w:p>
      <w:pPr>
        <w:pStyle w:val="PreformattedText"/>
        <w:bidi w:val="0"/>
        <w:jc w:val="left"/>
        <w:rPr/>
      </w:pPr>
      <w:r>
        <w:rPr/>
        <w:t>nEQ��3��W��#ԛ��&gt;�]�#�h�#��#�#r8Z�RIA�Ȫ/��&amp;}6?�g�^�x�I�����/3�W�15�$����#�</w:t>
      </w:r>
      <w:r>
        <w:rPr>
          <w:rtl w:val="true"/>
        </w:rPr>
        <w:t>ٻ</w:t>
      </w:r>
      <w:r>
        <w:rPr/>
        <w:t>#��A��#x�U�#r��#</w:t>
      </w:r>
      <w:r>
        <w:br w:type="page"/>
      </w:r>
    </w:p>
    <w:p>
      <w:pPr>
        <w:pStyle w:val="PreformattedText"/>
        <w:bidi w:val="0"/>
        <w:jc w:val="left"/>
        <w:rPr/>
      </w:pPr>
      <w:r>
        <w:rPr/>
        <w:t>VƳ�B���y��E_�.��Fck|��i�V#�8���uGWnJ)�n��S1j</w:t>
      </w:r>
    </w:p>
    <w:p>
      <w:pPr>
        <w:pStyle w:val="PreformattedText"/>
        <w:bidi w:val="0"/>
        <w:jc w:val="left"/>
        <w:rPr/>
      </w:pPr>
      <w:r>
        <w:rPr/>
        <w:t>Ӟ�JЕ�|eZ</w:t>
        <w:tab/>
        <w:t>!�ed�r�R��#�~�����A</w:t>
      </w:r>
    </w:p>
    <w:p>
      <w:pPr>
        <w:pStyle w:val="PreformattedText"/>
        <w:bidi w:val="0"/>
        <w:jc w:val="left"/>
        <w:rPr/>
      </w:pPr>
      <w:r>
        <w:rPr/>
        <w:t>40�SC#==&lt;Q�##F�C#1 �(a�0�#Q��UP##�</w:t>
      </w:r>
      <w:r>
        <w:rPr/>
        <w:t>߽��</w:t>
      </w:r>
      <w:r>
        <w:rPr/>
        <w:t>u�</w:t>
      </w:r>
      <w:r>
        <w:rPr/>
        <w:t>߽��</w:t>
      </w:r>
      <w:r>
        <w:rPr/>
        <w:t>u�~��</w:t>
      </w:r>
      <w:r>
        <w:rPr>
          <w:rtl w:val="true"/>
        </w:rPr>
        <w:t>׽�ߺ</w:t>
      </w:r>
      <w:r>
        <w:rPr/>
        <w:t>�</w:t>
      </w:r>
      <w:r>
        <w:rPr/>
        <w:t>^��~��{</w:t>
      </w:r>
      <w:r>
        <w:rPr/>
        <w:t>߽��</w:t>
      </w:r>
      <w:r>
        <w:rPr/>
        <w:t>u�~��</w:t>
      </w:r>
      <w:r>
        <w:rPr>
          <w:rtl w:val="true"/>
        </w:rPr>
        <w:t>׽�ߺ</w:t>
      </w:r>
      <w:r>
        <w:rPr/>
        <w:t>�</w:t>
      </w:r>
      <w:r>
        <w:rPr/>
        <w:t>^��~��Sw�&amp;�J�#�M#Sy�(z[�</w:t>
      </w:r>
      <w:r>
        <w:rPr>
          <w:rtl w:val="true"/>
        </w:rPr>
        <w:t></w:t>
      </w:r>
      <w:r>
        <w:rPr>
          <w:rtl w:val="true"/>
        </w:rPr>
        <w:t>ڹ</w:t>
      </w:r>
      <w:r>
        <w:rPr/>
        <w:t>��</w:t>
      </w:r>
      <w:r>
        <w:rPr/>
        <w:t>V���1�UQS�i(�OlG-</w:t>
      </w:r>
    </w:p>
    <w:p>
      <w:pPr>
        <w:pStyle w:val="PreformattedText"/>
        <w:bidi w:val="0"/>
        <w:jc w:val="left"/>
        <w:rPr/>
      </w:pPr>
      <w:r>
        <w:rPr/>
        <w:t>&amp;�Ǫ�#</w:t>
        <w:br/>
        <w:t>�%6b�8�"����2�,-t#,EuV:����WG3�4g�#�A(�Sua�#{#r�8�_!s#��\��7�_1</w:t>
      </w:r>
      <w:r>
        <w:rPr>
          <w:rtl w:val="true"/>
        </w:rPr>
        <w:t>ھ</w:t>
      </w:r>
      <w:r>
        <w:rPr/>
        <w:t>��</w:t>
      </w:r>
      <w:r>
        <w:rPr/>
        <w:t>-�xeC�5!#�</w:t>
      </w:r>
      <w:r>
        <w:br w:type="page"/>
      </w:r>
    </w:p>
    <w:p>
      <w:pPr>
        <w:pStyle w:val="PreformattedText"/>
        <w:bidi w:val="0"/>
        <w:jc w:val="left"/>
        <w:rPr/>
      </w:pPr>
      <w:r>
        <w:rPr/>
        <w:t>:5Qԕue$#�$�:�#�q���a�#�����L&amp;��4�Ϭ�8���c��#G��&gt;�</w:t>
      </w:r>
      <w:r>
        <w:rPr>
          <w:rtl w:val="true"/>
        </w:rPr>
        <w:t>ܒ</w:t>
      </w:r>
      <w:r>
        <w:rPr/>
        <w:t>z�����###Q�V�#�N#1</w:t>
      </w:r>
    </w:p>
    <w:p>
      <w:pPr>
        <w:pStyle w:val="PreformattedText"/>
        <w:bidi w:val="0"/>
        <w:jc w:val="left"/>
        <w:rPr/>
      </w:pPr>
      <w:r>
        <w:rPr/>
        <w:t>#l��ԏL��##��L�x1��JYF�#�##��</w:t>
      </w:r>
    </w:p>
    <w:p>
      <w:pPr>
        <w:pStyle w:val="PreformattedText"/>
        <w:bidi w:val="0"/>
        <w:jc w:val="left"/>
        <w:rPr/>
      </w:pPr>
      <w:r>
        <w:rPr/>
        <w:t>y,\C�</w:t>
      </w:r>
    </w:p>
    <w:p>
      <w:pPr>
        <w:pStyle w:val="PreformattedText"/>
        <w:bidi w:val="0"/>
        <w:jc w:val="left"/>
        <w:rPr/>
      </w:pPr>
      <w:r>
        <w:rPr/>
        <w:t>ɒ�@!��}����#{9�aʿy}��(�{��&gt;]��#��%��#��WS���ͭ</w:t>
        <w:tab/>
        <w:t>X�</w:t>
      </w:r>
      <w:r>
        <w:rPr>
          <w:rtl w:val="true"/>
        </w:rPr>
        <w:t>׷</w:t>
      </w:r>
      <w:r>
        <w:rPr/>
        <w:t>�����</w:t>
      </w:r>
      <w:r>
        <w:rPr/>
        <w:t>Q�:�π_�v�&lt;/[0}����QC�7��c�P,j+;'��P���ky���-ƄLA:�'{k��.</w:t>
      </w:r>
      <w:r>
        <w:rPr/>
        <w:t>䡋</w:t>
      </w:r>
      <w:r>
        <w:rPr/>
        <w:t>'���e�d�##U</w:t>
        <w:tab/>
        <w:t>2+�##�N�'@}Q�W_�#�b93��#��_��o���x��~#�eYT5#) S�)V�\R*H�#�qԭ�o#\�I#����_���</w:t>
      </w:r>
      <w:r>
        <w:rPr/>
        <w:t>筱</w:t>
      </w:r>
      <w:r>
        <w:rPr/>
        <w:t>:w�zk�VǠ</w:t>
      </w:r>
      <w:r>
        <w:rPr/>
        <w:t>잌�͛</w:t>
      </w:r>
      <w:r>
        <w:rPr>
          <w:rtl w:val="true"/>
        </w:rPr>
        <w:t>ڛ</w:t>
      </w:r>
      <w:r>
        <w:rPr/>
        <w:t>#%d��[/9E����ƒˌ�GM!���)V@'���</w:t>
        <w:br/>
        <w:t>�g:e�##�D���s�##�#�{8�#8�ucû�#X����#��#��]%gӟ���Od�A�#</w:t>
      </w:r>
      <w:r>
        <w:br w:type="page"/>
      </w:r>
    </w:p>
    <w:p>
      <w:pPr>
        <w:pStyle w:val="PreformattedText"/>
        <w:bidi w:val="0"/>
        <w:jc w:val="left"/>
        <w:rPr/>
      </w:pPr>
      <w:r>
        <w:rPr/>
        <w:t>,��g��"����#y�##�#�=%_ӟ����oe3C�#</w:t>
        <w:br/>
        <w:t>��xg��b�#}���#��%-Wӟ���{+�#=</w:t>
        <w:br/>
        <w:t>m.�g�2G�##���}�i�~��#��#��Y,\qВ��z�$^?�#��G��z���#\�=�K#B+k�#�#��##?�#��#�9��</w:t>
        <w:tab/>
        <w:t>#</w:t>
      </w:r>
      <w:r>
        <w:rPr/>
        <w:t>㎏��</w:t>
      </w:r>
      <w:r>
        <w:rPr/>
        <w:t>8#z���#_���</w:t>
      </w:r>
      <w:r>
        <w:br w:type="page"/>
      </w:r>
    </w:p>
    <w:p>
      <w:pPr>
        <w:pStyle w:val="PreformattedText"/>
        <w:bidi w:val="0"/>
        <w:jc w:val="left"/>
        <w:rPr/>
      </w:pPr>
      <w:r>
        <w:rPr/>
        <w:t>��</w:t>
      </w:r>
      <w:r>
        <w:rPr/>
        <w:t>'�c�</w:t>
      </w:r>
      <w:r>
        <w:br w:type="page"/>
      </w:r>
    </w:p>
    <w:p>
      <w:pPr>
        <w:pStyle w:val="PreformattedText"/>
        <w:bidi w:val="0"/>
        <w:jc w:val="left"/>
        <w:rPr/>
      </w:pPr>
      <w:r>
        <w:rPr/>
        <w:t>��</w:t>
      </w:r>
      <w:r>
        <w:rPr/>
        <w:t>y#�#=Ee������{u�k</w:t>
      </w:r>
      <w:r>
        <w:rPr/>
        <w:t>۞</w:t>
      </w:r>
      <w:r>
        <w:rPr/>
        <w:t>}�t����#��Q�m���</w:t>
      </w:r>
      <w:r>
        <w:rPr>
          <w:rtl w:val="true"/>
        </w:rPr>
        <w:t>׷</w:t>
      </w:r>
      <w:r>
        <w:rPr/>
        <w:t>H����t��#�P���}?</w:t>
      </w:r>
      <w:r>
        <w:rPr>
          <w:rtl w:val="true"/>
        </w:rPr>
        <w:t>޽</w:t>
      </w:r>
      <w:r>
        <w:rPr/>
        <w:t>��</w:t>
      </w:r>
      <w:r>
        <w:rPr/>
        <w:t>/�i]:3�_�XYo��#b?�~}ώK{L�єR�Ϭ$#=�G��#z]#�a �c�RIn=����~��</w:t>
      </w:r>
      <w:r>
        <w:rPr>
          <w:rtl w:val="true"/>
        </w:rPr>
        <w:t>ߑ</w:t>
      </w:r>
      <w:r>
        <w:rPr/>
        <w:t>��</w:t>
      </w:r>
      <w:r>
        <w:rPr/>
        <w:t>#{�#�����:T��/y���:T�^� #c�3�{#d��#�s��ӄ�X#^$��+</w:t>
      </w:r>
      <w:r>
        <w:rPr>
          <w:rtl w:val="true"/>
        </w:rPr>
        <w:t>ࡅ</w:t>
      </w:r>
      <w:r>
        <w:rPr/>
        <w:t>��̔��</w:t>
      </w:r>
      <w:r>
        <w:rPr/>
        <w:t>+</w:t>
        <w:tab/>
        <w:t>��f</w:t>
        <w:br/>
        <w:t>|pB�M!�T�=����9[�v���p�#]�g���ȱ�4�D#�G4�#;#*��/2�o-rf�6��{</w:t>
      </w:r>
      <w:r>
        <w:rPr/>
        <w:t>嵆</w:t>
      </w:r>
      <w:r>
        <w:rPr/>
        <w:t>Ԝd��#&lt;B�M]��#;#*��W</w:t>
      </w:r>
      <w:r>
        <w:rPr>
          <w:rtl w:val="true"/>
        </w:rPr>
        <w:t>۽</w:t>
      </w:r>
      <w:r>
        <w:rPr/>
        <w:t>���</w:t>
      </w:r>
      <w:r>
        <w:rPr/>
        <w:t>#�k�#��#iu����f�n��#"�j�#�#?##D��/��T"</w:t>
        <w:br/>
        <w:t>:H</w:t>
      </w:r>
      <w:r>
        <w:rPr/>
        <w:t>檝�</w:t>
      </w:r>
      <w:r>
        <w:rPr/>
        <w:t>1��a�&gt;C59d#�g� ¤�N</w:t>
      </w:r>
      <w:r>
        <w:rPr>
          <w:rtl w:val="true"/>
        </w:rPr>
        <w:t>ݕ</w:t>
      </w:r>
      <w:r>
        <w:rPr/>
        <w:t>�</w:t>
      </w:r>
      <w:r>
        <w:rPr/>
        <w:t>h#��􊝱�j��D�2O�V6�j56a��#z�#�^l&gt;��W*w;��O⵴qA�]#���#�s���t�.�Og��#*w#���kkV##�� ⡭��#�|��#�#O:�z�#��4�������#</w:t>
      </w:r>
      <w:r>
        <w:br w:type="page"/>
      </w:r>
    </w:p>
    <w:p>
      <w:pPr>
        <w:pStyle w:val="PreformattedText"/>
        <w:bidi w:val="0"/>
        <w:jc w:val="left"/>
        <w:rPr/>
      </w:pPr>
      <w:r>
        <w:rPr/>
        <w:t>#���#_u�F3#;3#��n#��%dūY�;n�չw�r�sn��Wrn</w:t>
      </w:r>
      <w:r>
        <w:br w:type="page"/>
      </w:r>
    </w:p>
    <w:p>
      <w:pPr>
        <w:pStyle w:val="PreformattedText"/>
        <w:bidi w:val="0"/>
        <w:jc w:val="left"/>
        <w:rPr/>
      </w:pPr>
      <w:r>
        <w:rPr/>
        <w:t>��</w:t>
      </w:r>
      <w:r>
        <w:rPr/>
        <w:t>|�c5]Q�����&lt;�#/#��_J �F�*��#|����|���}�M���y�mRM;��1��#h8*�*�###:�f��o\ͺ]�|ú�{�N</w:t>
      </w:r>
      <w:r>
        <w:rPr>
          <w:rtl w:val="true"/>
        </w:rPr>
        <w:t>ڤ</w:t>
      </w:r>
      <w:r>
        <w:rPr/>
        <w:t>�</w:t>
      </w:r>
      <w:r>
        <w:rPr/>
        <w:t>gi$c�f$�pP0��@##���#��#�o��</w:t>
      </w:r>
      <w:r>
        <w:rPr>
          <w:rtl w:val="true"/>
        </w:rPr>
        <w:t>ۇ</w:t>
      </w:r>
      <w:r>
        <w:rPr/>
        <w:t>hcw_`Te3#�#��</w:t>
      </w:r>
      <w:r>
        <w:rPr/>
        <w:t>팶</w:t>
      </w:r>
      <w:r>
        <w:rPr/>
        <w:t>^-���o#u�oZ�r#�k��&lt;#\D5�#�*b�ZtfF#d�#��G���J�#�#��#3z-$]��@�#��</w:t>
      </w:r>
      <w:r>
        <w:rPr>
          <w:rtl w:val="true"/>
        </w:rPr>
        <w:t>ߊ</w:t>
      </w:r>
      <w:r>
        <w:rPr/>
        <w:t>�����</w:t>
      </w:r>
      <w:r>
        <w:rPr/>
        <w:t>#�M]C՛e</w:t>
      </w:r>
      <w:r>
        <w:rPr/>
        <w:t>室���</w:t>
      </w:r>
      <w:r>
        <w:rPr/>
        <w:t>b�X</w:t>
      </w:r>
      <w:r>
        <w:rPr>
          <w:rtl w:val="true"/>
        </w:rPr>
        <w:t>ڨ</w:t>
      </w:r>
      <w:r>
        <w:rPr/>
        <w:t>KS���WIj�</w:t>
      </w:r>
      <w:r>
        <w:br w:type="page"/>
      </w:r>
    </w:p>
    <w:p>
      <w:pPr>
        <w:pStyle w:val="PreformattedText"/>
        <w:bidi w:val="0"/>
        <w:jc w:val="left"/>
        <w:rPr/>
      </w:pPr>
      <w:r>
        <w:rPr/>
        <w:t>)���</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E�v�����rY�&gt;��G��ee��]M#��n���M�����r�k(��9��GU����h�:���n##���</w:t>
      </w:r>
      <w:r>
        <w:rPr>
          <w:rtl w:val="true"/>
        </w:rPr>
        <w:t>׺</w:t>
      </w:r>
      <w:r>
        <w:rPr/>
        <w:t>#�_̳�v�#���g�#a��Y1�#:�1VL�#tPb7mut�#z��B�M�'</w:t>
      </w:r>
      <w:r>
        <w:rPr/>
        <w:t>߽��</w:t>
      </w:r>
      <w:r>
        <w:rPr/>
        <w:t>t��6�#</w:t>
      </w:r>
      <w:r>
        <w:rPr/>
        <w:t>坅�</w:t>
      </w:r>
      <w:r>
        <w:rPr/>
        <w:t>9�&gt;n|{�%�«�</w:t>
      </w:r>
      <w:r>
        <w:rPr/>
        <w:t>߸����</w:t>
      </w:r>
      <w:r>
        <w:rPr/>
        <w:t>3�Jl#�#�b��[���/r#��u�#�c���o��3z�o����#�c������k���;O%���#]#K6��k{</w:t>
      </w:r>
      <w:r>
        <w:rPr>
          <w:rtl w:val="true"/>
        </w:rPr>
        <w:t>ߺ</w:t>
      </w:r>
      <w:r>
        <w:rPr/>
        <w:t>�</w:t>
      </w:r>
      <w:r>
        <w:rPr/>
        <w:t>JΒ�n_˿�ws�%�?#�=����ϴ��+��r��(�km�vm_te�#;hcf�</w:t>
      </w:r>
      <w:r>
        <w:rPr>
          <w:rtl w:val="true"/>
        </w:rPr>
        <w:t>ۻ</w:t>
      </w:r>
      <w:r>
        <w:rPr/>
        <w:t>f���W_#��#Eg�%{�^����</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t[�\���?�#�#�WlW-&gt;���$�t</w:t>
      </w:r>
      <w:r>
        <w:rPr>
          <w:rtl w:val="true"/>
        </w:rPr>
        <w:t>ب</w:t>
      </w:r>
      <w:r>
        <w:rPr/>
        <w:t>�</w:t>
      </w:r>
      <w:r>
        <w:rPr/>
        <w:t>"�+��-Y#�ce�#E.os�e��#��#v�]0E+���=i�{w~�</w:t>
      </w:r>
      <w:r>
        <w:rPr/>
        <w:t>탶��</w:t>
      </w:r>
      <w:r>
        <w:rPr/>
        <w:t>#/�U�</w:t>
      </w:r>
      <w:r>
        <w:rPr/>
        <w:t>筒</w:t>
      </w:r>
      <w:r>
        <w:rPr/>
        <w:t>7��#��yrY��#+I��Vr.#F##]�A����ǘ����^��#�"�#v#�Q� ���^�%�#�#"���#U�A#rW(n����_,m#�3s%#�J�#̒�?</w:t>
        <w:br/>
        <w:t>-I�cE^�#��1�#��ϊ���?�v��]�6O5�h�6�Ylj#�e����#{#��e</w:t>
      </w:r>
      <w:r>
        <w:br w:type="page"/>
      </w:r>
    </w:p>
    <w:p>
      <w:pPr>
        <w:pStyle w:val="PreformattedText"/>
        <w:bidi w:val="0"/>
        <w:jc w:val="left"/>
        <w:rPr/>
      </w:pPr>
      <w:r>
        <w:rPr/>
        <w:t>t԰��Y����#�f@�#�~#v#]�N��9+;'h�#�z()�oLLh��ϊ�#3��$�(T�#�@���`���</w:t>
      </w:r>
      <w:r>
        <w:rPr>
          <w:rtl w:val="true"/>
        </w:rPr>
        <w:t>߾</w:t>
      </w:r>
      <w:r>
        <w:rPr/>
        <w:t>��</w:t>
      </w:r>
      <w:r>
        <w:rPr/>
        <w:t>p.y��G��9E#�F�?x�##�#</w:t>
        <w:br/>
        <w:t>]-r#�L���#WY������O*��NOi7}�EJ##W##�c\L=</w:t>
      </w:r>
      <w:r>
        <w:br w:type="page"/>
      </w:r>
    </w:p>
    <w:p>
      <w:pPr>
        <w:pStyle w:val="PreformattedText"/>
        <w:bidi w:val="0"/>
        <w:jc w:val="left"/>
        <w:rPr/>
      </w:pPr>
      <w:r>
        <w:rPr/>
        <w:t>#_#�#�l#��'��7�#��#Ɖ�?$���#������^��t�$^c[�q��o�"�Y'�Dk#���E#fg��#�##)Q�'h�Ed�9#��:0</w:t>
      </w:r>
      <w:r>
        <w:br w:type="page"/>
      </w:r>
    </w:p>
    <w:p>
      <w:pPr>
        <w:pStyle w:val="PreformattedText"/>
        <w:bidi w:val="0"/>
        <w:jc w:val="left"/>
        <w:rPr/>
      </w:pPr>
      <w:r>
        <w:rPr/>
        <w:t>��</w:t>
      </w:r>
      <w:r>
        <w:rPr/>
        <w:t># ���rG$2&lt;R�YT�A##A�##�##9#�]th</w:t>
      </w:r>
      <w:r>
        <w:rPr/>
        <w:t>ّ</w:t>
      </w:r>
      <w:r>
        <w:rPr/>
        <w:t>ԇ#�##G#G�##?#?��</w:t>
      </w:r>
      <w:r>
        <w:rPr>
          <w:rtl w:val="true"/>
        </w:rPr>
        <w:t>߂</w:t>
      </w:r>
      <w:r>
        <w:rPr>
          <w:rtl w:val="true"/>
        </w:rPr>
        <w:t>##</w:t>
      </w:r>
      <w:r>
        <w:rPr>
          <w:rtl w:val="true"/>
        </w:rPr>
        <w:t>י</w:t>
      </w:r>
      <w:r>
        <w:rPr/>
        <w:t>,��x�L</w:t>
      </w:r>
      <w:r>
        <w:br w:type="page"/>
      </w:r>
    </w:p>
    <w:p>
      <w:pPr>
        <w:pStyle w:val="PreformattedText"/>
        <w:bidi w:val="0"/>
        <w:jc w:val="left"/>
        <w:rPr/>
      </w:pPr>
      <w:r>
        <w:rPr/>
        <w:t>��</w:t>
      </w:r>
      <w:r>
        <w:rPr/>
        <w:t>_��z�$�=�CB#�\N�</w:t>
      </w:r>
      <w:r>
        <w:rPr>
          <w:rtl w:val="true"/>
        </w:rPr>
        <w:t>߅</w:t>
      </w:r>
      <w:r>
        <w:rPr/>
        <w:t>*wF�#��,0��&amp;O</w:t>
      </w:r>
    </w:p>
    <w:p>
      <w:pPr>
        <w:pStyle w:val="PreformattedText"/>
        <w:bidi w:val="0"/>
        <w:jc w:val="left"/>
        <w:rPr/>
      </w:pPr>
      <w:r>
        <w:rPr/>
        <w:t>F#�x�vf���:�[��;�}�#���X|#O�#�hdD#�u�#z�C�h*2Rx�j}��#y:�#7#Ed�*8</w:t>
      </w:r>
      <w:r>
        <w:rPr/>
        <w:t>筠�</w:t>
      </w:r>
      <w:r>
        <w:rPr/>
        <w:t>Ֆ[P�#���</w:t>
      </w:r>
      <w:r>
        <w:rPr>
          <w:rtl w:val="true"/>
        </w:rPr>
        <w:t>׺</w:t>
      </w:r>
      <w:r>
        <w:rPr/>
        <w:t>�</w:t>
      </w:r>
      <w:r>
        <w:rPr/>
        <w:t>#J�Z�Zj�#�z�#�xj��)&amp;������5�����#xg��##���)###�{�^�G�{�^�����{���#</w:t>
        <w:tab/>
        <w:t>�q�xMǇ�g���4#</w:t>
      </w:r>
      <w:r>
        <w:rPr/>
        <w:t>،�</w:t>
      </w:r>
      <w:r>
        <w:rPr/>
        <w:t>&gt;�+�����#�</w:t>
        <w:br/>
        <w:t>�g�����]##~���3�#�;�y���j�?��5uՑTEW���}������k</w:t>
      </w:r>
      <w:r>
        <w:br w:type="page"/>
      </w:r>
    </w:p>
    <w:p>
      <w:pPr>
        <w:pStyle w:val="PreformattedText"/>
        <w:bidi w:val="0"/>
        <w:jc w:val="left"/>
        <w:rPr/>
      </w:pPr>
      <w:r>
        <w:rPr/>
        <w:t>�</w:t>
      </w:r>
      <w:r>
        <w:rPr/>
        <w:t>O���\]|�i###�!�#^6SϿ{�^�-�������,�τ##jY*#H#��p[�3 A#��v�������</w:t>
      </w:r>
      <w:r>
        <w:br w:type="page"/>
      </w:r>
    </w:p>
    <w:p>
      <w:pPr>
        <w:pStyle w:val="PreformattedText"/>
        <w:bidi w:val="0"/>
        <w:jc w:val="left"/>
        <w:rPr/>
      </w:pPr>
      <w:r>
        <w:rPr/>
        <w:t>Z��rO�{�^����RuWR�N#��˯��#WI�u��</w:t>
      </w:r>
      <w:r>
        <w:rPr/>
        <w:t>ۛ</w:t>
      </w:r>
      <w:r>
        <w:rPr/>
        <w:t>3#WQ}&amp;�ncq��u��O</w:t>
      </w:r>
      <w:r>
        <w:rPr>
          <w:rtl w:val="true"/>
        </w:rPr>
        <w:t>ן</w:t>
      </w:r>
      <w:r>
        <w:rPr/>
        <w:t>~��Ѓ���</w:t>
      </w:r>
      <w:r>
        <w:rPr>
          <w:rtl w:val="true"/>
        </w:rPr>
        <w:t>׺</w:t>
      </w:r>
      <w:r>
        <w:rPr/>
        <w:t>�������</w:t>
      </w:r>
      <w:r>
        <w:rPr/>
        <w:t>?�������.��&lt;jN�</w:t>
      </w:r>
      <w:r>
        <w:rPr/>
        <w:t>菩</w:t>
      </w:r>
      <w:r>
        <w:rPr>
          <w:rtl w:val="true"/>
        </w:rPr>
        <w:t>ڟ</w:t>
      </w:r>
      <w:r>
        <w:rPr/>
        <w:t>��</w:t>
      </w:r>
      <w:r>
        <w:rPr/>
        <w:t>#��YO�##�`�ml�#o����7#��o�~��j1���#���l9���#�##:���F��&amp;P�{�pP#Ӯ�}�#-#�J��$#�`����Fru#�</w:t>
        <w:tab/>
        <w:t>����K��AKA�����#�'e�M��</w:t>
      </w:r>
    </w:p>
    <w:p>
      <w:pPr>
        <w:pStyle w:val="PreformattedText"/>
        <w:bidi w:val="0"/>
        <w:jc w:val="left"/>
        <w:rPr/>
      </w:pPr>
      <w:r>
        <w:rPr/>
        <w:t>���</w:t>
      </w:r>
      <w:r>
        <w:rPr/>
        <w:t>f;S#�KY�]��6�z#K#Q�t#��C��o��i���</w:t>
      </w:r>
      <w:r>
        <w:rPr>
          <w:rtl w:val="true"/>
        </w:rPr>
        <w:t>ٹ</w:t>
      </w:r>
      <w:r>
        <w:rPr/>
        <w:t>!�&amp;��#�'��@J��&gt;OX��#6���ǳ_u�q}�{]���ɮA7�#k"��,#W�&gt;�X��#mCI%�#�#�#�yJ-�����^���ɕ�wWdP�*2#�:�����am����]�_Y&lt;��I�1N� z�#2��`�����_#���^��*���=���*�ӹ$��</w:t>
      </w:r>
    </w:p>
    <w:p>
      <w:pPr>
        <w:pStyle w:val="PreformattedText"/>
        <w:bidi w:val="0"/>
        <w:jc w:val="left"/>
        <w:rPr/>
      </w:pPr>
      <w:r>
        <w:rPr/>
        <w:t>�</w:t>
      </w:r>
      <w:r>
        <w:rPr/>
        <w:t>ȬQ#h��*Jt��#�#�,��#h=����=��_'m@_Ȁ\^KG��#?�%###�1��x��Y��&gt;��/�~���#�9Gl#�E#{�h�W#g�$��#��0�/#��3n����O�?��#��қI#pd�)�</w:t>
      </w:r>
      <w:r>
        <w:rPr>
          <w:rtl w:val="true"/>
        </w:rPr>
        <w:t>޽��</w:t>
      </w:r>
      <w:r>
        <w:rPr>
          <w:rtl w:val="true"/>
        </w:rPr>
        <w:t>#</w:t>
      </w:r>
      <w:r>
        <w:rPr/>
        <w:t>6</w:t>
      </w:r>
      <w:r>
        <w:rPr/>
        <w:t>G�����eW��Ҟ�i�p�KS�h���S�Z��i%q������}z9��{�V�����{�{���N�#�^�</w:t>
      </w:r>
      <w:r>
        <w:rPr>
          <w:rtl w:val="true"/>
        </w:rPr>
        <w:t>߿</w:t>
      </w:r>
      <w:r>
        <w:rPr/>
        <w:t>u�����</w:t>
      </w:r>
      <w:r>
        <w:rPr>
          <w:rtl w:val="true"/>
        </w:rPr>
        <w:t>׺</w:t>
      </w:r>
      <w:r>
        <w:rPr/>
        <w:t>��</w:t>
      </w:r>
      <w:r>
        <w:rPr/>
        <w:t>{�^��^#����O���k˴�3l��=rc�m�</w:t>
      </w:r>
      <w:r>
        <w:rPr/>
        <w:t>٬</w:t>
      </w:r>
      <w:r>
        <w:rPr/>
        <w:t>#[�Q_���#f2�Xj��9Th�#</w:t>
        <w:tab/>
        <w:t>S#{��g#{������Gwg�#�3��i#þ7�Z#.;dWBT�=��ǒ����`�M�;�L���##�H%#�#�#����-�'&gt;%t'�������#��#i��K}���#)c#3#CsS#�`�+�u���R�⨎hKF��|���#����m�#�A��;�#S����i�N##���#�5#Q</w:t>
        <w:br/>
        <w:t>#�#+�=L##����#,#���)�D^���k�#�;}�</w:t>
      </w:r>
    </w:p>
    <w:p>
      <w:pPr>
        <w:pStyle w:val="PreformattedText"/>
        <w:bidi w:val="0"/>
        <w:jc w:val="left"/>
        <w:rPr/>
      </w:pPr>
      <w:r>
        <w:rPr/>
        <w:t>&lt;*F��b#�E�#��#�9#�/�!��S�o�W��{#��{#�3E�X^B�¤i�� �T\�#;��#�i/��Ê�N��#����/&gt;��l,7l�;#oo|-n��T�]���(��(��2�#�I*�c�:*�9Bd#���5&amp;�#(��Ӭ}�j#�MW�_�_ :</w:t>
      </w:r>
      <w:r>
        <w:rPr/>
        <w:t>벱</w:t>
      </w:r>
      <w:r>
        <w:rPr/>
        <w:t>]�n����t��</w:t>
      </w:r>
      <w:r>
        <w:rPr/>
        <w:t>֝������</w:t>
      </w:r>
      <w:r>
        <w:rPr/>
        <w:t>7��</w:t>
      </w:r>
    </w:p>
    <w:p>
      <w:pPr>
        <w:pStyle w:val="PreformattedText"/>
        <w:bidi w:val="0"/>
        <w:jc w:val="left"/>
        <w:rPr/>
      </w:pPr>
      <w:r>
        <w:rPr/>
        <w:t>\�##�</w:t>
      </w:r>
      <w:r>
        <w:rPr>
          <w:rtl w:val="true"/>
        </w:rPr>
        <w:t>ޠ</w:t>
      </w:r>
      <w:r>
        <w:rPr/>
        <w:t>&gt;��;_j�</w:t>
        <w:tab/>
        <w:t>�_&amp;*k($����O�2E#���u���{�^�����{�#���^��{�[��;�iR�</w:t>
      </w:r>
      <w:r>
        <w:rPr/>
        <w:t>탻�</w:t>
      </w:r>
      <w:r>
        <w:rPr/>
        <w:t>t�#h��m��:K�'u�L��Y�;�#&lt;�JJ����9#H$�)&amp;�5���&lt;�*��#��T�YC]G4��T�t�,�TS�#,�M#�</w:t>
        <w:br/>
        <w:t>� �=�m;���~��n#Zn��$��#�K#����ԆVV#�</w:t>
      </w:r>
    </w:p>
    <w:p>
      <w:pPr>
        <w:pStyle w:val="PreformattedText"/>
        <w:bidi w:val="0"/>
        <w:jc w:val="left"/>
        <w:rPr/>
      </w:pPr>
      <w:r>
        <w:rPr/>
        <w:t>A��k��+�.�'h��p��He`j## ��z���#1#��W�N�����f��.��r���Gl��a]rxzÐ���Ut,#ev~#:t��D�:�S=#�Ʋ�m�#�#˼ga&amp;;bv5M6'}���#���O��#�$��T#�by�##K�#�a#�#���</w:t>
      </w:r>
      <w:r>
        <w:rPr/>
        <w:t>۴��</w:t>
      </w:r>
      <w:r>
        <w:rPr/>
        <w:t>#���#qX��#b��m1��</w:t>
        <w:br/>
        <w:t>��a�s� #S�`�� \����kNd�^_�iV#`�T��R��#�$��~#9J#�l����#�.��GM��:|���_�#����=�R���</w:t>
      </w:r>
      <w:r>
        <w:rPr>
          <w:rtl w:val="true"/>
        </w:rPr>
        <w:t>ޕ</w:t>
      </w:r>
      <w:r>
        <w:rPr/>
        <w:br/>
        <w:t>`����S����;���U���w�1�"С��q�#�KD8u���G���a#�����3�p�#�#�##���#�#�#�g�z2��X[��������f��!ì#��8#�7#ф}`o���#z��</w:t>
      </w:r>
      <w:r>
        <w:rPr/>
        <w:t>؇</w:t>
      </w:r>
      <w:r>
        <w:rPr/>
        <w:t>?�=��# ��#�?��#�}�A��|C�X�͏�=�n=,A����?�?</w:t>
      </w:r>
      <w:r>
        <w:rPr>
          <w:rtl w:val="true"/>
        </w:rPr>
        <w:t>އ</w:t>
      </w:r>
      <w:r>
        <w:rPr/>
        <w:t>�</w:t>
      </w:r>
      <w:r>
        <w:rPr/>
        <w:t>K����\}�O��#}���t�:�y$�#��#����r��?�~=��})N=`o��#\�ο�Om��']{�#�G�</w:t>
      </w:r>
      <w:r>
        <w:rPr>
          <w:rtl w:val="true"/>
        </w:rPr>
        <w:t>ۥ</w:t>
      </w:r>
      <w:r>
        <w:rPr/>
        <w:t>#ˮ#�#�����=�z}z��0�Cҕ���'��#����##�#���#���=�zuz�� �S���</w:t>
      </w:r>
      <w:r>
        <w:rPr>
          <w:rtl w:val="true"/>
        </w:rPr>
        <w:t>׽</w:t>
      </w:r>
      <w:r>
        <w:rPr/>
        <w:t>�</w:t>
      </w:r>
      <w:r>
        <w:rPr/>
        <w:t>#�zyx��|Ǻ��^#{�q���[#:�����##^��}=</w:t>
      </w:r>
      <w:r>
        <w:rPr>
          <w:rtl w:val="true"/>
        </w:rPr>
        <w:t>׫</w:t>
      </w:r>
      <w:r>
        <w:rPr/>
        <w:t>�</w:t>
      </w:r>
      <w:r>
        <w:rPr/>
        <w:t>#{�!�G���^�</w:t>
      </w:r>
      <w:r>
        <w:rPr>
          <w:rtl w:val="true"/>
        </w:rPr>
        <w:t>߿</w:t>
      </w:r>
      <w:r>
        <w:rPr/>
        <w:t>un�t�^��~��{�/u��</w:t>
      </w:r>
      <w:r>
        <w:rPr>
          <w:rtl w:val="true"/>
        </w:rPr>
        <w:t>׽</w:t>
      </w:r>
      <w:r>
        <w:rPr/>
        <w:t>���</w:t>
      </w:r>
      <w:r>
        <w:rPr/>
        <w:t>{�{��u��5��m�NG=���᰸�I��\�T4T##t�^j����H`�5#,�#h7M�m�6���x���k����YX$q���;�</w:t>
        <w:br/>
        <w:t>�##OH�-�n</w:t>
      </w:r>
      <w:r>
        <w:rPr>
          <w:rtl w:val="true"/>
        </w:rPr>
        <w:t>ٶ</w:t>
      </w:r>
      <w:r>
        <w:rPr/>
        <w:t>���</w:t>
      </w:r>
      <w:r>
        <w:rPr/>
        <w:t>v���l������#�#U�</w:t>
      </w:r>
      <w:r>
        <w:rPr>
          <w:rtl w:val="true"/>
        </w:rPr>
        <w:t>و</w:t>
      </w:r>
      <w:r>
        <w:rPr/>
        <w:br/>
        <w:t>#�I�?��f�</w:t>
      </w:r>
      <w:r>
        <w:rPr>
          <w:rtl w:val="true"/>
        </w:rPr>
        <w:t>؛</w:t>
      </w:r>
      <w:r>
        <w:rPr/>
        <w:t>k9������]����Y�����</w:t>
        <w:br/>
        <w:t>\V#</w:t>
      </w:r>
    </w:p>
    <w:p>
      <w:pPr>
        <w:pStyle w:val="PreformattedText"/>
        <w:bidi w:val="0"/>
        <w:jc w:val="left"/>
        <w:rPr/>
      </w:pPr>
      <w:r>
        <w:rPr/>
        <w:t>����</w:t>
      </w:r>
      <w:r>
        <w:rPr/>
        <w:t>W_����</w:t>
      </w:r>
    </w:p>
    <w:p>
      <w:pPr>
        <w:pStyle w:val="PreformattedText"/>
        <w:bidi w:val="0"/>
        <w:jc w:val="left"/>
        <w:rPr/>
      </w:pPr>
      <w:r>
        <w:rPr/>
        <w:t>-%,#�,�������o�#��/�]_��U�N���</w:t>
      </w:r>
      <w:r>
        <w:rPr>
          <w:rtl w:val="true"/>
        </w:rPr>
        <w:t>٭</w:t>
      </w:r>
      <w:r>
        <w:rPr/>
        <w:t>â�#���)%W�#4U8��P4��tJ��?�4#58�</w:t>
      </w:r>
      <w:r>
        <w:rPr>
          <w:rtl w:val="true"/>
        </w:rPr>
        <w:t></w:t>
      </w:r>
      <w:r>
        <w:rPr>
          <w:rtl w:val="true"/>
        </w:rPr>
        <w:t>ޓ</w:t>
      </w:r>
      <w:r>
        <w:rPr/>
        <w:t>�</w:t>
      </w:r>
      <w:r>
        <w:rPr/>
        <w:t>}�_�r#���k�#+=�#9�</w:t>
        <w:br/>
        <w:t>##��Ef�&gt;#*�(��*�#\���}��}�#�������%t�qF�{�##��Eh�&gt;##�Q���&amp;.���l_Σ=����ό9</w:t>
      </w:r>
      <w:r>
        <w:br w:type="page"/>
      </w:r>
    </w:p>
    <w:p>
      <w:pPr>
        <w:pStyle w:val="PreformattedText"/>
        <w:bidi w:val="0"/>
        <w:jc w:val="left"/>
        <w:rPr/>
      </w:pPr>
      <w:r>
        <w:rPr/>
        <w:t>�����</w:t>
      </w:r>
      <w:r>
        <w:rPr/>
        <w:t>z</w:t>
      </w:r>
    </w:p>
    <w:p>
      <w:pPr>
        <w:pStyle w:val="PreformattedText"/>
        <w:bidi w:val="0"/>
        <w:jc w:val="left"/>
        <w:rPr/>
      </w:pPr>
      <w:r>
        <w:rPr>
          <w:rtl w:val="true"/>
        </w:rPr>
        <w:t>׽</w:t>
      </w:r>
      <w:r>
        <w:rPr/>
        <w:t>�</w:t>
      </w:r>
      <w:r>
        <w:rPr/>
        <w:t>U�M���O5Dr�,R==v��:���h��dU�DQ;ъ���#`�F_�*�#!��{ɵ~X|��9</w:t>
      </w:r>
      <w:r>
        <w:br w:type="page"/>
      </w:r>
    </w:p>
    <w:p>
      <w:pPr>
        <w:pStyle w:val="PreformattedText"/>
        <w:bidi w:val="0"/>
        <w:jc w:val="left"/>
        <w:rPr/>
      </w:pPr>
      <w:r>
        <w:rPr/>
        <w:t>#JC&gt;/qu_J�)��'��#��c�N���EN/�&amp;�#�ѕZ�·g���#�#{�^�z�**,e#&amp;;#IK����i�((�⥢���� �����#����#�#�#Q#@##���</w:t>
      </w:r>
      <w:r>
        <w:rPr>
          <w:rtl w:val="true"/>
        </w:rPr>
        <w:t>׺����׺</w:t>
      </w:r>
      <w:r>
        <w:rPr/>
        <w:t>��</w:t>
      </w:r>
      <w:r>
        <w:rPr/>
        <w:t>{�^�����{�{��u����</w:t>
      </w:r>
      <w:r>
        <w:rPr>
          <w:rtl w:val="true"/>
        </w:rPr>
        <w:t>׺</w:t>
      </w:r>
      <w:r>
        <w:rPr/>
        <w:t>��</w:t>
      </w:r>
      <w:r>
        <w:rPr/>
        <w:t>{�^�����{�{��u����</w:t>
      </w:r>
      <w:r>
        <w:rPr>
          <w:rtl w:val="true"/>
        </w:rPr>
        <w:t>׺��</w:t>
      </w:r>
      <w:r>
        <w:rPr>
          <w:rtl w:val="true"/>
        </w:rPr>
        <w:t>{�^�-��</w:t>
      </w:r>
      <w:r>
        <w:rPr/>
        <w:t>6</w:t>
      </w:r>
      <w:r>
        <w:rPr/>
        <w:t>�</w:t>
      </w:r>
      <w:r>
        <w:rPr/>
        <w:t>쭭��</w:t>
      </w:r>
      <w:r>
        <w:rPr/>
        <w:t>݇����ٛ��</w:t>
      </w:r>
      <w:r>
        <w:rPr/>
        <w:t>Lvjn�.?p���</w:t>
      </w:r>
      <w:r>
        <w:br w:type="page"/>
      </w:r>
    </w:p>
    <w:p>
      <w:pPr>
        <w:pStyle w:val="PreformattedText"/>
        <w:bidi w:val="0"/>
        <w:jc w:val="left"/>
        <w:rPr/>
      </w:pPr>
      <w:r>
        <w:rPr/>
        <w:t>��</w:t>
      </w:r>
      <w:r>
        <w:rPr/>
        <w:t>K��ei�+!$##��`#�#���u�c���#</w:t>
        <w:tab/>
        <w:t>�×9�?#7�]3��Z���_�jr�Ω�U=�zm���2{�b,�j+</w:t>
      </w:r>
    </w:p>
    <w:p>
      <w:pPr>
        <w:pStyle w:val="PreformattedText"/>
        <w:bidi w:val="0"/>
        <w:jc w:val="left"/>
        <w:rPr/>
      </w:pPr>
      <w:r>
        <w:rPr/>
        <w:t>Ly�=l#�Q +���</w:t>
      </w:r>
      <w:r>
        <w:rPr>
          <w:rtl w:val="true"/>
        </w:rPr>
        <w:t>ۃ</w:t>
      </w:r>
      <w:r>
        <w:rPr/>
        <w:t>j�.Knf+���V���&lt;BeCu��#�*���9U��G�</w:t>
      </w:r>
      <w:r>
        <w:rPr/>
        <w:t>߷�����</w:t>
      </w:r>
      <w:r>
        <w:rPr/>
        <w:t>F�#2{q�7�6򴬖Ҵb@��&amp;�1O#x�2I#�Sқ[˫)D</w:t>
      </w:r>
      <w:r>
        <w:rPr/>
        <w:t>֓�</w:t>
      </w:r>
      <w:r>
        <w:rPr/>
        <w:t>rz�O��G��u����o�3���v,�O#�##w��J&lt;v����I���T-%TtT��#.K��/</w:t>
      </w:r>
    </w:p>
    <w:p>
      <w:pPr>
        <w:pStyle w:val="PreformattedText"/>
        <w:bidi w:val="0"/>
        <w:jc w:val="left"/>
        <w:rPr/>
      </w:pPr>
      <w:r>
        <w:rPr/>
        <w:t>�</w:t>
      </w:r>
      <w:r>
        <w:rPr/>
        <w:t>T�c</w:t>
      </w:r>
      <w:r>
        <w:rPr/>
        <w:t>撾</w:t>
      </w:r>
      <w:r>
        <w:rPr/>
        <w:t>##��VԠ�lO�9|��}��/#�W�`�Ty#����#3%#T����)T���f���6Ĵ�=��x�ka�[p�t[��a�['+k;�O��d���8�vq.mtG��x�?#P7</w:t>
      </w:r>
      <w:r>
        <w:rPr/>
        <w:t>槴�</w:t>
      </w:r>
      <w:r>
        <w:rPr/>
        <w:t>E~ί#�7�*?�v�x���O�(�7##��T��N�v��"#�R��3</w:t>
      </w:r>
      <w:r>
        <w:rPr>
          <w:rtl w:val="true"/>
        </w:rPr>
        <w:t>י</w:t>
      </w:r>
      <w:r>
        <w:rPr/>
        <w:t>9</w:t>
      </w:r>
      <w:r>
        <w:rPr/>
        <w:t>��F��T�.����d�������^��}��</w:t>
        <w:tab/>
        <w:t>���#)</w:t>
        <w:br/>
        <w:t>19#?�e|�#c���@�l����O�O���]����{Ҷ��G�v#y��Y]��^�J-�φ�#\���#x9�_</w:t>
      </w:r>
      <w:r>
        <w:rPr>
          <w:rtl w:val="true"/>
        </w:rPr>
        <w:t>ع</w:t>
      </w:r>
      <w:r>
        <w:rPr/>
        <w:t>�</w:t>
      </w:r>
      <w:r>
        <w:rPr/>
        <w:t>e</w:t>
      </w:r>
      <w:r>
        <w:rPr/>
        <w:t>ܴ</w:t>
      </w:r>
      <w:r>
        <w:rPr/>
        <w:t>-��1�</w:t>
      </w:r>
      <w:r>
        <w:br w:type="page"/>
      </w:r>
    </w:p>
    <w:p>
      <w:pPr>
        <w:pStyle w:val="PreformattedText"/>
        <w:bidi w:val="0"/>
        <w:jc w:val="left"/>
        <w:rPr/>
      </w:pPr>
      <w:r>
        <w:rPr/>
        <w:t>t=}#jW�Z��[)|f�i?#&gt;]�&gt;��~Dl���##1����n��cZѤ�PQm]⸚��-8p#lA�R��J�&gt;ǚ:ϧ?���=�S��#IvW�3���/����#��S�U���#��##e3C�##,�xg��#�#}���#��%-Wӟ���o�\���B�K�#�#��#��Tƽ�i����#����%��:#��p�P�?�#���#��=Oӟe����Cms�=Bt�#�#����&gt;f�Z�\���</w:t>
      </w:r>
      <w:r>
        <w:rPr/>
        <w:t>ٌ��</w:t>
      </w:r>
      <w:r>
        <w:br w:type="page"/>
      </w:r>
    </w:p>
    <w:p>
      <w:pPr>
        <w:pStyle w:val="PreformattedText"/>
        <w:bidi w:val="0"/>
        <w:jc w:val="left"/>
        <w:rPr/>
      </w:pPr>
      <w:r>
        <w:rPr/>
        <w:t>#Tt�:</w:t>
        <w:br/>
        <w:t>-���#�KM#\n*�(i'��#1�</w:t>
      </w:r>
      <w:r>
        <w:rPr>
          <w:rtl w:val="true"/>
        </w:rPr>
        <w:t>ߨ</w:t>
      </w:r>
      <w:r>
        <w:rPr/>
        <w:t>q���������ǚ��J���s.�0�x����#E�O�Uce(�AFn##i#��#x#o9Gv�������[�Y# ��J�#U#�A#��=T�ȟ�I�;�#io#����"</w:t>
      </w:r>
      <w:r>
        <w:rPr/>
        <w:t>썅���</w:t>
      </w:r>
      <w:r>
        <w:rPr/>
        <w:t>n����=Ӓ\uEV.�1M2ee����R�A_#���)&gt;Q�#�t��o��)A#o��@�ԛb##��#��Z2K_�:����_{��?w8</w:t>
        <w:br/>
        <w:t>#[}�#�E��}�,���xf�#���</w:t>
      </w:r>
      <w:r>
        <w:rPr>
          <w:rtl w:val="true"/>
        </w:rPr>
        <w:t>ڻ</w:t>
      </w:r>
      <w:r>
        <w:rPr/>
        <w:t>r�N� ?�n1��8���k���&gt;=�#rw�ueW26/�(�Zb�B��7����Pį�H#�r8�I���@�ȩ#��Z�(#�I���Ƥ�##</w:t>
        <w:br/>
        <w:t>��G.�##�+b9��#^yG�p�##_</w:t>
      </w:r>
      <w:r>
        <w:rPr/>
        <w:t>晔��</w:t>
      </w:r>
      <w:r>
        <w:rPr/>
        <w:t>KK #���n1�|�#�#�@�}�}��p���r</w:t>
        <w:br/>
        <w:t>qX-��w</w:t>
      </w:r>
      <w:r>
        <w:rPr>
          <w:rtl w:val="true"/>
        </w:rPr>
        <w:t>ݡ</w:t>
      </w:r>
      <w:r>
        <w:rPr/>
        <w:t>��</w:t>
      </w:r>
      <w:r>
        <w:rPr/>
        <w:t>L��DFW�#��#��"��</w:t>
      </w:r>
      <w:r>
        <w:rPr>
          <w:rtl w:val="true"/>
        </w:rPr>
        <w:t>ߔ</w:t>
      </w:r>
      <w:r>
        <w:rPr/>
        <w:t>���</w:t>
      </w:r>
      <w:r>
        <w:rPr/>
        <w:t>#����}�P����SN˙�lMQ�U##��z\Y��##��+�����avt�</w:t>
      </w:r>
    </w:p>
    <w:p>
      <w:pPr>
        <w:pStyle w:val="PreformattedText"/>
        <w:bidi w:val="0"/>
        <w:jc w:val="left"/>
        <w:rPr/>
      </w:pPr>
      <w:r>
        <w:rPr/>
        <w:t>&gt;9g�</w:t>
      </w:r>
      <w:r>
        <w:rPr>
          <w:rtl w:val="true"/>
        </w:rPr>
        <w:t>ڴ�</w:t>
      </w:r>
      <w:r>
        <w:rPr/>
        <w:t>7</w:t>
      </w:r>
      <w:r>
        <w:rPr/>
        <w:t>�#�</w:t>
      </w:r>
      <w:r>
        <w:br w:type="page"/>
      </w:r>
    </w:p>
    <w:p>
      <w:pPr>
        <w:pStyle w:val="PreformattedText"/>
        <w:bidi w:val="0"/>
        <w:jc w:val="left"/>
        <w:rPr/>
      </w:pPr>
      <w:r>
        <w:rPr/>
        <w:t>{��#K�#H�#�^�=s���ω\Z�72&lt;#�t�F8�T^8#�#ƣ8�#m����9#�����ȕ�S��#�#?�8��!�#��#���ʘ���+WB4xj+�]�����GO�YXa�1e[O&amp;�#��t��V1���]��z�#</w:t>
      </w:r>
      <w:r>
        <w:rPr>
          <w:rtl w:val="true"/>
        </w:rPr>
        <w:t>כ</w:t>
      </w:r>
      <w:r>
        <w:rPr/>
        <w:t>�</w:t>
      </w:r>
      <w:r>
        <w:rPr/>
        <w:t>#&gt;��&amp;&amp;�+��a�4��U�����p4�ʣ����g����9/��pyk���B�-��.�#�,�iZ�!�#��</w:t>
        <w:br/>
        <w:t>��=</w:t>
        <w:tab/>
        <w:t>9#�w�\��##(�r��2�\#�Y$��PHfU$�p#��#?#�@]+�o�?Y�#��.������"�</w:t>
      </w:r>
      <w:r>
        <w:rPr>
          <w:rtl w:val="true"/>
        </w:rPr>
        <w:t>؍</w:t>
      </w:r>
      <w:r>
        <w:rPr/>
        <w:t>͸3�L��4��U#Wd���k%#E1</w:t>
      </w:r>
    </w:p>
    <w:p>
      <w:pPr>
        <w:pStyle w:val="PreformattedText"/>
        <w:bidi w:val="0"/>
        <w:jc w:val="left"/>
        <w:rPr/>
      </w:pPr>
      <w:r>
        <w:rPr/>
        <w:t>#SIbxc��d#�oy���c�-|���##�#��v^�G'Ϭ$#l}�#��Ϡzqja�]��9�`�v�#S�7!�#��O�Ê��I-��Z��_���</w:t>
      </w:r>
    </w:p>
    <w:p>
      <w:pPr>
        <w:pStyle w:val="PreformattedText"/>
        <w:bidi w:val="0"/>
        <w:jc w:val="left"/>
        <w:rPr/>
      </w:pPr>
      <w:r>
        <w:rPr/>
        <w:t>�</w:t>
      </w:r>
      <w:r>
        <w:rPr/>
        <w:t>?�C�ok��\��V��c�������C�0k1#�g1'�#��w��</w:t>
      </w:r>
      <w:r>
        <w:rPr>
          <w:rtl w:val="true"/>
        </w:rPr>
        <w:t>ڟ</w:t>
      </w:r>
      <w:r>
        <w:rPr/>
        <w:t>o#h���-�y%Š?QqQ�Z(u#��3#�ՇD+��2�C�Q2#���[@��#�#��EI����"B</w:t>
      </w:r>
      <w:r>
        <w:rPr/>
        <w:t>鏬</w:t>
      </w:r>
      <w:r>
        <w:rPr/>
        <w:t>ۛ</w:t>
      </w:r>
      <w:r>
        <w:rPr/>
        <w:t>Td�</w:t>
      </w:r>
      <w:r>
        <w:rPr/>
        <w:t>۵</w:t>
      </w:r>
      <w:r>
        <w:rPr/>
        <w:t>#6�re�#LO�P9�Y]����FQj�=!������-</w:t>
      </w:r>
      <w:r>
        <w:rPr>
          <w:rtl w:val="true"/>
        </w:rPr>
        <w:t>ݼ</w:t>
      </w:r>
      <w:r>
        <w:rPr/>
        <w:t>��</w:t>
      </w:r>
      <w:r>
        <w:rPr/>
        <w:t>/��":�-�J�</w:t>
      </w:r>
      <w:r>
        <w:rPr/>
        <w:t>ౕ</w:t>
      </w:r>
      <w:r>
        <w:rPr/>
        <w:t>Q�0���q7Ч��Ϻ#�/��+s�{Kʩ�[��y}�k�#</w:t>
      </w:r>
    </w:p>
    <w:p>
      <w:pPr>
        <w:pStyle w:val="PreformattedText"/>
        <w:bidi w:val="0"/>
        <w:jc w:val="left"/>
        <w:rPr/>
      </w:pPr>
      <w:r>
        <w:rPr/>
        <w:t>#�#o#�?�%Ҟ#:��p��#���a�.-�&amp;�]^i�zy2[�0FÏ�=ʞ#z�_�O�)K��$y=��#��:�#/���vwl�~�</w:t>
      </w:r>
      <w:r>
        <w:rPr>
          <w:rtl w:val="true"/>
        </w:rPr>
        <w:t>ކ</w:t>
      </w:r>
      <w:r>
        <w:rPr/>
        <w:t>#</w:t>
      </w:r>
      <w:r>
        <w:br w:type="page"/>
      </w:r>
    </w:p>
    <w:p>
      <w:pPr>
        <w:pStyle w:val="PreformattedText"/>
        <w:bidi w:val="0"/>
        <w:jc w:val="left"/>
        <w:rPr/>
      </w:pPr>
      <w:r>
        <w:rPr/>
        <w:t>�</w:t>
      </w:r>
      <w:r>
        <w:rPr/>
        <w:t>V�6#:Z����0##}�f�{</w:t>
      </w:r>
      <w:r>
        <w:rPr/>
        <w:t>١</w:t>
      </w:r>
      <w:r>
        <w:rPr/>
        <w:t>#�����#���Rn#�</w:t>
      </w:r>
      <w:r>
        <w:rPr>
          <w:rtl w:val="true"/>
        </w:rPr>
        <w:t>ݹ�ݘ</w:t>
      </w:r>
      <w:r>
        <w:rPr/>
        <w:t>�����</w:t>
      </w:r>
      <w:r>
        <w:rPr/>
        <w:t>|�b�$*Z</w:t>
      </w:r>
      <w:r>
        <w:br w:type="page"/>
      </w:r>
    </w:p>
    <w:p>
      <w:pPr>
        <w:pStyle w:val="PreformattedText"/>
        <w:bidi w:val="0"/>
        <w:jc w:val="left"/>
        <w:rPr/>
      </w:pPr>
      <w:r>
        <w:rPr/>
        <w:t>}30���]#���(���=�</w:t>
      </w:r>
      <w:r>
        <w:rPr>
          <w:rtl w:val="true"/>
        </w:rPr>
        <w:t>ߛ��</w:t>
      </w:r>
      <w:r>
        <w:rPr/>
        <w:t>9</w:t>
      </w:r>
      <w:r>
        <w:rPr/>
        <w:t>�#u}�9��r��h��Ϥ#Uc_�$��U###�#�r�w</w:t>
      </w:r>
      <w:r>
        <w:rPr>
          <w:rtl w:val="true"/>
        </w:rPr>
        <w:t>ܟ</w:t>
      </w:r>
      <w:r>
        <w:rPr/>
        <w:t>w��`��7#Z&lt;�#�##�~#�#�5U#�ꝶ#P0��</w:t>
      </w:r>
      <w:r>
        <w:rPr>
          <w:rtl w:val="true"/>
        </w:rPr>
        <w:t>ڕ</w:t>
      </w:r>
      <w:r>
        <w:rPr/>
        <w:t>#</w:t>
      </w:r>
    </w:p>
    <w:p>
      <w:pPr>
        <w:pStyle w:val="PreformattedText"/>
        <w:bidi w:val="0"/>
        <w:jc w:val="left"/>
        <w:rPr/>
      </w:pPr>
      <w:r>
        <w:rPr/>
        <w:t>���</w:t>
      </w:r>
      <w:r>
        <w:rPr/>
        <w:t>?�;�+V�-��-�v:�#e�&lt;���ώ����4*�E@�Q��#�@�#�#�)�k��~#�`z����v#΍�#tn�o#rt����`��#T#\pn��F+x￷���i�</w:t>
        <w:tab/>
        <w:t>G�C#��#!���{���n���u��#������3m�.;om=����ͷ��Gy#�#��SRcqԢI#�E#.�&amp;�$���u�����{�{��u����</w:t>
      </w:r>
      <w:r>
        <w:rPr>
          <w:rtl w:val="true"/>
        </w:rPr>
        <w:t>׺</w:t>
      </w:r>
      <w:r>
        <w:rPr/>
        <w:t>��</w:t>
      </w:r>
      <w:r>
        <w:rPr/>
        <w:t>{�^�����{�{��u����</w:t>
      </w:r>
      <w:r>
        <w:rPr>
          <w:rtl w:val="true"/>
        </w:rPr>
        <w:t>׺</w:t>
      </w:r>
      <w:r>
        <w:rPr/>
        <w:t>��</w:t>
      </w:r>
      <w:r>
        <w:rPr/>
        <w:t>{�^�����{�{��u����</w:t>
      </w:r>
      <w:r>
        <w:rPr>
          <w:rtl w:val="true"/>
        </w:rPr>
        <w:t>׺</w:t>
      </w:r>
      <w:r>
        <w:rPr/>
        <w:t>��</w:t>
      </w:r>
      <w:r>
        <w:rPr/>
        <w:t>v�#Ě?��#Ϸ�~+��S��]��s���Jm�#��G�</w:t>
      </w:r>
      <w:r>
        <w:rPr/>
        <w:t>ۛ</w:t>
      </w:r>
      <w:r>
        <w:rPr/>
        <w:t>ϱ�I##��##�</w:t>
      </w:r>
      <w:r>
        <w:rPr>
          <w:rtl w:val="true"/>
        </w:rPr>
        <w:t>ܧ</w:t>
      </w:r>
      <w:r>
        <w:rPr/>
        <w:t>#MF��Q�o�#���������E�#</w:t>
        <w:tab/>
        <w:t>G�,M^���w�#T��&lt;][��#`ʺi��r#�+</w:t>
      </w:r>
      <w:r>
        <w:br w:type="page"/>
      </w:r>
    </w:p>
    <w:p>
      <w:pPr>
        <w:pStyle w:val="PreformattedText"/>
        <w:bidi w:val="0"/>
        <w:jc w:val="left"/>
        <w:rPr/>
      </w:pPr>
      <w:r>
        <w:rPr/>
        <w:t>#�u6jv�8###�{�^����#��#+Ϲ�l�mE#��#��Ը</w:t>
        <w:tab/>
        <w:t>V��#7z̅&gt;r#"#+�#�Y�#8</w:t>
        <w:br/>
        <w:t>U���{����#��-�{���U�#t����q�W��#���J�=|�H�M�j+�Dh��X�@#</w:t>
      </w:r>
      <w:r>
        <w:rPr>
          <w:rtl w:val="true"/>
        </w:rPr>
        <w:t>ڵ</w:t>
      </w:r>
    </w:p>
    <w:p>
      <w:pPr>
        <w:pStyle w:val="PreformattedText"/>
        <w:bidi w:val="0"/>
        <w:jc w:val="left"/>
        <w:rPr/>
      </w:pPr>
      <w:r>
        <w:rPr/>
        <w:t>&gt;���7|0�=��#�#Q</w:t>
      </w:r>
      <w:r>
        <w:rPr>
          <w:rtl w:val="true"/>
        </w:rPr>
        <w:t>׿</w:t>
      </w:r>
      <w:r>
        <w:rPr/>
        <w:t>#�#[t��</w:t>
      </w:r>
      <w:r>
        <w:rPr/>
        <w:t>ު�</w:t>
      </w:r>
    </w:p>
    <w:p>
      <w:pPr>
        <w:pStyle w:val="PreformattedText"/>
        <w:bidi w:val="0"/>
        <w:jc w:val="left"/>
        <w:rPr/>
      </w:pPr>
      <w:r>
        <w:rPr/>
        <w:t>��</w:t>
      </w:r>
      <w:r>
        <w:rPr/>
        <w:t>6�[{W�*7VC#U�{�Jf�Wa��k#WU�#M#�EO#�"��W&g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3c�?�'�#�}�՟#&gt;;��8�}V:�e��wj�&amp;��}�#��6G</w:t>
        <w:tab/>
        <w:t>�S.+#&amp;�Q���'ѐз��</w:t>
      </w:r>
      <w:r>
        <w:rPr>
          <w:rtl w:val="true"/>
        </w:rPr>
        <w:t>ר</w:t>
      </w:r>
      <w:r>
        <w:rPr/>
        <w:t>v9</w:t>
      </w:r>
      <w:r>
        <w:rPr>
          <w:rtl w:val="true"/>
        </w:rPr>
        <w:t>ݻ</w:t>
      </w:r>
      <w:r>
        <w:rPr/>
        <w:t>����</w:t>
      </w:r>
      <w:r>
        <w:rPr/>
        <w:t>;</w:t>
      </w:r>
      <w:r>
        <w:rPr/>
        <w:t>꒞��</w:t>
      </w:r>
      <w:r>
        <w:rPr/>
        <w:t>&amp;_��m�)S��</w:t>
      </w:r>
      <w:r>
        <w:rPr>
          <w:rtl w:val="true"/>
        </w:rPr>
        <w:t>ن</w:t>
      </w:r>
      <w:r>
        <w:rPr/>
        <w:t>�</w:t>
      </w:r>
      <w:r>
        <w:rPr/>
        <w:t>*�:jkW�|�8�^�#�#�#���f�����M��q��#yU�}����iC���=���&lt;8\V�1����</w:t>
      </w:r>
      <w:r>
        <w:rPr>
          <w:rtl w:val="true"/>
        </w:rPr>
        <w:t>ۅ</w:t>
      </w:r>
      <w:r>
        <w:rPr/>
        <w:t>�</w:t>
      </w:r>
      <w:r>
        <w:rPr/>
        <w:t>n^;��#9�qE.#�</w:t>
      </w:r>
      <w:r>
        <w:br w:type="page"/>
      </w:r>
    </w:p>
    <w:p>
      <w:pPr>
        <w:pStyle w:val="PreformattedText"/>
        <w:bidi w:val="0"/>
        <w:jc w:val="left"/>
        <w:rPr/>
      </w:pPr>
      <w:r>
        <w:rPr/>
        <w:t>##p��lI(�ե#�@���Fˀ�8�#����#��#��|vS=K]#��]u��,�������1�&amp;&lt;�v;F���J����{a��sc�8�.�f#�#��Y?</w:t>
      </w:r>
      <w:r>
        <w:rPr/>
        <w:t>؏��</w:t>
      </w:r>
      <w:r>
        <w:rPr/>
        <w:t>`#p�[��J��ϷW#��L{�m��Y� #Fղ,RQfUokVC9#�2pF3���R�w�ĸ��^]#���A�Y��##!</w:t>
        <w:br/>
        <w:t>c�#�.#���)�#�{�k��#r#Y���C�0�</w:t>
      </w:r>
      <w:r>
        <w:rPr>
          <w:rtl w:val="true"/>
        </w:rPr>
        <w:t>ݽ</w:t>
      </w:r>
      <w:r>
        <w:rPr/>
        <w:t>#��E�</w:t>
        <w:br/>
        <w:t>J?�9#</w:t>
        <w:br/>
        <w:t>W�U��3�S�8��#G/</w:t>
      </w:r>
      <w:r>
        <w:rPr/>
        <w:t>ٝ</w:t>
      </w:r>
      <w:r>
        <w:rPr/>
        <w:t>u#���4S�#[�.��#�#�</w:t>
        <w:tab/>
        <w:t>sS�IS��QGp�s#u��</w:t>
      </w:r>
    </w:p>
    <w:p>
      <w:pPr>
        <w:pStyle w:val="PreformattedText"/>
        <w:bidi w:val="0"/>
        <w:jc w:val="left"/>
        <w:rPr/>
      </w:pPr>
      <w:r>
        <w:rPr/>
        <w:t>1&lt;F�+#��#n�F��</w:t>
      </w:r>
      <w:r>
        <w:rPr/>
        <w:t>뼆</w:t>
      </w:r>
      <w:r>
        <w:rPr/>
        <w:t>/���]⣎Hv��#���#���#Xc��`�2JT�#�yo��s{��ms}����2l��������b��</w:t>
        <w:tab/>
        <w:t>##�w#</w:t>
      </w:r>
      <w:r>
        <w:rPr>
          <w:rtl w:val="true"/>
        </w:rPr>
        <w:t>܃</w:t>
      </w:r>
      <w:r>
        <w:rPr/>
        <w:t>�</w:t>
      </w:r>
      <w:r>
        <w:rPr/>
        <w:t>#J�þs�����f��;�7�#I##��#�r7��#i.� �0H#j���#�����g~=n</w:t>
      </w:r>
    </w:p>
    <w:p>
      <w:pPr>
        <w:pStyle w:val="PreformattedText"/>
        <w:bidi w:val="0"/>
        <w:jc w:val="left"/>
        <w:rPr/>
      </w:pPr>
      <w:r>
        <w:rPr/>
        <w:t>��</w:t>
      </w:r>
      <w:r>
        <w:rPr/>
        <w:t>Og���K������B��d##�on&lt;��_.���mTY���h�E"3$d�n����&gt;E�#�lg��MK</w:t>
      </w:r>
      <w:r>
        <w:rPr>
          <w:rtl w:val="true"/>
        </w:rPr>
        <w:t>ڋ</w:t>
      </w:r>
      <w:r>
        <w:rPr/>
        <w:t>?���TH��V�#��#���#�=H��</w:t>
        <w:tab/>
        <w:t>##x-�#�ͼ�����#���B��u#�9##��WR�-T�#$#zƭ</w:t>
      </w:r>
      <w:r>
        <w:rPr/>
        <w:t>뗷�</w:t>
      </w:r>
      <w:r>
        <w:rPr/>
        <w:t>[�6#��]Y^</w:t>
        <w:br/>
        <w:t>�O#�ƞ`8#��</w:t>
        <w:br/>
        <w:t>�# Ў��c|��d��r��</w:t>
      </w:r>
      <w:r>
        <w:rPr/>
        <w:t>۝</w:t>
      </w:r>
      <w:r>
        <w:rPr/>
        <w:t>��</w:t>
      </w:r>
      <w:r>
        <w:rPr/>
        <w:t>7�6B�j����K�����#�T�#�.��d6&amp;r'�mKV1Ӥ�.�r�]�^�}#�m�/�#</w:t>
        <w:br/>
        <w:t>�������'S�wwPS�����#����{]#���#%�</w:t>
      </w:r>
      <w:r>
        <w:rPr>
          <w:rtl w:val="true"/>
        </w:rPr>
        <w:t>ٱ</w:t>
      </w:r>
      <w:r>
        <w:rPr/>
        <w:t>�</w:t>
      </w:r>
      <w:r>
        <w:rPr/>
        <w:t>U:D;z-,Ē��=��{�&amp;���V?ǌ��{S�otl�fO�^�</w:t>
      </w:r>
      <w:r>
        <w:rPr>
          <w:rtl w:val="true"/>
        </w:rPr>
        <w:t>ޛ</w:t>
      </w:r>
      <w:r>
        <w:rPr/>
        <w:t>#�#%"#!��#}Jj#KK�0�V��#Ώ{�^��b?�P��k$(Mn#�����A8��~ј�#��j��=��#,C��o�6�#x��~��L����:y⣢�#��#����z�#</w:t>
      </w:r>
      <w:r>
        <w:br w:type="page"/>
      </w:r>
    </w:p>
    <w:p>
      <w:pPr>
        <w:pStyle w:val="PreformattedText"/>
        <w:bidi w:val="0"/>
        <w:jc w:val="left"/>
        <w:rPr/>
      </w:pPr>
      <w:r>
        <w:rPr/>
        <w:t>#Nc�`�s��#R���^X�M_�����~��#���#</w:t>
        <w:br/>
        <w:t>���A##����#vL#4G��</w:t>
      </w:r>
      <w:r>
        <w:rPr>
          <w:rtl w:val="true"/>
        </w:rPr>
        <w:t>ۯ</w:t>
      </w:r>
      <w:r>
        <w:rPr/>
        <w:t>�</w:t>
      </w:r>
      <w:r>
        <w:rPr/>
        <w:t>f:|�����uU��#uX\#��~��W�p�#</w:t>
        <w:softHyphen/>
        <w:t>�Q�h*i:G�wL�4u#�C{�_o��C#�j</w:t>
        <w:tab/>
      </w:r>
      <w:r>
        <w:rPr/>
        <w:t>藫�</w:t>
      </w:r>
      <w:r>
        <w:rPr/>
        <w:t>u##Ƨ#S#�1�t�a3[�!#'o�2�</w:t>
      </w:r>
      <w:r>
        <w:rPr>
          <w:rtl w:val="true"/>
        </w:rPr>
        <w:t>ܭ</w:t>
      </w:r>
      <w:r>
        <w:rPr/>
        <w:t>Si��a��y&lt;�K\</w:t>
      </w:r>
    </w:p>
    <w:p>
      <w:pPr>
        <w:pStyle w:val="PreformattedText"/>
        <w:bidi w:val="0"/>
        <w:jc w:val="left"/>
        <w:rPr/>
      </w:pPr>
      <w:r>
        <w:rPr/>
        <w:t>0QQE=L�s�U&gt;�6��u��a�v]���q��"�7�F?�H�3~@�n�7-��+</w:t>
      </w:r>
    </w:p>
    <w:p>
      <w:pPr>
        <w:pStyle w:val="PreformattedText"/>
        <w:bidi w:val="0"/>
        <w:jc w:val="left"/>
        <w:rPr/>
      </w:pPr>
      <w:r>
        <w:rPr/>
        <w:t>�</w:t>
      </w:r>
      <w:r>
        <w:rPr/>
        <w:t>o���CE�#�I#�#E#3#�uP=��ʿ���L�l���=ӿSq��Qu7P�Tm&lt;#f�˨����I����bE�M</w:t>
      </w:r>
      <w:r>
        <w:rPr/>
        <w:t>렮�</w:t>
      </w:r>
      <w:r>
        <w:rPr/>
        <w:t>ŵ�##��ԟ˃�Od=5n��QuV</w:t>
      </w:r>
      <w:r>
        <w:rPr>
          <w:rtl w:val="true"/>
        </w:rPr>
        <w:t>ޔ</w:t>
      </w:r>
      <w:r>
        <w:rPr/>
        <w:t>�</w:t>
      </w:r>
      <w:r>
        <w:rPr/>
        <w:t>I]�#�u�&lt;7�m:/.UjT��u�#�^��#.�������-#����˻+d�|O�#��f��P�#��#^�#�^������6��x��a�#%�</w:t>
        <w:tab/>
        <w:t>����j��P�#�#���|d�B�:��L~[~m�W��RRI�#�,��d�&lt;I�3��&amp;�r&amp;B6#�s</w:t>
      </w:r>
    </w:p>
    <w:p>
      <w:pPr>
        <w:pStyle w:val="PreformattedText"/>
        <w:bidi w:val="0"/>
        <w:jc w:val="left"/>
        <w:rPr/>
      </w:pPr>
      <w:r>
        <w:rPr/>
        <w:t>�</w:t>
      </w:r>
      <w:r>
        <w:rPr/>
        <w:t>FPH��#m�#��:#���1��I��ΘG'���MK&gt;.��,L�=��LU##(x</w:t>
      </w:r>
      <w:r>
        <w:rPr>
          <w:rtl w:val="true"/>
        </w:rPr>
        <w:t>ڤ</w:t>
      </w:r>
      <w:r>
        <w:rPr/>
        <w:t>�</w:t>
      </w:r>
      <w:r>
        <w:rPr/>
        <w:t>UB��8�ѿi~���{^</w:t>
      </w:r>
      <w:r>
        <w:rPr/>
        <w:t>ֻ���</w:t>
      </w:r>
      <w:r>
        <w:rPr/>
        <w:t>o�Δ?Q|��#��#��1�#S)�TaU�u��������</w:t>
      </w:r>
      <w:r>
        <w:rPr/>
        <w:t>᭷</w:t>
      </w:r>
      <w:r>
        <w:rPr/>
        <w:t>#�#�s#P����#8��V$�</w:t>
        <w:br/>
        <w:t>�</w:t>
      </w:r>
      <w:r>
        <w:br w:type="page"/>
      </w:r>
    </w:p>
    <w:p>
      <w:pPr>
        <w:pStyle w:val="PreformattedText"/>
        <w:bidi w:val="0"/>
        <w:jc w:val="left"/>
        <w:rPr/>
      </w:pPr>
      <w:r>
        <w:rPr/>
        <w:t>���</w:t>
      </w:r>
      <w:r>
        <w:rPr/>
        <w:t>:�{���@�g�NLV��8</w:t>
        <w:tab/>
        <w:t>�Cv�#��7�k�c�6�+'#�U�#��j6�#DȲ�&amp;A�#</w:t>
        <w:br/>
        <w:t>YWTU���|#�#�#T#######8##ym�####eJ�##���UU#UT*�</w:t>
        <w:br/>
        <w:t>��#U#�T#####|���t�n���#u�N#�����up}:��W���</w:t>
      </w:r>
    </w:p>
    <w:p>
      <w:pPr>
        <w:pStyle w:val="PreformattedText"/>
        <w:bidi w:val="0"/>
        <w:jc w:val="left"/>
        <w:rPr/>
      </w:pPr>
      <w:r>
        <w:rPr/>
        <w:t>z�������~��u�i</w:t>
      </w:r>
      <w:r>
        <w:rPr>
          <w:rtl w:val="true"/>
        </w:rPr>
        <w:t>׽</w:t>
      </w:r>
      <w:r>
        <w:rPr/>
        <w:t>����</w:t>
      </w:r>
    </w:p>
    <w:p>
      <w:pPr>
        <w:pStyle w:val="PreformattedText"/>
        <w:bidi w:val="0"/>
        <w:jc w:val="left"/>
        <w:rPr/>
      </w:pPr>
      <w:r>
        <w:rPr/>
        <w:t>z��{�^������=m��m�:��:#O�Ĥ�#v��##Jqx#p{����"]°�#�f##oq��^������s�2J&lt;##L0�#�7</w:t>
      </w:r>
      <w:r>
        <w:br w:type="page"/>
      </w:r>
    </w:p>
    <w:p>
      <w:pPr>
        <w:pStyle w:val="PreformattedText"/>
        <w:bidi w:val="0"/>
        <w:jc w:val="left"/>
        <w:rPr/>
      </w:pPr>
      <w:r>
        <w:rPr/>
        <w:t>#�o##�K##����J#��u=���#iy/u�.a�x0��b##��`|(#��r</w:t>
        <w:tab/>
        <w:t>&amp;�$j�0҇���#�Z|/�m�</w:t>
      </w:r>
      <w:r>
        <w:rPr>
          <w:rtl w:val="true"/>
        </w:rPr>
        <w:t>ޝ</w:t>
      </w:r>
      <w:r>
        <w:rPr/>
        <w:t>�</w:t>
      </w:r>
      <w:r>
        <w:rPr/>
        <w:t>X��#Nhv�</w:t>
      </w:r>
      <w:r>
        <w:rPr>
          <w:rtl w:val="true"/>
        </w:rPr>
        <w:t>ۊ�</w:t>
      </w:r>
      <w:r>
        <w:rPr>
          <w:rtl w:val="true"/>
        </w:rPr>
        <w:t>(</w:t>
      </w:r>
      <w:r>
        <w:rPr/>
        <w:t>2</w:t>
      </w:r>
      <w:r>
        <w:rPr/>
        <w:t>��z�AP�{f�@�</w:t>
      </w:r>
      <w:r>
        <w:rPr/>
        <w:t>벳</w:t>
      </w:r>
      <w:r>
        <w:rPr/>
        <w:t>ӳK GZJ8���x�r5;�.��}��w'b�J�]���</w:t>
        <w:tab/>
        <w:t>+*4�#�#�#�18</w:t>
      </w:r>
      <w:r>
        <w:rPr>
          <w:rtl w:val="true"/>
        </w:rPr>
        <w:t>ؤ</w:t>
      </w:r>
      <w:r>
        <w:rPr/>
        <w:t>y#�#��D����#�1��]��'?s�0{����:�E</w:t>
      </w:r>
      <w:r>
        <w:rPr>
          <w:rtl w:val="true"/>
        </w:rPr>
        <w:t>׋</w:t>
      </w:r>
      <w:r>
        <w:rPr/>
        <w:t>�</w:t>
      </w:r>
      <w:r>
        <w:rPr/>
        <w:t>_L]�]#�#�#J�</w:t>
        <w:br/>
        <w:t>#�5�!TT��&lt;#�v</w:t>
      </w:r>
      <w:r>
        <w:rPr/>
        <w:t>߽����</w:t>
      </w:r>
      <w:r>
        <w:rPr/>
        <w:t>y���</w:t>
      </w:r>
      <w:r>
        <w:rPr>
          <w:rtl w:val="true"/>
        </w:rPr>
        <w:t>ݯ</w:t>
      </w:r>
      <w:r>
        <w:rPr/>
        <w:t>f.Ԯ�^#�#$��$##kRB��&amp;��#��'��y��##*���^���ew#zHj�</w:t>
      </w:r>
      <w:r>
        <w:rPr>
          <w:rtl w:val="true"/>
        </w:rPr>
        <w:t>ڽ</w:t>
      </w:r>
      <w:r>
        <w:rPr/>
        <w:t>_�q�</w:t>
        <w:br/>
        <w:t>W�f��#L~��m�#pRSyL�#()cij�#�#�#�#�����Y�L</w:t>
      </w:r>
      <w:r>
        <w:rPr/>
        <w:t>螶���</w:t>
      </w:r>
      <w:r>
        <w:rPr/>
        <w:t>X���n�</w:t>
      </w:r>
      <w:r>
        <w:rPr/>
        <w:t>۴�</w:t>
      </w:r>
      <w:r>
        <w:rPr/>
        <w:t>Z#�#�#�E��3��;4)#u{�u�*j2#Ҫ�=UC�TM(��������</w:t>
      </w:r>
      <w:r>
        <w:rPr>
          <w:rtl w:val="true"/>
        </w:rPr>
        <w:t>׺</w:t>
      </w:r>
      <w:r>
        <w:rPr/>
        <w:t>��</w:t>
      </w:r>
      <w:r>
        <w:rPr/>
        <w:t>{�^�����{����[�&gt;B�������#.��}�8�ŵ�#/�QU�#'����#:�f[#W#TQ���</w:t>
      </w:r>
    </w:p>
    <w:p>
      <w:pPr>
        <w:pStyle w:val="PreformattedText"/>
        <w:bidi w:val="0"/>
        <w:jc w:val="left"/>
        <w:rPr/>
      </w:pPr>
      <w:r>
        <w:rPr/>
        <w:t>]#Ti4#G*+�� �</w:t>
        <w:tab/>
        <w:t>##A#�#� �#��H �B:�</w:t>
      </w:r>
      <w:r>
        <w:br w:type="page"/>
      </w:r>
    </w:p>
    <w:p>
      <w:pPr>
        <w:pStyle w:val="PreformattedText"/>
        <w:bidi w:val="0"/>
        <w:jc w:val="left"/>
        <w:rPr/>
      </w:pPr>
      <w:r>
        <w:rPr/>
        <w:t>�</w:t>
      </w:r>
      <w:r>
        <w:rPr/>
        <w:t>=|��#�G�&gt;�πy|�p���v��</w:t>
      </w:r>
      <w:r>
        <w:rPr>
          <w:rtl w:val="true"/>
        </w:rPr>
        <w:t>ڪ�</w:t>
      </w:r>
      <w:r>
        <w:rPr>
          <w:rtl w:val="true"/>
        </w:rPr>
        <w:t>*`�</w:t>
      </w:r>
      <w:r>
        <w:rPr/>
        <w:t>1</w:t>
      </w:r>
      <w:r>
        <w:rPr/>
        <w:t>ӵ^���QR��</w:t>
      </w:r>
    </w:p>
    <w:p>
      <w:pPr>
        <w:pStyle w:val="PreformattedText"/>
        <w:bidi w:val="0"/>
        <w:jc w:val="left"/>
        <w:rPr/>
      </w:pPr>
      <w:r>
        <w:rPr/>
        <w:t>�</w:t>
      </w:r>
      <w:r>
        <w:rPr/>
        <w:t>#c��\R�2CI�i</w:t>
      </w:r>
      <w:r>
        <w:rPr/>
        <w:t>㎒�</w:t>
      </w:r>
      <w:r>
        <w:rPr/>
        <w:t>A��*9�#�Ⱦ6|</w:t>
      </w:r>
      <w:r>
        <w:rPr>
          <w:rtl w:val="true"/>
        </w:rPr>
        <w:t>ݫ</w:t>
      </w:r>
      <w:r>
        <w:rPr/>
        <w:t>��</w:t>
      </w:r>
      <w:r>
        <w:rPr/>
        <w:t>a�{���'�_#.+|��W�Ĩ�#pn5O%F[#�8�P�q��e:����O�·#[#o���^�y��Lv��</w:t>
      </w:r>
    </w:p>
    <w:p>
      <w:pPr>
        <w:pStyle w:val="PreformattedText"/>
        <w:bidi w:val="0"/>
        <w:jc w:val="left"/>
        <w:rPr/>
      </w:pPr>
      <w:r>
        <w:rPr/>
        <w:t>-Ͱª_#W��##</w:t>
        <w:br/>
        <w:t>#�#��umQe7�^�#M�#}���yv�,wyi#�#~-"�#2/�#</w:t>
      </w:r>
    </w:p>
    <w:p>
      <w:pPr>
        <w:pStyle w:val="PreformattedText"/>
        <w:bidi w:val="0"/>
        <w:jc w:val="left"/>
        <w:rPr/>
      </w:pPr>
      <w:r>
        <w:rPr/>
        <w:t>P�+#�P#w��n�#���[v�#��#��B�#foy��PEMK��#�##=</w:t>
      </w:r>
      <w:r>
        <w:rPr/>
        <w:t>綡�</w:t>
      </w:r>
      <w:r>
        <w:rPr/>
        <w:t>}9x�|�+#�#\�$���&gt;K#���eq#�yLfB#�hr8��k(k)�]QOKUN�A&lt;.�ᕈ&gt;�7���^���o;&amp;�#��s#�#�e�Tl��"#GR82�#Y�auk}moyeq#</w:t>
      </w:r>
      <w:r>
        <w:rPr/>
        <w:t>֒</w:t>
      </w:r>
      <w:r>
        <w:rPr/>
        <w:t>(dt`��x#e$#|�$u�.��{c|��&amp;��[�#�����S�����YZ#�#9��A%.G#��OSA���NRX�ta�&gt;�b#�o�#���������#�~</w:t>
      </w:r>
      <w:r>
        <w:rPr/>
        <w:t>秴�</w:t>
      </w:r>
      <w:r>
        <w:rPr/>
        <w:t>єC�&gt;�#}=�n���s�&gt;���##�#}�����##����#c�##�b#l7K�#:��j}#�#i�ϥ�����O����</w:t>
      </w:r>
      <w:r>
        <w:rPr>
          <w:rtl w:val="true"/>
        </w:rPr>
        <w:t>ܤ</w:t>
      </w:r>
      <w:r>
        <w:rPr/>
        <w:t>#�n�G��G�}�_l#�F:��B�l�:��k�҄�?��i</w:t>
      </w:r>
      <w:r>
        <w:rPr>
          <w:rtl w:val="true"/>
        </w:rPr>
        <w:t>׽</w:t>
      </w:r>
      <w:r>
        <w:rPr/>
        <w:t>ȏ�)��@��#������#�#m#�/X��#�&gt;�zP�{�t��m�xyu�O��#��yǶ�O/�X��#�u=&lt;�]{�1�ϯ{</w:t>
      </w:r>
      <w:r>
        <w:rPr/>
        <w:t>濏�������</w:t>
      </w:r>
      <w:r>
        <w:rPr/>
        <w:t>G��&gt;�����#Vῼ#��0#?#Y���9����N�#����Ư%V#����,�y�o`�p�M��#l;�:�-�</w:t>
      </w:r>
      <w:r>
        <w:rPr>
          <w:rtl w:val="true"/>
        </w:rPr>
        <w:t>ٶ</w:t>
      </w:r>
      <w:r>
        <w:rPr/>
        <w:t>ԅy�T��:cRu��Έ՚��:</w:t>
      </w:r>
    </w:p>
    <w:p>
      <w:pPr>
        <w:pStyle w:val="PreformattedText"/>
        <w:bidi w:val="0"/>
        <w:jc w:val="left"/>
        <w:rPr/>
      </w:pPr>
      <w:r>
        <w:rPr/>
        <w:t>sW:r�#m�����m6��</w:t>
      </w:r>
    </w:p>
    <w:p>
      <w:pPr>
        <w:pStyle w:val="PreformattedText"/>
        <w:bidi w:val="0"/>
        <w:jc w:val="left"/>
        <w:rPr/>
      </w:pPr>
      <w:r>
        <w:rPr/>
        <w:t>&lt;���~#����Έ՚��:#����W��;</w:t>
      </w:r>
      <w:r>
        <w:rPr>
          <w:rtl w:val="true"/>
        </w:rPr>
        <w:t>׼</w:t>
      </w:r>
      <w:r>
        <w:rPr/>
        <w:t>{Ce�v�i#</w:t>
        <w:br/>
        <w:t>\���Q�)W#��A���C���6���P�Th�h�'�T���|C���������#��co���*#a}��O</w:t>
      </w:r>
      <w:r>
        <w:br w:type="page"/>
      </w:r>
    </w:p>
    <w:p>
      <w:pPr>
        <w:pStyle w:val="PreformattedText"/>
        <w:bidi w:val="0"/>
        <w:jc w:val="left"/>
        <w:rPr/>
      </w:pPr>
      <w:r>
        <w:rPr/>
        <w:t>w7+#b#�7#�i&gt;��#v���f@�x����Ϳ�}eG�#�N�qX*O�G��;�o�s��0#ŕ�O��#q�#&lt;</w:t>
      </w:r>
      <w:r>
        <w:rPr/>
        <w:t>褚</w:t>
      </w:r>
      <w:r>
        <w:rPr/>
        <w:t>`#V�*��#�Ƨʶ4w�n�#����4�?��b��"�T��Bd���,K#�g`�Ưu�gz</w:t>
      </w:r>
      <w:r>
        <w:rPr>
          <w:rtl w:val="true"/>
        </w:rPr>
        <w:t>׹</w:t>
      </w:r>
      <w:r>
        <w:rPr/>
        <w:t>:��q���=���,</w:t>
        <w:br/>
        <w:t>�W#.�</w:t>
      </w:r>
      <w:r>
        <w:br w:type="page"/>
      </w:r>
    </w:p>
    <w:p>
      <w:pPr>
        <w:pStyle w:val="PreformattedText"/>
        <w:bidi w:val="0"/>
        <w:jc w:val="left"/>
        <w:rPr/>
      </w:pPr>
      <w:r>
        <w:rPr/>
        <w:t>�</w:t>
      </w:r>
      <w:r>
        <w:rPr/>
        <w:t>&lt;I�o��#�i�#���"�#�~=�#��w���</w:t>
      </w:r>
      <w:r>
        <w:rPr>
          <w:rtl w:val="true"/>
        </w:rPr>
        <w:t>ؾ</w:t>
      </w:r>
      <w:r>
        <w:rPr/>
        <w:t>�</w:t>
      </w:r>
      <w:r>
        <w:rPr/>
        <w:t>Ȝ�g�[�#�O��</w:t>
      </w:r>
      <w:r>
        <w:rPr/>
        <w:t>ׇ�</w:t>
      </w:r>
      <w:r>
        <w:rPr/>
        <w:t>#��*�</w:t>
        <w:tab/>
        <w:t>#B|���/�nF�#ɯ�+�-7##</w:t>
      </w:r>
    </w:p>
    <w:p>
      <w:pPr>
        <w:pStyle w:val="PreformattedText"/>
        <w:bidi w:val="0"/>
        <w:jc w:val="left"/>
        <w:rPr/>
      </w:pPr>
      <w:r>
        <w:rPr/>
        <w:t>b'�H��Ņ��#|�������#�?�o�X#�#@�����}"D�*}��#��</w:t>
        <w:tab/>
        <w:t>�#�</w:t>
      </w:r>
    </w:p>
    <w:p>
      <w:pPr>
        <w:pStyle w:val="PreformattedText"/>
        <w:bidi w:val="0"/>
        <w:jc w:val="left"/>
        <w:rPr/>
      </w:pPr>
      <w:r>
        <w:rPr/>
        <w:t>õr1��}���#ak����##�#G���p�:#����Xq#{�/z��{</w:t>
      </w:r>
      <w:r>
        <w:rPr/>
        <w:t>߽�</w:t>
      </w:r>
      <w:r>
        <w:rPr/>
        <w:t>u�|��:��{�^���.��.��]�&gt;���#*�</w:t>
        <w:tab/>
        <w:t>#�c �S��5���#��y#����.Ĥ#��i#�##Ϲ���?�&lt;�/2s����#D�k��#�#�U#G8��ƀ��*�&gt;�#�#K��`����v[{l��Z4�##|8"�29�MB :�tJ�,�#*&gt;^t/�N�����</w:t>
      </w:r>
      <w:r>
        <w:rPr>
          <w:rtl w:val="true"/>
        </w:rPr>
        <w:t>޴</w:t>
      </w:r>
      <w:r>
        <w:rPr/>
        <w:t>�</w:t>
      </w:r>
      <w:r>
        <w:rPr/>
        <w:t>o##��6�#�!���Z(���</w:t>
      </w:r>
      <w:r>
        <w:rPr/>
        <w:t>ٛ</w:t>
      </w:r>
      <w:r>
        <w:rPr/>
        <w:t>lO#Ng%)*#�EIJ�</w:t>
      </w:r>
      <w:r>
        <w:rPr/>
        <w:t>媞</w:t>
      </w:r>
      <w:r>
        <w:rPr/>
        <w:t>#CH������</w:t>
      </w:r>
      <w:r>
        <w:rPr>
          <w:rtl w:val="true"/>
        </w:rPr>
        <w:t>؟</w:t>
      </w:r>
      <w:r>
        <w:rPr>
          <w:rtl w:val="true"/>
        </w:rPr>
        <w:t>&amp;</w:t>
      </w:r>
      <w:r>
        <w:rPr/>
        <w:t>2</w:t>
      </w:r>
      <w:r>
        <w:rPr/>
        <w:t>�c$3m.����av5#[H�O#��wE\k#�r�</w:t>
      </w:r>
      <w:r>
        <w:rPr>
          <w:rtl w:val="true"/>
        </w:rPr>
        <w:t>ڣ</w:t>
      </w:r>
      <w:r>
        <w:rPr/>
        <w:t>R�����uk�N$�������</w:t>
      </w:r>
      <w:r>
        <w:rPr>
          <w:rtl w:val="true"/>
        </w:rPr>
        <w:t>ع</w:t>
      </w:r>
      <w:r>
        <w:rPr/>
        <w:t>m���T##�#���&lt;i|�PG##�V�#�^��������r�$E%a�G�b&gt;#n�SƗ�E&lt;8�F��H�.�#0?��#��oj-����L�⢣�Έ�r�e�#�5QW##</w:t>
        <w:br/>
        <w:t>�x66#��;ζ�DZ:X�4�rH#���2O95���c[#'��O]#�}����</w:t>
      </w:r>
      <w:r>
        <w:rPr/>
        <w:t>٤</w:t>
      </w:r>
      <w:r>
        <w:rPr/>
        <w:t>�</w:t>
      </w:r>
      <w:r>
        <w:rPr/>
        <w:t>oH��p��Ƽ�S�����$ux���P+MG�</w:t>
      </w:r>
      <w:r>
        <w:rPr>
          <w:rtl w:val="true"/>
        </w:rPr>
        <w:t>ܪ</w:t>
      </w:r>
      <w:r>
        <w:rPr/>
        <w:t>Qe�n�%###�����#'���u�����"�"(UU#UUE�UE���`#�</w:t>
      </w:r>
      <w:r>
        <w:rPr/>
        <w:t>߽��</w:t>
      </w:r>
      <w:r>
        <w:rPr/>
        <w:t>u�</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t��{#e�6��l���#_~m</w:t>
      </w:r>
      <w:r>
        <w:br w:type="page"/>
      </w:r>
    </w:p>
    <w:p>
      <w:pPr>
        <w:pStyle w:val="PreformattedText"/>
        <w:bidi w:val="0"/>
        <w:jc w:val="left"/>
        <w:rPr/>
      </w:pPr>
      <w:r>
        <w:rPr/>
        <w:t>�</w:t>
      </w:r>
      <w:r>
        <w:rPr/>
        <w:t>;Rf����bwF��R���e0Y�J�^B���%���#O~��</w:t>
      </w:r>
      <w:r>
        <w:rPr>
          <w:rtl w:val="true"/>
        </w:rPr>
        <w:t>־</w:t>
      </w:r>
      <w:r>
        <w:rPr>
          <w:rtl w:val="true"/>
        </w:rPr>
        <w:t>#-��</w:t>
      </w:r>
      <w:r>
        <w:rPr/>
        <w:t>3</w:t>
      </w:r>
      <w:r>
        <w:rPr/>
        <w:t>�##;�L���\������|ӭ&amp;�#�z�z</w:t>
      </w:r>
      <w:r>
        <w:rPr/>
        <w:t>ٙ�</w:t>
      </w:r>
      <w:r>
        <w:rPr/>
        <w:t>i�z�#q���x�g!R#Fk#E#~�o���~��k_�o�#����?͒�l</w:t>
      </w:r>
      <w:r>
        <w:rPr/>
        <w:t>݅��</w:t>
      </w:r>
      <w:r>
        <w:rPr/>
        <w:t>)���i���e+�#�+?�</w:t>
        <w:br/>
        <w:t>��i�</w:t>
      </w:r>
      <w:r>
        <w:rPr>
          <w:rtl w:val="true"/>
        </w:rPr>
        <w:t>ޒ</w:t>
      </w:r>
      <w:r>
        <w:rPr/>
        <w:t>�</w:t>
      </w:r>
      <w:r>
        <w:rPr/>
        <w:t>e�Az|M&gt;b(��#�#�#O�;Kd��</w:t>
      </w:r>
      <w:r>
        <w:rPr>
          <w:rtl w:val="true"/>
        </w:rPr>
        <w:t>ۻ�</w:t>
      </w:r>
      <w:r>
        <w:rPr/>
        <w:t>3</w:t>
      </w:r>
      <w:r>
        <w:rPr/>
        <w:t>MK</w:t>
      </w:r>
    </w:p>
    <w:p>
      <w:pPr>
        <w:pStyle w:val="PreformattedText"/>
        <w:bidi w:val="0"/>
        <w:jc w:val="left"/>
        <w:rPr/>
      </w:pPr>
      <w:r>
        <w:rPr/>
        <w:t>�</w:t>
      </w:r>
      <w:r>
        <w:rPr/>
        <w:t>x�ɓ-�D#�G��G[I</w:t>
        <w:br/>
        <w:t>�#&gt;4S�#����}�&gt;���$#�����#�##�O ��Q�)mx��###ƈ</w:t>
      </w:r>
      <w:r>
        <w:rPr>
          <w:rtl w:val="true"/>
        </w:rPr>
        <w:t>ބ</w:t>
      </w:r>
      <w:r>
        <w:rPr>
          <w:rtl w:val="true"/>
        </w:rPr>
        <w:t>#�"�</w:t>
      </w:r>
      <w:r>
        <w:rPr/>
        <w:t>9</w:t>
      </w:r>
      <w:r>
        <w:rPr/>
        <w:t>���}"�v�c##�i���~@tP�����1�/�]����</w:t>
      </w:r>
      <w:r>
        <w:rPr/>
        <w:t>ꊭ��</w:t>
      </w:r>
      <w:r>
        <w:rPr/>
        <w:t>#�?m�d3X�E:�е2u�o�38�#r�3FZ���@T�ee�2�_�N�ƈ���Oo��K+O����Vȼ]�g�1F�}D1���9�����</w:t>
      </w:r>
      <w:r>
        <w:rPr>
          <w:rtl w:val="true"/>
        </w:rPr>
        <w:t>ڰ</w:t>
      </w:r>
      <w:r>
        <w:rPr/>
        <w:t>����</w:t>
      </w:r>
      <w:r>
        <w:rPr/>
        <w:t>l��+@d��}�f#e�#�Kq�!�N##I�v�{w�M+��pN��#D����k�(#[ON¤~Nm����?��A���"�)������#dWMu#�տa��k#�#E##F� �#m��ˬ*�&amp;w#��3�wh�q�j#&lt;�Vzz�+#�-�L#�����C</w:t>
      </w:r>
      <w:r>
        <w:rPr>
          <w:rtl w:val="true"/>
        </w:rPr>
        <w:t>؍</w:t>
      </w:r>
      <w:r>
        <w:rPr/>
        <w:t>�</w:t>
      </w:r>
      <w:r>
        <w:rPr/>
        <w:t>#&gt;g�&gt;a�n��#[��#��9�c��###</w:t>
      </w:r>
      <w:r>
        <w:rPr/>
        <w:t>֞</w:t>
      </w:r>
      <w:r>
        <w:rPr/>
        <w:t>rf���,�U�����B���C#�#�uf�k�#</w:t>
        <w:br/>
        <w:t>w�G�"�#������Ů�j|&amp;�</w:t>
      </w:r>
      <w:r>
        <w:rPr>
          <w:rtl w:val="true"/>
        </w:rPr>
        <w:t>ߛ</w:t>
      </w:r>
      <w:r>
        <w:rPr/>
        <w:t>j##�</w:t>
        <w:br/>
        <w:t>e1;�#�''�'�:/&amp;��#�#��@e#��#��B=Q�qy�V�����##3#�Wa�&gt;������R�#��</w:t>
      </w:r>
      <w:r>
        <w:rPr>
          <w:rtl w:val="true"/>
        </w:rPr>
        <w:t>ݻ</w:t>
      </w:r>
      <w:r>
        <w:rPr/>
        <w:t>h%&lt;V���</w:t>
      </w:r>
      <w:r>
        <w:rPr>
          <w:rtl w:val="true"/>
        </w:rPr>
        <w:t>ڟ</w:t>
      </w:r>
      <w:r>
        <w:rPr/>
        <w:t>"��$g����</w:t>
      </w:r>
      <w:r>
        <w:rPr>
          <w:rtl w:val="true"/>
        </w:rPr>
        <w:t>ש</w:t>
      </w:r>
      <w:r>
        <w:rPr/>
        <w:t>'l���</w:t>
      </w:r>
      <w:r>
        <w:rPr/>
        <w:t>۝</w:t>
      </w:r>
      <w:r>
        <w:rPr/>
        <w:t xml:space="preserve"> </w:t>
      </w:r>
      <w:r>
        <w:rPr/>
        <w:t>s"F</w:t>
      </w:r>
      <w:r>
        <w:rPr>
          <w:rtl w:val="true"/>
        </w:rPr>
        <w:t>ޒ</w:t>
      </w:r>
      <w:r>
        <w:rPr/>
        <w:t>G*S�h���z&lt;#7��+����ͻ��e����evv�zg"�9+w6���e ~a��?#�#�k#</w:t>
      </w:r>
      <w:r>
        <w:rPr>
          <w:rtl w:val="true"/>
        </w:rPr>
        <w:t>޽</w:t>
      </w:r>
      <w:r>
        <w:rPr/>
        <w:t>9</w:t>
      </w:r>
      <w:r>
        <w:rPr/>
        <w:t>��N��]�h��-�#I�}d�K���##�V����C����#��#w�\�$�Z'�[#�ӏ�������#�#��nI��"�</w:t>
      </w:r>
    </w:p>
    <w:p>
      <w:pPr>
        <w:pStyle w:val="PreformattedText"/>
        <w:bidi w:val="0"/>
        <w:jc w:val="left"/>
        <w:rPr/>
      </w:pPr>
      <w:r>
        <w:rPr/>
        <w:t>�����</w:t>
      </w:r>
      <w:r>
        <w:rPr/>
        <w:t>A��K���2X#�#�Cu�W#�3��}EG��A��:Ɨ) ��fq�����5DT-��#Q�#s�&gt;Xd(2� �#%�������4�</w:t>
      </w:r>
      <w:r>
        <w:br w:type="page"/>
      </w:r>
    </w:p>
    <w:p>
      <w:pPr>
        <w:pStyle w:val="PreformattedText"/>
        <w:bidi w:val="0"/>
        <w:jc w:val="left"/>
        <w:rPr/>
      </w:pPr>
      <w:r>
        <w:rPr/>
        <w:t>]m6F��7�8Cx+(</w:t>
      </w:r>
      <w:r>
        <w:rPr/>
        <w:t>嚞</w:t>
      </w:r>
      <w:r>
        <w:rPr/>
        <w:t>R�up�J:�6`G���f�n�y�u7-�t���'��x</w:t>
      </w:r>
      <w:r>
        <w:rPr/>
        <w:t>淖</w:t>
      </w:r>
      <w:r>
        <w:rPr/>
        <w:t>9�u6#��,L��5V#��</w:t>
      </w:r>
      <w:r>
        <w:br w:type="page"/>
      </w:r>
    </w:p>
    <w:p>
      <w:pPr>
        <w:pStyle w:val="PreformattedText"/>
        <w:bidi w:val="0"/>
        <w:jc w:val="left"/>
        <w:rPr/>
      </w:pPr>
      <w:r>
        <w:rPr/>
        <w:t>�</w:t>
      </w:r>
      <w:r>
        <w:rPr/>
        <w:t>FR##��um}�g5]��G5��DU�ut``��)*i���#A�M.���#��##?^�&lt;�#��?�;</w:t>
      </w:r>
      <w:r>
        <w:rPr/>
        <w:t>멶�</w:t>
      </w:r>
      <w:r>
        <w:rPr/>
        <w:t>K#�w��q;�#���dQ�S�w~��K��14T��MR#�h�B�#�]��#Q�[&amp;�o����.�#�</w:t>
      </w:r>
      <w:r>
        <w:rPr/>
        <w:t>霴�</w:t>
      </w:r>
      <w:r>
        <w:rPr/>
        <w:t>z�:J�z#�m������</w:t>
      </w:r>
      <w:r>
        <w:rPr/>
        <w:t>ު</w:t>
      </w:r>
      <w:r>
        <w:rPr/>
        <w:t>4�#�;Ғ%Z�F</w:t>
      </w:r>
    </w:p>
    <w:p>
      <w:pPr>
        <w:pStyle w:val="PreformattedText"/>
        <w:bidi w:val="0"/>
        <w:jc w:val="left"/>
        <w:rPr/>
      </w:pPr>
      <w:r>
        <w:rPr/>
        <w:t>�</w:t>
      </w:r>
      <w:r>
        <w:rPr/>
        <w:t>i#�</w:t>
      </w:r>
    </w:p>
    <w:p>
      <w:pPr>
        <w:pStyle w:val="PreformattedText"/>
        <w:bidi w:val="0"/>
        <w:jc w:val="left"/>
        <w:rPr/>
      </w:pPr>
      <w:r>
        <w:rPr/>
        <w:t>!}Z���{��_˗�#�!4x�#�x��2��/-n��=��$d�##����z��##"4o#$�#����u�#��#��wV��u����</w:t>
      </w:r>
      <w:r>
        <w:rPr>
          <w:rtl w:val="true"/>
        </w:rPr>
        <w:t>י</w:t>
      </w:r>
      <w:r>
        <w:br w:type="page"/>
      </w:r>
    </w:p>
    <w:p>
      <w:pPr>
        <w:pStyle w:val="PreformattedText"/>
        <w:bidi w:val="0"/>
        <w:jc w:val="left"/>
        <w:rPr/>
      </w:pPr>
      <w:r>
        <w:rPr/>
        <w:t>�</w:t>
      </w:r>
      <w:r>
        <w:rPr/>
        <w:t>Y��M��oj��X(�2��&gt;_rn#�%�4����#��p@�!u&gt;����/co��|�Xv~���#1��-,�</w:t>
      </w:r>
      <w:r>
        <w:rPr/>
        <w:t>닪���</w:t>
      </w:r>
      <w:r>
        <w:rPr/>
        <w:t>R��)�s#�e#M�c��&lt;���a���NK��Z�#�q��¬#�!p�#��uR���8���Wȼ�#'�,�T��x��</w:t>
      </w:r>
      <w:r>
        <w:rPr>
          <w:rtl w:val="true"/>
        </w:rPr>
        <w:t>ا</w:t>
      </w:r>
      <w:r>
        <w:rPr/>
        <w:t>1</w:t>
      </w:r>
      <w:r>
        <w:rPr/>
        <w:t>�</w:t>
        <w:br/>
        <w:t>_�`�C#B</w:t>
      </w:r>
      <w:r>
        <w:rPr/>
        <w:t>֔�</w:t>
      </w:r>
    </w:p>
    <w:p>
      <w:pPr>
        <w:pStyle w:val="PreformattedText"/>
        <w:bidi w:val="0"/>
        <w:jc w:val="left"/>
        <w:rPr/>
      </w:pPr>
      <w:r>
        <w:rPr/>
        <w:t>8�����#N��^���pn#��J</w:t>
      </w:r>
    </w:p>
    <w:p>
      <w:pPr>
        <w:pStyle w:val="PreformattedText"/>
        <w:bidi w:val="0"/>
        <w:jc w:val="left"/>
        <w:rPr/>
      </w:pPr>
      <w:r>
        <w:rPr/>
        <w:t>���</w:t>
      </w:r>
      <w:r>
        <w:rPr/>
        <w:t>#�&gt;7v#�������U�#���͘��VT��ENs��J</w:t>
      </w:r>
      <w:r>
        <w:rPr/>
        <w:t>稫</w:t>
      </w:r>
      <w:r>
        <w:rPr/>
        <w:t>)PMd�;��06#��#�wje#H6.��#&gt;)#(��Udw~N#Η��F�Ƭ��nRL���������#��$&lt;���V�#c\�-���T��#�� �y��������x�c����#╤��|���`�#���ˣ</w:t>
      </w:r>
    </w:p>
    <w:p>
      <w:pPr>
        <w:pStyle w:val="PreformattedText"/>
        <w:bidi w:val="0"/>
        <w:jc w:val="left"/>
        <w:rPr/>
      </w:pPr>
      <w:r>
        <w:rPr/>
        <w:t>�</w:t>
      </w:r>
      <w:r>
        <w:rPr/>
        <w:t>�_�#�:�&gt;�</w:t>
      </w:r>
      <w:r>
        <w:rPr/>
        <w:t>辨�</w:t>
      </w:r>
      <w:r>
        <w:rPr/>
        <w:t>Ji��d�^O?�</w:t>
      </w:r>
      <w:r>
        <w:rPr>
          <w:rtl w:val="true"/>
        </w:rPr>
        <w:t>ێ</w:t>
      </w:r>
      <w:r>
        <w:rPr/>
        <w:t>�</w:t>
      </w:r>
      <w:r>
        <w:rPr/>
        <w:t>\</w:t>
      </w:r>
      <w:r>
        <w:rPr/>
        <w:t>蚆�</w:t>
      </w:r>
      <w:r>
        <w:rPr/>
        <w:t>#am</w:t>
      </w:r>
      <w:r>
        <w:rPr>
          <w:rtl w:val="true"/>
        </w:rPr>
        <w:t>ا</w:t>
      </w:r>
      <w:r>
        <w:rPr/>
        <w:t>#\Tb����?�dϰ�O��h��o.��5�</w:t>
      </w:r>
      <w:r>
        <w:rPr/>
        <w:t>ꛉ����۸</w:t>
      </w:r>
      <w:r>
        <w:rPr/>
        <w:tab/>
        <w:t>R�Ls���x�]R�#i2�#~nI$�7=}�}��#M#6{��Mc'�#N-m��</w:t>
      </w:r>
    </w:p>
    <w:p>
      <w:pPr>
        <w:pStyle w:val="PreformattedText"/>
        <w:bidi w:val="0"/>
        <w:jc w:val="left"/>
        <w:rPr/>
      </w:pPr>
      <w:r>
        <w:rPr/>
        <w:t>ol!��L#F&gt;u�$��6{��;�b�.w�����#�##�a�G#S�R��I&amp;�{#��� �ŝ}�������^��|~W#��C�#p7Z�.'#��%&gt;�#��TH</w:t>
      </w:r>
    </w:p>
    <w:p>
      <w:pPr>
        <w:pStyle w:val="PreformattedText"/>
        <w:bidi w:val="0"/>
        <w:jc w:val="left"/>
        <w:rPr/>
      </w:pPr>
      <w:r>
        <w:rPr/>
        <w:t>�</w:t>
      </w:r>
      <w:r>
        <w:rPr/>
        <w:t>b��@op�QoGW�'�'O��w��</w:t>
      </w:r>
      <w:r>
        <w:rPr>
          <w:rtl w:val="true"/>
        </w:rPr>
        <w:t>ܖ</w:t>
      </w:r>
      <w:r>
        <w:rPr/>
        <w:t>���</w:t>
      </w:r>
      <w:r>
        <w:rPr/>
        <w:t>w�Nʭ�#��wFn#m��n�%��������M��#P��A����fSk�</w:t>
      </w:r>
      <w:r>
        <w:rPr>
          <w:rtl w:val="true"/>
        </w:rPr>
        <w:t>ߺ</w:t>
      </w:r>
      <w:r>
        <w:rPr/>
        <w:t>�</w:t>
      </w:r>
      <w:r>
        <w:rPr/>
        <w:t>['|J�#��|#�1{���;��^��X</w:t>
      </w:r>
      <w:r>
        <w:rPr/>
        <w:t>喗</w:t>
      </w:r>
      <w:r>
        <w:rPr/>
        <w:t>v�e�D5�#DOI</w:t>
      </w:r>
      <w:r>
        <w:rPr>
          <w:rtl w:val="true"/>
        </w:rPr>
        <w:t>כ</w:t>
      </w:r>
      <w:r>
        <w:rPr/>
        <w:t>v�l�ERo%���tr��#�#$�</w:t>
      </w:r>
      <w:r>
        <w:rPr>
          <w:rtl w:val="true"/>
        </w:rPr>
        <w:t>ߺ</w:t>
      </w:r>
      <w:r>
        <w:rPr/>
        <w:t>�</w:t>
      </w:r>
      <w:r>
        <w:rPr/>
        <w:t>[#�</w:t>
      </w:r>
      <w:r>
        <w:rPr/>
        <w:t>핳</w:t>
      </w:r>
      <w:r>
        <w:rPr/>
        <w:t>z�mbv__m-��vv#�h�[Og`q[cmahՙ��#��RP���H�#�#'�~��қ</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p>
    <w:p>
      <w:pPr>
        <w:pStyle w:val="PreformattedText"/>
        <w:bidi w:val="0"/>
        <w:jc w:val="left"/>
        <w:rPr/>
      </w:pPr>
      <w:r>
        <w:rPr/>
        <w:t>��</w:t>
      </w:r>
      <w:r>
        <w:rPr/>
        <w:t>#</w:t>
        <w:br/>
        <w:t>��e���Lf</w:t>
      </w:r>
      <w:r>
        <w:br w:type="page"/>
      </w:r>
    </w:p>
    <w:p>
      <w:pPr>
        <w:pStyle w:val="PreformattedText"/>
        <w:bidi w:val="0"/>
        <w:jc w:val="left"/>
        <w:rPr/>
      </w:pPr>
      <w:r>
        <w:rPr/>
        <w:t>F�T��</w:t>
      </w:r>
      <w:r>
        <w:rPr/>
        <w:t>ۣ</w:t>
      </w:r>
      <w:r>
        <w:rPr/>
        <w:t>k�#�uB�N~�M����s�~��l3�^#���</w:t>
      </w:r>
      <w:r>
        <w:br w:type="page"/>
      </w:r>
    </w:p>
    <w:p>
      <w:pPr>
        <w:pStyle w:val="PreformattedText"/>
        <w:bidi w:val="0"/>
        <w:jc w:val="left"/>
        <w:rPr/>
      </w:pPr>
      <w:r>
        <w:rPr/>
        <w:t>��</w:t>
      </w:r>
      <w:r>
        <w:rPr/>
        <w:t>MV#lO#�΅�SR�B���o�Ž�</w:t>
      </w:r>
      <w:r>
        <w:rPr>
          <w:rtl w:val="true"/>
        </w:rPr>
        <w:t>ߺ</w:t>
      </w:r>
      <w:r>
        <w:rPr/>
        <w:t>�</w:t>
      </w:r>
      <w:r>
        <w:rPr/>
        <w:t>E7</w:t>
      </w:r>
      <w:r>
        <w:rPr/>
        <w:t>߽��</w:t>
      </w:r>
      <w:r>
        <w:rPr/>
        <w:t>tj&gt;#H��#h���M��1�</w:t>
        <w:tab/>
        <w:t>�����JQG�q3��</w:t>
      </w:r>
      <w:r>
        <w:rPr/>
        <w:t>߽��</w:t>
      </w:r>
      <w:r>
        <w:rPr/>
        <w:t>u�wg�#�o�T�7�����|��/#��Ǔ��G���5�W�O�0x?</w:t>
      </w:r>
      <w:r>
        <w:rPr/>
        <w:t>㧙</w:t>
      </w:r>
      <w:r>
        <w:rPr/>
        <w:t>-�#���{��}�</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k��#</w:t>
        <w:br/>
        <w:t>#�fm�#���?Sg���7�ͻ_O[����G��b�Z�6��1Ό$��o9���$Q�$���#)�`.v�#�`�=��q�</w:t>
        <w:tab/>
        <w:t>6nȮ�zxgMPgwD&gt;:�##�</w:t>
        <w:br/>
        <w:t>�E�#*jA�1FC,�#D�#���������7�l5{˗#Ȯ*����#hE#+`V{�p��##Id#x�/�W�7��#�#�###�,⌉N#cø�N� �jk����#�</w:t>
      </w:r>
      <w:r>
        <w:br w:type="page"/>
      </w:r>
    </w:p>
    <w:p>
      <w:pPr>
        <w:pStyle w:val="PreformattedText"/>
        <w:bidi w:val="0"/>
        <w:jc w:val="left"/>
        <w:rPr/>
      </w:pPr>
      <w:r>
        <w:rPr/>
        <w:t>�</w:t>
      </w:r>
      <w:r>
        <w:rPr/>
        <w:t>*;�~I��#�z#��������Y1���#B�/���A*45�#��#W,�x�v��t�#��]�#N�_�7�RC��#��;��i��#����n�U}9�#a�</w:t>
      </w:r>
      <w:r>
        <w:br w:type="page"/>
      </w:r>
    </w:p>
    <w:p>
      <w:pPr>
        <w:pStyle w:val="PreformattedText"/>
        <w:bidi w:val="0"/>
        <w:jc w:val="left"/>
        <w:rPr/>
      </w:pPr>
      <w:r>
        <w:rPr/>
        <w:t>�</w:t>
      </w:r>
      <w:r>
        <w:rPr/>
        <w:t>|�;��z���#^#�#On���9�#�{F�|�8��z���#�?�#</w:t>
      </w:r>
      <w:r>
        <w:rPr/>
        <w:t>۬</w:t>
      </w:r>
      <w:r>
        <w:rPr/>
        <w:t>5#Nn?�}�x�]#�s�=Gd�#`�#�9&lt;^#p�Ɍ��1y�d�#�</w:t>
      </w:r>
      <w:r>
        <w:rPr>
          <w:rtl w:val="true"/>
        </w:rPr>
        <w:t>ي</w:t>
      </w:r>
      <w:r>
        <w:rPr/>
        <w:br/>
        <w:t>L�</w:t>
      </w:r>
      <w:r>
        <w:br w:type="page"/>
      </w:r>
    </w:p>
    <w:p>
      <w:pPr>
        <w:pStyle w:val="PreformattedText"/>
        <w:bidi w:val="0"/>
        <w:jc w:val="left"/>
        <w:rPr/>
      </w:pPr>
      <w:r>
        <w:rPr/>
        <w:t>�</w:t>
      </w:r>
      <w:r>
        <w:rPr/>
        <w:t>#Pd���zw!X�T�O�-�`</w:t>
      </w:r>
      <w:r>
        <w:rPr>
          <w:rtl w:val="true"/>
        </w:rPr>
        <w:t>ٹ</w:t>
      </w:r>
      <w:r>
        <w:rPr/>
        <w:t>��</w:t>
      </w:r>
      <w:r>
        <w:rPr/>
        <w:t>M�~�-ov�����&amp;����"��#�y����</w:t>
      </w:r>
      <w:r>
        <w:rPr/>
        <w:t>۷</w:t>
      </w:r>
      <w:r>
        <w:rPr/>
        <w:t>kf��la��n)*,�~�pT�&lt;G�I</w:t>
      </w:r>
    </w:p>
    <w:p>
      <w:pPr>
        <w:pStyle w:val="PreformattedText"/>
        <w:bidi w:val="0"/>
        <w:jc w:val="left"/>
        <w:rPr/>
      </w:pPr>
      <w:r>
        <w:rPr/>
        <w:t>㱶</w:t>
      </w:r>
      <w:r>
        <w:rPr/>
        <w:t>g`�*v���;c{�ʲ#�o��#+r��Q�Z�#������J�5Fl#���\�W��{�</w:t>
      </w:r>
      <w:r>
        <w:rPr/>
        <w:t>䞧��</w:t>
      </w:r>
      <w:r>
        <w:rPr/>
        <w:t>0U�#aS��#M��</w:t>
      </w:r>
      <w:r>
        <w:rPr/>
        <w:t>궡</w:t>
      </w:r>
      <w:r>
        <w:rPr/>
        <w:t>#3#Y#</w:t>
      </w:r>
      <w:r>
        <w:br w:type="page"/>
      </w:r>
    </w:p>
    <w:p>
      <w:pPr>
        <w:pStyle w:val="PreformattedText"/>
        <w:bidi w:val="0"/>
        <w:jc w:val="left"/>
        <w:rPr/>
      </w:pPr>
      <w:r>
        <w:rPr/>
        <w:t>-���N�Ůo�|��*��sc�&lt;���cv�</w:t>
      </w:r>
      <w:r>
        <w:rPr/>
        <w:t>㱖</w:t>
      </w:r>
      <w:r>
        <w:rPr/>
        <w:t>k0+Ɛ�"�~�M&lt;�SX�y���5�</w:t>
      </w:r>
      <w:r>
        <w:br w:type="page"/>
      </w:r>
    </w:p>
    <w:p>
      <w:pPr>
        <w:pStyle w:val="PreformattedText"/>
        <w:bidi w:val="0"/>
        <w:jc w:val="left"/>
        <w:rPr/>
      </w:pPr>
      <w:r>
        <w:rPr/>
        <w:t>�</w:t>
      </w:r>
      <w:r>
        <w:rPr/>
        <w:t>O��[NIKp&gt;��q#��ʙ�{g�(�#-n</w:t>
      </w:r>
      <w:r>
        <w:rPr>
          <w:rtl w:val="true"/>
        </w:rPr>
        <w:t>ڞ</w:t>
      </w:r>
      <w:r>
        <w:rPr/>
        <w:t>��</w:t>
      </w:r>
      <w:r>
        <w:rPr/>
        <w:t>!�#��ӻ�</w:t>
      </w:r>
      <w:r>
        <w:rPr/>
        <w:t>亣</w:t>
      </w:r>
      <w:r>
        <w:rPr/>
        <w:t>=���#&lt;�.�m�����H���lch��H-p#1��:n���w�b�#|U����</w:t>
        <w:tab/>
        <w:t>�\D����#�~�\�y�Z#</w:t>
      </w:r>
      <w:r>
        <w:rPr>
          <w:rtl w:val="true"/>
        </w:rPr>
        <w:t>޿</w:t>
      </w:r>
      <w:r>
        <w:rPr/>
        <w:t>�</w:t>
      </w:r>
      <w:r>
        <w:rPr/>
        <w:t>?�[�/�s�0ZW��</w:t>
      </w:r>
      <w:r>
        <w:rPr/>
        <w:t>ַ</w:t>
      </w:r>
      <w:r>
        <w:rPr/>
        <w:br/>
        <w:t>8�</w:t>
      </w:r>
    </w:p>
    <w:p>
      <w:pPr>
        <w:pStyle w:val="PreformattedText"/>
        <w:bidi w:val="0"/>
        <w:jc w:val="left"/>
        <w:rPr/>
      </w:pPr>
      <w:r>
        <w:rPr/>
        <w:t>N##�</w:t>
      </w:r>
      <w:r>
        <w:rPr/>
        <w:t>㜊</w:t>
      </w:r>
      <w:r>
        <w:rPr/>
        <w:t>F��#r�onIm���kz�9�e#e!��8���p@���&amp;K�6NG�bw��-��!�6r����#?�.��#�</w:t>
      </w:r>
      <w:r>
        <w:rPr>
          <w:rtl w:val="true"/>
        </w:rPr>
        <w:t>ڵ</w:t>
      </w:r>
      <w:r>
        <w:rPr/>
        <w:t>�</w:t>
      </w:r>
      <w:r>
        <w:rPr/>
        <w:t>#)o-D�#k��4���#</w:t>
      </w:r>
      <w:r>
        <w:br w:type="page"/>
      </w:r>
    </w:p>
    <w:p>
      <w:pPr>
        <w:pStyle w:val="PreformattedText"/>
        <w:bidi w:val="0"/>
        <w:jc w:val="left"/>
        <w:rPr/>
      </w:pPr>
      <w:r>
        <w:rPr/>
        <w:t>��������</w:t>
      </w:r>
      <w:r>
        <w:rPr/>
        <w:t>gZ������}J��#U�n</w:t>
        <w:br/>
        <w:t>�~o��#]�#v#�:�/ze�)��J�I�#w#�)�C��t#��/k#)��9�i��xs_�^�#ʇ���?�-�ye���6�T##�,YO�T�y^mLu�='ua#(�#4#��#��</w:t>
      </w:r>
      <w:r>
        <w:br w:type="page"/>
      </w:r>
    </w:p>
    <w:p>
      <w:pPr>
        <w:pStyle w:val="PreformattedText"/>
        <w:bidi w:val="0"/>
        <w:jc w:val="left"/>
        <w:rPr/>
      </w:pPr>
      <w:r>
        <w:rPr/>
        <w:t>���</w:t>
      </w:r>
      <w:r>
        <w:rPr/>
        <w:t>f�J�W�S�#�Tt�e#,��:t�.��E#�H1��8��b#�%#�</w:t>
      </w:r>
      <w:r>
        <w:rPr/>
        <w:t>ާ</w:t>
      </w:r>
      <w:r>
        <w:rPr/>
        <w:t>x|��!#�F;��g�&amp;�.=;o�#��#��I�/E</w:t>
      </w:r>
      <w:r>
        <w:rPr>
          <w:rtl w:val="true"/>
        </w:rPr>
        <w:t>ۂ</w:t>
      </w:r>
      <w:r>
        <w:rPr/>
        <w:t>��</w:t>
      </w:r>
      <w:r>
        <w:rPr/>
        <w:t>o��OQ�?�-������7kk(�%=#�81�N�H��]Gye�EW� �</w:t>
      </w:r>
      <w:r>
        <w:rPr>
          <w:rtl w:val="true"/>
        </w:rPr>
        <w:t>ڀ</w:t>
      </w:r>
      <w:r>
        <w:rPr/>
        <w:t>�</w:t>
      </w:r>
      <w:r>
        <w:rPr/>
        <w:t>#�#</w:t>
      </w:r>
      <w:r>
        <w:br w:type="page"/>
      </w:r>
    </w:p>
    <w:p>
      <w:pPr>
        <w:pStyle w:val="PreformattedText"/>
        <w:bidi w:val="0"/>
        <w:jc w:val="left"/>
        <w:rPr/>
      </w:pPr>
      <w:r>
        <w:rPr/>
        <w:t>#��##����ʨ#�p��w#��ɪƷ#��+9N9 ##�#��������(w�p���8�#�</w:t>
      </w:r>
      <w:r>
        <w:rPr>
          <w:rtl w:val="true"/>
        </w:rPr>
        <w:t>ڼ</w:t>
      </w:r>
      <w:r>
        <w:rPr>
          <w:rtl w:val="true"/>
        </w:rPr>
        <w:t></w:t>
      </w:r>
      <w:r>
        <w:rPr>
          <w:rtl w:val="true"/>
        </w:rPr>
        <w:t>ߑ</w:t>
      </w:r>
      <w:r>
        <w:rPr/>
        <w:t>]PV����Ԃ����+ȑ�;�:nӏ1</w:t>
        <w:br/>
        <w:t>��^?�#�#i�"�#</w:t>
      </w:r>
    </w:p>
    <w:p>
      <w:pPr>
        <w:pStyle w:val="PreformattedText"/>
        <w:bidi w:val="0"/>
        <w:jc w:val="left"/>
        <w:rPr/>
      </w:pPr>
      <w:r>
        <w:rPr/>
        <w:t>#C�##��m��+��B"��=���[#��'</w:t>
      </w:r>
      <w:r>
        <w:rPr>
          <w:rtl w:val="true"/>
        </w:rPr>
        <w:t>ס</w:t>
      </w:r>
      <w:r>
        <w:rPr/>
        <w:t>��</w:t>
      </w:r>
      <w:r>
        <w:rPr/>
        <w:t>-��F�4GO����D��f#g�#/���U�]�U���(R�wn,�M=?_&amp;2��#��H@,$�a�##�4r�</w:t>
      </w:r>
      <w:r>
        <w:rPr>
          <w:rtl w:val="true"/>
        </w:rPr>
        <w:t>܃</w:t>
      </w:r>
      <w:r>
        <w:rPr/>
        <w:t>���</w:t>
      </w:r>
      <w:r>
        <w:rPr/>
        <w:t>L��ɒnWKJ=���zď#�W�T'�P#</w:t>
      </w:r>
      <w:r>
        <w:br w:type="page"/>
      </w:r>
    </w:p>
    <w:p>
      <w:pPr>
        <w:pStyle w:val="PreformattedText"/>
        <w:bidi w:val="0"/>
        <w:jc w:val="left"/>
        <w:rPr/>
      </w:pPr>
      <w:r>
        <w:rPr/>
        <w:t>�</w:t>
      </w:r>
      <w:r>
        <w:rPr/>
        <w:t>˿t�b�&amp;Id�W��ZQ��&amp;�c�5h�j����+S���ȯ�lu��U�t�O���#�#�;�vn#�#����3%����w#��# �˥K#n���</w:t>
      </w:r>
      <w:r>
        <w:rPr/>
        <w:t>ٛ</w:t>
      </w:r>
      <w:r>
        <w:rPr/>
        <w:t>#��f��{kic�@�{k#��S?�#�Xq���+</w:t>
      </w:r>
    </w:p>
    <w:p>
      <w:pPr>
        <w:pStyle w:val="PreformattedText"/>
        <w:bidi w:val="0"/>
        <w:jc w:val="left"/>
        <w:rPr/>
      </w:pPr>
      <w:r>
        <w:rPr/>
        <w:t>G����&gt;�?��C�yF��9S��6�,V;[x��ӅV%PO�����{#.��,[}#-�6V#��o</w:t>
      </w:r>
      <w:r>
        <w:br w:type="page"/>
      </w:r>
    </w:p>
    <w:p>
      <w:pPr>
        <w:pStyle w:val="PreformattedText"/>
        <w:bidi w:val="0"/>
        <w:jc w:val="left"/>
        <w:rPr/>
      </w:pPr>
      <w:r>
        <w:rPr/>
        <w:t>p��</w:t>
        <w:br/>
        <w:t>��A?3Sՙ��N�?N�##��˯��#�!&amp;#`l�����xC#�z\#&gt;�#�W[#N#�bor}�#���Бd�A��7�#҅~��2���B�&lt;#Ӯ</w:t>
      </w:r>
      <w:r>
        <w:br w:type="page"/>
      </w:r>
    </w:p>
    <w:p>
      <w:pPr>
        <w:pStyle w:val="PreformattedText"/>
        <w:bidi w:val="0"/>
        <w:jc w:val="left"/>
        <w:rPr/>
      </w:pPr>
      <w:r>
        <w:rPr/>
        <w:t>��������</w:t>
      </w:r>
      <w:r>
        <w:rPr/>
        <w:t>p��#�U������#�ӧCu�|���t�n���</w:t>
      </w:r>
      <w:r>
        <w:rPr/>
        <w:t>뫃</w:t>
      </w:r>
      <w:r>
        <w:rPr/>
        <w:t>^����W#</w:t>
      </w:r>
      <w:r>
        <w:rPr>
          <w:rtl w:val="true"/>
        </w:rPr>
        <w:t>ׯ</w:t>
      </w:r>
      <w:r>
        <w:rPr/>
        <w:t>{��][�{��u��t�6�gv�̵##n�(f�e��</w:t>
        <w:tab/>
        <w:t>�</w:t>
        <w:br/>
        <w:t>Z:H#</w:t>
      </w:r>
      <w:r>
        <w:rPr/>
        <w:t>ٝ���</w:t>
      </w:r>
      <w:r>
        <w:rPr/>
        <w:t>G!#�A�Y#Q#3#I��</w:t>
      </w:r>
      <w:r>
        <w:rPr>
          <w:rtl w:val="true"/>
        </w:rPr>
        <w:t></w:t>
      </w:r>
      <w:r>
        <w:rPr>
          <w:rtl w:val="true"/>
        </w:rPr>
        <w:t>ٹ</w:t>
      </w:r>
      <w:r>
        <w:rPr/>
        <w:t>We����w#�6[8�I���DE�'̓EU#fb#Ab#+�w���6}ǘ7��;]��#$��t�"���I�U#fb#Ab#E�/bl���</w:t>
      </w:r>
      <w:r>
        <w:rPr/>
        <w:t>ۧ��</w:t>
      </w:r>
      <w:r>
        <w:rPr/>
        <w:t>#r�~��xz���</w:t>
      </w:r>
      <w:r>
        <w:rPr>
          <w:rtl w:val="true"/>
        </w:rPr>
        <w:t>ܙ</w:t>
      </w:r>
      <w:r>
        <w:rPr/>
        <w:t>����</w:t>
      </w:r>
      <w:r>
        <w:rPr/>
        <w:t>b�#�$�uK&lt;�2�#1���y#(��uS���#��</w:t>
      </w:r>
      <w:r>
        <w:rPr>
          <w:rtl w:val="true"/>
        </w:rPr>
        <w:t>ߓ</w:t>
      </w:r>
      <w:r>
        <w:rPr/>
        <w:t>���</w:t>
      </w:r>
      <w:r>
        <w:rPr/>
        <w:t>#��#�{i�v#</w:t>
      </w:r>
      <w:r>
        <w:rPr>
          <w:rtl w:val="true"/>
        </w:rPr>
        <w:t>ڝ��</w:t>
      </w:r>
      <w:r>
        <w:rPr/>
        <w:t>4</w:t>
      </w:r>
      <w:r>
        <w:rPr>
          <w:rtl w:val="true"/>
        </w:rPr>
        <w:t>�</w:t>
      </w:r>
      <w:r>
        <w:rPr/>
        <w:t>8</w:t>
      </w:r>
      <w:r>
        <w:rPr/>
        <w:t>Z��Z(��9�</w:t>
      </w:r>
      <w:r>
        <w:rPr/>
        <w:t>؉</w:t>
      </w:r>
      <w:r>
        <w:rPr/>
        <w:t>#P#</w:t>
      </w:r>
      <w:r>
        <w:rPr/>
        <w:t>֞</w:t>
      </w:r>
      <w:r>
        <w:rPr/>
        <w:t>%HQ�CI'#��~�#����^��o�v%���cB#�</w:t>
      </w:r>
      <w:r>
        <w:rPr/>
        <w:t>뉀</w:t>
      </w:r>
      <w:r>
        <w:rPr/>
        <w:t>%~�z#�$F�"R�K�</w:t>
      </w:r>
      <w:r>
        <w:br w:type="page"/>
      </w:r>
    </w:p>
    <w:p>
      <w:pPr>
        <w:pStyle w:val="PreformattedText"/>
        <w:bidi w:val="0"/>
        <w:jc w:val="left"/>
        <w:rPr/>
      </w:pPr>
      <w:r>
        <w:rPr/>
        <w:t>~�&gt;����^'�#'Y#K#f4!</w:t>
        <w:tab/>
        <w:t>�P</w:t>
        <w:tab/>
        <w:t>#&lt;�#�H�Bĥ���'�#����̻�n*�gawCu�#6v_Ǿ��RT�s�)�y#1��k�x�Z�.�</w:t>
      </w:r>
      <w:r>
        <w:rPr>
          <w:rtl w:val="true"/>
        </w:rPr>
        <w:t>ߕ</w:t>
      </w:r>
      <w:r>
        <w:rPr/>
        <w:t>B�Z����ш(�iLm4�#�9u�}n����#��#�u� �o�#vC�#p�q�^���i�F��#J�WQ�2T�OO.;mK&amp;��E&lt;�#K,#Eyi�)�~��]#�{�^�����{�{��u����</w:t>
      </w:r>
      <w:r>
        <w:rPr>
          <w:rtl w:val="true"/>
        </w:rPr>
        <w:t>׺</w:t>
      </w:r>
      <w:r>
        <w:rPr/>
        <w:t>��</w:t>
      </w:r>
      <w:r>
        <w:rPr/>
        <w:t>{�^�&amp;C#A�����(�2X̕%N?#��SCYA������(�h�#Jz�J�y#9#�Y##�#</w:t>
        <w:tab/>
        <w:t>#���{�=�#���&amp;��2�����v&amp;�#�o���#���-&amp;*�Ȓ����r5�</w:t>
        <w:br/>
        <w:t>|ES�w#j�D�!�q�ӪS��tgɎ���#T3{Jy��-���C���^Z�l�#|&amp;E�?�#1�X�#�@#7�}�����{�Xv#��r\�j�l�f�w��x#U�g9�H�F43E0P�P��</w:t>
      </w:r>
      <w:r>
        <w:rPr>
          <w:rtl w:val="true"/>
        </w:rPr>
        <w:t>ݞ</w:t>
      </w:r>
      <w:r>
        <w:rPr/>
        <w:t>h���V�aq��VKY</w:t>
        <w:tab/>
        <w:t>��x�g&amp;'���kG�#k�������X����Դ�|����*�#���</w:t>
      </w:r>
      <w:r>
        <w:rPr>
          <w:rtl w:val="true"/>
        </w:rPr>
        <w:t>ڐ�</w:t>
      </w:r>
      <w:r>
        <w:rPr>
          <w:rtl w:val="true"/>
        </w:rPr>
        <w:t>##</w:t>
      </w:r>
      <w:r>
        <w:rPr/>
        <w:t>9</w:t>
      </w:r>
      <w:r>
        <w:rPr/>
        <w:t>�Z��ͮ6</w:t>
        <w:br/>
        <w:t>�o�e���Y#I����k���h��:G�WZ��=d��AE�`���6~Y����h�K#!�yLr;�TӗK2�#�(;��g�s�</w:t>
      </w:r>
      <w:r>
        <w:rPr>
          <w:rtl w:val="true"/>
        </w:rPr>
        <w:t>߼</w:t>
      </w:r>
      <w:r>
        <w:rPr/>
        <w:t>#</w:t>
      </w:r>
      <w:r>
        <w:rPr/>
        <w:t>֒���</w:t>
      </w:r>
      <w:r>
        <w:rPr/>
        <w:t>s,q��n</w:t>
        <w:br/>
        <w:t>��4��U�'�#)&lt;%��D�9</w:t>
        <w:tab/>
        <w:t>�t#��t�O�;Um����#k%��,�JT�ZH�ĉQ��KUF�#�#���</w:t>
      </w:r>
      <w:r>
        <w:rPr>
          <w:rtl w:val="true"/>
        </w:rPr>
        <w:t>ߟ</w:t>
      </w:r>
      <w:r>
        <w:rPr/>
        <w:t>[f#��</w:t>
      </w:r>
      <w:r>
        <w:rPr/>
        <w:t>݃</w:t>
      </w:r>
      <w:r>
        <w:rPr/>
        <w:t>#�44#�v��#�{q�X�����fz}</w:t>
      </w:r>
      <w:r>
        <w:rPr>
          <w:rtl w:val="true"/>
        </w:rPr>
        <w:t>׶</w:t>
      </w:r>
      <w:r>
        <w:rPr/>
        <w:t>��</w:t>
      </w:r>
      <w:r>
        <w:rPr/>
        <w:t>u</w:t>
        <w:tab/>
        <w:t>�Ƽ��dE�#ӳ@�#1��#}��&gt;�R�]X</w:t>
        <w:tab/>
        <w:t>�#�#</w:t>
      </w:r>
      <w:r>
        <w:rPr/>
        <w:t>秴����</w:t>
      </w:r>
      <w:r>
        <w:rPr/>
        <w:t>#�{�#�������l?F#2:��#Q���/m�#����������</w:t>
      </w:r>
    </w:p>
    <w:p>
      <w:pPr>
        <w:pStyle w:val="PreformattedText"/>
        <w:bidi w:val="0"/>
        <w:jc w:val="left"/>
        <w:rPr/>
      </w:pPr>
      <w:r>
        <w:rPr/>
        <w:t>��</w:t>
      </w:r>
      <w:r>
        <w:rPr/>
        <w:t>s#�*:�1����Q�S#5_o,3�#�͡խ�#�k��8�{{�&gt;s��k#��ӵ�]G#��7xc.��</w:t>
        <w:br/>
        <w:t>��E#�#�#</w:t>
      </w:r>
      <w:r>
        <w:rPr/>
        <w:t>臝���</w:t>
      </w:r>
      <w:r>
        <w:rPr/>
        <w:t>T��g�[8c����Y�^�#�B�6�</w:t>
      </w:r>
    </w:p>
    <w:p>
      <w:pPr>
        <w:pStyle w:val="PreformattedText"/>
        <w:bidi w:val="0"/>
        <w:jc w:val="left"/>
        <w:rPr/>
      </w:pPr>
      <w:r>
        <w:rPr/>
        <w:tab/>
        <w:t>�B#Ϣ����#�0��ym�^'5�z��7���b3���9#��������&gt;����O,!d�K#�O</w:t>
      </w:r>
      <w:r>
        <w:br w:type="page"/>
      </w:r>
    </w:p>
    <w:p>
      <w:pPr>
        <w:pStyle w:val="PreformattedText"/>
        <w:bidi w:val="0"/>
        <w:jc w:val="left"/>
        <w:rPr/>
      </w:pPr>
      <w:r>
        <w:rPr/>
        <w:t>#&gt;�#���w���=��#Cah�q;��]_�&amp;X��###G#����������#iɼ��Ӄ�~�}�q�~Zq�z��&gt;���</w:t>
      </w:r>
      <w:r>
        <w:rPr/>
        <w:t>뭿</w:t>
      </w:r>
      <w:r>
        <w:rPr/>
        <w:t>/lk#�Et����#˭D��#�"0=�,�#3���*�u?�)�.���-=C)b'��v�:#�#U</w:t>
      </w:r>
      <w:r>
        <w:br w:type="page"/>
      </w:r>
    </w:p>
    <w:p>
      <w:pPr>
        <w:pStyle w:val="PreformattedText"/>
        <w:bidi w:val="0"/>
        <w:jc w:val="left"/>
        <w:rPr/>
      </w:pPr>
      <w:r>
        <w:rPr/>
        <w:t>*�~O������y%y#�u�21#`�m��(�#�#��Q9#����?ӏd��#x�#��J�&amp;��q��+irT}��]�yc�:F�#|v#</w:t>
      </w:r>
      <w:r>
        <w:rPr/>
        <w:t>ْ�</w:t>
      </w:r>
      <w:r>
        <w:rPr/>
        <w:t>fE?�[�@�5\����,&lt;����_��_��#b�}t�#�˹��A#�_���w�Ny��#\��#�##X4��"�.�;�~˅]</w:t>
      </w:r>
      <w:r>
        <w:rPr/>
        <w:t>ٖ</w:t>
      </w:r>
      <w:r>
        <w:rPr/>
        <w:t>(��&amp;8���#fZ�e(��jfk#I&lt;�%��¾�o#���</w:t>
      </w:r>
      <w:r>
        <w:rPr/>
        <w:t>褒</w:t>
      </w:r>
      <w:r>
        <w:rPr/>
        <w:t>#X�#&gt;CS�Pp#$��s�#��{�]�n��RkAj�#!V&amp;�ʤ�Rz�?����Ɂ���q�B� &gt;��c�#v#N&lt;RU~�7��͋�����"�����,K�:�#�#0</w:t>
      </w:r>
      <w:r>
        <w:rPr>
          <w:rtl w:val="true"/>
        </w:rPr>
        <w:t>ߕ</w:t>
      </w:r>
      <w:r>
        <w:rPr>
          <w:rtl w:val="true"/>
        </w:rPr>
        <w:t>,����</w:t>
      </w:r>
      <w:r>
        <w:rPr/>
        <w:t>1</w:t>
      </w:r>
      <w:r>
        <w:rPr/>
        <w:t>�+*ț+h���@t#a</w:t>
      </w:r>
      <w:r>
        <w:rPr/>
        <w:t>䌲</w:t>
      </w:r>
      <w:r>
        <w:rPr/>
        <w:t>#q�Yo�#q���y�GQΖ�H"�o�����EG#PG�=#����#YW��RG#gkQ�#����#�u�&gt;k�#�</w:t>
        <w:br/>
        <w:t>�Կ#~NS�Z##���#%</w:t>
        <w:br/>
        <w:t>�� G#J����c�Xˇ#00�#M������DO#�</w:t>
      </w:r>
      <w:r>
        <w:rPr>
          <w:rtl w:val="true"/>
        </w:rPr>
        <w:t>ܪ</w:t>
      </w:r>
      <w:r>
        <w:rPr/>
        <w:t>�</w:t>
      </w:r>
      <w:r>
        <w:rPr/>
        <w:t>#c#��YE�a�zm�#񛏪�$q��K?�o�Aq#�'�</w:t>
      </w:r>
      <w:r>
        <w:br w:type="page"/>
      </w:r>
    </w:p>
    <w:p>
      <w:pPr>
        <w:pStyle w:val="PreformattedText"/>
        <w:bidi w:val="0"/>
        <w:jc w:val="left"/>
        <w:rPr/>
      </w:pPr>
      <w:r>
        <w:rPr/>
        <w:t>#���kF��,U��G�#������,m#s�#?�g`��e�</w:t>
      </w:r>
      <w:r>
        <w:br w:type="page"/>
      </w:r>
    </w:p>
    <w:p>
      <w:pPr>
        <w:pStyle w:val="PreformattedText"/>
        <w:bidi w:val="0"/>
        <w:jc w:val="left"/>
        <w:rPr/>
      </w:pPr>
      <w:r>
        <w:rPr/>
        <w:t>?":����N��b?��&amp;���XD���#��C</w:t>
        <w:tab/>
        <w:t>#9��8���t��DB�#cb���'����9����?���������#«w�#8,�</w:t>
      </w:r>
      <w:r>
        <w:rPr/>
        <w:t>훤��</w:t>
      </w:r>
      <w:r>
        <w:rPr/>
        <w:t>3���#����#�#e���S���%?�_���#c�����|2G*w#X�n�(�#����0`$�m�$R�#�e*Â#�d��}</w:t>
      </w:r>
      <w:r>
        <w:rPr/>
        <w:t>壑</w:t>
      </w:r>
      <w:r>
        <w:rPr/>
        <w:t>$_t�)#V�ņ3�kR�z�#&lt;##�#��{�#���S�R#`�##�</w:t>
      </w:r>
      <w:r>
        <w:rPr>
          <w:rtl w:val="true"/>
        </w:rPr>
        <w:t>ې</w:t>
      </w:r>
      <w:r>
        <w:rPr/>
        <w:t>G� ����&gt;g�#�_⍵�KL1�k&lt;i�}9�i&gt;</w:t>
      </w:r>
      <w:r>
        <w:rPr/>
        <w:t>݄�</w:t>
      </w:r>
      <w:r>
        <w:rPr/>
        <w:t>?�G���&amp;#��##D��Q��_��/ʌ;��</w:t>
      </w:r>
    </w:p>
    <w:p>
      <w:pPr>
        <w:pStyle w:val="PreformattedText"/>
        <w:bidi w:val="0"/>
        <w:jc w:val="left"/>
        <w:rPr/>
      </w:pPr>
      <w:r>
        <w:rPr/>
        <w:t>Ͷ7J�%��l�%:Ms!��lC�$###��l���f����v�F��</w:t>
      </w:r>
    </w:p>
    <w:p>
      <w:pPr>
        <w:pStyle w:val="PreformattedText"/>
        <w:bidi w:val="0"/>
        <w:jc w:val="left"/>
        <w:rPr/>
      </w:pPr>
      <w:r>
        <w:rPr/>
        <w:t>�</w:t>
      </w:r>
      <w:r>
        <w:rPr/>
        <w:t>r#����P�x�"</w:t>
      </w:r>
      <w:r>
        <w:rPr>
          <w:rtl w:val="true"/>
        </w:rPr>
        <w:t>ڟ</w:t>
      </w:r>
      <w:r>
        <w:rPr/>
        <w:t>0</w:t>
      </w:r>
      <w:r>
        <w:rPr/>
        <w:t>;H�G΢ͫ�����{͕�#D�p�&lt;x�0�&gt;c�##ά�_̗��t#5�������c��J����s��[~�(&lt;��+�6.���</w:t>
        <w:tab/>
        <w:t>���uIMR��#</w:t>
      </w:r>
      <w:r>
        <w:rPr>
          <w:rtl w:val="true"/>
        </w:rPr>
        <w:t>ݯ</w:t>
      </w:r>
      <w:r>
        <w:rPr/>
        <w:t>����</w:t>
      </w:r>
      <w:r>
        <w:rPr/>
        <w:t>͞�$������x��</w:t>
        <w:tab/>
        <w:t>�lL�ԲG��#1��#�Y����Go��d#'y]�P���O#����d#�-�ΰ</w:t>
      </w:r>
      <w:r>
        <w:rPr>
          <w:rtl w:val="true"/>
        </w:rPr>
        <w:t>ߝ</w:t>
      </w:r>
      <w:r>
        <w:rPr/>
        <w:t>�����</w:t>
      </w:r>
      <w:r>
        <w:rPr/>
        <w:t>ʿk�x��^B���R��T���}u��W����N��*)q�"�0cjb�ˑ</w:t>
      </w:r>
      <w:r>
        <w:rPr>
          <w:rtl w:val="true"/>
        </w:rPr>
        <w:t>ܝ</w:t>
      </w:r>
      <w:r>
        <w:rPr/>
        <w:t>3</w:t>
      </w:r>
      <w:r>
        <w:rPr>
          <w:rtl w:val="true"/>
        </w:rPr>
        <w:t>��</w:t>
      </w:r>
      <w:r>
        <w:rPr/>
        <w:t>1</w:t>
      </w:r>
      <w:r>
        <w:rPr/>
        <w:t>�#̄#��#}.QjX��I���E��#%�0z#�^��iojlv</w:t>
      </w:r>
      <w:r>
        <w:rPr/>
        <w:t>䩶���</w:t>
      </w:r>
      <w:r>
        <w:rPr/>
        <w:t>##wq���)� ������o��������</w:t>
      </w:r>
      <w:r>
        <w:rPr>
          <w:rtl w:val="true"/>
        </w:rPr>
        <w:t>ٷ</w:t>
      </w:r>
      <w:r>
        <w:rPr/>
        <w:t>��</w:t>
      </w:r>
      <w:r>
        <w:rPr/>
        <w:t>�v�#&gt;Z����d�ex&gt;���Erc���o,�#iCL����#�G��#����#��-.���W�QX�s7� �Z#&lt;</w:t>
      </w:r>
    </w:p>
    <w:p>
      <w:pPr>
        <w:pStyle w:val="PreformattedText"/>
        <w:bidi w:val="0"/>
        <w:jc w:val="left"/>
        <w:rPr/>
      </w:pPr>
      <w:r>
        <w:rPr/>
        <w:t>/G���Q�I�#l~#�;~�#�r</w:t>
        <w:br/>
        <w:t>#.���Wboǩg#h��y*�0{���#1�+�eR</w:t>
      </w:r>
      <w:r>
        <w:rPr/>
        <w:t>孥�</w:t>
      </w:r>
      <w:r>
        <w:rPr/>
        <w:t>h����8�#�7�A</w:t>
      </w:r>
      <w:r>
        <w:rPr>
          <w:rtl w:val="true"/>
        </w:rPr>
        <w:t>׏</w:t>
      </w:r>
      <w:r>
        <w:rPr>
          <w:rtl w:val="true"/>
        </w:rPr>
        <w:t>^��{����</w:t>
      </w:r>
      <w:r>
        <w:rPr>
          <w:rtl w:val="true"/>
        </w:rPr>
        <w:t>׽��</w:t>
      </w:r>
      <w:r>
        <w:rPr>
          <w:rtl w:val="true"/>
        </w:rPr>
        <w:t>#!;�#���</w:t>
      </w:r>
      <w:r>
        <w:rPr/>
        <w:t>7</w:t>
      </w:r>
      <w:r>
        <w:rPr/>
        <w:t>/e�Z�1�EE��yD2gw&amp;E�#�Z9�$O5�u</w:t>
      </w:r>
      <w:r>
        <w:br w:type="page"/>
      </w:r>
    </w:p>
    <w:p>
      <w:pPr>
        <w:pStyle w:val="PreformattedText"/>
        <w:bidi w:val="0"/>
        <w:jc w:val="left"/>
        <w:rPr/>
      </w:pPr>
      <w:r>
        <w:rPr/>
        <w:t>�</w:t>
      </w:r>
      <w:r>
        <w:rPr/>
        <w:t>RC,�X��#�����</w:t>
      </w:r>
      <w:r>
        <w:rPr>
          <w:rtl w:val="true"/>
        </w:rPr>
        <w:t>׷</w:t>
      </w:r>
      <w:r>
        <w:rPr/>
        <w:t>[�=d�Dv��I���� |�5y##�)#�J��#����{M�;�:nQ�##</w:t>
        <w:tab/>
        <w:t>#5���N</w:t>
      </w:r>
      <w:r>
        <w:rPr>
          <w:rtl w:val="true"/>
        </w:rPr>
        <w:t>آ</w:t>
      </w:r>
      <w:r>
        <w:rPr/>
        <w:t>#�#W��JĒ8#M</w:t>
        <w:tab/>
        <w:t>G����h�&amp;���#���-Q����lͭ�+I6�</w:t>
      </w:r>
      <w:r>
        <w:rPr/>
        <w:t>߹�</w:t>
      </w:r>
      <w:r>
        <w:rPr/>
        <w:t>#�l�Ȧ7x���#S]*+�O����Q�z#VN����#�[��{v&amp;~�9��y#&lt;N�#3</w:t>
      </w:r>
    </w:p>
    <w:p>
      <w:pPr>
        <w:pStyle w:val="PreformattedText"/>
        <w:bidi w:val="0"/>
        <w:jc w:val="left"/>
        <w:rPr/>
      </w:pPr>
      <w:r>
        <w:rPr/>
        <w:t>B�4��pX�m#3#K��#r��#&lt;���=�����&gt;��-�5s��%��):A$E</w:t>
      </w:r>
      <w:r>
        <w:br w:type="page"/>
      </w:r>
    </w:p>
    <w:p>
      <w:pPr>
        <w:pStyle w:val="PreformattedText"/>
        <w:bidi w:val="0"/>
        <w:jc w:val="left"/>
        <w:rPr/>
      </w:pPr>
      <w:r>
        <w:rPr/>
        <w:t>u$C#u+#K</w:t>
      </w:r>
      <w:r>
        <w:rPr/>
        <w:t>䫒</w:t>
      </w:r>
      <w:r>
        <w:rPr/>
        <w:t>j�Y</w:t>
      </w:r>
      <w:r>
        <w:rPr/>
        <w:t>٘�</w:t>
      </w:r>
      <w:r>
        <w:rPr/>
        <w:t>=���r���y�v��q�� �#�+Q##ԬQ/��#Vb�Y���#</w:t>
      </w:r>
      <w:r>
        <w:br w:type="page"/>
      </w:r>
    </w:p>
    <w:p>
      <w:pPr>
        <w:pStyle w:val="PreformattedText"/>
        <w:bidi w:val="0"/>
        <w:jc w:val="left"/>
        <w:rPr/>
      </w:pPr>
      <w:r>
        <w:rPr/>
        <w:t>����</w:t>
      </w:r>
      <w:r>
        <w:rPr/>
        <w:t>o��[���&gt;���</w:t>
      </w:r>
      <w:r>
        <w:rPr>
          <w:rtl w:val="true"/>
        </w:rPr>
        <w:t>ޙ</w:t>
      </w:r>
      <w:r>
        <w:rPr/>
        <w:t>����</w:t>
      </w:r>
      <w:r>
        <w:rPr/>
        <w:t>W�#f6\�5dM#N^��</w:t>
      </w:r>
      <w:r>
        <w:rPr>
          <w:rtl w:val="true"/>
        </w:rPr>
        <w:t>ݍ</w:t>
      </w:r>
      <w:r>
        <w:rPr/>
        <w:t>.B�#��`h+����%ZJ7�I$�!X�</w:t>
      </w:r>
    </w:p>
    <w:p>
      <w:pPr>
        <w:pStyle w:val="PreformattedText"/>
        <w:bidi w:val="0"/>
        <w:jc w:val="left"/>
        <w:rPr/>
      </w:pPr>
      <w:r>
        <w:rPr/>
        <w:t>���</w:t>
      </w:r>
      <w:r>
        <w:rPr/>
        <w:t>#uy0�# ?�Շ�M����ѯ����:}�[�#8�����j�#��6M-tR�LmF���^3����;�v�����#���m�Ɇ�Z�</w:t>
      </w:r>
      <w:r>
        <w:br w:type="page"/>
      </w:r>
    </w:p>
    <w:p>
      <w:pPr>
        <w:pStyle w:val="PreformattedText"/>
        <w:bidi w:val="0"/>
        <w:jc w:val="left"/>
        <w:rPr/>
      </w:pPr>
      <w:r>
        <w:rPr/>
        <w:t>�</w:t>
      </w:r>
      <w:r>
        <w:rPr/>
        <w:t>2���#`d��9����F���W�x�I#��D&lt;�͜��#���</w:t>
      </w:r>
      <w:r>
        <w:rPr>
          <w:rtl w:val="true"/>
        </w:rPr>
        <w:t>ܩ</w:t>
      </w:r>
      <w:r>
        <w:rPr/>
        <w:t>�</w:t>
      </w:r>
      <w:r>
        <w:rPr/>
        <w:t>Oc�Z�h</w:t>
      </w:r>
      <w:r>
        <w:rPr/>
        <w:t>削��</w:t>
      </w:r>
      <w:r>
        <w:rPr/>
        <w:t>V##��H�4r)*��H���y��97{��.X</w:t>
      </w:r>
      <w:r>
        <w:rPr>
          <w:rtl w:val="true"/>
        </w:rPr>
        <w:t>ݦ</w:t>
      </w:r>
      <w:r>
        <w:rPr/>
        <w:t>��</w:t>
      </w:r>
      <w:r>
        <w:rPr/>
        <w:t>m�2K#i#�Xpta���#�*��H��#�W��#��2�w��N���˨6�Z�Z��F�����92u��������6�����5DTsV�#&gt;&gt;y*##u</w:t>
        <w:br/>
        <w:t>�4OQ�W�#�4?%���uM</w:t>
      </w:r>
    </w:p>
    <w:p>
      <w:pPr>
        <w:pStyle w:val="PreformattedText"/>
        <w:bidi w:val="0"/>
        <w:jc w:val="left"/>
        <w:rPr/>
      </w:pPr>
      <w:r>
        <w:rPr/>
        <w:t>.;y`��#}a�#-=.j:x�%��Y$�1#�Y#�jf�#naf=�����i</w:t>
      </w:r>
      <w:r>
        <w:rPr>
          <w:rtl w:val="true"/>
        </w:rPr>
        <w:t>ﯷ</w:t>
      </w:r>
      <w:r>
        <w:rPr/>
        <w:t>�</w:t>
      </w:r>
      <w:r>
        <w:rPr/>
        <w:t>s</w:t>
      </w:r>
      <w:r>
        <w:br w:type="page"/>
      </w:r>
    </w:p>
    <w:p>
      <w:pPr>
        <w:pStyle w:val="PreformattedText"/>
        <w:bidi w:val="0"/>
        <w:jc w:val="left"/>
        <w:rPr/>
      </w:pPr>
      <w:r>
        <w:rPr/>
        <w:t>�</w:t>
      </w:r>
      <w:r>
        <w:rPr/>
        <w:t>G#3ZI���B��C</w:t>
        <w:tab/>
        <w:t>c#�#Χ\u'K</w:t>
        <w:tab/>
        <w:t>"��2ǹ?w�y�}��#7�#�#c�����~#�(a$`��#��J���ǩ�e���#�#�#����cURc�]���+���kc��#?u�E#e6{#MQ=Ed[cvc�#4~G��2�R�%jW��H���.��ǫ#��</w:t>
      </w:r>
      <w:r>
        <w:rPr>
          <w:rtl w:val="true"/>
        </w:rPr>
        <w:t>޺�</w:t>
      </w:r>
      <w:r>
        <w:rPr>
          <w:rtl w:val="true"/>
        </w:rPr>
        <w:t>^�����</w:t>
      </w:r>
      <w:r>
        <w:rPr/>
        <w:t>8</w:t>
      </w:r>
      <w:r>
        <w:rPr/>
        <w:t>���B��@##I6##I$�##�H#�h#W$#I8�eEff</w:t>
        <w:br/>
        <w:t>�#31#U@�f&amp;�##'�i���c�u�K��=Tq</w:t>
      </w:r>
      <w:r>
        <w:rPr>
          <w:rtl w:val="true"/>
        </w:rPr>
        <w:t>ݗ��</w:t>
      </w:r>
      <w:r>
        <w:rPr/>
        <w:t>4</w:t>
      </w:r>
      <w:r>
        <w:rPr/>
        <w:t>��#P��</w:t>
      </w:r>
      <w:r>
        <w:rPr/>
        <w:t>썱</w:t>
      </w:r>
      <w:r>
        <w:rPr/>
        <w:t>T��A���:#�};�#J)#+jYj"t1�#����~�#�\��þ�#����</w:t>
      </w:r>
      <w:r>
        <w:rPr>
          <w:rtl w:val="true"/>
        </w:rPr>
        <w:t>ڸ</w:t>
      </w:r>
      <w:r>
        <w:rPr/>
        <w:t>��</w:t>
      </w:r>
      <w:r>
        <w:rPr/>
        <w:t>eB&gt;�E80��A��h�J#*�����</w:t>
      </w:r>
      <w:r>
        <w:rPr>
          <w:rtl w:val="true"/>
        </w:rPr>
        <w:t>ދ�</w:t>
      </w:r>
      <w:r>
        <w:rPr>
          <w:rtl w:val="true"/>
        </w:rPr>
        <w:t>^�</w:t>
      </w:r>
      <w:r>
        <w:rPr/>
        <w:t>3</w:t>
      </w:r>
      <w:r>
        <w:rPr/>
        <w:t>#��*J3+#el�#đ#��S�#-@j$�#J##�a?�o��2�w��9�#�;Α�1��</w:t>
        <w:br/>
        <w:t>Z�*z���1#�q���f���f�P#����I t����##PWfv��#�#�[��#r�76z��#VH#���1h���t":#N6#IX)�=D�#���#����#r�����|��w�#��#^"8cZG</w:t>
      </w:r>
      <w:r>
        <w:br w:type="page"/>
      </w:r>
    </w:p>
    <w:p>
      <w:pPr>
        <w:pStyle w:val="PreformattedText"/>
        <w:bidi w:val="0"/>
        <w:jc w:val="left"/>
        <w:rPr/>
      </w:pPr>
      <w:r>
        <w:rPr/>
        <w:t>K�#j�RX�ē��v��m�#~��Nr</w:t>
      </w:r>
      <w:r>
        <w:rPr/>
        <w:t>ަ��</w:t>
      </w:r>
      <w:r>
        <w:rPr/>
        <w:t>d�\�#_(�Q"�y$j�RX�ē�#�</w:t>
      </w:r>
      <w:r>
        <w:rPr>
          <w:rtl w:val="true"/>
        </w:rPr>
        <w:t>ؿ</w:t>
      </w:r>
      <w:r>
        <w:rPr/>
        <w:t>;�#���J��#o#��&lt;��L�v���l#��#TH�M���#6�Z�)#�)�#��R�#�r�&gt;�</w:t>
      </w:r>
    </w:p>
    <w:p>
      <w:pPr>
        <w:pStyle w:val="PreformattedText"/>
        <w:bidi w:val="0"/>
        <w:jc w:val="left"/>
        <w:rPr/>
      </w:pPr>
      <w:r>
        <w:rPr/>
        <w:t>�</w:t>
      </w:r>
      <w:r>
        <w:rPr/>
        <w:t>#��_���%t'�����#t�;��RUШ���S#�#�#�����z�</w:t>
      </w:r>
    </w:p>
    <w:p>
      <w:pPr>
        <w:pStyle w:val="PreformattedText"/>
        <w:bidi w:val="0"/>
        <w:jc w:val="left"/>
        <w:rPr/>
      </w:pPr>
      <w:r>
        <w:rPr/>
        <w:t>[#M��x�x&amp;��#���##�S��c��</w:t>
      </w:r>
      <w:r>
        <w:rPr>
          <w:rtl w:val="true"/>
        </w:rPr>
        <w:t>׺</w:t>
      </w:r>
      <w:r>
        <w:rPr/>
        <w:t>�</w:t>
      </w:r>
      <w:r>
        <w:rPr/>
        <w:t>o~��</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A�e�#S�F#�^��#��]��#w�#f���#*#�q��#��I]##�#�sǿ{�^����#���{�������Nf�ZC.g�w��</w:t>
      </w:r>
      <w:r>
        <w:rPr>
          <w:rtl w:val="true"/>
        </w:rPr>
        <w:t>ڪ</w:t>
      </w:r>
      <w:r>
        <w:rPr/>
        <w:t>#�eX6�n}���k#�+���M±eUQ�~��U�g�#�L���J��c�&amp;�</w:t>
      </w:r>
      <w:r>
        <w:rPr>
          <w:rtl w:val="true"/>
        </w:rPr>
        <w:t>ڱ</w:t>
      </w:r>
      <w:r>
        <w:rPr/>
        <w:tab/>
        <w:t>u��;?�v��#���G�T�6���E�S!</w:t>
      </w:r>
    </w:p>
    <w:p>
      <w:pPr>
        <w:pStyle w:val="PreformattedText"/>
        <w:bidi w:val="0"/>
        <w:jc w:val="left"/>
        <w:rPr/>
      </w:pPr>
      <w:r>
        <w:rPr/>
        <w:t>�</w:t>
      </w:r>
      <w:r>
        <w:rPr/>
        <w:t>\s��O��P��u��#��|��&lt;��#��ͽh�H�y~��Y��j`�</w:t>
        <w:br/>
        <w:t>(��t�C�$�P�!#</w:t>
        <w:tab/>
        <w:t>#�Y�B{</w:t>
      </w:r>
      <w:r>
        <w:rPr>
          <w:rtl w:val="true"/>
        </w:rPr>
        <w:t>ߺ</w:t>
      </w:r>
      <w:r>
        <w:rPr/>
        <w:t>�</w:t>
      </w:r>
      <w:r>
        <w:rPr/>
        <w:t>E�p�m�#�~#c#;�:�v&amp;���#�vM4$@�b`���mTi�#T�p#�#&lt;{��u��ľ��/�_���M���#l&gt;������#ckA�6��z#�</w:t>
      </w:r>
    </w:p>
    <w:p>
      <w:pPr>
        <w:pStyle w:val="PreformattedText"/>
        <w:bidi w:val="0"/>
        <w:jc w:val="left"/>
        <w:rPr/>
      </w:pPr>
      <w:r>
        <w:rPr>
          <w:rtl w:val="true"/>
        </w:rPr>
        <w:t>ݵ</w:t>
      </w:r>
      <w:r>
        <w:rPr/>
        <w:t>N</w:t>
      </w:r>
      <w:r>
        <w:rPr>
          <w:rtl w:val="true"/>
        </w:rPr>
        <w:t>ک</w:t>
      </w:r>
      <w:r>
        <w:rPr/>
        <w:t>l���Y��Q</w:t>
      </w:r>
    </w:p>
    <w:p>
      <w:pPr>
        <w:pStyle w:val="PreformattedText"/>
        <w:bidi w:val="0"/>
        <w:jc w:val="left"/>
        <w:rPr/>
      </w:pPr>
      <w:r>
        <w:rPr/>
        <w:t>E.~�y#5�I</w:t>
      </w:r>
      <w:r>
        <w:br w:type="page"/>
      </w:r>
    </w:p>
    <w:p>
      <w:pPr>
        <w:pStyle w:val="PreformattedText"/>
        <w:bidi w:val="0"/>
        <w:jc w:val="left"/>
        <w:rPr/>
      </w:pPr>
      <w:r>
        <w:rPr/>
        <w:t>e�/�L~���{�</w:t>
      </w:r>
      <w:r>
        <w:rPr>
          <w:rtl w:val="true"/>
        </w:rPr>
        <w:t>޾</w:t>
      </w:r>
      <w:r>
        <w:rPr/>
        <w:t>{S�=ӊ��H���#B#{��kr�#k�5k�'��#���{�M���</w:t>
      </w:r>
      <w:r>
        <w:rPr>
          <w:rtl w:val="true"/>
        </w:rPr>
        <w:t>׺</w:t>
      </w:r>
      <w:r>
        <w:rPr/>
        <w:t>0</w:t>
      </w:r>
      <w:r>
        <w:rPr/>
        <w:t>?#�#�#h�E9z� ��&gt;#+#+�&amp;�,��ӟ~��</w:t>
      </w:r>
      <w:r>
        <w:rPr/>
        <w:t>ֹ</w:t>
      </w:r>
      <w:r>
        <w:rPr/>
        <w:t>_�s�6�#k&gt;��}�[����#uo_�[#rf��^&gt;#�#��t�#a�l�#z�~v��1����Lj��Qf�]��2#���{���W�#���zi��*�7+�Y�UU�5�[�p��qr_�v�"�l��[Jms.#��i#�{</w:t>
      </w:r>
      <w:r>
        <w:rPr>
          <w:rtl w:val="true"/>
        </w:rPr>
        <w:t>ߺ</w:t>
      </w:r>
      <w:r>
        <w:rPr/>
        <w:t>�</w:t>
      </w:r>
      <w:r>
        <w:rPr/>
        <w:t>V�</w:t>
      </w:r>
      <w:r>
        <w:rPr/>
        <w:t>ֽ</w:t>
      </w:r>
      <w:r>
        <w:rPr/>
        <w:t>E�=3�M��#g��W�#��</w:t>
      </w:r>
      <w:r>
        <w:rPr>
          <w:rtl w:val="true"/>
        </w:rPr>
        <w:t>۽</w:t>
      </w:r>
      <w:r>
        <w:rPr/>
        <w:t>u�����##q##�x�m#u�7��oQ����</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K=vF�����</w:t>
      </w:r>
      <w:r>
        <w:br w:type="page"/>
      </w:r>
    </w:p>
    <w:p>
      <w:pPr>
        <w:pStyle w:val="PreformattedText"/>
        <w:bidi w:val="0"/>
        <w:jc w:val="left"/>
        <w:rPr/>
      </w:pPr>
      <w:r>
        <w:rPr/>
        <w:t>�</w:t>
      </w:r>
      <w:r>
        <w:rPr/>
        <w:t>5��#R���##I�'t�$#�X����</w:t>
      </w:r>
      <w:r>
        <w:rPr>
          <w:rtl w:val="true"/>
        </w:rPr>
        <w:t>׺</w:t>
      </w:r>
      <w:r>
        <w:rPr/>
        <w:t>-�����=�,��/�##����EMS#�</w:t>
      </w:r>
      <w:r>
        <w:rPr/>
        <w:t>ﾪ��</w:t>
      </w:r>
      <w:r>
        <w:rPr/>
        <w:t>OQ&lt;Bx �&lt;��h��#�#�fN@��{�^�3E�þ#</w:t>
      </w:r>
      <w:r>
        <w:rPr/>
        <w:t>䪠��</w:t>
      </w:r>
      <w:r>
        <w:rPr/>
        <w:t>|��{_[R�:j:/�=-UUQ!#�</w:t>
      </w:r>
      <w:r>
        <w:rPr/>
        <w:t>ৃ</w:t>
      </w:r>
      <w:r>
        <w:rPr/>
        <w:t>{&lt;��#�~��ч�=��]�Lսq</w:t>
      </w:r>
      <w:r>
        <w:rPr>
          <w:rtl w:val="true"/>
        </w:rPr>
        <w:t>ػ</w:t>
      </w:r>
      <w:r>
        <w:rPr/>
        <w:t>#�(�$���N�����a�D�3O��W�"u�#k</w:t>
      </w:r>
      <w:r>
        <w:rPr/>
        <w:t>؇</w:t>
      </w:r>
      <w:r>
        <w:rPr/>
        <w:t>_�=�</w:t>
      </w:r>
      <w:r>
        <w:rPr>
          <w:rtl w:val="true"/>
        </w:rPr>
        <w:t>ߺ</w:t>
      </w:r>
      <w:r>
        <w:rPr/>
        <w:t>�</w:t>
      </w:r>
      <w:r>
        <w:rPr/>
        <w:t>K�~��և#</w:t>
      </w:r>
      <w:r>
        <w:rPr>
          <w:rtl w:val="true"/>
        </w:rPr>
        <w:t>ߧ</w:t>
      </w:r>
      <w:r>
        <w:rPr/>
        <w:t>e�#¨0�xZ�V|�����(R��z7�M#a+/���#bb#"6*##</w:t>
      </w:r>
      <w:r>
        <w:rPr/>
        <w:t>߽��</w:t>
      </w:r>
      <w:r>
        <w:rPr/>
        <w:t>u�o�zv��</w:t>
      </w:r>
      <w:r>
        <w:rPr/>
        <w:t>䐰</w:t>
      </w:r>
      <w:r>
        <w:rPr/>
        <w:t>aW�v�B�</w:t>
      </w:r>
    </w:p>
    <w:p>
      <w:pPr>
        <w:pStyle w:val="PreformattedText"/>
        <w:bidi w:val="0"/>
        <w:jc w:val="left"/>
        <w:rPr/>
      </w:pPr>
      <w:r>
        <w:rPr/>
        <w:t>�</w:t>
      </w:r>
      <w:r>
        <w:rPr/>
        <w:t>U�#�Z�#RZ�����{�^����u�)���W\���Z]�#6f��#/q�¶PO�iT_�/saϿ{�^�~g#���R#{��2�Q�~K�#8�F���%�]#�</w:t>
      </w:r>
      <w:r>
        <w:rPr/>
        <w:t>蕣�</w:t>
      </w:r>
      <w:r>
        <w:rPr/>
        <w:t>Yd���S�&gt;�#�;#��~���Ͽ)���������m����&gt;����x�:�h�;7u�U�̳c����&amp;��#XJ��r�L|�#t</w:t>
      </w:r>
      <w:r>
        <w:rPr/>
        <w:t>؏</w:t>
      </w:r>
      <w:r>
        <w:rPr/>
        <w:t>~���Bo_�V7�:</w:t>
        <w:br/>
        <w:t>�N����{�#%�T�]�v</w:t>
      </w:r>
    </w:p>
    <w:p>
      <w:pPr>
        <w:pStyle w:val="PreformattedText"/>
        <w:bidi w:val="0"/>
        <w:jc w:val="left"/>
        <w:rPr/>
      </w:pPr>
      <w:r>
        <w:rPr/>
        <w:t>cC����83�0,�'�T#�oW�j��u�p?���#��q</w:t>
      </w:r>
      <w:r>
        <w:rPr>
          <w:rtl w:val="true"/>
        </w:rPr>
        <w:t>ٸ</w:t>
      </w:r>
      <w:r>
        <w:rPr/>
        <w:t>|I�������y#��&lt;^CkmZit�4�/X��U</w:t>
      </w:r>
    </w:p>
    <w:p>
      <w:pPr>
        <w:pStyle w:val="PreformattedText"/>
        <w:bidi w:val="0"/>
        <w:jc w:val="left"/>
        <w:rPr/>
      </w:pPr>
      <w:r>
        <w:rPr/>
        <w:t>�</w:t>
      </w:r>
      <w:r>
        <w:rPr/>
        <w:t>#O{�^�̾3�#���#�#</w:t>
      </w:r>
      <w:r>
        <w:rPr>
          <w:rtl w:val="true"/>
        </w:rPr>
        <w:t>ݨ</w:t>
      </w:r>
      <w:r>
        <w:rPr/>
        <w:t>�</w:t>
      </w:r>
      <w:r>
        <w:rPr/>
        <w:t>&lt;�@�̋�T�?��JM�����{o�^csu�####���#�j#c'P_{�^��i*�k�i��ji�hki᫣���:�Z�Z��jz�j�Y</w:t>
      </w:r>
      <w:r>
        <w:rPr/>
        <w:t>ឞ</w:t>
      </w:r>
      <w:r>
        <w:rPr/>
        <w:t>x\::#��#H&g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E��wɾ��w��#��Ev�A��\�e�5</w:t>
      </w:r>
    </w:p>
    <w:p>
      <w:pPr>
        <w:pStyle w:val="PreformattedText"/>
        <w:bidi w:val="0"/>
        <w:jc w:val="left"/>
        <w:rPr/>
      </w:pPr>
      <w:r>
        <w:rPr/>
        <w:t>;�2</w:t>
      </w:r>
      <w:r>
        <w:rPr/>
        <w:t>۟</w:t>
      </w:r>
      <w:r>
        <w:rPr/>
        <w:t>;P�C��v</w:t>
      </w:r>
      <w:r>
        <w:rPr>
          <w:rtl w:val="true"/>
        </w:rPr>
        <w:t>ߊ</w:t>
      </w:r>
      <w:r>
        <w:rPr/>
        <w:t>R�Ϟ�Yʈ(�C##o7�fHc�EX�</w:t>
      </w:r>
    </w:p>
    <w:p>
      <w:pPr>
        <w:pStyle w:val="PreformattedText"/>
        <w:bidi w:val="0"/>
        <w:jc w:val="left"/>
        <w:rPr/>
      </w:pPr>
      <w:r>
        <w:rPr/>
        <w:t>���</w:t>
      </w:r>
      <w:r>
        <w:rPr/>
        <w:t>]</w:t>
      </w:r>
      <w:r>
        <w:rPr>
          <w:rtl w:val="true"/>
        </w:rPr>
        <w:t>ۆ</w:t>
      </w:r>
      <w:r>
        <w:rPr/>
        <w:t>�</w:t>
      </w:r>
      <w:r>
        <w:rPr/>
        <w:t>#(�V</w:t>
      </w:r>
      <w:r>
        <w:rPr/>
        <w:t>媖</w:t>
      </w:r>
      <w:r>
        <w:rPr/>
        <w:t>7�d-#&gt;�?</w:t>
      </w:r>
      <w:r>
        <w:rPr>
          <w:rtl w:val="true"/>
        </w:rPr>
        <w:t>ܭ</w:t>
      </w:r>
      <w:r>
        <w:rPr/>
        <w:t>�</w:t>
      </w:r>
      <w:r>
        <w:rPr/>
        <w:t>U�F�j#egnAb#�</w:t>
      </w:r>
      <w:r>
        <w:rPr/>
        <w:t>ٔ</w:t>
      </w:r>
      <w:r>
        <w:rPr/>
        <w:t>#+�#j��</w:t>
      </w:r>
      <w:r>
        <w:rPr>
          <w:rtl w:val="true"/>
        </w:rPr>
        <w:t>ޟ</w:t>
      </w:r>
      <w:r>
        <w:rPr/>
        <w:t>q9k</w:t>
      </w:r>
      <w:r>
        <w:rPr>
          <w:rtl w:val="true"/>
        </w:rPr>
        <w:t>ێ</w:t>
      </w:r>
      <w:r>
        <w:rPr/>
        <w:t>R�-��#�2#Lv�t�2ӄPF#� �#4���7�v[�a</w:t>
      </w:r>
      <w:r>
        <w:rPr>
          <w:rtl w:val="true"/>
        </w:rPr>
        <w:t>ݬ</w:t>
      </w:r>
      <w:r>
        <w:rPr/>
        <w:t>��</w:t>
      </w:r>
      <w:r>
        <w:rPr/>
        <w:t>%�iZ��"�go�����d��f���_�</w:t>
      </w:r>
    </w:p>
    <w:p>
      <w:pPr>
        <w:pStyle w:val="PreformattedText"/>
        <w:bidi w:val="0"/>
        <w:jc w:val="left"/>
        <w:rPr/>
      </w:pPr>
      <w:r>
        <w:rPr/>
        <w:t>��</w:t>
      </w:r>
      <w:r>
        <w:rPr/>
        <w:t>Y�o�}��#|#�H�g</w:t>
      </w:r>
      <w:r>
        <w:rPr>
          <w:rtl w:val="true"/>
        </w:rPr>
        <w:t>ڽ</w:t>
      </w:r>
      <w:r>
        <w:rPr/>
        <w:t>Y����.�\IG���e�,q���Zu]SV��[�</w:t>
      </w:r>
      <w:r>
        <w:rPr/>
        <w:t>뽭�뽥���</w:t>
      </w:r>
      <w:r>
        <w:rPr/>
        <w:t>z##3#H���#MYP��Y��(#^����Y##jr###&gt;�}�������#[��|=�m�#�@�,��Y� #��)id #��P##3���l9sh�</w:t>
      </w:r>
      <w:r>
        <w:rPr>
          <w:rtl w:val="true"/>
        </w:rPr>
        <w:t>ٶ</w:t>
      </w:r>
      <w:r>
        <w:rPr/>
        <w:t>��</w:t>
      </w:r>
      <w:r>
        <w:rPr/>
        <w:t>k#S��</w:t>
      </w:r>
      <w:r>
        <w:rPr/>
        <w:t>坩</w:t>
      </w:r>
      <w:r>
        <w:rPr/>
        <w:t>ŝ�f��b����Ə�#q�?���:�#�#;��0�� \�{++=fug%��8�s</w:t>
      </w:r>
      <w:r>
        <w:rPr/>
        <w:t>۟</w:t>
      </w:r>
      <w:r>
        <w:rPr/>
        <w:t>3Q=m[��y�*���"�T��N�_����H&gt;]</w:t>
      </w:r>
    </w:p>
    <w:p>
      <w:pPr>
        <w:pStyle w:val="PreformattedText"/>
        <w:bidi w:val="0"/>
        <w:jc w:val="left"/>
        <w:rPr/>
      </w:pPr>
      <w:r>
        <w:rPr/>
        <w:t>�</w:t>
      </w:r>
      <w:r>
        <w:rPr/>
        <w:t>xwt6��?����#_ӟ����H~]#[�p�Q#?��#a�&gt;�`��s���#!</w:t>
      </w:r>
      <w:r>
        <w:rPr/>
        <w:t>㎎��</w:t>
      </w:r>
      <w:r>
        <w:rPr/>
        <w:t>8g��#����=�CS�����}�x�]#Au�=Fh�#��#��#</w:t>
      </w:r>
      <w:r>
        <w:rPr>
          <w:rtl w:val="true"/>
        </w:rPr>
        <w:t>ݡ</w:t>
      </w:r>
      <w:r>
        <w:rPr/>
        <w:t>��</w:t>
      </w:r>
      <w:r>
        <w:rPr/>
        <w:t>sc���#���#\3�vO�#��</w:t>
      </w:r>
      <w:r>
        <w:rPr/>
        <w:t>ۜ</w:t>
      </w:r>
      <w:r>
        <w:rPr/>
        <w:t>U#N}�x�5����vO�����nQO�O�#i^&gt;�!��C�#�����o</w:t>
      </w:r>
      <w:r>
        <w:rPr>
          <w:rtl w:val="true"/>
        </w:rPr>
        <w:t>ۄ</w:t>
      </w:r>
      <w:r>
        <w:rPr/>
        <w:t>s�9��g��(��3�#K�#��:9� �#��##i�:0�~#�#/�����ts#���vJt�9�}ae#�G�</w:t>
      </w:r>
      <w:r>
        <w:rPr>
          <w:rtl w:val="true"/>
        </w:rPr>
        <w:t>ﯹ</w:t>
      </w:r>
      <w:r>
        <w:rPr/>
        <w:t>i-����Ԗ�}c*#��#�</w:t>
      </w:r>
      <w:r>
        <w:rPr/>
        <w:t>ܴ�</w:t>
      </w:r>
      <w:r>
        <w:rPr/>
        <w:t>#϶Yi�ė��"�}��=�I-��+I#�P~���#&gt;</w:t>
      </w:r>
      <w:r>
        <w:rPr/>
        <w:t>䤀�</w:t>
      </w:r>
      <w:r>
        <w:rPr/>
        <w:t>h�JVN�##�o��8om�҅��&gt;���</w:t>
        <w:br/>
        <w:t>�^�t@?_y����Zt�o��"���������q��#z�N���������{�w���#�^�</w:t>
      </w:r>
      <w:r>
        <w:rPr>
          <w:rtl w:val="true"/>
        </w:rPr>
        <w:t>ߘ</w:t>
      </w:r>
      <w:r>
        <w:rPr/>
        <w:t>��</w:t>
      </w:r>
      <w:r>
        <w:rPr/>
        <w:t>v�+#���h�#lE#FG)���EIA�����������()�#31##�#�m�6�{�n</w:t>
      </w:r>
      <w:r>
        <w:rPr>
          <w:rtl w:val="true"/>
        </w:rPr>
        <w:t>ױ</w:t>
      </w:r>
      <w:r>
        <w:rPr/>
        <w:t>[m��4��##�8�#gvb#��I$�#��#���ay�n��[����##H�#fwf *�#�N#L[�tm͓�3��xgq[cj�Uvsp�#�u&gt;3#���)��d�y</w:t>
        <w:br/>
        <w:t>�"�������I#���z�|�����#�}����#Λ�U</w:t>
      </w:r>
      <w:r>
        <w:rPr>
          <w:rtl w:val="true"/>
        </w:rPr>
        <w:t>ޞ</w:t>
      </w:r>
      <w:r>
        <w:rPr/>
        <w:t>#�I&gt;��R��=ŗ�)#�ca`</w:t>
      </w:r>
    </w:p>
    <w:p>
      <w:pPr>
        <w:pStyle w:val="PreformattedText"/>
        <w:bidi w:val="0"/>
        <w:jc w:val="left"/>
        <w:rPr/>
      </w:pPr>
      <w:r>
        <w:rPr/>
        <w:t>##��#O*�̩##&gt;��z#�y�v�~S��#l���STk�T��e�a#�#���?VE#�H������^{��7,��A�Ť��j�}*�\J�</w:t>
      </w:r>
      <w:r>
        <w:br w:type="page"/>
      </w:r>
    </w:p>
    <w:p>
      <w:pPr>
        <w:pStyle w:val="PreformattedText"/>
        <w:bidi w:val="0"/>
        <w:jc w:val="left"/>
        <w:rPr/>
      </w:pPr>
      <w:r>
        <w:rPr/>
        <w:t>##�#��?V@$!"����5���-��Iӵ��#�</w:t>
      </w:r>
      <w:r>
        <w:rPr>
          <w:rtl w:val="true"/>
        </w:rPr>
        <w:t>ݝ</w:t>
      </w:r>
      <w:r>
        <w:rPr/>
        <w:t>�</w:t>
      </w:r>
      <w:r>
        <w:rPr/>
        <w:t>##@�l}wp�:#�#��r�P�A���#��T#�#*�#*�a��oxk�!��g�</w:t>
      </w:r>
    </w:p>
    <w:p>
      <w:pPr>
        <w:pStyle w:val="PreformattedText"/>
        <w:bidi w:val="0"/>
        <w:jc w:val="left"/>
        <w:rPr/>
      </w:pPr>
      <w:r>
        <w:rPr/>
        <w:t>�</w:t>
      </w:r>
      <w:r>
        <w:rPr/>
        <w:t>L���##�K�.�A</w:t>
      </w:r>
      <w:r>
        <w:rPr>
          <w:rtl w:val="true"/>
        </w:rPr>
        <w:t>޻</w:t>
      </w:r>
      <w:r>
        <w:rPr/>
        <w:t>�</w:t>
      </w:r>
      <w:r>
        <w:rPr/>
        <w:t>##gMu�#�W��s+N��^���i�Z.��42�</w:t>
      </w:r>
    </w:p>
    <w:p>
      <w:pPr>
        <w:pStyle w:val="PreformattedText"/>
        <w:bidi w:val="0"/>
        <w:jc w:val="left"/>
        <w:rPr/>
      </w:pPr>
      <w:r>
        <w:rPr/>
        <w:t>"L#&gt;FG?yQ,t~���Ӿ���{�{��u����</w:t>
      </w:r>
      <w:r>
        <w:rPr>
          <w:rtl w:val="true"/>
        </w:rPr>
        <w:t>׺</w:t>
      </w:r>
      <w:r>
        <w:rPr/>
        <w:t>��</w:t>
      </w:r>
      <w:r>
        <w:rPr/>
        <w:t>{�^�����{�{��u����</w:t>
      </w:r>
      <w:r>
        <w:rPr>
          <w:rtl w:val="true"/>
        </w:rPr>
        <w:t>׺</w:t>
      </w:r>
      <w:r>
        <w:rPr/>
        <w:t>��</w:t>
      </w:r>
      <w:r>
        <w:rPr/>
        <w:t>{�^��#�����Ű��{##�}</w:t>
      </w:r>
      <w:r>
        <w:rPr>
          <w:rtl w:val="true"/>
        </w:rPr>
        <w:t>ݴ</w:t>
      </w:r>
      <w:r>
        <w:rPr/>
        <w:t>x��=��(�i��"R�S#���*c�#kS8Q�U���#�CWD�&lt;�v7'��W�eq#����#�SC����G[GQ#�s�US�s�*#�+#=���M�d�l�}�p��u��&lt;SB�#���t�#da�T�:Qiwuas#�̐����ъ���U��#�#�#~l+��?��|�o��#r�ca3T��#��L���T##�_�-��P�&amp;{�wn�UJ|�</w:t>
      </w:r>
      <w:r>
        <w:rPr>
          <w:rtl w:val="true"/>
        </w:rPr>
        <w:t>ۉ</w:t>
      </w:r>
      <w:r>
        <w:rPr/>
        <w:t>�</w:t>
      </w:r>
      <w:r>
        <w:rPr/>
        <w:t>#�U#�#K��z/��gpF�ow]#</w:t>
      </w:r>
      <w:r>
        <w:rPr/>
        <w:t>ۗ</w:t>
      </w:r>
      <w:r>
        <w:rPr/>
        <w:t>#� �za�=�H�4F</w:t>
      </w:r>
      <w:r>
        <w:rPr/>
        <w:t>ٌ</w:t>
      </w:r>
      <w:r>
        <w:rPr/>
        <w:t>b�z,�kƩ�0T�#�j$&lt;���_�!�#�Yr</w:t>
      </w:r>
      <w:r>
        <w:rPr>
          <w:rtl w:val="true"/>
        </w:rPr>
        <w:t>߾</w:t>
      </w:r>
      <w:r>
        <w:rPr/>
        <w:t>V#�m*#.�n�����n`#"�##���0#�-ć�����K�m�#��</w:t>
      </w:r>
    </w:p>
    <w:p>
      <w:pPr>
        <w:pStyle w:val="PreformattedText"/>
        <w:bidi w:val="0"/>
        <w:jc w:val="left"/>
        <w:rPr/>
      </w:pPr>
      <w:r>
        <w:rPr/>
        <w:t>�</w:t>
      </w:r>
      <w:r>
        <w:rPr/>
        <w:t>]�##]�#�G#��</w:t>
      </w:r>
      <w:r>
        <w:rPr>
          <w:rtl w:val="true"/>
        </w:rPr>
        <w:t>ڒ</w:t>
      </w:r>
      <w:r>
        <w:rPr/>
        <w:t>�</w:t>
      </w:r>
      <w:r>
        <w:rPr/>
        <w:t>#e�%#$Jǫ:�#�#</w:t>
        <w:br/>
        <w:t>=�</w:t>
      </w:r>
    </w:p>
    <w:p>
      <w:pPr>
        <w:pStyle w:val="PreformattedText"/>
        <w:bidi w:val="0"/>
        <w:jc w:val="left"/>
        <w:rPr/>
      </w:pPr>
      <w:r>
        <w:rPr/>
        <w:t>��</w:t>
      </w:r>
      <w:r>
        <w:rPr/>
        <w:t>^��ŀ����</w:t>
      </w:r>
      <w:r>
        <w:br w:type="page"/>
      </w:r>
    </w:p>
    <w:p>
      <w:pPr>
        <w:pStyle w:val="PreformattedText"/>
        <w:bidi w:val="0"/>
        <w:jc w:val="left"/>
        <w:rPr/>
      </w:pPr>
      <w:r>
        <w:rPr/>
        <w:t>p��{�f���vN"#A</w:t>
      </w:r>
    </w:p>
    <w:p>
      <w:pPr>
        <w:pStyle w:val="PreformattedText"/>
        <w:bidi w:val="0"/>
        <w:jc w:val="left"/>
        <w:rPr/>
      </w:pPr>
      <w:r>
        <w:rPr/>
        <w:t>&lt;��k�q�M�M#�#��5#McF�D�T?6ǰ;#c�v#-Ű�./r��$��o�9X#)�T#,U���#|U#E&amp;�t</w:t>
      </w:r>
      <w:r>
        <w:rPr/>
        <w:t>؃</w:t>
      </w:r>
      <w:r>
        <w:rPr>
          <w:rtl w:val="true"/>
        </w:rPr>
        <w:t>לּ</w:t>
      </w:r>
      <w:r>
        <w:rPr/>
        <w:t>��</w:t>
      </w:r>
      <w:r>
        <w:rPr/>
        <w:t>O"���E̜������ԫD��d�0Y`���#ȏL�#���^j��p</w:t>
      </w:r>
      <w:r>
        <w:rPr>
          <w:rtl w:val="true"/>
        </w:rPr>
        <w:t>ۓ</w:t>
      </w:r>
      <w:r>
        <w:rPr/>
        <w:t>u��#�#ġ�C�2!����uV�iN���?�=#�cR�?Avv��</w:t>
      </w:r>
      <w:r>
        <w:rPr>
          <w:rtl w:val="true"/>
        </w:rPr>
        <w:t>ݥ</w:t>
      </w:r>
      <w:r>
        <w:rPr/>
        <w:t>Q�I�6�q9</w:t>
      </w:r>
      <w:r>
        <w:br w:type="page"/>
      </w:r>
    </w:p>
    <w:p>
      <w:pPr>
        <w:pStyle w:val="PreformattedText"/>
        <w:bidi w:val="0"/>
        <w:jc w:val="left"/>
        <w:rPr/>
      </w:pPr>
      <w:r>
        <w:rPr/>
        <w:t>5\��q��#Y#&amp;�</w:t>
      </w:r>
      <w:r>
        <w:rPr>
          <w:rtl w:val="true"/>
        </w:rPr>
        <w:t>ڹ</w:t>
      </w:r>
      <w:r>
        <w:rPr>
          <w:rtl w:val="true"/>
        </w:rPr>
        <w:t>}#[�</w:t>
      </w:r>
      <w:r>
        <w:rPr/>
        <w:t>24</w:t>
      </w:r>
      <w:r>
        <w:rPr>
          <w:rtl w:val="true"/>
        </w:rPr>
        <w:t>��:,�</w:t>
      </w:r>
      <w:r>
        <w:rPr/>
        <w:t>4</w:t>
      </w:r>
      <w:r>
        <w:rPr/>
        <w:t>#b!F8#��}=�#�B��z##�#�#�^���#�����#O#7R�6�Ӭ��g�</w:t>
      </w:r>
      <w:r>
        <w:br w:type="page"/>
      </w:r>
    </w:p>
    <w:p>
      <w:pPr>
        <w:pStyle w:val="PreformattedText"/>
        <w:bidi w:val="0"/>
        <w:jc w:val="left"/>
        <w:rPr/>
      </w:pPr>
      <w:r>
        <w:rPr/>
        <w:t>zVė##[s{[�=�����'</w:t>
      </w:r>
      <w:r>
        <w:rPr>
          <w:rtl w:val="true"/>
        </w:rPr>
        <w:t>ޘ</w:t>
      </w:r>
      <w:r>
        <w:rPr/>
        <w:t>�</w:t>
      </w:r>
      <w:r>
        <w:rPr/>
        <w:t>j'��z</w:t>
        <w:br/>
        <w:t>W?��#���)�ZS�����#qWMO�+�</w:t>
        <w:br/>
        <w:t>W?K-?:���Q?�#?�|#��#��^O��"�P����#�#���q�b�,�,5##�m�W_/�q��L�#����O��#9t3O�[���c��5����6</w:t>
      </w:r>
      <w:r>
        <w:rPr/>
        <w:t>챍</w:t>
      </w:r>
      <w:r>
        <w:rPr/>
        <w:t>Z#��###�h#�&gt;���{�����n���n���Ea�'�d�$#</w:t>
      </w:r>
      <w:r>
        <w:rPr/>
        <w:t>ޫ�</w:t>
      </w:r>
      <w:r>
        <w:rPr/>
        <w:t>#-2�O��,?��{�^�O�#���ŲvJFX�I#vWU�#�r���#������</w:t>
      </w:r>
      <w:r>
        <w:rPr>
          <w:rtl w:val="true"/>
        </w:rPr>
        <w:t>׺</w:t>
      </w:r>
      <w:r>
        <w:rPr/>
        <w:t>i�����m���6���&gt;�g@o���</w:t>
      </w:r>
    </w:p>
    <w:p>
      <w:pPr>
        <w:pStyle w:val="PreformattedText"/>
        <w:bidi w:val="0"/>
        <w:jc w:val="left"/>
        <w:rPr/>
      </w:pPr>
      <w:r>
        <w:rPr/>
      </w:r>
      <w:r>
        <w:br w:type="page"/>
      </w:r>
    </w:p>
    <w:p>
      <w:pPr>
        <w:pStyle w:val="PreformattedText"/>
        <w:bidi w:val="0"/>
        <w:jc w:val="left"/>
        <w:rPr/>
      </w:pPr>
      <w:r>
        <w:rPr/>
        <w:t>��</w:t>
      </w:r>
      <w:r>
        <w:rPr/>
        <w:t>+b#�~���L�;{���a�0�)#X�#��'��%��#a�Ԭ?�</w:t>
      </w:r>
      <w:r>
        <w:rPr/>
        <w:t>߽��</w:t>
      </w:r>
      <w:r>
        <w:rPr/>
        <w:t>t���#|��l�#�9M�#_��</w:t>
      </w:r>
      <w:r>
        <w:rPr>
          <w:rtl w:val="true"/>
        </w:rPr>
        <w:t>ߺ</w:t>
      </w:r>
      <w:r>
        <w:rPr/>
        <w:t>�</w:t>
      </w:r>
      <w:r>
        <w:rPr/>
        <w:t>Y"����Ȯ�[VuRo</w:t>
      </w:r>
      <w:r>
        <w:br w:type="page"/>
      </w:r>
    </w:p>
    <w:p>
      <w:pPr>
        <w:pStyle w:val="PreformattedText"/>
        <w:bidi w:val="0"/>
        <w:jc w:val="left"/>
        <w:rPr/>
      </w:pPr>
      <w:r>
        <w:rPr/>
        <w:t>�</w:t>
      </w:r>
      <w:r>
        <w:rPr/>
        <w:t>u#o�#c#\2�</w:t>
        <w:tab/>
        <w:t>���#</w:t>
      </w:r>
      <w:r>
        <w:rPr/>
        <w:t>߽��</w:t>
      </w:r>
      <w:r>
        <w:rPr/>
        <w:t>t��0&gt;Ǧd#</w:t>
      </w:r>
      <w:r>
        <w:rPr/>
        <w:t>홳</w:t>
      </w:r>
      <w:r>
        <w:rPr/>
        <w:t>2�(Uo�5����#f�|�j##</w:t>
      </w:r>
      <w:r>
        <w:rPr>
          <w:rtl w:val="true"/>
        </w:rPr>
        <w:t>ى</w:t>
      </w:r>
      <w:r>
        <w:rPr/>
        <w:t>�</w:t>
      </w:r>
      <w:r>
        <w:rPr/>
        <w:t>#[�e#X�</w:t>
      </w:r>
      <w:r>
        <w:rPr>
          <w:rtl w:val="true"/>
        </w:rPr>
        <w:t>ߺ</w:t>
      </w:r>
      <w:r>
        <w:rPr/>
        <w:t>�</w:t>
      </w:r>
      <w:r>
        <w:rPr/>
        <w:t>L#���^_/ �#������1�3n�ò�#��#�#����#mQ��##1F�JO</w:t>
        <w:tab/>
        <w:t>Sc�##v</w:t>
        <w:tab/>
        <w:t>R#I##A#�#� �A#�� �</w:t>
      </w:r>
    </w:p>
    <w:p>
      <w:pPr>
        <w:pStyle w:val="PreformattedText"/>
        <w:bidi w:val="0"/>
        <w:jc w:val="left"/>
        <w:rPr/>
      </w:pPr>
      <w:r>
        <w:rPr/>
        <w:t>#�`�A#=S�ˏ�L�O�F#%�#ˏ�#�</w:t>
      </w:r>
      <w:r>
        <w:rPr>
          <w:rtl w:val="true"/>
        </w:rPr>
        <w:t>ר</w:t>
      </w:r>
      <w:r>
        <w:rPr/>
        <w:t>����</w:t>
      </w:r>
      <w:r>
        <w:rPr/>
        <w:t>#��M��Mt</w:t>
      </w:r>
      <w:r>
        <w:rPr/>
        <w:t>覦</w:t>
      </w:r>
      <w:r>
        <w:rPr/>
        <w:t>,6��8��[J�(�c��;#a���#�##��|a�b]���8�</w:t>
      </w:r>
      <w:r>
        <w:rPr>
          <w:rtl w:val="true"/>
        </w:rPr>
        <w:t>ڕ</w:t>
      </w:r>
      <w:r>
        <w:rPr>
          <w:rtl w:val="true"/>
        </w:rPr>
        <w:t>#&gt;��</w:t>
      </w:r>
      <w:r>
        <w:rPr/>
        <w:t>1</w:t>
      </w:r>
      <w:r>
        <w:rPr/>
        <w:t>S-MT¯{m�e:VLVN�Tl�</w:t>
      </w:r>
      <w:r>
        <w:br w:type="page"/>
      </w:r>
    </w:p>
    <w:p>
      <w:pPr>
        <w:pStyle w:val="PreformattedText"/>
        <w:bidi w:val="0"/>
        <w:jc w:val="left"/>
        <w:rPr/>
      </w:pPr>
      <w:r>
        <w:rPr/>
        <w:t>#m�u�#����</w:t>
        <w:br/>
        <w:t>��Ο`&gt;�����&lt;��$�#�"� gmw֋�#ev#&lt;j?�'j�#b�%]</w:t>
      </w:r>
    </w:p>
    <w:p>
      <w:pPr>
        <w:pStyle w:val="PreformattedText"/>
        <w:bidi w:val="0"/>
        <w:jc w:val="left"/>
        <w:rPr/>
      </w:pPr>
      <w:r>
        <w:rPr/>
        <w:t>���</w:t>
      </w:r>
      <w:r>
        <w:rPr/>
        <w:t>}�y��f�</w:t>
      </w:r>
      <w:r>
        <w:rPr>
          <w:rtl w:val="true"/>
        </w:rPr>
        <w:t>ع</w:t>
      </w:r>
      <w:r>
        <w:rPr/>
        <w:t>�</w:t>
      </w:r>
      <w:r>
        <w:rPr/>
        <w:t>Y��N#]Lu^[/�R9#2(�#A��#Q#���b#������Y#�#ſ�#��#wl]��###�Egn�\!�Hh��#y�V�7�6KF�)</w:t>
      </w:r>
      <w:r>
        <w:rPr/>
        <w:t>ᨮ���</w:t>
      </w:r>
      <w:r>
        <w:rPr/>
        <w:t>#�(2#�Da���#��#���[�cghw#��Ӭ�Y###-ʩ���#</w:t>
        <w:tab/>
        <w:t>QC��f�5&lt;�#и*�-</w:t>
      </w:r>
      <w:r>
        <w:rPr>
          <w:rtl w:val="true"/>
        </w:rPr>
        <w:t>ﲼ</w:t>
      </w:r>
      <w:r>
        <w:rPr/>
        <w:t>��</w:t>
      </w:r>
      <w:r>
        <w:rPr/>
        <w:t>&lt;�ϼ��sO(�#�lWH#9c?�#M#9#��p��Uu#S��r�5r�:�v&lt;����W�5�#I#��e4d�x&lt;n#Ѫ#A�[}��tu�.��}�ӻ�#��#</w:t>
      </w:r>
      <w:r>
        <w:rPr/>
        <w:t>뢎�</w:t>
      </w:r>
      <w:r>
        <w:rPr/>
        <w:t>#���]##F��d��X��</w:t>
      </w:r>
      <w:r>
        <w:rPr>
          <w:rtl w:val="true"/>
        </w:rPr>
        <w:t>ټ</w:t>
      </w:r>
      <w:r>
        <w:rPr/>
        <w:t>s�����(j�&amp;#9cG#{Y#��'BaáC�37��[##Hm#��1Օ��q��V�O[��nc12#</w:t>
        <w:tab/>
        <w:t>=R����</w:t>
      </w:r>
      <w:r>
        <w:br w:type="page"/>
      </w:r>
    </w:p>
    <w:p>
      <w:pPr>
        <w:pStyle w:val="PreformattedText"/>
        <w:bidi w:val="0"/>
        <w:jc w:val="left"/>
        <w:rPr/>
      </w:pPr>
      <w:r>
        <w:rPr/>
        <w:br/>
        <w:t>�&amp;[#H��o�*�.���~Z��YK-�̃�Ķ�BA�#Y�#�#�#H��#�</w:t>
      </w:r>
      <w:r>
        <w:rPr>
          <w:rtl w:val="true"/>
        </w:rPr>
        <w:t>ܥ</w:t>
      </w:r>
      <w:r>
        <w:rPr/>
        <w:t>��</w:t>
      </w:r>
      <w:r>
        <w:rPr/>
        <w:t>&lt;�#���K</w:t>
      </w:r>
      <w:r>
        <w:rPr>
          <w:rtl w:val="true"/>
        </w:rPr>
        <w:t>ۇ</w:t>
      </w:r>
      <w:r>
        <w:rPr>
          <w:rtl w:val="true"/>
        </w:rPr>
        <w:t>#��</w:t>
      </w:r>
      <w:r>
        <w:rPr/>
        <w:t>1</w:t>
      </w:r>
      <w:r>
        <w:rPr/>
        <w:t>o#Dg���V�#�#OZ��#��V</w:t>
      </w:r>
      <w:r>
        <w:br w:type="page"/>
      </w:r>
    </w:p>
    <w:p>
      <w:pPr>
        <w:pStyle w:val="PreformattedText"/>
        <w:bidi w:val="0"/>
        <w:jc w:val="left"/>
        <w:rPr/>
      </w:pPr>
      <w:r>
        <w:rPr/>
        <w:t>/�.����&lt;#S)���3N�jJ̮#�a���4n&amp;��ch�&amp;Y\4~��M-�#t�s;����r�������ӝl�b�r�O�#9��#��|�v��</w:t>
      </w:r>
      <w:r>
        <w:rPr/>
        <w:t>뾻</w:t>
      </w:r>
      <w:r>
        <w:rPr/>
        <w:t>#-#b�L&amp;���-UU!�� ��B�6#���3��~��X�#�</w:t>
        <w:br/>
        <w:t>lw|t�v|r�</w:t>
        <w:br/>
        <w:t>G��s���[^�#Z�:���8��#p`�j��i�#���YXE,��##v����#u7svfՍ�cs=c�</w:t>
      </w:r>
      <w:r>
        <w:rPr/>
        <w:t>ૌ</w:t>
      </w:r>
      <w:r>
        <w:rPr/>
        <w:t>HB5v��X</w:t>
      </w:r>
      <w:r>
        <w:br w:type="page"/>
      </w:r>
    </w:p>
    <w:p>
      <w:pPr>
        <w:pStyle w:val="PreformattedText"/>
        <w:bidi w:val="0"/>
        <w:jc w:val="left"/>
        <w:rPr/>
      </w:pPr>
      <w:r>
        <w:rPr/>
        <w:t>v=�-$;�&gt;�#�4�"�W##��-��#s�</w:t>
      </w:r>
      <w:r>
        <w:rPr/>
        <w:t>뗑���</w:t>
      </w:r>
      <w:r>
        <w:rPr/>
        <w:t>l?P�2Z���##̅�����#�3����{�}��]�#�#���#+���PG#��#w-</w:t>
      </w:r>
    </w:p>
    <w:p>
      <w:pPr>
        <w:pStyle w:val="PreformattedText"/>
        <w:bidi w:val="0"/>
        <w:jc w:val="left"/>
        <w:rPr/>
      </w:pPr>
      <w:r>
        <w:rPr/>
        <w:t>qSƸ�#�#w���#�?&amp;�m+#�</w:t>
        <w:tab/>
        <w:t>��\�*��#=fg��Oi�l-a�"K��v&amp;@�2^%��ը���b#]h^=nm�~��{�b�#��xw��'��0��#l5&gt;[u�Κ�5�kQ#6#�E:���ӣ�&gt;?#</w:t>
      </w:r>
    </w:p>
    <w:p>
      <w:pPr>
        <w:pStyle w:val="PreformattedText"/>
        <w:bidi w:val="0"/>
        <w:jc w:val="left"/>
        <w:rPr/>
      </w:pPr>
      <w:r>
        <w:rPr/>
        <w:t>&amp;#�w�#�W�0M#3o�?0���Z���##�PX#�#;�#��m�a#u~����C</w:t>
      </w:r>
      <w:r>
        <w:br w:type="page"/>
      </w:r>
    </w:p>
    <w:p>
      <w:pPr>
        <w:pStyle w:val="PreformattedText"/>
        <w:bidi w:val="0"/>
        <w:jc w:val="left"/>
        <w:rPr/>
      </w:pPr>
      <w:r>
        <w:rPr/>
        <w:t>��</w:t>
      </w:r>
      <w:r>
        <w:rPr/>
        <w:t>#�'</w:t>
      </w:r>
      <w:r>
        <w:rPr>
          <w:rtl w:val="true"/>
        </w:rPr>
        <w:t>߂</w:t>
      </w:r>
      <w:r>
        <w:rPr/>
        <w:t>�</w:t>
      </w:r>
      <w:r>
        <w:rPr/>
        <w:t>lm��tĊ�i�,</w:t>
        <w:br/>
        <w:t>x���#WF��k��O�9��������#</w:t>
      </w:r>
      <w:r>
        <w:br w:type="page"/>
      </w:r>
    </w:p>
    <w:p>
      <w:pPr>
        <w:pStyle w:val="PreformattedText"/>
        <w:bidi w:val="0"/>
        <w:jc w:val="left"/>
        <w:rPr/>
      </w:pPr>
      <w:r>
        <w:rPr/>
        <w:t>�</w:t>
      </w:r>
      <w:r>
        <w:rPr/>
        <w:t>#c�#�#ӝ~�;����1-+e1�[OC�1�#u�Vb��)P7���Fh�������]���-��sP��v�</w:t>
      </w:r>
      <w:r>
        <w:rPr>
          <w:rtl w:val="true"/>
        </w:rPr>
        <w:t>ܭ</w:t>
      </w:r>
      <w:r>
        <w:rPr/>
        <w:t>���</w:t>
      </w:r>
      <w:r>
        <w:rPr/>
        <w:t>#��#{�q*SU�u-��#��`�&lt;22��</w:t>
      </w:r>
      <w:r>
        <w:rPr/>
        <w:t>䟽�</w:t>
      </w:r>
      <w:r>
        <w:rPr/>
        <w:t>|#s=�#{5��d�$}%���2#R���#�Ƌ###�'e</w:t>
      </w:r>
    </w:p>
    <w:p>
      <w:pPr>
        <w:pStyle w:val="PreformattedText"/>
        <w:bidi w:val="0"/>
        <w:jc w:val="left"/>
        <w:rPr/>
      </w:pPr>
      <w:r>
        <w:rPr/>
        <w:t>�</w:t>
      </w:r>
      <w:r>
        <w:rPr/>
        <w:t>,}��������m#s#��\����$�qK��+�#�cA#$#�7*#�=&gt;r�#9��6g�u�</w:t>
      </w:r>
      <w:r>
        <w:rPr>
          <w:rtl w:val="true"/>
        </w:rPr>
        <w:t>؞</w:t>
      </w:r>
      <w:r>
        <w:rPr/>
        <w:t>���</w:t>
      </w:r>
      <w:r>
        <w:rPr/>
        <w:t>W1R��n��̅t��xRՕ�����ʞ#,��5FVC����#0�VZI�%�E}�oX����[����*�w�~\&gt;w�GT�.J�f�I#7zv#)��R�#��z~��U�&gt;�3#�</w:t>
      </w:r>
    </w:p>
    <w:p>
      <w:pPr>
        <w:pStyle w:val="PreformattedText"/>
        <w:bidi w:val="0"/>
        <w:jc w:val="left"/>
        <w:rPr/>
      </w:pPr>
      <w:r>
        <w:rPr/>
        <w:t xml:space="preserve"> </w:t>
      </w:r>
      <w:r>
        <w:rPr/>
        <w:t>#�#�P=��{���6�]�o��e��#�=q��}��e���#</w:t>
      </w:r>
      <w:r>
        <w:br w:type="page"/>
      </w:r>
    </w:p>
    <w:p>
      <w:pPr>
        <w:pStyle w:val="PreformattedText"/>
        <w:bidi w:val="0"/>
        <w:jc w:val="left"/>
        <w:rPr/>
      </w:pPr>
      <w:r>
        <w:rPr/>
        <w:t>�</w:t>
      </w:r>
      <w:r>
        <w:rPr/>
        <w:t>e3�_���}�����Tf�F⫆�#Z��</w:t>
      </w:r>
      <w:r>
        <w:rPr/>
        <w:t>眢</w:t>
      </w:r>
      <w:r>
        <w:rPr/>
        <w:t>*##�"�</w:t>
      </w:r>
      <w:r>
        <w:rPr>
          <w:rtl w:val="true"/>
        </w:rPr>
        <w:t>ߺ</w:t>
      </w:r>
      <w:r>
        <w:rPr/>
        <w:t>�</w:t>
      </w:r>
      <w:r>
        <w:rPr/>
        <w:t>C��{�^�����{�{��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t>7</w:t>
      </w:r>
      <w:r>
        <w:rPr/>
        <w:t>��m�Unwq�1[</w:t>
        <w:tab/>
        <w:t>��O����#��U#&amp;D�M[���</w:t>
        <w:br/>
        <w:t>JX��*�wQ�������</w:t>
      </w:r>
      <w:r>
        <w:rPr>
          <w:rtl w:val="true"/>
        </w:rPr>
        <w:t>׺</w:t>
      </w:r>
      <w:r>
        <w:rPr/>
        <w:t>����</w:t>
      </w:r>
      <w:r>
        <w:rPr/>
        <w:t>n_�G��g�</w:t>
      </w:r>
      <w:r>
        <w:rPr>
          <w:rtl w:val="true"/>
        </w:rPr>
        <w:t>ݿ</w:t>
      </w:r>
      <w:r>
        <w:rPr/>
        <w:t>4</w:t>
      </w:r>
      <w:r>
        <w:rPr/>
        <w:t>�.z�Y^</w:t>
        <w:br/>
        <w:t>�]���gTSO##5=D]iM��#�\�x�#G</w:t>
      </w:r>
      <w:r>
        <w:br w:type="page"/>
      </w:r>
    </w:p>
    <w:p>
      <w:pPr>
        <w:pStyle w:val="PreformattedText"/>
        <w:bidi w:val="0"/>
        <w:jc w:val="left"/>
        <w:rPr/>
      </w:pPr>
      <w:r>
        <w:rPr/>
        <w:t>�</w:t>
      </w:r>
      <w:r>
        <w:rPr/>
        <w:t>#V#��</w:t>
      </w:r>
      <w:r>
        <w:rPr>
          <w:rtl w:val="true"/>
        </w:rPr>
        <w:t>׺</w:t>
      </w:r>
      <w:r>
        <w:rPr/>
        <w:t>-u���!MWCM#�</w:t>
      </w:r>
      <w:r>
        <w:rPr>
          <w:rtl w:val="true"/>
        </w:rPr>
        <w:t>ܞ</w:t>
      </w:r>
      <w:r>
        <w:rPr/>
        <w:t>F#�+Q��</w:t>
      </w:r>
      <w:r>
        <w:rPr/>
        <w:t>诐</w:t>
      </w:r>
      <w:r>
        <w:rPr/>
        <w:t>iI�PȾJ��um</w:t>
      </w:r>
    </w:p>
    <w:p>
      <w:pPr>
        <w:pStyle w:val="PreformattedText"/>
        <w:bidi w:val="0"/>
        <w:jc w:val="left"/>
        <w:rPr/>
      </w:pPr>
      <w:r>
        <w:rPr/>
        <w:t>|�C#�#&amp;������#{�^�f��S���F�</w:t>
        <w:br/>
        <w:t>-��;�1�T��7�Z}��#�</w:t>
      </w:r>
      <w:r>
        <w:rPr>
          <w:rtl w:val="true"/>
        </w:rPr>
        <w:t>ڥ</w:t>
      </w:r>
      <w:r>
        <w:rPr/>
        <w:t>[ϐ���h)R�T�"</w:t>
      </w:r>
      <w:r>
        <w:rPr>
          <w:rtl w:val="true"/>
        </w:rPr>
        <w:t>ة</w:t>
      </w:r>
      <w:r>
        <w:rPr/>
        <w:t>��</w:t>
      </w:r>
      <w:r>
        <w:rPr/>
        <w:t>I��uj�����T#�dn�����V/63qm\�7p�0�#�Z</w:t>
      </w:r>
      <w:r>
        <w:br w:type="page"/>
      </w:r>
    </w:p>
    <w:p>
      <w:pPr>
        <w:pStyle w:val="PreformattedText"/>
        <w:bidi w:val="0"/>
        <w:jc w:val="left"/>
        <w:rPr/>
      </w:pPr>
      <w:r>
        <w:rPr/>
        <w:t>�</w:t>
      </w:r>
      <w:r>
        <w:rPr/>
        <w:t>"��#Y#�Tr0��~��(��</w:t>
      </w:r>
      <w:r>
        <w:rPr>
          <w:rtl w:val="true"/>
        </w:rPr>
        <w:t>ߺ</w:t>
      </w:r>
      <w:r>
        <w:rPr/>
        <w:t>�</w:t>
      </w:r>
      <w:r>
        <w:rPr/>
        <w:t>^��~��hm���#</w:t>
      </w:r>
      <w:r>
        <w:rPr>
          <w:rtl w:val="true"/>
        </w:rPr>
        <w:t>ߛ</w:t>
      </w:r>
      <w:r>
        <w:rPr/>
        <w:t>�</w:t>
      </w:r>
      <w:r>
        <w:rPr/>
        <w:t>#</w:t>
        <w:br/>
        <w:t>9����#����o����?�#��</w:t>
      </w:r>
      <w:r>
        <w:rPr/>
        <w:t>ۣ</w:t>
      </w:r>
      <w:r>
        <w:rPr/>
        <w:t>`c����U��������y���]���{���#�</w:t>
      </w:r>
    </w:p>
    <w:p>
      <w:pPr>
        <w:pStyle w:val="PreformattedText"/>
        <w:bidi w:val="0"/>
        <w:jc w:val="left"/>
        <w:rPr/>
      </w:pPr>
      <w:r>
        <w:rPr/>
        <w:t>6���uz����#o#�i�]ɹe</w:t>
      </w:r>
      <w:r>
        <w:rPr>
          <w:rtl w:val="true"/>
        </w:rPr>
        <w:t>ׯ</w:t>
      </w:r>
      <w:r>
        <w:rPr/>
        <w:t>W��������M���u�{�^�l��&lt;t����I}-�( ##&gt;J�%4\C,���=�</w:t>
      </w:r>
      <w:r>
        <w:rPr>
          <w:rtl w:val="true"/>
        </w:rPr>
        <w:t>ߺ</w:t>
      </w:r>
      <w:r>
        <w:rPr/>
        <w:t>�</w:t>
      </w:r>
      <w:r>
        <w:rPr/>
        <w:t>TY���</w:t>
      </w:r>
      <w:r>
        <w:rPr>
          <w:rtl w:val="true"/>
        </w:rPr>
        <w:t>ڿ</w:t>
      </w:r>
      <w:r>
        <w:rPr/>
        <w:t>ϯ��ʲ�l�/�[�#}SN��_e</w:t>
      </w:r>
      <w:r>
        <w:br w:type="page"/>
      </w:r>
    </w:p>
    <w:p>
      <w:pPr>
        <w:pStyle w:val="PreformattedText"/>
        <w:bidi w:val="0"/>
        <w:jc w:val="left"/>
        <w:rPr/>
      </w:pPr>
      <w:r>
        <w:rPr/>
        <w:t>}V����@�#9T#�]&amp;�6#��������{����</w:t>
      </w:r>
    </w:p>
    <w:p>
      <w:pPr>
        <w:pStyle w:val="PreformattedText"/>
        <w:bidi w:val="0"/>
        <w:jc w:val="left"/>
        <w:rPr/>
      </w:pPr>
      <w:r>
        <w:rPr/>
        <w:t>���</w:t>
      </w:r>
      <w:r>
        <w:rPr/>
        <w:t>W/��/zmN��;~���{n#N��8zmA#�&lt;�r��#C#;##IT# #O�{�^�_���_�}-Q_��v��G�(�X��fЍ��¦#�^�}����T��*�F3#���#:L�({�^��O�)���wnr]���#W��j�GG���.��^��J��(</w:t>
      </w:r>
      <w:r>
        <w:rPr/>
        <w:t>㧨�</w:t>
      </w:r>
      <w:r>
        <w:rPr/>
        <w:t>d��#��}#`#�"]l5!��u�#̟�T#j��o���M���4t�S��6�["��#����5���</w:t>
      </w:r>
      <w:r>
        <w:br w:type="page"/>
      </w:r>
    </w:p>
    <w:p>
      <w:pPr>
        <w:pStyle w:val="PreformattedText"/>
        <w:bidi w:val="0"/>
        <w:jc w:val="left"/>
        <w:rPr/>
      </w:pPr>
      <w:r>
        <w:rPr/>
        <w:t>�</w:t>
      </w:r>
      <w:r>
        <w:rPr/>
        <w:t>=$�̊�"�A"����/�~��H^��#�P�5�01#%�� ��n����g�5�#</w:t>
      </w:r>
    </w:p>
    <w:p>
      <w:pPr>
        <w:pStyle w:val="PreformattedText"/>
        <w:bidi w:val="0"/>
        <w:jc w:val="left"/>
        <w:rPr/>
      </w:pPr>
      <w:r>
        <w:rPr/>
        <w:t>��</w:t>
      </w:r>
      <w:r>
        <w:rPr/>
        <w:t>&lt;�:�#���[�J���</w:t>
      </w:r>
      <w:r>
        <w:rPr>
          <w:rtl w:val="true"/>
        </w:rPr>
        <w:t>ߺ</w:t>
      </w:r>
      <w:r>
        <w:rPr/>
        <w:t>�</w:t>
      </w:r>
      <w:r>
        <w:rPr/>
        <w:t>Q����#:��5���i�#�Q</w:t>
      </w:r>
    </w:p>
    <w:p>
      <w:pPr>
        <w:pStyle w:val="PreformattedText"/>
        <w:bidi w:val="0"/>
        <w:jc w:val="left"/>
        <w:rPr/>
      </w:pPr>
      <w:r>
        <w:rPr/>
        <w:t>-P�</w:t>
      </w:r>
      <w:r>
        <w:rPr>
          <w:rtl w:val="true"/>
        </w:rPr>
        <w:t>צ</w:t>
      </w:r>
      <w:r>
        <w:rPr/>
        <w:t>몭</w:t>
      </w:r>
      <w:r>
        <w:rPr/>
        <w:t>bF#9�b��DUuBE)#QV�T�����{�^��&gt;#�#�!w�O</w:t>
      </w:r>
    </w:p>
    <w:p>
      <w:pPr>
        <w:pStyle w:val="PreformattedText"/>
        <w:bidi w:val="0"/>
        <w:jc w:val="left"/>
        <w:rPr/>
      </w:pPr>
      <w:r>
        <w:rPr/>
        <w:t>��</w:t>
      </w:r>
      <w:r>
        <w:rPr/>
        <w:t>Gm&lt;��]</w:t>
      </w:r>
      <w:r>
        <w:rPr/>
        <w:t>㔖��</w:t>
      </w:r>
      <w:r>
        <w:rPr/>
        <w:t>#˕�&amp;��ʊ�����yc��ъ���</w:t>
      </w:r>
      <w:r>
        <w:rPr>
          <w:rtl w:val="true"/>
        </w:rPr>
        <w:t>ב</w:t>
      </w:r>
      <w:r>
        <w:rPr/>
        <w:t>Čm#mz��Ti#���u�##7�</w:t>
      </w:r>
      <w:r>
        <w:rPr>
          <w:rtl w:val="true"/>
        </w:rPr>
        <w:t>ܘ</w:t>
      </w:r>
      <w:r>
        <w:rPr>
          <w:rtl w:val="true"/>
        </w:rPr>
        <w:t>|^�</w:t>
      </w:r>
      <w:r>
        <w:rPr/>
        <w:t>۹</w:t>
      </w:r>
      <w:r>
        <w:rPr/>
        <w:t>lf#���e���-}.W#��d ���'����=#C#]K*�</w:t>
      </w:r>
      <w:r>
        <w:br w:type="page"/>
      </w:r>
    </w:p>
    <w:p>
      <w:pPr>
        <w:pStyle w:val="PreformattedText"/>
        <w:bidi w:val="0"/>
        <w:jc w:val="left"/>
        <w:rPr/>
      </w:pPr>
      <w:r>
        <w:rPr/>
        <w:t>�</w:t>
      </w:r>
      <w:r>
        <w:rPr/>
        <w:t>;�,l#I##~��ӟ�{�^�����{���#�7��]p</w:t>
      </w:r>
      <w:r>
        <w:rPr>
          <w:rtl w:val="true"/>
        </w:rPr>
        <w:t>ݕ</w:t>
      </w:r>
      <w:r>
        <w:rPr/>
        <w:t>�</w:t>
      </w:r>
      <w:r>
        <w:rPr/>
        <w:t>;�(��#_�����&gt;#����)M#��v^ҥq_��;ƓUI��ЙQ�*i�`����{�C���#)��&gt;f�</w:t>
      </w:r>
      <w:r>
        <w:rPr>
          <w:rtl w:val="true"/>
        </w:rPr>
        <w:t>ڮ</w:t>
      </w:r>
      <w:r>
        <w:rPr/>
        <w:t>��</w:t>
      </w:r>
      <w:r>
        <w:rPr/>
        <w:t>]]'��,��T�F�{=����8�44k��+��m#�L��$��*#1��#��#����</w:t>
      </w:r>
      <w:r>
        <w:rPr>
          <w:rtl w:val="true"/>
        </w:rPr>
        <w:t>׺</w:t>
      </w:r>
      <w:r>
        <w:rPr/>
        <w:t>Dῑ#���]I�~\�-.�#o#c/�^�</w:t>
      </w:r>
      <w:r>
        <w:rPr>
          <w:rtl w:val="true"/>
        </w:rPr>
        <w:t>ܝ</w:t>
      </w:r>
      <w:r>
        <w:rPr/>
        <w:t>����</w:t>
      </w:r>
      <w:r>
        <w:rPr/>
        <w:t>f+��#��l��#�t� �</w:t>
      </w:r>
      <w:r>
        <w:br w:type="page"/>
      </w:r>
    </w:p>
    <w:p>
      <w:pPr>
        <w:pStyle w:val="PreformattedText"/>
        <w:bidi w:val="0"/>
        <w:jc w:val="left"/>
        <w:rPr/>
      </w:pPr>
      <w:r>
        <w:rPr/>
        <w:t>�</w:t>
      </w:r>
      <w:r>
        <w:br w:type="page"/>
      </w:r>
    </w:p>
    <w:p>
      <w:pPr>
        <w:pStyle w:val="PreformattedText"/>
        <w:bidi w:val="0"/>
        <w:jc w:val="left"/>
        <w:rPr/>
      </w:pPr>
      <w:r>
        <w:rPr/>
        <w:t>g</w:t>
      </w:r>
      <w:r>
        <w:rPr>
          <w:rtl w:val="true"/>
        </w:rPr>
        <w:t>ۥ</w:t>
      </w:r>
      <w:r>
        <w:rPr/>
        <w:t>�</w:t>
      </w:r>
      <w:r>
        <w:rPr/>
        <w:t>e��ƾ��Ѩ�_�</w:t>
      </w:r>
      <w:r>
        <w:rPr>
          <w:rtl w:val="true"/>
        </w:rPr>
        <w:t>ة</w:t>
      </w:r>
      <w:r>
        <w:rPr/>
        <w:t>钳�</w:t>
      </w:r>
      <w:r>
        <w:rPr/>
        <w:t>~v�J|l����QM</w:t>
      </w:r>
      <w:r>
        <w:br w:type="page"/>
      </w:r>
    </w:p>
    <w:p>
      <w:pPr>
        <w:pStyle w:val="PreformattedText"/>
        <w:bidi w:val="0"/>
        <w:jc w:val="left"/>
        <w:rPr/>
      </w:pPr>
      <w:r>
        <w:rPr/>
        <w:t>�</w:t>
      </w:r>
      <w:r>
        <w:rPr/>
        <w:t>c#:g�}�</w:t>
        <w:tab/>
        <w:t>�;�R�##bA</w:t>
      </w:r>
      <w:r>
        <w:br w:type="page"/>
      </w:r>
    </w:p>
    <w:p>
      <w:pPr>
        <w:pStyle w:val="PreformattedText"/>
        <w:bidi w:val="0"/>
        <w:jc w:val="left"/>
        <w:rPr/>
      </w:pPr>
      <w:r>
        <w:rPr/>
        <w:t>9#���{�</w:t>
      </w:r>
    </w:p>
    <w:p>
      <w:pPr>
        <w:pStyle w:val="PreformattedText"/>
        <w:bidi w:val="0"/>
        <w:jc w:val="left"/>
        <w:rPr/>
      </w:pPr>
      <w:r>
        <w:rPr/>
        <w:t>G�$�k`��</w:t>
        <w:tab/>
        <w:t>��5#Q���J���e�B�#F�#I�#</w:t>
      </w:r>
      <w:r>
        <w:rPr>
          <w:rtl w:val="true"/>
        </w:rPr>
        <w:t>ڊ</w:t>
      </w:r>
      <w:r>
        <w:rPr/>
        <w:t>��</w:t>
      </w:r>
      <w:r>
        <w:rPr/>
        <w:t>#�g�ǒH#&gt;���z��𕟕�#�n#��a���7���q#nL6����</w:t>
        <w:tab/>
        <w:t>�#&gt;2�o�</w:t>
      </w:r>
      <w:r>
        <w:rPr/>
        <w:t>ِ�</w:t>
      </w:r>
      <w:r>
        <w:rPr/>
        <w:t>䤦</w:t>
      </w:r>
      <w:r>
        <w:rPr/>
        <w:t>#�Z�(�W(e</w:t>
        <w:br/>
        <w:t>�V��u�|�b�#��M#Nk|��6����&amp;O+���|���l$L�)2[�j�n��#�##��#!+#�#U���{�U�_1w��O�Y�k�g`�m��w�i������#f�##���u#�����[��7��</w:t>
      </w:r>
      <w:r>
        <w:rPr/>
        <w:t>堆</w:t>
      </w:r>
      <w:r>
        <w:rPr/>
        <w:t>z,#W#g��e��?![7�{�^�u?�#�#��J#��u�#��[�W=�)4#s�#K��}m���~��#O~����#�jt�����MZ[5U#�.u�a�t�pH��&amp;#��</w:t>
      </w:r>
      <w:r>
        <w:rPr/>
        <w:t>߽��</w:t>
      </w:r>
      <w:r>
        <w:rPr/>
        <w:t>u�#����#����=o��bgw���#�;�##�v��kc(vF##��unJ���m</w:t>
      </w:r>
      <w:r>
        <w:br w:type="page"/>
      </w:r>
    </w:p>
    <w:p>
      <w:pPr>
        <w:pStyle w:val="PreformattedText"/>
        <w:bidi w:val="0"/>
        <w:jc w:val="left"/>
        <w:rPr/>
      </w:pPr>
      <w:r>
        <w:rPr/>
        <w:t>f;'�g5�51�</w:t>
        <w:br/>
        <w:t>�gX��</w:t>
      </w:r>
      <w:r>
        <w:rPr>
          <w:rtl w:val="true"/>
        </w:rPr>
        <w:t>ߺ</w:t>
      </w:r>
      <w:r>
        <w:rPr/>
        <w:t>�</w:t>
      </w:r>
      <w:r>
        <w:rPr/>
        <w:t>V#��#;���/0��|�</w:t>
        <w:tab/>
        <w:t>#s���w���=cI2���$</w:t>
      </w:r>
      <w:r>
        <w:rPr>
          <w:rtl w:val="true"/>
        </w:rPr>
        <w:t>ۮ</w:t>
      </w:r>
      <w:r>
        <w:rPr/>
        <w:t>����</w:t>
      </w:r>
      <w:r>
        <w:rPr/>
        <w:t>{#r�#eƦ</w:t>
      </w:r>
      <w:r>
        <w:rPr>
          <w:rtl w:val="true"/>
        </w:rPr>
        <w:t>ܒ</w:t>
      </w:r>
      <w:r>
        <w:rPr/>
        <w:t>2</w:t>
      </w:r>
      <w:r>
        <w:rPr/>
        <w:t>Y&lt;S(##{�^��v�ǿ��tɊ�?</w:t>
        <w:br/>
        <w:t>:�zRҬ�GU��o</w:t>
      </w:r>
    </w:p>
    <w:p>
      <w:pPr>
        <w:pStyle w:val="PreformattedText"/>
        <w:bidi w:val="0"/>
        <w:jc w:val="left"/>
        <w:rPr/>
      </w:pPr>
      <w:r>
        <w:rPr/>
        <w:t>��</w:t>
      </w:r>
      <w:r>
        <w:rPr/>
        <w:t>3,�#g|�w���,#@����T����</w:t>
      </w:r>
      <w:r>
        <w:rPr>
          <w:rtl w:val="true"/>
        </w:rPr>
        <w:t>׺</w:t>
      </w:r>
      <w:r>
        <w:rPr>
          <w:rtl w:val="true"/>
        </w:rPr>
        <w:t>{������%��~#�&gt;</w:t>
      </w:r>
      <w:r>
        <w:rPr>
          <w:rtl w:val="true"/>
        </w:rPr>
        <w:t>ߢ</w:t>
      </w:r>
      <w:r>
        <w:rPr/>
        <w:t>��</w:t>
      </w:r>
      <w:r>
        <w:rPr/>
        <w:t>I]G�6�Z,��#&lt;Ym�</w:t>
        <w:br/>
        <w:t>n</w:t>
        <w:br/>
        <w:t>m</w:t>
        <w:br/>
        <w:t>�#X�X9V_R�_{�^����#���#/���w7�~#�#gA�&lt;t�W�m</w:t>
      </w:r>
      <w:r>
        <w:rPr>
          <w:rtl w:val="true"/>
        </w:rPr>
        <w:t>س</w:t>
      </w:r>
      <w:r>
        <w:rPr/>
        <w:t>y����Ԙ�-&gt;�</w:t>
      </w:r>
      <w:r>
        <w:rPr/>
        <w:t>ٛ</w:t>
      </w:r>
      <w:r>
        <w:rPr/>
        <w:t>®����6B��</w:t>
        <w:br/>
        <w:t>�:�MG��t3�XG���uR#�v���E�#��&amp;|���=���L�2�vfJ��p��#?#���N��Ṥ":�#�,�#�-#{G=4��9-SA�~��o������</w:t>
      </w:r>
    </w:p>
    <w:p>
      <w:pPr>
        <w:pStyle w:val="PreformattedText"/>
        <w:bidi w:val="0"/>
        <w:jc w:val="left"/>
        <w:rPr/>
      </w:pPr>
      <w:r>
        <w:rPr/>
        <w:t>��</w:t>
      </w:r>
      <w:r>
        <w:rPr/>
        <w:t>;#�w#3wlm��[�in|4�#����8r#��#�V0�RN�##t'K*� {</w:t>
      </w:r>
      <w:r>
        <w:rPr>
          <w:rtl w:val="true"/>
        </w:rPr>
        <w:t>ߺ</w:t>
      </w:r>
      <w:r>
        <w:rPr/>
        <w:t>�</w:t>
      </w:r>
      <w:r>
        <w:rPr/>
        <w:t>J�~��</w:t>
      </w:r>
      <w:r>
        <w:rPr>
          <w:rtl w:val="true"/>
        </w:rPr>
        <w:t>׽�ߺ�</w:t>
      </w:r>
      <w:r>
        <w:rPr>
          <w:rtl w:val="true"/>
        </w:rPr>
        <w:t>^��~��{�����#��^��~��</w:t>
      </w:r>
      <w:r>
        <w:rPr>
          <w:rtl w:val="true"/>
        </w:rPr>
        <w:t>׽�ߺ</w:t>
      </w:r>
      <w:r>
        <w:rPr/>
        <w:t>�</w:t>
      </w:r>
      <w:r>
        <w:rPr/>
        <w:t>^��~��{</w:t>
      </w:r>
      <w:r>
        <w:rPr/>
        <w:t>߽��</w:t>
      </w:r>
      <w:r>
        <w:rPr/>
        <w:t>u�~��</w:t>
      </w:r>
      <w:r>
        <w:rPr>
          <w:rtl w:val="true"/>
        </w:rPr>
        <w:t>׽�ߺ�</w:t>
      </w:r>
      <w:r>
        <w:rPr>
          <w:rtl w:val="true"/>
        </w:rPr>
        <w:t>^��~��#?�_=~ �</w:t>
      </w:r>
      <w:r>
        <w:rPr/>
        <w:t>2</w:t>
      </w:r>
      <w:r>
        <w:rPr/>
        <w:t>Ō��#���s]5/�c�����#3L�BTaz�l��w�N��*�S#</w:t>
        <w:tab/>
        <w:t>���y%@o���</w:t>
      </w:r>
      <w:r>
        <w:rPr>
          <w:rtl w:val="true"/>
        </w:rPr>
        <w:t>׺ׇ</w:t>
      </w:r>
      <w:r>
        <w:rPr/>
        <w:t>�</w:t>
      </w:r>
      <w:r>
        <w:rPr/>
        <w:t>#�*�p#��3�f�=�</w:t>
      </w:r>
      <w:r>
        <w:rPr/>
        <w:t>鮞�</w:t>
      </w:r>
      <w:r>
        <w:rPr/>
        <w:t>w������#fR</w:t>
      </w:r>
      <w:r>
        <w:rPr/>
        <w:t>֯���</w:t>
      </w:r>
      <w:r>
        <w:rPr/>
        <w:t>z�}f�8�*4G=f#r�v#WC{</w:t>
      </w:r>
      <w:r>
        <w:rPr>
          <w:rtl w:val="true"/>
        </w:rPr>
        <w:t>ߺ</w:t>
      </w:r>
      <w:r>
        <w:rPr/>
        <w:t>�</w:t>
      </w:r>
      <w:r>
        <w:rPr/>
        <w:t>D!?�'��,L�#�=⢠�Y!����0v?kU7�T��Z��[�tUui#��O</w:t>
        <w:br/>
        <w:t>hbDh�Y}��{�#���#;�?</w:t>
      </w:r>
      <w:r>
        <w:rPr>
          <w:rtl w:val="true"/>
        </w:rPr>
        <w:t>ܚ</w:t>
      </w:r>
      <w:r>
        <w:rPr/>
        <w:t>��</w:t>
      </w:r>
      <w:r>
        <w:rPr/>
        <w:t>L��#�u���</w:t>
      </w:r>
      <w:r>
        <w:rPr>
          <w:rtl w:val="true"/>
        </w:rPr>
        <w:t>ޓ</w:t>
      </w:r>
      <w:r>
        <w:rPr/>
        <w:t>�</w:t>
      </w:r>
      <w:r>
        <w:rPr/>
        <w:t>#V�#(#�.n���Ui#[����h/u���ul§���6q_&amp;�&gt;ŕ�+��#�˙�S#�#�#0r*</w:t>
      </w:r>
      <w:r>
        <w:br w:type="page"/>
      </w:r>
    </w:p>
    <w:p>
      <w:pPr>
        <w:pStyle w:val="PreformattedText"/>
        <w:bidi w:val="0"/>
        <w:jc w:val="left"/>
        <w:rPr/>
      </w:pPr>
      <w:r>
        <w:rPr/>
        <w:t>�</w:t>
      </w:r>
      <w:r>
        <w:rPr/>
        <w:t>#�#��6</w:t>
        <w:br/>
        <w:t>X{</w:t>
      </w:r>
      <w:r>
        <w:rPr>
          <w:rtl w:val="true"/>
        </w:rPr>
        <w:t>ߺ</w:t>
      </w:r>
      <w:r>
        <w:rPr/>
        <w:t>�</w:t>
      </w:r>
      <w:r>
        <w:rPr/>
        <w:t>Xd�n?�n�W��n��yz</w:t>
      </w:r>
      <w:r>
        <w:br w:type="page"/>
      </w:r>
    </w:p>
    <w:p>
      <w:pPr>
        <w:pStyle w:val="PreformattedText"/>
        <w:bidi w:val="0"/>
        <w:jc w:val="left"/>
        <w:rPr/>
      </w:pPr>
      <w:r>
        <w:rPr/>
        <w:t>j��W�#������CH&amp;##/��;c����##i��X�l#`5_��</w:t>
      </w:r>
      <w:r>
        <w:rPr>
          <w:rtl w:val="true"/>
        </w:rPr>
        <w:t>׺</w:t>
      </w:r>
      <w:r>
        <w:rPr/>
        <w:t>#z��#��8ʚj#�##�&gt;�</w:t>
        <w:br/>
        <w:t>��+��m���%M#TlD�#�_z�{#T��)��ei�</w:t>
        <w:tab/>
        <w:t>���������|}�#�#-.</w:t>
      </w:r>
      <w:r>
        <w:rPr/>
        <w:t>쒓</w:t>
      </w:r>
      <w:r>
        <w:rPr/>
        <w:t>#�w����j�0�#tl���MX�#D�x�:�</w:t>
      </w:r>
      <w:r>
        <w:rPr>
          <w:rtl w:val="true"/>
        </w:rPr>
        <w:t>ﶨ</w:t>
      </w:r>
      <w:r>
        <w:rPr/>
        <w:t>萒</w:t>
      </w:r>
      <w:r>
        <w:rPr/>
        <w:t>£)&gt;1J#�V����u�{c���l��N��}��#B�s����o</w:t>
      </w:r>
      <w:r>
        <w:br w:type="page"/>
      </w:r>
    </w:p>
    <w:p>
      <w:pPr>
        <w:pStyle w:val="PreformattedText"/>
        <w:bidi w:val="0"/>
        <w:jc w:val="left"/>
        <w:rPr/>
      </w:pPr>
      <w:r>
        <w:rPr/>
      </w:r>
      <w:r>
        <w:br w:type="page"/>
      </w:r>
    </w:p>
    <w:p>
      <w:pPr>
        <w:pStyle w:val="PreformattedText"/>
        <w:bidi w:val="0"/>
        <w:jc w:val="left"/>
        <w:rPr/>
      </w:pPr>
      <w:r>
        <w:rPr/>
        <w:t>�</w:t>
      </w:r>
      <w:r>
        <w:rPr/>
        <w:t>mF%����#�?�#p�x #���</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A��|��#&gt;;u.�Z</w:t>
      </w:r>
      <w:r>
        <w:rPr>
          <w:rtl w:val="true"/>
        </w:rPr>
        <w:t>ߎ</w:t>
      </w:r>
      <w:r>
        <w:rPr/>
        <w:t>##3</w:t>
      </w:r>
      <w:r>
        <w:rPr/>
        <w:t>�</w:t>
        <w:br/>
        <w:t>%��մ</w:t>
      </w:r>
      <w:r>
        <w:rPr>
          <w:rtl w:val="true"/>
        </w:rPr>
        <w:t>؞</w:t>
      </w:r>
      <w:r>
        <w:rPr/>
        <w:t>���</w:t>
      </w:r>
      <w:r>
        <w:rPr/>
        <w:t>t��n]�D#�</w:t>
      </w:r>
      <w:r>
        <w:rPr>
          <w:rtl w:val="true"/>
        </w:rPr>
        <w:t>ڱ</w:t>
      </w:r>
      <w:r>
        <w:rPr/>
        <w:t>I&gt;##*�#Dj��exk�#���~���v����e]</w:t>
      </w:r>
      <w:r>
        <w:rPr>
          <w:rtl w:val="true"/>
        </w:rPr>
        <w:t>ۺ</w:t>
      </w:r>
      <w:r>
        <w:rPr/>
        <w:t>��</w:t>
      </w:r>
      <w:r>
        <w:rPr/>
        <w:t>A"ZlF</w:t>
      </w:r>
    </w:p>
    <w:p>
      <w:pPr>
        <w:pStyle w:val="PreformattedText"/>
        <w:bidi w:val="0"/>
        <w:jc w:val="left"/>
        <w:rPr/>
      </w:pPr>
      <w:r>
        <w:rPr/>
        <w:t>��</w:t>
      </w:r>
      <w:r>
        <w:rPr/>
        <w:t>G�#�QORB�R8:�##�s���uo����}���'���n�2��K+#��Zg),��#C���q�</w:t>
      </w:r>
      <w:r>
        <w:rPr/>
        <w:t>ާ</w:t>
      </w:r>
      <w:r>
        <w:rPr/>
        <w:t>#���#</w:t>
      </w:r>
      <w:r>
        <w:rPr>
          <w:rtl w:val="true"/>
        </w:rPr>
        <w:t>ج</w:t>
      </w:r>
      <w:r>
        <w:rPr/>
        <w:t>N�p����E}R&gt;*�"~'��#��`�'�����������7ȿ��&lt;nV�����S����Õ�##</w:t>
        <w:tab/>
        <w:t>��C��##W9#�qQ�����</w:t>
      </w:r>
    </w:p>
    <w:p>
      <w:pPr>
        <w:pStyle w:val="PreformattedText"/>
        <w:bidi w:val="0"/>
        <w:jc w:val="left"/>
        <w:rPr/>
      </w:pPr>
      <w:r>
        <w:rPr/>
        <w:t>lq</w:t>
      </w:r>
      <w:r>
        <w:rPr/>
        <w:t>髾�����</w:t>
      </w:r>
      <w:r>
        <w:rPr/>
        <w:t>&gt;�#-�#u5Z�#;��</w:t>
        <w:tab/>
        <w:t>!�##�#�A��#M[�����G��`</w:t>
      </w:r>
      <w:r>
        <w:rPr/>
        <w:t>㎄���</w:t>
      </w:r>
      <w:r>
        <w:rPr/>
        <w:t>;����~?����zϧ?�Q�X&gt;]#m�xg��#��#�P�{���s�����������</w:t>
      </w:r>
      <w:r>
        <w:br w:type="page"/>
      </w:r>
    </w:p>
    <w:p>
      <w:pPr>
        <w:pStyle w:val="PreformattedText"/>
        <w:bidi w:val="0"/>
        <w:jc w:val="left"/>
        <w:rPr/>
      </w:pPr>
      <w:r>
        <w:rPr/>
        <w:t>�</w:t>
      </w:r>
      <w:r>
        <w:rPr/>
        <w:t>#��##�#������#Wӟ�#��#ˣ�{�#�+��##��#Wӟ�#��#ˣ�.�g��#��</w:t>
      </w:r>
      <w:r>
        <w:rPr/>
        <w:t>۴</w:t>
      </w:r>
      <w:r>
        <w:rPr/>
        <w:t>5?No�##�#����#�#�3����#�#n��}9�#��F�|�7��z�����#�#nqO�#���W��ѤW#&gt;��_���#���q��y�����+�S�#_�.?��</w:t>
      </w:r>
      <w:r>
        <w:rPr/>
        <w:t>粒��</w:t>
      </w:r>
      <w:r>
        <w:rPr/>
        <w:t>i�&gt;�b���#B&gt;����s����N�фs|��P#�#���ē�#�#:]#�b#�G�s#_��N�$���l�����)�R��J�%�#�</w:t>
        <w:tab/>
        <w:t>'���/JU�:���#����h����c��7�#҅~��2��}ЯO#�K�8�#z�#�{�#�#����GN��##}}�#�iӡ���sxo=���o+���w#�6�#���yl��#jx�p��&lt;�535�(bW�i#H՜�Hy�����=Ù9�v��c����J�U#�q,�p���</w:t>
      </w:r>
      <w:r>
        <w:rPr/>
        <w:t>؅</w:t>
      </w:r>
      <w:r>
        <w:rPr/>
        <w:t>Ef #�a�]���k�a�M�#-��#�,���y#%��##3�#���##�=��}+�7#gv���lM���%�g�.~�SP�S�=1Ɗ�UW���h��)</w:t>
      </w:r>
      <w:r>
        <w:rPr/>
        <w:t>㖪�</w:t>
      </w:r>
      <w:r>
        <w:rPr/>
        <w:t>vX��I#T��/�#��#��hm#�m���T�#��#O#GyTSTy)�[�Dl��Ѥ����#</w:t>
      </w:r>
      <w:r>
        <w:br w:type="page"/>
      </w:r>
    </w:p>
    <w:p>
      <w:pPr>
        <w:pStyle w:val="PreformattedText"/>
        <w:bidi w:val="0"/>
        <w:jc w:val="left"/>
        <w:rPr/>
      </w:pPr>
      <w:r>
        <w:rPr/>
        <w:t>#�d�)���yϽf��]�</w:t>
      </w:r>
      <w:r>
        <w:rPr/>
        <w:t>ܷ</w:t>
      </w:r>
      <w:r>
        <w:rPr/>
        <w:t>ˍ5�����</w:t>
        <w:tab/>
        <w:t>:d�ej��T</w:t>
      </w:r>
      <w:r>
        <w:rPr>
          <w:rtl w:val="true"/>
        </w:rPr>
        <w:t>ࠀ</w:t>
      </w:r>
      <w:r>
        <w:rPr/>
        <w:t>�</w:t>
      </w:r>
      <w:r>
        <w:rPr/>
        <w:t>[Ԭf���</w:t>
        <w:br/>
        <w:t>S��x�#����#</w:t>
      </w:r>
      <w:r>
        <w:rPr/>
        <w:t>켽��</w:t>
      </w:r>
      <w:r>
        <w:rPr/>
        <w:t>5��P�l5����U��###+z�CGb�#)�_�L�m���q��_W#�#�#5�#�ĭ#�</w:t>
      </w:r>
      <w:r>
        <w:rPr/>
        <w:t>팍</w:t>
      </w:r>
      <w:r>
        <w:rPr/>
        <w:t>#x�#�7�T��2�</w:t>
      </w:r>
      <w:r>
        <w:br w:type="page"/>
      </w:r>
    </w:p>
    <w:p>
      <w:pPr>
        <w:pStyle w:val="PreformattedText"/>
        <w:bidi w:val="0"/>
        <w:jc w:val="left"/>
        <w:rPr/>
      </w:pPr>
      <w:r>
        <w:rPr/>
        <w:t>R�j��I(#J�T��##�#z�</w:t>
      </w:r>
      <w:r>
        <w:rPr/>
        <w:t>ޯ</w:t>
      </w:r>
      <w:r>
        <w:rPr/>
        <w:t>[�#�###�e�#4&gt;hm#~�u�</w:t>
      </w:r>
      <w:r>
        <w:rPr>
          <w:rtl w:val="true"/>
        </w:rPr>
        <w:t>ܝ</w:t>
      </w:r>
      <w:r>
        <w:rPr/>
        <w:t>#ѻ��2��J�Wcv6*�#m���</w:t>
      </w:r>
      <w:r>
        <w:rPr>
          <w:rtl w:val="true"/>
        </w:rPr>
        <w:t>؜</w:t>
      </w:r>
      <w:r>
        <w:rPr/>
        <w:t>L���55+�K�#;��</w:t>
      </w:r>
      <w:r>
        <w:rPr>
          <w:rtl w:val="true"/>
        </w:rPr>
        <w:t>׺߽ۗ</w:t>
      </w:r>
      <w:r>
        <w:rPr/>
        <w:t>��</w:t>
      </w:r>
      <w:r>
        <w:rPr/>
        <w:t>u�~��</w:t>
      </w:r>
      <w:r>
        <w:rPr>
          <w:rtl w:val="true"/>
        </w:rPr>
        <w:t>׽�ߺ</w:t>
      </w:r>
      <w:r>
        <w:rPr/>
        <w:t>�</w:t>
      </w:r>
      <w:r>
        <w:rPr/>
        <w:t>^��~��{</w:t>
      </w:r>
      <w:r>
        <w:rPr/>
        <w:t>߽��</w:t>
      </w:r>
      <w:r>
        <w:rPr/>
        <w:t>u�~��</w:t>
      </w:r>
      <w:r>
        <w:rPr>
          <w:rtl w:val="true"/>
        </w:rPr>
        <w:t>׽�ߺ</w:t>
      </w:r>
      <w:r>
        <w:rPr/>
        <w:t>�</w:t>
      </w:r>
      <w:r>
        <w:rPr/>
        <w:t>^��~��{</w:t>
      </w:r>
      <w:r>
        <w:rPr/>
        <w:t>߽��</w:t>
      </w:r>
      <w:r>
        <w:rPr/>
        <w:t>u�~���vc#��8��#?���0y�#�^c</w:t>
      </w:r>
    </w:p>
    <w:p>
      <w:pPr>
        <w:pStyle w:val="PreformattedText"/>
        <w:bidi w:val="0"/>
        <w:jc w:val="left"/>
        <w:rPr/>
      </w:pPr>
      <w:r>
        <w:rPr/>
        <w:t>�����</w:t>
      </w:r>
      <w:r>
        <w:rPr/>
        <w:t>r���^��#��V�=#u</w:t>
      </w:r>
    </w:p>
    <w:p>
      <w:pPr>
        <w:pStyle w:val="PreformattedText"/>
        <w:bidi w:val="0"/>
        <w:jc w:val="left"/>
        <w:rPr/>
      </w:pPr>
      <w:r>
        <w:rPr/>
        <w:t>e&lt;�#�ʏ#��X#H��~��k-��#�#E���g��#���##�:��Y7]</w:t>
      </w:r>
      <w:r>
        <w:rPr>
          <w:rtl w:val="true"/>
        </w:rPr>
        <w:t>ץ</w:t>
      </w:r>
      <w:r>
        <w:rPr/>
        <w:t>mwCn:�y%e���A]�:�j�%�8ŭ��#h���HT�Gz�</w:t>
      </w:r>
      <w:r>
        <w:rPr/>
        <w:t>݃��</w:t>
      </w:r>
      <w:r>
        <w:rPr/>
        <w:t>p�ŗ�9�~#�#[5#�#��OR�����R�\2�� ᔎ=�y?������#b�c��7��Ko#F�V�##�H</w:t>
      </w:r>
      <w:r>
        <w:rPr>
          <w:rtl w:val="true"/>
        </w:rPr>
        <w:t>ڝ��</w:t>
      </w:r>
      <w:r>
        <w:rPr>
          <w:rtl w:val="true"/>
        </w:rPr>
        <w:t>#</w:t>
      </w:r>
      <w:r>
        <w:rPr/>
        <w:t>7</w:t>
      </w:r>
      <w:r>
        <w:rPr/>
        <w:t>#e###�\þr��#��</w:t>
      </w:r>
      <w:r>
        <w:rPr/>
        <w:t>۬�</w:t>
      </w:r>
      <w:r>
        <w:rPr/>
        <w:t>{�px��#�Z�e&gt;h��p ��+�_��#�7�P��#r�;O��</w:t>
      </w:r>
      <w:r>
        <w:rPr/>
        <w:t>맫��</w:t>
      </w:r>
      <w:r>
        <w:rPr/>
        <w:t>mv���T˱7�:?�5#/{�����</w:t>
      </w:r>
      <w:r>
        <w:rPr/>
        <w:t>頭�</w:t>
      </w:r>
      <w:r>
        <w:rPr/>
        <w:t>#��#X�/����K��e==�ʳ�</w:t>
      </w:r>
      <w:r>
        <w:rPr>
          <w:rtl w:val="true"/>
        </w:rPr>
        <w:t>ߵ</w:t>
      </w:r>
      <w:r>
        <w:rPr/>
        <w:t>�</w:t>
      </w:r>
      <w:r>
        <w:rPr/>
        <w:t>wN�]�J�c}</w:t>
      </w:r>
      <w:r>
        <w:rPr>
          <w:rtl w:val="true"/>
        </w:rPr>
        <w:t>ݵ</w:t>
      </w:r>
      <w:r>
        <w:rPr/>
        <w:t>!��</w:t>
      </w:r>
      <w:r>
        <w:rPr/>
        <w:t>旐</w:t>
      </w:r>
      <w:r>
        <w:br w:type="page"/>
      </w:r>
    </w:p>
    <w:p>
      <w:pPr>
        <w:pStyle w:val="PreformattedText"/>
        <w:bidi w:val="0"/>
        <w:jc w:val="left"/>
        <w:rPr/>
      </w:pPr>
      <w:r>
        <w:rPr/>
        <w:t>�</w:t>
      </w:r>
      <w:r>
        <w:rPr/>
        <w:t>#��M��bX�jY(���#��#�yf���.��W-</w:t>
      </w:r>
    </w:p>
    <w:p>
      <w:pPr>
        <w:pStyle w:val="PreformattedText"/>
        <w:bidi w:val="0"/>
        <w:jc w:val="left"/>
        <w:rPr/>
      </w:pPr>
      <w:r>
        <w:rPr/>
        <w:t>��</w:t>
      </w:r>
      <w:r>
        <w:rPr/>
        <w:t>P#��R+���Z#��Ę#�(#���.�#�y�Y�l}��#�&lt;</w:t>
      </w:r>
    </w:p>
    <w:p>
      <w:pPr>
        <w:pStyle w:val="PreformattedText"/>
        <w:bidi w:val="0"/>
        <w:jc w:val="left"/>
        <w:rPr/>
      </w:pPr>
      <w:r>
        <w:rPr/>
        <w:t>հT��x</w:t>
        <w:tab/>
        <w:t>X��chh##�W)��#�#������S�c�,b#���</w:t>
      </w:r>
      <w:r>
        <w:rPr/>
        <w:t>ި���</w:t>
      </w:r>
      <w:r>
        <w:rPr/>
        <w:t>7�z�Mf��������\��b�0�#id�����Y�=U��A���y�s�</w:t>
        <w:tab/>
        <w:t>��z��y#�rӻm��)&gt;</w:t>
      </w:r>
      <w:r>
        <w:rPr/>
        <w:t>߯</w:t>
      </w:r>
      <w:r>
        <w:rPr/>
        <w:t>Zl�����X�# �v#&gt;�p��</w:t>
      </w:r>
      <w:r>
        <w:rPr>
          <w:rtl w:val="true"/>
        </w:rPr>
        <w:t>ڿ</w:t>
      </w:r>
      <w:r>
        <w:rPr/>
        <w:t>y}��'�n����#p~\�kkS#�#g0�Z�#qCQ�!��%#�</w:t>
        <w:tab/>
        <w:t>�9���py#�?�|�#��m#�]#</w:t>
        <w:br/>
        <w:t>M��h#L�q�)CN�#=_6�#�_��#&gt;J�#��</w:t>
      </w:r>
      <w:r>
        <w:rPr/>
        <w:t>ܻ</w:t>
      </w:r>
      <w:r>
        <w:rPr/>
        <w:t>S~n</w:t>
        <w:br/>
      </w:r>
      <w:r>
        <w:rPr>
          <w:rtl w:val="true"/>
        </w:rPr>
        <w:t>ߎ</w:t>
      </w:r>
      <w:r>
        <w:rPr/>
        <w:t>]ͯ`��p]�A,�k�Q�����X�ԉ#����d������,�[O8#r#���#��U�%W��#�%�����W#1p&amp;���O�#��#�����#r8S*��=�</w:t>
      </w:r>
      <w:r>
        <w:rPr>
          <w:rtl w:val="true"/>
        </w:rPr>
        <w:t>ߺ</w:t>
      </w:r>
      <w:r>
        <w:rPr/>
        <w:t>�</w:t>
      </w:r>
      <w:r>
        <w:rPr/>
        <w:t>GnH�#$�Th��9#��##��#�eac���</w:t>
      </w:r>
      <w:r>
        <w:rPr>
          <w:rtl w:val="true"/>
        </w:rPr>
        <w:t>׺����׺</w:t>
      </w:r>
      <w:r>
        <w:rPr/>
        <w:t>��</w:t>
      </w:r>
      <w:r>
        <w:rPr/>
        <w:t>{�^�����{�{��u����</w:t>
      </w:r>
      <w:r>
        <w:rPr>
          <w:rtl w:val="true"/>
        </w:rPr>
        <w:t>׺</w:t>
      </w:r>
      <w:r>
        <w:rPr/>
        <w:t>��</w:t>
      </w:r>
      <w:r>
        <w:rPr/>
        <w:t>{�^�����{����=�</w:t>
      </w:r>
      <w:r>
        <w:rPr/>
        <w:t>ֹ���</w:t>
      </w:r>
      <w:r>
        <w:rPr/>
        <w:t>/=[��R�u���d!B�R�(%#G����$��IԶ`#��u�/qu#�_����#%�3i��;W#A[Q���</w:t>
      </w:r>
    </w:p>
    <w:p>
      <w:pPr>
        <w:pStyle w:val="PreformattedText"/>
        <w:bidi w:val="0"/>
        <w:jc w:val="left"/>
        <w:rPr/>
      </w:pPr>
      <w:r>
        <w:rPr/>
        <w:t xml:space="preserve"> ���</w:t>
      </w:r>
      <w:r>
        <w:rPr/>
        <w:t>G.`V�q��z�9�jVxU�8*ƞ��#�ŘF'���E�U��4o���J</w:t>
      </w:r>
      <w:r>
        <w:rPr/>
        <w:t>ܷ</w:t>
      </w:r>
      <w:r>
        <w:rPr/>
        <w:t>Z�#�xw�֎M`�JB7###XC#��CʋƵ�/�FPc�,���}�7�a��9���K�#o�#�n#�`Rt��W#*&amp;A�;#���#����ϲ�В��qɗn���#�#�!##�!��#��ǏR</w:t>
      </w:r>
      <w:r>
        <w:rPr/>
        <w:t>ޯ��</w:t>
      </w:r>
      <w:r>
        <w:rPr/>
        <w:t>#(�?�8s=+�#��A�</w:t>
        <w:br/>
        <w:t>�#��G�J��</w:t>
      </w:r>
      <w:r>
        <w:rPr>
          <w:rtl w:val="true"/>
        </w:rPr>
        <w:t>ݙ</w:t>
      </w:r>
      <w:r>
        <w:rPr/>
        <w:t>�</w:t>
      </w:r>
      <w:r>
        <w:rPr/>
        <w:t>Օ#c��~��$�OE�6�&lt;/</w:t>
      </w:r>
    </w:p>
    <w:p>
      <w:pPr>
        <w:pStyle w:val="PreformattedText"/>
        <w:bidi w:val="0"/>
        <w:jc w:val="left"/>
        <w:rPr/>
      </w:pPr>
      <w:r>
        <w:rPr/>
        <w:t>U#J�I���UM�i�"��og�#���w#M����yl&gt;R���W��J�J�X�`�� 6`#O###�</w:t>
      </w:r>
      <w:r>
        <w:rPr/>
        <w:t>߽�</w:t>
      </w:r>
      <w:r>
        <w:rPr/>
        <w:t>y���h�w��;���#�#P�d�E</w:t>
      </w:r>
      <w:r>
        <w:br w:type="page"/>
      </w:r>
    </w:p>
    <w:p>
      <w:pPr>
        <w:pStyle w:val="PreformattedText"/>
        <w:bidi w:val="0"/>
        <w:jc w:val="left"/>
        <w:rPr/>
      </w:pPr>
      <w:r>
        <w:rPr/>
        <w:t>��</w:t>
      </w:r>
    </w:p>
    <w:p>
      <w:pPr>
        <w:pStyle w:val="PreformattedText"/>
        <w:bidi w:val="0"/>
        <w:jc w:val="left"/>
        <w:rPr/>
      </w:pPr>
      <w:r>
        <w:rPr/>
        <w:t>�</w:t>
      </w:r>
      <w:r>
        <w:rPr/>
        <w:t>h@#�#�:��ϻm��</w:t>
      </w:r>
      <w:r>
        <w:rPr>
          <w:rtl w:val="true"/>
        </w:rPr>
        <w:t>׷</w:t>
      </w:r>
      <w:r>
        <w:rPr/>
        <w:t>o[=�\mWp��J���V#t �B#####n�7��</w:t>
      </w:r>
      <w:r>
        <w:rPr/>
        <w:t>읝��</w:t>
      </w:r>
      <w:r>
        <w:rPr/>
        <w:t>#bg���foL#/smmŋ�ˏ��4qW�r#�ʒ#�igV��!%]U�#�������</w:t>
      </w:r>
      <w:r>
        <w:rPr/>
        <w:t>ۖ�</w:t>
      </w:r>
      <w:r>
        <w:rPr/>
        <w:t>3��r�~~��8#�Ǯav����V�Ǎj�_)�#��1##��y#�</w:t>
        <w:tab/>
        <w:t>����</w:t>
      </w:r>
    </w:p>
    <w:p>
      <w:pPr>
        <w:pStyle w:val="PreformattedText"/>
        <w:bidi w:val="0"/>
        <w:jc w:val="left"/>
        <w:rPr/>
      </w:pPr>
      <w:r>
        <w:rPr/>
        <w:t>孿��</w:t>
      </w:r>
      <w:r>
        <w:rPr/>
        <w:t>#���=�շ�_�c%��#�Z</w:t>
      </w:r>
      <w:r>
        <w:rPr/>
        <w:t>ެ</w:t>
      </w:r>
      <w:r>
        <w:rPr/>
        <w:t>j�"-�#2Elh#��3��'�#��r����;#�i�[���</w:t>
      </w:r>
      <w:r>
        <w:rPr>
          <w:rtl w:val="true"/>
        </w:rPr>
        <w:t>ݱ�</w:t>
      </w:r>
      <w:r>
        <w:rPr>
          <w:rtl w:val="true"/>
        </w:rPr>
        <w:t>##</w:t>
      </w:r>
      <w:r>
        <w:rPr/>
        <w:t>17</w:t>
      </w:r>
      <w:r>
        <w:rPr/>
        <w:t>�^,j�#��#2Enh#�,�I�]�R#X��������#���F���2#g6Q�xH�D{#�hpt9|�#~J���5#so`�+#-�G,��G#ot#�}r������Y�o�#�#��/�]�G��'�f�</w:t>
      </w:r>
      <w:r>
        <w:rPr>
          <w:rtl w:val="true"/>
        </w:rPr>
        <w:t>ݡ</w:t>
      </w:r>
      <w:r>
        <w:rPr/>
        <w:t>��</w:t>
      </w:r>
      <w:r>
        <w:rPr/>
        <w:t>V���v�</w:t>
      </w:r>
      <w:r>
        <w:rPr/>
        <w:t>ؔ�����</w:t>
      </w:r>
      <w:r>
        <w:rPr/>
        <w:t>#�8�q`��Sb�5E6L�f#��)g��u�#_�#�#��#\;W#]M�*��mǂLK²*#�U��e##�t50���</w:t>
      </w:r>
    </w:p>
    <w:p>
      <w:pPr>
        <w:pStyle w:val="PreformattedText"/>
        <w:bidi w:val="0"/>
        <w:jc w:val="left"/>
        <w:rPr/>
      </w:pPr>
      <w:r>
        <w:rPr/>
        <w:t>����</w:t>
      </w:r>
      <w:r>
        <w:rPr/>
        <w:t>{��1&gt;Hu���S�[�3�0yO�</w:t>
      </w:r>
      <w:r>
        <w:rPr>
          <w:rtl w:val="true"/>
        </w:rPr>
        <w:t>ݕ</w:t>
      </w:r>
      <w:r>
        <w:rPr/>
        <w:t>���</w:t>
      </w:r>
      <w:r>
        <w:rPr/>
        <w:t>:�lST��#��U#�v#�#��E|�#���l�J�d�$#�##�t��M�X{���xo\�`o|f#w����{�����*�1</w:t>
      </w:r>
      <w:r>
        <w:rPr/>
        <w:t>岑�</w:t>
      </w:r>
      <w:r>
        <w:rPr/>
        <w:t>d</w:t>
      </w:r>
      <w:r>
        <w:rPr>
          <w:rtl w:val="true"/>
        </w:rPr>
        <w:t>ݦ</w:t>
      </w:r>
      <w:r>
        <w:rPr/>
        <w:t>������</w:t>
      </w:r>
      <w:r>
        <w:rPr/>
        <w:t>W����#�T�$���#�#�#�~��72�N��&lt;�#�2n"�n���fy#҇��H�#&lt;�l���U�P#Nu��9�</w:t>
      </w:r>
      <w:r>
        <w:rPr>
          <w:rtl w:val="true"/>
        </w:rPr>
        <w:t>۾</w:t>
      </w:r>
      <w:r>
        <w:rPr/>
        <w:t>L�.e�y����#�o��B�+&lt;�YC�j��(yV�#S</w:t>
      </w:r>
      <w:r>
        <w:br w:type="page"/>
      </w:r>
    </w:p>
    <w:p>
      <w:pPr>
        <w:pStyle w:val="PreformattedText"/>
        <w:bidi w:val="0"/>
        <w:jc w:val="left"/>
        <w:rPr/>
      </w:pPr>
      <w:r>
        <w:rPr/>
        <w:t>���</w:t>
      </w:r>
      <w:r>
        <w:rPr/>
        <w:t>#�_?�&gt;���;K���v��#f��fG�zO�6�v7tW�s��m�#[p�-^/#��Q���TX*jv��;�#� TUch�����L�]</w:t>
      </w:r>
    </w:p>
    <w:p>
      <w:pPr>
        <w:pStyle w:val="PreformattedText"/>
        <w:bidi w:val="0"/>
        <w:jc w:val="left"/>
        <w:rPr/>
      </w:pPr>
      <w:r>
        <w:rPr/>
        <w:t>V�M�)������K�*����h2Yd��o�Z)H#��_r�1X\��y�����OlEŬ��7m�*&gt;�o�p�4�0ao</w:t>
      </w:r>
    </w:p>
    <w:p>
      <w:pPr>
        <w:pStyle w:val="PreformattedText"/>
        <w:bidi w:val="0"/>
        <w:jc w:val="left"/>
        <w:rPr/>
      </w:pPr>
      <w:r>
        <w:rPr/>
        <w:t>##^_#</w:t>
        <w:br/>
        <w:t>�6#OY��?</w:t>
      </w:r>
      <w:r>
        <w:rPr/>
        <w:t>ޯ��</w:t>
      </w:r>
      <w:r>
        <w:rPr/>
        <w:t>m�Ŵ��7M�*&gt;��L�#b�J#A###^_#</w:t>
        <w:br/>
        <w:t>�6"�l7����#���#FC�!��¢��#^t����F��#"zL�</w:t>
      </w:r>
      <w:r>
        <w:rPr/>
        <w:t>劾�</w:t>
      </w:r>
      <w:r>
        <w:rPr/>
        <w:t>em���`�#��#|J#�,��=�#z2���E���"�#�S�/#</w:t>
      </w:r>
      <w:r>
        <w:rPr/>
        <w:t>٫</w:t>
      </w:r>
      <w:r>
        <w:rPr/>
        <w:t>��</w:t>
      </w:r>
      <w:r>
        <w:rPr/>
        <w:t xml:space="preserve">w��0 �n�x��i#� </w:t>
      </w:r>
      <w:r>
        <w:rPr/>
        <w:t>㡡</w:t>
      </w:r>
      <w:r>
        <w:rPr/>
        <w:t>p=,�/~l�����g�#���U</w:t>
      </w:r>
      <w:r>
        <w:rPr>
          <w:rtl w:val="true"/>
        </w:rPr>
        <w:t>ז</w:t>
      </w:r>
      <w:r>
        <w:rPr/>
        <w:t>�</w:t>
      </w:r>
      <w:r>
        <w:rPr/>
        <w:t>u�4</w:t>
      </w:r>
      <w:r>
        <w:rPr>
          <w:rtl w:val="true"/>
        </w:rPr>
        <w:t>ڹ</w:t>
      </w:r>
      <w:r>
        <w:rPr/>
        <w:t>k�_G�!Y=Œ#&gt;#�+^y�����K���m�^^�#���Z����VO_�t��#�V��|��}�/�E&amp;[ju,��##�</w:t>
      </w:r>
      <w:r>
        <w:rPr/>
        <w:t>ֻ�</w:t>
      </w:r>
      <w:r>
        <w:rPr/>
        <w:t>O��#%Q[��###LynК���#�l��p�(�o,�}U�&lt;��O5ML��T�K$�##��O&lt;�9�Y��B�K,�1ff$�7&gt;�Ye��Y</w:t>
      </w:r>
      <w:r>
        <w:rPr/>
        <w:t>畞</w:t>
      </w:r>
      <w:r>
        <w:rPr/>
        <w:t>wb��IfbjY��$</w:t>
      </w:r>
      <w:r>
        <w:rPr/>
        <w:t>䓒</w:t>
      </w:r>
      <w:r>
        <w:rPr/>
        <w:t>rz��e�yd�y#�v,�Ėf&amp;��rI9$</w:t>
      </w:r>
      <w:r>
        <w:rPr/>
        <w:t>䜞��</w:t>
      </w:r>
      <w:r>
        <w:rPr/>
        <w:t>#�/�O�^.��`��'K�</w:t>
      </w:r>
      <w:r>
        <w:rPr>
          <w:rtl w:val="true"/>
        </w:rPr>
        <w:t>ۃ</w:t>
      </w:r>
      <w:r>
        <w:rPr/>
        <w:t>3</w:t>
      </w:r>
      <w:r>
        <w:rPr/>
        <w:t>�=�</w:t>
      </w:r>
      <w:r>
        <w:br w:type="page"/>
      </w:r>
    </w:p>
    <w:p>
      <w:pPr>
        <w:pStyle w:val="PreformattedText"/>
        <w:bidi w:val="0"/>
        <w:jc w:val="left"/>
        <w:rPr/>
      </w:pPr>
      <w:r>
        <w:rPr/>
        <w:t>?�|d���9��k</w:t>
      </w:r>
      <w:r>
        <w:br w:type="page"/>
      </w:r>
    </w:p>
    <w:p>
      <w:pPr>
        <w:pStyle w:val="PreformattedText"/>
        <w:bidi w:val="0"/>
        <w:jc w:val="left"/>
        <w:rPr/>
      </w:pPr>
      <w:r>
        <w:rPr/>
        <w:t>;�y��g�Z�E#"��["���/m��W�����#&amp;</w:t>
      </w:r>
      <w:r>
        <w:rPr/>
        <w:t>٩</w:t>
      </w:r>
      <w:r>
        <w:rPr/>
        <w:t>�</w:t>
      </w:r>
      <w:r>
        <w:rPr/>
        <w:t>h;%&gt;^�����C�6~���������X+�aV�TP��Y&lt;5&gt;X#(sg9#9���e#��</w:t>
      </w:r>
      <w:r>
        <w:rPr>
          <w:rtl w:val="true"/>
        </w:rPr>
        <w:t>ߺ</w:t>
      </w:r>
      <w:r>
        <w:rPr/>
        <w:t>�</w:t>
      </w:r>
      <w:r>
        <w:rPr/>
        <w:t>P�#�#��h�'��#�#�qR5�6c�;#�*#��U�</w:t>
      </w:r>
      <w:r>
        <w:rPr/>
        <w:t>ۛ</w:t>
      </w:r>
      <w:r>
        <w:rPr/>
        <w:t>cd����D#*�X�1#S#c�~��##�#�Y=��L��#:z*v�C#S��Q4p�&amp;(�::d�TK#u�0�\*����</w:t>
      </w:r>
      <w:r>
        <w:rPr>
          <w:rtl w:val="true"/>
        </w:rPr>
        <w:t>׺</w:t>
      </w:r>
      <w:r>
        <w:rPr/>
        <w:t>Vm/�V�b��#��</w:t>
        <w:softHyphen/>
        <w:t>���iM�#�]ќ</w:t>
      </w:r>
      <w:r>
        <w:rPr>
          <w:rtl w:val="true"/>
        </w:rPr>
        <w:t>ڵ</w:t>
      </w:r>
      <w:r>
        <w:rPr/>
        <w:t>#Bʀ#�c���u#�</w:t>
      </w:r>
      <w:r>
        <w:rPr>
          <w:rtl w:val="true"/>
        </w:rPr>
        <w:t>ښߴ</w:t>
      </w:r>
      <w:r>
        <w:rPr/>
        <w:t>##�K#&gt;��ՎtG�*#�?d�c����{���B��j�y�E�[</w:t>
        <w:br/>
        <w:t>��PUl�¬��)#P#�</w:t>
      </w:r>
      <w:r>
        <w:rPr/>
        <w:t>ۨ��</w:t>
      </w:r>
      <w:r>
        <w:rPr/>
        <w:t>#�##��</w:t>
      </w:r>
      <w:r>
        <w:rPr>
          <w:rtl w:val="true"/>
        </w:rPr>
        <w:t>׺</w:t>
      </w:r>
      <w:r>
        <w:rPr/>
        <w:t>����</w:t>
      </w:r>
      <w:r>
        <w:rPr/>
        <w:t>#��##��;�_av�җ²fv&amp;��n#q�3��L~j���J�#Y##%#lt�Q#CƤ#=��{��</w:t>
      </w:r>
      <w:r>
        <w:rPr/>
        <w:t>߽��</w:t>
      </w:r>
      <w:r>
        <w:rPr/>
        <w:t>u�~��</w:t>
      </w:r>
      <w:r>
        <w:rPr>
          <w:rtl w:val="true"/>
        </w:rPr>
        <w:t>׽�ߺ</w:t>
      </w:r>
      <w:r>
        <w:rPr/>
        <w:t>�</w:t>
      </w:r>
      <w:r>
        <w:rPr/>
        <w:t>@�y���#��</w:t>
        <w:br/>
        <w:t>������T�\{�#=���</w:t>
      </w:r>
      <w:r>
        <w:rPr/>
        <w:t>㣭�</w:t>
      </w:r>
      <w:r>
        <w:rPr/>
        <w:t>0�Q#'</w:t>
        <w:tab/>
        <w:t>C��Mŝ��#hh( ���#x�k#~��</w:t>
      </w:r>
      <w:r>
        <w:rPr/>
        <w:t>ֵ</w:t>
      </w:r>
      <w:r>
        <w:rPr/>
        <w:t>_&amp;�#�T�##6eVK#�[�7�vVSK5,#�2I�{#fI#E��</w:t>
      </w:r>
      <w:r>
        <w:rPr/>
        <w:t>࣡�</w:t>
      </w:r>
      <w:r>
        <w:rPr/>
        <w:t>[�;��5R"����7s�.�7���u]q�#=#��m�g��#�0��i��~����]�#&amp;#Hҷ)�d�9]a�vi#��H��T(��~��s�#N�������&gt;L��##������#��#��ю��'�����</w:t>
      </w:r>
      <w:r>
        <w:rPr/>
        <w:t>⽮����</w:t>
      </w:r>
      <w:r>
        <w:rPr/>
        <w:t>uw�*{x�ʉ&gt;M�x��G)�;###���#�{xJ�T#�###A]d�#�~��r�#e��#?��������7��#�</w:t>
      </w:r>
      <w:r>
        <w:rPr>
          <w:rtl w:val="true"/>
        </w:rPr>
        <w:t></w:t>
      </w:r>
      <w:r>
        <w:rPr>
          <w:rtl w:val="true"/>
        </w:rPr>
        <w:t>ٱ</w:t>
      </w:r>
      <w:r>
        <w:rPr/>
        <w:t>������</w:t>
      </w:r>
      <w:r>
        <w:rPr/>
        <w:t>?���#L�_�����#�#/-���z���</w:t>
      </w:r>
      <w:r>
        <w:rPr>
          <w:rtl w:val="true"/>
        </w:rPr>
        <w:t>׺��</w:t>
      </w:r>
      <w:r>
        <w:rPr/>
        <w:t>7</w:t>
      </w:r>
      <w:r>
        <w:rPr>
          <w:rtl w:val="true"/>
        </w:rPr>
        <w:t>��)�+��;���</w:t>
      </w:r>
      <w:r>
        <w:rPr/>
        <w:t>6</w:t>
      </w:r>
      <w:r>
        <w:rPr/>
        <w:t>�������##���Y}oO��&gt;�#O�&amp;�)�¿�6��~��q_���#</w:t>
        <w:br/>
        <w:t>#�*�wȍ�#W(Z��|��u##ԋT-j��#�Ȑ'�76�q{�^��lO�?#?�#���#�;�u�G�?�[�+��v��</w:t>
      </w:r>
      <w:r>
        <w:rPr>
          <w:rtl w:val="true"/>
        </w:rPr>
        <w:t>ݛ</w:t>
      </w:r>
      <w:r>
        <w:rPr>
          <w:rtl w:val="true"/>
        </w:rPr>
        <w:t>+</w:t>
      </w:r>
      <w:r>
        <w:rPr/>
        <w:t>1</w:t>
      </w:r>
      <w:r>
        <w:rPr/>
        <w:t>��v����c+���#</w:t>
        <w:tab/>
        <w:t>5iS##%L/JP#k��{�^������������#��^���#h�'��}</w:t>
      </w:r>
      <w:r>
        <w:rPr>
          <w:rtl w:val="true"/>
        </w:rPr>
        <w:t>ۺ</w:t>
      </w:r>
      <w:r>
        <w:rPr/>
        <w:t>��</w:t>
      </w:r>
      <w:r>
        <w:rPr/>
        <w:t>xM����#���2#AIK#f</w:t>
        <w:br/>
        <w:t>#0.</w:t>
      </w:r>
      <w:r>
        <w:rPr/>
        <w:t>쪷</w:t>
      </w:r>
      <w:r>
        <w:rPr/>
        <w:t>f#�</w:t>
      </w:r>
      <w:r>
        <w:rPr>
          <w:rtl w:val="true"/>
        </w:rPr>
        <w:t>ߺ</w:t>
      </w:r>
      <w:r>
        <w:rPr/>
        <w:t>�</w:t>
      </w:r>
      <w:r>
        <w:rPr/>
        <w:t>Z�|��#�4n�ǹ���</w:t>
      </w:r>
      <w:r>
        <w:rPr>
          <w:rtl w:val="true"/>
        </w:rPr>
        <w:t>ו</w:t>
      </w:r>
      <w:r>
        <w:rPr/>
        <w:t>#���I��;�7�Ԭ�gw.F�I���Rt��3K=I�J*��U3T�1I�����~��#����?���!��;#�Wjg��od%L�$�$��{9��t�H#����x�S</w:t>
      </w:r>
      <w:r>
        <w:rPr/>
        <w:t>욄</w:t>
      </w:r>
      <w:r>
        <w:rPr/>
        <w:t>I�����"?</w:t>
      </w:r>
      <w:r>
        <w:rPr/>
        <w:t>ܺ�</w:t>
      </w:r>
      <w:r>
        <w:rPr/>
        <w:t>5���</w:t>
      </w:r>
      <w:r>
        <w:rPr>
          <w:rtl w:val="true"/>
        </w:rPr>
        <w:t>׺</w:t>
      </w:r>
      <w:r>
        <w:rPr/>
        <w:t>����</w:t>
      </w:r>
      <w:r>
        <w:rPr/>
        <w:t>#</w:t>
        <w:tab/>
        <w:t>o�q��b�#f#�wg</w:t>
      </w:r>
      <w:r>
        <w:rPr/>
        <w:t>櫄</w:t>
      </w:r>
      <w:r>
        <w:rPr/>
        <w:t>h�ɴb����i=l</w:t>
      </w:r>
      <w:r>
        <w:rPr/>
        <w:t>֧ް</w:t>
      </w:r>
      <w:r>
        <w:rPr/>
        <w:t>v�O</w:t>
      </w:r>
      <w:r>
        <w:rPr>
          <w:rtl w:val="true"/>
        </w:rPr>
        <w:t>ې</w:t>
      </w:r>
      <w:r>
        <w:rPr/>
        <w:t>P�V!I��4�</w:t>
      </w:r>
      <w:r>
        <w:rPr>
          <w:rtl w:val="true"/>
        </w:rPr>
        <w:t>ߺ</w:t>
      </w:r>
      <w:r>
        <w:rPr/>
        <w:t>�</w:t>
      </w:r>
      <w:r>
        <w:rPr/>
        <w:t>C</w:t>
      </w:r>
    </w:p>
    <w:p>
      <w:pPr>
        <w:pStyle w:val="PreformattedText"/>
        <w:bidi w:val="0"/>
        <w:jc w:val="left"/>
        <w:rPr/>
      </w:pPr>
      <w:r>
        <w:rPr/>
        <w:t>#�#�K�</w:t>
      </w:r>
      <w:r>
        <w:rPr/>
        <w:t>䩣��</w:t>
      </w:r>
      <w:r>
        <w:rPr/>
        <w:t>#���\$�����0��#R#��\.���%�)�I��@#�U���{��w�e?��eR��#�#�����q#Y=�՝���A#B&amp;;w#�</w:t>
      </w:r>
      <w:r>
        <w:rPr>
          <w:rtl w:val="true"/>
        </w:rPr>
        <w:t>؛�</w:t>
      </w:r>
      <w:r>
        <w:rPr/>
        <w:t>8</w:t>
      </w:r>
      <w:r>
        <w:rPr/>
        <w:t>r^d�+v�#�����</w:t>
      </w:r>
      <w:r>
        <w:rPr>
          <w:rtl w:val="true"/>
        </w:rPr>
        <w:t>׺</w:t>
      </w:r>
      <w:r>
        <w:rPr/>
        <w:t>����</w:t>
      </w:r>
      <w:r>
        <w:rPr/>
        <w:t>P#���Yf2]���7#d�\,����:��t{��#@��'at#q*�w�##&lt;��X�]4j&lt;���#_{�^��?�W�)#l�����?όn��Nƭ��#��&lt;L2`��p�#ƒ#oca+f���7S(El�r�#J�*c#U</w:t>
      </w:r>
    </w:p>
    <w:p>
      <w:pPr>
        <w:pStyle w:val="PreformattedText"/>
        <w:bidi w:val="0"/>
        <w:jc w:val="left"/>
        <w:rPr/>
      </w:pPr>
      <w:r>
        <w:rPr/>
        <w:t>�</w:t>
      </w:r>
      <w:r>
        <w:rPr/>
        <w:t>~��ml�������#YHeeaueap���#���~��hq��?</w:t>
      </w:r>
      <w:r>
        <w:rPr>
          <w:rtl w:val="true"/>
        </w:rPr>
        <w:t>ߡ��</w:t>
      </w:r>
      <w:r>
        <w:rPr/>
        <w:t>7</w:t>
      </w:r>
      <w:r>
        <w:rPr/>
        <w:t>�/�i~$n�OU�##�f#��8�)���/��#</w:t>
      </w:r>
      <w:r>
        <w:rPr>
          <w:rtl w:val="true"/>
        </w:rPr>
        <w:t>߉</w:t>
      </w:r>
      <w:r>
        <w:rPr/>
        <w:t>�</w:t>
      </w:r>
      <w:r>
        <w:rPr/>
        <w:t>կS��##��</w:t>
      </w:r>
      <w:r>
        <w:rPr>
          <w:rtl w:val="true"/>
        </w:rPr>
        <w:t>׺ٳ</w:t>
      </w:r>
      <w:r>
        <w:rPr/>
        <w:t>��</w:t>
      </w:r>
      <w:r>
        <w:rPr/>
        <w:t>Ӣ</w:t>
      </w:r>
      <w:r>
        <w:rPr/>
        <w:t>ｅ</w:t>
      </w:r>
      <w:r>
        <w:rPr/>
        <w:t>T#y&amp;�U�</w:t>
      </w:r>
      <w:r>
        <w:rPr/>
        <w:t>줍</w:t>
      </w:r>
      <w:r>
        <w:rPr/>
        <w:t>#)�##FTi�#�[^�#`9����u_����{�_�j#/t�L���v#ҧ� #k3tT���#�#�#���~��Q�#�(����#�#�6��#,����;n�K#�aO��N��KH^OG�g���</w:t>
      </w:r>
      <w:r>
        <w:rPr>
          <w:rtl w:val="true"/>
        </w:rPr>
        <w:t>ߤ</w:t>
      </w:r>
      <w:r>
        <w:rPr/>
        <w:tab/>
        <w:t>#�#C���</w:t>
      </w:r>
      <w:r>
        <w:rPr>
          <w:rtl w:val="true"/>
        </w:rPr>
        <w:t>׺</w:t>
      </w:r>
      <w:r>
        <w:rPr/>
        <w:t>�</w:t>
      </w:r>
      <w:r>
        <w:rPr/>
        <w:t>#��;���^�d��eQ����D�����i�</w:t>
      </w:r>
    </w:p>
    <w:p>
      <w:pPr>
        <w:pStyle w:val="PreformattedText"/>
        <w:bidi w:val="0"/>
        <w:jc w:val="left"/>
        <w:rPr/>
      </w:pPr>
      <w:r>
        <w:rPr/>
        <w:t>#�</w:t>
      </w:r>
      <w:r>
        <w:rPr/>
        <w:t>둒�</w:t>
      </w:r>
      <w:r>
        <w:rPr/>
        <w:t>J�^_�34/�4O54�US��</w:t>
        <w:br/>
        <w:t>��i�#</w:t>
      </w:r>
      <w:r>
        <w:rPr>
          <w:rtl w:val="true"/>
        </w:rPr>
        <w:t>ފ</w:t>
      </w:r>
      <w:r>
        <w:rPr/>
        <w:tab/>
        <w:t>�o{�^�Z���o���#���W}�#cc�#�f��o����`��</w:t>
      </w:r>
    </w:p>
    <w:p>
      <w:pPr>
        <w:pStyle w:val="PreformattedText"/>
        <w:bidi w:val="0"/>
        <w:jc w:val="left"/>
        <w:rPr/>
      </w:pPr>
      <w:r>
        <w:rPr/>
        <w:t>@���#B�2lr�a���r�����#��3%Ll#���u|})������)*����Ov�#E-T������*����t��Hv&gt;;#T�#8�#yI�jU�e,���</w:t>
      </w:r>
      <w:r>
        <w:rPr>
          <w:rtl w:val="true"/>
        </w:rPr>
        <w:t>׺</w:t>
      </w:r>
      <w:r>
        <w:rPr/>
        <w:t>=T2�</w:t>
      </w:r>
      <w:r>
        <w:rPr/>
        <w:t>۬��</w:t>
      </w:r>
      <w:r>
        <w:rPr/>
        <w:t>z#����</w:t>
      </w:r>
      <w:r>
        <w:rPr>
          <w:rtl w:val="true"/>
        </w:rPr>
        <w:t>ڔ</w:t>
      </w:r>
      <w:r>
        <w:rPr/>
        <w:t>m����4�-���UP�Ŵvv/�|#��</w:t>
        <w:br/>
        <w:t>T�#k#ǽ��t��|��z����L\d:���l�D�</w:t>
        <w:tab/>
        <w:t>�I]����A��#�#���~��7R���*v-+l��J�*������@4Y*7��</w:t>
      </w:r>
    </w:p>
    <w:p>
      <w:pPr>
        <w:pStyle w:val="PreformattedText"/>
        <w:bidi w:val="0"/>
        <w:jc w:val="left"/>
        <w:rPr/>
      </w:pPr>
      <w:r>
        <w:rPr/>
        <w:t>��</w:t>
      </w:r>
      <w:r>
        <w:rPr/>
        <w:t>##{��u/Ϛ̌#�{+�v�{</w:t>
      </w:r>
    </w:p>
    <w:p>
      <w:pPr>
        <w:pStyle w:val="PreformattedText"/>
        <w:bidi w:val="0"/>
        <w:jc w:val="left"/>
        <w:rPr/>
      </w:pPr>
      <w:r>
        <w:rPr/>
        <w:t>��</w:t>
      </w:r>
      <w:r>
        <w:rPr/>
        <w:t>z,�XZ�a�zI��U#�L���d�</w:t>
      </w:r>
      <w:r>
        <w:rPr/>
        <w:t>扙</w:t>
      </w:r>
      <w:r>
        <w:rPr/>
        <w:t>L2TF�</w:t>
      </w:r>
    </w:p>
    <w:p>
      <w:pPr>
        <w:pStyle w:val="PreformattedText"/>
        <w:bidi w:val="0"/>
        <w:jc w:val="left"/>
        <w:rPr/>
      </w:pPr>
      <w:r>
        <w:rPr/>
        <w:t>�</w:t>
      </w:r>
      <w:r>
        <w:rPr/>
        <w:t>#���</w:t>
      </w:r>
      <w:r>
        <w:rPr>
          <w:rtl w:val="true"/>
        </w:rPr>
        <w:t>׺</w:t>
      </w:r>
      <w:r>
        <w:rPr/>
        <w:t>!�*?�W���b�cqn��#O�#!���!</w:t>
      </w:r>
    </w:p>
    <w:p>
      <w:pPr>
        <w:pStyle w:val="PreformattedText"/>
        <w:bidi w:val="0"/>
        <w:jc w:val="left"/>
        <w:rPr/>
      </w:pPr>
      <w:r>
        <w:rPr/>
        <w:t>^��Sm</w:t>
      </w:r>
      <w:r>
        <w:rPr>
          <w:rtl w:val="true"/>
        </w:rPr>
        <w:t>ݳ������</w:t>
      </w:r>
      <w:r>
        <w:rPr>
          <w:rtl w:val="true"/>
        </w:rPr>
        <w:t>.���#</w:t>
      </w:r>
      <w:r>
        <w:rPr>
          <w:rtl w:val="true"/>
        </w:rPr>
        <w:t>ݩ</w:t>
      </w:r>
      <w:r>
        <w:rPr/>
        <w:t>��</w:t>
      </w:r>
      <w:r>
        <w:rPr/>
        <w:t>T˦�/�#�k&lt;�Y��d�w��u�C�y���9���Ud&gt;#|</w:t>
      </w:r>
      <w:r>
        <w:rPr>
          <w:rtl w:val="true"/>
        </w:rPr>
        <w:t>ڠ���</w:t>
      </w:r>
      <w:r>
        <w:rPr>
          <w:rtl w:val="true"/>
        </w:rPr>
        <w:t>}��#�</w:t>
      </w:r>
      <w:r>
        <w:rPr/>
        <w:t>9</w:t>
      </w:r>
      <w:r>
        <w:rPr/>
        <w:t>�^N��-�����J������F˗�#��Y::T#���8���QO?���u�=#m#N��#����c�#���#�U#UQV�UD����U@�ASKS#��Ȍ����A��~��W��0�b=c���;�;oxCO���⨨�]5��]�y#��~#�O4��&lt;�</w:t>
      </w:r>
      <w:r>
        <w:rPr>
          <w:rtl w:val="true"/>
        </w:rPr>
        <w:t>ݣ</w:t>
      </w:r>
      <w:r>
        <w:rPr/>
        <w:t>�</w:t>
      </w:r>
      <w:r>
        <w:rPr/>
        <w:t>)�Z��CAJxLp&amp;���Hf��u���K�#����������`�+���-���j�Ƹ</w:t>
      </w:r>
      <w:r>
        <w:rPr/>
        <w:t>깤���</w:t>
      </w:r>
      <w:r>
        <w:rPr/>
        <w:t>?�r��#�v��Y^*��##E#&gt;gmI]�������u�^���##&gt;#l��/�]?�1I�Hisy�]9�\�J�##��#Ş]��y��#���uEm#�#_#�</w:t>
      </w:r>
      <w:r>
        <w:rPr>
          <w:rtl w:val="true"/>
        </w:rPr>
        <w:t>ߺ�</w:t>
      </w:r>
      <w:r>
        <w:rPr>
          <w:rtl w:val="true"/>
        </w:rPr>
        <w:t>@#��/</w:t>
      </w:r>
      <w:r>
        <w:rPr>
          <w:rtl w:val="true"/>
        </w:rPr>
        <w:t>ݻ</w:t>
      </w:r>
      <w:r>
        <w:rPr/>
        <w:t>�</w:t>
      </w:r>
      <w:r>
        <w:rPr/>
        <w:t>YNKfq��#N7l�v�</w:t>
        <w:br/>
        <w:t>Gc�,1#mSW#$�#�K1?������t</w:t>
        <w:tab/>
        <w:t>VWV�g59</w:t>
        <w:br/>
        <w:t>ʪ�#j�ʉjga���Y��#S#������</w:t>
      </w:r>
      <w:r>
        <w:rPr>
          <w:rtl w:val="true"/>
        </w:rPr>
        <w:t>׺����׺</w:t>
      </w:r>
      <w:r>
        <w:rPr/>
        <w:t>[����-�"I�w���h*|8��F��@�#�ѭG�T�u#�#������</w:t>
      </w:r>
      <w:r>
        <w:rPr>
          <w:rtl w:val="true"/>
        </w:rPr>
        <w:t>׺</w:t>
      </w:r>
      <w:r>
        <w:rPr/>
        <w:t>2</w:t>
      </w:r>
      <w:r>
        <w:rPr/>
        <w:t>_&amp;w����#�1�+�q��#���ji�)"�\n#�FU</w:t>
      </w:r>
      <w:r>
        <w:rPr/>
        <w:t>ޮ�</w:t>
      </w:r>
      <w:r>
        <w:rPr/>
        <w:t>#M#W���I���"#�́o~���ϋ�V�#��r�!��</w:t>
      </w:r>
    </w:p>
    <w:p>
      <w:pPr>
        <w:pStyle w:val="PreformattedText"/>
        <w:bidi w:val="0"/>
        <w:jc w:val="left"/>
        <w:rPr/>
      </w:pPr>
      <w:r>
        <w:rPr/>
        <w:t>���</w:t>
      </w:r>
      <w:r>
        <w:rPr/>
        <w:t>V�:�w���#</w:t>
      </w:r>
      <w:r>
        <w:rPr>
          <w:rtl w:val="true"/>
        </w:rPr>
        <w:t>ۻ</w:t>
      </w:r>
      <w:r>
        <w:rPr/>
        <w:t>B�#�"�#Z#�##+�#��&lt;���u��</w:t>
        <w:br/>
        <w:t>#^��#CW�n�������[�H�-p</w:t>
      </w:r>
      <w:r>
        <w:rPr>
          <w:rtl w:val="true"/>
        </w:rPr>
        <w:t>ڪ</w:t>
      </w:r>
      <w:r>
        <w:rPr/>
        <w:t>���</w:t>
      </w:r>
      <w:r>
        <w:rPr/>
        <w:t>ǿ{�^�{��u�u#����R��n�e=��cX�H#�&lt;Fg�oͭ���</w:t>
      </w:r>
      <w:r>
        <w:rPr>
          <w:rtl w:val="true"/>
        </w:rPr>
        <w:t>׺</w:t>
      </w:r>
      <w:r>
        <w:rPr/>
        <w:t>�</w:t>
      </w:r>
      <w:r>
        <w:rPr/>
        <w:t>~��N����</w:t>
      </w:r>
      <w:r>
        <w:rPr>
          <w:rtl w:val="true"/>
        </w:rPr>
        <w:t>ܙ</w:t>
      </w:r>
      <w:r>
        <w:rPr/>
        <w:t>}����_w�5##��X���d*q�#9��f�ze�&lt;�J�##�.7#�#O,ξ!+�����K��</w:t>
      </w:r>
      <w:r>
        <w:rPr/>
        <w:t>麷�</w:t>
      </w:r>
      <w:r>
        <w:rPr/>
        <w:t>j�p�</w:t>
      </w:r>
      <w:r>
        <w:br w:type="page"/>
      </w:r>
    </w:p>
    <w:p>
      <w:pPr>
        <w:pStyle w:val="PreformattedText"/>
        <w:bidi w:val="0"/>
        <w:jc w:val="left"/>
        <w:rPr/>
      </w:pPr>
      <w:r>
        <w:rPr/>
        <w:t>�</w:t>
      </w:r>
      <w:r>
        <w:rPr/>
        <w:t>~{/RHj��u,1kgZZ*d</w:t>
        <w:tab/>
        <w:t>KAE#9�</w:t>
      </w:r>
      <w:r>
        <w:br w:type="page"/>
      </w:r>
    </w:p>
    <w:p>
      <w:pPr>
        <w:pStyle w:val="PreformattedText"/>
        <w:bidi w:val="0"/>
        <w:jc w:val="left"/>
        <w:rPr/>
      </w:pPr>
      <w:r>
        <w:rPr/>
        <w:t>)#Ise#���{���{�^�����{������S1E��yZ�6g#(��!A3CQ#�#\zd�E%^7</w:t>
      </w:r>
      <w:r>
        <w:br w:type="page"/>
      </w:r>
    </w:p>
    <w:p>
      <w:pPr>
        <w:pStyle w:val="PreformattedText"/>
        <w:bidi w:val="0"/>
        <w:jc w:val="left"/>
        <w:rPr/>
      </w:pPr>
      <w:r>
        <w:rPr/>
        <w:t>�</w:t>
      </w:r>
      <w:r>
        <w:rPr/>
        <w:t>!*��#</w:t>
      </w:r>
      <w:r>
        <w:rPr/>
        <w:t>߽��</w:t>
      </w:r>
      <w:r>
        <w:rPr/>
        <w:t>t3|�#����#�g���#.###�N���nn��RQ��Dolf9+��m&lt;�Mg�O�p􂑩̟oO�Zj�#6=#�</w:t>
      </w:r>
      <w:r>
        <w:rPr>
          <w:rtl w:val="true"/>
        </w:rPr>
        <w:t>ߺ</w:t>
      </w:r>
      <w:r>
        <w:rPr/>
        <w:t>�</w:t>
      </w:r>
      <w:r>
        <w:rPr/>
        <w:t>U��#</w:t>
        <w:tab/>
        <w:t>m����##��</w:t>
        <w:br/>
        <w:t>o���d��*;s�"��cWM�3Y�lOc�H��*�Qm�</w:t>
      </w:r>
      <w:r>
        <w:rPr/>
        <w:t>镢�</w:t>
      </w:r>
      <w:r>
        <w:rPr/>
        <w:t>A#24�</w:t>
      </w:r>
      <w:r>
        <w:rPr>
          <w:rtl w:val="true"/>
        </w:rPr>
        <w:t>ګ��</w:t>
      </w:r>
      <w:r>
        <w:rPr>
          <w:rtl w:val="true"/>
        </w:rPr>
        <w:t>#=��{����</w:t>
      </w:r>
      <w:r>
        <w:rPr>
          <w:rtl w:val="true"/>
        </w:rPr>
        <w:t>ߺ</w:t>
      </w:r>
      <w:r>
        <w:rPr/>
        <w:t>�</w:t>
      </w:r>
      <w:r>
        <w:rPr/>
        <w:t>^��~��{</w:t>
      </w:r>
      <w:r>
        <w:rPr/>
        <w:t>߽��</w:t>
      </w:r>
      <w:r>
        <w:rPr/>
        <w:t>u�����#��^��~��</w:t>
      </w:r>
      <w:r>
        <w:rPr>
          <w:rtl w:val="true"/>
        </w:rPr>
        <w:t>׽�ߺ</w:t>
      </w:r>
      <w:r>
        <w:rPr/>
        <w:t>�</w:t>
      </w:r>
      <w:r>
        <w:rPr/>
        <w:t>^��~��{</w:t>
      </w:r>
      <w:r>
        <w:rPr/>
        <w:t>߽��</w:t>
      </w:r>
      <w:r>
        <w:rPr/>
        <w:t>u�~���#��7��obnn��M��#_��d</w:t>
      </w:r>
      <w:r>
        <w:rPr/>
        <w:t>ٍ</w:t>
      </w:r>
      <w:r>
        <w:rPr/>
        <w:t>ͻwFF�#��PAe�TUT2��y]b�#��Q;�Q#����</w:t>
      </w:r>
      <w:r>
        <w:rPr>
          <w:rtl w:val="true"/>
        </w:rPr>
        <w:t>׺</w:t>
      </w:r>
      <w:r>
        <w:rPr/>
        <w:t>�</w:t>
      </w:r>
      <w:r>
        <w:rPr/>
        <w:t>#�?�(O�_�m��#������,~��Umlge�6�fk�{6iC�#��</w:t>
      </w:r>
      <w:r>
        <w:rPr/>
        <w:t>ׂ��</w:t>
      </w:r>
      <w:r>
        <w:rPr/>
        <w:t>N��TS,��Y$3g</w:t>
      </w:r>
      <w:r>
        <w:rPr/>
        <w:t>֟</w:t>
      </w:r>
      <w:r>
        <w:rPr/>
        <w:t>EH|D��#��u�|Q�#��v�jMS��̗�2�t3�x�#��#�#�{k#5[$Օ���;���Goe##�#�^Q /Q#�S</w:t>
      </w:r>
      <w:r>
        <w:rPr/>
        <w:t>߽��</w:t>
      </w:r>
      <w:r>
        <w:rPr/>
        <w:t>uv}[��C�-�#n���7���8a�s[u;ku�F #���#hO��#�</w:t>
      </w:r>
      <w:r>
        <w:br w:type="page"/>
      </w:r>
    </w:p>
    <w:p>
      <w:pPr>
        <w:pStyle w:val="PreformattedText"/>
        <w:bidi w:val="0"/>
        <w:jc w:val="left"/>
        <w:rPr/>
      </w:pPr>
      <w:r>
        <w:rPr/>
        <w:t>�</w:t>
      </w:r>
      <w:r>
        <w:rPr/>
        <w:t>a�x��b#�~�����`��/��#��bi��CK�o'[�U�#D?</w:t>
      </w:r>
      <w:r>
        <w:rPr/>
        <w:t>䘸�</w:t>
      </w:r>
      <w:r>
        <w:rPr/>
        <w:t>1�#X~��@Q`</w:t>
      </w:r>
      <w:r>
        <w:rPr>
          <w:rtl w:val="true"/>
        </w:rPr>
        <w:t>ߟ</w:t>
      </w:r>
      <w:r>
        <w:rPr/>
        <w:t>~���qY�j_T#f�T����Y�*��e+��##_V�#���</w:t>
      </w:r>
      <w:r>
        <w:rPr/>
        <w:t>߽��</w:t>
      </w:r>
      <w:r>
        <w:rPr/>
        <w:t>u�#���#��</w:t>
      </w:r>
      <w:r>
        <w:rPr>
          <w:rtl w:val="true"/>
        </w:rPr>
        <w:t>ڕ</w:t>
      </w:r>
      <w:r>
        <w:rPr>
          <w:rtl w:val="true"/>
        </w:rPr>
        <w:t>*#�</w:t>
      </w:r>
      <w:r>
        <w:rPr/>
        <w:t>3</w:t>
      </w:r>
      <w:r>
        <w:rPr/>
        <w:t>�б�Ł&amp;���[��Y�?_~����#���#���l����x?�No</w:t>
      </w:r>
    </w:p>
    <w:p>
      <w:pPr>
        <w:pStyle w:val="PreformattedText"/>
        <w:bidi w:val="0"/>
        <w:jc w:val="left"/>
        <w:rPr/>
      </w:pPr>
      <w:r>
        <w:rPr/>
        <w:t>3�##�TdsQ#$16�#q`-Ͻ��u#|��#�ϑ�5#ɟ�[#{5J�#Wn</w:t>
      </w:r>
      <w:r>
        <w:rPr/>
        <w:t>텱</w:t>
      </w:r>
      <w:r>
        <w:rPr/>
        <w:t>;5��q��,�k#��е&lt;J#9iS̃����~��#���D_�#�#����#�����N��Ql</w:t>
      </w:r>
    </w:p>
    <w:p>
      <w:pPr>
        <w:pStyle w:val="PreformattedText"/>
        <w:bidi w:val="0"/>
        <w:jc w:val="left"/>
        <w:rPr/>
      </w:pPr>
      <w:r>
        <w:rPr/>
        <w:t>둨��</w:t>
      </w:r>
      <w:r>
        <w:rPr/>
        <w:t>deugY��"�UMF��#�z�dHm��</w:t>
      </w:r>
    </w:p>
    <w:p>
      <w:pPr>
        <w:pStyle w:val="PreformattedText"/>
        <w:bidi w:val="0"/>
        <w:jc w:val="left"/>
        <w:rPr/>
      </w:pPr>
      <w:r>
        <w:rPr/>
        <w:t>'��</w:t>
      </w:r>
      <w:r>
        <w:rPr>
          <w:rtl w:val="true"/>
        </w:rPr>
        <w:t>׺֛</w:t>
      </w:r>
      <w:r>
        <w:rPr/>
        <w:t>��</w:t>
      </w:r>
      <w:r>
        <w:rPr/>
        <w:t>$vo��f=)�[#�&amp;��We�}3�(�#a</w:t>
      </w:r>
    </w:p>
    <w:p>
      <w:pPr>
        <w:pStyle w:val="PreformattedText"/>
        <w:bidi w:val="0"/>
        <w:jc w:val="left"/>
        <w:rPr/>
      </w:pPr>
      <w:r>
        <w:rPr/>
        <w:t>��</w:t>
      </w:r>
      <w:r>
        <w:rPr>
          <w:rtl w:val="true"/>
        </w:rPr>
        <w:t>ي</w:t>
      </w:r>
      <w:r>
        <w:rPr/>
        <w:t>���</w:t>
      </w:r>
      <w:r>
        <w:rPr/>
        <w:t>;#|#�w7��n���̘Y</w:t>
      </w:r>
      <w:r>
        <w:rPr/>
        <w:t>㩉</w:t>
      </w:r>
      <w:r>
        <w:rPr/>
        <w:t>+�)�!�\</w:t>
      </w:r>
    </w:p>
    <w:p>
      <w:pPr>
        <w:pStyle w:val="PreformattedText"/>
        <w:bidi w:val="0"/>
        <w:jc w:val="left"/>
        <w:rPr/>
      </w:pPr>
      <w:r>
        <w:rPr/>
        <w:t>L���</w:t>
      </w:r>
      <w:r>
        <w:rPr>
          <w:rtl w:val="true"/>
        </w:rPr>
        <w:t>׺</w:t>
      </w:r>
      <w:r>
        <w:rPr/>
        <w:t>�</w:t>
      </w:r>
      <w:r>
        <w:rPr/>
        <w:t>^���u����</w:t>
      </w:r>
      <w:r>
        <w:rPr>
          <w:rtl w:val="true"/>
        </w:rPr>
        <w:t>׺</w:t>
      </w:r>
      <w:r>
        <w:rPr/>
        <w:t>��</w:t>
      </w:r>
      <w:r>
        <w:rPr/>
        <w:t>{�^�����{�{��u����</w:t>
      </w:r>
      <w:r>
        <w:rPr>
          <w:rtl w:val="true"/>
        </w:rPr>
        <w:t>׺</w:t>
      </w:r>
      <w:r>
        <w:rPr/>
        <w:t>��</w:t>
      </w:r>
      <w:r>
        <w:rPr/>
        <w:t>{�^�����{�{��u���#�#2�#�N�;#��Q�����#��b</w:t>
      </w:r>
      <w:r>
        <w:rPr/>
        <w:t>骱</w:t>
      </w:r>
      <w:r>
        <w:rPr/>
        <w:t>u^&lt;�[u#�6/u#��fw##��##�)����e�#1_#:�=</w:t>
      </w:r>
      <w:r>
        <w:rPr/>
        <w:t>߹</w:t>
      </w:r>
      <w:r>
        <w:rPr/>
        <w:t>Wq�iěom�E/�T�#W0�f��*�D��Y�#</w:t>
      </w:r>
      <w:r>
        <w:rPr/>
        <w:t>ᆄ</w:t>
      </w:r>
      <w:r>
        <w:rPr/>
        <w:t>`VCn��#v��8���3{��;g��w,\#i�k#��#�#�#k�n</w:t>
        <w:br/>
        <w:t>\</w:t>
      </w:r>
      <w:r>
        <w:rPr>
          <w:rtl w:val="true"/>
        </w:rPr>
        <w:t>ݩ�</w:t>
      </w:r>
      <w:r>
        <w:rPr>
          <w:rtl w:val="true"/>
        </w:rPr>
        <w:t>#</w:t>
      </w:r>
      <w:r>
        <w:rPr/>
        <w:t>6</w:t>
      </w:r>
      <w:r>
        <w:rPr>
          <w:rtl w:val="true"/>
        </w:rPr>
        <w:t>�:</w:t>
      </w:r>
      <w:r>
        <w:rPr/>
        <w:t>4</w:t>
      </w:r>
      <w:r>
        <w:rPr/>
        <w:t>w</w:t>
      </w:r>
      <w:r>
        <w:br w:type="page"/>
      </w:r>
    </w:p>
    <w:p>
      <w:pPr>
        <w:pStyle w:val="PreformattedText"/>
        <w:bidi w:val="0"/>
        <w:jc w:val="left"/>
        <w:rPr/>
      </w:pPr>
      <w:r>
        <w:rPr/>
        <w:t>TG�v#�</w:t>
      </w:r>
      <w:r>
        <w:rPr>
          <w:rtl w:val="true"/>
        </w:rPr>
        <w:t>ޥ</w:t>
      </w:r>
      <w:r>
        <w:rPr/>
        <w:t>�</w:t>
      </w:r>
      <w:r>
        <w:rPr/>
        <w:t>ʃm#�##o!�#'�##�s�?��3��N�o�#���o�/���}kP��#lWg��:S����h�QI���X��/������TsD���R�)2#OW�Ͽ�</w:t>
      </w:r>
      <w:r>
        <w:rPr/>
        <w:t>魸���</w:t>
      </w:r>
      <w:r>
        <w:rPr/>
        <w:t>r���ЊH~���##����--���??��kn8�Ui����#��#���#}�#</w:t>
      </w:r>
      <w:r>
        <w:rPr>
          <w:rtl w:val="true"/>
        </w:rPr>
        <w:t>ڎ</w:t>
      </w:r>
      <w:r>
        <w:rPr/>
        <w:t>��������</w:t>
      </w:r>
      <w:r>
        <w:rPr/>
        <w:t>[~</w:t>
      </w:r>
      <w:r>
        <w:rPr/>
        <w:t>8</w:t>
      </w:r>
      <w:r>
        <w:rPr/>
        <w:t>�Mi�|=�A�#��#}�#</w:t>
      </w:r>
      <w:r>
        <w:rPr>
          <w:rtl w:val="true"/>
        </w:rPr>
        <w:t>چ</w:t>
      </w:r>
      <w:r>
        <w:rPr/>
        <w:t>�����</w:t>
      </w:r>
      <w:r>
        <w:rPr/>
        <w:t>ϲ�m��-��##�I#����6?#�~���s�##�#c�X&gt;]#���g�o#����#����)�&gt;��#���</w:t>
      </w:r>
      <w:r>
        <w:rPr>
          <w:rtl w:val="true"/>
        </w:rPr>
        <w:t>ײ</w:t>
      </w:r>
      <w:r>
        <w:rPr/>
        <w:t xml:space="preserve">� </w:t>
      </w:r>
      <w:r>
        <w:rPr/>
        <w:t>㎄</w:t>
      </w:r>
      <w:r>
        <w:rPr/>
        <w:t>#</w:t>
      </w:r>
      <w:r>
        <w:rPr>
          <w:rtl w:val="true"/>
        </w:rPr>
        <w:t>׼</w:t>
      </w:r>
      <w:r>
        <w:rPr/>
        <w:t>;����#��#���#N��</w:t>
        <w:tab/>
        <w:t>!�t}oy�=Ex���#a�&gt;�`��s���#!</w:t>
      </w:r>
      <w:r>
        <w:rPr/>
        <w:t>㎏</w:t>
      </w:r>
      <w:r>
        <w:rPr/>
        <w:t>-�8g��#�[���o</w:t>
      </w:r>
      <w:r>
        <w:rPr/>
        <w:t>۴</w:t>
      </w:r>
      <w:r>
        <w:rPr/>
        <w:t>5?N��#_h�/�G0]p�Q�?��~G�hj~���#�{F�tq#�</w:t>
      </w:r>
      <w:r>
        <w:br w:type="page"/>
      </w:r>
    </w:p>
    <w:p>
      <w:pPr>
        <w:pStyle w:val="PreformattedText"/>
        <w:bidi w:val="0"/>
        <w:jc w:val="left"/>
        <w:rPr/>
      </w:pPr>
      <w:r>
        <w:rPr/>
        <w:t>�</w:t>
      </w:r>
      <w:r>
        <w:rPr/>
        <w:t>#����#y��#Gӟi#&gt;�a��u#��r?��</w:t>
      </w:r>
      <w:r>
        <w:rPr>
          <w:rtl w:val="true"/>
        </w:rPr>
        <w:t>ی</w:t>
      </w:r>
      <w:r>
        <w:rPr/>
        <w:t>S�#S�+�Ѥ7#(z�S���#��q��7#�&lt;}#E=i���_�#����#�vN�#�</w:t>
      </w:r>
      <w:r>
        <w:rPr>
          <w:rtl w:val="true"/>
        </w:rPr>
        <w:t>׬</w:t>
      </w:r>
      <w:r>
        <w:rPr/>
        <w:t>,��?�����#�i�)���������#</w:t>
      </w:r>
      <w:r>
        <w:rPr/>
        <w:t>ﾾ夶��</w:t>
      </w:r>
      <w:r>
        <w:rPr/>
        <w:t>'KRZ����?��#_r�@&gt;�e�K#_�X����#o��%$����$#�%A��#�����#���B�X�������7���J��#yU��t��z�~�����)��#v�g7�e��A+�6�4�S�w#�J��ЗA#"�-%]CEM#йr��</w:t>
      </w:r>
      <w:r>
        <w:rPr>
          <w:rtl w:val="true"/>
        </w:rPr>
        <w:t>׼</w:t>
      </w:r>
      <w:r>
        <w:rPr/>
        <w:t>^����w^q�#�Ȅ���F��a�G#F�#</w:t>
      </w:r>
    </w:p>
    <w:p>
      <w:pPr>
        <w:pStyle w:val="PreformattedText"/>
        <w:bidi w:val="0"/>
        <w:jc w:val="left"/>
        <w:rPr/>
      </w:pPr>
      <w:r>
        <w:rPr/>
        <w:t>4�"^#�#V��������</w:t>
      </w:r>
      <w:r>
        <w:rPr/>
        <w:t>َ��</w:t>
      </w:r>
      <w:r>
        <w:rPr/>
        <w:t>{���#�-#�\�#�#TiJ�R�V5�[QU$���/��##v#����i�#IQ.��,#A_�;�#c#ap�4KG�I���u�O����������|��]�_&amp;7#���'#���2˶6#2�V�b#�:��+</w:t>
        <w:tab/>
        <w:t>��Z#*��  3,)</w:t>
      </w:r>
      <w:r>
        <w:br w:type="page"/>
      </w:r>
    </w:p>
    <w:p>
      <w:pPr>
        <w:pStyle w:val="PreformattedText"/>
        <w:bidi w:val="0"/>
        <w:jc w:val="left"/>
        <w:rPr/>
      </w:pPr>
      <w:r>
        <w:rPr/>
        <w:t>lS�#}����Ͼ�й�g�^Y�Bmv���#���q��i4i�E*�5�</w:t>
        <w:tab/>
        <w:t>N���O�\��^�.7����`rm�cba��#�#4�M#g#�a#Ƅ�Z1��������#��##��#W��;��8��YL�%.J������(i��|</w:t>
      </w:r>
      <w:r>
        <w:rPr/>
        <w:t>慠</w:t>
      </w:r>
      <w:r>
        <w:rPr/>
        <w:t>YZ9rSS�Ui#�*Zvh��#p'P�[Q(o�s��</w:t>
      </w:r>
    </w:p>
    <w:p>
      <w:pPr>
        <w:pStyle w:val="PreformattedText"/>
        <w:bidi w:val="0"/>
        <w:jc w:val="left"/>
        <w:rPr/>
      </w:pPr>
      <w:r>
        <w:rPr/>
        <w:t>�</w:t>
      </w:r>
      <w:r>
        <w:rPr/>
        <w:t>6��O���#7�`�G���2��\�K��B�!�T�=bc��gc�E#t�&gt;/</w:t>
        <w:tab/>
        <w:t>T�����8k���</w:t>
      </w:r>
      <w:r>
        <w:rPr>
          <w:rtl w:val="true"/>
        </w:rPr>
        <w:t>׺��</w:t>
      </w:r>
      <w:r>
        <w:rPr>
          <w:rtl w:val="true"/>
        </w:rPr>
        <w:t>'��#��</w:t>
      </w:r>
      <w:r>
        <w:rPr/>
        <w:t>49</w:t>
      </w:r>
      <w:r>
        <w:rPr/>
        <w:t>���Mj�H�y&gt;��##K#���i�#J#��������</w:t>
      </w:r>
      <w:r>
        <w:rPr>
          <w:rtl w:val="true"/>
        </w:rPr>
        <w:t>׺</w:t>
      </w:r>
      <w:r>
        <w:rPr/>
        <w:t>C���������'��:���j(�����*�fE�Vjj��#�3F�e###���~��!��b���i��~u|8����H'���'#�M#��h�����#�VV#�,}�</w:t>
      </w:r>
      <w:r>
        <w:rPr>
          <w:rtl w:val="true"/>
        </w:rPr>
        <w:t>ߺ</w:t>
      </w:r>
      <w:r>
        <w:rPr/>
        <w:t>�</w:t>
      </w:r>
      <w:r>
        <w:rPr/>
        <w:t>H)�#���</w:t>
      </w:r>
      <w:r>
        <w:rPr/>
        <w:t>֧�</w:t>
      </w:r>
      <w:r>
        <w:rPr/>
        <w:t>i����#���#��U32D��CMMY-ED�/�#Fw&lt;($����</w:t>
      </w:r>
      <w:r>
        <w:rPr>
          <w:rtl w:val="true"/>
        </w:rPr>
        <w:t>׺</w:t>
      </w:r>
      <w:r>
        <w:rPr/>
        <w:t>U��#�3�;�1�W��#&amp;z˲;#/E��b����V&gt;c!G���#���#�</w:t>
        <w:br/>
        <w:t>T��h y�Ub�$f����~��#�~��</w:t>
      </w:r>
      <w:r>
        <w:rPr>
          <w:rtl w:val="true"/>
        </w:rPr>
        <w:t>׽�ߺ</w:t>
      </w:r>
      <w:r>
        <w:rPr/>
        <w:t>�</w:t>
      </w:r>
      <w:r>
        <w:rPr/>
        <w:t>T}�_����[�rl\�g��ə�[�pml��C�wFW</w:t>
      </w:r>
    </w:p>
    <w:p>
      <w:pPr>
        <w:pStyle w:val="PreformattedText"/>
        <w:bidi w:val="0"/>
        <w:jc w:val="left"/>
        <w:rPr/>
      </w:pPr>
      <w:r>
        <w:rPr/>
        <w:t>#Wm�j0�Ƈ3W#6�3�����5U#�S�##����{�^�"��#?�~:� �_���#��1]S���7g�</w:t>
      </w:r>
    </w:p>
    <w:p>
      <w:pPr>
        <w:pStyle w:val="PreformattedText"/>
        <w:bidi w:val="0"/>
        <w:jc w:val="left"/>
        <w:rPr/>
      </w:pPr>
      <w:r>
        <w:rPr/>
        <w:t>3�sz��Ȩ#������[P_{�^�</w:t>
      </w:r>
    </w:p>
    <w:p>
      <w:pPr>
        <w:pStyle w:val="PreformattedText"/>
        <w:bidi w:val="0"/>
        <w:jc w:val="left"/>
        <w:rPr/>
      </w:pPr>
      <w:r>
        <w:rPr/>
        <w:t>��</w:t>
      </w:r>
      <w:r>
        <w:rPr/>
        <w:t>#�P�#.�*ɩ�����^#�z2#���#��5Ē7�2��_#�F�@�e:u-��</w:t>
      </w:r>
      <w:r>
        <w:rPr>
          <w:rtl w:val="true"/>
        </w:rPr>
        <w:t>ߺ</w:t>
      </w:r>
      <w:r>
        <w:rPr/>
        <w:t>�</w:t>
      </w:r>
      <w:r>
        <w:rPr/>
        <w:t>Hz��U��ԩ�(~=|���Y\SOW��*��#�</w:t>
      </w:r>
      <w:r>
        <w:rPr/>
        <w:t>䞒</w:t>
      </w:r>
      <w:r>
        <w:rPr/>
        <w:t>#̯��V^J,҅&lt;j?_~������#!�_8�J��Ʈ����8�����KS��;�jM�</w:t>
      </w:r>
      <w:r>
        <w:rPr>
          <w:rtl w:val="true"/>
        </w:rPr>
        <w:t>ڻ</w:t>
      </w:r>
      <w:r>
        <w:rPr/>
        <w:t>wo�+���Ǜ�##ӭ-#&gt;��"��U�#</w:t>
        <w:br/>
        <w:t>��S���</w:t>
      </w:r>
      <w:r>
        <w:rPr>
          <w:rtl w:val="true"/>
        </w:rPr>
        <w:t>׺</w:t>
      </w:r>
      <w:r>
        <w:rPr/>
        <w:t>�</w:t>
      </w:r>
      <w:r>
        <w:rPr/>
        <w:t>{</w:t>
      </w:r>
      <w:r>
        <w:rPr/>
        <w:t>߽��</w:t>
      </w:r>
      <w:r>
        <w:rPr/>
        <w:t>t�</w:t>
      </w:r>
      <w:r>
        <w:rPr>
          <w:rtl w:val="true"/>
        </w:rPr>
        <w:t>ݻ</w:t>
      </w:r>
      <w:r>
        <w:rPr/>
        <w:t>;h�������km�</w:t>
      </w:r>
      <w:r>
        <w:rPr/>
        <w:t>봳��</w:t>
      </w:r>
      <w:r>
        <w:rPr/>
        <w:t>E����#�</w:t>
      </w:r>
      <w:r>
        <w:rPr>
          <w:rtl w:val="true"/>
        </w:rPr>
        <w:t>ܛ</w:t>
      </w:r>
      <w:r>
        <w:rPr/>
        <w:t>w1F�#���34��̅3�/#�:#����</w:t>
      </w:r>
      <w:r>
        <w:rPr>
          <w:rtl w:val="true"/>
        </w:rPr>
        <w:t>׺</w:t>
      </w:r>
      <w:r>
        <w:rPr/>
        <w:t>�</w:t>
      </w:r>
      <w:r>
        <w:rPr/>
        <w:t>O�O�&amp;k��y6Ou|k���*�</w:t>
      </w:r>
      <w:r>
        <w:rPr>
          <w:rtl w:val="true"/>
        </w:rPr>
        <w:t>ڣ</w:t>
      </w:r>
      <w:r>
        <w:rPr/>
        <w:t>-H�c!�{��F�ɖA&amp;���i��d�H#!�ea��BtP=���#�D�,N�H�#$��##}#]Hea�G��$�:�#��MA#�#�##�#�l��C�#`����'�#���~#͐�Y�������#�z#l�`ah��#z���\=###`m:J#t�=VC#KG##Ӱ#�#t�[��$�!G#i���&lt;�k�z�#�2#�x�&gt;Z&lt;f��t��yB#S�6^�t�#o%�#�W��</w:t>
      </w:r>
      <w:r>
        <w:rPr>
          <w:rtl w:val="true"/>
        </w:rPr>
        <w:t>׺���</w:t>
      </w:r>
      <w:r>
        <w:rPr>
          <w:rtl w:val="true"/>
        </w:rPr>
        <w:t>#�</w:t>
      </w:r>
      <w:r>
        <w:rPr>
          <w:rtl w:val="true"/>
        </w:rPr>
        <w:t>ۃ</w:t>
      </w:r>
      <w:r>
        <w:rPr/>
        <w:t>;M0#-&gt;c'#�#`$��x�####S��</w:t>
      </w:r>
      <w:r>
        <w:rPr/>
        <w:t>߽��</w:t>
      </w:r>
      <w:r>
        <w:rPr/>
        <w:t>t����</w:t>
      </w:r>
      <w:r>
        <w:rPr>
          <w:rtl w:val="true"/>
        </w:rPr>
        <w:t>׺</w:t>
      </w:r>
      <w:r>
        <w:rPr/>
        <w:t>P�#!��{b��#�)�7##</w:t>
        <w:tab/>
        <w:t>�4�#�%M#��#��H�F*���</w:t>
      </w:r>
    </w:p>
    <w:p>
      <w:pPr>
        <w:pStyle w:val="PreformattedText"/>
        <w:bidi w:val="0"/>
        <w:jc w:val="left"/>
        <w:rPr/>
      </w:pPr>
      <w:r>
        <w:rPr/>
        <w:t>��</w:t>
      </w:r>
      <w:r>
        <w:rPr/>
        <w:t>{�^��1��U���a���#��5��=���{�#S</w:t>
      </w:r>
      <w:r>
        <w:rPr/>
        <w:t>ֻ</w:t>
      </w:r>
      <w:r>
        <w:rPr/>
        <w:t>#�"��Q`�t</w:t>
      </w:r>
      <w:r>
        <w:rPr/>
        <w:t>؇��</w:t>
      </w:r>
      <w:r>
        <w:rPr/>
        <w:t>l�[#&lt;�</w:t>
        <w:tab/>
        <w:t>'����dHd����u�6��#</w:t>
        <w:tab/>
        <w:t>�#*A�~#vmE#�I#WGԸ</w:t>
        <w:tab/>
        <w:t>V���DJ&lt;}Fr#"#*#!�Y� �</w:t>
        <w:br/>
        <w:t>#���{�#b�#�7kVSa�{��#gu&lt;��!W���]�7V��4��*Y�={���X�g��óI#a�#�ǽ��ue#O�~*|��#���N����#</w:t>
        <w:br/>
        <w:t>$�#}���F&gt;�hED8M�CY}����`�</w:t>
      </w:r>
      <w:r>
        <w:rPr>
          <w:rtl w:val="true"/>
        </w:rPr>
        <w:t>ߵ</w:t>
      </w:r>
      <w:r>
        <w:rPr/>
        <w:t>�</w:t>
      </w:r>
      <w:r>
        <w:rPr/>
        <w:t>A�#</w:t>
        <w:br/>
        <w:t>�###��~��#-ѵ�#��dv�������#�#Au��##��#&lt;#4����6x���## ���u�=�</w:t>
      </w:r>
      <w:r>
        <w:rPr>
          <w:rtl w:val="true"/>
        </w:rPr>
        <w:t>ߺ</w:t>
      </w:r>
      <w:r>
        <w:rPr/>
        <w:t>�</w:t>
      </w:r>
      <w:r>
        <w:rPr/>
        <w:t>S�Y\�#%A��V�c��ʸ+���454�t�,�O</w:t>
      </w:r>
      <w:r>
        <w:br w:type="page"/>
      </w:r>
    </w:p>
    <w:p>
      <w:pPr>
        <w:pStyle w:val="PreformattedText"/>
        <w:bidi w:val="0"/>
        <w:jc w:val="left"/>
        <w:rPr/>
      </w:pPr>
      <w:r>
        <w:rPr/>
        <w:t>�</w:t>
      </w:r>
      <w:r>
        <w:rPr/>
        <w:t>AI#�A#���{�</w:t>
        <w:tab/>
        <w:t>�����o#��v,v*���O�[���0^</w:t>
        <w:br/>
        <w:t>#��*|i�SU1�O��k#Hh�#C</w:t>
      </w:r>
      <w:r>
        <w:rPr/>
        <w:t>७</w:t>
      </w:r>
      <w:r>
        <w:rPr/>
        <w:t>H�4���ɺ��e�#y�/��sV&lt;�</w:t>
      </w:r>
      <w:r>
        <w:br w:type="page"/>
      </w:r>
    </w:p>
    <w:p>
      <w:pPr>
        <w:pStyle w:val="PreformattedText"/>
        <w:bidi w:val="0"/>
        <w:jc w:val="left"/>
        <w:rPr/>
      </w:pPr>
      <w:r>
        <w:rPr/>
        <w:t>#</w:t>
      </w:r>
      <w:r>
        <w:rPr/>
        <w:t>ۧ�</w:t>
      </w:r>
      <w:r>
        <w:rPr/>
        <w:t>e��xcG��m�#$����i�##�O�_}S��oz���~�o�E�RK����@:��G�&amp;�1��2I�#]*��{�,��{A�\#UW���###W6�</w:t>
      </w:r>
      <w:r>
        <w:rPr/>
        <w:t>埨�</w:t>
      </w:r>
      <w:r>
        <w:rPr/>
        <w:t>y�#~#�(�w~g��]���{bl�#Ko&gt;��}9K�I�</w:t>
      </w:r>
      <w:r>
        <w:rPr/>
        <w:t>박</w:t>
      </w:r>
      <w:r>
        <w:rPr/>
        <w:t>X��=����T#�������RӲ)��)�`|I��#3:X��Vn#c</w:t>
      </w:r>
      <w:r>
        <w:br w:type="page"/>
      </w:r>
    </w:p>
    <w:p>
      <w:pPr>
        <w:pStyle w:val="PreformattedText"/>
        <w:bidi w:val="0"/>
        <w:jc w:val="left"/>
        <w:rPr/>
      </w:pPr>
      <w:r>
        <w:rPr/>
        <w:t>#�ilʩ��#T�</w:t>
        <w:br/>
        <w:t xml:space="preserve"> Te|#������Ǐ���p��7�##R�.�h�F=;Q:�����#����"WT�}�7�"я��:#��i�O���.�r^�?#6Uf�j#�\%N�|&gt;�\�x����##Le#�o���;FW�#�B���X�մu��%�p�#���&gt;��f#�cnM�Tk�</w:t>
      </w:r>
      <w:r>
        <w:rPr/>
        <w:t>۳</w:t>
      </w:r>
      <w:r>
        <w:rPr/>
        <w:t>`t%N��xZ����n�O�Uu8�c6�җ�6h�##~����m�#�?9��</w:t>
      </w:r>
      <w:r>
        <w:rPr>
          <w:rtl w:val="true"/>
        </w:rPr>
        <w:t>ړ</w:t>
      </w:r>
      <w:r>
        <w:rPr/>
        <w:t>n�#�'�r#�</w:t>
        <w:br/>
        <w:t>�Q�#�#��=�L�B#e���~�!�9��#�#!��i#</w:t>
      </w:r>
      <w:r>
        <w:rPr/>
        <w:t>߽��</w:t>
      </w:r>
      <w:r>
        <w:rPr/>
        <w:t>u]]��#</w:t>
        <w:tab/>
        <w:t>��o�#��}|��b�##����</w:t>
        <w:tab/>
        <w:t>��Pg3������#J�a�n�s��#��i(���</w:t>
        <w:br/>
        <w:t>auH�`#��</w:t>
      </w:r>
      <w:r>
        <w:rPr>
          <w:rtl w:val="true"/>
        </w:rPr>
        <w:t>׺����</w:t>
      </w:r>
      <w:r>
        <w:rPr>
          <w:rtl w:val="true"/>
        </w:rPr>
        <w:t>/</w:t>
      </w:r>
      <w:r>
        <w:rPr>
          <w:rtl w:val="true"/>
        </w:rPr>
        <w:t>ݟ</w:t>
      </w:r>
      <w:r>
        <w:rPr/>
        <w:t>�</w:t>
      </w:r>
      <w:r>
        <w:rPr/>
        <w:t>#�##�_Nn=�����</w:t>
      </w:r>
      <w:r>
        <w:rPr/>
        <w:t>֛</w:t>
      </w:r>
      <w:r>
        <w:rPr/>
        <w:t>#x�d�#x���Y��#�͂\##.��c�ȴ�8(�2EM�w�E�</w:t>
      </w:r>
      <w:r>
        <w:rPr>
          <w:rtl w:val="true"/>
        </w:rPr>
        <w:t>؟</w:t>
      </w:r>
      <w:r>
        <w:rPr/>
        <w:t>{�^���D�#��|������o|P�5*�?��a</w:t>
      </w:r>
      <w:r>
        <w:rPr>
          <w:rtl w:val="true"/>
        </w:rPr>
        <w:t>ޝ</w:t>
      </w:r>
      <w:r>
        <w:rPr/>
        <w:t>�</w:t>
      </w:r>
      <w:r>
        <w:rPr/>
        <w:t>WNdP</w:t>
      </w:r>
    </w:p>
    <w:p>
      <w:pPr>
        <w:pStyle w:val="PreformattedText"/>
        <w:bidi w:val="0"/>
        <w:jc w:val="left"/>
        <w:rPr/>
      </w:pPr>
      <w:r>
        <w:rPr/>
        <w:t>#\m�565�#�&amp;g-����?n��#����?�#�</w:t>
        <w:tab/>
        <w:t>�v/�{#d?��������:�#��Cxn||oQ#f����A���na�m�;�&lt;_����#UWR���{</w:t>
      </w:r>
      <w:r>
        <w:rPr>
          <w:rtl w:val="true"/>
        </w:rPr>
        <w:t>ߺ</w:t>
      </w:r>
      <w:r>
        <w:rPr/>
        <w:t>�</w:t>
      </w:r>
      <w:r>
        <w:rPr/>
        <w:t>T������#</w:t>
        <w:br/>
        <w:t>#�#���#�{K�#0�d6�7'��?#�</w:t>
        <w:br/>
        <w:t>#���#�#</w:t>
        <w:tab/>
        <w:t>򽩼i�xj~�H�98L�=#</w:t>
      </w:r>
    </w:p>
    <w:p>
      <w:pPr>
        <w:pStyle w:val="PreformattedText"/>
        <w:bidi w:val="0"/>
        <w:jc w:val="left"/>
        <w:rPr/>
      </w:pPr>
      <w:r>
        <w:rPr/>
        <w:t>%+�����up=#�#</w:t>
        <w:tab/>
        <w:t>��#��#��6;�=����j��K��</w:t>
      </w:r>
      <w:r>
        <w:rPr/>
        <w:t>꾹</w:t>
      </w:r>
      <w:r>
        <w:rPr/>
        <w:t>y#bi���-�['j�#GP##Re�c�&gt;^�2l=��{�#�#k�T�4#P��#�#����:S�#:Wc�f�U�B��zo����J��#�%�;#3#^��Ш�0:f�R���v</w:t>
      </w:r>
      <w:r>
        <w:rPr>
          <w:rtl w:val="true"/>
        </w:rPr>
        <w:t>ގ��</w:t>
      </w:r>
      <w:r>
        <w:rPr/>
        <w:t>4</w:t>
      </w:r>
      <w:r>
        <w:rPr>
          <w:rtl w:val="true"/>
        </w:rPr>
        <w:t>��</w:t>
      </w:r>
      <w:r>
        <w:rPr/>
        <w:t>5</w:t>
      </w:r>
      <w:r>
        <w:rPr/>
        <w:t>�j�,T�"�#IM#</w:t>
      </w:r>
      <w:r>
        <w:rPr/>
        <w:t>ؖ</w:t>
      </w:r>
      <w:r>
        <w:rPr/>
        <w:t>(#�#*��U##���</w:t>
      </w:r>
      <w:r>
        <w:rPr>
          <w:rtl w:val="true"/>
        </w:rPr>
        <w:t>׺</w:t>
      </w:r>
      <w:r>
        <w:rPr/>
        <w:t>h�w���ȧ�#����w&gt;&gt;HM4��κ�</w:t>
      </w:r>
    </w:p>
    <w:p>
      <w:pPr>
        <w:pStyle w:val="PreformattedText"/>
        <w:bidi w:val="0"/>
        <w:jc w:val="left"/>
        <w:rPr/>
      </w:pPr>
      <w:r>
        <w:rPr/>
        <w:t>�</w:t>
      </w:r>
      <w:r>
        <w:rPr/>
        <w:t>Li�KhZ�q�b�#�bP�z</w:t>
      </w:r>
      <w:r>
        <w:rPr>
          <w:rtl w:val="true"/>
        </w:rPr>
        <w:t>ۃ</w:t>
      </w:r>
      <w:r>
        <w:rPr/>
        <w:t>~}��{���#ʏ�/|��j\#¥��#E&amp;[�r�}G]M&lt;��*jM�����#|�J@#ŋ�v##�{���u����c�b�ʯu�|��/</w:t>
      </w:r>
      <w:r>
        <w:rPr/>
        <w:t>ۛ���</w:t>
      </w:r>
      <w:r>
        <w:rPr/>
        <w:t>nҊ�![�����#�[[m�V��.���3���*#�Mg�#�$�D����iБ�~��]#��}�K�K#����6#�&gt;M�Dh����4xλ�</w:t>
      </w:r>
      <w:r>
        <w:rPr>
          <w:rtl w:val="true"/>
        </w:rPr>
        <w:t>ڈ</w:t>
      </w:r>
      <w:r>
        <w:rPr/>
        <w:t>#&lt;t#�j�</w:t>
      </w:r>
      <w:r>
        <w:rPr>
          <w:rtl w:val="true"/>
        </w:rPr>
        <w:t>ٶ</w:t>
      </w:r>
      <w:r>
        <w:rPr/>
        <w:t>�</w:t>
      </w:r>
      <w:r>
        <w:rPr/>
        <w:t>c�G��#</w:t>
        <w:br/>
        <w:t>/%#I�f��9$�#�����&gt;���{���i�������J&amp;��S�oN�</w:t>
      </w:r>
      <w:r>
        <w:rPr>
          <w:rtl w:val="true"/>
        </w:rPr>
        <w:t>ߑ</w:t>
      </w:r>
      <w:r>
        <w:rPr/>
        <w:t>d�-�#v`|�V�$#��tI#�^3`�jaj</w:t>
      </w:r>
      <w:r>
        <w:rPr/>
        <w:t>飴�</w:t>
      </w:r>
      <w:r>
        <w:rPr/>
        <w:t>R�#,#d�����</w:t>
      </w:r>
      <w:r>
        <w:rPr>
          <w:rtl w:val="true"/>
        </w:rPr>
        <w:t>׺</w:t>
      </w:r>
      <w:r>
        <w:rPr/>
        <w:t>�</w:t>
      </w:r>
      <w:r>
        <w:rPr/>
        <w:t>{�W���#��{N����~��l�L�u##en\eD�U�����</w:t>
      </w:r>
      <w:r>
        <w:rPr>
          <w:rtl w:val="true"/>
        </w:rPr>
        <w:t>ؿ</w:t>
      </w:r>
      <w:r>
        <w:rPr/>
        <w:t>#��#�~$c���-5]w���*"y*jk�1�#�����#1�O�K�#/Zz#M��X^���#E�</w:t>
      </w:r>
      <w:r>
        <w:rPr>
          <w:rtl w:val="true"/>
        </w:rPr>
        <w:t>ߝ</w:t>
      </w:r>
      <w:r>
        <w:rPr/>
        <w:t>�</w:t>
      </w:r>
      <w:r>
        <w:rPr/>
        <w:t>E���3#��</w:t>
      </w:r>
      <w:r>
        <w:rPr>
          <w:rtl w:val="true"/>
        </w:rPr>
        <w:t>צ</w:t>
      </w:r>
      <w:r>
        <w:rPr/>
        <w:t>C9OO</w:t>
      </w:r>
      <w:r>
        <w:rPr>
          <w:rtl w:val="true"/>
        </w:rPr>
        <w:t>כ</w:t>
      </w:r>
      <w:r>
        <w:rPr/>
        <w:t>###j�D����"@C��Io{�^��g�&amp;</w:t>
      </w:r>
      <w:r>
        <w:rPr/>
        <w:t>ᰧ</w:t>
      </w:r>
      <w:r>
        <w:rPr>
          <w:rtl w:val="true"/>
        </w:rPr>
        <w:t>ٽ</w:t>
      </w:r>
      <w:r>
        <w:rPr/>
        <w:t>q��4�����r5�P!�4D##)0#Ӫ�=###���G���t#����#�xF͠#���m��#Ǆ�#.�V���##������u�*&gt;lw�̭#</w:t>
        <w:tab/>
        <w:t>H#</w:t>
      </w:r>
      <w:r>
        <w:rPr>
          <w:rtl w:val="true"/>
        </w:rPr>
        <w:t>إ</w:t>
      </w:r>
      <w:r>
        <w:rPr>
          <w:rtl w:val="true"/>
        </w:rPr>
        <w:t>&gt;��</w:t>
      </w:r>
      <w:r>
        <w:rPr/>
        <w:t>2</w:t>
      </w:r>
      <w:r>
        <w:rPr/>
        <w:t>��:���T��m�#�=�</w:t>
      </w:r>
      <w:r>
        <w:rPr>
          <w:rtl w:val="true"/>
        </w:rPr>
        <w:t>ߺ</w:t>
      </w:r>
      <w:r>
        <w:rPr/>
        <w:t>�</w:t>
      </w:r>
      <w:r>
        <w:rPr/>
        <w:t>MS���#,��</w:t>
      </w:r>
      <w:r>
        <w:rPr>
          <w:rtl w:val="true"/>
        </w:rPr>
        <w:t>ߐ</w:t>
      </w:r>
      <w:r>
        <w:rPr/>
        <w:t>ҭ��A��kF#��5;~�[���o~���T�,~BK#H</w:t>
      </w:r>
      <w:r>
        <w:rPr>
          <w:rtl w:val="true"/>
        </w:rPr>
        <w:t>ݓ</w:t>
      </w:r>
      <w:r>
        <w:rPr/>
        <w:t>�</w:t>
      </w:r>
      <w:r>
        <w:br w:type="page"/>
      </w:r>
    </w:p>
    <w:p>
      <w:pPr>
        <w:pStyle w:val="PreformattedText"/>
        <w:bidi w:val="0"/>
        <w:jc w:val="left"/>
        <w:rPr/>
      </w:pPr>
      <w:r>
        <w:rPr/>
        <w:t>��</w:t>
      </w:r>
      <w:r>
        <w:rPr/>
        <w:t>E��0�#�LP�#�#�(#</w:t>
      </w:r>
      <w:r>
        <w:rPr/>
        <w:t>߽��</w:t>
      </w:r>
      <w:r>
        <w:rPr/>
        <w:t>t��o�}͟�</w:t>
      </w:r>
      <w:r>
        <w:rPr>
          <w:rtl w:val="true"/>
        </w:rPr>
        <w:t>޾</w:t>
      </w:r>
      <w:r>
        <w:rPr/>
        <w:t>�</w:t>
      </w:r>
      <w:r>
        <w:rPr/>
        <w:t>f��o'��n�M#K#R�����`�&amp;�#x���</w:t>
        <w:tab/>
        <w:t>P�</w:t>
        <w:br/>
        <w:t>@������{�p�F_#��</w:t>
      </w:r>
      <w:r>
        <w:rPr>
          <w:rtl w:val="true"/>
        </w:rPr>
        <w:t>נ</w:t>
      </w:r>
      <w:r>
        <w:rPr/>
        <w:t>�</w:t>
      </w:r>
      <w:r>
        <w:rPr/>
        <w:t>#z�|u&gt;#n�Z����U��c�����KYQ���ciq�n9&amp;#�Û��=��{�/�?��*�����O��#�i��|n���*6n</w:t>
      </w:r>
      <w:r>
        <w:rPr>
          <w:rtl w:val="true"/>
        </w:rPr>
        <w:t>ٯ</w:t>
      </w:r>
      <w:r>
        <w:rPr/>
        <w:t>�����</w:t>
      </w:r>
      <w:r>
        <w:rPr/>
        <w:t>v�</w:t>
        <w:br/>
        <w:t>x)�_!;ɢ</w:t>
      </w:r>
      <w:r>
        <w:br w:type="page"/>
      </w:r>
    </w:p>
    <w:p>
      <w:pPr>
        <w:pStyle w:val="PreformattedText"/>
        <w:bidi w:val="0"/>
        <w:jc w:val="left"/>
        <w:rPr/>
      </w:pPr>
      <w:r>
        <w:rPr/>
        <w:t>̰����</w:t>
      </w:r>
      <w:r>
        <w:rPr/>
        <w:t>)b�Ld##���.N�w���u�H���{�G�}</w:t>
      </w:r>
      <w:r>
        <w:rPr>
          <w:rtl w:val="true"/>
        </w:rPr>
        <w:t>ظ</w:t>
      </w:r>
      <w:r>
        <w:rPr/>
        <w:t>ӷp����-�U�]����m񔞦�ő�#�#�I���;�#%!����H�� �#W��</w:t>
      </w:r>
      <w:r>
        <w:rPr>
          <w:rtl w:val="true"/>
        </w:rPr>
        <w:t>׺</w:t>
      </w:r>
      <w:r>
        <w:rPr/>
        <w:t>���</w:t>
      </w:r>
      <w:r>
        <w:rPr/>
        <w:t>#+;��&amp;���#�S</w:t>
        <w:tab/>
        <w:t>#8�#��##��#J��R#�c#���B�\F��</w:t>
      </w:r>
      <w:r>
        <w:rPr/>
        <w:t>߽��</w:t>
      </w:r>
      <w:r>
        <w:rPr/>
        <w:t>t\��Y�y��I����,��I#��;����~���~���?~���%fFWFdt`��J����+##e"���{�^��u?�&gt;��:�jZ�F���ʳ�w#\�5#@#�8��£!�h�#�L���##�#��</w:t>
      </w:r>
      <w:r>
        <w:rPr>
          <w:rtl w:val="true"/>
        </w:rPr>
        <w:t>׺</w:t>
      </w:r>
      <w:r>
        <w:rPr/>
        <w:t>+���#�Ht��5�#��#�����~Zb</w:t>
      </w:r>
      <w:r>
        <w:rPr/>
        <w:t>ᨭ�</w:t>
      </w:r>
      <w:r>
        <w:rPr/>
        <w:t>b�(v�;��)�j���</w:t>
      </w:r>
      <w:r>
        <w:rPr>
          <w:rtl w:val="true"/>
        </w:rPr>
        <w:t>ش</w:t>
      </w:r>
      <w:r>
        <w:rPr/>
        <w:t>�</w:t>
      </w:r>
      <w:r>
        <w:rPr/>
        <w:t>ʘ�Wd:���#Yk.���IJi�����W�#��5M��?���l�Z�t���w�7#�3�nl.Sg��s_#�aʤY#�#�('8#�+QLh��\�#��t��u�#�)</w:t>
      </w:r>
      <w:r>
        <w:br w:type="page"/>
      </w:r>
    </w:p>
    <w:p>
      <w:pPr>
        <w:pStyle w:val="PreformattedText"/>
        <w:bidi w:val="0"/>
        <w:jc w:val="left"/>
        <w:rPr/>
      </w:pPr>
      <w:r>
        <w:rPr/>
        <w:t>���</w:t>
      </w:r>
      <w:r>
        <w:rPr>
          <w:rtl w:val="true"/>
        </w:rPr>
        <w:t>ھ</w:t>
      </w:r>
      <w:r>
        <w:rPr/>
        <w:t>0</w:t>
      </w:r>
      <w:r>
        <w:rPr/>
        <w:t>�,B�Y6�N�</w:t>
      </w:r>
      <w:r>
        <w:rPr>
          <w:rtl w:val="true"/>
        </w:rPr>
        <w:t>܏</w:t>
      </w:r>
      <w:r>
        <w:rPr>
          <w:rtl w:val="true"/>
        </w:rPr>
        <w:t>$</w:t>
      </w:r>
      <w:r>
        <w:rPr>
          <w:rtl w:val="true"/>
        </w:rPr>
        <w:t>ڧ</w:t>
      </w:r>
      <w:r>
        <w:rPr/>
        <w:t>�򸿐</w:t>
      </w:r>
      <w:r>
        <w:rPr/>
        <w:t>#�EI)��@�i���PY[I?V'</w:t>
      </w:r>
      <w:r>
        <w:rPr/>
        <w:t>߽��</w:t>
      </w:r>
      <w:r>
        <w:rPr/>
        <w:t>u��#�</w:t>
      </w:r>
    </w:p>
    <w:p>
      <w:pPr>
        <w:pStyle w:val="PreformattedText"/>
        <w:bidi w:val="0"/>
        <w:jc w:val="left"/>
        <w:rPr/>
      </w:pPr>
      <w:r>
        <w:rPr/>
        <w:t>�</w:t>
      </w:r>
      <w:r>
        <w:rPr/>
        <w:t>5�#cR#�ˇ</w:t>
      </w:r>
      <w:r>
        <w:rPr>
          <w:rtl w:val="true"/>
        </w:rPr>
        <w:t>ܐ</w:t>
      </w:r>
      <w:r>
        <w:rPr/>
        <w:t>;\��O[��!��#j���o�#���{����~��#]IPh�[���</w:t>
        <w:tab/>
      </w:r>
    </w:p>
    <w:p>
      <w:pPr>
        <w:pStyle w:val="PreformattedText"/>
        <w:bidi w:val="0"/>
        <w:jc w:val="left"/>
        <w:rPr/>
      </w:pPr>
      <w:r>
        <w:rPr/>
        <w:t>/al����#`</w:t>
      </w:r>
      <w:r>
        <w:rPr>
          <w:rtl w:val="true"/>
        </w:rPr>
        <w:t>ܘ</w:t>
      </w:r>
      <w:r>
        <w:rPr/>
        <w:t>�</w:t>
      </w:r>
      <w:r>
        <w:rPr/>
        <w:t>B#��#M�n=�</w:t>
      </w:r>
      <w:r>
        <w:rPr>
          <w:rtl w:val="true"/>
        </w:rPr>
        <w:t>ߺ</w:t>
      </w:r>
      <w:r>
        <w:rPr/>
        <w:t>�</w:t>
      </w:r>
      <w:r>
        <w:rPr/>
        <w:t>T��#</w:t>
        <w:br/>
        <w:t>�Ӷ�'Ɲ�#j��o��2��a#2.�����B#��Տ�tc��###�~���K���</w:t>
      </w:r>
      <w:r>
        <w:rPr/>
        <w:t>ٛ��</w:t>
      </w:r>
      <w:r>
        <w:rPr/>
        <w:t>#�I������]���G|&lt;���S3�������1ҽ#Q����g��T�y�����#*L��</w:t>
      </w:r>
    </w:p>
    <w:p>
      <w:pPr>
        <w:pStyle w:val="PreformattedText"/>
        <w:bidi w:val="0"/>
        <w:jc w:val="left"/>
        <w:rPr/>
      </w:pPr>
      <w:r>
        <w:rPr/>
        <w:t>���</w:t>
      </w:r>
      <w:r>
        <w:rPr/>
        <w:t>~��m��#�7���</w:t>
      </w:r>
      <w:r>
        <w:rPr/>
        <w:t>㺛</w:t>
      </w:r>
      <w:r>
        <w:rPr/>
        <w:t>b�C�6�mLe\��b##'�����</w:t>
      </w:r>
      <w:r>
        <w:br w:type="page"/>
      </w:r>
    </w:p>
    <w:p>
      <w:pPr>
        <w:pStyle w:val="PreformattedText"/>
        <w:bidi w:val="0"/>
        <w:jc w:val="left"/>
        <w:rPr/>
      </w:pPr>
      <w:r>
        <w:rPr/>
        <w:t>U#D#1��Q�c�Q)DNA*[E�</w:t>
      </w:r>
      <w:r>
        <w:rPr/>
        <w:t>߽��</w:t>
      </w:r>
      <w:r>
        <w:rPr/>
        <w:t>uZN�+��;I$��$�����fwf%����&lt;����</w:t>
      </w:r>
      <w:r>
        <w:rPr>
          <w:rtl w:val="true"/>
        </w:rPr>
        <w:t>׺</w:t>
      </w:r>
      <w:r>
        <w:rPr/>
        <w:t>#��Bw#��*��</w:t>
      </w:r>
      <w:r>
        <w:rPr>
          <w:rtl w:val="true"/>
        </w:rPr>
        <w:t>׻</w:t>
      </w:r>
      <w:r>
        <w:rPr/>
        <w:t>���</w:t>
      </w:r>
      <w:r>
        <w:rPr/>
        <w:t>uG����&lt;.:�#)I)�#ɱ�U#���I#m���~��</w:t>
        <w:tab/>
        <w:t>M��� ��6�#8���wN��#��#��#��.\-�#6�</w:t>
      </w:r>
      <w:r>
        <w:rPr/>
        <w:t>߽��</w:t>
      </w:r>
      <w:r>
        <w:rPr/>
        <w:t>t#�-����$���2�v�Di)��A�#ȑ�&lt;�#�4�u�#�%�D</w:t>
      </w:r>
    </w:p>
    <w:p>
      <w:pPr>
        <w:pStyle w:val="PreformattedText"/>
        <w:bidi w:val="0"/>
        <w:jc w:val="left"/>
        <w:rPr/>
      </w:pPr>
      <w:r>
        <w:rPr/>
        <w:t>�</w:t>
      </w:r>
      <w:r>
        <w:rPr/>
        <w:t>7��~��$=�</w:t>
      </w:r>
      <w:r>
        <w:rPr>
          <w:rtl w:val="true"/>
        </w:rPr>
        <w:t>ߺ</w:t>
      </w:r>
      <w:r>
        <w:rPr/>
        <w:t>�</w:t>
      </w:r>
      <w:r>
        <w:rPr/>
        <w:t>J</w:t>
      </w:r>
    </w:p>
    <w:p>
      <w:pPr>
        <w:pStyle w:val="PreformattedText"/>
        <w:bidi w:val="0"/>
        <w:jc w:val="left"/>
        <w:rPr/>
      </w:pPr>
      <w:r>
        <w:rPr/>
        <w:t>��</w:t>
      </w:r>
      <w:r>
        <w:rPr/>
        <w:t>s�/?���g%&gt;+5��Z�*�#����M##���x�Ibp�ȌU�#�~���q��#~8�O�?˻m|��8JZn������V��/[_���p�mN��5,#���lnZ�l�#�</w:t>
      </w:r>
      <w:r>
        <w:br w:type="page"/>
      </w:r>
    </w:p>
    <w:p>
      <w:pPr>
        <w:pStyle w:val="PreformattedText"/>
        <w:bidi w:val="0"/>
        <w:jc w:val="left"/>
        <w:rPr/>
      </w:pPr>
      <w:r>
        <w:rPr/>
        <w:t>Ɩ���ġ�d��~��#�#�O#ʌ�ȯ�Ǵp��1�Cv|k�</w:t>
      </w:r>
      <w:r>
        <w:rPr/>
        <w:t>َ���</w:t>
      </w:r>
      <w:r>
        <w:rPr/>
        <w:t>+�A��g��^#p��eY}+##+en</w:t>
        <w:br/>
        <w:t>|42#�\33#</w:t>
      </w:r>
      <w:r>
        <w:rPr>
          <w:rtl w:val="true"/>
        </w:rPr>
        <w:t>ڏ</w:t>
      </w:r>
      <w:r>
        <w:rPr/>
        <w:t>�</w:t>
      </w:r>
      <w:r>
        <w:rPr/>
        <w:t>{�^�[n��o����`�#k;���</w:t>
      </w:r>
      <w:r>
        <w:rPr/>
        <w:t>۱</w:t>
      </w:r>
      <w:r>
        <w:rPr/>
        <w:t>벘�</w:t>
      </w:r>
      <w:r>
        <w:rPr/>
        <w:t>#Z�8���#��)#�;�#"�#}��9����&lt;.c��c��#�O���u�#�]�#��;cm�_#�T;#b�#��</w:t>
      </w:r>
      <w:r>
        <w:rPr>
          <w:rtl w:val="true"/>
        </w:rPr>
        <w:t>ڵ</w:t>
      </w:r>
      <w:r>
        <w:rPr/>
        <w:t>�</w:t>
      </w:r>
      <w:r>
        <w:rPr/>
        <w:t>#x#)�#~��#1�:�}oP�IEi�u</w:t>
      </w:r>
      <w:r>
        <w:br w:type="page"/>
      </w:r>
    </w:p>
    <w:p>
      <w:pPr>
        <w:pStyle w:val="PreformattedText"/>
        <w:bidi w:val="0"/>
        <w:jc w:val="left"/>
        <w:rPr/>
      </w:pPr>
      <w:r>
        <w:rPr/>
        <w:t>�</w:t>
      </w:r>
      <w:r>
        <w:rPr/>
        <w:t>=K˦Y#</w:t>
      </w:r>
      <w:r>
        <w:rPr>
          <w:rtl w:val="true"/>
        </w:rPr>
        <w:t>ޤ</w:t>
      </w:r>
      <w:r>
        <w:rPr/>
        <w:t>7</w:t>
      </w:r>
      <w:r>
        <w:rPr/>
        <w:t>���u_����{�{��u���������v��</w:t>
      </w:r>
      <w:r>
        <w:rPr>
          <w:rtl w:val="true"/>
        </w:rPr>
        <w:t>ٽ</w:t>
      </w:r>
      <w:r>
        <w:rPr/>
        <w:t>�</w:t>
      </w:r>
      <w:r>
        <w:rPr/>
        <w:t>\#���c+rsD�H#L�p�a��IwҠ#I�&gt;���{�l|_�Ʀ���Y�##�&amp;1jy`��</w:t>
        <w:tab/>
        <w:t>��g��#�?�?N}�</w:t>
      </w:r>
      <w:r>
        <w:rPr>
          <w:rtl w:val="true"/>
        </w:rPr>
        <w:t>ߺ</w:t>
      </w:r>
      <w:r>
        <w:rPr/>
        <w:t>�</w:t>
      </w:r>
      <w:r>
        <w:rPr/>
        <w:t>Hl�S�v�W�pu����#��u{w*�6���</w:t>
      </w:r>
      <w:r>
        <w:rPr>
          <w:rtl w:val="true"/>
        </w:rPr>
        <w:t>׊</w:t>
      </w:r>
      <w:r>
        <w:rPr/>
        <w:t>V�uK��r##����u�J����a8&lt;r</w:t>
        <w:br/>
        <w:t>��D|�����#FZ���#�:#�N�S�'�B���V�b#&gt;���{�����^#���l�#�U</w:t>
      </w:r>
      <w:r>
        <w:rPr>
          <w:rtl w:val="true"/>
        </w:rPr>
        <w:t>خ</w:t>
      </w:r>
      <w:r>
        <w:rPr/>
        <w:t>��</w:t>
      </w:r>
      <w:r>
        <w:rPr/>
        <w:t>L�#��*�WC���U3�r#�EI�RU�#�}�</w:t>
      </w:r>
      <w:r>
        <w:rPr>
          <w:rtl w:val="true"/>
        </w:rPr>
        <w:t>ߺ</w:t>
      </w:r>
      <w:r>
        <w:rPr/>
        <w:t>�</w:t>
      </w:r>
      <w:r>
        <w:rPr/>
        <w:t>_I#�#</w:t>
      </w:r>
      <w:r>
        <w:br w:type="page"/>
      </w:r>
    </w:p>
    <w:p>
      <w:pPr>
        <w:pStyle w:val="PreformattedText"/>
        <w:bidi w:val="0"/>
        <w:jc w:val="left"/>
        <w:rPr/>
      </w:pPr>
      <w:r>
        <w:rPr/>
        <w:t>k�6#@[M.Ԯ����</w:t>
      </w:r>
      <w:r>
        <w:br w:type="page"/>
      </w:r>
    </w:p>
    <w:p>
      <w:pPr>
        <w:pStyle w:val="PreformattedText"/>
        <w:bidi w:val="0"/>
        <w:jc w:val="left"/>
        <w:rPr/>
      </w:pPr>
      <w:r>
        <w:rPr/>
        <w:t>��</w:t>
      </w:r>
      <w:r>
        <w:rPr/>
        <w:t>#�'H��#n#���#{</w:t>
      </w:r>
      <w:r>
        <w:rPr>
          <w:rtl w:val="true"/>
        </w:rPr>
        <w:t>ߺ</w:t>
      </w:r>
      <w:r>
        <w:rPr/>
        <w:t>�</w:t>
      </w:r>
      <w:r>
        <w:rPr/>
        <w:t>U����</w:t>
      </w:r>
      <w:r>
        <w:rPr>
          <w:rtl w:val="true"/>
        </w:rPr>
        <w:t>׺</w:t>
      </w:r>
      <w:r>
        <w:rPr/>
        <w:t>Rl��]��N#v�b��!�r��j#��</w:t>
      </w:r>
      <w:r>
        <w:rPr>
          <w:rtl w:val="true"/>
        </w:rPr>
        <w:t>ڙ</w:t>
      </w:r>
      <w:r>
        <w:rPr/>
        <w:t>ꨤ</w:t>
      </w:r>
      <w:r>
        <w:rPr/>
        <w:t>#@'H�7x��5#�H��</w:t>
      </w:r>
      <w:r>
        <w:rPr/>
        <w:t>߽��</w:t>
      </w:r>
      <w:r>
        <w:rPr/>
        <w:t>t�KE��{̴��=</w:t>
      </w:r>
      <w:r>
        <w:rPr>
          <w:rtl w:val="true"/>
        </w:rPr>
        <w:t>ݽ</w:t>
      </w:r>
      <w:r>
        <w:rPr/>
        <w:t>7</w:t>
      </w:r>
      <w:r>
        <w:rPr/>
        <w:t>NBj��#�**'���Q3~�5##$Vc#=4*#�##�~��#��[shm�w#v�&gt;��0��@��#�v&amp;��~a�}˹r8�J��##�#5#��r}��{����*����)�X���}��0��6:���#��v���5}v/-T$��Ah�e*��d&gt;���#�)`�Hf�Hf�G�X�F�X���I#��</w:t>
      </w:r>
      <w:r>
        <w:br w:type="page"/>
      </w:r>
    </w:p>
    <w:p>
      <w:pPr>
        <w:pStyle w:val="PreformattedText"/>
        <w:bidi w:val="0"/>
        <w:jc w:val="left"/>
        <w:rPr/>
      </w:pPr>
      <w:r>
        <w:rPr/>
        <w:t>�</w:t>
      </w:r>
      <w:r>
        <w:rPr/>
        <w:t>### #G�{�^�#�{�^���#��a{z�l4�h��</w:t>
      </w:r>
      <w:r>
        <w:rPr>
          <w:rtl w:val="true"/>
        </w:rPr>
        <w:t>ݮ</w:t>
      </w:r>
      <w:r>
        <w:rPr/>
        <w:t>��</w:t>
      </w:r>
      <w:r>
        <w:rPr/>
        <w:t>ɷ�)�V�QL��</w:t>
      </w:r>
      <w:r>
        <w:br w:type="page"/>
      </w:r>
    </w:p>
    <w:p>
      <w:pPr>
        <w:pStyle w:val="PreformattedText"/>
        <w:bidi w:val="0"/>
        <w:jc w:val="left"/>
        <w:rPr/>
      </w:pPr>
      <w:r>
        <w:rPr/>
        <w:t>|U�o�2#���~��k]�X��3�#</w:t>
        <w:br/>
        <w:t>m��#(�#ho��9���ZX�#.��U�N���Zt�ȩ��nN��=:#/���m.����{��=�</w:t>
      </w:r>
      <w:r>
        <w:rPr>
          <w:rtl w:val="true"/>
        </w:rPr>
        <w:t>ߺ</w:t>
      </w:r>
      <w:r>
        <w:rPr/>
        <w:t>�</w:t>
      </w:r>
      <w:r>
        <w:rPr/>
        <w:t>^��~��{</w:t>
      </w:r>
      <w:r>
        <w:rPr/>
        <w:t>߽��</w:t>
      </w:r>
      <w:r>
        <w:rPr/>
        <w:t>u�����#��^��~��</w:t>
      </w:r>
      <w:r>
        <w:rPr>
          <w:rtl w:val="true"/>
        </w:rPr>
        <w:t>׽�ߺ</w:t>
      </w:r>
      <w:r>
        <w:rPr/>
        <w:t>�</w:t>
      </w:r>
      <w:r>
        <w:rPr/>
        <w:t>^��~��{</w:t>
      </w:r>
      <w:r>
        <w:rPr/>
        <w:t>߽��</w:t>
      </w:r>
      <w:r>
        <w:rPr/>
        <w:t>t�</w:t>
      </w:r>
      <w:r>
        <w:rPr>
          <w:rtl w:val="true"/>
        </w:rPr>
        <w:t>߻</w:t>
      </w:r>
      <w:r>
        <w:rPr/>
        <w:t>�gu~��}��[�#�v6���]ջw&gt;fqM��m�%#�</w:t>
      </w:r>
      <w:r>
        <w:br w:type="page"/>
      </w:r>
    </w:p>
    <w:p>
      <w:pPr>
        <w:pStyle w:val="PreformattedText"/>
        <w:bidi w:val="0"/>
        <w:jc w:val="left"/>
        <w:rPr/>
      </w:pPr>
      <w:r>
        <w:rPr/>
        <w:t>�</w:t>
      </w:r>
      <w:r>
        <w:rPr/>
        <w:t>N�k3#ii f!C;��U��}��{�#~X���q�#</w:t>
        <w:br/>
        <w:t>#�}����#��|y��</w:t>
      </w:r>
      <w:r>
        <w:rPr>
          <w:rtl w:val="true"/>
        </w:rPr>
        <w:t>ڜ</w:t>
      </w:r>
      <w:r>
        <w:rPr/>
        <w:t>�����</w:t>
      </w:r>
      <w:r>
        <w:rPr/>
        <w:t>UPm�F##Q�7#�#�2T��</w:t>
      </w:r>
      <w:r>
        <w:br w:type="page"/>
      </w:r>
    </w:p>
    <w:p>
      <w:pPr>
        <w:pStyle w:val="PreformattedText"/>
        <w:bidi w:val="0"/>
        <w:jc w:val="left"/>
        <w:rPr/>
      </w:pPr>
      <w:r>
        <w:rPr/>
        <w:t>5����tzf�#�)������ik}��{��&gt;3|R������#��##�#�^��S</w:t>
      </w:r>
    </w:p>
    <w:p>
      <w:pPr>
        <w:pStyle w:val="PreformattedText"/>
        <w:bidi w:val="0"/>
        <w:jc w:val="left"/>
        <w:rPr/>
      </w:pPr>
      <w:r>
        <w:rPr/>
        <w:t>�</w:t>
      </w:r>
      <w:r>
        <w:rPr/>
        <w:t>ٙ�</w:t>
      </w:r>
      <w:r>
        <w:rPr/>
        <w:t>)����Y����#T{#����#####*�#N�u+5y��u�.��~���V�#�EM#J�P`h�Q��`%�</w:t>
        <w:br/>
        <w:t>&lt;dnbi�#O�c-K�#�k#~���W���</w:t>
      </w:r>
      <w:r>
        <w:rPr>
          <w:rtl w:val="true"/>
        </w:rPr>
        <w:t>׺</w:t>
      </w:r>
      <w:r>
        <w:rPr/>
        <w:t>��</w:t>
      </w:r>
      <w:r>
        <w:rPr/>
        <w:t>{�^�����{�{��u����</w:t>
      </w:r>
      <w:r>
        <w:rPr>
          <w:rtl w:val="true"/>
        </w:rPr>
        <w:t>׺</w:t>
      </w:r>
      <w:r>
        <w:rPr/>
        <w:t>��</w:t>
      </w:r>
      <w:r>
        <w:rPr/>
        <w:t>{�^�K�w</w:t>
        <w:tab/>
        <w:t>�]N�*�V�,��</w:t>
        <w:br/>
        <w:t>�</w:t>
      </w:r>
      <w:r>
        <w:rPr>
          <w:rtl w:val="true"/>
        </w:rPr>
        <w:t>ތ</w:t>
      </w:r>
      <w:r>
        <w:rPr/>
        <w:t>^��H#t��#�{��u�7�#��C���0e'f����GN��#�����&gt;Cw�E[}��#�#�C�x�Ս�#</w:t>
      </w:r>
      <w:r>
        <w:rPr/>
        <w:t>߽��</w:t>
      </w:r>
      <w:r>
        <w:rPr/>
        <w:t>u�?�{�^�����{�{��u����</w:t>
      </w:r>
      <w:r>
        <w:rPr>
          <w:rtl w:val="true"/>
        </w:rPr>
        <w:t>׺</w:t>
      </w:r>
      <w:r>
        <w:rPr/>
        <w:t>#�#��ƾ������B�wX�R3-T#��;#e�L�Ȍ�#nL�5�eyT#�X�#����</w:t>
      </w:r>
      <w:r>
        <w:rPr>
          <w:rtl w:val="true"/>
        </w:rPr>
        <w:t>׺</w:t>
      </w:r>
      <w:r>
        <w:rPr>
          <w:rtl w:val="true"/>
        </w:rPr>
        <w:t>/</w:t>
      </w:r>
      <w:r>
        <w:rPr/>
        <w:t>5</w:t>
      </w:r>
      <w:r>
        <w:rPr/>
        <w:t>�;�n�T�I7�O��-&lt;�</w:t>
      </w:r>
      <w:r>
        <w:br w:type="page"/>
      </w:r>
    </w:p>
    <w:p>
      <w:pPr>
        <w:pStyle w:val="PreformattedText"/>
        <w:bidi w:val="0"/>
        <w:jc w:val="left"/>
        <w:rPr/>
      </w:pPr>
      <w:r>
        <w:rPr/>
        <w:t>�</w:t>
      </w:r>
      <w:r>
        <w:rPr/>
        <w:t>I</w:t>
      </w:r>
      <w:r>
        <w:rPr/>
        <w:t>ܻ</w:t>
      </w:r>
      <w:r>
        <w:rPr/>
        <w:t>&amp;���#�`���TQ�DH��ч ����</w:t>
      </w:r>
      <w:r>
        <w:rPr>
          <w:rtl w:val="true"/>
        </w:rPr>
        <w:t>׺</w:t>
      </w:r>
      <w:r>
        <w:rPr/>
        <w:t>#�wϏ�}�,#�#�7���]Q#�&lt;^#�z��2#:��¦��+L֍��!F�&amp;���~��#�J�Z�h+hji�h�I��&amp;����##��xY�'Sp�H#</w:t>
      </w:r>
      <w:r>
        <w:rPr/>
        <w:t>߽��</w:t>
      </w:r>
      <w:r>
        <w:rPr/>
        <w:t>u#</w:t>
      </w:r>
      <w:r>
        <w:rPr/>
        <w:t>߽��</w:t>
      </w:r>
      <w:r>
        <w:rPr/>
        <w:t>u��z##~|��ɮ��O����=W���Yv�su�#Jm��6�#�v���Ƿ���!����MK#urMC]1g�����X#N��86}</w:t>
      </w:r>
    </w:p>
    <w:p>
      <w:pPr>
        <w:pStyle w:val="PreformattedText"/>
        <w:bidi w:val="0"/>
        <w:jc w:val="left"/>
        <w:rPr/>
      </w:pPr>
      <w:r>
        <w:rPr/>
        <w:t>&amp;����a`y~�)��</w:t>
        <w:br/>
        <w:t>�c&lt;�4�]J�</w:t>
        <w:br/>
        <w:t>�2HI�-(Q�\���s�Ƕ_c�[c�c�~S�}���O�</w:t>
      </w:r>
      <w:r>
        <w:rPr/>
        <w:t>ܶ�</w:t>
      </w:r>
      <w:r>
        <w:rPr/>
        <w:t>@��3Jһ^�-#��rL��T##�Z�7��F�###�#c�Y�##FC�;&gt;���</w:t>
      </w:r>
      <w:r>
        <w:rPr>
          <w:rtl w:val="true"/>
        </w:rPr>
        <w:t>﮶</w:t>
      </w:r>
      <w:r>
        <w:rPr/>
        <w:t>w��#��gE#Hm�̯�_�:�#��vĻ�3Y����.ҦdM�Dr##i2T#&lt;�4�#��#N�MO�=c#�&amp;�#[�K�q�</w:t>
      </w:r>
      <w:r>
        <w:br w:type="page"/>
      </w:r>
    </w:p>
    <w:p>
      <w:pPr>
        <w:pStyle w:val="PreformattedText"/>
        <w:bidi w:val="0"/>
        <w:jc w:val="left"/>
        <w:rPr/>
      </w:pPr>
      <w:r>
        <w:rPr/>
        <w:t>�</w:t>
      </w:r>
      <w:r>
        <w:rPr/>
        <w:t>,�����]}�#~��F}�</w:t>
      </w:r>
      <w:r>
        <w:rPr>
          <w:rtl w:val="true"/>
        </w:rPr>
        <w:t>ۋ</w:t>
      </w:r>
      <w:r>
        <w:rPr/>
        <w:t>#᷿a�[B#�q��}�1�GMw#����</w:t>
      </w:r>
      <w:r>
        <w:rPr>
          <w:rtl w:val="true"/>
        </w:rPr>
        <w:t>ٮ</w:t>
      </w:r>
      <w:r>
        <w:rPr/>
        <w:t>����</w:t>
      </w:r>
      <w:r>
        <w:rPr/>
        <w:t>#*jy�#�����N�O�;F�#�UƊ�M�4#p��X��#A#</w:t>
      </w:r>
      <w:r>
        <w:rPr>
          <w:rtl w:val="true"/>
        </w:rPr>
        <w:t>ܡ�</w:t>
      </w:r>
      <w:r>
        <w:rPr>
          <w:rtl w:val="true"/>
        </w:rPr>
        <w:t>)�</w:t>
      </w:r>
      <w:r>
        <w:rPr/>
        <w:t>0</w:t>
      </w:r>
      <w:r>
        <w:rPr/>
        <w:t>�#w򤃧#��#8��06�����#]x�</w:t>
      </w:r>
      <w:r>
        <w:rPr/>
        <w:t>ܵ</w:t>
      </w:r>
      <w:r>
        <w:rPr/>
        <w:t>#T�#^`Τ�</w:t>
      </w:r>
      <w:r>
        <w:rPr>
          <w:rtl w:val="true"/>
        </w:rPr>
        <w:t>ݧ</w:t>
      </w:r>
      <w:r>
        <w:rPr/>
        <w:t>|`H�a�� �#t� �=#�s��#5�����#�z#k?��򏧒�#��9��ycaOѿ$j#�H���*b�</w:t>
      </w:r>
      <w:r>
        <w:rPr/>
        <w:t>椝</w:t>
      </w:r>
      <w:r>
        <w:rPr/>
        <w:t>#��"Hc`n#�����"B�;�r�XF�#�� \"��T</w:t>
      </w:r>
      <w:r>
        <w:br w:type="page"/>
      </w:r>
    </w:p>
    <w:p>
      <w:pPr>
        <w:pStyle w:val="PreformattedText"/>
        <w:bidi w:val="0"/>
        <w:jc w:val="left"/>
        <w:rPr/>
      </w:pPr>
      <w:r>
        <w:rPr/>
        <w:t>ǁr#��{#\�#y�#c����#)!F�~##0�T</w:t>
        <w:br/>
        <w:t>�&lt;#�Q^$</w:t>
      </w:r>
      <w:r>
        <w:br w:type="page"/>
      </w:r>
    </w:p>
    <w:p>
      <w:pPr>
        <w:pStyle w:val="PreformattedText"/>
        <w:bidi w:val="0"/>
        <w:jc w:val="left"/>
        <w:rPr/>
      </w:pPr>
      <w:r>
        <w:rPr/>
        <w:t>�</w:t>
      </w:r>
      <w:r>
        <w:rPr/>
        <w:t>w#��#B�t��#H�#��9��#�#*</w:t>
      </w:r>
      <w:r>
        <w:rPr>
          <w:rtl w:val="true"/>
        </w:rPr>
        <w:t>ة</w:t>
      </w:r>
      <w:r>
        <w:rPr/>
        <w:t>�</w:t>
      </w:r>
      <w:r>
        <w:rPr/>
        <w:t>&amp;��w�d�C$��S�g�ESƌ�O#Vm�JA4�#��X�</w:t>
      </w:r>
      <w:r>
        <w:br w:type="page"/>
      </w:r>
    </w:p>
    <w:p>
      <w:pPr>
        <w:pStyle w:val="PreformattedText"/>
        <w:bidi w:val="0"/>
        <w:jc w:val="left"/>
        <w:rPr/>
      </w:pPr>
      <w:r>
        <w:rPr/>
        <w:t>F�U�##�~�����rN�ֆ##</w:t>
        <w:tab/>
        <w:t>#�#��S</w:t>
      </w:r>
      <w:r>
        <w:br w:type="page"/>
      </w:r>
    </w:p>
    <w:p>
      <w:pPr>
        <w:pStyle w:val="PreformattedText"/>
        <w:bidi w:val="0"/>
        <w:jc w:val="left"/>
        <w:rPr/>
      </w:pPr>
      <w:r>
        <w:rPr/>
        <w:t>CH77a��#a+��@��E#�</w:t>
      </w:r>
    </w:p>
    <w:p>
      <w:pPr>
        <w:pStyle w:val="PreformattedText"/>
        <w:bidi w:val="0"/>
        <w:jc w:val="left"/>
        <w:rPr/>
      </w:pPr>
      <w:r>
        <w:rPr/>
        <w:t>��</w:t>
      </w:r>
      <w:r>
        <w:rPr/>
        <w:t>3�Q#o!�H#2J���V##�4#�/v9r#�{�}#y�d#��{��#�%�#,�JI�i��</w:t>
      </w:r>
      <w:r>
        <w:rPr>
          <w:rtl w:val="true"/>
        </w:rPr>
        <w:t>ߖ</w:t>
      </w:r>
      <w:r>
        <w:rPr/>
        <w:t>�</w:t>
      </w:r>
      <w:r>
        <w:rPr/>
        <w:t>=#((:�h���*F�#�g��#D�]����N������ʮ��`+�#N�#I���#I��"��K��Q�#���#Y]#�</w:t>
        <w:br/>
        <w:t>]#�n#�#2</w:t>
      </w:r>
      <w:r>
        <w:rPr/>
        <w:t>埿�</w:t>
      </w:r>
      <w:r>
        <w:rPr>
          <w:rtl w:val="true"/>
        </w:rPr>
        <w:t>ݗ��</w:t>
      </w:r>
      <w:r>
        <w:rPr/>
        <w:t>3</w:t>
      </w:r>
      <w:r>
        <w:rPr/>
        <w:t>y</w:t>
      </w:r>
      <w:r>
        <w:rPr/>
        <w:t>狮</w:t>
      </w:r>
      <w:r>
        <w:rPr/>
        <w:t>r}�m���s</w:t>
      </w:r>
    </w:p>
    <w:p>
      <w:pPr>
        <w:pStyle w:val="PreformattedText"/>
        <w:bidi w:val="0"/>
        <w:jc w:val="left"/>
        <w:rPr/>
      </w:pPr>
      <w:r>
        <w:rPr/>
        <w:t>�</w:t>
      </w:r>
      <w:r>
        <w:rPr/>
        <w:t>j���������K��J0R�+��</w:t>
        <w:tab/>
        <w:t>#m����3_�~`�7ӦAGcJ�"�f#U##�:#����.^��-���&gt;</w:t>
      </w:r>
      <w:r>
        <w:rPr>
          <w:rtl w:val="true"/>
        </w:rPr>
        <w:t>ݬ</w:t>
      </w:r>
      <w:r>
        <w:rPr/>
        <w:t>ꭻ�w)�Ϸ;?#M��Mɑ#zlПfl</w:t>
      </w:r>
    </w:p>
    <w:p>
      <w:pPr>
        <w:pStyle w:val="PreformattedText"/>
        <w:bidi w:val="0"/>
        <w:jc w:val="left"/>
        <w:rPr/>
      </w:pPr>
      <w:r>
        <w:rPr/>
        <w:t>���</w:t>
      </w:r>
      <w:r>
        <w:rPr/>
        <w:t>;�sc|#K#�S@��8�/�#f</w:t>
        <w:br/>
        <w:t>w#�</w:t>
      </w:r>
      <w:r>
        <w:rPr>
          <w:rtl w:val="true"/>
        </w:rPr>
        <w:t>ݱ����</w:t>
      </w:r>
      <w:r>
        <w:rPr>
          <w:rtl w:val="true"/>
        </w:rPr>
        <w:t>[#</w:t>
      </w:r>
      <w:r>
        <w:rPr/>
        <w:t>3</w:t>
      </w:r>
      <w:r>
        <w:rPr/>
        <w:t>�</w:t>
        <w:br/>
        <w:t>J</w:t>
        <w:br/>
        <w:t>��J�## #K#=5&gt;n�X�}#�X����T���_��#o�koo=���T#�5��V#��Ɨ�:</w:t>
      </w:r>
      <w:r>
        <w:rPr>
          <w:rtl w:val="true"/>
        </w:rPr>
        <w:t>׀</w:t>
      </w:r>
      <w:r>
        <w:rPr/>
        <w:t>#��#�;�#�jJm;$��#JGX��###&gt;�'�</w:t>
      </w:r>
      <w:r>
        <w:rPr/>
        <w:t>곻��</w:t>
      </w:r>
      <w:r>
        <w:rPr/>
        <w:t>#)�[~��#�_#{#����-��</w:t>
      </w:r>
      <w:r>
        <w:rPr/>
        <w:t>۷</w:t>
      </w:r>
      <w:r>
        <w:rPr/>
        <w:t>#�X�YT����a񝓖��i#+#A�L���g�he�a��#��͵��Hl�Q�#�#�j#��6#�#�������}���W#�\�O*�"��A�#���#��{yr</w:t>
      </w:r>
      <w:r>
        <w:rPr/>
        <w:t>֟�</w:t>
      </w:r>
      <w:r>
        <w:rPr/>
        <w:t>RO�tO&amp;�#�M��I!��QG#v1���yJ�#bQ^E��du[#�##�#��a�?��2G�z�M9#�W��#�F���q�#h�rT��Tv �#^#</w:t>
      </w:r>
      <w:r>
        <w:rPr/>
        <w:t>ܳ��</w:t>
      </w:r>
      <w:r>
        <w:rPr/>
        <w:t>nӤ\����)9����QS�</w:t>
        <w:tab/>
        <w:t>��n# �h�i��ʎ���b�hf��#h�C�#9#��Q�O�T��]</w:t>
      </w:r>
    </w:p>
    <w:p>
      <w:pPr>
        <w:pStyle w:val="PreformattedText"/>
        <w:bidi w:val="0"/>
        <w:jc w:val="left"/>
        <w:rPr/>
      </w:pPr>
      <w:r>
        <w:rPr/>
        <w:t>/r|B�c$q����h�����&amp;�#��;TS�]�d#Vb�#By###���=Խ�$4#kp�#�,~C��</w:t>
      </w:r>
      <w:r>
        <w:br w:type="page"/>
      </w:r>
    </w:p>
    <w:p>
      <w:pPr>
        <w:pStyle w:val="PreformattedText"/>
        <w:bidi w:val="0"/>
        <w:jc w:val="left"/>
        <w:rPr/>
      </w:pPr>
      <w:r>
        <w:rPr/>
        <w:t>##�6R��A�x�IaG=AE#�#ϼ��o�c���ö�4}?4:j��z�Mw¤F#47#@%���#PY��z�.I�{�y����?#s"�#�×ԅ#������</w:t>
        <w:br/>
        <w:t>�#�[���\�S󂦋n�7f6#�j�&gt;��#�e</w:t>
        <w:br/>
        <w:t>l��m14�������no</w:t>
        <w:tab/>
        <w:t>�b��d��rM</w:t>
      </w:r>
      <w:r>
        <w:br w:type="page"/>
      </w:r>
    </w:p>
    <w:p>
      <w:pPr>
        <w:pStyle w:val="PreformattedText"/>
        <w:bidi w:val="0"/>
        <w:jc w:val="left"/>
        <w:rPr/>
      </w:pPr>
      <w:r>
        <w:rPr/>
        <w:t>Hd�"z��~K����#�kd(v%#��n/���#6n�#���#�d��8�U�#����#k</w:t>
      </w:r>
      <w:r>
        <w:br w:type="page"/>
      </w:r>
    </w:p>
    <w:p>
      <w:pPr>
        <w:pStyle w:val="PreformattedText"/>
        <w:bidi w:val="0"/>
        <w:jc w:val="left"/>
        <w:rPr/>
      </w:pPr>
      <w:r>
        <w:rPr/>
        <w:t>�</w:t>
      </w:r>
      <w:r>
        <w:rPr/>
        <w:t>#F�###���#��i#����w#�˛��#N�R@a��K#�V�U��1x��[i##)=��sw��l�V</w:t>
      </w:r>
      <w:r>
        <w:rPr/>
        <w:t>ܹ</w:t>
      </w:r>
      <w:r>
        <w:rPr/>
        <w:t>#��u�L�f�D�B#�#��5SZ�/�T�?̓��v���^��XO�X&gt;���l�#�uV�̮՗mo\#���o����#�#G��U=E</w:t>
      </w:r>
      <w:r>
        <w:br w:type="page"/>
      </w:r>
    </w:p>
    <w:p>
      <w:pPr>
        <w:pStyle w:val="PreformattedText"/>
        <w:bidi w:val="0"/>
        <w:jc w:val="left"/>
        <w:rPr/>
      </w:pPr>
      <w:r>
        <w:rPr/>
        <w:t>�</w:t>
      </w:r>
      <w:r>
        <w:rPr/>
        <w:t>u�SCV</w:t>
      </w:r>
      <w:r>
        <w:br w:type="page"/>
      </w:r>
    </w:p>
    <w:p>
      <w:pPr>
        <w:pStyle w:val="PreformattedText"/>
        <w:bidi w:val="0"/>
        <w:jc w:val="left"/>
        <w:rPr/>
      </w:pPr>
      <w:r>
        <w:rPr/>
        <w:t>j��r����Uq#Y�%b#�e�fdTk##�DFESk�V�#�{�)�#��d����4&amp;��&gt;U#Mi�#Z���O�/��Cx|�b#ʲJi�P)_�+����Q=��8�����J�(�y�n��)#o#O#b��#6 ���\##[�7?�8�##�&gt;��x�����x���ě���#�#_���O��^�&lt;n �&gt;ZY��d�e#��</w:t>
        <w:tab/>
        <w:t>�##��O�#�U#����%0J�#��:����?�#W�</w:t>
      </w:r>
      <w:r>
        <w:rPr/>
        <w:t>ܱ</w:t>
      </w:r>
      <w:r>
        <w:rPr/>
        <w:t>#�#�ώ��j�#k##��W.d�&lt;��#E</w:t>
      </w:r>
      <w:r>
        <w:rPr>
          <w:rtl w:val="true"/>
        </w:rPr>
        <w:t>ش</w:t>
      </w:r>
      <w:r>
        <w:rPr/>
        <w:t>uU�H&gt;��#�#_ms�#3N�#�##;w���������y##U#�z�Cf��/�#�#��+���2���*�����������#�Z�#�i&gt;���2i�i�#oU�����#��g�#</w:t>
        <w:tab/>
        <w:t>�ӷ;&amp;'o�l�d��L�w:3�rYG�#i&amp;X�+{c3#��#��#�.#��]O�&amp;�!2*�v##+j2R�z�w##C</w:t>
        <w:br/>
        <w:t>��dznoq��Gu��xk�U��###�,���&gt;%Ă�x#���Y~���H�c;\d#+lğ�|�?`#��N��v#�A0Y\�OGa��#mQɚ�[�/�</w:t>
      </w:r>
      <w:r>
        <w:rPr/>
        <w:t>݇</w:t>
      </w:r>
      <w:r>
        <w:rPr/>
        <w:t>#;#���K[���#�O#���,˪y&lt;!X�/ccj�#</w:t>
      </w:r>
    </w:p>
    <w:p>
      <w:pPr>
        <w:pStyle w:val="PreformattedText"/>
        <w:bidi w:val="0"/>
        <w:jc w:val="left"/>
        <w:rPr/>
      </w:pPr>
      <w:r>
        <w:rPr/>
        <w:t>&gt;AW��T��</w:t>
      </w:r>
      <w:r>
        <w:rPr/>
        <w:t>䖈�</w:t>
      </w:r>
      <w:r>
        <w:rPr/>
        <w:t>m������`J:yK��</w:t>
      </w:r>
      <w:r>
        <w:br w:type="page"/>
      </w:r>
    </w:p>
    <w:p>
      <w:pPr>
        <w:pStyle w:val="PreformattedText"/>
        <w:bidi w:val="0"/>
        <w:jc w:val="left"/>
        <w:rPr/>
      </w:pPr>
      <w:r>
        <w:rPr/>
        <w:t>6B��#�</w:t>
      </w:r>
      <w:r>
        <w:rPr>
          <w:rtl w:val="true"/>
        </w:rPr>
        <w:t>ޚ</w:t>
      </w:r>
      <w:r>
        <w:rPr/>
        <w:t>�</w:t>
      </w:r>
      <w:r>
        <w:rPr/>
        <w:t>#R�^�i</w:t>
      </w:r>
      <w:r>
        <w:rPr/>
        <w:t>饷���</w:t>
      </w:r>
      <w:r>
        <w:rPr/>
        <w:t>k�F����k�{�#!&lt;���mz#Q#��#�U�#�##T�hd�Zp�Y��y�^��#G;��$�;K��� #���H�</w:t>
        <w:tab/>
        <w:t>ҭ##��rS�[#�#(/��</w:t>
      </w:r>
      <w:r>
        <w:rPr>
          <w:rtl w:val="true"/>
        </w:rPr>
        <w:t>ߞ</w:t>
      </w:r>
      <w:r>
        <w:rPr/>
        <w:t>#d�</w:t>
      </w:r>
      <w:r>
        <w:rPr/>
        <w:t>݇</w:t>
      </w:r>
      <w:r>
        <w:rPr/>
        <w:t>S�n�����]�O���#EPf�g����E4�c��m��T��i��#TV�X#��n�#�����Q����</w:t>
      </w:r>
      <w:r>
        <w:rPr>
          <w:rtl w:val="true"/>
        </w:rPr>
        <w:t>ܮ</w:t>
      </w:r>
      <w:r>
        <w:rPr/>
        <w:t>J�RDT�#�i*�*e"��#&lt;,��#�H���;.</w:t>
      </w:r>
      <w:r>
        <w:rPr>
          <w:rtl w:val="true"/>
        </w:rPr>
        <w:t>ٸ</w:t>
      </w:r>
      <w:r>
        <w:rPr/>
        <w:t>�</w:t>
      </w:r>
      <w:r>
        <w:rPr/>
        <w:t>;��ö�A$���</w:t>
        <w:br/>
        <w:t>E##���QI?!��w�Zm�7����;+x�Y#�T�K;#��$���-</w:t>
      </w:r>
      <w:r>
        <w:rPr>
          <w:rtl w:val="true"/>
        </w:rPr>
        <w:t>׹</w:t>
      </w:r>
      <w:r>
        <w:rPr/>
        <w:t>0</w:t>
      </w:r>
      <w:r>
        <w:rPr/>
        <w:t>[+lnM��0a������&gt;��U#���###Q���j</w:t>
        <w:br/>
        <w:t>�V</w:t>
        <w:br/>
        <w:t>,}$��#�T��/t|��7�</w:t>
      </w:r>
      <w:r>
        <w:rPr>
          <w:rtl w:val="true"/>
        </w:rPr>
        <w:t>ܙܦ</w:t>
      </w:r>
      <w:r>
        <w:rPr/>
        <w:t>#�rX#5v_#S��Sa6��#���i1��s��Y�##$FI#Id)��</w:t>
      </w:r>
      <w:r>
        <w:rPr/>
        <w:t>ؖ</w:t>
      </w:r>
      <w:r>
        <w:rPr/>
        <w:t>??������������&gt;�\Ym3]J�[����!gc#5�r[Ì�#fgm:�</w:t>
      </w:r>
      <w:r>
        <w:rPr>
          <w:rtl w:val="true"/>
        </w:rPr>
        <w:t>ى</w:t>
      </w:r>
      <w:r>
        <w:rPr/>
        <w:t>cȽ��O�M������5��-č#+</w:t>
      </w:r>
    </w:p>
    <w:p>
      <w:pPr>
        <w:pStyle w:val="PreformattedText"/>
        <w:bidi w:val="0"/>
        <w:jc w:val="left"/>
        <w:rPr/>
      </w:pPr>
      <w:r>
        <w:rPr/>
        <w:t>�</w:t>
      </w:r>
      <w:r>
        <w:rPr/>
        <w:t>"��1�_#�Д]LY��ff$�#�#�#�u�7�K�+�!�^��8</w:t>
      </w:r>
      <w:r>
        <w:br w:type="page"/>
      </w:r>
    </w:p>
    <w:p>
      <w:pPr>
        <w:pStyle w:val="PreformattedText"/>
        <w:bidi w:val="0"/>
        <w:jc w:val="left"/>
        <w:rPr/>
      </w:pPr>
      <w:r>
        <w:rPr/>
        <w:t>6v�p���;#�j)z�e�&lt;�Pl�#mU^�</w:t>
      </w:r>
    </w:p>
    <w:p>
      <w:pPr>
        <w:pStyle w:val="PreformattedText"/>
        <w:bidi w:val="0"/>
        <w:jc w:val="left"/>
        <w:rPr/>
      </w:pPr>
      <w:r>
        <w:rPr/>
        <w:t>;Rc�M$sTTTVU�W�I%q$�#/��#��H�t��i#�#��A#,nBC##pĿ�UB���#��]���G����#1���G�#P&gt;@#&lt;�A���{���#q�#��#5#�T##�#t8'T�#sK�Yh~HB+�T��wt�#�.���#L�5��#�^#����olo�</w:t>
      </w:r>
      <w:r>
        <w:rPr/>
        <w:t>䫗</w:t>
      </w:r>
      <w:r>
        <w:rPr/>
        <w:t>'��0#,O�veb#���"�#`_�6���ɟ�#�</w:t>
      </w:r>
      <w:r>
        <w:rPr/>
        <w:t>䅋</w:t>
      </w:r>
      <w:r>
        <w:rPr/>
        <w:t>{��#�#ɇ#J0��JytZ��{�ŉ�;zϥԣ�Q�?.#]!�W���)#���|w#d�?��#�</w:t>
      </w:r>
      <w:r>
        <w:rPr>
          <w:rtl w:val="true"/>
        </w:rPr>
        <w:t>؛</w:t>
      </w:r>
      <w:r>
        <w:rPr/>
        <w:t>c-�w�f��/Wfjp�g#I&amp;G3����#��nY!�У�4T�/$#F�QU#���_#d</w:t>
      </w:r>
      <w:r>
        <w:rPr/>
        <w:t>쮏���</w:t>
      </w:r>
      <w:r>
        <w:rPr/>
        <w:t>#�z���U���Mɺ3&amp;j�������#?��e&amp;�D":�7�i#�Wv���#</w:t>
      </w:r>
      <w:r>
        <w:rPr>
          <w:rtl w:val="true"/>
        </w:rPr>
        <w:t>ܫ</w:t>
      </w:r>
      <w:r>
        <w:rPr/>
        <w:t>�</w:t>
      </w:r>
      <w:r>
        <w:rPr/>
        <w:t>#��h�;nv�3'1r�̷WWs�w��T��3�3W��@��qn#���J&gt;��?9{e�[�v�_|</w:t>
      </w:r>
      <w:r>
        <w:rPr>
          <w:rtl w:val="true"/>
        </w:rPr>
        <w:t>إ</w:t>
      </w:r>
      <w:r>
        <w:rPr/>
        <w:t>e�������j�#�S\RXK;#B#����#</w:t>
      </w:r>
      <w:r>
        <w:rPr>
          <w:rtl w:val="true"/>
        </w:rPr>
        <w:t>ߝ</w:t>
      </w:r>
      <w:r>
        <w:rPr/>
        <w:t>����</w:t>
      </w:r>
      <w:r>
        <w:rPr/>
        <w:t>u�q���Rd�#�^n�����</w:t>
      </w:r>
      <w:r>
        <w:rPr>
          <w:rtl w:val="true"/>
        </w:rPr>
        <w:t>ݍ</w:t>
      </w:r>
      <w:r>
        <w:rPr/>
        <w:t>U�������ǳ����[��IjU�%����w",:K,��&gt;¯���m��m/���n��#Ե#�###6���</w:t>
      </w:r>
      <w:r>
        <w:rPr/>
        <w:t>ꉟ</w:t>
      </w:r>
      <w:r>
        <w:rPr/>
        <w:t>#B�9�-d-r�H#�V#��HYDi����`�#�����=�{�F�eRl�&lt;</w:t>
        <w:tab/>
        <w:t>��Ѯ�d��[pt���%@#�_��ϲ-���&lt;i��Z�E��G�`CCr�$;i�#,&lt;u%Ab��#�#</w:t>
        <w:br/>
        <w:t>#����7�?#�1���#Uc���;G#��</w:t>
      </w:r>
      <w:r>
        <w:rPr>
          <w:rtl w:val="true"/>
        </w:rPr>
        <w:t>ڟ</w:t>
      </w:r>
      <w:r>
        <w:rPr/>
        <w:t>�</w:t>
      </w:r>
      <w:r>
        <w:rPr/>
        <w:t>M$�+#1���2��#���`�+�r'�(]�#}�w&amp;ve��1���+��j��N�Z��#Yd��yY�q</w:t>
        <w:tab/>
        <w:t>eb��Q/e#{���o&lt;Ǹ�����=��3#y%r�I%�I��$(���#�27}�u���7M�q��p��i$b�I%�O#Rh��W##���W�����</w:t>
      </w:r>
      <w:r>
        <w:rPr>
          <w:rtl w:val="true"/>
        </w:rPr>
        <w:t>ݲ���</w:t>
      </w:r>
      <w:r>
        <w:rPr>
          <w:rtl w:val="true"/>
        </w:rPr>
        <w:t>[+~�&amp;</w:t>
      </w:r>
      <w:r>
        <w:rPr>
          <w:rtl w:val="true"/>
        </w:rPr>
        <w:t>ع</w:t>
      </w:r>
      <w:r>
        <w:rPr>
          <w:rtl w:val="true"/>
        </w:rPr>
        <w:t>\</w:t>
      </w:r>
      <w:r>
        <w:rPr/>
        <w:t>5</w:t>
      </w:r>
      <w:r>
        <w:rPr/>
        <w:t>&amp;��#��#ֆ�1�</w:t>
      </w:r>
      <w:r>
        <w:rPr/>
        <w:t>݇</w:t>
      </w:r>
      <w:r>
        <w:rPr/>
        <w:t>5��</w:t>
        <w:tab/>
        <w:t>��6��</w:t>
      </w:r>
      <w:r>
        <w:rPr>
          <w:rtl w:val="true"/>
        </w:rPr>
        <w:t>ߕ</w:t>
      </w:r>
      <w:r>
        <w:rPr/>
        <w:t>�</w:t>
      </w:r>
      <w:r>
        <w:rPr/>
        <w:t>U#��^��#����:�4�J�#=�t[Պb?�)�:�i�{��%�QV?�lF��,�Jķ�N��1�#�.��]W7#n}��{��'�#}�h�9</w:t>
      </w:r>
      <w:r>
        <w:rPr>
          <w:rtl w:val="true"/>
        </w:rPr>
        <w:t>ߔ</w:t>
      </w:r>
      <w:r>
        <w:rPr/>
        <w:t>]#��]D</w:t>
        <w:tab/>
        <w:t>��v#j9#��i���`##</w:t>
      </w:r>
    </w:p>
    <w:p>
      <w:pPr>
        <w:pStyle w:val="PreformattedText"/>
        <w:bidi w:val="0"/>
        <w:jc w:val="left"/>
        <w:rPr/>
      </w:pPr>
      <w:r>
        <w:rPr/>
        <w:t>�</w:t>
      </w:r>
      <w:r>
        <w:rPr/>
        <w:t>UI##�}=�</w:t>
      </w:r>
      <w:r>
        <w:rPr>
          <w:rtl w:val="true"/>
        </w:rPr>
        <w:t>ߺ</w:t>
      </w:r>
      <w:r>
        <w:rPr/>
        <w:t>�</w:t>
      </w:r>
      <w:r>
        <w:rPr/>
        <w:t>K�_�$��f�/����X��+�#/��.b��#����L#�Vb����#:��=��{��#�$~�JH_'����⚇���#H�[##��|���:��$�&lt;v$�#\�</w:t>
      </w:r>
      <w:r>
        <w:rPr>
          <w:rtl w:val="true"/>
        </w:rPr>
        <w:t>ߺ</w:t>
      </w:r>
      <w:r>
        <w:rPr/>
        <w:t>�</w:t>
      </w:r>
      <w:r>
        <w:rPr/>
        <w:t>J���'�aO#Pd~y�Z�#�����=�C#բ*�&lt;Ts��\ԑ&lt;���</w:t>
      </w:r>
      <w:r>
        <w:rPr/>
        <w:t>啐</w:t>
      </w:r>
      <w:r>
        <w:rPr/>
        <w:t>##�#����t���#��#*"#_6�#H�t##��:ʞ�H�@%�)���X'e#U�)#�%Z�&gt;���F0#����#�����}</w:t>
        <w:tab/>
        <w:t>�wn�</w:t>
      </w:r>
      <w:r>
        <w:rPr>
          <w:rtl w:val="true"/>
        </w:rPr>
        <w:t>ج</w:t>
      </w:r>
      <w:r>
        <w:rPr/>
        <w:t>�</w:t>
      </w:r>
      <w:r>
        <w:rPr/>
        <w:t>=��w.�LDY:�Ӳ3I��.��ɷ�q�S�r�[7D�J�S�%#rH��#J}��{���Ov���N������6Oh</w:t>
      </w:r>
      <w:r>
        <w:rPr/>
        <w:t>쭹���</w:t>
      </w:r>
      <w:r>
        <w:rPr/>
        <w:t>n�L���</w:t>
      </w:r>
      <w:r>
        <w:rPr>
          <w:rtl w:val="true"/>
        </w:rPr>
        <w:t>ت</w:t>
      </w:r>
      <w:r>
        <w:rPr>
          <w:rtl w:val="true"/>
        </w:rPr>
        <w:t>\�$</w:t>
      </w:r>
      <w:r>
        <w:rPr/>
        <w:t>5</w:t>
      </w:r>
      <w:r>
        <w:rPr/>
        <w:t>�#�%&gt;J�*|5P�-#Do#Y��~���#�o�1G�?���</w:t>
      </w:r>
      <w:r>
        <w:rPr>
          <w:rtl w:val="true"/>
        </w:rPr>
        <w:t>ژ</w:t>
      </w:r>
      <w:r>
        <w:rPr/>
        <w:t>|��{'tcW��x��#`�~����Qf1</w:t>
      </w:r>
      <w:r>
        <w:rPr/>
        <w:t>젨��</w:t>
      </w:r>
      <w:r>
        <w:rPr/>
        <w:t>x#r9�#d�Z</w:t>
      </w:r>
    </w:p>
    <w:p>
      <w:pPr>
        <w:pStyle w:val="PreformattedText"/>
        <w:bidi w:val="0"/>
        <w:jc w:val="left"/>
        <w:rPr/>
      </w:pPr>
      <w:r>
        <w:rPr/>
        <w:t>˅&gt;��</w:t>
      </w:r>
      <w:r>
        <w:rPr/>
        <w:t>ֱ</w:t>
      </w:r>
      <w:r>
        <w:rPr/>
        <w:t>?���=|h�?�w�&gt;W|��#̮��nɰ=I</w:t>
      </w:r>
    </w:p>
    <w:p>
      <w:pPr>
        <w:pStyle w:val="PreformattedText"/>
        <w:bidi w:val="0"/>
        <w:jc w:val="left"/>
        <w:rPr/>
      </w:pPr>
      <w:r>
        <w:rPr/>
        <w:t>.�</w:t>
      </w:r>
      <w:r>
        <w:rPr>
          <w:rtl w:val="true"/>
        </w:rPr>
        <w:t>ݛ</w:t>
      </w:r>
      <w:r>
        <w:rPr/>
        <w:t>.��n�(k`</w:t>
      </w:r>
      <w:r>
        <w:rPr>
          <w:rtl w:val="true"/>
        </w:rPr>
        <w:t>ߛ</w:t>
      </w:r>
      <w:r>
        <w:rPr/>
        <w:t>��</w:t>
      </w:r>
      <w:r>
        <w:rPr/>
        <w:t>v�N��9K�</w:t>
      </w:r>
      <w:r>
        <w:rPr/>
        <w:t>ܵ�</w:t>
      </w:r>
      <w:r>
        <w:rPr/>
        <w:t>#O#�h*0u##�ao{�^�</w:t>
      </w:r>
      <w:r>
        <w:rPr>
          <w:rtl w:val="true"/>
        </w:rPr>
        <w:t>ܨ</w:t>
      </w:r>
      <w:r>
        <w:rPr/>
        <w:t>���</w:t>
      </w:r>
      <w:r>
        <w:rPr/>
        <w:t>#�#��i�#QW�&amp;�V�++{K</w:t>
      </w:r>
      <w:r>
        <w:rPr/>
        <w:t>圳</w:t>
      </w:r>
      <w:r>
        <w:rPr/>
        <w:t>E#$q�`v���P���.5�e���] {</w:t>
      </w:r>
      <w:r>
        <w:rPr>
          <w:rtl w:val="true"/>
        </w:rPr>
        <w:t>ߺ</w:t>
      </w:r>
      <w:r>
        <w:rPr/>
        <w:t>�</w:t>
      </w:r>
      <w:r>
        <w:rPr/>
        <w:t>JJo����p��c��7᫩�#R��9�O+P�Y^gYk���\�AG���f#�U��#��</w:t>
      </w:r>
      <w:r>
        <w:rPr>
          <w:rtl w:val="true"/>
        </w:rPr>
        <w:t>׺</w:t>
      </w:r>
      <w:r>
        <w:rPr/>
        <w:t>#����_�e��z�'wlψ=G�</w:t>
      </w:r>
      <w:r>
        <w:rPr>
          <w:rtl w:val="true"/>
        </w:rPr>
        <w:t>߻</w:t>
      </w:r>
      <w:r>
        <w:rPr/>
        <w:t>�#��Έ�-��u#���#�h���\�^��|��</w:t>
      </w:r>
      <w:r>
        <w:rPr>
          <w:rtl w:val="true"/>
        </w:rPr>
        <w:t>ۑ</w:t>
      </w:r>
      <w:r>
        <w:rPr/>
        <w:t>�</w:t>
      </w:r>
      <w:r>
        <w:rPr/>
        <w:t>n#J�~S�1J#�C{</w:t>
      </w:r>
      <w:r>
        <w:rPr>
          <w:rtl w:val="true"/>
        </w:rPr>
        <w:t>ߺ</w:t>
      </w:r>
      <w:r>
        <w:rPr/>
        <w:t>�</w:t>
      </w:r>
      <w:r>
        <w:rPr/>
        <w:t>@��%����c��{����h��ul�9�u#4�e�a�L�5������</w:t>
        <w:tab/>
        <w:t>��6����\#h�</w:t>
      </w:r>
      <w:r>
        <w:rPr>
          <w:rtl w:val="true"/>
        </w:rPr>
        <w:t>ۓ</w:t>
      </w:r>
      <w:r>
        <w:rPr/>
        <w:t>#�'#����~���{�{��u����</w:t>
      </w:r>
      <w:r>
        <w:rPr>
          <w:rtl w:val="true"/>
        </w:rPr>
        <w:t>׺</w:t>
      </w:r>
      <w:r>
        <w:rPr/>
        <w:t>O��UF{j�\##�#^go�qT�T��&lt;u##uM##;�#Ҭ+,��Tf#{#x��~��h��#</w:t>
        <w:tab/>
        <w:t>=�SC�s�6#Ŀy��}����##M��#m%X��#YL��t#�##�X_��</w:t>
      </w:r>
      <w:r>
        <w:rPr>
          <w:rtl w:val="true"/>
        </w:rPr>
        <w:t>׺</w:t>
      </w:r>
      <w:r>
        <w:rPr/>
        <w:t>�</w:t>
      </w:r>
      <w:r>
        <w:rPr/>
        <w:t>M�#N��z��U��</w:t>
      </w:r>
      <w:r>
        <w:rPr>
          <w:rtl w:val="true"/>
        </w:rPr>
        <w:t>ݻ</w:t>
      </w:r>
      <w:r>
        <w:rPr/>
        <w:t>��</w:t>
      </w:r>
      <w:r>
        <w:rPr/>
        <w:t>FBJ#�1Y##,��K/##�����</w:t>
      </w:r>
      <w:r>
        <w:rPr>
          <w:rtl w:val="true"/>
        </w:rPr>
        <w:t>׺</w:t>
      </w:r>
      <w:r>
        <w:rPr/>
        <w:t>I{��u�q#�e�rH�#q�h�I#�""T����B����x#</w:t>
      </w:r>
      <w:r>
        <w:rPr/>
        <w:t>߽��</w:t>
      </w:r>
      <w:r>
        <w:rPr/>
        <w:t>u^?�zj��_#�#</w:t>
        <w:tab/>
        <w:t>��}��4�U4N)</w:t>
      </w:r>
      <w:r>
        <w:rPr/>
        <w:t>樥�</w:t>
      </w:r>
      <w:r>
        <w:rPr/>
        <w:t>uT�PE9_#�SEY#H��E�</w:t>
        <w:tab/>
        <w:t>#2��lo��+���X����w&lt;�����d�</w:t>
      </w:r>
      <w:r>
        <w:rPr/>
        <w:t>䠭��</w:t>
      </w:r>
      <w:r>
        <w:rPr/>
        <w:t>(��JɎk#�#�2ŭ�G�3##4���.O���I�m</w:t>
      </w:r>
      <w:r>
        <w:rPr/>
        <w:t>֛</w:t>
      </w:r>
      <w:r>
        <w:rPr/>
        <w:t>0���cpx�Ui�C#�ʪ�F���2��T2�bH�S�LrϾ#��6V�{���a�tE</w:t>
      </w:r>
    </w:p>
    <w:p>
      <w:pPr>
        <w:pStyle w:val="PreformattedText"/>
        <w:bidi w:val="0"/>
        <w:jc w:val="left"/>
        <w:rPr/>
      </w:pPr>
      <w:r>
        <w:rPr/>
        <w:t>"�Gb#R�Ɔ�&amp;�*</w:t>
        <w:br/>
        <w:t>��H�OU%�_̯�#�</w:t>
      </w:r>
      <w:r>
        <w:rPr/>
        <w:t>ۘ</w:t>
      </w:r>
      <w:r>
        <w:rPr/>
        <w:t>}����c��b�AACG[�����.g'UMKKG6^����.�5iLf�#�#�</w:t>
      </w:r>
      <w:r>
        <w:rPr/>
        <w:t>ٗ</w:t>
      </w:r>
      <w:r>
        <w:rPr/>
        <w:t>Ǩ�Vg;��f��hs�#��í��2�k�(#]#�3��SQV�X</w:t>
        <w:br/>
        <w:t>�Dk���q���@&gt;�[ǻ?s.p�h�����</w:t>
      </w:r>
      <w:r>
        <w:rPr>
          <w:rtl w:val="true"/>
        </w:rPr>
        <w:t>ݷ�</w:t>
      </w:r>
      <w:r>
        <w:rPr/>
        <w:t>6</w:t>
      </w:r>
      <w:r>
        <w:rPr/>
        <w:t>�u#��ıH�#g #��##�i##��/q��|�n���n{]����</w:t>
        <w:tab/>
        <w:t>�*MJ��#</w:t>
      </w:r>
      <w:r>
        <w:br w:type="page"/>
      </w:r>
    </w:p>
    <w:p>
      <w:pPr>
        <w:pStyle w:val="PreformattedText"/>
        <w:bidi w:val="0"/>
        <w:jc w:val="left"/>
        <w:rPr/>
      </w:pPr>
      <w:r>
        <w:rPr/>
        <w:t>@�##?#�#=</w:t>
        <w:tab/>
        <w:t>#����Q�L\����x�#I��4"�����#&lt;B�W,�sc�#}��vNBX�p�-n&amp;T��##(odoy��|�P����my#��M��`�</w:t>
      </w:r>
    </w:p>
    <w:p>
      <w:pPr>
        <w:pStyle w:val="PreformattedText"/>
        <w:bidi w:val="0"/>
        <w:jc w:val="left"/>
        <w:rPr/>
      </w:pPr>
      <w:r>
        <w:rPr/>
        <w:t>8,</w:t>
      </w:r>
      <w:r>
        <w:rPr>
          <w:rtl w:val="true"/>
        </w:rPr>
        <w:t>ץ</w:t>
      </w:r>
      <w:r>
        <w:rPr/>
        <w:t>�</w:t>
      </w:r>
      <w:r>
        <w:rPr/>
        <w:t>R�Y�\�#�i�D�S#G��#��#R�y�#���#&lt;�</w:t>
      </w:r>
      <w:r>
        <w:rPr/>
        <w:t>ٌ��</w:t>
      </w:r>
      <w:r>
        <w:rPr/>
        <w:t>#����H�Os##)I#@#��?��f�8�j-�q�w���(n�#���a�x</w:t>
      </w:r>
      <w:r>
        <w:rPr/>
        <w:t>،</w:t>
      </w:r>
      <w:r>
        <w:rPr/>
        <w:t>Q�Ʈ%#������S�g�</w:t>
        <w:br/>
        <w:t>#��#�}���bja�#����O7���</w:t>
      </w:r>
      <w:r>
        <w:rPr/>
        <w:t>螻</w:t>
      </w:r>
      <w:r>
        <w:rPr/>
        <w:t>av���[�x�-</w:t>
      </w:r>
      <w:r>
        <w:rPr>
          <w:rtl w:val="true"/>
        </w:rPr>
        <w:t>ݶ</w:t>
      </w:r>
      <w:r>
        <w:rPr/>
        <w:t>�</w:t>
      </w:r>
      <w:r>
        <w:rPr/>
        <w:t>#�#V��1Qq&lt;p�T$f4���D]o�������G�#��Q�#�0</w:t>
      </w:r>
      <w:r>
        <w:rPr>
          <w:rtl w:val="true"/>
        </w:rPr>
        <w:t>ݝ</w:t>
      </w:r>
      <w:r>
        <w:rPr/>
        <w:t>�</w:t>
      </w:r>
      <w:r>
        <w:rPr/>
        <w:t>(��[�h�*�d6��</w:t>
      </w:r>
      <w:r>
        <w:rPr/>
        <w:t>۴��</w:t>
      </w:r>
      <w:r>
        <w:rPr/>
        <w:t>{�aT�#Td1�SԦS#+�,��0#1���=��{�u���</w:t>
      </w:r>
      <w:r>
        <w:rPr>
          <w:rtl w:val="true"/>
        </w:rPr>
        <w:t>׺</w:t>
      </w:r>
      <w:r>
        <w:rPr/>
        <w:t>��</w:t>
      </w:r>
      <w:r>
        <w:rPr/>
        <w:t>{�^���R</w:t>
      </w:r>
      <w:r>
        <w:rPr/>
        <w:t>쩺�</w:t>
      </w:r>
      <w:r>
        <w:rPr/>
        <w:t>6�#�����</w:t>
      </w:r>
      <w:r>
        <w:rPr/>
        <w:t>٢</w:t>
      </w:r>
      <w:r>
        <w:rPr>
          <w:rtl w:val="true"/>
        </w:rPr>
        <w:t>ڙ؋</w:t>
      </w:r>
      <w:r>
        <w:rPr/>
        <w:t>��</w:t>
      </w:r>
      <w:r>
        <w:rPr/>
        <w:t>FRd�#] !�N;,br�]a2� 1�������|�~��s�O�v�Z�/�j��jI�#Rz*�c�</w:t>
        <w:tab/>
        <w:t>f��id���#H�ᑂ��#</w:t>
        <w:br/>
        <w:t>y#�w�o��`�N\�Sz�nVh�#��p�"����#G"�RQ�#RA#^N��</w:t>
      </w:r>
      <w:r>
        <w:rPr/>
        <w:t>㑹�</w:t>
      </w:r>
      <w:r>
        <w:rPr/>
        <w:t>c��UM�o�Yc�</w:t>
        <w:tab/>
        <w:t>BF###��"��@#IF`##�n���Zn�����6��^���#;f\w�}��R��#�J*���#nm��#+c�*�����e#�u�hw#��F�xԽ���Ͼw����#'��F&gt;�#�#��#D�T#o��`3TH�#NW[��*��k�=�O�.h���&amp;�&gt;o6</w:t>
      </w:r>
      <w:r>
        <w:rPr>
          <w:rtl w:val="true"/>
        </w:rPr>
        <w:t>߾</w:t>
      </w:r>
      <w:r>
        <w:rPr/>
        <w:t>##��#�</w:t>
        <w:tab/>
        <w:t>#�#N�$����X�*M:9�'</w:t>
      </w:r>
      <w:r>
        <w:rPr>
          <w:rtl w:val="true"/>
        </w:rPr>
        <w:t>܎</w:t>
      </w:r>
      <w:r>
        <w:rPr/>
        <w:t>d�W����j�</w:t>
      </w:r>
      <w:r>
        <w:rPr/>
        <w:t>ޯ</w:t>
      </w:r>
      <w:r>
        <w:rPr/>
        <w:t>#E�1�h#:�#jĐ#�,I#T�uW#O������Cw�#kO���</w:t>
        <w:br/>
        <w:t>&gt;��,e,�C#�,U#&amp;����� ��Z���5</w:t>
        <w:tab/>
        <w:t>�H�yf��#9k\��</w:t>
      </w:r>
      <w:r>
        <w:rPr/>
        <w:t>㞀</w:t>
      </w:r>
      <w:r>
        <w:rPr/>
        <w:t>=o�#��"�on��(#ɵr#;�Z8r���##i</w:t>
      </w:r>
      <w:r>
        <w:rPr>
          <w:rtl w:val="true"/>
        </w:rPr>
        <w:t>܏�</w:t>
      </w:r>
      <w:r>
        <w:rPr/>
        <w:t>1</w:t>
      </w:r>
      <w:r>
        <w:rPr/>
        <w:t>��~��WϿ{�^�S�</w:t>
      </w:r>
      <w:r>
        <w:rPr>
          <w:rtl w:val="true"/>
        </w:rPr>
        <w:t>ڇ��</w:t>
      </w:r>
      <w:r>
        <w:rPr>
          <w:rtl w:val="true"/>
        </w:rPr>
        <w:t>~��</w:t>
      </w:r>
      <w:r>
        <w:rPr/>
        <w:t>0</w:t>
      </w:r>
      <w:r>
        <w:rPr/>
        <w:t>���vm9#</w:t>
        <w:tab/>
        <w:t>#*�##,�ie:�9�_�k\#ǿ{�^��#�G���n##7&gt;7����΀�m</w:t>
      </w:r>
    </w:p>
    <w:p>
      <w:pPr>
        <w:pStyle w:val="PreformattedText"/>
        <w:bidi w:val="0"/>
        <w:jc w:val="left"/>
        <w:rPr/>
      </w:pPr>
      <w:r>
        <w:rPr/>
        <w:t>w�ь�#��{#M#�#���##%�ɬ�9#��_{�^�s#�*z��_�N��#�s;���}�##����1�w&gt;Bh��_f`~�l����EN�U��#%D�C</w:t>
      </w:r>
      <w:r>
        <w:br w:type="page"/>
      </w:r>
    </w:p>
    <w:p>
      <w:pPr>
        <w:pStyle w:val="PreformattedText"/>
        <w:bidi w:val="0"/>
        <w:jc w:val="left"/>
        <w:rPr/>
      </w:pPr>
      <w:r>
        <w:rPr/>
        <w:t>����</w:t>
      </w:r>
      <w:r>
        <w:rPr/>
        <w:t>֎�#~&amp;���#4{#�#ʝś��}�����</w:t>
      </w:r>
      <w:r>
        <w:rPr/>
        <w:t>ٌ</w:t>
      </w:r>
      <w:r>
        <w:rPr/>
        <w:t>4�8�*Z#59]��ϥ�dU�bhq4U�5t��j##����L�F)j=��{��w�{��#�</w:t>
      </w:r>
      <w:r>
        <w:rPr>
          <w:rtl w:val="true"/>
        </w:rPr>
        <w:t>ݗ</w:t>
      </w:r>
      <w:r>
        <w:rPr/>
        <w:t>����</w:t>
      </w:r>
      <w:r>
        <w:rPr/>
        <w:t>#jm��</w:t>
      </w:r>
      <w:r>
        <w:rPr>
          <w:rtl w:val="true"/>
        </w:rPr>
        <w:t>ؽ</w:t>
      </w:r>
      <w:r>
        <w:rPr/>
        <w:t>@�j��lcii��X���i6�.�c����y%��T�����Y�K+����uO+�����3##�N�C5^C%U=mmT��%EUK�4�@��#���</w:t>
      </w:r>
      <w:r>
        <w:rPr>
          <w:rtl w:val="true"/>
        </w:rPr>
        <w:t>׺����׺</w:t>
      </w:r>
      <w:r>
        <w:rPr/>
        <w:t>��</w:t>
      </w:r>
      <w:r>
        <w:rPr/>
        <w:t>{�^�����{�{��u�OD��</w:t>
      </w:r>
      <w:r>
        <w:rPr>
          <w:rtl w:val="true"/>
        </w:rPr>
        <w:t>޽</w:t>
      </w:r>
      <w:r>
        <w:rPr/>
        <w:t>KUE�����*�%d�z�530#O���}T�%%�#���n#���=��{���x?�Ce�͑��e�#)#�d�1{�`l�F2�#��Hՙn��t�-I&gt;��#^���n:#Q&gt;�b��V#�*����</w:t>
      </w:r>
      <w:r>
        <w:rPr>
          <w:rtl w:val="true"/>
        </w:rPr>
        <w:t>׺</w:t>
      </w:r>
      <w:r>
        <w:rPr/>
        <w:t>���</w:t>
      </w:r>
      <w:r>
        <w:rPr/>
        <w:t>m��`���sm���#�w��&lt;</w:t>
      </w:r>
      <w:r>
        <w:br w:type="page"/>
      </w:r>
    </w:p>
    <w:p>
      <w:pPr>
        <w:pStyle w:val="PreformattedText"/>
        <w:bidi w:val="0"/>
        <w:jc w:val="left"/>
        <w:rPr/>
      </w:pPr>
      <w:r>
        <w:rPr/>
        <w:t>#�V����#���h�8�</w:t>
      </w:r>
      <w:r>
        <w:rPr/>
        <w:t>ۭ</w:t>
      </w:r>
      <w:r>
        <w:rPr/>
        <w:t>wdc���#5&amp;�uR�W#UL���#~��</w:t>
      </w:r>
      <w:r>
        <w:rPr/>
        <w:t>ֹ</w:t>
      </w:r>
      <w:r>
        <w:rPr/>
        <w:t>=1����(#�����/����&amp;�tg("�h#��</w:t>
      </w:r>
      <w:r>
        <w:rPr/>
        <w:t>米</w:t>
      </w:r>
      <w:r>
        <w:rPr/>
        <w:t>#��=i���D��</w:t>
      </w:r>
      <w:r>
        <w:rPr/>
        <w:t>݇���</w:t>
      </w:r>
      <w:r>
        <w:rPr/>
        <w:t>k�#YEVG)��=0#���</w:t>
      </w:r>
      <w:r>
        <w:rPr>
          <w:rtl w:val="true"/>
        </w:rPr>
        <w:t>׺</w:t>
      </w:r>
      <w:r>
        <w:rPr/>
        <w:t>�</w:t>
      </w:r>
      <w:r>
        <w:rPr/>
        <w:t>+�wwc6.:��C��6#��#�-�W#Х�</w:t>
        <w:tab/>
        <w:t>AAI��\|#'m��#18,%4K#�#�$�a#cF�{</w:t>
      </w:r>
      <w:r>
        <w:rPr>
          <w:rtl w:val="true"/>
        </w:rPr>
        <w:t>ߺ</w:t>
      </w:r>
      <w:r>
        <w:rPr/>
        <w:t>�</w:t>
      </w:r>
      <w:r>
        <w:rPr/>
        <w:t>D#</w:t>
      </w:r>
      <w:r>
        <w:rPr/>
        <w:t>߽��</w:t>
      </w:r>
      <w:r>
        <w:rPr/>
        <w:t>t��]k��;/�#dm���b*�U$^8(1��&gt;G%T�����N�$�d#J#k#~��Ѣ��?tIL��k���d4Rf�ƥ\#D</w:t>
      </w:r>
      <w:r>
        <w:br w:type="page"/>
      </w:r>
    </w:p>
    <w:p>
      <w:pPr>
        <w:pStyle w:val="PreformattedText"/>
        <w:bidi w:val="0"/>
        <w:jc w:val="left"/>
        <w:rPr/>
      </w:pPr>
      <w:r>
        <w:rPr/>
        <w:t>��</w:t>
      </w:r>
      <w:r>
        <w:rPr/>
        <w:t>ih���#&amp;)s�����</w:t>
      </w:r>
      <w:r>
        <w:rPr>
          <w:rtl w:val="true"/>
        </w:rPr>
        <w:t>׺</w:t>
      </w:r>
      <w:r>
        <w:rPr>
          <w:rtl w:val="true"/>
        </w:rPr>
        <w:t>-���}��</w:t>
      </w:r>
      <w:r>
        <w:rPr/>
        <w:t>5</w:t>
      </w:r>
      <w:r>
        <w:rPr/>
        <w:t>���}�U�Z�+C�F��#��5#G��y�%�'��,� �H����{��</w:t>
      </w:r>
      <w:r>
        <w:rPr/>
        <w:t>߽��</w:t>
      </w:r>
      <w:r>
        <w:rPr/>
        <w:t>tx:{���,#����Yi�#5�e��Qgp�R)��Y#o#�zYJ��x��##����</w:t>
      </w:r>
      <w:r>
        <w:rPr>
          <w:rtl w:val="true"/>
        </w:rPr>
        <w:t>ߺ</w:t>
      </w:r>
      <w:r>
        <w:rPr/>
        <w:t>�</w:t>
      </w:r>
      <w:r>
        <w:rPr/>
        <w:t>B�+�WM���[�x��</w:t>
      </w:r>
      <w:r>
        <w:rPr/>
        <w:t>ۘ</w:t>
      </w:r>
      <w:r>
        <w:rPr/>
        <w:br/>
        <w:t>����q</w:t>
      </w:r>
      <w:r>
        <w:rPr/>
        <w:t>ۚ�</w:t>
      </w:r>
      <w:r>
        <w:rPr/>
        <w:t>im_����,�QNs#��Eu,Dz#8����#~��</w:t>
      </w:r>
      <w:r>
        <w:rPr/>
        <w:t>֟</w:t>
      </w:r>
      <w:r>
        <w:rPr/>
        <w:t>_�ϰ���#�#�#_�}��q�#��2�}��1��#s����T�MQY������</w:t>
      </w:r>
      <w:r>
        <w:br w:type="page"/>
      </w:r>
    </w:p>
    <w:p>
      <w:pPr>
        <w:pStyle w:val="PreformattedText"/>
        <w:bidi w:val="0"/>
        <w:jc w:val="left"/>
        <w:rPr/>
      </w:pPr>
      <w:r>
        <w:rPr/>
        <w:t>DTz�Ԭ"(�}wo{�^�b���'n*O����0t#|��#E��;�Z�#�Pe���k�wX�/�Ã�</w:t>
      </w:r>
      <w:r>
        <w:br w:type="page"/>
      </w:r>
    </w:p>
    <w:p>
      <w:pPr>
        <w:pStyle w:val="PreformattedText"/>
        <w:bidi w:val="0"/>
        <w:jc w:val="left"/>
        <w:rPr/>
      </w:pPr>
      <w:r>
        <w:rPr/>
        <w:t>%\��cW�&gt;fZ²</w:t>
      </w:r>
      <w:r>
        <w:rPr/>
        <w:t>薙</w:t>
      </w:r>
      <w:r>
        <w:rPr/>
        <w:t>c��u�|�w/��##�{!S��e����W��e���S�3###@TAeDP�#�#���u##���W�b��drUt�4#T���5u�r�#��D���O3�U#�}�</w:t>
      </w:r>
      <w:r>
        <w:rPr>
          <w:rtl w:val="true"/>
        </w:rPr>
        <w:t>ߺ</w:t>
      </w:r>
      <w:r>
        <w:rPr/>
        <w:t>�</w:t>
      </w:r>
      <w:r>
        <w:rPr/>
        <w:t>GC}m�#��#z����tv���g"�#+#���T�vR##��#���</w:t>
      </w:r>
      <w:r>
        <w:rPr>
          <w:rtl w:val="true"/>
        </w:rPr>
        <w:t>ي</w:t>
      </w:r>
      <w:r>
        <w:rPr/>
        <w:t>�</w:t>
      </w:r>
      <w:r>
        <w:rPr/>
        <w:t>uv#n�9#�~�#�bW</w:t>
      </w:r>
      <w:r>
        <w:br w:type="page"/>
      </w:r>
    </w:p>
    <w:p>
      <w:pPr>
        <w:pStyle w:val="PreformattedText"/>
        <w:bidi w:val="0"/>
        <w:jc w:val="left"/>
        <w:rPr/>
      </w:pPr>
      <w:r>
        <w:rPr/>
        <w:t>�</w:t>
      </w:r>
      <w:r>
        <w:rPr/>
        <w:t>c�����#��#?�#�ϔ�#��z{��X#�Zo��=���#�4�=sI��y^�4��#�#g#WB##G���t}w?P�u��#�_�#�#�]i���e�&gt;��M��T�Q��M�RW���#B�+�5�+ td)#��o{�^����u���Mo�n⧖y05�E�</w:t>
      </w:r>
      <w:r>
        <w:rPr>
          <w:rtl w:val="true"/>
        </w:rPr>
        <w:t>ݘ�ش</w:t>
      </w:r>
      <w:r>
        <w:rPr/>
        <w:t>y#$���E��#�#O���,#Jj</w:t>
        <w:tab/>
        <w:t>#��~��Sw�)#�5WB��K2Ϗ�˵���ɷ������i?���Ң�s��cc������g##H�#�kp-S)�z�-�~��#��{�w#��s�#/��[pRc�#c|+�������\&amp;�</w:t>
      </w:r>
      <w:r>
        <w:rPr>
          <w:rtl w:val="true"/>
        </w:rPr>
        <w:t>ٽ�ژ�߃</w:t>
      </w:r>
      <w:r>
        <w:rPr/>
        <w:t>�</w:t>
      </w:r>
      <w:r>
        <w:rPr/>
        <w:t>Y�IV�m�</w:t>
      </w:r>
    </w:p>
    <w:p>
      <w:pPr>
        <w:pStyle w:val="PreformattedText"/>
        <w:bidi w:val="0"/>
        <w:jc w:val="left"/>
        <w:rPr/>
      </w:pPr>
      <w:r>
        <w:rPr/>
        <w:t>&amp;V:R�g�K�##~����?�J(ĽC0P%�=�#�</w:t>
      </w:r>
      <w:r>
        <w:rPr/>
        <w:t>壅�</w:t>
      </w:r>
      <w:r>
        <w:rPr/>
        <w:t>kƧ�#�r?��</w:t>
      </w:r>
      <w:r>
        <w:rPr/>
        <w:t>߽��</w:t>
      </w:r>
      <w:r>
        <w:rPr/>
        <w:t>uZ~���{�n��zM����</w:t>
        <w:br/>
        <w:t>�Sn</w:t>
      </w:r>
      <w:r>
        <w:rPr>
          <w:rtl w:val="true"/>
        </w:rPr>
        <w:t>ݹ</w:t>
      </w:r>
      <w:r>
        <w:rPr/>
        <w:t>Q#�%#Ø��C�eb���#m���~��T_�+##M#�ϋ9�2��C��#.p\#E6#�rUt�4�#e2�&amp;�K#@[#c{�^�=�ᕨ��#�#|]��#�#.{��#��z�X��(�˛���X�y#��6Y"��=�2��I��~��m��7�rw����Z####o�9��Z�E��DwN𹩨T&amp;������ �I��@ξ���\�5�#�x)�L#v�}�S�,��l�/�v�#+svd�Q</w:t>
        <w:tab/>
        <w:t>�#��#W[O��</w:t>
      </w:r>
    </w:p>
    <w:p>
      <w:pPr>
        <w:pStyle w:val="PreformattedText"/>
        <w:bidi w:val="0"/>
        <w:jc w:val="left"/>
        <w:rPr/>
      </w:pPr>
      <w:r>
        <w:rPr/>
        <w:t>�</w:t>
      </w:r>
      <w:r>
        <w:rPr/>
        <w:t>Q(</w:t>
      </w:r>
    </w:p>
    <w:p>
      <w:pPr>
        <w:pStyle w:val="PreformattedText"/>
        <w:bidi w:val="0"/>
        <w:jc w:val="left"/>
        <w:rPr/>
      </w:pPr>
      <w:r>
        <w:rPr/>
      </w:r>
    </w:p>
    <w:p>
      <w:pPr>
        <w:pStyle w:val="PreformattedText"/>
        <w:bidi w:val="0"/>
        <w:jc w:val="left"/>
        <w:rPr/>
      </w:pPr>
      <w:r>
        <w:rPr/>
        <w:t>fF�#���i�����{�^�w��(���|��y#��s�?cĿ�G��η����z#i</w:t>
      </w:r>
      <w:r>
        <w:rPr>
          <w:rtl w:val="true"/>
        </w:rPr>
        <w:t>ݣ��</w:t>
      </w:r>
      <w:r>
        <w:rPr/>
        <w:t>1</w:t>
      </w:r>
      <w:r>
        <w:rPr/>
        <w:t>��a*�rR�"C#�#!#�GQq�~��W���t_�?�w�c7����?t��#�%�&amp;�_#��cj^Wi���#��Y###t</w:t>
      </w:r>
    </w:p>
    <w:p>
      <w:pPr>
        <w:pStyle w:val="PreformattedText"/>
        <w:bidi w:val="0"/>
        <w:jc w:val="left"/>
        <w:rPr/>
      </w:pPr>
      <w:r>
        <w:rPr/>
        <w:t>t�#U#=M/�hc [��</w:t>
      </w:r>
      <w:r>
        <w:rPr>
          <w:rtl w:val="true"/>
        </w:rPr>
        <w:t>׺</w:t>
      </w:r>
      <w:r>
        <w:rPr/>
        <w:t>�</w:t>
      </w:r>
      <w:r>
        <w:rPr/>
        <w:t>#�e����#6����S��</w:t>
      </w:r>
    </w:p>
    <w:p>
      <w:pPr>
        <w:pStyle w:val="PreformattedText"/>
        <w:bidi w:val="0"/>
        <w:jc w:val="left"/>
        <w:rPr/>
      </w:pPr>
      <w:r>
        <w:rPr/>
        <w:t>�������</w:t>
      </w:r>
      <w:r>
        <w:rPr/>
        <w:t>S�(����r+���</w:t>
      </w:r>
      <w:r>
        <w:rPr>
          <w:rtl w:val="true"/>
        </w:rPr>
        <w:t>؛</w:t>
      </w:r>
      <w:r>
        <w:rPr/>
        <w:t>�</w:t>
      </w:r>
      <w:r>
        <w:rPr/>
        <w:t>#��z�prn8��#_I#�#MIP�#��8b��u�/~��</w:t>
      </w:r>
      <w:r>
        <w:rPr>
          <w:rtl w:val="true"/>
        </w:rPr>
        <w:t>׽�ߺ</w:t>
      </w:r>
      <w:r>
        <w:rPr/>
        <w:t>�</w:t>
      </w:r>
      <w:r>
        <w:rPr/>
        <w:t>F�#���W��</w:t>
      </w:r>
      <w:r>
        <w:rPr/>
        <w:t>ٕ</w:t>
      </w:r>
      <w:r>
        <w:rPr/>
        <w:t>F6�t��:Z</w:t>
        <w:tab/>
        <w:t>*����jΎ���Ϧ6#1���j,?6����u�D�Z�)r?#��#��#���n��|r���,r��#�����f&amp;E-#g#���#�:�tj8J6�#}��{���#���#�~#|����qН�</w:t>
      </w:r>
      <w:r>
        <w:rPr/>
        <w:t>ٛ�</w:t>
      </w:r>
      <w:r>
        <w:rPr/>
        <w:t>'�6�EDE��#Q�ϊ�����#�#�����D:$lU33]#O{�^��f2�</w:t>
      </w:r>
      <w:r>
        <w:br w:type="page"/>
      </w:r>
    </w:p>
    <w:p>
      <w:pPr>
        <w:pStyle w:val="PreformattedText"/>
        <w:bidi w:val="0"/>
        <w:jc w:val="left"/>
        <w:rPr/>
      </w:pPr>
      <w:r>
        <w:rPr/>
        <w:t>�</w:t>
      </w:r>
      <w:r>
        <w:rPr/>
        <w:t>['����[��W���5r��S]]&lt;�5S��#�iI��_�~���o�{�^���j�:���U#!4����&gt;</w:t>
      </w:r>
      <w:r>
        <w:rPr/>
        <w:t>֧</w:t>
      </w:r>
      <w:r>
        <w:rPr/>
        <w:t>q��4�U�C����`U++�#g�� �K#Y�V��u�_�P�N�=����##:�dv���U�XM�</w:t>
      </w:r>
      <w:r>
        <w:rPr>
          <w:rtl w:val="true"/>
        </w:rPr>
        <w:t>عڜ</w:t>
      </w:r>
      <w:r>
        <w:rPr/>
        <w:t>�</w:t>
      </w:r>
      <w:r>
        <w:rPr/>
        <w:t>t�+rQ�Ub0t#b�#��O#K\�*��c�����z�fX���{����7,Qv#��#��cT��O���G��{#ij��#�#�k�2R�##q��eN��2��;?���t��</w:t>
      </w:r>
      <w:r>
        <w:rPr/>
        <w:t>𨯜</w:t>
      </w:r>
      <w:r>
        <w:rPr/>
        <w:t>#_��#�;��P�ii#�U����~�</w:t>
      </w:r>
      <w:r>
        <w:rPr>
          <w:rtl w:val="true"/>
        </w:rPr>
        <w:t>ޕ</w:t>
      </w:r>
      <w:r>
        <w:rPr/>
        <w:t>#I,�d��=����X:#���F���Y�1��u�#g�#���#�n����������;G��SiP�W�1{�`T�</w:t>
      </w:r>
      <w:r>
        <w:rPr>
          <w:rtl w:val="true"/>
        </w:rPr>
        <w:t>װ</w:t>
      </w:r>
      <w:r>
        <w:rPr/>
        <w:t>3</w:t>
      </w:r>
      <w:r>
        <w:rPr/>
        <w:t>�##f��r</w:t>
      </w:r>
    </w:p>
    <w:p>
      <w:pPr>
        <w:pStyle w:val="PreformattedText"/>
        <w:bidi w:val="0"/>
        <w:jc w:val="left"/>
        <w:rPr/>
      </w:pPr>
      <w:r>
        <w:rPr/>
        <w:t>�</w:t>
      </w:r>
      <w:r>
        <w:rPr/>
        <w:t>1�#Y#o&lt;�r4H�b�#/���u�/V���vo]WQO--e#��5t�09�jz�}���</w:t>
        <w:tab/>
        <w:t>�l�,2�e#�G�{�^����cA��</w:t>
        <w:tab/>
        <w:t>B(��;�7{z�"�ôhOԪ4�G��}�</w:t>
      </w:r>
      <w:r>
        <w:rPr>
          <w:rtl w:val="true"/>
        </w:rPr>
        <w:t>ߺ</w:t>
      </w:r>
      <w:r>
        <w:rPr/>
        <w:t>�</w:t>
      </w:r>
      <w:r>
        <w:rPr/>
        <w:t>U����</w:t>
      </w:r>
      <w:r>
        <w:rPr>
          <w:rtl w:val="true"/>
        </w:rPr>
        <w:t>׺</w:t>
      </w:r>
      <w:r>
        <w:rPr/>
        <w:t>�</w:t>
      </w:r>
      <w:r>
        <w:rPr/>
        <w:t>OO=]D#���SUU4T���#K4���#0�##�K,�#T#I6#���{�W���W'��ս��(1{��'d���v&lt;�#*�F�z#[#&amp;V�x���a�$uY��#u��%qQUD����{�]~=|#�c�χwn#�#����&gt;��'������:l�n�ihk$��g�WW�</w:t>
      </w:r>
      <w:r>
        <w:rPr/>
        <w:t>碢�</w:t>
      </w:r>
      <w:r>
        <w:rPr/>
        <w:t>km��PT�#�##�&amp;W���-X#�����y����N��#����</w:t>
      </w:r>
      <w:r>
        <w:rPr>
          <w:rtl w:val="true"/>
        </w:rPr>
        <w:t>ߟ</w:t>
      </w:r>
      <w:r>
        <w:rPr/>
        <w:t>�</w:t>
      </w:r>
      <w:r>
        <w:rPr/>
        <w:t>z��{'hu6��c</w:t>
      </w:r>
      <w:r>
        <w:rPr/>
        <w:t>嬋</w:t>
      </w:r>
      <w:r>
        <w:rPr/>
        <w:t>en��</w:t>
      </w:r>
      <w:r>
        <w:rPr>
          <w:rtl w:val="true"/>
        </w:rPr>
        <w:t>؜</w:t>
      </w:r>
      <w:r>
        <w:rPr/>
        <w:t>D�1</w:t>
      </w:r>
      <w:r>
        <w:rPr>
          <w:rtl w:val="true"/>
        </w:rPr>
        <w:t>ژ</w:t>
      </w:r>
      <w:r>
        <w:rPr/>
        <w:t>�</w:t>
      </w:r>
      <w:r>
        <w:rPr/>
        <w:t>Ed����t���#����ZjY+h$�EQ"�</w:t>
      </w:r>
      <w:r>
        <w:rPr>
          <w:rtl w:val="true"/>
        </w:rPr>
        <w:t>ߺ</w:t>
      </w:r>
      <w:r>
        <w:rPr/>
        <w:t>�</w:t>
      </w:r>
      <w:r>
        <w:rPr/>
        <w:t>[&amp;|��T{?�ru8�#��x�hww�5�K_[Q]�ʲ�o%VG#%C��4��#=�</w:t>
      </w:r>
      <w:r>
        <w:rPr>
          <w:rtl w:val="true"/>
        </w:rPr>
        <w:t>ߺ</w:t>
      </w:r>
      <w:r>
        <w:rPr/>
        <w:t>�</w:t>
      </w:r>
      <w:r>
        <w:rPr/>
        <w:t>E?</w:t>
      </w:r>
      <w:r>
        <w:rPr/>
        <w:t>߽��</w:t>
      </w:r>
      <w:r>
        <w:rPr/>
        <w:t>t=�^����z�hH#��iM�#</w:t>
      </w:r>
      <w:r>
        <w:rPr>
          <w:rtl w:val="true"/>
        </w:rPr>
        <w:t>ڮ</w:t>
      </w:r>
      <w:r>
        <w:rPr/>
        <w:t>��</w:t>
      </w:r>
      <w:r>
        <w:rPr/>
        <w:t>(g#�Ss#C#���"��</w:t>
      </w:r>
      <w:r>
        <w:rPr>
          <w:rtl w:val="true"/>
        </w:rPr>
        <w:t>ߺ</w:t>
      </w:r>
      <w:r>
        <w:rPr/>
        <w:t>�</w:t>
      </w:r>
      <w:r>
        <w:rPr/>
        <w:t>T;��H�_�?�</w:t>
      </w:r>
      <w:r>
        <w:rPr>
          <w:rtl w:val="true"/>
        </w:rPr>
        <w:t>ۃ</w:t>
      </w:r>
      <w:r>
        <w:rPr/>
        <w:t>#�M�n��3���mU#&amp;_#���##KCP�B#:l=:#�Dm�R���</w:t>
      </w:r>
      <w:r>
        <w:rPr>
          <w:rtl w:val="true"/>
        </w:rPr>
        <w:t>ߺ</w:t>
      </w:r>
      <w:r>
        <w:rPr/>
        <w:t>�</w:t>
      </w:r>
      <w:r>
        <w:rPr/>
        <w:t>[����u����</w:t>
      </w:r>
      <w:r>
        <w:rPr>
          <w:rtl w:val="true"/>
        </w:rPr>
        <w:t>׺��</w:t>
      </w:r>
      <w:r>
        <w:rPr>
          <w:rtl w:val="true"/>
        </w:rPr>
        <w:t>{�^���#����#��^��~��</w:t>
      </w:r>
      <w:r>
        <w:rPr>
          <w:rtl w:val="true"/>
        </w:rPr>
        <w:t>׽�ߺ</w:t>
      </w:r>
      <w:r>
        <w:rPr/>
        <w:t>�</w:t>
      </w:r>
      <w:r>
        <w:rPr/>
        <w:t>^��~��{</w:t>
      </w:r>
      <w:r>
        <w:rPr/>
        <w:t>߽��</w:t>
      </w:r>
      <w:r>
        <w:rPr/>
        <w:t>u���){���{�b-#���d��u{Kuw�#</w:t>
      </w:r>
      <w:r>
        <w:rPr/>
        <w:t>ْ��</w:t>
      </w:r>
      <w:r>
        <w:rPr/>
        <w:t>-�7&gt;⨧���mh(m=S#���UR#���*�&amp;=/#����ղ|#���?���L&gt;��</w:t>
      </w:r>
      <w:r>
        <w:br w:type="page"/>
      </w:r>
    </w:p>
    <w:p>
      <w:pPr>
        <w:pStyle w:val="PreformattedText"/>
        <w:bidi w:val="0"/>
        <w:jc w:val="left"/>
        <w:rPr/>
      </w:pPr>
      <w:r>
        <w:rPr/>
        <w:t>6S�#o�C��=����l���#x�QV���U��EI�jJH��UY,�*�&gt;FR����~�g2��/����#Y\�V�J̆B�C%EMD����*��</w:t>
        <w:br/>
        <w:t xml:space="preserve">��" </w:t>
        <w:br/>
        <w:t>�(#{</w:t>
      </w:r>
      <w:r>
        <w:rPr>
          <w:rtl w:val="true"/>
        </w:rPr>
        <w:t>ߺ</w:t>
      </w:r>
      <w:r>
        <w:rPr/>
        <w:t>�</w:t>
      </w:r>
      <w:r>
        <w:rPr/>
        <w:t>M^���{�{��u;bo#��</w:t>
      </w:r>
      <w:r>
        <w:br w:type="page"/>
      </w:r>
    </w:p>
    <w:p>
      <w:pPr>
        <w:pStyle w:val="PreformattedText"/>
        <w:bidi w:val="0"/>
        <w:jc w:val="left"/>
        <w:rPr/>
      </w:pPr>
      <w:r>
        <w:rPr/>
        <w:t>6�</w:t>
      </w:r>
      <w:r>
        <w:rPr/>
        <w:t>۹</w:t>
      </w:r>
      <w:r>
        <w:rPr/>
        <w:t>MŐ�4�c���K#��I����G��/ǖy#�#�{��u�~��#�r�EQ��v#j,�#�cij76F./��&gt;###���U#�#��=�</w:t>
      </w:r>
      <w:r>
        <w:rPr>
          <w:rtl w:val="true"/>
        </w:rPr>
        <w:t>ߺ</w:t>
      </w:r>
      <w:r>
        <w:rPr/>
        <w:t>�</w:t>
      </w:r>
      <w:r>
        <w:rPr/>
        <w:t>P��'��fL(���#��d#H���/</w:t>
      </w:r>
      <w:r>
        <w:rPr/>
        <w:t>ٝ</w:t>
      </w:r>
      <w:r>
        <w:rPr/>
        <w:t>U��5~%�HE&amp;g/&lt;�I#Eu���H�k����</w:t>
      </w:r>
      <w:r>
        <w:rPr>
          <w:rtl w:val="true"/>
        </w:rPr>
        <w:t>׺</w:t>
      </w:r>
      <w:r>
        <w:rPr/>
        <w:t>Q�#uv������B`7Q���|W�{wR��#9�6��O��D����P����t#��}</w:t>
      </w:r>
      <w:r>
        <w:rPr>
          <w:rtl w:val="true"/>
        </w:rPr>
        <w:t>״</w:t>
      </w:r>
      <w:r>
        <w:rPr/>
        <w:t>�</w:t>
      </w:r>
      <w:r>
        <w:rPr/>
        <w:t>Z�^?#��#��M�Z͐H��d�d⠬�So�L*O#�ͽ��{�+b��`�KdRf���5x����}&amp;J�z*�6�=BҭM-Dq�#�#�YA#���{�^�#�^QU'˿��#�֊��|�T�$##�T#��'��</w:t>
      </w:r>
    </w:p>
    <w:p>
      <w:pPr>
        <w:pStyle w:val="PreformattedText"/>
        <w:bidi w:val="0"/>
        <w:jc w:val="left"/>
        <w:rPr/>
      </w:pPr>
      <w:r>
        <w:rPr/>
        <w:t>�</w:t>
      </w:r>
      <w:r>
        <w:rPr/>
        <w:t>^�,�</w:t>
      </w:r>
      <w:r>
        <w:br w:type="page"/>
      </w:r>
    </w:p>
    <w:p>
      <w:pPr>
        <w:pStyle w:val="PreformattedText"/>
        <w:bidi w:val="0"/>
        <w:jc w:val="left"/>
        <w:rPr/>
      </w:pPr>
      <w:r>
        <w:rPr/>
        <w:t>��</w:t>
      </w:r>
      <w:r>
        <w:rPr/>
        <w:t>*���u����QRdhgJ�*�Zz�:��1�R�D���# #���#C���</w:t>
      </w:r>
      <w:r>
        <w:rPr>
          <w:rtl w:val="true"/>
        </w:rPr>
        <w:t>׺</w:t>
      </w:r>
      <w:r>
        <w:rPr/>
        <w:t>���ථ</w:t>
      </w:r>
      <w:r>
        <w:rPr/>
        <w:t>#-�wFk#���##W��g��*&lt;&gt;#</w:t>
      </w:r>
    </w:p>
    <w:p>
      <w:pPr>
        <w:pStyle w:val="PreformattedText"/>
        <w:bidi w:val="0"/>
        <w:jc w:val="left"/>
        <w:rPr/>
      </w:pPr>
      <w:r>
        <w:rPr/>
        <w:t>����</w:t>
      </w:r>
      <w:r>
        <w:rPr/>
        <w:t>+�yl�Bjz#v&gt;��6�Y��#�#�##��</w:t>
      </w:r>
      <w:r>
        <w:rPr>
          <w:rtl w:val="true"/>
        </w:rPr>
        <w:t>ߺ</w:t>
      </w:r>
      <w:r>
        <w:rPr/>
        <w:t>�</w:t>
      </w:r>
      <w:r>
        <w:rPr/>
        <w:t>Z����#�=u[�s#o�[c�wv</w:t>
      </w:r>
      <w:r>
        <w:rPr/>
        <w:t>飞�</w:t>
      </w:r>
      <w:r>
        <w:rPr/>
        <w:t>#Q</w:t>
      </w:r>
      <w:r>
        <w:rPr/>
        <w:t>ܻ�</w:t>
      </w:r>
      <w:r>
        <w:rPr/>
        <w:t>#�/�)kc��v~</w:t>
      </w:r>
      <w:r>
        <w:rPr/>
        <w:t>֣�</w:t>
      </w:r>
      <w:r>
        <w:rPr/>
        <w:t>#��##��</w:t>
        <w:br/>
        <w:t>���Q3�#��A"�}��{���t'�(o��E&amp;��</w:t>
      </w:r>
      <w:r>
        <w:rPr/>
        <w:t>ۧ����</w:t>
      </w:r>
      <w:r>
        <w:rPr/>
        <w:t>w#</w:t>
        <w:tab/>
        <w:t>"N�</w:t>
      </w:r>
      <w:r>
        <w:rPr>
          <w:rtl w:val="true"/>
        </w:rPr>
        <w:t>ݳ</w:t>
      </w:r>
      <w:r>
        <w:rPr/>
        <w:t>|l�i��5-#RuV</w:t>
      </w:r>
      <w:r>
        <w:rPr>
          <w:rtl w:val="true"/>
        </w:rPr>
        <w:t>ڦ</w:t>
      </w:r>
      <w:r>
        <w:rPr/>
        <w:t>�</w:t>
      </w:r>
      <w:r>
        <w:rPr/>
        <w:t>n=ъ#��#��K$\��i#{�^�����$�~T�S�w'�</w:t>
      </w:r>
      <w:r>
        <w:rPr/>
        <w:t>훶</w:t>
      </w:r>
      <w:r>
        <w:rPr/>
        <w:t>j##&amp;C#�#K��t��wt�</w:t>
      </w:r>
      <w:r>
        <w:rPr/>
        <w:t>ܻ�</w:t>
      </w:r>
      <w:r>
        <w:rPr/>
        <w:t>yl#�(���|Qԫm#���~��</w:t>
      </w:r>
    </w:p>
    <w:p>
      <w:pPr>
        <w:pStyle w:val="PreformattedText"/>
        <w:bidi w:val="0"/>
        <w:jc w:val="left"/>
        <w:rPr/>
      </w:pPr>
      <w:r>
        <w:rPr/>
        <w:t>�</w:t>
      </w:r>
      <w:r>
        <w:rPr/>
        <w:t>�Y&gt;,�E#6[�#�9(��V4[k���&lt;�#�H�jsU��� mJ�4�)#����~��#�_�$�j��*�:��=g�#�EC��W#���#,f�</w:t>
        <w:br/>
        <w:t>�����[Q�jf�('�##1bO���tOs_ɿ���#/��7�ľ��o�#*i�RR|k���&amp;���nKn#�</w:t>
      </w:r>
      <w:r>
        <w:rPr>
          <w:rtl w:val="true"/>
        </w:rPr>
        <w:t>ޑ</w:t>
      </w:r>
      <w:r>
        <w:rPr/>
        <w:t>�</w:t>
      </w:r>
      <w:r>
        <w:rPr/>
        <w:t>Z=�&lt;�Al}%&gt;[Y���W��</w:t>
      </w:r>
      <w:r>
        <w:rPr>
          <w:rtl w:val="true"/>
        </w:rPr>
        <w:t>׺</w:t>
      </w:r>
      <w:r>
        <w:rPr/>
        <w:t>1##</w:t>
      </w:r>
      <w:r>
        <w:rPr/>
        <w:t>��K�����:_���#G&amp;�:�����6�͗���gd�@��</w:t>
      </w:r>
      <w:r>
        <w:rPr>
          <w:rtl w:val="true"/>
        </w:rPr>
        <w:t>ؽ</w:t>
      </w:r>
      <w:r>
        <w:rPr/>
        <w:t>Q�\&gt;#0Ծe5#��Ut�!e����{�^�on����[Դ=��#�ew?Po�u]#��M6s#���#��m����@&amp;���9�#���45T�LU#�]}�</w:t>
      </w:r>
      <w:r>
        <w:rPr>
          <w:rtl w:val="true"/>
        </w:rPr>
        <w:t>ߺ</w:t>
      </w:r>
      <w:r>
        <w:rPr/>
        <w:t>�</w:t>
      </w:r>
      <w:r>
        <w:rPr/>
        <w:t>Z��#8��O�#������#�^.���6�����54�Y.��b�T��s#���e��#1$)3G��#+���8i��D�����u]?�3�C|V�d=3���#�w�|l��U�.3nQ�W�</w:t>
      </w:r>
      <w:r>
        <w:rPr>
          <w:rtl w:val="true"/>
        </w:rPr>
        <w:t>޹</w:t>
      </w:r>
      <w:r>
        <w:rPr/>
        <w:t>��</w:t>
      </w:r>
      <w:r>
        <w:rPr/>
        <w:t>rm��</w:t>
      </w:r>
      <w:r>
        <w:rPr>
          <w:rtl w:val="true"/>
        </w:rPr>
        <w:t>ڴ</w:t>
      </w:r>
      <w:r>
        <w:rPr/>
        <w:t>��</w:t>
      </w:r>
      <w:r>
        <w:rPr/>
        <w:t>S��yu~���%IY#I�d��##�x�+;{</w:t>
      </w:r>
      <w:r>
        <w:rPr>
          <w:rtl w:val="true"/>
        </w:rPr>
        <w:t>ߺ</w:t>
      </w:r>
      <w:r>
        <w:rPr/>
        <w:t>�</w:t>
      </w:r>
      <w:r>
        <w:rPr/>
        <w:t>W#��_��L�M/|w#T��KR���N�2D#o;�#[EF�3)bbU���#l=�</w:t>
      </w:r>
      <w:r>
        <w:rPr>
          <w:rtl w:val="true"/>
        </w:rPr>
        <w:t>ߺ</w:t>
      </w:r>
      <w:r>
        <w:rPr/>
        <w:t>�</w:t>
      </w:r>
      <w:r>
        <w:rPr/>
        <w:t>Jx�#�A��*���*iRi���m��U�#���_���z֊uR��% �#5���u�?*?����| �a�?#z�=]������xm��Wlv�V?#�v#_d7��6+;�"��Ɏ��:��h�����#�</w:t>
      </w:r>
      <w:r>
        <w:rPr/>
        <w:t>߽��</w:t>
      </w:r>
      <w:r>
        <w:rPr/>
        <w:t>uS_ˇ�#�</w:t>
      </w:r>
      <w:r>
        <w:rPr/>
        <w:t>ܿ</w:t>
      </w:r>
      <w:r>
        <w:rPr/>
        <w:t>%��#��[�&lt;��Β��C���(��'t�&lt;#F*NNZL�##�8*�6�S�d</w:t>
      </w:r>
      <w:r>
        <w:rPr/>
        <w:t>஭�</w:t>
      </w:r>
      <w:r>
        <w:rPr/>
        <w:t>#��,/#C{</w:t>
      </w:r>
      <w:r>
        <w:rPr>
          <w:rtl w:val="true"/>
        </w:rPr>
        <w:t>ߺ</w:t>
      </w:r>
      <w:r>
        <w:rPr/>
        <w:t>�</w:t>
      </w:r>
      <w:r>
        <w:rPr/>
        <w:t>[#u�ş����#GX�f�#����D��r�.��m��BI[#��*��&amp;6I�-L0~#U�#Ġ���~��#����z#����l</w:t>
      </w:r>
      <w:r>
        <w:rPr>
          <w:rtl w:val="true"/>
        </w:rPr>
        <w:t>ې</w:t>
      </w:r>
      <w:r>
        <w:rPr/>
        <w:t>c�"���#�</w:t>
      </w:r>
      <w:r>
        <w:rPr>
          <w:rtl w:val="true"/>
        </w:rPr>
        <w:t>ڔ</w:t>
      </w:r>
      <w:r>
        <w:rPr/>
        <w:t>qAK#k##EI#</w:t>
      </w:r>
      <w:r>
        <w:rPr/>
        <w:t>ؒ</w:t>
      </w:r>
      <w:r>
        <w:rPr/>
        <w:br/>
        <w:t>h��B�!*�##{��u�[�-��&gt;I�.#�?Ğ��l�i#��?��;=[�#%�����##&amp;���##"KB�(�l#l#�#���</w:t>
      </w:r>
    </w:p>
    <w:p>
      <w:pPr>
        <w:pStyle w:val="PreformattedText"/>
        <w:bidi w:val="0"/>
        <w:jc w:val="left"/>
        <w:rPr/>
      </w:pPr>
      <w:r>
        <w:rPr/>
        <w:t>M4�����#��#H��#�)��2�E,R(ee �##</w:t>
      </w:r>
      <w:r>
        <w:rPr>
          <w:rtl w:val="true"/>
        </w:rPr>
        <w:t>޶</w:t>
      </w:r>
      <w:r>
        <w:rPr/>
        <w:t>�������</w:t>
      </w:r>
      <w:r>
        <w:rPr/>
        <w:t>w��'WGF*��C++)#YH#X#A#�^�#�C"K#��H �A##�#� �#�z���</w:t>
      </w:r>
    </w:p>
    <w:p>
      <w:pPr>
        <w:pStyle w:val="PreformattedText"/>
        <w:bidi w:val="0"/>
        <w:jc w:val="left"/>
        <w:rPr/>
      </w:pPr>
      <w:r>
        <w:rPr/>
        <w:t>�</w:t>
      </w:r>
      <w:r>
        <w:rPr/>
        <w:t>I��~K�#+��ʾ#ɺ�</w:t>
      </w:r>
      <w:r>
        <w:rPr/>
        <w:t>蚍�</w:t>
      </w:r>
      <w:r>
        <w:rPr/>
        <w:t>S��:�dJ���&gt;���w �x9)uÇ�OW���##p�X�e����U_&amp;z�r�#a�G[���Ú���VQjs</w:t>
      </w:r>
      <w:r>
        <w:rPr/>
        <w:t>ٍ�</w:t>
      </w:r>
      <w:r>
        <w:rPr/>
        <w:t>L�t�̅T�A��M#�=I#�(</w:t>
      </w:r>
      <w:r>
        <w:rPr/>
        <w:t>癟�</w:t>
      </w:r>
      <w:r>
        <w:rPr/>
        <w:t>P��G��</w:t>
      </w:r>
      <w:r>
        <w:rPr>
          <w:rtl w:val="true"/>
        </w:rPr>
        <w:t>ދ</w:t>
      </w:r>
      <w:r>
        <w:rPr/>
        <w:t>��߳</w:t>
      </w:r>
      <w:r>
        <w:rPr/>
        <w:t>#��h�&gt;�'�^+3w����=�ՌfH�</w:t>
      </w:r>
      <w:r>
        <w:rPr/>
        <w:t>摏��</w:t>
      </w:r>
      <w:r>
        <w:rPr/>
        <w:t>Ѭ�4�VkYgg�x�͓&lt;�Γ{�ɻ����0���/#�v��e�K*;#��P�d��;��Z�t���#?��&gt;!�����Q\�#��l�o/�=��bJ#���.��Te(�F��J�#gOAC]���K#�!���z���#J��7��)Q�7h�E(�#���#+�##y#�-d�Hd�#�d�#�R# �B#9###r#X���̎�04 �&lt;�F_�#��[lV�wO�#���</w:t>
      </w:r>
      <w:r>
        <w:rPr/>
        <w:t>ܸ���������</w:t>
      </w:r>
      <w:r>
        <w:rPr/>
        <w:t>A#�v�g�#���+���Ì�RRG��ɒ��#�x{�Z�c�������ṶNK�Pd��J��TɾXEU</w:t>
      </w:r>
    </w:p>
    <w:p>
      <w:pPr>
        <w:pStyle w:val="PreformattedText"/>
        <w:bidi w:val="0"/>
        <w:jc w:val="left"/>
        <w:rPr/>
      </w:pPr>
      <w:r>
        <w:rPr/>
        <w:t>�</w:t>
      </w:r>
      <w:r>
        <w:rPr/>
        <w:t>l~Ii��#)�4#�P�</w:t>
      </w:r>
      <w:r>
        <w:rPr/>
        <w:t>侉</w:t>
      </w:r>
      <w:r>
        <w:rPr/>
        <w:t>#���</w:t>
      </w:r>
      <w:r>
        <w:rPr>
          <w:rtl w:val="true"/>
        </w:rPr>
        <w:t>ߺ</w:t>
      </w:r>
      <w:r>
        <w:rPr/>
        <w:t>�</w:t>
      </w:r>
      <w:r>
        <w:rPr/>
        <w:t>A���7&gt;Ѱ��#&lt;S#hy�-l�#�#bi��#�,y��}��{�7�;�m���]�н��14�|��wn�#���E�v�</w:t>
      </w:r>
      <w:r>
        <w:rPr/>
        <w:t>栫�</w:t>
      </w:r>
      <w:r>
        <w:rPr/>
        <w:t>[����##UEE���T9�������/#�;#���5�"##hP��*��!�rP�kv�K_��iZ��5#���������#</w:t>
      </w:r>
      <w:r>
        <w:rPr>
          <w:rtl w:val="true"/>
        </w:rPr>
        <w:t>޸</w:t>
      </w:r>
      <w:r>
        <w:rPr/>
        <w:t>�</w:t>
      </w:r>
      <w:r>
        <w:rPr/>
        <w:t>J��F���}!#�E�z���3#m�y���#d�#�G��*���#��v��?#��#��</w:t>
      </w:r>
      <w:r>
        <w:rPr/>
        <w:t>۷�</w:t>
      </w:r>
      <w:r>
        <w:rPr/>
        <w:t>N�Ty���Zu�#(���#�_�\��]�^Ԙ~�</w:t>
      </w:r>
      <w:r>
        <w:rPr>
          <w:rtl w:val="true"/>
        </w:rPr>
        <w:t>ܛ</w:t>
      </w:r>
      <w:r>
        <w:rPr/>
        <w:t>���</w:t>
      </w:r>
      <w:r>
        <w:rPr/>
        <w:t>S�2��W���t��#��#</w:t>
      </w:r>
      <w:r>
        <w:rPr/>
        <w:t>獚</w:t>
      </w:r>
      <w:r>
        <w:rPr/>
        <w:t xml:space="preserve">jL|`� </w:t>
      </w:r>
      <w:r>
        <w:rPr>
          <w:rtl w:val="true"/>
        </w:rPr>
        <w:t>ܐ</w:t>
      </w:r>
      <w:r>
        <w:rPr/>
        <w:t>�</w:t>
      </w:r>
      <w:r>
        <w:rPr/>
        <w:t>ʀ,���#h�#p~&lt;��ԕ#&lt;�dVSl� �#���W�</w:t>
      </w:r>
      <w:r>
        <w:rPr>
          <w:rtl w:val="true"/>
        </w:rPr>
        <w:t>ܓ�</w:t>
      </w:r>
      <w:r>
        <w:rPr>
          <w:rtl w:val="true"/>
        </w:rPr>
        <w:t>&lt;�</w:t>
      </w:r>
      <w:r>
        <w:rPr/>
        <w:t>4</w:t>
      </w:r>
      <w:r>
        <w:rPr/>
        <w:t>�j7�r?KV'����=�#��&amp;��ϧx�)�o�#�!pe�jy����c�n#</w:t>
      </w:r>
      <w:r>
        <w:rPr>
          <w:rtl w:val="true"/>
        </w:rPr>
        <w:t>׬</w:t>
      </w:r>
      <w:r>
        <w:rPr/>
        <w:t>���</w:t>
      </w:r>
      <w:r>
        <w:rPr/>
        <w:t>s��c�}�n��N�H��C�#U�</w:t>
      </w:r>
    </w:p>
    <w:p>
      <w:pPr>
        <w:pStyle w:val="PreformattedText"/>
        <w:bidi w:val="0"/>
        <w:jc w:val="left"/>
        <w:rPr/>
      </w:pPr>
      <w:r>
        <w:rPr/>
        <w:t>&lt;�Ć#�e^�#��|�^��#���*��w�Ȭ�?���</w:t>
      </w:r>
      <w:r>
        <w:br w:type="page"/>
      </w:r>
    </w:p>
    <w:p>
      <w:pPr>
        <w:pStyle w:val="PreformattedText"/>
        <w:bidi w:val="0"/>
        <w:jc w:val="left"/>
        <w:rPr/>
      </w:pPr>
      <w:r>
        <w:rPr/>
        <w:t>��</w:t>
      </w:r>
      <w:r>
        <w:rPr/>
        <w:t>Q��sf�#��b#\t�G#6&amp;f#�L�W��</w:t>
      </w:r>
      <w:r>
        <w:rPr/>
        <w:t>ׇ�</w:t>
      </w:r>
      <w:r>
        <w:rPr/>
        <w:t>#z��#I��#�M�#�]o�#�dT{��^���;VD�&lt;�Cn��}Ԙ��rcyh�7#�\�EM�˫##��{�^����W�#�3���@�E��l`�i�#S=#ҐH���'</w:t>
      </w:r>
      <w:r>
        <w:rPr/>
        <w:t>߽��</w:t>
      </w:r>
      <w:r>
        <w:rPr/>
        <w:t>tb&gt;3|��w6���S�5��</w:t>
      </w:r>
      <w:r>
        <w:rPr/>
        <w:t>݉��</w:t>
      </w:r>
      <w:r>
        <w:rPr/>
        <w:t>k#I��d0x*lme!���q</w:t>
      </w:r>
      <w:r>
        <w:rPr/>
        <w:t>튪</w:t>
      </w:r>
      <w:r>
        <w:rPr/>
        <w:t>:</w:t>
      </w:r>
      <w:r>
        <w:br w:type="page"/>
      </w:r>
    </w:p>
    <w:p>
      <w:pPr>
        <w:pStyle w:val="PreformattedText"/>
        <w:bidi w:val="0"/>
        <w:jc w:val="left"/>
        <w:rPr/>
      </w:pPr>
      <w:r>
        <w:rPr/>
        <w:t>u$y:,�</w:t>
        <w:br/>
        <w:t>�B�R%�T̷��ʊ��</w:t>
        <w:br/>
        <w:t>j�8*</w:t>
      </w:r>
      <w:r>
        <w:rPr/>
        <w:t>ꡣ��</w:t>
      </w:r>
      <w:r>
        <w:rPr/>
        <w:t>}�$U#�MY��#i��#q#G��KG�#</w:t>
      </w:r>
      <w:r>
        <w:br w:type="page"/>
      </w:r>
    </w:p>
    <w:p>
      <w:pPr>
        <w:pStyle w:val="PreformattedText"/>
        <w:bidi w:val="0"/>
        <w:jc w:val="left"/>
        <w:rPr/>
      </w:pPr>
      <w:r>
        <w:rPr/>
        <w:t>n,}����#.ma��-f�� b#�#��#���u#��P��w71C=�W#���</w:t>
      </w:r>
      <w:r>
        <w:rPr/>
        <w:t>֡�</w:t>
      </w:r>
      <w:r>
        <w:rPr/>
        <w:t>W�j��#6���49#|�u�X�_</w:t>
      </w:r>
      <w:r>
        <w:br w:type="page"/>
      </w:r>
    </w:p>
    <w:p>
      <w:pPr>
        <w:pStyle w:val="PreformattedText"/>
        <w:bidi w:val="0"/>
        <w:jc w:val="left"/>
        <w:rPr/>
      </w:pPr>
      <w:r>
        <w:rPr/>
        <w:t>�</w:t>
      </w:r>
      <w:r>
        <w:rPr/>
        <w:t>bw��luF��R��*m�COWY�~�=�S#��:��,2-&amp;g'�#5J�#J)�k:)ք���?Lt&amp;���W#��/�:��&gt;N�6������9,&gt;��UU6��X���0c%�7^�����v�3%��f0����#%�2m$�4�����</w:t>
      </w:r>
      <w:r>
        <w:rPr>
          <w:rtl w:val="true"/>
        </w:rPr>
        <w:t>ߺ�</w:t>
      </w:r>
      <w:r>
        <w:rPr>
          <w:rtl w:val="true"/>
        </w:rPr>
        <w:t>[��#)����_��</w:t>
      </w:r>
      <w:r>
        <w:rPr/>
        <w:t>6</w:t>
      </w:r>
      <w:r>
        <w:rPr/>
        <w:t>N�x�v�#c��l�qUJ#JZ�[�#�a�#v6�x*�</w:t>
      </w:r>
      <w:r>
        <w:rPr/>
        <w:t>䃦�</w:t>
      </w:r>
      <w:r>
        <w:rPr/>
        <w:t>#��V7�#��s�~��d���</w:t>
      </w:r>
      <w:r>
        <w:rPr/>
        <w:t>٫</w:t>
      </w:r>
      <w:r>
        <w:rPr/>
        <w:t>UJ���J�VԩQ��,ʭb5*ɓ`#����~��6ɿ{##,1ͽ7�|ńT�ɸ�uR���Dp�V;���#^I��{�^��������N���a�+�� ;#�v=F32��U#��:�1��^Ȯ�v�I�#j�Ҹ|%m#��U�s3SH</w:t>
      </w:r>
      <w:r>
        <w:br w:type="page"/>
      </w:r>
    </w:p>
    <w:p>
      <w:pPr>
        <w:pStyle w:val="PreformattedText"/>
        <w:bidi w:val="0"/>
        <w:jc w:val="left"/>
        <w:rPr/>
      </w:pPr>
      <w:r>
        <w:rPr/>
        <w:t>L�}��{�q��#e|��aҿ4��#ӗ����.#V��</w:t>
        <w:tab/>
      </w:r>
      <w:r>
        <w:br w:type="page"/>
      </w:r>
    </w:p>
    <w:p>
      <w:pPr>
        <w:pStyle w:val="PreformattedText"/>
        <w:bidi w:val="0"/>
        <w:jc w:val="left"/>
        <w:rPr/>
      </w:pPr>
      <w:r>
        <w:rPr/>
        <w:t>��</w:t>
      </w:r>
      <w:r>
        <w:rPr/>
        <w:t>/~m</w:t>
      </w:r>
      <w:r>
        <w:br w:type="page"/>
      </w:r>
    </w:p>
    <w:p>
      <w:pPr>
        <w:pStyle w:val="PreformattedText"/>
        <w:bidi w:val="0"/>
        <w:jc w:val="left"/>
        <w:rPr/>
      </w:pPr>
      <w:r>
        <w:rPr/>
        <w:t>����</w:t>
      </w:r>
      <w:r>
        <w:rPr/>
        <w:t>C�w�</w:t>
      </w:r>
    </w:p>
    <w:p>
      <w:pPr>
        <w:pStyle w:val="PreformattedText"/>
        <w:bidi w:val="0"/>
        <w:jc w:val="left"/>
        <w:rPr/>
      </w:pPr>
      <w:r>
        <w:rPr/>
        <w:t>U4�#�D5#�Ք�{�^����u����</w:t>
      </w:r>
      <w:r>
        <w:rPr>
          <w:rtl w:val="true"/>
        </w:rPr>
        <w:t>׺</w:t>
      </w:r>
      <w:r>
        <w:rPr/>
        <w:t>#������ɿ�f���h�5��##�C�\#�#ϭ�u'/��f��*&amp;</w:t>
      </w:r>
      <w:r>
        <w:rPr/>
        <w:t>쎺���</w:t>
      </w:r>
      <w:r>
        <w:rPr/>
        <w:t>8�E#���˛S�{</w:t>
      </w:r>
      <w:r>
        <w:rPr>
          <w:rtl w:val="true"/>
        </w:rPr>
        <w:t>ߺ</w:t>
      </w:r>
      <w:r>
        <w:rPr/>
        <w:t>�</w:t>
      </w:r>
      <w:r>
        <w:rPr/>
        <w:t>D��#��Ew�#F�/</w:t>
      </w:r>
      <w:r>
        <w:rPr>
          <w:rtl w:val="true"/>
        </w:rPr>
        <w:t></w:t>
      </w:r>
      <w:r>
        <w:rPr>
          <w:rtl w:val="true"/>
        </w:rPr>
        <w:t>ݓ</w:t>
      </w:r>
      <w:r>
        <w:rPr/>
        <w:t>�</w:t>
      </w:r>
      <w:r>
        <w:rPr/>
        <w:t>n���U�7V�SQ#���7�\ɹ��4���#fv%|�SJ�#7$#��/~���</w:t>
      </w:r>
    </w:p>
    <w:p>
      <w:pPr>
        <w:pStyle w:val="PreformattedText"/>
        <w:bidi w:val="0"/>
        <w:jc w:val="left"/>
        <w:rPr/>
      </w:pPr>
      <w:r>
        <w:rPr/>
        <w:t>�</w:t>
      </w:r>
      <w:r>
        <w:rPr/>
        <w:t>#�#��������#��L&lt;���ym������/������0�G</w:t>
      </w:r>
    </w:p>
    <w:p>
      <w:pPr>
        <w:pStyle w:val="PreformattedText"/>
        <w:bidi w:val="0"/>
        <w:jc w:val="left"/>
        <w:rPr/>
      </w:pPr>
      <w:r>
        <w:rPr/>
        <w:t>h��,��7i�c!##�#��4m#I{�^�c����C�/����c֌��v����J��4��)�</w:t>
      </w:r>
      <w:r>
        <w:rPr>
          <w:rtl w:val="true"/>
        </w:rPr>
        <w:t>ک</w:t>
      </w:r>
      <w:r>
        <w:rPr/>
        <w:t>#���#�����f�T��^�g�����</w:t>
      </w:r>
      <w:r>
        <w:rPr>
          <w:rtl w:val="true"/>
        </w:rPr>
        <w:t>׺</w:t>
      </w:r>
      <w:r>
        <w:rPr/>
        <w:t>!����{����[�i����#���#�#��t#�0#�J��� ##�#�H�E��#���</w:t>
      </w:r>
      <w:r>
        <w:rPr>
          <w:rtl w:val="true"/>
        </w:rPr>
        <w:t>׺</w:t>
      </w:r>
      <w:r>
        <w:rPr/>
        <w:t>���</w:t>
      </w:r>
      <w:r>
        <w:rPr/>
        <w:t>P�zn</w:t>
      </w:r>
      <w:r>
        <w:rPr>
          <w:rtl w:val="true"/>
        </w:rPr>
        <w:t>ߘ</w:t>
      </w:r>
      <w:r>
        <w:rPr/>
        <w:t>�</w:t>
      </w:r>
      <w:r>
        <w:rPr/>
        <w:t>?z#�y�I�=e��;=��#��^��</w:t>
      </w:r>
      <w:r>
        <w:rPr>
          <w:rtl w:val="true"/>
        </w:rPr>
        <w:t>ڬ</w:t>
      </w:r>
      <w:r>
        <w:rPr/>
        <w:t>#K#[D&gt;</w:t>
      </w:r>
      <w:r>
        <w:rPr/>
        <w:t>٨</w:t>
      </w:r>
      <w:r>
        <w:rPr/>
        <w:t>��</w:t>
      </w:r>
      <w:r>
        <w:rPr/>
        <w:t>ө���#5�%�ȣx��[��</w:t>
      </w:r>
      <w:r>
        <w:rPr>
          <w:rtl w:val="true"/>
        </w:rPr>
        <w:t>׺</w:t>
      </w:r>
      <w:r>
        <w:rPr/>
        <w:t>���</w:t>
      </w:r>
      <w:r>
        <w:rPr/>
        <w:t>GCl�#��#�?#6#J�_�6&amp;#f�T�V�l�^:�NkrWD�����9#��5UT�p}�</w:t>
      </w:r>
      <w:r>
        <w:rPr>
          <w:rtl w:val="true"/>
        </w:rPr>
        <w:t>ߺ</w:t>
      </w:r>
      <w:r>
        <w:rPr/>
        <w:t>�</w:t>
      </w:r>
      <w:r>
        <w:rPr/>
        <w:t>C��{�^�����{�{��u����</w:t>
      </w:r>
      <w:r>
        <w:rPr>
          <w:rtl w:val="true"/>
        </w:rPr>
        <w:t>׺</w:t>
      </w:r>
      <w:r>
        <w:rPr/>
        <w:t>���</w:t>
      </w:r>
      <w:r>
        <w:rPr/>
        <w:t>#�����</w:t>
      </w:r>
    </w:p>
    <w:p>
      <w:pPr>
        <w:pStyle w:val="PreformattedText"/>
        <w:bidi w:val="0"/>
        <w:jc w:val="left"/>
        <w:rPr/>
      </w:pPr>
      <w:r>
        <w:rPr/>
        <w:t>�</w:t>
      </w:r>
      <w:r>
        <w:rPr/>
        <w:t>WbI�W57�m�|�~�o���</w:t>
      </w:r>
      <w:r>
        <w:rPr>
          <w:rtl w:val="true"/>
        </w:rPr>
        <w:t>ޤ</w:t>
      </w:r>
      <w:r>
        <w:rPr/>
        <w:t>�</w:t>
      </w:r>
      <w:r>
        <w:rPr/>
        <w:t>Ijc�a���#/��# �ǽ��uu}�Nh�[�i#�</w:t>
      </w:r>
    </w:p>
    <w:p>
      <w:pPr>
        <w:pStyle w:val="PreformattedText"/>
        <w:bidi w:val="0"/>
        <w:jc w:val="left"/>
        <w:rPr/>
      </w:pPr>
      <w:r>
        <w:rPr/>
        <w:t>/aoJr�i#`</w:t>
      </w:r>
      <w:r>
        <w:rPr>
          <w:rtl w:val="true"/>
        </w:rPr>
        <w:t>ܙ</w:t>
      </w:r>
      <w:r>
        <w:rPr/>
        <w:t>(����#M�~=�</w:t>
      </w:r>
      <w:r>
        <w:rPr>
          <w:rtl w:val="true"/>
        </w:rPr>
        <w:t>ߺ</w:t>
      </w:r>
      <w:r>
        <w:rPr/>
        <w:t>�</w:t>
      </w:r>
      <w:r>
        <w:rPr/>
        <w:t>A�{�^�����{�q�#</w:t>
        <w:br/>
      </w:r>
      <w:r>
        <w:rPr>
          <w:rtl w:val="true"/>
        </w:rPr>
        <w:t>ڤ</w:t>
      </w:r>
      <w:r>
        <w:rPr/>
        <w:t>����</w:t>
      </w:r>
      <w:r>
        <w:rPr/>
        <w:t>#�S �##OɺI*�ơj2��#+1�!wZ�#4</w:t>
      </w:r>
      <w:r>
        <w:rPr>
          <w:rtl w:val="true"/>
        </w:rPr>
        <w:t>ت</w:t>
      </w:r>
      <w:r>
        <w:rPr/>
        <w:t>��</w:t>
      </w:r>
      <w:r>
        <w:rPr/>
        <w:t>#����#P}��{���#���#����ӓd�^��#��=5��y���#�#/��#w�w#S/#;|6��ЮV��i�#S�</w:t>
      </w:r>
      <w:r>
        <w:br w:type="page"/>
      </w:r>
    </w:p>
    <w:p>
      <w:pPr>
        <w:pStyle w:val="PreformattedText"/>
        <w:bidi w:val="0"/>
        <w:jc w:val="left"/>
        <w:rPr/>
      </w:pPr>
      <w:r>
        <w:rPr/>
        <w:t>_w"�#j��^���#s�#�Q~#՟��|��/�#��s�ջ��Uq8�+`</w:t>
      </w:r>
      <w:r>
        <w:rPr/>
        <w:t>쑪</w:t>
      </w:r>
      <w:r>
        <w:rPr/>
        <w:t>G*P��##=�#���#��#���9�</w:t>
      </w:r>
    </w:p>
    <w:p>
      <w:pPr>
        <w:pStyle w:val="PreformattedText"/>
        <w:bidi w:val="0"/>
        <w:jc w:val="left"/>
        <w:rPr/>
      </w:pPr>
      <w:r>
        <w:rPr/>
        <w:t>��</w:t>
      </w:r>
      <w:r>
        <w:rPr/>
        <w:t>qb��#�f�&lt;�s���&gt;�B��.�"�I[�}&amp;���Ž��{���#</w:t>
        <w:tab/>
        <w:t>����7~L�%��RS�n</w:t>
      </w:r>
      <w:r>
        <w:rPr>
          <w:rtl w:val="true"/>
        </w:rPr>
        <w:t>ݵ</w:t>
      </w:r>
      <w:r>
        <w:rPr/>
        <w:t>�</w:t>
      </w:r>
      <w:r>
        <w:rPr/>
        <w:t>j&amp;³��i;s��C`�IE#�Z��6�[/�O#</w:t>
      </w:r>
    </w:p>
    <w:p>
      <w:pPr>
        <w:pStyle w:val="PreformattedText"/>
        <w:bidi w:val="0"/>
        <w:jc w:val="left"/>
        <w:rPr/>
      </w:pPr>
      <w:r>
        <w:rPr/>
        <w:t>8��</w:t>
        <w:tab/>
        <w:t>#�Hc��u�#�v�l~�</w:t>
      </w:r>
      <w:r>
        <w:rPr>
          <w:rtl w:val="true"/>
        </w:rPr>
        <w:t>ߛ</w:t>
      </w:r>
      <w:r>
        <w:rPr/>
        <w:t>V#�4��͔�##�"&lt;UD�Y�P?#������{��u�~���%fFWFdt`��J����+##e"���{�^�#�#�0�H;g�{|W�##f�;��?#���i��&amp;#�:���;=B#�}#�da� ��Fo�XF#��</w:t>
      </w:r>
      <w:r>
        <w:rPr>
          <w:rtl w:val="true"/>
        </w:rPr>
        <w:t>׺</w:t>
      </w:r>
      <w:r>
        <w:rPr/>
        <w:t>ճ���,�?�#t���</w:t>
      </w:r>
      <w:r>
        <w:rPr/>
        <w:t>ۛ</w:t>
      </w:r>
      <w:r>
        <w:rPr/>
        <w:t>#/_�`&gt;��ha�v�~��?�</w:t>
      </w:r>
      <w:r>
        <w:rPr>
          <w:rtl w:val="true"/>
        </w:rPr>
        <w:t>ߒ</w:t>
      </w:r>
      <w:r>
        <w:rPr/>
        <w:t>=yW��#V)c�+�3xm���L��=T�$</w:t>
        <w:br/>
        <w:t>YDi#~����3��*��W�U#</w:t>
      </w:r>
      <w:r>
        <w:rPr>
          <w:rtl w:val="true"/>
        </w:rPr>
        <w:t>ح</w:t>
      </w:r>
      <w:r>
        <w:rPr/>
        <w:t>Ь�#�R�</w:t>
        <w:br/>
        <w:t>QK}J�v ~.��{�^�=�</w:t>
      </w:r>
      <w:r>
        <w:rPr>
          <w:rtl w:val="true"/>
        </w:rPr>
        <w:t>ߺ</w:t>
      </w:r>
      <w:r>
        <w:rPr/>
        <w:t>�</w:t>
      </w:r>
      <w:r>
        <w:rPr/>
        <w:t>KJn��j�HYi��Ξ&amp; 0#E���!*n#</w:t>
      </w:r>
      <w:r>
        <w:br w:type="page"/>
      </w:r>
    </w:p>
    <w:p>
      <w:pPr>
        <w:pStyle w:val="PreformattedText"/>
        <w:bidi w:val="0"/>
        <w:jc w:val="left"/>
        <w:rPr/>
      </w:pPr>
      <w:r>
        <w:rPr/>
        <w:t>��</w:t>
      </w:r>
      <w:r>
        <w:rPr/>
        <w:t>ǿ{�^</w:t>
      </w:r>
      <w:r>
        <w:rPr/>
        <w:t>ꖿ�</w:t>
      </w:r>
      <w:r>
        <w:rPr/>
        <w:t>TD`�u�m</w:t>
      </w:r>
      <w:r>
        <w:rPr>
          <w:rtl w:val="true"/>
        </w:rPr>
        <w:t>ݘ</w:t>
      </w:r>
      <w:r>
        <w:rPr/>
        <w:t>�</w:t>
      </w:r>
      <w:r>
        <w:rPr/>
        <w:t>Xs��##6񎱵L������,J�4��i�2S��^Mvr�(#��П�#</w:t>
        <w:br/>
        <w:t>d�#����#�����oW��kTmmǸ��&gt;nw#w�#�`z�o��#���</w:t>
      </w:r>
      <w:r>
        <w:br w:type="page"/>
      </w:r>
    </w:p>
    <w:p>
      <w:pPr>
        <w:pStyle w:val="PreformattedText"/>
        <w:bidi w:val="0"/>
        <w:jc w:val="left"/>
        <w:rPr/>
      </w:pPr>
      <w:r>
        <w:rPr/>
        <w:t>�</w:t>
      </w:r>
      <w:r>
        <w:rPr/>
        <w:t>SR5�a��#u#{</w:t>
      </w:r>
      <w:r>
        <w:rPr>
          <w:rtl w:val="true"/>
        </w:rPr>
        <w:t>ߺ</w:t>
      </w:r>
      <w:r>
        <w:rPr/>
        <w:t>�</w:t>
      </w:r>
      <w:r>
        <w:rPr/>
        <w:t>W�C</w:t>
      </w:r>
      <w:r>
        <w:rPr/>
        <w:t>֛</w:t>
      </w:r>
      <w:r>
        <w:rPr/>
        <w:t>O�r|#</w:t>
      </w:r>
      <w:r>
        <w:rPr/>
        <w:t>鿈</w:t>
      </w:r>
      <w:r>
        <w:rPr/>
        <w:t>}P������Qn��@</w:t>
      </w:r>
      <w:r>
        <w:br w:type="page"/>
      </w:r>
    </w:p>
    <w:p>
      <w:pPr>
        <w:pStyle w:val="PreformattedText"/>
        <w:bidi w:val="0"/>
        <w:jc w:val="left"/>
        <w:rPr/>
      </w:pPr>
      <w:r>
        <w:rPr/>
        <w:t>u���b%wf��0յv�</w:t>
      </w:r>
      <w:r>
        <w:rPr/>
        <w:t>ܹ</w:t>
      </w:r>
      <w:r>
        <w:rPr/>
        <w:tab/>
        <w:t>"�2���#C#E��W��</w:t>
      </w:r>
      <w:r>
        <w:rPr>
          <w:rtl w:val="true"/>
        </w:rPr>
        <w:t>׺</w:t>
      </w:r>
      <w:r>
        <w:rPr/>
        <w:t>#~���{�{��uT|f�#`�wo�=��#��b��#��s8</w:t>
      </w:r>
      <w:r>
        <w:rPr>
          <w:rtl w:val="true"/>
        </w:rPr>
        <w:t>ݯ</w:t>
      </w:r>
      <w:r>
        <w:rPr/>
        <w:t>O###[n#ɸ��,^��ҥ�7s�x�8x����~��#,�#�V�C{3=&amp;ԓ���/A8���`6#�mс�qP�����#��� �S6?��6##st#��Ѯ</w:t>
      </w:r>
      <w:r>
        <w:rPr>
          <w:rtl w:val="true"/>
        </w:rPr>
        <w:t>۽</w:t>
      </w:r>
      <w:r>
        <w:rPr/>
        <w:t>W��X��?#;sm��$O$-������|P</w:t>
        <w:br/>
        <w:t>���P�#�d�V�Tu��"�VMi#7�</w:t>
      </w:r>
      <w:r>
        <w:rPr/>
        <w:t>߽��</w:t>
      </w:r>
      <w:r>
        <w:rPr/>
        <w:t>tI�(��ՕX��i��jg�����</w:t>
      </w:r>
      <w:r>
        <w:rPr/>
        <w:t>ᩥ��������</w:t>
      </w:r>
      <w:r>
        <w:rPr/>
        <w:t>@�E&lt;#!WV#�##�{�^�7�{�^���(�S���]O�#:ͥ�</w:t>
        <w:tab/>
        <w:t>S#%#pY�w#��Z#O2�/M�hb4�FA#Ȱ����</w:t>
      </w:r>
      <w:r>
        <w:rPr>
          <w:rtl w:val="true"/>
        </w:rPr>
        <w:t>ߺ</w:t>
      </w:r>
      <w:r>
        <w:rPr/>
        <w:t>�</w:t>
      </w:r>
      <w:r>
        <w:rPr/>
        <w:t>ZX�#2^��#�M���Fu�#IW����</w:t>
      </w:r>
      <w:r>
        <w:rPr>
          <w:rtl w:val="true"/>
        </w:rPr>
        <w:t>ߔ</w:t>
      </w:r>
      <w:r>
        <w:rPr/>
        <w:t>�</w:t>
      </w:r>
      <w:r>
        <w:rPr/>
        <w:t>&amp;(�##�ǿ��3��{&amp;%I#yq�38�</w:t>
      </w:r>
      <w:r>
        <w:br w:type="page"/>
      </w:r>
    </w:p>
    <w:p>
      <w:pPr>
        <w:pStyle w:val="PreformattedText"/>
        <w:bidi w:val="0"/>
        <w:jc w:val="left"/>
        <w:rPr/>
      </w:pPr>
      <w:r>
        <w:rPr/>
        <w:t>M#�FqQ���{�d&gt;�����M��</w:t>
      </w:r>
      <w:r>
        <w:rPr/>
        <w:t>꿁</w:t>
      </w:r>
      <w:r>
        <w:rPr/>
        <w:t>#+�L�h���#���C9�ei��M��/-��#u�#���#�P�Tf$~�{�^�n�����z��d���ij*'���4�;I,�;\��HĒy$���u�c1�y|�?#A#��)]I���##j�g��� #I�Q��</w:t>
      </w:r>
      <w:r>
        <w:rPr/>
        <w:t>߽��</w:t>
      </w:r>
      <w:r>
        <w:rPr/>
        <w:t>t��m��:#�#�:��hv�G�qŕ�#�������xl4T����s��#s9z��t48</w:t>
        <w:br/>
        <w:t>*��N�,���ǽ%G���u@�&gt;��#�*v�\S|���7�</w:t>
        <w:br/>
        <w:t>����.���q�# #mes�vh���1���C��I&gt;3!K1��#�}%��#%=,�&lt;</w:t>
      </w:r>
      <w:r>
        <w:br w:type="page"/>
      </w:r>
    </w:p>
    <w:p>
      <w:pPr>
        <w:pStyle w:val="PreformattedText"/>
        <w:bidi w:val="0"/>
        <w:jc w:val="left"/>
        <w:rPr/>
      </w:pPr>
      <w:r>
        <w:rPr/>
        <w:t>�����</w:t>
      </w:r>
      <w:r>
        <w:rPr/>
        <w:t>%o</w:t>
      </w:r>
      <w:r>
        <w:rPr/>
        <w:t>柚�</w:t>
      </w:r>
      <w:r>
        <w:rPr/>
        <w:t>f[7��"����e��c����{�#������Ty#</w:t>
      </w:r>
      <w:r>
        <w:br w:type="page"/>
      </w:r>
    </w:p>
    <w:p>
      <w:pPr>
        <w:pStyle w:val="PreformattedText"/>
        <w:bidi w:val="0"/>
        <w:jc w:val="left"/>
        <w:rPr/>
      </w:pPr>
      <w:r>
        <w:rPr/>
        <w:t>#K=��QEO��v.��e�]�##55d#K"SDi�</w:t>
      </w:r>
      <w:r>
        <w:br w:type="page"/>
      </w:r>
    </w:p>
    <w:p>
      <w:pPr>
        <w:pStyle w:val="PreformattedText"/>
        <w:bidi w:val="0"/>
        <w:jc w:val="left"/>
        <w:rPr/>
      </w:pPr>
      <w:r>
        <w:rPr/>
        <w:t>���</w:t>
      </w:r>
      <w:r>
        <w:rPr/>
        <w:t>ҿym�͙�7&amp;��0zͷ���g�T�T6&gt;�Ze��[�</w:t>
      </w:r>
    </w:p>
    <w:p>
      <w:pPr>
        <w:pStyle w:val="PreformattedText"/>
        <w:bidi w:val="0"/>
        <w:jc w:val="left"/>
        <w:rPr/>
      </w:pPr>
      <w:r>
        <w:rPr/>
        <w:t>RF$O�=�</w:t>
      </w:r>
      <w:r>
        <w:rPr>
          <w:rtl w:val="true"/>
        </w:rPr>
        <w:t>ߺ</w:t>
      </w:r>
      <w:r>
        <w:rPr/>
        <w:t>�</w:t>
      </w:r>
      <w:r>
        <w:rPr/>
        <w:t>S��#~n.��x���#�'��#����B����3!#���#�ƗS�6e!�X{</w:t>
      </w:r>
      <w:r>
        <w:rPr>
          <w:rtl w:val="true"/>
        </w:rPr>
        <w:t>ߺ</w:t>
      </w:r>
      <w:r>
        <w:rPr/>
        <w:t>�</w:t>
      </w:r>
      <w:r>
        <w:rPr/>
        <w:t>D��#��jv��N��`�##�</w:t>
      </w:r>
      <w:r>
        <w:rPr>
          <w:rtl w:val="true"/>
        </w:rPr>
        <w:t>ۓ</w:t>
      </w:r>
      <w:r>
        <w:rPr/>
        <w:t>oV`z</w:t>
      </w:r>
      <w:r>
        <w:rPr/>
        <w:t>۱</w:t>
      </w:r>
      <w:r>
        <w:rPr/>
        <w:t>&amp;��#���������#��J#��{�#1���͞ubV(��</w:t>
      </w:r>
      <w:r>
        <w:rPr>
          <w:rtl w:val="true"/>
        </w:rPr>
        <w:t>ߺ</w:t>
      </w:r>
      <w:r>
        <w:rPr/>
        <w:t>�</w:t>
      </w:r>
      <w:r>
        <w:rPr/>
        <w:t>Z�(����?�o�Vgh#%�</w:t>
      </w:r>
      <w:r>
        <w:rPr/>
        <w:t>۱�</w:t>
      </w:r>
      <w:r>
        <w:rPr/>
        <w:t>~n�#��C_���#��</w:t>
      </w:r>
      <w:r>
        <w:rPr>
          <w:rtl w:val="true"/>
        </w:rPr>
        <w:t>ܦ</w:t>
      </w:r>
      <w:r>
        <w:rPr/>
        <w:t>'$,G���{Lc�#��#v##�#��u�</w:t>
      </w:r>
      <w:r>
        <w:rPr>
          <w:rtl w:val="true"/>
        </w:rPr>
        <w:t>۽</w:t>
      </w:r>
      <w:r>
        <w:rPr/>
        <w:t>����</w:t>
      </w:r>
      <w:r>
        <w:rPr/>
        <w:t>#ЎRq�#</w:t>
        <w:tab/>
        <w:t>I#�1*3;�#2��#�7|k�%�pc&lt;�a�~��#O~�����-��7#o�g�I��{v�)D���s##����ѽ�#h�j�Z</w:t>
      </w:r>
      <w:r>
        <w:rPr>
          <w:rtl w:val="true"/>
        </w:rPr>
        <w:t>މ</w:t>
      </w:r>
      <w:r>
        <w:rPr/>
        <w:t>U#X�}�</w:t>
      </w:r>
      <w:r>
        <w:rPr>
          <w:rtl w:val="true"/>
        </w:rPr>
        <w:t>ߺ</w:t>
      </w:r>
      <w:r>
        <w:rPr/>
        <w:t>�</w:t>
      </w:r>
      <w:r>
        <w:rPr/>
        <w:t>Zy6�&gt;m|������I���^����</w:t>
      </w:r>
      <w:r>
        <w:rPr>
          <w:rtl w:val="true"/>
        </w:rPr>
        <w:t>޻</w:t>
      </w:r>
      <w:r>
        <w:rPr/>
        <w:t>��</w:t>
      </w:r>
      <w:r>
        <w:rPr/>
        <w:t>:^&lt;#P�Ngkc��`f�pt�#$�#v���</w:t>
      </w:r>
      <w:r>
        <w:rPr>
          <w:rtl w:val="true"/>
        </w:rPr>
        <w:t>޵</w:t>
      </w:r>
      <w:r>
        <w:rPr/>
        <w:t>�</w:t>
      </w:r>
      <w:r>
        <w:rPr/>
        <w:t>g*�Wvy����G</w:t>
        <w:br/>
        <w:t>����tH�#�#��6�###�w��#^QUO��_#&gt;@�d�#ST3����ij��xN��x#�Q�#$���u�a�#������#�</w:t>
      </w:r>
      <w:r>
        <w:rPr>
          <w:rtl w:val="true"/>
        </w:rPr>
        <w:t>ڽ</w:t>
      </w:r>
      <w:r>
        <w:rPr/>
        <w:t>;�##{</w:t>
      </w:r>
      <w:r>
        <w:rPr/>
        <w:t>㭾</w:t>
      </w:r>
      <w:r>
        <w:rPr/>
        <w:t>;v���{PW�7_n���6�#l��56&gt;H[7AO##�v��m=ll"��\u#8&amp;#Q�~��X/u�J]��#�#k�Ĵ��^���#</w:t>
      </w:r>
      <w:r>
        <w:br w:type="page"/>
      </w:r>
    </w:p>
    <w:p>
      <w:pPr>
        <w:pStyle w:val="PreformattedText"/>
        <w:bidi w:val="0"/>
        <w:jc w:val="left"/>
        <w:rPr/>
      </w:pPr>
      <w:r>
        <w:rPr/>
        <w:t>�</w:t>
      </w:r>
      <w:r>
        <w:rPr/>
        <w:t>PB�b�$#</w:t>
      </w:r>
      <w:r>
        <w:br w:type="page"/>
      </w:r>
    </w:p>
    <w:p>
      <w:pPr>
        <w:pStyle w:val="PreformattedText"/>
        <w:bidi w:val="0"/>
        <w:jc w:val="left"/>
        <w:rPr/>
      </w:pPr>
      <w:r>
        <w:rPr/>
        <w:t>e2</w:t>
      </w:r>
      <w:r>
        <w:rPr>
          <w:rtl w:val="true"/>
        </w:rPr>
        <w:t>ߒ</w:t>
      </w:r>
      <w:r>
        <w:rPr/>
        <w:t>��</w:t>
      </w:r>
      <w:r>
        <w:rPr/>
        <w:t>#q�?����~��#����{���O]R|��L?%6VN�����=����</w:t>
      </w:r>
      <w:r>
        <w:rPr>
          <w:rtl w:val="true"/>
        </w:rPr>
        <w:t>ܟ</w:t>
      </w:r>
      <w:r>
        <w:rPr/>
        <w:t>Ʋ�)3]#����Lh`Y*+v�#aƁ�Jz�##���~��|�3]����M��rl�#ν�o#��R�5T���&gt;#!Y�V</w:t>
        <w:br/>
        <w:t>#�Q</w:t>
      </w:r>
      <w:r>
        <w:rPr/>
        <w:t>汵</w:t>
      </w:r>
      <w:r>
        <w:rPr/>
        <w:t>5��&amp;�#*��W�{�^���:Ij���eK�QS6#y'���i</w:t>
      </w:r>
      <w:r>
        <w:rPr/>
        <w:t>喣</w:t>
      </w:r>
      <w:r>
        <w:rPr/>
        <w:t>nmYfyg���$�.�$��\����u</w:t>
      </w:r>
      <w:r>
        <w:rPr/>
        <w:t>߽��</w:t>
      </w:r>
      <w:r>
        <w:rPr/>
        <w:t>t񷦒�?����M#c#4Oem#E[#�ip��YA�##~���k�#´��qv��</w:t>
      </w:r>
      <w:r>
        <w:rPr>
          <w:rtl w:val="true"/>
        </w:rPr>
        <w:t>ܪ</w:t>
      </w:r>
      <w:r>
        <w:rPr/>
        <w:t>C������#S?�S��n=�SC#���&lt;#e�#R�f�Y�</w:t>
        <w:br/>
        <w:t>�}��{���ǫ�W���</w:t>
        <w:tab/>
        <w:t>�[�e�s##�u�J�KOQ#�m���ȉb���+��CiTD1��#{��u��&lt;���.s����7)�R����?b&lt;#�##E��</w:t>
        <w:tab/>
        <w:t>�1�h%�C��Z�JȪPL����(g�z����~��h��UV��vWrm</w:t>
      </w:r>
      <w:r>
        <w:rPr>
          <w:rtl w:val="true"/>
        </w:rPr>
        <w:t>ܯ</w:t>
      </w:r>
      <w:r>
        <w:rPr/>
        <w:t>|��}vv�</w:t>
      </w:r>
    </w:p>
    <w:p>
      <w:pPr>
        <w:pStyle w:val="PreformattedText"/>
        <w:bidi w:val="0"/>
        <w:jc w:val="left"/>
        <w:rPr/>
      </w:pPr>
      <w:r>
        <w:rPr/>
        <w:t>���</w:t>
      </w:r>
      <w:r>
        <w:rPr/>
        <w:t>56/sn|��QW��|�#���7e=T�&lt;�CC��VK&gt;�jҚ���</w:t>
      </w:r>
      <w:r>
        <w:rPr>
          <w:rtl w:val="true"/>
        </w:rPr>
        <w:t>׺</w:t>
      </w:r>
      <w:r>
        <w:rPr/>
        <w:t>�</w:t>
      </w:r>
      <w:r>
        <w:rPr/>
        <w:t>&gt;��Y������l���r#&gt;-W=;�</w:t>
      </w:r>
      <w:r>
        <w:rPr/>
        <w:t>팎</w:t>
      </w:r>
      <w:r>
        <w:rPr/>
        <w:t>+#�G��U��#.Z#���LF�#Lk���#p��(s=l��/�~��[�@�#�d�&amp;t�#?y|��#����Y*f�#&gt;�.���Y##b*r��d�#w��]%�O��</w:t>
        <w:tab/>
        <w:t>:|F�o{�^��6�g|G�����O�����U����</w:t>
      </w:r>
    </w:p>
    <w:p>
      <w:pPr>
        <w:pStyle w:val="PreformattedText"/>
        <w:bidi w:val="0"/>
        <w:jc w:val="left"/>
        <w:rPr/>
      </w:pPr>
      <w:r>
        <w:rPr/>
        <w:t>��</w:t>
      </w:r>
      <w:r>
        <w:rPr/>
        <w:t>nbr�QR�#9}ǔ�f�[�-#3#��%:Ԕ?� �=�</w:t>
      </w:r>
      <w:r>
        <w:rPr>
          <w:rtl w:val="true"/>
        </w:rPr>
        <w:t>ߺ</w:t>
      </w:r>
      <w:r>
        <w:rPr/>
        <w:t>�</w:t>
      </w:r>
      <w:r>
        <w:rPr/>
        <w:t>D[</w:t>
      </w:r>
      <w:r>
        <w:rPr/>
        <w:t>߽��</w:t>
      </w:r>
      <w:r>
        <w:rPr/>
        <w:t>u�~�����z#��#����!��)�#�BՊ�W�g:�3�y#%�\ӬZ��5#k���{�^��I��#�#�W�z�#�ÿ{��&gt;���7�</w:t>
      </w:r>
      <w:r>
        <w:br w:type="page"/>
      </w:r>
    </w:p>
    <w:p>
      <w:pPr>
        <w:pStyle w:val="PreformattedText"/>
        <w:bidi w:val="0"/>
        <w:jc w:val="left"/>
        <w:rPr/>
      </w:pPr>
      <w:r>
        <w:rPr/>
        <w:t>�</w:t>
      </w:r>
      <w:r>
        <w:rPr/>
        <w:t>u���S���o##e����</w:t>
      </w:r>
      <w:r>
        <w:rPr/>
        <w:t>㜤���</w:t>
      </w:r>
      <w:r>
        <w:rPr/>
        <w:t>4n9K�{�^�~��(���#�J�# �G�6#��̢D��'c��</w:t>
      </w:r>
      <w:r>
        <w:rPr/>
        <w:t>۵��</w:t>
      </w:r>
      <w:r>
        <w:rPr/>
        <w:t>#Q��MVM</w:t>
      </w:r>
      <w:r>
        <w:rPr>
          <w:rtl w:val="true"/>
        </w:rPr>
        <w:t>ܩ</w:t>
      </w:r>
      <w:r>
        <w:rPr/>
        <w:t>�</w:t>
      </w:r>
      <w:r>
        <w:rPr/>
        <w:t>Uc#3#���u�/~��</w:t>
      </w:r>
      <w:r>
        <w:rPr>
          <w:rtl w:val="true"/>
        </w:rPr>
        <w:t>׽�ߺ</w:t>
      </w:r>
      <w:r>
        <w:rPr/>
        <w:t>�</w:t>
      </w:r>
      <w:r>
        <w:rPr/>
        <w:t>F#�?lg�,�#%��}</w:t>
      </w:r>
      <w:r>
        <w:rPr>
          <w:rtl w:val="true"/>
        </w:rPr>
        <w:t>װ</w:t>
      </w:r>
      <w:r>
        <w:rPr/>
        <w:t>*'�oL���a�34#ǒ�e�;��=</w:t>
        <w:tab/>
        <w:t>K����#S���,�U�ȬL3B#C0�}��{���#���#�����#��`�\&amp;���.���T�z�,�/^cv�#k�3[�</w:t>
      </w:r>
    </w:p>
    <w:p>
      <w:pPr>
        <w:pStyle w:val="PreformattedText"/>
        <w:bidi w:val="0"/>
        <w:jc w:val="left"/>
        <w:rPr/>
      </w:pPr>
      <w:r>
        <w:rPr/>
        <w:t>CY#�R���Or-:Whz�*J-4�D*�#���{�ý�</w:t>
      </w:r>
      <w:r>
        <w:rPr>
          <w:rtl w:val="true"/>
        </w:rPr>
        <w:t>ߺ</w:t>
      </w:r>
      <w:r>
        <w:rPr/>
        <w:t>�</w:t>
      </w:r>
      <w:r>
        <w:rPr/>
        <w:t>H���}}�x�����vw``%YVL#��#M</w:t>
      </w:r>
      <w:r>
        <w:rPr>
          <w:rtl w:val="true"/>
        </w:rPr>
        <w:t>׈</w:t>
      </w:r>
      <w:r>
        <w:rPr/>
        <w:t>�</w:t>
      </w:r>
      <w:r>
        <w:rPr/>
        <w:t>gA#����</w:t>
      </w:r>
    </w:p>
    <w:p>
      <w:pPr>
        <w:pStyle w:val="PreformattedText"/>
        <w:bidi w:val="0"/>
        <w:jc w:val="left"/>
        <w:rPr/>
      </w:pPr>
      <w:r>
        <w:rPr/>
        <w:t>}#��4�)�##~���Mw��#�X]�+*�A�K�#�e#��s՝ph�1�=�����&amp;Vcbp,@��#���u���[�O�d��������</w:t>
      </w:r>
      <w:r>
        <w:rPr/>
        <w:t>݅��</w:t>
      </w:r>
      <w:r>
        <w:rPr/>
        <w:t>#��ca�[�#��g�������8Y��9!�g*)��C9������###I��u�b6t�</w:t>
      </w:r>
      <w:r>
        <w:rPr/>
        <w:t>飳��</w:t>
      </w:r>
      <w:r>
        <w:rPr/>
        <w:t>~�T�###)</w:t>
      </w:r>
      <w:r>
        <w:rPr/>
        <w:t>㳋�</w:t>
      </w:r>
      <w:r>
        <w:br w:type="page"/>
      </w:r>
    </w:p>
    <w:p>
      <w:pPr>
        <w:pStyle w:val="PreformattedText"/>
        <w:bidi w:val="0"/>
        <w:jc w:val="left"/>
        <w:rPr/>
      </w:pPr>
      <w:r>
        <w:rPr/>
        <w:t>�</w:t>
      </w:r>
      <w:r>
        <w:rPr/>
        <w:t>+�"���~��V��{�^�U�e�</w:t>
      </w:r>
    </w:p>
    <w:p>
      <w:pPr>
        <w:pStyle w:val="PreformattedText"/>
        <w:bidi w:val="0"/>
        <w:jc w:val="left"/>
        <w:rPr/>
      </w:pPr>
      <w:r>
        <w:rPr/>
        <w:t>�</w:t>
      </w:r>
      <w:r>
        <w:rPr/>
        <w:t>g��K#�����#RH��n�###�#�~���N�#±��#�5��#OK�@ j���������Ѵ��</w:t>
        <w:br/>
        <w:t>��#,��$����#�#�~��n{�{+i��Hu#�</w:t>
      </w:r>
      <w:r>
        <w:rPr>
          <w:rtl w:val="true"/>
        </w:rPr>
        <w:t>ظ</w:t>
      </w:r>
      <w:r>
        <w:br w:type="page"/>
      </w:r>
    </w:p>
    <w:p>
      <w:pPr>
        <w:pStyle w:val="PreformattedText"/>
        <w:bidi w:val="0"/>
        <w:jc w:val="left"/>
        <w:rPr/>
      </w:pPr>
      <w:r>
        <w:rPr/>
        <w:t>n��#S��n#o`10</w:t>
        <w:br/>
        <w:t>|~/#E���</w:t>
        <w:br/>
        <w:t>x#�;�դ�</w:t>
      </w:r>
      <w:r>
        <w:rPr/>
        <w:t>٥</w:t>
      </w:r>
      <w:r>
        <w:rPr/>
        <w:t>�</w:t>
      </w:r>
      <w:r>
        <w:rPr/>
        <w:t>Fg��</w:t>
      </w:r>
      <w:r>
        <w:rPr/>
        <w:t>٘�</w:t>
      </w:r>
      <w:r>
        <w:rPr>
          <w:rtl w:val="true"/>
        </w:rPr>
        <w:t>ߺ</w:t>
      </w:r>
      <w:r>
        <w:rPr/>
        <w:t>�</w:t>
      </w:r>
      <w:r>
        <w:rPr/>
        <w:t>ZH�#:/���#?/�y���#%�_</w:t>
      </w:r>
    </w:p>
    <w:p>
      <w:pPr>
        <w:pStyle w:val="PreformattedText"/>
        <w:bidi w:val="0"/>
        <w:jc w:val="left"/>
        <w:rPr/>
      </w:pPr>
      <w:r>
        <w:rPr/>
        <w:t>�</w:t>
      </w:r>
      <w:r>
        <w:rPr/>
        <w:br/>
        <w:t>��#����</w:t>
      </w:r>
      <w:r>
        <w:rPr>
          <w:rtl w:val="true"/>
        </w:rPr>
        <w:t>ݍ</w:t>
      </w:r>
      <w:r>
        <w:rPr/>
        <w:t>OE[W��ԏ</w:t>
      </w:r>
    </w:p>
    <w:p>
      <w:pPr>
        <w:pStyle w:val="PreformattedText"/>
        <w:bidi w:val="0"/>
        <w:jc w:val="left"/>
        <w:rPr/>
      </w:pPr>
      <w:r>
        <w:rPr/>
        <w:t>N#�|e&lt;�</w:t>
      </w:r>
      <w:r>
        <w:rPr/>
        <w:t>㺩</w:t>
      </w:r>
      <w:r>
        <w:br w:type="page"/>
      </w:r>
    </w:p>
    <w:p>
      <w:pPr>
        <w:pStyle w:val="PreformattedText"/>
        <w:bidi w:val="0"/>
        <w:jc w:val="left"/>
        <w:rPr/>
      </w:pPr>
      <w:r>
        <w:rPr/>
        <w:t>����</w:t>
      </w:r>
      <w:r>
        <w:rPr/>
        <w:t>{���,2/blz���]���}RA��&lt;��#CB�!�#7��m�~��#?~��н�##�z��</w:t>
        <w:tab/>
        <w:t>}��R�</w:t>
      </w:r>
      <w:r>
        <w:rPr/>
        <w:t>鹓</w:t>
      </w:r>
      <w:r>
        <w:rPr/>
        <w:t>###��.Z�������{�:�����K񢾭���lO�U���#K#���}�#��Q&amp;��&lt;#Rȭ :U�`H*m�~��o����</w:t>
      </w:r>
      <w:r>
        <w:rPr>
          <w:rtl w:val="true"/>
        </w:rPr>
        <w:t>׺��</w:t>
      </w:r>
      <w:r>
        <w:rPr>
          <w:rtl w:val="true"/>
        </w:rPr>
        <w:t>{�^�����{�{����#��^��~��</w:t>
      </w:r>
      <w:r>
        <w:rPr>
          <w:rtl w:val="true"/>
        </w:rPr>
        <w:t>׽�ߺ</w:t>
      </w:r>
      <w:r>
        <w:rPr/>
        <w:t>�</w:t>
      </w:r>
      <w:r>
        <w:rPr/>
        <w:t>^��~��$�����i�w�cn</w:t>
      </w:r>
      <w:r>
        <w:rPr>
          <w:rtl w:val="true"/>
        </w:rPr>
        <w:t>ڿ�ڻ</w:t>
      </w:r>
      <w:r>
        <w:rPr/>
        <w:t>#in=���#o��o�\=fw3W��C#�66�G�:/��#&gt;���{�#?��[g�#���`�O�#�M.Z����������j�#^��L�G#�{mY�[;##J�#�� m�K#��2����u�#��͛��sp�CRe�m���#n5f0#�O,U#ѩ�'-���#*#���#</w:t>
      </w:r>
      <w:r>
        <w:rPr/>
        <w:t>߽��</w:t>
      </w:r>
      <w:r>
        <w:rPr/>
        <w:t>t^��</w:t>
      </w:r>
      <w:r>
        <w:rPr>
          <w:rtl w:val="true"/>
        </w:rPr>
        <w:t>ߺ�</w:t>
      </w:r>
      <w:r>
        <w:rPr>
          <w:rtl w:val="true"/>
        </w:rPr>
        <w:t>^��~��#���</w:t>
      </w:r>
      <w:r>
        <w:rPr/>
        <w:t>##2</w:t>
      </w:r>
      <w:r>
        <w:rPr>
          <w:rtl w:val="true"/>
        </w:rPr>
        <w:t>�</w:t>
      </w:r>
      <w:r>
        <w:rPr>
          <w:rtl w:val="true"/>
        </w:rPr>
        <w:t>ߙ</w:t>
      </w:r>
      <w:r>
        <w:rPr/>
        <w:t>��</w:t>
      </w:r>
      <w:r>
        <w:rPr/>
        <w:t>!-F#a��#�5��#��U�Y�#</w:t>
      </w:r>
      <w:r>
        <w:br w:type="page"/>
      </w:r>
    </w:p>
    <w:p>
      <w:pPr>
        <w:pStyle w:val="PreformattedText"/>
        <w:bidi w:val="0"/>
        <w:jc w:val="left"/>
        <w:rPr/>
      </w:pPr>
      <w:r>
        <w:rPr/>
        <w:t>ңBխ#+M)</w:t>
      </w:r>
      <w:r>
        <w:br w:type="page"/>
      </w:r>
    </w:p>
    <w:p>
      <w:pPr>
        <w:pStyle w:val="PreformattedText"/>
        <w:bidi w:val="0"/>
        <w:jc w:val="left"/>
        <w:rPr/>
      </w:pPr>
      <w:r>
        <w:rPr/>
        <w:t>��</w:t>
      </w:r>
      <w:r>
        <w:rPr/>
        <w:t>:�+3ƭ�~��#��#�#</w:t>
        <w:br/>
        <w:t>#�O�#/��}l���}���lF����&amp;O�6�h*��A�|&gt;B</w:t>
      </w:r>
      <w:r>
        <w:br w:type="page"/>
      </w:r>
    </w:p>
    <w:p>
      <w:pPr>
        <w:pStyle w:val="PreformattedText"/>
        <w:bidi w:val="0"/>
        <w:jc w:val="left"/>
        <w:rPr/>
      </w:pPr>
      <w:r>
        <w:rPr/>
        <w:t>�</w:t>
      </w:r>
      <w:r>
        <w:rPr/>
        <w:t>m�#Y#Y�~�#],�f�+54^���Y`&gt;</w:t>
        <w:br/>
        <w:t>&gt;o��#6��m��vgWnD��#7�#��n�����#P��}#�0��EKYB�4#clSRV���N��=��{�K���%#�d</w:t>
      </w:r>
      <w:r>
        <w:rPr>
          <w:rtl w:val="true"/>
        </w:rPr>
        <w:t>޿</w:t>
      </w:r>
      <w:r>
        <w:rPr/>
        <w:t>7</w:t>
      </w:r>
      <w:r>
        <w:rPr/>
        <w:t>����#r�I��#3�(V���B�</w:t>
      </w:r>
      <w:r>
        <w:br w:type="page"/>
      </w:r>
    </w:p>
    <w:p>
      <w:pPr>
        <w:pStyle w:val="PreformattedText"/>
        <w:bidi w:val="0"/>
        <w:jc w:val="left"/>
        <w:rPr/>
      </w:pPr>
      <w:r>
        <w:rPr/>
        <w:t>�</w:t>
      </w:r>
      <w:r>
        <w:rPr/>
        <w:t>i�y</w:t>
      </w:r>
      <w:r>
        <w:rPr>
          <w:rtl w:val="true"/>
        </w:rPr>
        <w:t>ڜ�</w:t>
      </w:r>
      <w:r>
        <w:rPr>
          <w:rtl w:val="true"/>
        </w:rPr>
        <w:t>#���</w:t>
      </w:r>
      <w:r>
        <w:rPr/>
        <w:t>0</w:t>
      </w:r>
      <w:r>
        <w:rPr/>
        <w:t>bW�`#�</w:t>
      </w:r>
      <w:r>
        <w:rPr>
          <w:rtl w:val="true"/>
        </w:rPr>
        <w:t>ߺ</w:t>
      </w:r>
      <w:r>
        <w:rPr/>
        <w:t>�</w:t>
      </w:r>
      <w:r>
        <w:rPr/>
        <w:t>A���#��|���a��</w:t>
        <w:tab/>
        <w:t>�wF�ĩ��|�{�#��#UE�dL&amp;O</w:t>
      </w:r>
    </w:p>
    <w:p>
      <w:pPr>
        <w:pStyle w:val="PreformattedText"/>
        <w:bidi w:val="0"/>
        <w:jc w:val="left"/>
        <w:rPr/>
      </w:pPr>
      <w:r>
        <w:rPr/>
        <w:t>M�i�c�C�WH����Ο{�^�&amp;��O�(#�H�S7zQ�v��||�S���#���</w:t>
        <w:br/>
        <w:t>�Y��)c��n#�+S�Z\x</w:t>
      </w:r>
      <w:r>
        <w:rPr/>
        <w:t>ܸ�</w:t>
      </w:r>
      <w:r>
        <w:rPr/>
        <w:t>#;�R##T��u��#���</w:t>
      </w:r>
    </w:p>
    <w:p>
      <w:pPr>
        <w:pStyle w:val="PreformattedText"/>
        <w:bidi w:val="0"/>
        <w:jc w:val="left"/>
        <w:rPr/>
      </w:pPr>
      <w:r>
        <w:rPr/>
        <w:t>�</w:t>
      </w:r>
      <w:r>
        <w:rPr/>
        <w:t>m��#[#�!�Ŧ���|�u�s��G"K#m�</w:t>
      </w:r>
      <w:r>
        <w:rPr>
          <w:rtl w:val="true"/>
        </w:rPr>
        <w:t>ߧ</w:t>
      </w:r>
      <w:r>
        <w:rPr/>
        <w:t>��</w:t>
      </w:r>
      <w:r>
        <w:rPr/>
        <w:t>ɵ�J�</w:t>
      </w:r>
      <w:r>
        <w:br w:type="page"/>
      </w:r>
    </w:p>
    <w:p>
      <w:pPr>
        <w:pStyle w:val="PreformattedText"/>
        <w:bidi w:val="0"/>
        <w:jc w:val="left"/>
        <w:rPr/>
      </w:pPr>
      <w:r>
        <w:rPr/>
        <w:t>��</w:t>
      </w:r>
      <w:r>
        <w:rPr/>
        <w:t>pE��mq5������{���#�aҴ����rSMKU���#a��k)j#����7^#�Y�x�$��R�i�9#��1��</w:t>
      </w:r>
      <w:r>
        <w:rPr/>
        <w:t>߽��</w:t>
      </w:r>
      <w:r>
        <w:rPr/>
        <w:t>u�����S#��C�s��~#d�:�n�,���T&amp;/#��4�B�3Y��T�#����#�4�!Q#)-k{��u�]������#��9��S�</w:t>
        <w:tab/>
        <w:t>�`����X0{~#�0��Qa+b������F#�������</w:t>
      </w:r>
      <w:r>
        <w:rPr/>
        <w:t>ꕣ�</w:t>
      </w:r>
      <w:r>
        <w:rPr/>
        <w:t>S#��6NZx ��u�����7����#|v5.3�&gt;VT��^7�{#G���d�#���C#-N;���3�F���9z�Kj�G#Q�</w:t>
      </w:r>
      <w:r>
        <w:rPr>
          <w:rtl w:val="true"/>
        </w:rPr>
        <w:t>ߺ</w:t>
      </w:r>
      <w:r>
        <w:rPr/>
        <w:t>�</w:t>
      </w:r>
      <w:r>
        <w:rPr/>
        <w:t>Cwa|����,��jz&gt;�ñ+#&gt;#8�s#EͅVv�#�J#��b��[�o�~��#����#�S&gt;��y��ŋ�sY|�RMg�</w:t>
      </w:r>
      <w:r>
        <w:rPr>
          <w:rtl w:val="true"/>
        </w:rPr>
        <w:t>ګ</w:t>
      </w:r>
      <w:r>
        <w:rPr/>
        <w:t>j' ����</w:t>
      </w:r>
      <w:r>
        <w:rPr>
          <w:rtl w:val="true"/>
        </w:rPr>
        <w:t>׺</w:t>
      </w:r>
      <w:r>
        <w:rPr/>
        <w:t>`��~��J����εT#uT5)�*)'��t�#L��H��x?�~��т</w:t>
      </w:r>
      <w:r>
        <w:rPr>
          <w:rtl w:val="true"/>
        </w:rPr>
        <w:t>ؿ</w:t>
      </w:r>
      <w:r>
        <w:rPr/>
        <w:t>+;�bI#C��66"��;�ɟ�DR-#��J��h�}*��F�qk#o{�^�q��#���l�����#{?��qSQ��µ#?���H_2O����Q�1)(/6#+#E,�Y�</w:t>
      </w:r>
      <w:r>
        <w:br w:type="page"/>
      </w:r>
    </w:p>
    <w:p>
      <w:pPr>
        <w:pStyle w:val="PreformattedText"/>
        <w:bidi w:val="0"/>
        <w:jc w:val="left"/>
        <w:rPr/>
      </w:pPr>
      <w:r>
        <w:rPr/>
        <w:t>�</w:t>
      </w:r>
      <w:r>
        <w:rPr/>
        <w:t>)�~��j�G]��#��6�#����?�=�X��4�����~B�#d���:�u#L�Q����d�I,�XʉbY#�#X����</w:t>
      </w:r>
      <w:r>
        <w:rPr>
          <w:rtl w:val="true"/>
        </w:rPr>
        <w:t>׺</w:t>
      </w:r>
      <w:r>
        <w:rPr/>
        <w:t>���</w:t>
      </w:r>
      <w:r>
        <w:rPr/>
        <w:t>r�g˯�</w:t>
        <w:tab/>
        <w:t>�z�s��;#�_|�M���"J�$���������#�o�y�&gt;g</w:t>
      </w:r>
    </w:p>
    <w:p>
      <w:pPr>
        <w:pStyle w:val="PreformattedText"/>
        <w:bidi w:val="0"/>
        <w:jc w:val="left"/>
        <w:rPr/>
      </w:pPr>
      <w:r>
        <w:rPr/>
        <w:t>&amp;;%J��IU#�</w:t>
      </w:r>
      <w:r>
        <w:rPr>
          <w:rtl w:val="true"/>
        </w:rPr>
        <w:t>ܔ</w:t>
      </w:r>
      <w:r>
        <w:rPr/>
        <w:t>���</w:t>
      </w:r>
      <w:r>
        <w:rPr/>
        <w:t>u�#�#�\�/��:����#&gt;����RL���d�\t�P�4Ӧ</w:t>
        <w:tab/>
        <w:t>#$�o�#���{�E���</w:t>
      </w:r>
      <w:r>
        <w:rPr>
          <w:rtl w:val="true"/>
        </w:rPr>
        <w:t>׺</w:t>
      </w:r>
      <w:r>
        <w:rPr/>
        <w:t>��</w:t>
      </w:r>
      <w:r>
        <w:rPr/>
        <w:t>{�^�Ծ#g6�#��d�o)(!�#;�7&gt;�l�#T���v�</w:t>
      </w:r>
      <w:r>
        <w:rPr>
          <w:rtl w:val="true"/>
        </w:rPr>
        <w:t>آ</w:t>
      </w:r>
      <w:r>
        <w:rPr/>
        <w:t>����</w:t>
      </w:r>
      <w:r>
        <w:rPr/>
        <w:t>U�W-`��4�7�#5W/�</w:t>
      </w:r>
      <w:r>
        <w:rPr/>
        <w:t>߽��</w:t>
      </w:r>
      <w:r>
        <w:rPr/>
        <w:t>tS�B|���ɒ��b��u�-A#�#I�ˈ�x�;��r*g��&lt;t</w:t>
      </w:r>
      <w:r>
        <w:rPr>
          <w:rtl w:val="true"/>
        </w:rPr>
        <w:t>ښ</w:t>
      </w:r>
      <w:r>
        <w:rPr/>
        <w:br/>
        <w:t>~#�������]��~��{</w:t>
      </w:r>
      <w:r>
        <w:rPr/>
        <w:t>߽��</w:t>
      </w:r>
      <w:r>
        <w:rPr/>
        <w:t>u�~��ц���yn�</w:t>
      </w:r>
      <w:r>
        <w:rPr>
          <w:rtl w:val="true"/>
        </w:rPr>
        <w:t>ޔ</w:t>
      </w:r>
      <w:r>
        <w:rPr/>
        <w:t>�</w:t>
      </w:r>
      <w:r>
        <w:rPr/>
        <w:t>MSS&gt;����I���I##������#6�#�b�#R#�Z#@`�����c#��UIC��W�d񵐛IM[C:TSL��RX���##�9{��W~</w:t>
      </w:r>
      <w:r>
        <w:rPr>
          <w:rtl w:val="true"/>
        </w:rPr>
        <w:t>ٹ</w:t>
      </w:r>
      <w:r>
        <w:rPr/>
        <w:t>�</w:t>
      </w:r>
      <w:r>
        <w:rPr/>
        <w:t>`�{m�o���</w:t>
        <w:tab/>
        <w:t>W�h\I#���####�����m���,�1�A"Ȍ8�!</w:t>
      </w:r>
      <w:r>
        <w:br w:type="page"/>
      </w:r>
    </w:p>
    <w:p>
      <w:pPr>
        <w:pStyle w:val="PreformattedText"/>
        <w:bidi w:val="0"/>
        <w:jc w:val="left"/>
        <w:rPr/>
      </w:pPr>
      <w:r>
        <w:rPr/>
        <w:t>��</w:t>
      </w:r>
      <w:r>
        <w:rPr/>
        <w:t>#�,�#�#|K���򗥿���#}�K��9����X���#e#</w:t>
      </w:r>
    </w:p>
    <w:p>
      <w:pPr>
        <w:pStyle w:val="PreformattedText"/>
        <w:bidi w:val="0"/>
        <w:jc w:val="left"/>
        <w:rPr/>
      </w:pPr>
      <w:r>
        <w:rPr/>
        <w:t>Ճ��Ej#���-+</w:t>
      </w:r>
      <w:r>
        <w:rPr>
          <w:rtl w:val="true"/>
        </w:rPr>
        <w:t>״</w:t>
      </w:r>
      <w:r>
        <w:rPr/>
        <w:t>(�jk�#</w:t>
        <w:br/>
        <w:t>�u#�����jY7##��K�;�##���#�#�����(�{k|f�Y^�iHj##��#�G�vm�\���#/X�yC����"T#Â�΍��X�6</w:t>
      </w:r>
      <w:r>
        <w:rPr>
          <w:rtl w:val="true"/>
        </w:rPr>
        <w:t>ۀ</w:t>
      </w:r>
      <w:r>
        <w:rPr/>
        <w:t>��</w:t>
      </w:r>
      <w:r>
        <w:rPr/>
        <w:t>#��xT#J�8�#�#�</w:t>
      </w:r>
      <w:r>
        <w:rPr/>
        <w:t>칢�</w:t>
      </w:r>
      <w:r>
        <w:rPr/>
        <w:t>#�f�#�P+�&amp;8��#�#�8�WP:"#�</w:t>
      </w:r>
      <w:r>
        <w:rPr>
          <w:rtl w:val="true"/>
        </w:rPr>
        <w:t>ڙ</w:t>
      </w:r>
      <w:r>
        <w:rPr/>
        <w:t>#�_&lt;&gt;)�#</w:t>
      </w:r>
      <w:r>
        <w:rPr/>
        <w:t>4</w:t>
      </w:r>
      <w:r>
        <w:rPr/>
        <w:t>~��K��_�x���oa���##��M&amp;��}�p�T�K)�u�</w:t>
      </w:r>
      <w:r>
        <w:rPr/>
        <w:t>橘</w:t>
      </w:r>
      <w:r>
        <w:rPr/>
        <w:t>(#�Pg)##�7�#�1u#�����^��͕�#(:</w:t>
      </w:r>
      <w:r>
        <w:rPr/>
        <w:t>ֶ</w:t>
      </w:r>
      <w:r>
        <w:br w:type="page"/>
      </w:r>
    </w:p>
    <w:p>
      <w:pPr>
        <w:pStyle w:val="PreformattedText"/>
        <w:bidi w:val="0"/>
        <w:jc w:val="left"/>
        <w:rPr/>
      </w:pPr>
      <w:r>
        <w:rPr/>
        <w:t>���</w:t>
      </w:r>
      <w:r>
        <w:rPr/>
        <w:t>M��*b�Q#$#m��q1n]��|f5�V�#X�H��d#�2#�</w:t>
      </w:r>
      <w:r>
        <w:rPr/>
        <w:t>߽��</w:t>
      </w:r>
      <w:r>
        <w:rPr/>
        <w:t>t@=�</w:t>
      </w:r>
      <w:r>
        <w:rPr>
          <w:rtl w:val="true"/>
        </w:rPr>
        <w:t>ߺ</w:t>
      </w:r>
      <w:r>
        <w:rPr/>
        <w:t>�</w:t>
      </w:r>
      <w:r>
        <w:rPr/>
        <w:t>BWO���˲v��#���C+#e�T�+#Qfi�-���$(# H#�p=���</w:t>
      </w:r>
      <w:r>
        <w:rPr/>
        <w:t>밹</w:t>
      </w:r>
      <w:r>
        <w:rPr/>
        <w:t>&lt;vc#S%#O#]I��VB�f��������&amp;�̐TD���G��^�}��{v�</w:t>
      </w:r>
      <w:r>
        <w:rPr/>
        <w:t>ܴ</w:t>
      </w:r>
      <w:r>
        <w:rPr/>
        <w:t>;����</w:t>
      </w:r>
      <w:r>
        <w:br w:type="page"/>
      </w:r>
    </w:p>
    <w:p>
      <w:pPr>
        <w:pStyle w:val="PreformattedText"/>
        <w:bidi w:val="0"/>
        <w:jc w:val="left"/>
        <w:rPr/>
      </w:pPr>
      <w:r>
        <w:rPr/>
        <w:t>�</w:t>
      </w:r>
      <w:r>
        <w:rPr/>
        <w:t>h�,N#7S�U�0&gt;��6W�;u��e1��</w:t>
        <w:tab/>
        <w:t>VH�qWF</w:t>
      </w:r>
      <w:r>
        <w:br w:type="page"/>
      </w:r>
    </w:p>
    <w:p>
      <w:pPr>
        <w:pStyle w:val="PreformattedText"/>
        <w:bidi w:val="0"/>
        <w:jc w:val="left"/>
        <w:rPr/>
      </w:pPr>
      <w:r>
        <w:rPr/>
        <w:t>�</w:t>
      </w:r>
      <w:r>
        <w:rPr/>
        <w:t>&gt;a�#�:�o�Sw�&lt;�R������:�iqM�</w:t>
        <w:tab/>
        <w:t>�</w:t>
      </w:r>
      <w:r>
        <w:rPr>
          <w:rtl w:val="true"/>
        </w:rPr>
        <w:t>ڻ</w:t>
      </w:r>
      <w:r>
        <w:rPr/>
        <w:t>�</w:t>
      </w:r>
      <w:r>
        <w:rPr/>
        <w:t>saΆ�v�V%&gt;��-�����,�˥#�#�-�</w:t>
      </w:r>
    </w:p>
    <w:p>
      <w:pPr>
        <w:pStyle w:val="PreformattedText"/>
        <w:bidi w:val="0"/>
        <w:jc w:val="left"/>
        <w:rPr/>
      </w:pPr>
      <w:r>
        <w:rPr/>
        <w:t>��</w:t>
      </w:r>
      <w:r>
        <w:rPr/>
        <w:t>cy�#�M?}�z��/�#�v.6���u��</w:t>
      </w:r>
      <w:r>
        <w:rPr>
          <w:rtl w:val="true"/>
        </w:rPr>
        <w:t>ޛ</w:t>
      </w:r>
      <w:r>
        <w:rPr/>
        <w:t>�</w:t>
      </w:r>
      <w:r>
        <w:rPr/>
        <w:br/>
        <w:t>j��L��D��-- &lt;��r#��.��x[o~w�nd�#Nѷ�P����=��R[�#Ң##�#{�r</w:t>
      </w:r>
    </w:p>
    <w:p>
      <w:pPr>
        <w:pStyle w:val="PreformattedText"/>
        <w:bidi w:val="0"/>
        <w:jc w:val="left"/>
        <w:rPr/>
      </w:pPr>
      <w:r>
        <w:rPr/>
        <w:t>#�w���x���9E���6�dl�-��W�P|�i�1�F5�##�c�-��ͻ��#���#�OWm#äuS����k���gp���#4Ì��nR%���d#�I5���c�#[�|���]%ӝ</w:t>
        <w:tab/>
        <w:t>�k`Fh6�_�ͷ���#VHv����l͟#</w:t>
      </w:r>
      <w:r>
        <w:rPr/>
        <w:t>쾩</w:t>
      </w:r>
      <w:r>
        <w:rPr/>
        <w:t>MBQԼ����</w:t>
      </w:r>
      <w:r>
        <w:br w:type="page"/>
      </w:r>
    </w:p>
    <w:p>
      <w:pPr>
        <w:pStyle w:val="PreformattedText"/>
        <w:bidi w:val="0"/>
        <w:jc w:val="left"/>
        <w:rPr/>
      </w:pPr>
      <w:r>
        <w:rPr/>
        <w:t>u7#��</w:t>
      </w:r>
      <w:r>
        <w:rPr>
          <w:rtl w:val="true"/>
        </w:rPr>
        <w:t>׺</w:t>
      </w:r>
      <w:r>
        <w:rPr/>
        <w:t>��</w:t>
      </w:r>
      <w:r>
        <w:rPr/>
        <w:t>~��ғgn����[v�#�Gn</w:t>
      </w:r>
      <w:r>
        <w:rPr/>
        <w:t>娲��</w:t>
      </w:r>
      <w:r>
        <w:rPr/>
        <w:t>["Li'I$���&amp;��#�J�F��#����</w:t>
      </w:r>
      <w:r>
        <w:rPr>
          <w:rtl w:val="true"/>
        </w:rPr>
        <w:t>׺</w:t>
      </w:r>
      <w:r>
        <w:rPr/>
        <w:t>'#�?�X���~��a�sG,�m#\?YveU47��#o:��]o��M#(�#W|d��r�S�Q� K���{�^�����i�#9#�_�</w:t>
      </w:r>
      <w:r>
        <w:rPr>
          <w:rtl w:val="true"/>
        </w:rPr>
        <w:t>ߦ</w:t>
      </w:r>
      <w:r>
        <w:rPr/>
        <w:t>r��"��</w:t>
      </w:r>
      <w:r>
        <w:rPr>
          <w:rtl w:val="true"/>
        </w:rPr>
        <w:t>޽</w:t>
      </w:r>
      <w:r>
        <w:rPr/>
        <w:t>�</w:t>
      </w:r>
      <w:r>
        <w:rPr/>
        <w:t>O����ȵO��9</w:t>
      </w:r>
    </w:p>
    <w:p>
      <w:pPr>
        <w:pStyle w:val="PreformattedText"/>
        <w:bidi w:val="0"/>
        <w:jc w:val="left"/>
        <w:rPr/>
      </w:pPr>
      <w:r>
        <w:rPr/>
        <w:t>�</w:t>
      </w:r>
      <w:r>
        <w:rPr/>
        <w:t>[O�#�o#�N</w:t>
      </w:r>
      <w:r>
        <w:rPr>
          <w:rtl w:val="true"/>
        </w:rPr>
        <w:t>ٽ</w:t>
      </w:r>
      <w:r>
        <w:rPr/>
        <w:t>��</w:t>
      </w:r>
      <w:r>
        <w:rPr/>
        <w:t>Y:�G#c�</w:t>
      </w:r>
      <w:r>
        <w:rPr/>
        <w:t>鲑���</w:t>
      </w:r>
      <w:r>
        <w:rPr>
          <w:rtl w:val="true"/>
        </w:rPr>
        <w:t>׺</w:t>
      </w:r>
      <w:r>
        <w:rPr/>
        <w:t>����</w:t>
      </w:r>
      <w:r>
        <w:rPr/>
        <w:t>K</w:t>
        <w:tab/>
        <w:t>�q#K�{B��#�6F</w:t>
      </w:r>
      <w:r>
        <w:rPr/>
        <w:t>ۢ���</w:t>
      </w:r>
      <w:r>
        <w:rPr/>
        <w:t>R#i���e</w:t>
        <w:br/>
        <w:t>m]���j&gt;5�bq�(��o#�~��{�^�}�</w:t>
      </w:r>
      <w:r>
        <w:rPr>
          <w:rtl w:val="true"/>
        </w:rPr>
        <w:t>ߺ</w:t>
      </w:r>
      <w:r>
        <w:rPr/>
        <w:t>�</w:t>
      </w:r>
      <w:r>
        <w:rPr/>
        <w:t>F;����#�^</w:t>
      </w:r>
      <w:r>
        <w:rPr/>
        <w:t>֧��</w:t>
      </w:r>
      <w:r>
        <w:rPr/>
        <w:t>ω�R&gt;���K �#�K��U�W��9-,N��Gk�.#���u�������8M���*��?\M��:m4��_��#����v�#�ɵ</w:t>
      </w:r>
      <w:r>
        <w:br w:type="page"/>
      </w:r>
    </w:p>
    <w:p>
      <w:pPr>
        <w:pStyle w:val="PreformattedText"/>
        <w:bidi w:val="0"/>
        <w:jc w:val="left"/>
        <w:rPr/>
      </w:pPr>
      <w:r>
        <w:rPr/>
        <w:t>Y</w:t>
        <w:br/>
        <w:t>�J-�5S�f%H^H�v�#��z���{�7�#</w:t>
        <w:tab/>
        <w:t>��c����#��PTa�u</w:t>
      </w:r>
      <w:r>
        <w:rPr/>
        <w:t>巎</w:t>
      </w:r>
      <w:r>
        <w:rPr/>
        <w:t>wbmm�BO�</w:t>
      </w:r>
      <w:r>
        <w:rPr/>
        <w:t>퍗</w:t>
      </w:r>
      <w:r>
        <w:rPr/>
        <w:t>MQ��^�����+Q�</w:t>
      </w:r>
      <w:r>
        <w:rPr/>
        <w:t>ۘ</w:t>
      </w:r>
      <w:r>
        <w:rPr/>
        <w:t>6�#�R#&amp;�V�T�|�</w:t>
      </w:r>
      <w:r>
        <w:rPr>
          <w:rtl w:val="true"/>
        </w:rPr>
        <w:t>ߺ</w:t>
      </w:r>
      <w:r>
        <w:rPr/>
        <w:t>�</w:t>
      </w:r>
      <w:r>
        <w:rPr/>
        <w:t>V��}kW�����l�V�����</w:t>
      </w:r>
    </w:p>
    <w:p>
      <w:pPr>
        <w:pStyle w:val="PreformattedText"/>
        <w:bidi w:val="0"/>
        <w:jc w:val="left"/>
        <w:rPr/>
      </w:pPr>
      <w:r>
        <w:rPr/>
        <w:t>T�&amp;�o</w:t>
      </w:r>
      <w:r>
        <w:rPr>
          <w:rtl w:val="true"/>
        </w:rPr>
        <w:t>ז</w:t>
      </w:r>
      <w:r>
        <w:rPr/>
        <w:t>�</w:t>
      </w:r>
      <w:r>
        <w:rPr/>
        <w:t>#Q��I,p�</w:t>
      </w:r>
      <w:r>
        <w:br w:type="page"/>
      </w:r>
    </w:p>
    <w:p>
      <w:pPr>
        <w:pStyle w:val="PreformattedText"/>
        <w:bidi w:val="0"/>
        <w:jc w:val="left"/>
        <w:rPr/>
      </w:pPr>
      <w:r>
        <w:rPr/>
        <w:t>�</w:t>
      </w:r>
      <w:r>
        <w:rPr/>
        <w:t>p'�A���~��#&gt;���{��𛳎��#�}@�#�qC���h��t�Yp3#�#�ie��#�J��}&gt;���{�Y�\P��#�y���uu�#�~��Y:���{R�yq����#�&amp;W#�}`*$�z$���5����!��E#2���#{</w:t>
      </w:r>
      <w:r>
        <w:rPr>
          <w:rtl w:val="true"/>
        </w:rPr>
        <w:t>ߺ</w:t>
      </w:r>
      <w:r>
        <w:rPr/>
        <w:t>�</w:t>
      </w:r>
      <w:r>
        <w:rPr/>
        <w:t>F#�#�л��ξ��a�</w:t>
      </w:r>
      <w:r>
        <w:rPr/>
        <w:t>֟�</w:t>
      </w:r>
      <w:r>
        <w:rPr/>
        <w:t>OZd76�3]O�A��������</w:t>
      </w:r>
    </w:p>
    <w:p>
      <w:pPr>
        <w:pStyle w:val="PreformattedText"/>
        <w:bidi w:val="0"/>
        <w:jc w:val="left"/>
        <w:rPr/>
      </w:pPr>
      <w:r>
        <w:rPr/>
        <w:t>k���l��U���</w:t>
        <w:tab/>
        <w:t>z)�8�UТj��u�;#�K�wV�V�#��#�T��=��-K�t#�#�T�sigar=�</w:t>
      </w:r>
      <w:r>
        <w:rPr>
          <w:rtl w:val="true"/>
        </w:rPr>
        <w:t>ߺ</w:t>
      </w:r>
      <w:r>
        <w:rPr/>
        <w:t>�</w:t>
      </w:r>
      <w:r>
        <w:rPr/>
        <w:t>@�{�^��u��</w:t>
      </w:r>
      <w:r>
        <w:rPr>
          <w:rtl w:val="true"/>
        </w:rPr>
        <w:t>ڟ</w:t>
      </w:r>
      <w:r>
        <w:rPr/>
        <w:t>#� w���Ɔ%���/pg�t�#</w:t>
        <w:br/>
        <w:t>Ys#;j))�#r�����C�</w:t>
      </w:r>
      <w:r>
        <w:rPr/>
        <w:t>٠</w:t>
      </w:r>
      <w:r>
        <w:rPr/>
        <w:t>�</w:t>
      </w:r>
      <w:r>
        <w:rPr/>
        <w:t>ӆ##cN�</w:t>
        <w:br/>
        <w:t>I��~��k��#</w:t>
        <w:tab/>
        <w:t>���#�&gt;Y���o�#</w:t>
      </w:r>
      <w:r>
        <w:rPr>
          <w:rtl w:val="true"/>
        </w:rPr>
        <w:t>܃</w:t>
      </w:r>
      <w:r>
        <w:rPr/>
        <w:t>���</w:t>
      </w:r>
      <w:r>
        <w:rPr/>
        <w:t>o��#�l�U8�g~Aw�Ff�-���o&lt;-#��u�I^##��eq�F��c�~��oG���</w:t>
      </w:r>
      <w:r>
        <w:rPr>
          <w:rtl w:val="true"/>
        </w:rPr>
        <w:t>׺</w:t>
      </w:r>
      <w:r>
        <w:rPr/>
        <w:t>��</w:t>
      </w:r>
      <w:r>
        <w:rPr/>
        <w:t>{�^�����{�{��u����</w:t>
      </w:r>
      <w:r>
        <w:rPr>
          <w:rtl w:val="true"/>
        </w:rPr>
        <w:t>׺</w:t>
      </w:r>
      <w:r>
        <w:rPr/>
        <w:t>���</w:t>
      </w:r>
      <w:r>
        <w:rPr/>
        <w:t>#����#�#�gkS�S���#"v����0����W�b�</w:t>
        <w:tab/>
        <w:t>#��3��V_�#�o���~��^#{ӭ/t��h���#vT#</w:t>
      </w:r>
      <w:r>
        <w:rPr>
          <w:rtl w:val="true"/>
        </w:rPr>
        <w:t>־</w:t>
      </w:r>
      <w:r>
        <w:rPr/>
        <w:t>���</w:t>
      </w:r>
      <w:r>
        <w:rPr/>
        <w:t>e[�#</w:t>
      </w:r>
    </w:p>
    <w:p>
      <w:pPr>
        <w:pStyle w:val="PreformattedText"/>
        <w:bidi w:val="0"/>
        <w:jc w:val="left"/>
        <w:rPr/>
      </w:pPr>
      <w:r>
        <w:rPr/>
        <w:t>*�#?�{��u~��</w:t>
      </w:r>
      <w:r>
        <w:rPr>
          <w:rtl w:val="true"/>
        </w:rPr>
        <w:t>׽�ߺ</w:t>
      </w:r>
      <w:r>
        <w:rPr/>
        <w:t>�</w:t>
      </w:r>
      <w:r>
        <w:rPr/>
        <w:t>Eo�#]E-B�#�t�?��n�ɢp</w:t>
      </w:r>
      <w:r>
        <w:rPr/>
        <w:t>喠</w:t>
      </w:r>
      <w:r>
        <w:rPr/>
        <w:t>˝</w:t>
      </w:r>
      <w:r>
        <w:rPr/>
        <w:t>ٛ</w:t>
      </w:r>
      <w:r>
        <w:rPr/>
        <w:t>#���ZH1�0�k%�V*,nm�~��lO���</w:t>
      </w:r>
      <w:r>
        <w:rPr/>
        <w:t>ُ���</w:t>
      </w:r>
      <w:r>
        <w:rPr/>
        <w:t>R��J"��'�|[��#��#���#�����k1�#7�%�#�#{�^�����u����</w:t>
      </w:r>
      <w:r>
        <w:rPr>
          <w:rtl w:val="true"/>
        </w:rPr>
        <w:t>׺</w:t>
      </w:r>
      <w:r>
        <w:rPr/>
        <w:t>����</w:t>
      </w:r>
      <w:r>
        <w:rPr/>
        <w:t>���#-���ƛ9�{</w:t>
      </w:r>
      <w:r>
        <w:rPr/>
        <w:t>䔙</w:t>
      </w:r>
      <w:r>
        <w:rPr/>
        <w:t>##�����&amp;�7fg2�Q#R��Z\��j�#uy�G*��}��{��&gt;eR�O�#z�w�#,���R-�*����S���~�N#��#~���]��~��{</w:t>
      </w:r>
      <w:r>
        <w:rPr/>
        <w:t>߽��</w:t>
      </w:r>
      <w:r>
        <w:rPr/>
        <w:t>t��m��w7�#</w:t>
      </w:r>
      <w:r>
        <w:rPr/>
        <w:t>쌽</w:t>
      </w:r>
      <w:r>
        <w:rPr/>
        <w:t>Q#m��</w:t>
      </w:r>
      <w:r>
        <w:rPr/>
        <w:t>ꌍ</w:t>
      </w:r>
      <w:r>
        <w:rPr/>
        <w:t>#�$�v���#�� E+�jC�9�#e�#���&gt;���{�#�;)���O�8�i���n�{gl�j�i</w:t>
      </w:r>
      <w:r>
        <w:rPr/>
        <w:t>䥨��</w:t>
      </w:r>
      <w:r>
        <w:rPr/>
        <w:t>5</w:t>
      </w:r>
      <w:r>
        <w:rPr>
          <w:rtl w:val="true"/>
        </w:rPr>
        <w:t>ۮ</w:t>
      </w:r>
      <w:r>
        <w:rPr/>
        <w:t>�</w:t>
      </w:r>
      <w:r>
        <w:rPr/>
        <w:t>#W�#0�4</w:t>
      </w:r>
      <w:r>
        <w:rPr>
          <w:rtl w:val="true"/>
        </w:rPr>
        <w:t>ۼ</w:t>
      </w:r>
      <w:r>
        <w:rPr>
          <w:rtl w:val="true"/>
        </w:rPr>
        <w:t>#!���"��</w:t>
      </w:r>
      <w:r>
        <w:rPr/>
        <w:t>2</w:t>
      </w:r>
      <w:r>
        <w:rPr/>
        <w:t>���u��1Ҫ���i�jh�]��U��ji#�=�-3�&lt;e�u��#!#�PH�#���{����~��*�,�C��t�1Ib�[zX�RI#Z�����#}�</w:t>
      </w:r>
      <w:r>
        <w:rPr>
          <w:rtl w:val="true"/>
        </w:rPr>
        <w:t>ߺ</w:t>
      </w:r>
      <w:r>
        <w:rPr/>
        <w:t>�</w:t>
      </w:r>
      <w:r>
        <w:rPr/>
        <w:t>U/�#</w:t>
        <w:br/>
        <w:t>Ť�O�##��#����we$�!#�jj-�,ԐI'�h�</w:t>
      </w:r>
      <w:r>
        <w:rPr/>
        <w:t>寙�</w:t>
      </w:r>
      <w:r>
        <w:rPr/>
        <w:t>##����~���5��D�6?�C�.�</w:t>
      </w:r>
      <w:r>
        <w:rPr>
          <w:rtl w:val="true"/>
        </w:rPr>
        <w:t>ݲ</w:t>
      </w:r>
      <w:r>
        <w:rPr/>
        <w:t>͸�+�;o�&gt;|�x</w:t>
      </w:r>
      <w:r>
        <w:rPr>
          <w:rtl w:val="true"/>
        </w:rPr>
        <w:t>ޕ</w:t>
      </w:r>
      <w:r>
        <w:rPr/>
        <w:t>�</w:t>
      </w:r>
      <w:r>
        <w:rPr/>
        <w:t>Y</w:t>
      </w:r>
    </w:p>
    <w:p>
      <w:pPr>
        <w:pStyle w:val="PreformattedText"/>
        <w:bidi w:val="0"/>
        <w:jc w:val="left"/>
        <w:rPr/>
      </w:pPr>
      <w:r>
        <w:rPr/>
        <w:t>���</w:t>
      </w:r>
      <w:r>
        <w:rPr/>
        <w:t>)�M#OC��m�`�5B##�#{�^�d��#�m��#����G��1;g#�-�Jj#�#�q�##��M�ԭ��#���Z��~��</w:t>
        <w:br/>
        <w:t>]'�`�N���:�^J</w:t>
      </w:r>
      <w:r>
        <w:br w:type="page"/>
      </w:r>
    </w:p>
    <w:p>
      <w:pPr>
        <w:pStyle w:val="PreformattedText"/>
        <w:bidi w:val="0"/>
        <w:jc w:val="left"/>
        <w:rPr/>
      </w:pPr>
      <w:r>
        <w:rPr/>
        <w:t>�</w:t>
      </w:r>
      <w:r>
        <w:rPr/>
        <w:t>n&amp;�F����ca�-��#}Q���</w:t>
        <w:tab/>
        <w:t>T0�$�����</w:t>
      </w:r>
      <w:r>
        <w:rPr>
          <w:rtl w:val="true"/>
        </w:rPr>
        <w:t>׺</w:t>
      </w:r>
      <w:r>
        <w:rPr/>
        <w:t>�</w:t>
      </w:r>
      <w:r>
        <w:rPr/>
        <w:t>o�Q�����</w:t>
      </w:r>
      <w:r>
        <w:rPr>
          <w:rtl w:val="true"/>
        </w:rPr>
        <w:t>ߗ</w:t>
      </w:r>
      <w:r>
        <w:rPr/>
        <w:t>�</w:t>
      </w:r>
      <w:r>
        <w:rPr/>
        <w:t>#��zz��#���#�</w:t>
      </w:r>
      <w:r>
        <w:rPr>
          <w:rtl w:val="true"/>
        </w:rPr>
        <w:t>ڴ</w:t>
      </w:r>
      <w:r>
        <w:rPr>
          <w:rtl w:val="true"/>
        </w:rPr>
        <w:t>#</w:t>
      </w:r>
      <w:r>
        <w:rPr/>
        <w:t>2</w:t>
      </w:r>
      <w:r>
        <w:rPr/>
        <w:t>��n���</w:t>
      </w:r>
      <w:r>
        <w:br w:type="page"/>
      </w:r>
    </w:p>
    <w:p>
      <w:pPr>
        <w:pStyle w:val="PreformattedText"/>
        <w:bidi w:val="0"/>
        <w:jc w:val="left"/>
        <w:rPr/>
      </w:pPr>
      <w:r>
        <w:rPr/>
        <w:t>�</w:t>
      </w:r>
      <w:r>
        <w:rPr/>
        <w:t>#���</w:t>
      </w:r>
      <w:r>
        <w:rPr/>
        <w:t>橨�</w:t>
      </w:r>
      <w:r>
        <w:rPr/>
        <w:t>a&amp;/km|�2Z#�3�s##�a�~��Y#X�^&gt;#��#��M����&amp;�Ļ�~���7i����G#WM���{f��#�����d���o��H#��~��QgZPv��#�q{k�g�9\�D�#cb�#N�!EA�##;?2��f��`���#z��?#n��##��U$%h�$�O{�^�j_�{</w:t>
        <w:br/>
        <w:t>�mv~/v�S�=&amp;��=MXEҒg�rCE��@�#5#M#��iY�����~��#/~��Ӟ#-Y���s���d0�:</w:t>
      </w:r>
      <w:r>
        <w:br w:type="page"/>
      </w:r>
    </w:p>
    <w:p>
      <w:pPr>
        <w:pStyle w:val="PreformattedText"/>
        <w:bidi w:val="0"/>
        <w:jc w:val="left"/>
        <w:rPr/>
      </w:pPr>
      <w:r>
        <w:rPr/>
        <w:t>�</w:t>
      </w:r>
      <w:r>
        <w:br w:type="page"/>
      </w:r>
    </w:p>
    <w:p>
      <w:pPr>
        <w:pStyle w:val="PreformattedText"/>
        <w:bidi w:val="0"/>
        <w:jc w:val="left"/>
        <w:rPr/>
      </w:pPr>
      <w:r>
        <w:rPr/>
        <w:t>�</w:t>
      </w:r>
      <w:r>
        <w:rPr/>
        <w:t>#�Y������0�&lt;*x ���u�_�*</w:t>
      </w:r>
      <w:r>
        <w:rPr/>
        <w:t>ۭ</w:t>
      </w:r>
      <w:r>
        <w:rPr/>
        <w:t>1y���*#I���]i��</w:t>
        <w:br/>
        <w:t>#�q{�</w:t>
      </w:r>
    </w:p>
    <w:p>
      <w:pPr>
        <w:pStyle w:val="PreformattedText"/>
        <w:bidi w:val="0"/>
        <w:jc w:val="left"/>
        <w:rPr/>
      </w:pPr>
      <w:r>
        <w:rPr/>
        <w:t>�</w:t>
      </w:r>
      <w:r>
        <w:rPr>
          <w:rtl w:val="true"/>
        </w:rPr>
        <w:t>ߛ</w:t>
      </w:r>
      <w:r>
        <w:rPr/>
        <w:t>:</w:t>
        <w:tab/>
        <w:t>$#`����##�_v��{��u���#�A��Wm�]�'�;S�1#�A+MS$�n���##��P�f��8�"��&gt;�C#&amp;4��u���{��Xe��#�</w:t>
      </w:r>
      <w:r>
        <w:rPr>
          <w:rtl w:val="true"/>
        </w:rPr>
        <w:t>י܄</w:t>
      </w:r>
      <w:r>
        <w:rPr/>
        <w:t>�</w:t>
      </w:r>
      <w:r>
        <w:rPr/>
        <w:t>*</w:t>
      </w:r>
      <w:r>
        <w:br w:type="page"/>
      </w:r>
    </w:p>
    <w:p>
      <w:pPr>
        <w:pStyle w:val="PreformattedText"/>
        <w:bidi w:val="0"/>
        <w:jc w:val="left"/>
        <w:rPr/>
      </w:pPr>
      <w:r>
        <w:rPr/>
        <w:t>.��Yj�X�GG����*d'�#�#?�=�</w:t>
      </w:r>
      <w:r>
        <w:rPr>
          <w:rtl w:val="true"/>
        </w:rPr>
        <w:t>ߺ</w:t>
      </w:r>
      <w:r>
        <w:rPr/>
        <w:t>�</w:t>
      </w:r>
      <w:r>
        <w:rPr/>
        <w:t>U/�#</w:t>
        <w:br/>
        <w:t>����9��</w:t>
      </w:r>
      <w:r>
        <w:rPr>
          <w:rtl w:val="true"/>
        </w:rPr>
        <w:t>أ</w:t>
      </w:r>
      <w:r>
        <w:rPr/>
        <w:t>��̷</w:t>
      </w:r>
      <w:r>
        <w:rPr/>
        <w:t>PRuD&gt;x*jpt��bv#�</w:t>
      </w:r>
      <w:r>
        <w:rPr>
          <w:rtl w:val="true"/>
        </w:rPr>
        <w:t>ߕ</w:t>
      </w:r>
      <w:r>
        <w:rPr/>
        <w:t>��</w:t>
      </w:r>
      <w:r>
        <w:rPr/>
        <w:t>ã��#vm��#�.�UC���XBt{</w:t>
      </w:r>
      <w:r>
        <w:rPr>
          <w:rtl w:val="true"/>
        </w:rPr>
        <w:t>ߺ</w:t>
      </w:r>
      <w:r>
        <w:rPr/>
        <w:t>�</w:t>
      </w:r>
      <w:r>
        <w:rPr/>
        <w:t>W</w:t>
      </w:r>
      <w:r>
        <w:br w:type="page"/>
      </w:r>
    </w:p>
    <w:p>
      <w:pPr>
        <w:pStyle w:val="PreformattedText"/>
        <w:bidi w:val="0"/>
        <w:jc w:val="left"/>
        <w:rPr/>
      </w:pPr>
      <w:r>
        <w:rPr/>
        <w:t>?�J_�6���7�;��Od</w:t>
      </w:r>
    </w:p>
    <w:p>
      <w:pPr>
        <w:pStyle w:val="PreformattedText"/>
        <w:bidi w:val="0"/>
        <w:jc w:val="left"/>
        <w:rPr/>
      </w:pPr>
      <w:r>
        <w:rPr/>
        <w:t>�</w:t>
      </w:r>
      <w:r>
        <w:rPr/>
        <w:t>#_�/T]g�Sv�g������&gt;</w:t>
        <w:br/>
        <w:t>���%5r�&gt;�&lt;я�i#"l{</w:t>
      </w:r>
      <w:r>
        <w:rPr>
          <w:rtl w:val="true"/>
        </w:rPr>
        <w:t>ߺ</w:t>
      </w:r>
      <w:r>
        <w:rPr/>
        <w:t>�</w:t>
      </w:r>
      <w:r>
        <w:rPr/>
        <w:t>T��#</w:t>
        <w:tab/>
        <w:t>��~��#���@|�;Mv�Z�]���TP�O�</w:t>
      </w:r>
      <w:r>
        <w:rPr>
          <w:rtl w:val="true"/>
        </w:rPr>
        <w:t>ڃ</w:t>
      </w:r>
      <w:r>
        <w:rPr/>
        <w:t>���</w:t>
      </w:r>
      <w:r>
        <w:rPr/>
        <w:t>sC����</w:t>
      </w:r>
      <w:r>
        <w:rPr/>
        <w:t>ެ�</w:t>
      </w:r>
      <w:r>
        <w:rPr/>
        <w:t>aZ��a*���ѭ�i��ʟw</w:t>
        <w:tab/>
        <w:t>o{�^����;A�;��38�V|}^�ʥ%Ln�EU</w:t>
      </w:r>
    </w:p>
    <w:p>
      <w:pPr>
        <w:pStyle w:val="PreformattedText"/>
        <w:bidi w:val="0"/>
        <w:jc w:val="left"/>
        <w:rPr/>
      </w:pPr>
      <w:r>
        <w:rPr/>
        <w:t>#ƅj�u���o$g�=�</w:t>
      </w:r>
      <w:r>
        <w:rPr>
          <w:rtl w:val="true"/>
        </w:rPr>
        <w:t>ߺ</w:t>
      </w:r>
      <w:r>
        <w:rPr/>
        <w:t>�</w:t>
      </w:r>
      <w:r>
        <w:rPr/>
        <w:t>A7�{�^�M��&amp;�� �ѥ�#�ry*���m-T&gt;Y��o�;;1N(d�?�Tti��]����Qե���{�~?�1X�&lt;��0���#��|x�\�9�XGY6Wd`��X�S��ζ�#����</w:t>
      </w:r>
      <w:r>
        <w:rPr>
          <w:rtl w:val="true"/>
        </w:rPr>
        <w:t>׺</w:t>
      </w:r>
      <w:r>
        <w:rPr/>
        <w:t>�</w:t>
      </w:r>
      <w:r>
        <w:rPr/>
        <w:t>+�e\����3LIt��:@K3~�=ւ#w,@X)�[�&gt;���</w:t>
      </w:r>
      <w:r>
        <w:rPr/>
        <w:t>߽��</w:t>
      </w:r>
      <w:r>
        <w:rPr/>
        <w:t>t#{��u�N��L�Fe��lN##��;���K#F��� Jj�R�F���31�#�{��u�T�#�#���K��d1�#���Ծ�n|��Ү�-ƞ?��{�^�o�#</w:t>
      </w:r>
      <w:r>
        <w:rPr/>
        <w:t>ۭ</w:t>
      </w:r>
      <w:r>
        <w:rPr/>
        <w:t>##}��#Bm�&amp;�ny�_H</w:t>
      </w:r>
    </w:p>
    <w:p>
      <w:pPr>
        <w:pStyle w:val="PreformattedText"/>
        <w:bidi w:val="0"/>
        <w:jc w:val="left"/>
        <w:rPr/>
      </w:pPr>
      <w:r>
        <w:rPr/>
        <w:t>�</w:t>
      </w:r>
      <w:r>
        <w:rPr/>
        <w:t>T</w:t>
      </w:r>
      <w:r>
        <w:rPr>
          <w:rtl w:val="true"/>
        </w:rPr>
        <w:t>ݔ</w:t>
      </w:r>
      <w:r>
        <w:rPr/>
        <w:t>��</w:t>
      </w:r>
      <w:r>
        <w:rPr/>
        <w:t>k�d##s�&gt;���T�&lt;����h6#*�H�&lt;#P�`�#</w:t>
      </w:r>
      <w:r>
        <w:br w:type="page"/>
      </w:r>
    </w:p>
    <w:p>
      <w:pPr>
        <w:pStyle w:val="PreformattedText"/>
        <w:bidi w:val="0"/>
        <w:jc w:val="left"/>
        <w:rPr/>
      </w:pPr>
      <w:r>
        <w:rPr/>
        <w:t>��</w:t>
      </w:r>
      <w:r>
        <w:rPr/>
        <w:t>Y</w:t>
        <w:br/>
        <w:t>���c�&gt;���{�����k�7Ncx�'�|�rx�+���R�#��</w:t>
        <w:br/>
        <w:t>8�P#q#�)�}M�&gt;���{���{�^��~#�"</w:t>
      </w:r>
      <w:r>
        <w:rPr/>
        <w:t>߽</w:t>
      </w:r>
      <w:r>
        <w:rPr/>
        <w:t>Q�#���R��#Dx���^�:F�z�˷�|�S8�"�##�#��*�#</w:t>
      </w:r>
      <w:r>
        <w:rPr/>
        <w:t>鷽��</w:t>
      </w:r>
      <w:r>
        <w:rPr/>
        <w:t>u����~��};;�h�~#�?�Q�#]#G]���V�:�I&lt;U}]���Xjb/</w:t>
      </w:r>
      <w:r>
        <w:br w:type="page"/>
      </w:r>
    </w:p>
    <w:p>
      <w:pPr>
        <w:pStyle w:val="PreformattedText"/>
        <w:bidi w:val="0"/>
        <w:jc w:val="left"/>
        <w:rPr/>
      </w:pPr>
      <w:r>
        <w:rPr/>
        <w:t>��</w:t>
      </w:r>
      <w:r>
        <w:rPr/>
        <w:t>¥�eb#A"�</w:t>
      </w:r>
      <w:r>
        <w:rPr/>
        <w:t>߽��</w:t>
      </w:r>
      <w:r>
        <w:rPr/>
        <w:t>tD��</w:t>
      </w:r>
      <w:r>
        <w:rPr>
          <w:rtl w:val="true"/>
        </w:rPr>
        <w:t>ߺ�</w:t>
      </w:r>
      <w:r>
        <w:rPr>
          <w:rtl w:val="true"/>
        </w:rPr>
        <w:t>\��</w:t>
      </w:r>
      <w:r>
        <w:rPr/>
        <w:t>9</w:t>
      </w:r>
      <w:r>
        <w:rPr/>
        <w:t>bv�H�d��</w:t>
      </w:r>
      <w:r>
        <w:rPr/>
        <w:t>ّ</w:t>
      </w:r>
      <w:r>
        <w:rPr/>
        <w:t>у#�#�V##���{�I�#</w:t>
        <w:br/>
      </w:r>
      <w:r>
        <w:rPr/>
        <w:t>ᤦ</w:t>
      </w:r>
      <w:r>
        <w:rPr/>
        <w:t>J��U�#KYQO�z��M55#�#</w:t>
      </w:r>
      <w:r>
        <w:rPr/>
        <w:t>椂</w:t>
      </w:r>
      <w:r>
        <w:rPr/>
        <w:t>I?SEO-|̀�V�����u�_���7&gt;#�&gt;#�h�5ty�����za3��#�&amp;J�#�#Y��3I#t9�&lt;���</w:t>
      </w:r>
      <w:r>
        <w:rPr>
          <w:rtl w:val="true"/>
        </w:rPr>
        <w:t>ڐ</w:t>
      </w:r>
      <w:r>
        <w:rPr/>
        <w:t>?Ђ}��{��������#��y��s�b�N;=����#~5~[#��g%�)\</w:t>
      </w:r>
      <w:r>
        <w:br w:type="page"/>
      </w:r>
    </w:p>
    <w:p>
      <w:pPr>
        <w:pStyle w:val="PreformattedText"/>
        <w:bidi w:val="0"/>
        <w:jc w:val="left"/>
        <w:rPr/>
      </w:pPr>
      <w:r>
        <w:rPr/>
        <w:t>�</w:t>
      </w:r>
      <w:r>
        <w:rPr/>
        <w:t>#qew�#`</w:t>
      </w:r>
      <w:r>
        <w:rPr/>
        <w:t>儯</w:t>
      </w:r>
      <w:r>
        <w:rPr/>
        <w:t>S�#��v�e����Q9��u�N���#�h�#+j,}F#f�wWȜlP�Tv6���o^Ŧ�+</w:t>
        <w:br/>
        <w:t>�j0t�#���H �����M�jVQ4Մko{�^�E�?�������k�#���YQ1</w:t>
        <w:br/>
        <w:t>�</w:t>
      </w:r>
      <w:r>
        <w:br w:type="page"/>
      </w:r>
    </w:p>
    <w:p>
      <w:pPr>
        <w:pStyle w:val="PreformattedText"/>
        <w:bidi w:val="0"/>
        <w:jc w:val="left"/>
        <w:rPr/>
      </w:pPr>
      <w:r>
        <w:rPr/>
        <w:t>�</w:t>
      </w:r>
      <w:r>
        <w:rPr/>
        <w:t>B�</w:t>
      </w:r>
      <w:r>
        <w:rPr/>
        <w:t>٨</w:t>
      </w:r>
      <w:r>
        <w:rPr/>
        <w:t>��</w:t>
      </w:r>
      <w:r>
        <w:rPr/>
        <w:t>C�r#��S�8�����{��a�Om��nj�\#\�i�,��</w:t>
      </w:r>
      <w:r>
        <w:rPr/>
        <w:t>ܵ�</w:t>
      </w:r>
      <w:r>
        <w:rPr/>
        <w:t>o��k#"�5\jj*�#\7�#=F���&lt;���u�/�~#u&gt;���O�3T���</w:t>
      </w:r>
      <w:r>
        <w:rPr/>
        <w:t>騩�</w:t>
      </w:r>
      <w:r>
        <w:rPr/>
        <w:t>2m���#�����jjz�</w:t>
      </w:r>
      <w:r>
        <w:rPr/>
        <w:t>۱</w:t>
      </w:r>
      <w:r>
        <w:rPr/>
        <w:t>UI��P�YM,+=[�Y�&amp;_</w:t>
        <w:br/>
        <w:t>��#���Leb�</w:t>
      </w:r>
      <w:r>
        <w:br w:type="page"/>
      </w:r>
    </w:p>
    <w:p>
      <w:pPr>
        <w:pStyle w:val="PreformattedText"/>
        <w:bidi w:val="0"/>
        <w:jc w:val="left"/>
        <w:rPr/>
      </w:pPr>
      <w:r>
        <w:rPr/>
        <w:t>�</w:t>
      </w:r>
      <w:r>
        <w:rPr/>
        <w:t>J#�$P��E#/�#��DE#�#��~��@��~��X7�*8s�#�wmWj#����Q�&lt;</w:t>
      </w:r>
    </w:p>
    <w:p>
      <w:pPr>
        <w:pStyle w:val="PreformattedText"/>
        <w:bidi w:val="0"/>
        <w:jc w:val="left"/>
        <w:rPr/>
      </w:pPr>
      <w:r>
        <w:rPr/>
        <w:t>���</w:t>
      </w:r>
      <w:r>
        <w:rPr/>
        <w:t>vf</w:t>
      </w:r>
      <w:r>
        <w:rPr/>
        <w:t>栫���</w:t>
      </w:r>
      <w:r>
        <w:rPr/>
        <w:t>DVX"##�f$��#���u�F���5�A�#�jo5##�:��%2,�-'�#m</w:t>
        <w:br/>
        <w:t>9�#�A##�c�O$�Zi!E�����</w:t>
      </w:r>
      <w:r>
        <w:rPr>
          <w:rtl w:val="true"/>
        </w:rPr>
        <w:t>׺�</w:t>
      </w:r>
      <w:r>
        <w:rPr>
          <w:rtl w:val="true"/>
        </w:rPr>
        <w:t>#�</w:t>
      </w:r>
      <w:r>
        <w:rPr/>
        <w:t>8</w:t>
      </w:r>
      <w:r>
        <w:rPr/>
        <w:t>�E����F��</w:t>
      </w:r>
      <w:r>
        <w:rPr/>
        <w:t>趖��</w:t>
      </w:r>
      <w:r>
        <w:rPr/>
        <w:t>8#�q������pu#}�Y����8f��Ir�ʯ���t#���u����</w:t>
      </w:r>
      <w:r>
        <w:rPr>
          <w:rtl w:val="true"/>
        </w:rPr>
        <w:t>׺</w:t>
      </w:r>
      <w:r>
        <w:rPr/>
        <w:t>2</w:t>
      </w:r>
      <w:r>
        <w:rPr>
          <w:rtl w:val="true"/>
        </w:rPr>
        <w:t>�#!:�</w:t>
      </w:r>
      <w:r>
        <w:rPr/>
        <w:t>3</w:t>
      </w:r>
      <w:r>
        <w:rPr/>
        <w:t>���;|���#�ij2{</w:t>
      </w:r>
      <w:r>
        <w:rPr>
          <w:rtl w:val="true"/>
        </w:rPr>
        <w:t>އ</w:t>
      </w:r>
      <w:r>
        <w:rPr/>
        <w:t>kfk�#,rK6S;�:�}��m���Ye��sd0�c��T</w:t>
        <w:tab/>
        <w:t>e�G#�~���M�#�`�zuV�����W��6'f��fVvKM��#].��qm�##u�**��#�sbj��=u#$�j�</w:t>
        <w:tab/>
        <w:t>_P��#�#��</w:t>
      </w:r>
      <w:r>
        <w:rPr>
          <w:rtl w:val="true"/>
        </w:rPr>
        <w:t>׺ܷ߽</w:t>
      </w:r>
      <w:r>
        <w:rPr/>
        <w:t>��</w:t>
      </w:r>
      <w:r>
        <w:rPr/>
        <w:t>t^����?�8�2]��}OԱ�K,4;�|`p��u։��S��#x��##."���C#�iҬG���uA�#(�#�Q?#z�d0�#:�#~|�</w:t>
      </w:r>
      <w:r>
        <w:rPr>
          <w:rtl w:val="true"/>
        </w:rPr>
        <w:t>ܐ</w:t>
      </w:r>
      <w:r>
        <w:rPr/>
        <w:t>����</w:t>
      </w:r>
      <w:r>
        <w:rPr/>
        <w:t>U��u'X�4#��&lt;���Wo</w:t>
      </w:r>
      <w:r>
        <w:rPr>
          <w:rtl w:val="true"/>
        </w:rPr>
        <w:t>ܟ</w:t>
      </w:r>
      <w:r>
        <w:rPr/>
        <w:t>��</w:t>
      </w:r>
      <w:r>
        <w:rPr/>
        <w:t>u4#��H�E�T�����</w:t>
      </w:r>
      <w:r>
        <w:rPr>
          <w:rtl w:val="true"/>
        </w:rPr>
        <w:t>׺</w:t>
      </w:r>
      <w:r>
        <w:rPr/>
        <w:t>�</w:t>
      </w:r>
      <w:r>
        <w:rPr/>
        <w:t>c��2#��d</w:t>
      </w:r>
      <w:r>
        <w:rPr>
          <w:rtl w:val="true"/>
        </w:rPr>
        <w:t>ݟ</w:t>
      </w:r>
      <w:r>
        <w:rPr/>
        <w:t>��</w:t>
      </w:r>
      <w:r>
        <w:rPr/>
        <w:t>#��{#jǱ�U�cd�~��d�q�l#v@dj#��7��e�9:��#,�J�j��#P�#����#����:W�VN�D��T�y��`a%&lt;���=�QI$r�Ւ�#.�~�##���{����~��:�]��a���9#��9#�::VB���C++#�9#</w:t>
      </w:r>
      <w:r>
        <w:rPr/>
        <w:t>߽��</w:t>
      </w:r>
      <w:r>
        <w:rPr/>
        <w:t>u\_�H!^��OR�ĵ#�~�Y�h&amp;�#|�\�#2J#��#���I!L�E�#�</w:t>
      </w:r>
      <w:r>
        <w:rPr>
          <w:rtl w:val="true"/>
        </w:rPr>
        <w:t>ߺ</w:t>
      </w:r>
      <w:r>
        <w:rPr/>
        <w:t>�</w:t>
      </w:r>
      <w:r>
        <w:rPr/>
        <w:t>[�|z����.����j�����J����^z����^#Y�yY��i�b��K3#I��{�^�I��P�#K��|e��6Y1�u?�#�#�T�I����e</w:t>
      </w:r>
      <w:r>
        <w:rPr/>
        <w:t>㪣</w:t>
      </w:r>
      <w:r>
        <w:rPr/>
        <w:t>x�X#���#3"���d�#H_{�^�g��#N�:</w:t>
      </w:r>
      <w:r>
        <w:rPr/>
        <w:t>ި��̀�</w:t>
      </w:r>
      <w:r>
        <w:rPr/>
        <w:t>S��u�����!a�HR�kk#n</w:t>
      </w:r>
    </w:p>
    <w:p>
      <w:pPr>
        <w:pStyle w:val="PreformattedText"/>
        <w:bidi w:val="0"/>
        <w:jc w:val="left"/>
        <w:rPr/>
      </w:pPr>
      <w:r>
        <w:rPr/>
        <w:t>������</w:t>
      </w:r>
      <w:r>
        <w:rPr/>
        <w:t>w{��u��8;����E#dlidv�$q�|[�#�U#���u�;�#��</w:t>
      </w:r>
      <w:r>
        <w:rPr/>
        <w:t>⿙��</w:t>
      </w:r>
      <w:r>
        <w:rPr/>
        <w:t>=Ñ�#$�����#x�O�� ;��)v#o�*J�d~8Y#�{�^�|�~��</w:t>
      </w:r>
      <w:r>
        <w:rPr>
          <w:rtl w:val="true"/>
        </w:rPr>
        <w:t>׽�ߺ�</w:t>
      </w:r>
      <w:r>
        <w:rPr>
          <w:rtl w:val="true"/>
        </w:rPr>
        <w:t>^��~��{�����#��^��~��</w:t>
      </w:r>
      <w:r>
        <w:rPr>
          <w:rtl w:val="true"/>
        </w:rPr>
        <w:t>׽�ߺ</w:t>
      </w:r>
      <w:r>
        <w:rPr/>
        <w:t>�</w:t>
      </w:r>
      <w:r>
        <w:rPr/>
        <w:t>^��~��T���</w:t>
        <w:br/>
        <w:t>���U�,r���#����[���d�#QK���j��#�4{/�C1�r�e�'���</w:t>
      </w:r>
      <w:r>
        <w:rPr/>
        <w:t>߽��</w:t>
      </w:r>
      <w:r>
        <w:rPr/>
        <w:t>uX�𛭙M�_�3�~#"��</w:t>
      </w:r>
      <w:r>
        <w:rPr/>
        <w:t>݅</w:t>
      </w:r>
      <w:r>
        <w:rPr>
          <w:rtl w:val="true"/>
        </w:rPr>
        <w:t>ڛݨ</w:t>
      </w:r>
      <w:r>
        <w:rPr/>
        <w:t>rP�B�|'\l\##hRM$l��i7�k2�##��P[5���</w:t>
      </w:r>
      <w:r>
        <w:rPr>
          <w:rtl w:val="true"/>
        </w:rPr>
        <w:t>׺</w:t>
      </w:r>
      <w:r>
        <w:rPr>
          <w:rtl w:val="true"/>
        </w:rPr>
        <w:t>#��</w:t>
      </w:r>
      <w:r>
        <w:rPr>
          <w:rtl w:val="true"/>
        </w:rPr>
        <w:t>ߺ</w:t>
      </w:r>
      <w:r>
        <w:rPr/>
        <w:t>�</w:t>
      </w:r>
      <w:r>
        <w:rPr/>
        <w:t>^��~��;��%~���v�*1.O=�����B�fJ�*:`�#�&lt;�#���</w:t>
      </w:r>
      <w:r>
        <w:rPr/>
        <w:t>߽��</w:t>
      </w:r>
      <w:r>
        <w:rPr/>
        <w:t>t#?��#_#�0u��#��ͷ�G���BM</w:t>
      </w:r>
      <w:r>
        <w:rPr/>
        <w:t>纱</w:t>
      </w:r>
      <w:r>
        <w:rPr/>
        <w:t>S}�slt�5#�7#B��Q%&amp;{�w#�Х\nZ���"�</w:t>
      </w:r>
      <w:r>
        <w:rPr/>
        <w:t>㕩����</w:t>
      </w:r>
      <w:r>
        <w:rPr>
          <w:rtl w:val="true"/>
        </w:rPr>
        <w:t>׺</w:t>
      </w:r>
      <w:r>
        <w:rPr/>
        <w:t>S#_</w:t>
      </w:r>
      <w:r>
        <w:rPr/>
        <w:t>䱰�</w:t>
      </w:r>
      <w:r>
        <w:rPr/>
        <w:t>;u���g�sd�;�#��;#k�#W��=���#��h�5�##��Y"������`</w:t>
      </w:r>
      <w:r>
        <w:rPr>
          <w:rtl w:val="true"/>
        </w:rPr>
        <w:t>ܥ</w:t>
      </w:r>
      <w:r>
        <w:rPr/>
        <w:t>#(��:�j=��{��=�</w:t>
      </w:r>
      <w:r>
        <w:rPr>
          <w:rtl w:val="true"/>
        </w:rPr>
        <w:t>ߺ</w:t>
      </w:r>
      <w:r>
        <w:rPr/>
        <w:t>�</w:t>
      </w:r>
      <w:r>
        <w:rPr/>
        <w:t>^��~��{</w:t>
      </w:r>
      <w:r>
        <w:rPr/>
        <w:t>߽��</w:t>
      </w:r>
      <w:r>
        <w:rPr/>
        <w:t>u#���'EW���R�1�</w:t>
        <w:br/>
        <w:t>Z�*�</w:t>
        <w:br/>
        <w:t>�x���h��x*�*�gI ����FI#udtb# ���u�����#</w:t>
        <w:tab/>
        <w:t>����r#���</w:t>
      </w:r>
      <w:r>
        <w:rPr>
          <w:rtl w:val="true"/>
        </w:rPr>
        <w:t>ظ</w:t>
      </w:r>
      <w:r>
        <w:rPr/>
        <w:t>�</w:t>
      </w:r>
      <w:r>
        <w:rPr/>
        <w:t>#���P�խ#����CudY��,�_Q����S�B�[u�i��4�c�$��</w:t>
      </w:r>
      <w:r>
        <w:rPr>
          <w:rtl w:val="true"/>
        </w:rPr>
        <w:t>ߺ</w:t>
      </w:r>
      <w:r>
        <w:rPr/>
        <w:t>�</w:t>
      </w:r>
      <w:r>
        <w:rPr/>
        <w:t>Zn|������#�~��q��</w:t>
        <w:tab/>
        <w:t>z�aO��t��9���2������c��u�e�bik�#KQ&gt;#�5t�&lt;�QB�9{�^�`o���kp_#&gt;#|*</w:t>
      </w:r>
      <w:r>
        <w:rPr/>
        <w:t>꼝</w:t>
      </w:r>
      <w:r>
        <w:rPr/>
        <w:t>~?;</w:t>
      </w:r>
      <w:r>
        <w:rPr>
          <w:rtl w:val="true"/>
        </w:rPr>
        <w:t>ߟ</w:t>
      </w:r>
      <w:r>
        <w:rPr/>
        <w:t>#�[�{�hdt���l�O##�</w:t>
      </w:r>
      <w:r>
        <w:rPr/>
        <w:t>ؓ</w:t>
      </w:r>
      <w:r>
        <w:rPr/>
        <w:t>=#�#m�(*jk�V#}�##�]=k#��u�3�e�;</w:t>
      </w:r>
      <w:r>
        <w:rPr>
          <w:rtl w:val="true"/>
        </w:rPr>
        <w:t>ڟ</w:t>
      </w:r>
      <w:r>
        <w:rPr/>
        <w:t>�</w:t>
      </w:r>
      <w:r>
        <w:rPr/>
        <w:t>[��#�</w:t>
      </w:r>
      <w:r>
        <w:rPr>
          <w:rtl w:val="true"/>
        </w:rPr>
        <w:t>ޛ</w:t>
      </w:r>
      <w:r>
        <w:rPr/>
        <w:t>v��]���{</w:t>
      </w:r>
    </w:p>
    <w:p>
      <w:pPr>
        <w:pStyle w:val="PreformattedText"/>
        <w:bidi w:val="0"/>
        <w:jc w:val="left"/>
        <w:rPr/>
      </w:pPr>
      <w:r>
        <w:rPr/>
        <w:t>�</w:t>
      </w:r>
      <w:r>
        <w:rPr/>
        <w:t>##�X��m#��c�U��CK��ʆ��+�</w:t>
        <w:br/>
      </w:r>
      <w:r>
        <w:rPr/>
        <w:t>ܳ</w:t>
      </w:r>
      <w:r>
        <w:rPr/>
        <w:t>T���Ѥ&gt;���{�7F{y�[�sd����C��V�H����C#�����0#�$##Q��#�#~���#�{�^�C���#ү��c��ѧdZ���Rb��K���d��#��#,fO,�N�b-���</w:t>
      </w:r>
      <w:r>
        <w:rPr>
          <w:rtl w:val="true"/>
        </w:rPr>
        <w:t>׺</w:t>
      </w:r>
      <w:r>
        <w:rPr/>
        <w:t>3#</w:t>
      </w:r>
      <w:r>
        <w:rPr/>
        <w:t>�#�)V��#y</w:t>
      </w:r>
      <w:r>
        <w:br w:type="page"/>
      </w:r>
    </w:p>
    <w:p>
      <w:pPr>
        <w:pStyle w:val="PreformattedText"/>
        <w:bidi w:val="0"/>
        <w:jc w:val="left"/>
        <w:rPr/>
      </w:pPr>
      <w:r>
        <w:rPr/>
        <w:t>�</w:t>
      </w:r>
      <w:r>
        <w:rPr/>
        <w:t>2�L�t�+#�&amp;xvĴ^Cn-1^~����{���]%�]M4czm��:</w:t>
        <w:tab/>
        <w:t>�#Rf��&lt;�#�B#,I��2C#C#$C7�b#���</w:t>
      </w:r>
      <w:r>
        <w:rPr/>
        <w:t>߽��</w:t>
      </w:r>
      <w:r>
        <w:rPr/>
        <w:t>t#{��u�S�TRTAWI&lt;ԵT�EQMSO+�QOQ#���#Ѳ�#�H����V#�~����</w:t>
      </w:r>
      <w:r>
        <w:rPr/>
        <w:t>펛��</w:t>
      </w:r>
      <w:r>
        <w:rPr/>
        <w:t>#��˰�5v��Qv�</w:t>
        <w:br/>
        <w:t>�,���#�$��c}c�*#�=�F��P�=Yz</w:t>
      </w:r>
      <w:r>
        <w:br w:type="page"/>
      </w:r>
    </w:p>
    <w:p>
      <w:pPr>
        <w:pStyle w:val="PreformattedText"/>
        <w:bidi w:val="0"/>
        <w:jc w:val="left"/>
        <w:rPr/>
      </w:pPr>
      <w:r>
        <w:rPr/>
        <w:t>�</w:t>
      </w:r>
      <w:r>
        <w:rPr/>
        <w:t>&lt;#EU</w:t>
      </w:r>
    </w:p>
    <w:p>
      <w:pPr>
        <w:pStyle w:val="PreformattedText"/>
        <w:bidi w:val="0"/>
        <w:jc w:val="left"/>
        <w:rPr/>
      </w:pPr>
      <w:r>
        <w:rPr/>
        <w:t>D���c��u�[�V�'7�Al�#�E��~@5v��v7Ǐ���#���$5{'��/O�\6��#sI���n�������C</w:t>
      </w:r>
    </w:p>
    <w:p>
      <w:pPr>
        <w:pStyle w:val="PreformattedText"/>
        <w:bidi w:val="0"/>
        <w:jc w:val="left"/>
        <w:rPr/>
      </w:pPr>
      <w:r>
        <w:rPr/>
        <w:t>L��=S���u�+�#S[-~#��</w:t>
      </w:r>
      <w:r>
        <w:rPr>
          <w:rtl w:val="true"/>
        </w:rPr>
        <w:t>ܨ</w:t>
      </w:r>
      <w:r>
        <w:rPr/>
        <w:t>#�##���]j#</w:t>
      </w:r>
      <w:r>
        <w:br w:type="page"/>
      </w:r>
    </w:p>
    <w:p>
      <w:pPr>
        <w:pStyle w:val="PreformattedText"/>
        <w:bidi w:val="0"/>
        <w:jc w:val="left"/>
        <w:rPr/>
      </w:pPr>
      <w:r>
        <w:rPr/>
        <w:t>�</w:t>
      </w:r>
      <w:r>
        <w:rPr/>
        <w:t>#\�#~�W#�Q#1####(*ō�Ž��{�����</w:t>
      </w:r>
      <w:r>
        <w:rPr>
          <w:rtl w:val="true"/>
        </w:rPr>
        <w:t>׺</w:t>
      </w:r>
      <w:r>
        <w:rPr/>
        <w:t>��</w:t>
      </w:r>
      <w:r>
        <w:rPr/>
        <w:t>{�^�F��&gt;�Q�LY</w:t>
        <w:tab/>
        <w:t>b�R�#q��b�GY�4t�#TU���ZZz{D��Fvk\�=��{�=ҿ#�'cbWy�&lt;��#���_</w:t>
      </w:r>
    </w:p>
    <w:p>
      <w:pPr>
        <w:pStyle w:val="PreformattedText"/>
        <w:bidi w:val="0"/>
        <w:jc w:val="left"/>
        <w:rPr/>
      </w:pPr>
      <w:r>
        <w:rPr/>
        <w:t>udI�W)��#&lt;�</w:t>
        <w:br/>
        <w:t>Xj���#�#)o��m%F���:ǽ��t�#��Q��#Y#��C.�z��(^�#�!�#&gt;�b��,�C�j��#��?�</w:t>
      </w:r>
      <w:r>
        <w:rPr/>
        <w:t>鿧</w:t>
      </w:r>
      <w:r>
        <w:rPr/>
        <w:t>߽��</w:t>
      </w:r>
      <w:r>
        <w:rPr/>
        <w:t>u#�#�\�L%#����#�;#+P����#�#Q&lt;FjZl�@^�⫍[�S##JT�X</w:t>
      </w:r>
      <w:r>
        <w:rPr>
          <w:rtl w:val="true"/>
        </w:rPr>
        <w:t>آ</w:t>
      </w:r>
      <w:r>
        <w:rPr/>
        <w:t>����</w:t>
      </w:r>
      <w:r>
        <w:rPr/>
        <w:t>tV��</w:t>
      </w:r>
      <w:r>
        <w:rPr>
          <w:rtl w:val="true"/>
        </w:rPr>
        <w:t>ߺ</w:t>
      </w:r>
      <w:r>
        <w:rPr/>
        <w:t>�</w:t>
      </w:r>
      <w:r>
        <w:rPr/>
        <w:t>^��~��/?�^Ƀ�G�;�</w:t>
        <w:br/>
        <w:t>̅;Wnn��</w:t>
      </w:r>
      <w:r>
        <w:rPr>
          <w:rtl w:val="true"/>
        </w:rPr>
        <w:t>ڛ</w:t>
      </w:r>
      <w:r>
        <w:rPr/>
        <w:t>�</w:t>
      </w:r>
      <w:r>
        <w:rPr/>
        <w:t>o԰</w:t>
      </w:r>
    </w:p>
    <w:p>
      <w:pPr>
        <w:pStyle w:val="PreformattedText"/>
        <w:bidi w:val="0"/>
        <w:jc w:val="left"/>
        <w:rPr/>
      </w:pPr>
      <w:r>
        <w:rPr/>
        <w:t>�</w:t>
      </w:r>
      <w:r>
        <w:rPr/>
        <w:t>&gt;��7�?#_Wc��OTe24��#i�z��a�����&gt;��u^S#&lt;�m��k��gr�]</w:t>
        <w:br/>
        <w:t>�AA���a��zF����Y���yV"G��!���</w:t>
      </w:r>
      <w:r>
        <w:rPr>
          <w:rtl w:val="true"/>
        </w:rPr>
        <w:t>ٷ</w:t>
      </w:r>
      <w:r>
        <w:rPr/>
        <w:t>��</w:t>
      </w:r>
      <w:r>
        <w:rPr/>
        <w:t>n��v���˿�����v� X`����hLE�J�,�VU��</w:t>
        <w:tab/>
        <w:t>"�A#��#�\�i�wV</w:t>
      </w:r>
      <w:r>
        <w:br w:type="page"/>
      </w:r>
    </w:p>
    <w:p>
      <w:pPr>
        <w:pStyle w:val="PreformattedText"/>
        <w:bidi w:val="0"/>
        <w:jc w:val="left"/>
        <w:rPr/>
      </w:pPr>
      <w:r>
        <w:rPr/>
        <w:t>�</w:t>
      </w:r>
      <w:r>
        <w:rPr/>
        <w:t>v�m,###E�</w:t>
      </w:r>
      <w:r>
        <w:rPr/>
        <w:t>㌮�</w:t>
      </w:r>
      <w:r>
        <w:rPr/>
        <w:t>щf4a�#�#�#7�#ho#�</w:t>
      </w:r>
      <w:r>
        <w:rPr>
          <w:rtl w:val="true"/>
        </w:rPr>
        <w:t>ٲ</w:t>
      </w:r>
      <w:r>
        <w:rPr/>
        <w:t>~#�.��d��Pw^�����#]�A#&amp;��;�#�</w:t>
      </w:r>
      <w:r>
        <w:rPr>
          <w:rtl w:val="true"/>
        </w:rPr>
        <w:t>ۓ</w:t>
      </w:r>
      <w:r>
        <w:rPr/>
        <w:t>ম�</w:t>
      </w:r>
      <w:r>
        <w:rPr/>
        <w:t>#�������W�#�:7d"###{Ǟ��m��#</w:t>
        <w:tab/>
        <w:t>��1��]�_��#o��3o^�i�</w:t>
      </w:r>
      <w:r>
        <w:rPr/>
        <w:t>٦</w:t>
      </w:r>
      <w:r>
        <w:rPr/>
        <w:t>���</w:t>
      </w:r>
      <w:r>
        <w:rPr/>
        <w:t>&amp;��]W��Y##ȩȿ^�</w:t>
      </w:r>
      <w:r>
        <w:br w:type="page"/>
      </w:r>
    </w:p>
    <w:p>
      <w:pPr>
        <w:pStyle w:val="PreformattedText"/>
        <w:bidi w:val="0"/>
        <w:jc w:val="left"/>
        <w:rPr/>
      </w:pPr>
      <w:r>
        <w:rPr/>
        <w:t>5pHAd���##Ҭ��</w:t>
      </w:r>
      <w:r>
        <w:rPr>
          <w:rtl w:val="true"/>
        </w:rPr>
        <w:t>ߺ</w:t>
      </w:r>
      <w:r>
        <w:rPr/>
        <w:t>�</w:t>
      </w:r>
      <w:r>
        <w:rPr/>
        <w:t>B�c#���x&lt;�3��0�</w:t>
        <w:br/>
        <w:t>�^F�Ky)��*$����H-#�2�qǿ{�^�</w:t>
      </w:r>
      <w:r>
        <w:rPr/>
        <w:t>߽��</w:t>
      </w:r>
      <w:r>
        <w:rPr/>
        <w:t>th�Dt��#1#�i�###�2���v�d��&gt;��#</w:t>
      </w:r>
      <w:r>
        <w:rPr>
          <w:rtl w:val="true"/>
        </w:rPr>
        <w:t>ﯣ</w:t>
      </w:r>
      <w:r>
        <w:rPr/>
        <w:t>;��</w:t>
      </w:r>
      <w:r>
        <w:rPr/>
        <w:t>֑���</w:t>
      </w:r>
      <w:r>
        <w:rPr/>
        <w:t>]�CM.</w:t>
      </w:r>
      <w:r>
        <w:rPr>
          <w:rtl w:val="true"/>
        </w:rPr>
        <w:t>ے</w:t>
      </w:r>
      <w:r>
        <w:rPr/>
        <w:t>K;}��#M���~��kI�#</w:t>
        <w:tab/>
        <w:t>���{w�N��Mŋ�M��WcV�Zzwjx�K��'���#lR��^�m�⮋U</w:t>
      </w:r>
      <w:r>
        <w:rPr/>
        <w:t>䊲�</w:t>
      </w:r>
      <w:r>
        <w:rPr/>
        <w:t>#U#u'���u�?Ƚ�;#���~�qQ��$�&lt;#�#��8%#�y�ʓxr#@�C�����#���#���</w:t>
      </w:r>
      <w:r>
        <w:rPr>
          <w:rtl w:val="true"/>
        </w:rPr>
        <w:t>׺</w:t>
      </w:r>
      <w:r>
        <w:rPr/>
        <w:t>��</w:t>
      </w:r>
      <w:r>
        <w:rPr/>
        <w:t>{�^������#,�+w��.�&amp;#w�Ƀ���S��0��</w:t>
        <w:tab/>
        <w:t>c�5��tx�Oc�#�'K##�U$&amp;</w:t>
      </w:r>
      <w:r>
        <w:rPr>
          <w:rtl w:val="true"/>
        </w:rPr>
        <w:t>ޞ</w:t>
      </w:r>
      <w:r>
        <w:rPr/>
        <w:t>}��{�h�;�#7�#��w�[�6�Q�&gt;</w:t>
        <w:tab/>
        <w:t>�����F�&lt;��=Ż������#�#G=</w:t>
      </w:r>
    </w:p>
    <w:p>
      <w:pPr>
        <w:pStyle w:val="PreformattedText"/>
        <w:bidi w:val="0"/>
        <w:jc w:val="left"/>
        <w:rPr/>
      </w:pPr>
      <w:r>
        <w:rPr/>
        <w:t>f��n��:� ��X�#:�</w:t>
      </w:r>
      <w:r>
        <w:rPr>
          <w:rtl w:val="true"/>
        </w:rPr>
        <w:t>ߺ</w:t>
      </w:r>
      <w:r>
        <w:rPr/>
        <w:t>�</w:t>
      </w:r>
      <w:r>
        <w:rPr/>
        <w:t>W��#{�#��[�)|�#�e�bY[TG#�U�P�#�##dt~r?�JO����u~�����=�&gt;&amp;�A�#�#{�#�����&gt;���P�?��[##W�+#E2#I#N�</w:t>
      </w:r>
      <w:r>
        <w:rPr>
          <w:rtl w:val="true"/>
        </w:rPr>
        <w:t>޵</w:t>
      </w:r>
      <w:r>
        <w:rPr/>
        <w:t>#�A�3�W��</w:t>
      </w:r>
      <w:r>
        <w:rPr/>
        <w:t>߽��</w:t>
      </w:r>
      <w:r>
        <w:rPr/>
        <w:t>u�#�&amp;W��#}���#󿳍^w'����X��_</w:t>
        <w:tab/>
        <w:t>#ƻ��2#|���#�v�.K#���EW#�)��c�_~���o�(G�N��Q��/@+�n��#</w:t>
      </w:r>
    </w:p>
    <w:p>
      <w:pPr>
        <w:pStyle w:val="PreformattedText"/>
        <w:bidi w:val="0"/>
        <w:jc w:val="left"/>
        <w:rPr/>
      </w:pPr>
      <w:r>
        <w:rPr/>
        <w:t>Ó�PӰ�m���m��Hj2#D�S6?���*:�i</w:t>
      </w:r>
    </w:p>
    <w:p>
      <w:pPr>
        <w:pStyle w:val="PreformattedText"/>
        <w:bidi w:val="0"/>
        <w:jc w:val="left"/>
        <w:rPr/>
      </w:pPr>
      <w:r>
        <w:rPr/>
        <w:t>�</w:t>
      </w:r>
      <w:r>
        <w:rPr/>
        <w:t>#�T���9"r#���u�^��#���J����T��</w:t>
        <w:br/>
        <w:t>,�g##�UW��z��</w:t>
      </w:r>
      <w:r>
        <w:rPr>
          <w:rtl w:val="true"/>
        </w:rPr>
        <w:t>ﭝ</w:t>
      </w:r>
      <w:r>
        <w:rPr/>
        <w:t>_:*��G���#M,�#B��H�WR}��{�)���</w:t>
      </w:r>
      <w:r>
        <w:rPr>
          <w:rtl w:val="true"/>
        </w:rPr>
        <w:t>׺</w:t>
      </w:r>
      <w:r>
        <w:rPr/>
        <w:t>�</w:t>
      </w:r>
      <w:r>
        <w:rPr/>
        <w:t>IUSCUM[G4��tu#�R�B�%����f�h�r�E*#R&gt;�{��u�=�����[[k���ím�aj��_MAJ�</w:t>
      </w:r>
      <w:r>
        <w:rPr/>
        <w:t>䪶</w:t>
      </w:r>
      <w:r>
        <w:rPr/>
        <w:t>%Z�</w:t>
      </w:r>
      <w:r>
        <w:rPr/>
        <w:t>໻</w:t>
      </w:r>
      <w:r>
        <w:rPr/>
        <w:t>n�#D#�#��</w:t>
      </w:r>
      <w:r>
        <w:rPr>
          <w:rtl w:val="true"/>
        </w:rPr>
        <w:t>ܪ�ܭ</w:t>
      </w:r>
      <w:r>
        <w:rPr/>
        <w:t>##A#����</w:t>
      </w:r>
      <w:r>
        <w:rPr>
          <w:rtl w:val="true"/>
        </w:rPr>
        <w:t>׺</w:t>
      </w:r>
      <w:r>
        <w:rPr/>
        <w:t>2#</w:t>
      </w:r>
      <w:r>
        <w:rPr/>
        <w:t>:#./�Uս9UJ�~��&lt;[�ʌ#a�E</w:t>
      </w:r>
      <w:r>
        <w:rPr>
          <w:rtl w:val="true"/>
        </w:rPr>
        <w:t>ؽ</w:t>
      </w:r>
      <w:r>
        <w:rPr/>
        <w:t>�</w:t>
      </w:r>
      <w:r>
        <w:rPr/>
        <w:t>CM��PV�</w:t>
      </w:r>
    </w:p>
    <w:p>
      <w:pPr>
        <w:pStyle w:val="PreformattedText"/>
        <w:bidi w:val="0"/>
        <w:jc w:val="left"/>
        <w:rPr/>
      </w:pPr>
      <w:r>
        <w:rPr/>
        <w:t>��</w:t>
      </w:r>
      <w:r>
        <w:rPr>
          <w:rtl w:val="true"/>
        </w:rPr>
        <w:t>ػ</w:t>
      </w:r>
      <w:r>
        <w:rPr/>
        <w:t>B</w:t>
        <w:br/>
        <w:t>M��1���ӰcpO���t[}�</w:t>
      </w:r>
      <w:r>
        <w:rPr>
          <w:rtl w:val="true"/>
        </w:rPr>
        <w:t>ߺ</w:t>
      </w:r>
      <w:r>
        <w:rPr/>
        <w:t>�</w:t>
      </w:r>
      <w:r>
        <w:rPr/>
        <w:t>Jm��r;�vm��#�n,�#*��3�?�̱�W2����-4��##���~��#�S��:#�</w:t>
      </w:r>
      <w:r>
        <w:rPr/>
        <w:t>ꯏ��</w:t>
      </w:r>
      <w:r>
        <w:rPr>
          <w:rtl w:val="true"/>
        </w:rPr>
        <w:t>ۮ</w:t>
      </w:r>
      <w:r>
        <w:rPr>
          <w:rtl w:val="true"/>
        </w:rPr>
        <w:t>+#���.</w:t>
      </w:r>
      <w:r>
        <w:rPr/>
        <w:t>3</w:t>
      </w:r>
      <w:r>
        <w:rPr>
          <w:rtl w:val="true"/>
        </w:rPr>
        <w:t>�{</w:t>
      </w:r>
      <w:r>
        <w:rPr/>
        <w:t>6</w:t>
      </w:r>
      <w:r>
        <w:rPr/>
        <w:t>����l��=N���#h�#Ux�e#G)R��U�����##~�����#)?���|#�&gt;��b�#�v&amp;[#���</w:t>
        <w:tab/>
        <w:t>"��#I��#6[7��#��U��C�</w:t>
      </w:r>
      <w:r>
        <w:br w:type="page"/>
      </w:r>
    </w:p>
    <w:p>
      <w:pPr>
        <w:pStyle w:val="PreformattedText"/>
        <w:bidi w:val="0"/>
        <w:jc w:val="left"/>
        <w:rPr/>
      </w:pPr>
      <w:r>
        <w:rPr/>
        <w:t>�</w:t>
      </w:r>
      <w:r>
        <w:rPr/>
        <w:t>#C�BK1,���Ւ���u����</w:t>
      </w:r>
      <w:r>
        <w:rPr>
          <w:rtl w:val="true"/>
        </w:rPr>
        <w:t>׺</w:t>
      </w:r>
      <w:r>
        <w:rPr/>
        <w:t>��</w:t>
      </w:r>
      <w:r>
        <w:rPr/>
        <w:t>{�^�����{�{��u�8�J�m_���?m�F6l��]�EF��Lf/��B�D����O��3�u.�k��{�^���G�#?z��q�Kn����ϒ�GS/?��1��#~���'���</w:t>
      </w:r>
      <w:r>
        <w:rPr>
          <w:rtl w:val="true"/>
        </w:rPr>
        <w:t>׺</w:t>
      </w:r>
      <w:r>
        <w:rPr/>
        <w:t>��</w:t>
      </w:r>
      <w:r>
        <w:rPr/>
        <w:t>{�^��# h_%��6�GX���j#�`L�����20�q��N�'V�� �����u�7�Ge��,</w:t>
      </w:r>
      <w:r>
        <w:rPr>
          <w:rtl w:val="true"/>
        </w:rPr>
        <w:t>߄</w:t>
      </w:r>
      <w:r>
        <w:rPr/>
        <w:t>u�B�,?#6&amp;$����&amp;#�</w:t>
      </w:r>
      <w:r>
        <w:rPr/>
        <w:t>ঘ</w:t>
      </w:r>
      <w:r>
        <w:rPr/>
        <w:t>#�ED��G�+#y��~��X��{�^�����{�</w:t>
        <w:tab/>
        <w:t>��5l#)�#�H]���</w:t>
        <w:tab/>
        <w:t>?�l</w:t>
      </w:r>
      <w:r>
        <w:rPr>
          <w:rtl w:val="true"/>
        </w:rPr>
        <w:t>ݹ۟</w:t>
      </w:r>
      <w:r>
        <w:rPr/>
        <w:t>,{F��#U�U���-�</w:t>
      </w:r>
      <w:r>
        <w:rPr/>
        <w:t>ֻ</w:t>
      </w:r>
      <w:r>
        <w:rPr/>
        <w:t>#+�T�$0B�[�#4l�4W+#�6�~����?.2���Av</w:t>
      </w:r>
      <w:r>
        <w:br w:type="page"/>
      </w:r>
    </w:p>
    <w:p>
      <w:pPr>
        <w:pStyle w:val="PreformattedText"/>
        <w:bidi w:val="0"/>
        <w:jc w:val="left"/>
        <w:rPr/>
      </w:pPr>
      <w:r>
        <w:rPr/>
        <w:t>���</w:t>
      </w:r>
      <w:r>
        <w:rPr/>
        <w:br/>
        <w:t>*�.%,#i�#�q4��J���#�#���{��u��{�^�����{�_�#�M����^#o#ro��Qa�Y��I$z����b���F����q�S�O#�#QF#��</w:t>
      </w:r>
      <w:r>
        <w:rPr/>
        <w:t>֗</w:t>
      </w:r>
      <w:r>
        <w:rPr/>
        <w:t>#ѳ+��#ß�</w:t>
      </w:r>
      <w:r>
        <w:rPr/>
        <w:t>ۚ</w:t>
      </w:r>
      <w:r>
        <w:rPr/>
        <w:t>zz��o����#L�N��M�</w:t>
      </w:r>
      <w:r>
        <w:rPr>
          <w:rtl w:val="true"/>
        </w:rPr>
        <w:t>ߛ</w:t>
      </w:r>
      <w:r>
        <w:rPr/>
        <w:t>?lWGJ�7�8��#�E��#2;#%mo{�^��{��xr}%�1A"Ucj��,�Ց#�49</w:t>
      </w:r>
    </w:p>
    <w:p>
      <w:pPr>
        <w:pStyle w:val="PreformattedText"/>
        <w:bidi w:val="0"/>
        <w:jc w:val="left"/>
        <w:rPr/>
      </w:pPr>
      <w:r>
        <w:rPr/>
        <w:t>��</w:t>
      </w:r>
      <w:r>
        <w:rPr/>
        <w:t>ꨤ</w:t>
      </w:r>
      <w:r>
        <w:rPr/>
        <w:t>K</w:t>
      </w:r>
      <w:r>
        <w:rPr>
          <w:rtl w:val="true"/>
        </w:rPr>
        <w:t>ي</w:t>
      </w:r>
      <w:r>
        <w:rPr/>
        <w:t>TS�YM���~���z{��u�0�S3�p�</w:t>
        <w:br/>
        <w:t>e(#8:J����</w:t>
      </w:r>
    </w:p>
    <w:p>
      <w:pPr>
        <w:pStyle w:val="PreformattedText"/>
        <w:bidi w:val="0"/>
        <w:jc w:val="left"/>
        <w:rPr/>
      </w:pPr>
      <w:r>
        <w:rPr/>
        <w:t>ƒ���##���{���#�j�i�?���</w:t>
      </w:r>
    </w:p>
    <w:p>
      <w:pPr>
        <w:pStyle w:val="PreformattedText"/>
        <w:bidi w:val="0"/>
        <w:jc w:val="left"/>
        <w:rPr/>
      </w:pPr>
      <w:r>
        <w:rPr/>
        <w:t>&gt;}��4�u</w:t>
      </w:r>
      <w:r>
        <w:rPr/>
        <w:t>ⷛ�</w:t>
      </w:r>
      <w:r>
        <w:rPr/>
        <w:t>s�g/�ϧ�&gt;��5h��</w:t>
      </w:r>
      <w:r>
        <w:rPr/>
        <w:t>彆�</w:t>
      </w:r>
      <w:r>
        <w:rPr/>
        <w:t>}��{���#</w:t>
        <w:tab/>
        <w:t>sz</w:t>
        <w:tab/>
        <w:t>�#�#��+5\�</w:t>
        <w:tab/>
        <w:t>&gt;,vt</w:t>
      </w:r>
      <w:r>
        <w:rPr/>
        <w:t>ؙ</w:t>
      </w:r>
      <w:r>
        <w:rPr/>
        <w:t>#��|����#���p��6!�#�f</w:t>
        <w:tab/>
        <w:t>s�&gt;����en��S2*?��t##�##�</w:t>
      </w:r>
      <w:r>
        <w:rPr/>
        <w:t>ꖝ��</w:t>
      </w:r>
      <w:r>
        <w:rPr/>
        <w:t>#U$#Y��#���{��</w:t>
      </w:r>
      <w:r>
        <w:rPr/>
        <w:t>߽��</w:t>
      </w:r>
      <w:r>
        <w:rPr/>
        <w:t>tj&gt;##��M������"-Zu#?�YBDw</w:t>
      </w:r>
      <w:r>
        <w:rPr/>
        <w:t>俈</w:t>
      </w:r>
      <w:r>
        <w:rPr/>
        <w:t>7ӝ7�_</w:t>
      </w:r>
      <w:r>
        <w:rPr/>
        <w:t>߽��</w:t>
      </w:r>
      <w:r>
        <w:rPr/>
        <w:t>u��t��#C����$���O���##��^���?�F�##��#m��m#�#o{�^�|o~��֍��F"#�?#s��#g�]9�q#(#�Ң&lt;F#{R��&amp;���I</w:t>
      </w:r>
      <w:r>
        <w:rPr/>
        <w:t>ិ</w:t>
      </w:r>
      <w:r>
        <w:rPr/>
        <w:t>pd#8��#F�I�#=��{���bU�3}5��p���,�##��#�E[:�2�WnWe���aZ����Cȑ�HYZ��&gt;���u���u����</w:t>
      </w:r>
      <w:r>
        <w:rPr>
          <w:rtl w:val="true"/>
        </w:rPr>
        <w:t>׺</w:t>
      </w:r>
      <w:r>
        <w:rPr/>
        <w:t>#��I(��#)</w:t>
      </w:r>
      <w:r>
        <w:rPr>
          <w:rtl w:val="true"/>
        </w:rPr>
        <w:t>߈</w:t>
      </w:r>
      <w:r>
        <w:rPr/>
        <w:t>u�#��ÿ�)&gt;�H�Ԫ��l�</w:t>
      </w:r>
      <w:r>
        <w:rPr/>
        <w:t>٪�</w:t>
      </w:r>
      <w:r>
        <w:rPr/>
        <w:t>YJ�#*&amp;���P@f�I#�o{�^</w:t>
      </w:r>
      <w:r>
        <w:rPr/>
        <w:t>궿�</w:t>
      </w:r>
      <w:r>
        <w:rPr/>
        <w:t>1�5v�Q��c|?</w:t>
      </w:r>
      <w:r>
        <w:rPr/>
        <w:t>쌝</w:t>
      </w:r>
      <w:r>
        <w:rPr/>
        <w:t>#?j|���d��),q</w:t>
      </w:r>
      <w:r>
        <w:rPr/>
        <w:t>㗷</w:t>
      </w:r>
      <w:r>
        <w:rPr/>
        <w:t>v�-m!��f</w:t>
        <w:tab/>
        <w:t>N�v.ӭ�#������JH���Q���</w:t>
      </w:r>
      <w:r>
        <w:rPr>
          <w:rtl w:val="true"/>
        </w:rPr>
        <w:t>׺</w:t>
      </w:r>
      <w:r>
        <w:rPr/>
        <w:t>���</w:t>
      </w:r>
      <w:r>
        <w:rPr/>
        <w:t>#-���[����M������#�</w:t>
      </w:r>
    </w:p>
    <w:p>
      <w:pPr>
        <w:pStyle w:val="PreformattedText"/>
        <w:bidi w:val="0"/>
        <w:jc w:val="left"/>
        <w:rPr/>
      </w:pPr>
      <w:r>
        <w:rPr/>
        <w:t>$#��p�Z�-�S#$X�#</w:t>
      </w:r>
      <w:r>
        <w:rPr/>
        <w:t>ٍ�</w:t>
      </w:r>
      <w:r>
        <w:rPr/>
        <w:t>@4H��</w:t>
      </w:r>
      <w:r>
        <w:rPr>
          <w:rtl w:val="true"/>
        </w:rPr>
        <w:t>ߺ</w:t>
      </w:r>
      <w:r>
        <w:rPr/>
        <w:t>�</w:t>
      </w:r>
      <w:r>
        <w:rPr/>
        <w:t>@W�{�^���;{��</w:t>
      </w:r>
      <w:r>
        <w:rPr>
          <w:rtl w:val="true"/>
        </w:rPr>
        <w:t>ߧ</w:t>
      </w:r>
      <w:r>
        <w:rPr/>
        <w:t>k~7|�</w:t>
      </w:r>
      <w:r>
        <w:rPr/>
        <w:t>ؘ</w:t>
      </w:r>
      <w:r>
        <w:rPr/>
        <w:t>N�</w:t>
      </w:r>
      <w:r>
        <w:rPr/>
        <w:t>뼅</w:t>
      </w:r>
      <w:r>
        <w:rPr/>
        <w:t>#68�n&lt;D��]e-#��2d�</w:t>
      </w:r>
    </w:p>
    <w:p>
      <w:pPr>
        <w:pStyle w:val="PreformattedText"/>
        <w:bidi w:val="0"/>
        <w:jc w:val="left"/>
        <w:rPr/>
      </w:pPr>
      <w:r>
        <w:rPr/>
        <w:t>���</w:t>
      </w:r>
      <w:r>
        <w:rPr/>
        <w:t>,+��,�&lt;�T.� xeC3�</w:t>
      </w:r>
      <w:r>
        <w:rPr>
          <w:rtl w:val="true"/>
        </w:rPr>
        <w:t>ߺ</w:t>
      </w:r>
      <w:r>
        <w:rPr/>
        <w:t>�</w:t>
      </w:r>
      <w:r>
        <w:rPr/>
        <w:t>Dj/�[�� �ro</w:t>
        <w:tab/>
        <w:t>7f����O�#�����#���jC�25��C�-Me"͗j�1��</w:t>
      </w:r>
      <w:r>
        <w:rPr/>
        <w:t>؏</w:t>
      </w:r>
      <w:r>
        <w:rPr/>
        <w:t>{�^��g{��z?���&gt;|3�X^��8�Y����#�x�#j�ѐ�#E,i����?UVZ�ծ�&amp;I�L����#��~��#�U�{��w�/hm�$-U*K��x�J\&amp;"9#V�kXYR8#k"��Y�#_S#~���p&gt;Wm�n��_���#�!����#��,6%</w:t>
      </w:r>
      <w:r>
        <w:rPr/>
        <w:t>䭮�</w:t>
      </w:r>
      <w:r>
        <w:rPr/>
        <w:t>S��s�</w:t>
      </w:r>
      <w:r>
        <w:rPr>
          <w:rtl w:val="true"/>
        </w:rPr>
        <w:t>ޞ</w:t>
      </w:r>
      <w:r>
        <w:rPr/>
        <w:t>�</w:t>
      </w:r>
      <w:r>
        <w:rPr/>
        <w:t>U</w:t>
      </w:r>
      <w:r>
        <w:rPr/>
        <w:t>搹�</w:t>
      </w:r>
      <w:r>
        <w:rPr/>
        <w:t>-���Vf*(�AQ�1�:J�F[��</w:t>
      </w:r>
      <w:r>
        <w:rPr>
          <w:rtl w:val="true"/>
        </w:rPr>
        <w:t>׺</w:t>
      </w:r>
      <w:r>
        <w:rPr/>
        <w:t>��</w:t>
      </w:r>
      <w:r>
        <w:rPr/>
        <w:t>#�</w:t>
      </w:r>
    </w:p>
    <w:p>
      <w:pPr>
        <w:pStyle w:val="PreformattedText"/>
        <w:bidi w:val="0"/>
        <w:jc w:val="left"/>
        <w:rPr/>
      </w:pPr>
      <w:r>
        <w:rPr/>
        <w:t>���</w:t>
      </w:r>
      <w:r>
        <w:rPr/>
        <w:t>##?��?E�u#�k~O���w##v���;[#&gt;�ǭR���z�O#�O�Ҡz��</w:t>
      </w:r>
      <w:r>
        <w:rPr>
          <w:rtl w:val="true"/>
        </w:rPr>
        <w:t>ߺ</w:t>
      </w:r>
      <w:r>
        <w:rPr/>
        <w:t>�</w:t>
      </w:r>
      <w:r>
        <w:rPr/>
        <w:t>[-|��Ƀ��Ǧt*��z|�-���#s#C�gBY�#5[�#m�H��#{�^�{��u��#�=w�;S�1�#wd�#�,�?)%</w:t>
      </w:r>
      <w:r>
        <w:br w:type="page"/>
      </w:r>
    </w:p>
    <w:p>
      <w:pPr>
        <w:pStyle w:val="PreformattedText"/>
        <w:bidi w:val="0"/>
        <w:jc w:val="left"/>
        <w:rPr/>
      </w:pPr>
      <w:r>
        <w:rPr/>
        <w:t>�</w:t>
      </w:r>
      <w:r>
        <w:rPr/>
        <w:t>I�i�%�c��#�-1�!C��E%</w:t>
      </w:r>
    </w:p>
    <w:p>
      <w:pPr>
        <w:pStyle w:val="PreformattedText"/>
        <w:bidi w:val="0"/>
        <w:jc w:val="left"/>
        <w:rPr/>
      </w:pPr>
      <w:r>
        <w:rPr/>
        <w:t>5A�#6[Z�� �</w:t>
      </w:r>
      <w:r>
        <w:rPr>
          <w:rtl w:val="true"/>
        </w:rPr>
        <w:t>ߺ</w:t>
      </w:r>
      <w:r>
        <w:rPr/>
        <w:t>�</w:t>
      </w:r>
      <w:r>
        <w:rPr/>
        <w:t>C�lm/���?.��/�{'�wU6:�-.��N��=���#�����H��f?#�����71�#9��n�ҎG���t</w:t>
      </w:r>
      <w:r>
        <w:br w:type="page"/>
      </w:r>
    </w:p>
    <w:p>
      <w:pPr>
        <w:pStyle w:val="PreformattedText"/>
        <w:bidi w:val="0"/>
        <w:jc w:val="left"/>
        <w:rPr/>
      </w:pPr>
      <w:r>
        <w:rPr/>
        <w:t>�</w:t>
      </w:r>
      <w:r>
        <w:rPr/>
        <w:t>|��K�#</w:t>
      </w:r>
    </w:p>
    <w:p>
      <w:pPr>
        <w:pStyle w:val="PreformattedText"/>
        <w:bidi w:val="0"/>
        <w:jc w:val="left"/>
        <w:rPr/>
      </w:pPr>
      <w:r>
        <w:rPr/>
        <w:t>m�</w:t>
      </w:r>
      <w:r>
        <w:rPr/>
        <w:t>ީ��</w:t>
      </w:r>
      <w:r>
        <w:rPr/>
        <w:t>ΰ#h��</w:t>
        <w:tab/>
        <w:t>��$}L$#{k#5x@#��5�#�G�{�^�7]�[�#�</w:t>
      </w:r>
      <w:r>
        <w:rPr/>
        <w:t>卲</w:t>
      </w:r>
      <w:r>
        <w:rPr/>
        <w:t>?,6nHU1X�#c��</w:t>
        <w:tab/>
        <w:t>�#�D��j��O ��#�}?F��~��'+��G�</w:t>
        <w:br/>
        <w:t>��82# �22N#h���#,3�#iO#�</w:t>
      </w:r>
      <w:r>
        <w:rPr/>
        <w:t>퍏</w:t>
      </w:r>
      <w:r>
        <w:rPr/>
        <w:t>QK#</w:t>
      </w:r>
      <w:r>
        <w:br w:type="page"/>
      </w:r>
    </w:p>
    <w:p>
      <w:pPr>
        <w:pStyle w:val="PreformattedText"/>
        <w:bidi w:val="0"/>
        <w:jc w:val="left"/>
        <w:rPr/>
      </w:pPr>
      <w:r>
        <w:rPr/>
        <w:t>.#M2#�ȵ���{��g�t�B���ʇ</w:t>
      </w:r>
      <w:r>
        <w:rPr/>
        <w:t>峔�⾏�</w:t>
      </w:r>
      <w:r>
        <w:rPr/>
        <w:t>~K�#4�f�^�</w:t>
      </w:r>
      <w:r>
        <w:rPr/>
        <w:t>ۘ�</w:t>
      </w:r>
      <w:r>
        <w:rPr/>
        <w:t>x�#TzԒ=�</w:t>
      </w:r>
      <w:r>
        <w:rPr>
          <w:rtl w:val="true"/>
        </w:rPr>
        <w:t>ߺ</w:t>
      </w:r>
      <w:r>
        <w:rPr/>
        <w:t>�</w:t>
      </w:r>
      <w:r>
        <w:rPr/>
        <w:t>O�/��(n���Pu�Gj�5#��</w:t>
      </w:r>
      <w:r>
        <w:rPr/>
        <w:t>嫶�</w:t>
      </w:r>
      <w:r>
        <w:rPr/>
        <w:t>K�9⯡��UP��#1&lt;9E���]9y'�0��'M��{�^�</w:t>
      </w:r>
      <w:r>
        <w:rPr/>
        <w:t>祒</w:t>
      </w:r>
      <w:r>
        <w:rPr/>
        <w:t>J#�#��</w:t>
      </w:r>
      <w:r>
        <w:rPr/>
        <w:t>皫</w:t>
      </w:r>
      <w:r>
        <w:rPr/>
        <w:t>##mRc�jb#�TP��#$C4��Y�#+#=�</w:t>
      </w:r>
      <w:r>
        <w:rPr>
          <w:rtl w:val="true"/>
        </w:rPr>
        <w:t>ߺ</w:t>
      </w:r>
      <w:r>
        <w:rPr/>
        <w:t>�</w:t>
      </w:r>
      <w:r>
        <w:rPr/>
        <w:t>_K��L#_��75��T��zc�M-Z�T�</w:t>
      </w:r>
      <w:r>
        <w:br w:type="page"/>
      </w:r>
    </w:p>
    <w:p>
      <w:pPr>
        <w:pStyle w:val="PreformattedText"/>
        <w:bidi w:val="0"/>
        <w:jc w:val="left"/>
        <w:rPr/>
      </w:pPr>
      <w:r>
        <w:rPr/>
        <w:t>�</w:t>
      </w:r>
      <w:r>
        <w:rPr/>
        <w:t>B�U�H#@��QN��*##�#~���6��~��{</w:t>
      </w:r>
      <w:r>
        <w:rPr/>
        <w:t>߽��</w:t>
      </w:r>
      <w:r>
        <w:rPr/>
        <w:t>tT�Wq��E�&gt;���*�.</w:t>
      </w:r>
      <w:r>
        <w:rPr/>
        <w:t>፪��</w:t>
      </w:r>
      <w:r>
        <w:rPr/>
        <w:br/>
        <w:t>�[g��X�{##�S�#�#&lt;����</w:t>
      </w:r>
      <w:r>
        <w:rPr>
          <w:rtl w:val="true"/>
        </w:rPr>
        <w:t>׺�</w:t>
      </w:r>
      <w:r>
        <w:rPr>
          <w:rtl w:val="true"/>
        </w:rPr>
        <w:t>#�#�|��/���</w:t>
      </w:r>
      <w:r>
        <w:rPr/>
        <w:t>5</w:t>
      </w:r>
      <w:r>
        <w:rPr/>
        <w:t>�N����#��~/Ϙ��5�</w:t>
      </w:r>
      <w:r>
        <w:rPr>
          <w:rtl w:val="true"/>
        </w:rPr>
        <w:t>ٷ</w:t>
      </w:r>
      <w:r>
        <w:rPr/>
        <w:t>���</w:t>
      </w:r>
      <w:r>
        <w:rPr/>
        <w:t>gce35���,~է��(Ig�LmI{# {</w:t>
      </w:r>
      <w:r>
        <w:rPr>
          <w:rtl w:val="true"/>
        </w:rPr>
        <w:t>ߺ</w:t>
      </w:r>
      <w:r>
        <w:rPr/>
        <w:t>�</w:t>
      </w:r>
      <w:r>
        <w:rPr/>
        <w:t>[��</w:t>
      </w:r>
      <w:r>
        <w:br w:type="page"/>
      </w:r>
    </w:p>
    <w:p>
      <w:pPr>
        <w:pStyle w:val="PreformattedText"/>
        <w:bidi w:val="0"/>
        <w:jc w:val="left"/>
        <w:rPr/>
      </w:pPr>
      <w:r>
        <w:rPr/>
        <w:t>n��^�#z��'��#���6�Q��!�4��</w:t>
      </w:r>
      <w:r>
        <w:br w:type="page"/>
      </w:r>
    </w:p>
    <w:p>
      <w:pPr>
        <w:pStyle w:val="PreformattedText"/>
        <w:bidi w:val="0"/>
        <w:jc w:val="left"/>
        <w:rPr/>
      </w:pPr>
      <w:r>
        <w:rPr/>
        <w:t>�</w:t>
      </w:r>
      <w:r>
        <w:rPr/>
        <w:t>$Y�</w:t>
      </w:r>
      <w:r>
        <w:rPr/>
        <w:t>픨�</w:t>
      </w:r>
      <w:r>
        <w:rPr/>
        <w:t>#����&gt;�53Us��H"X�S����{��#�y�f���ij**%�y�G�i�̒�4�#y%�</w:t>
      </w:r>
      <w:r>
        <w:rPr>
          <w:rtl w:val="true"/>
        </w:rPr>
        <w:t>س</w:t>
      </w:r>
      <w:r>
        <w:rPr/>
        <w:t>3</w:t>
      </w:r>
      <w:r>
        <w:rPr/>
        <w:t>#I7&gt;���{����S#��n</w:t>
      </w:r>
      <w:r>
        <w:rPr/>
        <w:t>֫�</w:t>
      </w:r>
      <w:r>
        <w:rPr/>
        <w:t>j|#%,���=9#R�Z</w:t>
        <w:tab/>
        <w:t>i�</w:t>
        <w:br/>
        <w:t>g �s����N�c��i���u�#�o�y;���`e�#.�&amp;;#��e\{#~v�;##�</w:t>
      </w:r>
      <w:r>
        <w:rPr>
          <w:rtl w:val="true"/>
        </w:rPr>
        <w:t>ۻ</w:t>
      </w:r>
      <w:r>
        <w:rPr/>
        <w:t>�</w:t>
      </w:r>
      <w:r>
        <w:rPr/>
        <w:t>B��}u�{`�_E_�1U��L�R�</w:t>
        <w:br/>
        <w:t>�cș</w:t>
      </w:r>
      <w:r>
        <w:rPr/>
        <w:t>頦����</w:t>
      </w:r>
      <w:r>
        <w:rPr/>
        <w:t>}��{�/�#��#��_*�hoN��;��7~��}���{�y�,���g2#�:�`���s#u���#��:D�;#�r�e6��~��Y&gt;�A#��q�#�=˝E�T @�J�####(#��</w:t>
      </w:r>
      <w:r>
        <w:rPr/>
        <w:t>߽��</w:t>
      </w:r>
      <w:r>
        <w:rPr/>
        <w:t>t���~��YO��#���a��#��Tb����t���O���tu���x�##SD#����R#&gt;���{��#Uv��</w:t>
      </w:r>
      <w:r>
        <w:rPr>
          <w:rtl w:val="true"/>
        </w:rPr>
        <w:t>ؽ</w:t>
      </w:r>
      <w:r>
        <w:rPr/>
        <w:t>5</w:t>
      </w:r>
      <w:r>
        <w:rPr/>
        <w:t>��F���+��h��3gW�KEM#�</w:t>
      </w:r>
      <w:r>
        <w:rPr>
          <w:rtl w:val="true"/>
        </w:rPr>
        <w:t>ޛ</w:t>
      </w:r>
      <w:r>
        <w:rPr/>
        <w:t>#�v��\�W��</w:t>
      </w:r>
      <w:r>
        <w:rPr/>
        <w:t>ꧣ�</w:t>
      </w:r>
      <w:r>
        <w:rPr/>
        <w:t>i�f1f#@f�"��xǿ{�^�p_�L�vb;��o�υ��'#�]k�2{�kR��#����ƅ�\m8��</w:t>
        <w:tab/>
        <w:t>�;##_YU"�X�-L�=k���</w:t>
      </w:r>
      <w:r>
        <w:rPr>
          <w:rtl w:val="true"/>
        </w:rPr>
        <w:t>׺</w:t>
      </w:r>
      <w:r>
        <w:rPr/>
        <w:t>09</w:t>
      </w:r>
      <w:r>
        <w:rPr/>
        <w:t>|U~#+��ei</w:t>
      </w:r>
      <w:r>
        <w:rPr>
          <w:rtl w:val="true"/>
        </w:rPr>
        <w:t>ޓ</w:t>
      </w:r>
      <w:r>
        <w:rPr/>
        <w:t>'����d)^���h*$�������&lt;L.</w:t>
        <w:tab/>
        <w:t>#�{��u�</w:t>
      </w:r>
      <w:r>
        <w:rPr>
          <w:rtl w:val="true"/>
        </w:rPr>
        <w:t>ߺ</w:t>
      </w:r>
      <w:r>
        <w:rPr/>
        <w:t>�</w:t>
      </w:r>
      <w:r>
        <w:rPr/>
        <w:t>F#�z��~x&amp;��,�SQn�\</w:t>
      </w:r>
      <w:r>
        <w:br w:type="page"/>
      </w:r>
    </w:p>
    <w:p>
      <w:pPr>
        <w:pStyle w:val="PreformattedText"/>
        <w:bidi w:val="0"/>
        <w:jc w:val="left"/>
        <w:rPr/>
      </w:pPr>
      <w:r>
        <w:rPr/>
        <w:t>#�*y#�2�#�cl�/�&amp;�r#X�x�R���~��#��#�#</w:t>
        <w:tab/>
        <w:t>���[�?�k�#jl</w:t>
      </w:r>
      <w:r>
        <w:rPr/>
        <w:t>ާ���</w:t>
      </w:r>
      <w:r>
        <w:rPr/>
        <w:t>|���</w:t>
      </w:r>
      <w:r>
        <w:rPr>
          <w:rtl w:val="true"/>
        </w:rPr>
        <w:t>ٺ</w:t>
      </w:r>
      <w:r>
        <w:rPr/>
        <w:br/>
        <w:t>�:{un���5</w:t>
      </w:r>
      <w:r>
        <w:rPr>
          <w:rtl w:val="true"/>
        </w:rPr>
        <w:t>ٱ</w:t>
      </w:r>
      <w:r>
        <w:rPr>
          <w:rtl w:val="true"/>
        </w:rPr>
        <w:t>.</w:t>
      </w:r>
      <w:r>
        <w:rPr>
          <w:rtl w:val="true"/>
        </w:rPr>
        <w:t>ݢ���</w:t>
      </w:r>
      <w:r>
        <w:rPr>
          <w:rtl w:val="true"/>
        </w:rPr>
        <w:t>]��</w:t>
      </w:r>
      <w:r>
        <w:rPr/>
        <w:t>3</w:t>
      </w:r>
      <w:r>
        <w:rPr/>
        <w:t>yr��3%</w:t>
      </w:r>
      <w:r>
        <w:br w:type="page"/>
      </w:r>
    </w:p>
    <w:p>
      <w:pPr>
        <w:pStyle w:val="PreformattedText"/>
        <w:bidi w:val="0"/>
        <w:jc w:val="left"/>
        <w:rPr/>
      </w:pPr>
      <w:r>
        <w:rPr/>
        <w:t>�</w:t>
      </w:r>
      <w:r>
        <w:rPr/>
        <w:t>RS��&lt;����f����#��&lt;Qu�?n�:�#^#��~���"�2�[Ŷ#0�x�cPJm�#�#?��Ͽ{�^�f��Jj���q|��o�v�#U���z�#�</w:t>
      </w:r>
      <w:r>
        <w:rPr/>
        <w:t>߹</w:t>
      </w:r>
      <w:r>
        <w:rPr/>
        <w:t>&lt;�HuՊ���?�:\=`#��#�B��Q��u��W�v�R=#��0{Cba�Dv�"�L���њ��'��#QL�X�#&lt;n;�q��5���h�#�F</w:t>
      </w:r>
      <w:r>
        <w:rPr/>
        <w:t>ֳ</w:t>
      </w:r>
      <w:r>
        <w:rPr/>
        <w:t>#,G���u���D��0��_��+</w:t>
      </w:r>
    </w:p>
    <w:p>
      <w:pPr>
        <w:pStyle w:val="PreformattedText"/>
        <w:bidi w:val="0"/>
        <w:jc w:val="left"/>
        <w:rPr/>
      </w:pPr>
      <w:r>
        <w:rPr/>
        <w:t>�����</w:t>
      </w:r>
      <w:r>
        <w:rPr/>
        <w:t>~Jv�#X�e%=####v�H����8���#�Ҋ#&gt;���{�����</w:t>
      </w:r>
      <w:r>
        <w:br w:type="page"/>
      </w:r>
    </w:p>
    <w:p>
      <w:pPr>
        <w:pStyle w:val="PreformattedText"/>
        <w:bidi w:val="0"/>
        <w:jc w:val="left"/>
        <w:rPr/>
      </w:pPr>
      <w:r>
        <w:rPr/>
        <w:t>��</w:t>
      </w:r>
      <w:r>
        <w:rPr/>
        <w:t>#�9�l�s���~�������`�uV#��O#�#Jy�-f@�k0#�~���#��~��v</w:t>
        <w:tab/>
        <w:t>##H �#�#}#?�=�</w:t>
      </w:r>
      <w:r>
        <w:rPr>
          <w:rtl w:val="true"/>
        </w:rPr>
        <w:t>ߺ</w:t>
      </w:r>
      <w:r>
        <w:rPr/>
        <w:t>�</w:t>
      </w:r>
      <w:r>
        <w:rPr/>
        <w:t>D��#�#���#/�ȣy)#�S��Q�=:�U#�)i�i�#��EO# ��cb.#���</w:t>
      </w:r>
      <w:r>
        <w:rPr>
          <w:rtl w:val="true"/>
        </w:rPr>
        <w:t>׺</w:t>
      </w:r>
      <w:r>
        <w:rPr/>
        <w:t>�</w:t>
      </w:r>
      <w:r>
        <w:rPr/>
        <w:t>G�5Lu�</w:t>
      </w:r>
      <w:r>
        <w:br w:type="page"/>
      </w:r>
    </w:p>
    <w:p>
      <w:pPr>
        <w:pStyle w:val="PreformattedText"/>
        <w:bidi w:val="0"/>
        <w:jc w:val="left"/>
        <w:rPr/>
      </w:pPr>
      <w:r>
        <w:rPr/>
        <w:t>�</w:t>
      </w:r>
      <w:r>
        <w:rPr/>
        <w:t>#�C:UEU�*b��U�:��ꭩ*O#�̳$����C#{���u���#�Ei�_�G�&gt;���U=?�}��##�����#��LVwb��#2#AQ��rM���u�b4�kz��X"z]�N#</w:t>
      </w:r>
      <w:r>
        <w:rPr>
          <w:rtl w:val="true"/>
        </w:rPr>
        <w:t>ܩ</w:t>
      </w:r>
      <w:r>
        <w:rPr/>
        <w:t>��</w:t>
      </w:r>
      <w:r>
        <w:rPr/>
        <w:t>kJ_U�#��Z�i�##~���l���uo&lt;t</w:t>
      </w:r>
      <w:r>
        <w:rPr/>
        <w:t>݇��</w:t>
      </w:r>
      <w:r>
        <w:rPr/>
        <w:t>f%b�</w:t>
      </w:r>
      <w:r>
        <w:rPr>
          <w:rtl w:val="true"/>
        </w:rPr>
        <w:t>ޛ</w:t>
      </w:r>
      <w:r>
        <w:rPr/>
        <w:t>ZyX#�G#r�G!E�!T�9��~��S��*�#U#�?���</w:t>
        <w:tab/>
        <w:t>�U�##�1��##</w:t>
      </w:r>
    </w:p>
    <w:p>
      <w:pPr>
        <w:pStyle w:val="PreformattedText"/>
        <w:bidi w:val="0"/>
        <w:jc w:val="left"/>
        <w:rPr/>
      </w:pPr>
      <w:r>
        <w:rPr/>
        <w:t>V'��]U`h���#j</w:t>
      </w:r>
    </w:p>
    <w:p>
      <w:pPr>
        <w:pStyle w:val="PreformattedText"/>
        <w:bidi w:val="0"/>
        <w:jc w:val="left"/>
        <w:rPr/>
      </w:pPr>
      <w:r>
        <w:rPr/>
        <w:t>'�D����~��oW��Rf1��#��9Z#L�#��#II]O#U3�r#�6xeRU�#�}�</w:t>
      </w:r>
      <w:r>
        <w:rPr>
          <w:rtl w:val="true"/>
        </w:rPr>
        <w:t>ߺ</w:t>
      </w:r>
      <w:r>
        <w:rPr/>
        <w:t>�</w:t>
      </w:r>
      <w:r>
        <w:rPr/>
        <w:t>S��</w:t>
      </w:r>
      <w:r>
        <w:rPr>
          <w:rtl w:val="true"/>
        </w:rPr>
        <w:t>ߺ�</w:t>
      </w:r>
      <w:r>
        <w:rPr>
          <w:rtl w:val="true"/>
        </w:rPr>
        <w:t>^��~��{�����#��^��~��</w:t>
      </w:r>
      <w:r>
        <w:rPr>
          <w:rtl w:val="true"/>
        </w:rPr>
        <w:t>׽�ߺ</w:t>
      </w:r>
      <w:r>
        <w:rPr/>
        <w:t>�</w:t>
      </w:r>
      <w:r>
        <w:rPr/>
        <w:t>^��~��k��#</w:t>
        <w:br/>
        <w:t>u�T��#�|t�#�Yϐ�U��2)g#�ⷾi</w:t>
      </w:r>
      <w:r>
        <w:br w:type="page"/>
      </w:r>
    </w:p>
    <w:p>
      <w:pPr>
        <w:pStyle w:val="PreformattedText"/>
        <w:bidi w:val="0"/>
        <w:jc w:val="left"/>
        <w:rPr/>
      </w:pPr>
      <w:r>
        <w:rPr/>
        <w:t>#2���0�#Ha����#��</w:t>
      </w:r>
      <w:r>
        <w:rPr>
          <w:rtl w:val="true"/>
        </w:rPr>
        <w:t>׺</w:t>
      </w:r>
      <w:r>
        <w:rPr/>
        <w:t>e�S�a?�GS�(̆|�OjUW</w:t>
        <w:tab/>
        <w:t>#�%��i�6È##d��v&gt;3�������{</w:t>
      </w:r>
      <w:r>
        <w:rPr>
          <w:rtl w:val="true"/>
        </w:rPr>
        <w:t>ߺ</w:t>
      </w:r>
      <w:r>
        <w:rPr/>
        <w:t>�</w:t>
      </w:r>
      <w:r>
        <w:rPr/>
        <w:t>I�~��</w:t>
      </w:r>
      <w:r>
        <w:rPr>
          <w:rtl w:val="true"/>
        </w:rPr>
        <w:t>׽�ߺ</w:t>
      </w:r>
      <w:r>
        <w:rPr/>
        <w:t>�</w:t>
      </w:r>
      <w:r>
        <w:rPr/>
        <w:t>F_�#.#��=��</w:t>
        <w:br/>
        <w:t>�##�e40���v�ZZ6^#</w:t>
      </w:r>
    </w:p>
    <w:p>
      <w:pPr>
        <w:pStyle w:val="PreformattedText"/>
        <w:bidi w:val="0"/>
        <w:jc w:val="left"/>
        <w:rPr/>
      </w:pPr>
      <w:r>
        <w:rPr/>
      </w:r>
    </w:p>
    <w:p>
      <w:pPr>
        <w:pStyle w:val="PreformattedText"/>
        <w:bidi w:val="0"/>
        <w:jc w:val="left"/>
        <w:rPr/>
      </w:pPr>
      <w:r>
        <w:rPr/>
        <w:t>o�A�##�����{�z�x���i�#</w:t>
        <w:br/>
        <w:t>M��9��,���w'ƾ��#�]t�;#kl��{�nK#��</w:t>
      </w:r>
      <w:r>
        <w:rPr>
          <w:rtl w:val="true"/>
        </w:rPr>
        <w:t>ޓ</w:t>
      </w:r>
      <w:r>
        <w:rPr/>
        <w:t>rfry�+�U��k</w:t>
        <w:br/>
        <w:t>K7�{�^�}�~��</w:t>
      </w:r>
      <w:r>
        <w:rPr>
          <w:rtl w:val="true"/>
        </w:rPr>
        <w:t>׽�ߺ</w:t>
      </w:r>
      <w:r>
        <w:rPr/>
        <w:t>�</w:t>
      </w:r>
      <w:r>
        <w:rPr/>
        <w:t>^��~��{</w:t>
      </w:r>
      <w:r>
        <w:rPr/>
        <w:t>߽��</w:t>
      </w:r>
      <w:r>
        <w:rPr/>
        <w:t>u�~��</w:t>
      </w:r>
      <w:r>
        <w:rPr>
          <w:rtl w:val="true"/>
        </w:rPr>
        <w:t>׽�ߺ</w:t>
      </w:r>
      <w:r>
        <w:rPr/>
        <w:t>�</w:t>
      </w:r>
      <w:r>
        <w:rPr/>
        <w:t>I#��6/im,��</w:t>
      </w:r>
      <w:r>
        <w:rPr/>
        <w:t>콛��</w:t>
      </w:r>
      <w:r>
        <w:rPr/>
        <w:t>#c�ZCA�v���c7.��Q�IE6S#����VĒƮ�H�K�af#�{�^�A�#��##���##p�����Ά�#��</w:t>
      </w:r>
    </w:p>
    <w:p>
      <w:pPr>
        <w:pStyle w:val="PreformattedText"/>
        <w:bidi w:val="0"/>
        <w:jc w:val="left"/>
        <w:rPr/>
      </w:pPr>
      <w:r>
        <w:rPr/>
        <w:t>�</w:t>
      </w:r>
      <w:r>
        <w:rPr/>
        <w:t>#��</w:t>
        <w:tab/>
        <w:t>��_�</w:t>
      </w:r>
      <w:r>
        <w:rPr/>
        <w:t>؊</w:t>
      </w:r>
      <w:r>
        <w:rPr/>
        <w:t>}��8X�jZ�*09����CW</w:t>
      </w:r>
      <w:r>
        <w:br w:type="page"/>
      </w:r>
    </w:p>
    <w:p>
      <w:pPr>
        <w:pStyle w:val="PreformattedText"/>
        <w:bidi w:val="0"/>
        <w:jc w:val="left"/>
        <w:rPr/>
      </w:pPr>
      <w:r>
        <w:rPr/>
        <w:t>�</w:t>
      </w:r>
      <w:r>
        <w:rPr/>
        <w:t>¥rS��#�����{���m����5#j)</w:t>
      </w:r>
      <w:r>
        <w:rPr/>
        <w:t>ٰ�</w:t>
      </w:r>
      <w:r>
        <w:rPr/>
        <w:t>#��#M#��l�B</w:t>
        <w:br/>
        <w:t>|�j�+#���#+�#�H,?�����:��~��+�#���#��[/#tVn&lt;�.9g(�%##6���cR#���G$�#%#6�</w:t>
      </w:r>
      <w:r>
        <w:rPr/>
        <w:t>߽��</w:t>
      </w:r>
      <w:r>
        <w:rPr/>
        <w:t>t#�#9o��[��p[#��#��v#���#Ӈtn#��c�#]]�rUSP�</w:t>
        <w:tab/>
        <w:t>����#�{+x��TT���-%##G+�εP#���{������#</w:t>
        <w:br/>
        <w:t>w�;r.��{���Z�#�t[B���+cg��'�,�</w:t>
        <w:br/>
      </w:r>
      <w:r>
        <w:rPr>
          <w:rtl w:val="true"/>
        </w:rPr>
        <w:t>ݍ</w:t>
      </w:r>
      <w:r>
        <w:rPr/>
        <w:t>�</w:t>
      </w:r>
      <w:r>
        <w:rPr/>
        <w:t>J</w:t>
        <w:br/>
        <w:t>�I#���ai�#T"R3x��</w:t>
      </w:r>
      <w:r>
        <w:rPr>
          <w:rtl w:val="true"/>
        </w:rPr>
        <w:t>ߺ</w:t>
      </w:r>
      <w:r>
        <w:rPr/>
        <w:t>�</w:t>
      </w:r>
      <w:r>
        <w:rPr/>
        <w:t>V[���N�#�i�s#����:</w:t>
      </w:r>
      <w:r>
        <w:br w:type="page"/>
      </w:r>
    </w:p>
    <w:p>
      <w:pPr>
        <w:pStyle w:val="PreformattedText"/>
        <w:bidi w:val="0"/>
        <w:jc w:val="left"/>
        <w:rPr/>
      </w:pPr>
      <w:r>
        <w:rPr/>
        <w:t>�</w:t>
      </w:r>
      <w:r>
        <w:rPr/>
        <w:t>m�w-#��9��I��;��gS��n^��m�EE���v##�#UWC����i��#J�|q�U�~��#^��z���}ǲ�yj)q�KQ���#��J�Z�eK�UF�S�#�H</w:t>
        <w:br/>
        <w:t>'���{��u��~�����}���ϲ��c#?+��k��b�&gt;+p�#&gt;I'�)1c��#��58��#���u���)#�j�91</w:t>
      </w:r>
      <w:r>
        <w:rPr>
          <w:rtl w:val="true"/>
        </w:rPr>
        <w:t>ݳ</w:t>
      </w:r>
      <w:r>
        <w:rPr/>
        <w:t>�</w:t>
      </w:r>
      <w:r>
        <w:rPr/>
        <w:t>#bD��&gt;@u�#|��#�)j7��3������#"j#�ԡ��\�BվF��/#��</w:t>
      </w:r>
      <w:r>
        <w:rPr>
          <w:rtl w:val="true"/>
        </w:rPr>
        <w:t>ߺ</w:t>
      </w:r>
      <w:r>
        <w:rPr/>
        <w:t>�</w:t>
      </w:r>
      <w:r>
        <w:rPr/>
        <w:t>F��#M���y|��$�h+v���L#8���#���j#��</w:t>
      </w:r>
      <w:r>
        <w:br w:type="page"/>
      </w:r>
    </w:p>
    <w:p>
      <w:pPr>
        <w:pStyle w:val="PreformattedText"/>
        <w:bidi w:val="0"/>
        <w:jc w:val="left"/>
        <w:rPr/>
      </w:pPr>
      <w:r>
        <w:rPr/>
        <w:t>��</w:t>
      </w:r>
      <w:r>
        <w:rPr/>
        <w:t>/P�U����</w:t>
        <w:tab/>
        <w:t>U+�~��X.V(���`�BE</w:t>
      </w:r>
    </w:p>
    <w:p>
      <w:pPr>
        <w:pStyle w:val="PreformattedText"/>
        <w:bidi w:val="0"/>
        <w:jc w:val="left"/>
        <w:rPr/>
      </w:pPr>
      <w:r>
        <w:rPr/>
        <w:t>}dQ $��:�###I!T#�&gt;���{�#���{�Y�7�!���&amp;K=#M��a�����F��}CL</w:t>
      </w:r>
      <w:r>
        <w:rPr>
          <w:rtl w:val="true"/>
        </w:rPr>
        <w:t>؜</w:t>
      </w:r>
      <w:r>
        <w:rPr/>
        <w:t>!Ru5-K�&lt;�$#&lt;##Γ*���u�+��1���e?(���G�\�</w:t>
      </w:r>
      <w:r>
        <w:br w:type="page"/>
      </w:r>
    </w:p>
    <w:p>
      <w:pPr>
        <w:pStyle w:val="PreformattedText"/>
        <w:bidi w:val="0"/>
        <w:jc w:val="left"/>
        <w:rPr/>
      </w:pPr>
      <w:r>
        <w:rPr/>
        <w:t>�</w:t>
      </w:r>
      <w:r>
        <w:rPr/>
        <w:t>S6��#GU�l��#��x7#G7������#�`���#�#QKE6Z���)#���</w:t>
      </w:r>
      <w:r>
        <w:rPr>
          <w:rtl w:val="true"/>
        </w:rPr>
        <w:t>׺</w:t>
      </w:r>
      <w:r>
        <w:rPr/>
        <w:t>���</w:t>
      </w:r>
      <w:r>
        <w:rPr/>
        <w:t>#g#�</w:t>
      </w:r>
      <w:r>
        <w:rPr>
          <w:rtl w:val="true"/>
        </w:rPr>
        <w:t>߁</w:t>
      </w:r>
      <w:r>
        <w:rPr/>
        <w:t>���</w:t>
      </w:r>
      <w:r>
        <w:rPr/>
        <w:t>&amp;��&gt;O{��R�n��#?#�(�aS���P˽p�|�UMF�|#</w:t>
      </w:r>
      <w:r>
        <w:rPr>
          <w:rtl w:val="true"/>
        </w:rPr>
        <w:t>ߞ</w:t>
      </w:r>
      <w:r>
        <w:rPr/>
        <w:t>�</w:t>
      </w:r>
      <w:r>
        <w:rPr/>
        <w:t>z\��#���#��Yσ��</w:t>
      </w:r>
      <w:r>
        <w:rPr>
          <w:rtl w:val="true"/>
        </w:rPr>
        <w:t>׺</w:t>
      </w:r>
      <w:r>
        <w:rPr/>
        <w:t>�</w:t>
      </w:r>
      <w:r>
        <w:rPr/>
        <w:t>O�#</w:t>
      </w:r>
      <w:r>
        <w:rPr>
          <w:rtl w:val="true"/>
        </w:rPr>
        <w:t>ޛ</w:t>
      </w:r>
      <w:r>
        <w:rPr/>
        <w:t>��</w:t>
      </w:r>
      <w:r>
        <w:rPr/>
        <w:t>'��~��L�N1��pnN��#�#5EL;#��+}u�-U}F�S���-_CO#o�l]#,+�#-�~��9{��u����</w:t>
      </w:r>
      <w:r>
        <w:rPr>
          <w:rtl w:val="true"/>
        </w:rPr>
        <w:t>׺</w:t>
      </w:r>
      <w:r>
        <w:rPr/>
        <w:t>5#</w:t>
      </w:r>
      <w:r>
        <w:rPr/>
        <w:t>ʒ</w:t>
      </w:r>
      <w:r>
        <w:br w:type="page"/>
      </w:r>
    </w:p>
    <w:p>
      <w:pPr>
        <w:pStyle w:val="PreformattedText"/>
        <w:bidi w:val="0"/>
        <w:jc w:val="left"/>
        <w:rPr/>
      </w:pPr>
      <w:r>
        <w:rPr/>
        <w:t>���</w:t>
      </w:r>
      <w:r>
        <w:rPr/>
        <w:t>a4Y#2��t?�z�uFh�ψ�#�(]�2#�Y8U�&lt;2�&amp;��</w:t>
      </w:r>
      <w:r>
        <w:rPr/>
        <w:t>߽��</w:t>
      </w:r>
      <w:r>
        <w:rPr/>
        <w:t>u�#�(�S�##��##�6��#�{{#/Pg��#�q�m�����d��X��S��?�kdn��EE#�#</w:t>
      </w:r>
    </w:p>
    <w:p>
      <w:pPr>
        <w:pStyle w:val="PreformattedText"/>
        <w:bidi w:val="0"/>
        <w:jc w:val="left"/>
        <w:rPr/>
      </w:pPr>
      <w:r>
        <w:rPr/>
        <w:t>1���E��#@F�{�^�.���!��k��M���#���</w:t>
      </w:r>
      <w:r>
        <w:rPr/>
        <w:t>㱯��</w:t>
      </w:r>
      <w:r>
        <w:rPr/>
        <w:t>T#.����2�J�|���Цb���##=D�</w:t>
      </w:r>
      <w:r>
        <w:br w:type="page"/>
      </w:r>
    </w:p>
    <w:p>
      <w:pPr>
        <w:pStyle w:val="PreformattedText"/>
        <w:bidi w:val="0"/>
        <w:jc w:val="left"/>
        <w:rPr/>
      </w:pPr>
      <w:r>
        <w:rPr/>
        <w:t>#�e�����n#</w:t>
      </w:r>
      <w:r>
        <w:rPr/>
        <w:t>߽��</w:t>
      </w:r>
      <w:r>
        <w:rPr/>
        <w:t>u���^��#�1}���#</w:t>
        <w:tab/>
        <w:t>�4jkf���&amp;��A#Rʯ#�$ylSA2rL��;�Ͽ{�^�{��u�������v�&amp;</w:t>
        <w:br/>
        <w:t>��ņ�</w:t>
        <w:br/>
        <w:t>q��#</w:t>
      </w:r>
      <w:r>
        <w:rPr>
          <w:rtl w:val="true"/>
        </w:rPr>
        <w:t>؈�</w:t>
      </w:r>
      <w:r>
        <w:rPr/>
        <w:t>2</w:t>
      </w:r>
      <w:r>
        <w:rPr/>
        <w:t>�j6�F�F�</w:t>
      </w:r>
      <w:r>
        <w:rPr>
          <w:rtl w:val="true"/>
        </w:rPr>
        <w:t>޷</w:t>
      </w:r>
      <w:r>
        <w:rPr/>
        <w:t>U#^�}��=��{��c�d�����1��W�</w:t>
      </w:r>
    </w:p>
    <w:p>
      <w:pPr>
        <w:pStyle w:val="PreformattedText"/>
        <w:bidi w:val="0"/>
        <w:jc w:val="left"/>
        <w:rPr/>
      </w:pPr>
      <w:r>
        <w:rPr/>
        <w:t>#G�ou�</w:t>
      </w:r>
      <w:r>
        <w:rPr>
          <w:rtl w:val="true"/>
        </w:rPr>
        <w:t>ލ</w:t>
      </w:r>
      <w:r>
        <w:rPr/>
        <w:t>b���l#o�q#�^�ŢJb;{h�</w:t>
        <w:tab/>
        <w:t>��*##"S��J��T#~���f���u�?�N���=Ѻ��G �`��J'�Tg#��pST�3#uC5#�+b#��H�#I��~��##Ł�ml�gm� 4�\#N�#���#b���Ji�7��g�����A##{��u�^��i:�����y#1�֌v�E</w:t>
      </w:r>
      <w:r>
        <w:br w:type="page"/>
      </w:r>
    </w:p>
    <w:p>
      <w:pPr>
        <w:pStyle w:val="PreformattedText"/>
        <w:bidi w:val="0"/>
        <w:jc w:val="left"/>
        <w:rPr/>
      </w:pPr>
      <w:r>
        <w:rPr/>
        <w:t>�</w:t>
      </w:r>
      <w:r>
        <w:rPr/>
        <w:t>\#P}�L�hA��"�Tƿ��O����</w:t>
      </w:r>
      <w:r>
        <w:rPr>
          <w:rtl w:val="true"/>
        </w:rPr>
        <w:t>׺</w:t>
      </w:r>
      <w:r>
        <w:rPr/>
        <w:t>��</w:t>
      </w:r>
      <w:r>
        <w:rPr/>
        <w:t>屺��</w:t>
      </w:r>
      <w:r>
        <w:rPr/>
        <w:t>#���</w:t>
      </w:r>
    </w:p>
    <w:p>
      <w:pPr>
        <w:pStyle w:val="PreformattedText"/>
        <w:bidi w:val="0"/>
        <w:jc w:val="left"/>
        <w:rPr/>
      </w:pPr>
      <w:r>
        <w:rPr/>
        <w:t>����</w:t>
      </w:r>
      <w:r>
        <w:rPr/>
        <w:t>o���nn=</w:t>
      </w:r>
      <w:r>
        <w:rPr/>
        <w:t>鞦�</w:t>
      </w:r>
      <w:r>
        <w:rPr/>
        <w:t>7��</w:t>
      </w:r>
      <w:r>
        <w:rPr>
          <w:rtl w:val="true"/>
        </w:rPr>
        <w:t>ه</w:t>
      </w:r>
      <w:r>
        <w:rPr/>
        <w:t>�</w:t>
      </w:r>
      <w:r>
        <w:rPr/>
        <w:t>x^�</w:t>
      </w:r>
      <w:r>
        <w:rPr>
          <w:rtl w:val="true"/>
        </w:rPr>
        <w:t>ص</w:t>
      </w:r>
      <w:r>
        <w:rPr/>
        <w:t>T�Ŧ(�(���e��f��vmR�#{�^���</w:t>
      </w:r>
      <w:r>
        <w:rPr>
          <w:rtl w:val="true"/>
        </w:rPr>
        <w:t>ߺ</w:t>
      </w:r>
      <w:r>
        <w:rPr/>
        <w:t>�</w:t>
      </w:r>
      <w:r>
        <w:rPr/>
        <w:t>S1�#�\�#/##�U�*�j</w:t>
        <w:br/>
        <w:t>#X��jk+&amp;Jzh#Q�I4�*��'</w:t>
      </w:r>
      <w:r>
        <w:rPr/>
        <w:t>߽��</w:t>
      </w:r>
      <w:r>
        <w:rPr/>
        <w:t>t</w:t>
        <w:tab/>
        <w:t>�#{</w:t>
      </w:r>
      <w:r>
        <w:rPr>
          <w:rtl w:val="true"/>
        </w:rPr>
        <w:t>ޗ</w:t>
      </w:r>
      <w:r>
        <w:rPr/>
        <w:t>��</w:t>
      </w:r>
      <w:r>
        <w:rPr/>
        <w:t>#�.��S��f#�rg</w:t>
      </w:r>
      <w:r>
        <w:rPr/>
        <w:t>費�</w:t>
      </w:r>
      <w:r>
        <w:rPr/>
        <w:t>*Yd#����q�Z��D�#A�{C+����</w:t>
        <w:br/>
        <w:t>Hqu#-���~��Zw�:��&gt;*�#.#��</w:t>
      </w:r>
      <w:r>
        <w:rPr/>
        <w:t>䱏��</w:t>
      </w:r>
      <w:r>
        <w:rPr/>
        <w:t>#����{</w:t>
        <w:br/>
        <w:t>9�H*�s��+��-d##zj�/]Q�1��)ic���6��i�~��##�#�#n�����?#�b��/������?Z������N_bn#*#TAE#r�)��Zd�#SS#�)��~��j��#</w:t>
        <w:tab/>
        <w:t>��a��#��#��P͊�x䷖sbm}��e���Ϥ���/X�#I)#g��#�D#�#3`�H�-_&gt;��լ�#\V�Ob�M�U</w:t>
      </w:r>
      <w:r>
        <w:rPr/>
        <w:t>咟</w:t>
      </w:r>
      <w:r>
        <w:rPr/>
        <w:t>#Xg�VJ9�`��q5��#ҵ#��M�'I#�</w:t>
      </w:r>
      <w:r>
        <w:rPr/>
        <w:t>߽��</w:t>
      </w:r>
      <w:r>
        <w:rPr/>
        <w:t>t#���u�#�dAE��]I�x��n�y��ZZ�#�����0�h&lt;#)I��a##</w:t>
      </w:r>
      <w:r>
        <w:rPr/>
        <w:t>ᮥ</w:t>
      </w:r>
      <w:r>
        <w:rPr/>
        <w:t>hmoQ��~��#_4�(o~</w:t>
      </w:r>
      <w:r>
        <w:rPr/>
        <w:t>ٟ</w:t>
      </w:r>
      <w:r>
        <w:rPr/>
        <w:t>oP�#p�}N�#B0he��"ϸ��}D�Ԭtm�4w#^}��{�����</w:t>
      </w:r>
      <w:r>
        <w:rPr>
          <w:rtl w:val="true"/>
        </w:rPr>
        <w:t>׺</w:t>
      </w:r>
      <w:r>
        <w:rPr>
          <w:rtl w:val="true"/>
        </w:rPr>
        <w:t>??#��</w:t>
      </w:r>
      <w:r>
        <w:rPr/>
        <w:t>##6</w:t>
      </w:r>
      <w:r>
        <w:rPr/>
        <w:t>��m�UI���y���#o'"S</w:t>
      </w:r>
      <w:r>
        <w:rPr/>
        <w:t>㱭</w:t>
      </w:r>
      <w:r>
        <w:rPr/>
        <w:t>#2L���TUH#�Â�ki\��#c#����</w:t>
      </w:r>
      <w:r>
        <w:rPr>
          <w:rtl w:val="true"/>
        </w:rPr>
        <w:t>׺</w:t>
      </w:r>
      <w:r>
        <w:rPr/>
        <w:t>Ճ�.#/���#�.��#�q�U�=���Gy���~V����UVb��DlI�a##Uer��C��</w:t>
        <w:br/>
        <w:t>��$��ѵ</w:t>
      </w:r>
      <w:r>
        <w:rPr/>
        <w:t>濽��</w:t>
      </w:r>
      <w:r>
        <w:rPr/>
        <w:t>u�#��~��{</w:t>
      </w:r>
      <w:r>
        <w:rPr/>
        <w:t>߽��</w:t>
      </w:r>
      <w:r>
        <w:rPr/>
        <w:t>u�~��</w:t>
      </w:r>
      <w:r>
        <w:rPr>
          <w:rtl w:val="true"/>
        </w:rPr>
        <w:t>׽�ߺ</w:t>
      </w:r>
      <w:r>
        <w:rPr/>
        <w:t>�</w:t>
      </w:r>
      <w:r>
        <w:rPr/>
        <w:t>^��~��{</w:t>
      </w:r>
      <w:r>
        <w:rPr/>
        <w:t>߽��</w:t>
      </w:r>
      <w:r>
        <w:rPr/>
        <w:t>u����c���J_!0x}4X��@�#0##���*�F?pv�u##�P%�##�E;#V###�#f#��</w:t>
      </w:r>
      <w:r>
        <w:rPr>
          <w:rtl w:val="true"/>
        </w:rPr>
        <w:t>׺</w:t>
      </w:r>
      <w:r>
        <w:rPr/>
        <w:t>���</w:t>
      </w:r>
      <w:r>
        <w:rPr/>
        <w:t>#G#�#�H�"��</w:t>
      </w:r>
      <w:r>
        <w:br w:type="page"/>
      </w:r>
    </w:p>
    <w:p>
      <w:pPr>
        <w:pStyle w:val="PreformattedText"/>
        <w:bidi w:val="0"/>
        <w:jc w:val="left"/>
        <w:rPr/>
      </w:pPr>
      <w:r>
        <w:rPr/>
        <w:t>�</w:t>
      </w:r>
      <w:r>
        <w:rPr/>
        <w:t>#M�#��f�w�Fo�Ͽ{�^�{��u����</w:t>
      </w:r>
      <w:r>
        <w:rPr>
          <w:rtl w:val="true"/>
        </w:rPr>
        <w:t>׺</w:t>
      </w:r>
      <w:r>
        <w:rPr/>
        <w:t>#��J�)��W_#�C;�5?y�#</w:t>
        <w:br/>
        <w:t>�-�"����kdev����#��Y������~��[��L˶o�W�3�h#��</w:t>
      </w:r>
      <w:r>
        <w:rPr/>
        <w:t>֙</w:t>
      </w:r>
      <w:r>
        <w:rPr/>
        <w:t>&lt;@�d2#\#�</w:t>
      </w:r>
      <w:r>
        <w:rPr>
          <w:rtl w:val="true"/>
        </w:rPr>
        <w:t>ݸ</w:t>
      </w:r>
      <w:r>
        <w:rPr/>
        <w:t>#�QD�U&amp;4JV</w:t>
      </w:r>
      <w:r>
        <w:rPr>
          <w:rtl w:val="true"/>
        </w:rPr>
        <w:t>ނ</w:t>
      </w:r>
      <w:r>
        <w:rPr/>
        <w:t>�</w:t>
      </w:r>
      <w:r>
        <w:rPr/>
        <w:t>nms�~��ZT��</w:t>
      </w:r>
      <w:r>
        <w:br w:type="page"/>
      </w:r>
    </w:p>
    <w:p>
      <w:pPr>
        <w:pStyle w:val="PreformattedText"/>
        <w:bidi w:val="0"/>
        <w:jc w:val="left"/>
        <w:rPr/>
      </w:pPr>
      <w:r>
        <w:rPr/>
        <w:t>rM4�#1#�,���#qƥ�I#�TDPI$�#��~��kY���oL�{�����b`{?������v�</w:t>
      </w:r>
      <w:r>
        <w:rPr/>
        <w:t>ؙ�</w:t>
      </w:r>
      <w:r>
        <w:rPr/>
        <w:t>|����^Z�J#���8�g�d�"��y"�ci'���k�~#�k=��{���#���#�����</w:t>
      </w:r>
      <w:r>
        <w:rPr>
          <w:rtl w:val="true"/>
        </w:rPr>
        <w:t>޸</w:t>
      </w:r>
      <w:r>
        <w:rPr/>
        <w:t>J�����l�Pu�#+#Qe��'���1K�zi�*�Z��</w:t>
      </w:r>
      <w:r>
        <w:rPr/>
        <w:t>݉</w:t>
      </w:r>
      <w:r>
        <w:rPr/>
        <w:t>I-$#�y(1���Ί�=�</w:t>
      </w:r>
      <w:r>
        <w:rPr>
          <w:rtl w:val="true"/>
        </w:rPr>
        <w:t>ߺ</w:t>
      </w:r>
      <w:r>
        <w:rPr/>
        <w:t>�</w:t>
      </w:r>
      <w:r>
        <w:rPr/>
        <w:t>CV���nl�kq�$���\�b�O�U�</w:t>
      </w:r>
      <w:r>
        <w:rPr/>
        <w:t>嬨</w:t>
      </w:r>
      <w:r>
        <w:rPr/>
        <w:t>*?#��~##���{�~����n&gt;�/�����z���m.&gt;��#</w:t>
      </w:r>
      <w:r>
        <w:rPr>
          <w:rtl w:val="true"/>
        </w:rPr>
        <w:t>ޢ</w:t>
      </w:r>
      <w:r>
        <w:rPr/>
        <w:t>��</w:t>
      </w:r>
      <w:r>
        <w:rPr/>
        <w:t>x</w:t>
      </w:r>
      <w:r>
        <w:rPr/>
        <w:t>驡</w:t>
      </w:r>
      <w:r>
        <w:rPr/>
        <w:t>A�yf�T���~��#�#�T�iPu��#��#�5��9��U�#H�%f\#O����ƴ#��YN��d#z��#</w:t>
      </w:r>
      <w:r>
        <w:rPr/>
        <w:t>৿</w:t>
      </w:r>
      <w:r>
        <w:rPr/>
        <w:t>{�^�?�_Bd�=�</w:t>
        <w:tab/>
        <w:t>�J�C'F�#5�#��s�(�%k�w?bn&gt;��#ˍ���#*�egg�;#}/# $%Ͻ��u��rVC��Y��qP#lnG�z����_#�#�S�+���nQ�#Ρ��ǿ{�^����u����</w:t>
      </w:r>
      <w:r>
        <w:rPr>
          <w:rtl w:val="true"/>
        </w:rPr>
        <w:t>׺</w:t>
      </w:r>
      <w:r>
        <w:rPr/>
        <w:t>&amp;���&amp;���_�(#i��M�</w:t>
        <w:tab/>
        <w:t>+b#�j�~;TQFf[���(fx��,LG�</w:t>
      </w:r>
      <w:r>
        <w:rPr/>
        <w:t>߽��</w:t>
      </w:r>
      <w:r>
        <w:rPr/>
        <w:t>uX?�=�˷�{�]����#+��N��t9S&amp;�|�#���;_�j#��Y�3cp�#Ut�ՠ#��{</w:t>
      </w:r>
      <w:r>
        <w:rPr>
          <w:rtl w:val="true"/>
        </w:rPr>
        <w:t>ߺ</w:t>
      </w:r>
      <w:r>
        <w:rPr/>
        <w:t>�</w:t>
      </w:r>
      <w:r>
        <w:rPr/>
        <w:t>[O|��r��</w:t>
      </w:r>
      <w:r>
        <w:rPr>
          <w:rtl w:val="true"/>
        </w:rPr>
        <w:t>޺</w:t>
      </w:r>
      <w:r>
        <w:rPr/>
        <w:t>��</w:t>
      </w:r>
      <w:r>
        <w:rPr/>
        <w:t>M�ln�}:#�e1��#w #C�/#J\#���$��~��#�~��Э���</w:t>
      </w:r>
    </w:p>
    <w:p>
      <w:pPr>
        <w:pStyle w:val="PreformattedText"/>
        <w:bidi w:val="0"/>
        <w:jc w:val="left"/>
        <w:rPr/>
      </w:pPr>
      <w:r>
        <w:rPr/>
        <w:t>��</w:t>
      </w:r>
      <w:r>
        <w:rPr/>
        <w:t>{#vU� ��</w:t>
      </w:r>
      <w:r>
        <w:rPr/>
        <w:t>砋</w:t>
      </w:r>
      <w:r>
        <w:rPr/>
        <w:t>'PM�&gt;'+#�|��u�#�����o~���=�[�&gt;5|�����:ֆA���</w:t>
      </w:r>
      <w:r>
        <w:rPr/>
        <w:t>ֵ��</w:t>
      </w:r>
      <w:r>
        <w:rPr/>
        <w:t>o�Z�v#��#/#_lÕxYtC��X�T�k%�G����DD/���u�/G=���]C����/gt��</w:t>
        <w:tab/>
        <w:t>GU��ð#1��;K?��pt���c���*�"��#�P�Cf�8�(���{�T�a�#�&gt;��p</w:t>
      </w:r>
      <w:r>
        <w:rPr/>
        <w:t>龻�</w:t>
      </w:r>
      <w:r>
        <w:rPr/>
        <w:t>F��\l�c���V�#Y����v�������</w:t>
      </w:r>
      <w:r>
        <w:br w:type="page"/>
      </w:r>
    </w:p>
    <w:p>
      <w:pPr>
        <w:pStyle w:val="PreformattedText"/>
        <w:bidi w:val="0"/>
        <w:jc w:val="left"/>
        <w:rPr/>
      </w:pPr>
      <w:r>
        <w:rPr/>
        <w:t>�</w:t>
      </w:r>
      <w:r>
        <w:rPr/>
        <w:t>#"V��J�~J�J8��#MKMC#�</w:t>
      </w:r>
    </w:p>
    <w:p>
      <w:pPr>
        <w:pStyle w:val="PreformattedText"/>
        <w:bidi w:val="0"/>
        <w:jc w:val="left"/>
        <w:rPr/>
      </w:pPr>
      <w:r>
        <w:rPr/>
        <w:t>d�#��u�����h'�##`�V#��x:</w:t>
      </w:r>
      <w:r>
        <w:rPr>
          <w:rtl w:val="true"/>
        </w:rPr>
        <w:t>ܝ</w:t>
      </w:r>
      <w:r>
        <w:rPr/>
        <w:t>\#���M&amp;zJ:j</w:t>
        <w:br/>
        <w:t>#</w:t>
        <w:br/>
        <w:t>#�#G�«��#GP��[��</w:t>
      </w:r>
      <w:r>
        <w:rPr>
          <w:rtl w:val="true"/>
        </w:rPr>
        <w:t>׺</w:t>
      </w:r>
      <w:r>
        <w:rPr/>
        <w:t>��</w:t>
      </w:r>
      <w:r>
        <w:rPr/>
        <w:t>~��Ԫ*:��e&amp;&gt;�&amp;����</w:t>
        <w:br/>
        <w:t>:H#]</w:t>
      </w:r>
      <w:r>
        <w:rPr/>
        <w:t>橪� �</w:t>
      </w:r>
      <w:r>
        <w:rPr/>
        <w:t>$#��W#���~��#?�U&gt;��m.��U�</w:t>
      </w:r>
      <w:r>
        <w:rPr/>
        <w:t>֚�</w:t>
      </w:r>
      <w:r>
        <w:rPr/>
        <w:t>9�k7v�</w:t>
      </w:r>
      <w:r>
        <w:rPr>
          <w:rtl w:val="true"/>
        </w:rPr>
        <w:t>ߵ</w:t>
      </w:r>
      <w:r>
        <w:rPr>
          <w:rtl w:val="true"/>
        </w:rPr>
        <w:t>#��#=&gt;;�</w:t>
      </w:r>
      <w:r>
        <w:rPr/>
        <w:t>6</w:t>
      </w:r>
      <w:r>
        <w:rPr/>
        <w:t>f+cb�g���&lt;����ag#��H#��~��##���#��#�#|�����1�n�������?[�b�#��T�?#��jlc������ǖx�r4T!�jҊ</w:t>
        <w:br/>
        <w:t>�muQT�O���t{��#����{#</w:t>
      </w:r>
    </w:p>
    <w:p>
      <w:pPr>
        <w:pStyle w:val="PreformattedText"/>
        <w:bidi w:val="0"/>
        <w:jc w:val="left"/>
        <w:rPr/>
      </w:pPr>
      <w:r>
        <w:rPr/>
        <w:t>���</w:t>
      </w:r>
      <w:r>
        <w:rPr/>
        <w:t>T����ԱSb0�</w:t>
      </w:r>
      <w:r>
        <w:rPr/>
        <w:t>ٙ��</w:t>
      </w:r>
      <w:r>
        <w:rPr/>
        <w:t>/Z�#�4�GI��</w:t>
      </w:r>
      <w:r>
        <w:rPr>
          <w:rtl w:val="true"/>
        </w:rPr>
        <w:t>و</w:t>
      </w:r>
      <w:r>
        <w:rPr/>
        <w:t>�</w:t>
      </w:r>
      <w:r>
        <w:rPr/>
        <w:t>D��h˵Es�l</w:t>
      </w:r>
    </w:p>
    <w:p>
      <w:pPr>
        <w:pStyle w:val="PreformattedText"/>
        <w:bidi w:val="0"/>
        <w:jc w:val="left"/>
        <w:rPr/>
      </w:pPr>
      <w:r>
        <w:rPr/>
        <w:t>[�Yf�i#�{�^�������m,#��w�#zm|�&lt;Y&lt;&lt;9</w:t>
        <w:br/>
        <w:t>�h���F'��#�1§#�����ң��7F��9&gt;���g</w:t>
      </w:r>
      <w:r>
        <w:rPr/>
        <w:t>ܿ</w:t>
      </w:r>
      <w:r>
        <w:rPr/>
        <w:t>#��ikl�[nf�2��#cqR"���J��&amp;N#b?�vQ;�{��u�#�*�Z(ij%�iL#I#2IR�#T°*�L��#m{�~��Ћ��~�ϼk��M�T��)R�k-MDC*�������##�5H.</w:t>
      </w:r>
    </w:p>
    <w:p>
      <w:pPr>
        <w:pStyle w:val="PreformattedText"/>
        <w:bidi w:val="0"/>
        <w:jc w:val="left"/>
        <w:rPr/>
      </w:pPr>
      <w:r>
        <w:rPr/>
        <w:t>�����</w:t>
      </w:r>
      <w:r>
        <w:rPr/>
        <w:t>{�1</w:t>
      </w:r>
      <w:r>
        <w:rPr>
          <w:rtl w:val="true"/>
        </w:rPr>
        <w:t>ן</w:t>
      </w:r>
      <w:r>
        <w:rPr/>
        <w:t>#�+?&lt;#;�#��:���J�|��&gt;[D#����S�Qb�U#�����}�</w:t>
      </w:r>
      <w:r>
        <w:rPr>
          <w:rtl w:val="true"/>
        </w:rPr>
        <w:t>ߺ</w:t>
      </w:r>
      <w:r>
        <w:rPr/>
        <w:t>�</w:t>
      </w:r>
      <w:r>
        <w:rPr/>
        <w:t>Dk�������6#����;g��OV�S����#��d��e)</w:t>
      </w:r>
      <w:r>
        <w:rPr>
          <w:rtl w:val="true"/>
        </w:rPr>
        <w:t>ڝ</w:t>
      </w:r>
      <w:r>
        <w:rPr/>
        <w:t>s�����#-Ǟ��;#6�6B!�9c�l#?���u^���#�^���n�����5��Tn</w:t>
      </w:r>
      <w:r>
        <w:rPr>
          <w:rtl w:val="true"/>
        </w:rPr>
        <w:t>ھ</w:t>
      </w:r>
      <w:r>
        <w:rPr/>
        <w:t>��</w:t>
      </w:r>
      <w:r>
        <w:br w:type="page"/>
      </w:r>
    </w:p>
    <w:p>
      <w:pPr>
        <w:pStyle w:val="PreformattedText"/>
        <w:bidi w:val="0"/>
        <w:jc w:val="left"/>
        <w:rPr/>
      </w:pPr>
      <w:r>
        <w:rPr/>
        <w:t>v��&gt;��~͖��);K9���D�����#q�EH#�����E��*��</w:t>
      </w:r>
      <w:r>
        <w:rPr>
          <w:rtl w:val="true"/>
        </w:rPr>
        <w:t>ߺ</w:t>
      </w:r>
      <w:r>
        <w:rPr/>
        <w:t>�</w:t>
      </w:r>
      <w:r>
        <w:rPr/>
        <w:t>@��</w:t>
      </w:r>
      <w:r>
        <w:rPr/>
        <w:t>翗</w:t>
      </w:r>
      <w:r>
        <w:rPr/>
        <w:t>���&lt;}W�K}�z��#1QF�S��o##��}�#ʫ|�{#����&amp;</w:t>
      </w:r>
      <w:r>
        <w:rPr/>
        <w:t>쫸</w:t>
      </w:r>
      <w:r>
        <w:rPr/>
        <w:t>#��#{</w:t>
      </w:r>
      <w:r>
        <w:rPr>
          <w:rtl w:val="true"/>
        </w:rPr>
        <w:t>ߺ</w:t>
      </w:r>
      <w:r>
        <w:rPr/>
        <w:t>�</w:t>
      </w:r>
      <w:r>
        <w:rPr/>
        <w:t>[@|��a��#��Alz�|��</w:t>
      </w:r>
      <w:r>
        <w:rPr>
          <w:rtl w:val="true"/>
        </w:rPr>
        <w:t>ޛ</w:t>
      </w:r>
      <w:r>
        <w:rPr/>
        <w:t>k##gq</w:t>
      </w:r>
      <w:r>
        <w:rPr>
          <w:rtl w:val="true"/>
        </w:rPr>
        <w:t>ښ</w:t>
      </w:r>
      <w:r>
        <w:rPr/>
        <w:t>�</w:t>
      </w:r>
      <w:r>
        <w:rPr/>
        <w:t>#��Q�#y6Vv#Qdzl�#!(Y#-�8T��{��u��</w:t>
      </w:r>
      <w:r>
        <w:rPr/>
        <w:t>߽��</w:t>
      </w:r>
      <w:r>
        <w:rPr/>
        <w:t>t���#Win</w:t>
      </w:r>
      <w:r>
        <w:br w:type="page"/>
      </w:r>
    </w:p>
    <w:p>
      <w:pPr>
        <w:pStyle w:val="PreformattedText"/>
        <w:bidi w:val="0"/>
        <w:jc w:val="left"/>
        <w:rPr/>
      </w:pPr>
      <w:r>
        <w:rPr/>
        <w:t>6���}�_#���c�#R-M#�4k,w#X$+�D&lt;:#�����</w:t>
      </w:r>
      <w:r>
        <w:rPr>
          <w:rtl w:val="true"/>
        </w:rPr>
        <w:t>׺</w:t>
      </w:r>
      <w:r>
        <w:rPr/>
        <w:t>#�#�����_�-��s|l-���?��W��#�s�x�#-=K=}_[v#���1&gt;ǯ��-N++M#��g�YR</w:t>
        <w:tab/>
        <w:t>L�t��~��h��w����y��`�@t#`l�*#�ýi�#��r��X�^#�v��}z4!dxEZ�S+���#�#{�^�AO��$#�#���{����(#</w:t>
      </w:r>
      <w:r>
        <w:br w:type="page"/>
      </w:r>
    </w:p>
    <w:p>
      <w:pPr>
        <w:pStyle w:val="PreformattedText"/>
        <w:bidi w:val="0"/>
        <w:jc w:val="left"/>
        <w:rPr/>
      </w:pPr>
      <w:r>
        <w:rPr/>
        <w:t>�</w:t>
      </w:r>
      <w:r>
        <w:rPr/>
        <w:t>6Q*21#.Bx0�{Z#�)f���P-Ax#���)S�~��#n��V�3�MU&lt;=]�#��(j�$[�wmy��g�#��x�T�Kl��N]b�w##I,��</w:t>
      </w:r>
      <w:r>
        <w:rPr>
          <w:rtl w:val="true"/>
        </w:rPr>
        <w:t>ߺ</w:t>
      </w:r>
      <w:r>
        <w:rPr/>
        <w:t>�</w:t>
      </w:r>
      <w:r>
        <w:rPr/>
        <w:t>W��[�#ɹ</w:t>
      </w:r>
      <w:r>
        <w:br w:type="page"/>
      </w:r>
    </w:p>
    <w:p>
      <w:pPr>
        <w:pStyle w:val="PreformattedText"/>
        <w:bidi w:val="0"/>
        <w:jc w:val="left"/>
        <w:rPr/>
      </w:pPr>
      <w:r>
        <w:rPr/>
        <w:t>4���O�##��ԫ</w:t>
      </w:r>
    </w:p>
    <w:p>
      <w:pPr>
        <w:pStyle w:val="PreformattedText"/>
        <w:bidi w:val="0"/>
        <w:jc w:val="left"/>
        <w:rPr/>
      </w:pPr>
      <w:r>
        <w:rPr/>
        <w:t>nC�zZh2Y�J�#xw#i��}.�</w:t>
      </w:r>
      <w:r>
        <w:rPr>
          <w:rtl w:val="true"/>
        </w:rPr>
        <w:t>ە</w:t>
      </w:r>
      <w:r>
        <w:rPr/>
        <w:t>#&gt;����#���#��H���</w:t>
      </w:r>
      <w:r>
        <w:rPr>
          <w:rtl w:val="true"/>
        </w:rPr>
        <w:t>׺</w:t>
      </w:r>
      <w:r>
        <w:rPr/>
        <w:t>�</w:t>
      </w:r>
      <w:r>
        <w:rPr/>
        <w:t>/��##�#�x�R�:��Į�</w:t>
      </w:r>
      <w:r>
        <w:rPr>
          <w:rtl w:val="true"/>
        </w:rPr>
        <w:t>ٻ</w:t>
      </w:r>
      <w:r>
        <w:rPr/>
        <w:t>#M���(7#��EW��[�5��P�#w</w:t>
      </w:r>
      <w:r>
        <w:rPr>
          <w:rtl w:val="true"/>
        </w:rPr>
        <w:t>ܝ</w:t>
      </w:r>
      <w:r>
        <w:rPr/>
        <w:t>��</w:t>
      </w:r>
      <w:r>
        <w:rPr/>
        <w:t>j�˺�i�AP�#�1�32S�#wA�~��h#7]�#�</w:t>
      </w:r>
      <w:r>
        <w:br w:type="page"/>
      </w:r>
    </w:p>
    <w:p>
      <w:pPr>
        <w:pStyle w:val="PreformattedText"/>
        <w:bidi w:val="0"/>
        <w:jc w:val="left"/>
        <w:rPr/>
      </w:pPr>
      <w:r>
        <w:rPr/>
        <w:t>wlÍ�w#!�]w��#��O����#�#�La�l8���</w:t>
        <w:br/>
        <w:t>�Zu�*KL���#S��</w:t>
      </w:r>
      <w:r>
        <w:rPr>
          <w:rtl w:val="true"/>
        </w:rPr>
        <w:t>׺</w:t>
      </w:r>
      <w:r>
        <w:rPr/>
        <w:t>�</w:t>
      </w:r>
      <w:r>
        <w:rPr/>
        <w:t>#</w:t>
      </w:r>
      <w:r>
        <w:rPr/>
        <w:t>캸</w:t>
      </w:r>
      <w:r>
        <w:rPr/>
        <w:t>3��#�|WP�#1�#�j��ʦ7���#m��E�R�J#</w:t>
        <w:br/>
        <w:t>x</w:t>
      </w:r>
      <w:r>
        <w:br w:type="page"/>
      </w:r>
    </w:p>
    <w:p>
      <w:pPr>
        <w:pStyle w:val="PreformattedText"/>
        <w:bidi w:val="0"/>
        <w:jc w:val="left"/>
        <w:rPr/>
      </w:pPr>
      <w:r>
        <w:rPr/>
        <w:t>�</w:t>
      </w:r>
      <w:r>
        <w:rPr/>
        <w:t>W�{��u�ǿ{�^�����{���#</w:t>
        <w:br/>
        <w:t>��j��_#�pF�c��Z�#�5-N�d:�#�#�Q�#U#</w:t>
      </w:r>
      <w:r>
        <w:br w:type="page"/>
      </w:r>
    </w:p>
    <w:p>
      <w:pPr>
        <w:pStyle w:val="PreformattedText"/>
        <w:bidi w:val="0"/>
        <w:jc w:val="left"/>
        <w:rPr/>
      </w:pPr>
      <w:r>
        <w:rPr/>
        <w:t>΃�K##�&gt;���{�#�A�Ǹ?���$�#�-&lt;��4"���rm��=�Q�*��#�K��0���E�-���</w:t>
      </w:r>
      <w:r>
        <w:rPr>
          <w:rtl w:val="true"/>
        </w:rPr>
        <w:t>׺</w:t>
      </w:r>
      <w:r>
        <w:rPr/>
        <w:t>�</w:t>
      </w:r>
      <w:r>
        <w:rPr/>
        <w:t>?�UML�#!��S��##.Ԧ�W����h��#"�#3YW3qƦ?�~���]��~��#o�[�#����+%&lt;t�[���$��6R�!�ɥ#���SGG1Nn]#�K#{</w:t>
      </w:r>
      <w:r>
        <w:rPr>
          <w:rtl w:val="true"/>
        </w:rPr>
        <w:t>ߺ</w:t>
      </w:r>
      <w:r>
        <w:rPr/>
        <w:t>�</w:t>
      </w:r>
      <w:r>
        <w:rPr/>
        <w:t>Z����T��7�?�/x��#��_�#����G��GXwoU�a`�#�;�3��U���*��u_Un�f7;6*�%4</w:t>
      </w:r>
      <w:r>
        <w:rPr/>
        <w:t>ؒ</w:t>
      </w:r>
      <w:r>
        <w:rPr/>
        <w:t>J�i�M5@g��u�G�2�#*&lt;���v#ɏ�����{;��</w:t>
      </w:r>
    </w:p>
    <w:p>
      <w:pPr>
        <w:pStyle w:val="PreformattedText"/>
        <w:bidi w:val="0"/>
        <w:jc w:val="left"/>
        <w:rPr/>
      </w:pPr>
      <w:r>
        <w:rPr/>
        <w:t>&gt;ʬ</w:t>
      </w:r>
      <w:r>
        <w:rPr/>
        <w:t>띳</w:t>
      </w:r>
      <w:r>
        <w:rPr/>
        <w:t>49-��p#�[�J#��c��</w:t>
      </w:r>
      <w:r>
        <w:rPr/>
        <w:t>忪����</w:t>
      </w:r>
      <w:r>
        <w:rPr/>
        <w:t>1q�</w:t>
        <w:br/>
        <w:t>_#�</w:t>
      </w:r>
      <w:r>
        <w:br w:type="page"/>
      </w:r>
    </w:p>
    <w:p>
      <w:pPr>
        <w:pStyle w:val="PreformattedText"/>
        <w:bidi w:val="0"/>
        <w:jc w:val="left"/>
        <w:rPr/>
      </w:pPr>
      <w:r>
        <w:rPr/>
        <w:t>�</w:t>
      </w:r>
      <w:r>
        <w:rPr/>
        <w:t>#*M#���t����xn��</w:t>
        <w:br/>
        <w:t>̔Y�˝�ѭB,u#K��UVS��*$�)�`#�k</w:t>
      </w:r>
      <w:r>
        <w:rPr>
          <w:rtl w:val="true"/>
        </w:rPr>
        <w:t>؟��</w:t>
      </w:r>
      <w:r>
        <w:rPr>
          <w:rtl w:val="true"/>
        </w:rPr>
        <w:t>{�^�</w:t>
      </w:r>
      <w:r>
        <w:rPr/>
        <w:t>5</w:t>
      </w:r>
      <w:r>
        <w:rPr>
          <w:rtl w:val="true"/>
        </w:rPr>
        <w:t>���</w:t>
      </w:r>
      <w:r>
        <w:rPr>
          <w:rtl w:val="true"/>
        </w:rPr>
        <w:t>׺</w:t>
      </w:r>
      <w:r>
        <w:rPr/>
        <w:t>8</w:t>
      </w:r>
      <w:r>
        <w:rPr/>
        <w:t>�</w:t>
      </w:r>
      <w:r>
        <w:br w:type="page"/>
      </w:r>
    </w:p>
    <w:p>
      <w:pPr>
        <w:pStyle w:val="PreformattedText"/>
        <w:bidi w:val="0"/>
        <w:jc w:val="left"/>
        <w:rPr/>
      </w:pPr>
      <w:r>
        <w:rPr/>
        <w:t>�</w:t>
      </w:r>
      <w:r>
        <w:rPr/>
        <w:t>kn����c�nF</w:t>
      </w:r>
      <w:r>
        <w:br w:type="page"/>
      </w:r>
    </w:p>
    <w:p>
      <w:pPr>
        <w:pStyle w:val="PreformattedText"/>
        <w:bidi w:val="0"/>
        <w:jc w:val="left"/>
        <w:rPr/>
      </w:pPr>
      <w:r>
        <w:rPr/>
        <w:t>&gt;#x⩨��U6�*#�6��ƚ���KG&lt;5u#��Dq�)r#����#��W�T�[�</w:t>
      </w:r>
      <w:r>
        <w:rPr>
          <w:rtl w:val="true"/>
        </w:rPr>
        <w:t>پ</w:t>
      </w:r>
      <w:r>
        <w:rPr/>
        <w:t>���</w:t>
      </w:r>
      <w:r>
        <w:rPr/>
        <w:t>Q|��ǹ�.�����#w����L�V�6��M����v�^?##Tq�K�!��</w:t>
      </w:r>
    </w:p>
    <w:p>
      <w:pPr>
        <w:pStyle w:val="PreformattedText"/>
        <w:bidi w:val="0"/>
        <w:jc w:val="left"/>
        <w:rPr/>
      </w:pPr>
      <w:r>
        <w:rPr/>
        <w:t>#D�Ib=��{�d;#�</w:t>
      </w:r>
    </w:p>
    <w:p>
      <w:pPr>
        <w:pStyle w:val="PreformattedText"/>
        <w:bidi w:val="0"/>
        <w:jc w:val="left"/>
        <w:rPr/>
      </w:pPr>
      <w:r>
        <w:rPr/>
        <w:t>g���}�"{�n�V�u�?{n</w:t>
      </w:r>
      <w:r>
        <w:rPr>
          <w:rtl w:val="true"/>
        </w:rPr>
        <w:t>ݯ</w:t>
      </w:r>
      <w:r>
        <w:rPr/>
        <w:t>��</w:t>
      </w:r>
      <w:r>
        <w:rPr/>
        <w:t>C#b��z�~6'!�1��H�-3Um��!��)Ɏ/��R��#�O���u�?�N�����v����c�����g#�k�m�U#W#_�����r#I�-F9�+ТKN�$�#}�O{�^����u����</w:t>
      </w:r>
      <w:r>
        <w:rPr>
          <w:rtl w:val="true"/>
        </w:rPr>
        <w:t>׺</w:t>
      </w:r>
      <w:r>
        <w:rPr/>
        <w:t>}���rm:���|�cod#��arUx</w:t>
      </w:r>
      <w:r>
        <w:rPr>
          <w:rtl w:val="true"/>
        </w:rPr>
        <w:t>چ</w:t>
      </w:r>
      <w:r>
        <w:rPr/>
        <w:t>U7��%$�4�#�F��lA#���{�i�Nw�R�3</w:t>
      </w:r>
      <w:r>
        <w:rPr>
          <w:rtl w:val="true"/>
        </w:rPr>
        <w:t>ٻ</w:t>
      </w:r>
      <w:r>
        <w:rPr/>
        <w:t>��</w:t>
      </w:r>
      <w:r>
        <w:rPr/>
        <w:tab/>
        <w:t>:��#���k��V������#</w:t>
      </w:r>
      <w:r>
        <w:rPr/>
        <w:t>߽��</w:t>
      </w:r>
      <w:r>
        <w:rPr/>
        <w:t>t#�-�7{��[�q�2#:�k5��G##��EWQ,P��l##/ǿ{�^��|#p��R�L�kr"�`</w:t>
      </w:r>
      <w:r>
        <w:br w:type="page"/>
      </w:r>
    </w:p>
    <w:p>
      <w:pPr>
        <w:pStyle w:val="PreformattedText"/>
        <w:bidi w:val="0"/>
        <w:jc w:val="left"/>
        <w:rPr/>
      </w:pPr>
      <w:r>
        <w:rPr/>
        <w:t>�</w:t>
      </w:r>
      <w:r>
        <w:rPr/>
        <w:t>R�&amp;�##�X�[�-�##���{�#��#S�#4O�Q�</w:t>
      </w:r>
      <w:r>
        <w:br w:type="page"/>
      </w:r>
    </w:p>
    <w:p>
      <w:pPr>
        <w:pStyle w:val="PreformattedText"/>
        <w:bidi w:val="0"/>
        <w:jc w:val="left"/>
        <w:rPr/>
      </w:pPr>
      <w:r>
        <w:rPr/>
        <w:t>�</w:t>
      </w:r>
      <w:r>
        <w:rPr/>
        <w:t>;w</w:t>
      </w:r>
    </w:p>
    <w:p>
      <w:pPr>
        <w:pStyle w:val="PreformattedText"/>
        <w:bidi w:val="0"/>
        <w:jc w:val="left"/>
        <w:rPr/>
      </w:pPr>
      <w:r>
        <w:rPr/>
        <w:t>d�F�CS����L##E&lt;�"7�у#�#�{�^�x��d9���#r��#��J�n��I��S���##}'�52"��##5�1#_�=��{�s���</w:t>
      </w:r>
      <w:r>
        <w:rPr>
          <w:rtl w:val="true"/>
        </w:rPr>
        <w:t>׺</w:t>
      </w:r>
      <w:r>
        <w:rPr/>
        <w:t>��</w:t>
      </w:r>
      <w:r>
        <w:rPr/>
        <w:t>{�^��#¬���/�#zx�\l{��i</w:t>
      </w:r>
      <w:r>
        <w:rPr>
          <w:rtl w:val="true"/>
        </w:rPr>
        <w:t>ޱ</w:t>
      </w:r>
      <w:r>
        <w:rPr/>
        <w:t>G��-��54#�luUA�����g</w:t>
      </w:r>
      <w:r>
        <w:rPr/>
        <w:t>߽��</w:t>
      </w:r>
      <w:r>
        <w:rPr/>
        <w:t>u���</w:t>
      </w:r>
      <w:r>
        <w:rPr>
          <w:rtl w:val="true"/>
        </w:rPr>
        <w:t>٭</w:t>
      </w:r>
      <w:r>
        <w:rPr/>
        <w:t>���</w:t>
      </w:r>
      <w:r>
        <w:rPr/>
        <w:t>]�##���*"O��#(�H�*�X</w:t>
      </w:r>
      <w:r>
        <w:rPr>
          <w:rtl w:val="true"/>
        </w:rPr>
        <w:t>ޝ</w:t>
      </w:r>
      <w:r>
        <w:rPr/>
        <w:t>����</w:t>
      </w:r>
    </w:p>
    <w:p>
      <w:pPr>
        <w:pStyle w:val="PreformattedText"/>
        <w:bidi w:val="0"/>
        <w:jc w:val="left"/>
        <w:rPr/>
      </w:pPr>
      <w:r>
        <w:rPr/>
        <w:t>���</w:t>
      </w:r>
      <w:r>
        <w:rPr/>
        <w:t>V��#�!��~��jS�#</w:t>
        <w:br/>
        <w:t>���#�/���3��#���^#��&lt;/a�k"�#�#���##F���~����_:k�p�΅�#"�ϔ�</w:t>
      </w:r>
      <w:r>
        <w:rPr/>
        <w:t>竤����</w:t>
      </w:r>
      <w:r>
        <w:rPr/>
        <w:t>'��~FTGYX#-+~H&lt;���u</w:t>
      </w:r>
      <w:r>
        <w:rPr/>
        <w:t>߽��</w:t>
      </w:r>
      <w:r>
        <w:rPr/>
        <w:t>t�#�*#�tm��#4t��=D��#)#F�F##�K#^.@��</w:t>
      </w:r>
      <w:r>
        <w:rPr/>
        <w:t>߽��</w:t>
      </w:r>
      <w:r>
        <w:rPr/>
        <w:t>uW�#��L��Wü�I#���wgbb�k�$�]</w:t>
      </w:r>
      <w:r>
        <w:rPr>
          <w:rtl w:val="true"/>
        </w:rPr>
        <w:t>ٷ</w:t>
      </w:r>
      <w:r>
        <w:rPr/>
        <w:t>+'�K�O#���%�7F�#_��</w:t>
      </w:r>
      <w:r>
        <w:rPr>
          <w:rtl w:val="true"/>
        </w:rPr>
        <w:t>׺</w:t>
      </w:r>
      <w:r>
        <w:rPr/>
        <w:t>�</w:t>
      </w:r>
      <w:r>
        <w:rPr/>
        <w:t>鱗������</w:t>
      </w:r>
      <w:r>
        <w:rPr/>
        <w:t>#M#&amp;g�vFV�:�D���#�q��$�#�D�,S#�]�5�H�</w:t>
      </w:r>
      <w:r>
        <w:rPr/>
        <w:t>߽��</w:t>
      </w:r>
      <w:r>
        <w:rPr/>
        <w:t>t#{��u����</w:t>
      </w:r>
      <w:r>
        <w:rPr>
          <w:rtl w:val="true"/>
        </w:rPr>
        <w:t>׺������</w:t>
      </w:r>
      <w:r>
        <w:rPr>
          <w:rtl w:val="true"/>
        </w:rPr>
        <w:t>#��^��~��</w:t>
      </w:r>
      <w:r>
        <w:rPr>
          <w:rtl w:val="true"/>
        </w:rPr>
        <w:t>׽�ߺ</w:t>
      </w:r>
      <w:r>
        <w:rPr/>
        <w:t>�</w:t>
      </w:r>
      <w:r>
        <w:rPr/>
        <w:t>^��~��P_�)SjI�����˥/�.��</w:t>
      </w:r>
      <w:r>
        <w:rPr>
          <w:rtl w:val="true"/>
        </w:rPr>
        <w:t>ޞ</w:t>
      </w:r>
      <w:r>
        <w:rPr/>
        <w:t>�</w:t>
      </w:r>
      <w:r>
        <w:rPr/>
        <w:t>rͮ�~�:��.�#V����.�X-7�����#��~��#_ɣ2���#���U#���p�##X</w:t>
      </w:r>
      <w:r>
        <w:br w:type="page"/>
      </w:r>
    </w:p>
    <w:p>
      <w:pPr>
        <w:pStyle w:val="PreformattedText"/>
        <w:bidi w:val="0"/>
        <w:jc w:val="left"/>
        <w:rPr/>
      </w:pPr>
      <w:r>
        <w:rPr/>
        <w:t>t�P5#rd;&lt;�</w:t>
      </w:r>
      <w:r>
        <w:rPr>
          <w:rtl w:val="true"/>
        </w:rPr>
        <w:t>ޜ�</w:t>
      </w:r>
      <w:r>
        <w:rPr>
          <w:rtl w:val="true"/>
        </w:rPr>
        <w:t>\�</w:t>
      </w:r>
      <w:r>
        <w:rPr/>
        <w:t>7</w:t>
      </w:r>
      <w:r>
        <w:rPr/>
        <w:t>*Ԇ��#����{��u�{��u����</w:t>
      </w:r>
      <w:r>
        <w:rPr>
          <w:rtl w:val="true"/>
        </w:rPr>
        <w:t>׺</w:t>
      </w:r>
      <w:r>
        <w:rPr/>
        <w:t>0</w:t>
      </w:r>
      <w:r>
        <w:rPr>
          <w:rtl w:val="true"/>
        </w:rPr>
        <w:t>_</w:t>
      </w:r>
      <w:r>
        <w:rPr/>
        <w:t>#7#</w:t>
      </w:r>
      <w:r>
        <w:rPr/>
        <w:t>&gt;�</w:t>
      </w:r>
      <w:r>
        <w:rPr/>
        <w:t>ﾻ���</w:t>
      </w:r>
      <w:r>
        <w:rPr/>
        <w:t>EK[����I#ZMŊ��P�1#��%]</w:t>
        <w:tab/>
        <w:t>�#O�~���#�#81��/��z���V?!#��[���$Ԑ��d�2,#[��#�H�j��Qlj�'���?�D�#�#{�^�|=���{�o`wf���gv�����#���fZ�vc#���%���T'�z,�#LsD�G#}}�</w:t>
      </w:r>
      <w:r>
        <w:rPr>
          <w:rtl w:val="true"/>
        </w:rPr>
        <w:t>ߺ</w:t>
      </w:r>
      <w:r>
        <w:rPr/>
        <w:t>�</w:t>
      </w:r>
      <w:r>
        <w:rPr/>
        <w:t>O&gt;���{�{��u����</w:t>
      </w:r>
      <w:r>
        <w:rPr>
          <w:rtl w:val="true"/>
        </w:rPr>
        <w:t>׺</w:t>
      </w:r>
      <w:r>
        <w:rPr/>
        <w:t>��</w:t>
      </w:r>
      <w:r>
        <w:rPr/>
        <w:t>{�^�-��`q�</w:t>
      </w:r>
      <w:r>
        <w:br w:type="page"/>
      </w:r>
    </w:p>
    <w:p>
      <w:pPr>
        <w:pStyle w:val="PreformattedText"/>
        <w:bidi w:val="0"/>
        <w:jc w:val="left"/>
        <w:rPr/>
      </w:pPr>
      <w:r>
        <w:rPr/>
        <w:t>�</w:t>
      </w:r>
      <w:r>
        <w:rPr/>
        <w:t>s'��a�#U9,�_-YM��c1�p�Ee~B��Hi(�� ��IduH�Ib#��{�^�RO�m�#</w:t>
        <w:br/>
        <w:t>W�;,�#��^��w�</w:t>
      </w:r>
      <w:r>
        <w:rPr/>
        <w:t>쉪�</w:t>
      </w:r>
      <w:r>
        <w:rPr/>
        <w:t>9����rWl�#�O1�}���Ž�T���d��</w:t>
        <w:br/>
        <w:t>�#h)�pL�����tL�*�6�3�MvFYҿ5���&gt;2J���</w:t>
      </w:r>
      <w:r>
        <w:rPr/>
        <w:t>뤫�</w:t>
      </w:r>
      <w:r>
        <w:rPr/>
        <w:t>]��2�#�Q�L�S&amp;���#yF�(B���</w:t>
      </w:r>
      <w:r>
        <w:rPr>
          <w:rtl w:val="true"/>
        </w:rPr>
        <w:t>ߺ</w:t>
      </w:r>
      <w:r>
        <w:rPr/>
        <w:t>�</w:t>
      </w:r>
      <w:r>
        <w:rPr/>
        <w:t>W-�y7��oa�dr�����1#m#</w:t>
      </w:r>
      <w:r>
        <w:rPr>
          <w:rtl w:val="true"/>
        </w:rPr>
        <w:t>ٺ׉</w:t>
      </w:r>
      <w:r>
        <w:rPr>
          <w:rtl w:val="true"/>
        </w:rPr>
        <w:t>#��</w:t>
      </w:r>
      <w:r>
        <w:rPr/>
        <w:t>#8</w:t>
      </w:r>
      <w:r>
        <w:rPr/>
        <w:t>�P�6##~���#</w:t>
      </w:r>
      <w:r>
        <w:rPr/>
        <w:t>߽��</w:t>
      </w:r>
      <w:r>
        <w:rPr/>
        <w:t>tq&gt;</w:t>
      </w:r>
    </w:p>
    <w:p>
      <w:pPr>
        <w:pStyle w:val="PreformattedText"/>
        <w:bidi w:val="0"/>
        <w:jc w:val="left"/>
        <w:rPr/>
      </w:pPr>
      <w:r>
        <w:rPr/>
        <w:t>PS�w�=D˪LV��U�ED��#��#��J?����u����h�Q�#£k1#�#</w:t>
      </w:r>
      <w:r>
        <w:rPr/>
        <w:t>䱸</w:t>
      </w:r>
      <w:r>
        <w:rPr/>
        <w:t>#���Jz*�J�gO�]E�2�"��d#�!��J#ѕ*C#z�b}��{����</w:t>
      </w:r>
      <w:r>
        <w:rPr>
          <w:rtl w:val="true"/>
        </w:rPr>
        <w:t>ߺ</w:t>
      </w:r>
      <w:r>
        <w:rPr/>
        <w:t>�</w:t>
      </w:r>
      <w:r>
        <w:rPr/>
        <w:t>Z#9�#?�����#��0E���u#~Je��Q�G&gt;r���##u3�z 2���Y�TYj���G����</w:t>
      </w:r>
      <w:r>
        <w:rPr>
          <w:rtl w:val="true"/>
        </w:rPr>
        <w:t>ߺ</w:t>
      </w:r>
      <w:r>
        <w:rPr/>
        <w:t>�</w:t>
      </w:r>
      <w:r>
        <w:rPr/>
        <w:t>[D�#0�M&lt;#ӯ�#��</w:t>
      </w:r>
      <w:r>
        <w:rPr/>
        <w:t>휖</w:t>
      </w:r>
      <w:r>
        <w:rPr/>
        <w:t>2{##�</w:t>
      </w:r>
    </w:p>
    <w:p>
      <w:pPr>
        <w:pStyle w:val="PreformattedText"/>
        <w:bidi w:val="0"/>
        <w:jc w:val="left"/>
        <w:rPr/>
      </w:pPr>
      <w:r>
        <w:rPr/>
        <w:t>�</w:t>
      </w:r>
      <w:r>
        <w:rPr/>
        <w:t>Z�vc��|</w:t>
      </w:r>
      <w:r>
        <w:rPr>
          <w:rtl w:val="true"/>
        </w:rPr>
        <w:t>ۏ���</w:t>
      </w:r>
      <w:r>
        <w:rPr>
          <w:rtl w:val="true"/>
        </w:rPr>
        <w:t>{�^���</w:t>
      </w:r>
      <w:r>
        <w:rPr>
          <w:rtl w:val="true"/>
        </w:rPr>
        <w:t>ߺ�</w:t>
      </w:r>
      <w:r>
        <w:rPr>
          <w:rtl w:val="true"/>
        </w:rPr>
        <w:t>\��</w:t>
      </w:r>
      <w:r>
        <w:rPr/>
        <w:t>9</w:t>
      </w:r>
      <w:r>
        <w:rPr/>
        <w:t>bv�H�d��</w:t>
      </w:r>
      <w:r>
        <w:rPr/>
        <w:t>ّ</w:t>
      </w:r>
      <w:r>
        <w:rPr/>
        <w:t>у#�#�V##���{���#</w:t>
        <w:br/>
        <w:t>�����?���"�Z�m��X3(3ER�oM��;�bHt�rSD�L��&amp;���@D�#�~��#��I�MB��ˊ5�e����#L�+�y�)w�|T��#o#�SEY2��#E�� 3_��</w:t>
      </w:r>
      <w:r>
        <w:rPr>
          <w:rtl w:val="true"/>
        </w:rPr>
        <w:t>׺</w:t>
      </w:r>
      <w:r>
        <w:rPr/>
        <w:t>�</w:t>
      </w:r>
      <w:r>
        <w:rPr/>
        <w:t>M�#��QƋ#q�L�G#(DDL�R�"�</w:t>
        <w:br/>
        <w:t>��,#�#~���o</w:t>
      </w:r>
      <w:r>
        <w:rPr/>
        <w:t>߽��</w:t>
      </w:r>
      <w:r>
        <w:rPr/>
        <w:t>ue##i �a{�o�#ˌ���4�Q#4RI#Z�y�V��2�!zx�##T�9��~��j��#</w:t>
        <w:tab/>
        <w:t>K��T|��#QS��T���l��#����l�+��[#��,et��P���p*#2&lt;�$</w:t>
      </w:r>
    </w:p>
    <w:p>
      <w:pPr>
        <w:pStyle w:val="PreformattedText"/>
        <w:bidi w:val="0"/>
        <w:jc w:val="left"/>
        <w:rPr/>
      </w:pPr>
      <w:r>
        <w:rPr/>
        <w:t>��</w:t>
      </w:r>
      <w:r>
        <w:rPr/>
        <w:t>߽��</w:t>
      </w:r>
      <w:r>
        <w:rPr/>
        <w:t>u�_�#���|#�ɍ��j����%�h�UU�z��czGI#a��W�e#�[</w:t>
      </w:r>
      <w:r>
        <w:rPr/>
        <w:t>߽��</w:t>
      </w:r>
      <w:r>
        <w:rPr/>
        <w:t>u���$��*���"</w:t>
        <w:tab/>
        <w:t>�j</w:t>
      </w:r>
      <w:r>
        <w:rPr/>
        <w:t>賽</w:t>
      </w:r>
      <w:r>
        <w:rPr/>
        <w:t>%Ph#@�F�=��T��#o�Zɱ�"���$g</w:t>
      </w:r>
      <w:r>
        <w:rPr/>
        <w:t>߽��</w:t>
      </w:r>
      <w:r>
        <w:rPr/>
        <w:t>tl��</w:t>
      </w:r>
      <w:r>
        <w:rPr>
          <w:rtl w:val="true"/>
        </w:rPr>
        <w:t>ߺ</w:t>
      </w:r>
      <w:r>
        <w:rPr/>
        <w:t>�</w:t>
      </w:r>
      <w:r>
        <w:rPr/>
        <w:t>^��~��#��</w:t>
        <w:br/>
        <w:t>��#.o�T#D*��:{��z9c#�:�t^B#�jw#���##H:Ł��{�^��#����#0</w:t>
        <w:br/>
        <w:t>f�V��_���#��1�P�#c�h�'BK:SF��#�5#�E���{���#</w:t>
        <w:br/>
        <w:t>o�`;����W��</w:t>
        <w:tab/>
        <w:t>Q�&gt;0e�#�54H+r}1�kh���1A�#�#����&gt;�#:����%7�3��~��#�#�3�4�?�Xc��9Z2=��:.��-D�����</w:t>
      </w:r>
      <w:r>
        <w:rPr>
          <w:rtl w:val="true"/>
        </w:rPr>
        <w:t>ٸ</w:t>
      </w:r>
      <w:r>
        <w:rPr/>
        <w:t>���</w:t>
      </w:r>
      <w:r>
        <w:rPr/>
        <w:t>]�</w:t>
      </w:r>
      <w:r>
        <w:rPr/>
        <w:t>㿖</w:t>
      </w:r>
      <w:r>
        <w:rPr/>
        <w:t>:}ձ#��U=</w:t>
      </w:r>
      <w:r>
        <w:rPr/>
        <w:t>䨯��</w:t>
      </w:r>
      <w:r>
        <w:rPr/>
        <w:t>IrE��</w:t>
      </w:r>
      <w:r>
        <w:rPr>
          <w:rtl w:val="true"/>
        </w:rPr>
        <w:t>ߺ</w:t>
      </w:r>
      <w:r>
        <w:rPr/>
        <w:t>�</w:t>
      </w:r>
      <w:r>
        <w:rPr/>
        <w:t>H6R��#���+#</w:t>
        <w:br/>
        <w:t>�lA#�A��~��g���������Jj�*�j�*":e���E�</w:t>
        <w:tab/>
        <w:t>�o��#�##�#���{����;a��'#4C��#w�</w:t>
      </w:r>
      <w:r>
        <w:rPr/>
        <w:t>馁</w:t>
      </w:r>
      <w:r>
        <w:rPr/>
        <w:t>Ւ�;#�</w:t>
      </w:r>
      <w:r>
        <w:rPr/>
        <w:t>۱�</w:t>
      </w:r>
      <w:r>
        <w:rPr/>
        <w:t>ʩf��k�VW:�7���</w:t>
      </w:r>
      <w:r>
        <w:rPr>
          <w:rtl w:val="true"/>
        </w:rPr>
        <w:t>ߺ</w:t>
      </w:r>
      <w:r>
        <w:rPr/>
        <w:t>�</w:t>
      </w:r>
      <w:r>
        <w:rPr/>
        <w:t>Dc</w:t>
      </w:r>
      <w:r>
        <w:rPr/>
        <w:t>߽��</w:t>
      </w:r>
      <w:r>
        <w:rPr/>
        <w:t>t��#�˟�#���#f8�ɽ�#���#f��~n�&amp;��</w:t>
      </w:r>
      <w:r>
        <w:br w:type="page"/>
      </w:r>
    </w:p>
    <w:p>
      <w:pPr>
        <w:pStyle w:val="PreformattedText"/>
        <w:bidi w:val="0"/>
        <w:jc w:val="left"/>
        <w:rPr/>
      </w:pPr>
      <w:r>
        <w:rPr/>
        <w:t>Z</w:t>
        <w:br/>
        <w:t>z�ȶ#g�W��2�i��#�����</w:t>
      </w:r>
      <w:r>
        <w:rPr>
          <w:rtl w:val="true"/>
        </w:rPr>
        <w:t>׺</w:t>
      </w:r>
      <w:r>
        <w:rPr/>
        <w:t>��</w:t>
      </w:r>
      <w:r>
        <w:rPr/>
        <w:t>a��=���lKK_��##E#NK#$3�Ud</w:t>
      </w:r>
      <w:r>
        <w:rPr/>
        <w:t>᠎�</w:t>
      </w:r>
      <w:r>
        <w:rPr/>
        <w:t>#��������m�#�`�#j��=�</w:t>
      </w:r>
      <w:r>
        <w:rPr>
          <w:rtl w:val="true"/>
        </w:rPr>
        <w:t>ߺ</w:t>
      </w:r>
      <w:r>
        <w:rPr/>
        <w:t>�</w:t>
      </w:r>
      <w:r>
        <w:rPr/>
        <w:t>D;</w:t>
      </w:r>
      <w:r>
        <w:rPr/>
        <w:t>߽��</w:t>
      </w:r>
      <w:r>
        <w:rPr/>
        <w:t>th�#���#:</w:t>
      </w:r>
      <w:r>
        <w:rPr>
          <w:rtl w:val="true"/>
        </w:rPr>
        <w:t>׭</w:t>
      </w:r>
      <w:r>
        <w:rPr/>
        <w:t>'�i3�</w:t>
      </w:r>
      <w:r>
        <w:br w:type="page"/>
      </w:r>
    </w:p>
    <w:p>
      <w:pPr>
        <w:pStyle w:val="PreformattedText"/>
        <w:bidi w:val="0"/>
        <w:jc w:val="left"/>
        <w:rPr/>
      </w:pPr>
      <w:r>
        <w:rPr/>
        <w:t>�</w:t>
      </w:r>
      <w:r>
        <w:rPr/>
        <w:t>\;�C�y�#r�:m���J̕#�c#</w:t>
      </w:r>
    </w:p>
    <w:p>
      <w:pPr>
        <w:pStyle w:val="PreformattedText"/>
        <w:bidi w:val="0"/>
        <w:jc w:val="left"/>
        <w:rPr/>
      </w:pPr>
      <w:r>
        <w:rPr/>
        <w:t>e����#���~��#�~��Ѵ�c��]ύ��@e�lZI�EIe&gt;#����##`AY�#8�A�#����~��k[�*z������=</w:t>
      </w:r>
    </w:p>
    <w:p>
      <w:pPr>
        <w:pStyle w:val="PreformattedText"/>
        <w:bidi w:val="0"/>
        <w:jc w:val="left"/>
        <w:rPr/>
      </w:pPr>
      <w:r>
        <w:rPr/>
        <w:t>���</w:t>
      </w:r>
      <w:r>
        <w:rPr/>
        <w:t>5Ի#�p}#+ѕhh����2����Ք�j0�m�O���</w:t>
      </w:r>
      <w:r>
        <w:rPr/>
        <w:t>ֱ</w:t>
      </w:r>
      <w:r>
        <w:rPr/>
        <w:t>)8��ML</w:t>
      </w:r>
      <w:r>
        <w:br w:type="page"/>
      </w:r>
    </w:p>
    <w:p>
      <w:pPr>
        <w:pStyle w:val="PreformattedText"/>
        <w:bidi w:val="0"/>
        <w:jc w:val="left"/>
        <w:rPr/>
      </w:pPr>
      <w:r>
        <w:rPr/>
        <w:t>k���</w:t>
      </w:r>
      <w:r>
        <w:rPr>
          <w:rtl w:val="true"/>
        </w:rPr>
        <w:t>׺</w:t>
      </w:r>
      <w:r>
        <w:rPr/>
        <w:t>��</w:t>
      </w:r>
      <w:r>
        <w:rPr/>
        <w:t>#!��#jhb����8 �#�(`�$#�</w:t>
      </w:r>
      <w:r>
        <w:br w:type="page"/>
      </w:r>
    </w:p>
    <w:p>
      <w:pPr>
        <w:pStyle w:val="PreformattedText"/>
        <w:bidi w:val="0"/>
        <w:jc w:val="left"/>
        <w:rPr/>
      </w:pPr>
      <w:r>
        <w:rPr/>
        <w:t>1F##�4P��##X{��u����u�F�#�#�i</w:t>
      </w:r>
      <w:r>
        <w:rPr>
          <w:rtl w:val="true"/>
        </w:rPr>
        <w:t>޿</w:t>
      </w:r>
      <w:r>
        <w:rPr/>
        <w:t>#�x�'�#�#}�A</w:t>
      </w:r>
      <w:r>
        <w:rPr>
          <w:rtl w:val="true"/>
        </w:rPr>
        <w:t>ڛ</w:t>
      </w:r>
      <w:r>
        <w:rPr/>
        <w:t>�</w:t>
      </w:r>
      <w:r>
        <w:rPr/>
        <w:t>#�#)AN�ö���)��!#-#/��5#9)i�c�J�&lt;��#$#{�^�c���#+�G�n���Ր'�7��ry�\2�]f##�d��=���5#�!��򖮎VU#�Z��)��{�^����u���m&lt;�#r�j</w:t>
      </w:r>
      <w:r>
        <w:rPr>
          <w:rtl w:val="true"/>
        </w:rPr>
        <w:t>ڇ</w:t>
      </w:r>
      <w:r>
        <w:rPr/>
        <w:t>1</w:t>
      </w:r>
      <w:r>
        <w:rPr/>
        <w:t>����c��+x�id#&amp;��#�#��#`RD%X#H��~��6��T�UT��M%M]eD�UU#1yj*j$i��W&lt;���</w:t>
      </w:r>
      <w:r>
        <w:rPr/>
        <w:t>嘟�</w:t>
      </w:r>
      <w:r>
        <w:rPr/>
        <w:t>&gt;���{�#C5L����$��K#0C#��i�p�E#(,�H�##�O�{�^����##��</w:t>
      </w:r>
      <w:r>
        <w:rPr/>
        <w:t>僇�㶲</w:t>
      </w:r>
      <w:r>
        <w:rPr/>
        <w:t>#�v��SS</w:t>
      </w:r>
      <w:r>
        <w:rPr/>
        <w:t>ֵ�</w:t>
      </w:r>
      <w:r>
        <w:rPr/>
        <w:t>k!����SA��L�&gt;�#M#E#}.�!�f�8�#�#���Ѓ�#</w:t>
        <w:tab/>
        <w:t>��s�˯����sb�ϱ�Ye�;#Y*)�5�}Q���#�8�b���SU�7#2)Q%&gt;v%+x�}��{����</w:t>
      </w:r>
      <w:r>
        <w:rPr>
          <w:rtl w:val="true"/>
        </w:rPr>
        <w:t>ߺ</w:t>
      </w:r>
      <w:r>
        <w:rPr/>
        <w:t>�</w:t>
      </w:r>
      <w:r>
        <w:rPr/>
        <w:t>^��~��{</w:t>
      </w:r>
      <w:r>
        <w:rPr/>
        <w:t>߽��</w:t>
      </w:r>
      <w:r>
        <w:rPr/>
        <w:t>u�~��</w:t>
      </w:r>
      <w:r>
        <w:rPr>
          <w:rtl w:val="true"/>
        </w:rPr>
        <w:t>׽�ߺ</w:t>
      </w:r>
      <w:r>
        <w:rPr/>
        <w:t>�</w:t>
      </w:r>
      <w:r>
        <w:rPr/>
        <w:t>^��~��hm��#��¦7�.?������Ϳ����#%������?w###����-T���P#��5{��u��#�#$"�#cEE-�\�(P^]�����P#i$r�~��'�~���i��~��{</w:t>
      </w:r>
      <w:r>
        <w:rPr/>
        <w:t>߽��</w:t>
      </w:r>
      <w:r>
        <w:rPr/>
        <w:t>t 8</w:t>
      </w:r>
      <w:r>
        <w:rPr>
          <w:rtl w:val="true"/>
        </w:rPr>
        <w:t>ߊ</w:t>
      </w:r>
      <w:r>
        <w:rPr/>
        <w:t>���</w:t>
      </w:r>
      <w:r>
        <w:rPr/>
        <w:t>C�\�z</w:t>
      </w:r>
      <w:r>
        <w:rPr/>
        <w:t>뾀뼧</w:t>
      </w:r>
      <w:r>
        <w:rPr/>
        <w:t>fv6�</w:t>
      </w:r>
      <w:r>
        <w:rPr/>
        <w:t>잚�</w:t>
      </w:r>
      <w:r>
        <w:rPr/>
        <w:t>#m�&amp;S#��p�&gt;��M�_�����\M#�S���</w:t>
      </w:r>
      <w:r>
        <w:br w:type="page"/>
      </w:r>
    </w:p>
    <w:p>
      <w:pPr>
        <w:pStyle w:val="PreformattedText"/>
        <w:bidi w:val="0"/>
        <w:jc w:val="left"/>
        <w:rPr/>
      </w:pPr>
      <w:r>
        <w:rPr/>
        <w:t>�</w:t>
      </w:r>
      <w:r>
        <w:rPr/>
        <w:t>8��*��U`=��{�#</w:t>
      </w:r>
      <w:r>
        <w:rPr/>
        <w:t>ꏄ</w:t>
      </w:r>
      <w:r>
        <w:rPr/>
        <w:t>#</w:t>
      </w:r>
      <w:r>
        <w:rPr/>
        <w:t>𥞿��</w:t>
      </w:r>
      <w:r>
        <w:rPr>
          <w:rtl w:val="true"/>
        </w:rPr>
        <w:t>ם</w:t>
      </w:r>
      <w:r>
        <w:rPr/>
        <w:t>IA�#���c��`����|��N����j25�</w:t>
      </w:r>
      <w:r>
        <w:rPr/>
        <w:t>ꤣ�</w:t>
      </w:r>
      <w:r>
        <w:rPr/>
        <w:t>M��IfJ��jiZ��&amp;�r�C�Ҟ����_���&gt;Q:b~Gw�b�#_#m����[n~��R�� ��###ee;R���Z�4S�#Ry#�uB#�</w:t>
      </w:r>
      <w:r>
        <w:rPr>
          <w:rtl w:val="true"/>
        </w:rPr>
        <w:t>ߺ</w:t>
      </w:r>
      <w:r>
        <w:rPr/>
        <w:t>�</w:t>
      </w:r>
      <w:r>
        <w:rPr/>
        <w:t>V��#�#����]f'��h��3�6�¼#\#������,^N��0d��[��</w:t>
      </w:r>
      <w:r>
        <w:rPr>
          <w:rtl w:val="true"/>
        </w:rPr>
        <w:t>ݯ</w:t>
      </w:r>
      <w:r>
        <w:rPr/>
        <w:t>_CU#�}�E��7&gt;l[0WO{�^��|��)��j</w:t>
      </w:r>
      <w:r>
        <w:rPr>
          <w:rtl w:val="true"/>
        </w:rPr>
        <w:t>ذ</w:t>
      </w:r>
      <w:r>
        <w:rPr>
          <w:rtl w:val="true"/>
        </w:rPr>
        <w:t>#(*</w:t>
      </w:r>
      <w:r>
        <w:rPr/>
        <w:t>0</w:t>
      </w:r>
      <w:r>
        <w:rPr/>
        <w:t>�w��Yq��Dq��*�W�,�]!g�!#NE=23$ �b�F�{�^�{��u����</w:t>
      </w:r>
      <w:r>
        <w:rPr>
          <w:rtl w:val="true"/>
        </w:rPr>
        <w:t>׺</w:t>
      </w:r>
      <w:r>
        <w:rPr/>
        <w:t>;�</w:t>
        <w:tab/>
        <w:t>���F����p,{W`#�����KW�L"JU�&gt;���d5�6����p����</w:t>
      </w:r>
      <w:r>
        <w:rPr/>
        <w:t>֭</w:t>
      </w:r>
      <w:r>
        <w:rPr/>
        <w:t>#�����&lt;|#��rM�&gt;;�=��</w:t>
      </w:r>
      <w:r>
        <w:rPr/>
        <w:t>ٔ</w:t>
      </w:r>
      <w:r>
        <w:rPr/>
        <w:t>9JU��#�����9�����#i�����#vI�</w:t>
      </w:r>
    </w:p>
    <w:p>
      <w:pPr>
        <w:pStyle w:val="PreformattedText"/>
        <w:bidi w:val="0"/>
        <w:jc w:val="left"/>
        <w:rPr/>
      </w:pPr>
      <w:r>
        <w:rPr/>
        <w:t>�</w:t>
      </w:r>
      <w:r>
        <w:rPr/>
        <w:t>7�##��@#���t~�Z�=#{�6R�R�c��#�85��?#��=#QF)��##�����</w:t>
        <w:br/>
        <w:t>�:u Qk���</w:t>
      </w:r>
      <w:r>
        <w:rPr>
          <w:rtl w:val="true"/>
        </w:rPr>
        <w:t>׺</w:t>
      </w:r>
      <w:r>
        <w:rPr/>
        <w:t>�</w:t>
      </w:r>
      <w:r>
        <w:rPr/>
        <w:t>L�t[��c�#���$#�&gt;���]</w:t>
      </w:r>
    </w:p>
    <w:p>
      <w:pPr>
        <w:pStyle w:val="PreformattedText"/>
        <w:bidi w:val="0"/>
        <w:jc w:val="left"/>
        <w:rPr/>
      </w:pPr>
      <w:r>
        <w:rPr/>
        <w:t>&lt;�~�8�#��#,�6xĐ�#��#Q����</w:t>
      </w:r>
      <w:r>
        <w:rPr>
          <w:rtl w:val="true"/>
        </w:rPr>
        <w:t>׺</w:t>
      </w:r>
      <w:r>
        <w:rPr/>
        <w:t>'~���{�{��u�*Ɩz</w:t>
      </w:r>
      <w:r>
        <w:rPr>
          <w:rtl w:val="true"/>
        </w:rPr>
        <w:t>ލ</w:t>
      </w:r>
      <w:r>
        <w:rPr/>
        <w:t>�</w:t>
      </w:r>
      <w:r>
        <w:rPr/>
        <w:t>%���ˊ�tv�,�Z�4Ϙ�#}Y���#%I��lUC\!T�</w:t>
      </w:r>
      <w:r>
        <w:rPr>
          <w:rtl w:val="true"/>
        </w:rPr>
        <w:t>ي</w:t>
      </w:r>
      <w:r>
        <w:rPr/>
        <w:t>�</w:t>
      </w:r>
      <w:r>
        <w:rPr/>
        <w:t>P}��{�����{����W��u#,����?�=������#I</w:t>
      </w:r>
      <w:r>
        <w:rPr>
          <w:rtl w:val="true"/>
        </w:rPr>
        <w:t>ߟ</w:t>
      </w:r>
      <w:r>
        <w:rPr/>
        <w:t>#:��p�����i�Rev�###\�^)�J3Ƅ�{�^�q�����#��#zO�_Q1���Ͳq#�≒���m��K[��&lt;J#��#�*h+�##g5:��&gt;���{�#���</w:t>
      </w:r>
      <w:r>
        <w:rPr>
          <w:rtl w:val="true"/>
        </w:rPr>
        <w:t>׺</w:t>
      </w:r>
      <w:r>
        <w:rPr/>
        <w:t>��</w:t>
      </w:r>
      <w:r>
        <w:rPr/>
        <w:t>{�^��m�����l���;?#���3��</w:t>
      </w:r>
      <w:r>
        <w:br w:type="page"/>
      </w:r>
    </w:p>
    <w:p>
      <w:pPr>
        <w:pStyle w:val="PreformattedText"/>
        <w:bidi w:val="0"/>
        <w:jc w:val="left"/>
        <w:rPr/>
      </w:pPr>
      <w:r>
        <w:rPr/>
        <w:t>�</w:t>
      </w:r>
      <w:r>
        <w:rPr/>
        <w:t>[��|�6�����+]=#\���#zT��'J�W�e#�,BW��u�Kq�#�h�#����ɹv?�����.�����m����rŏ��W4�#}Ǒ��[�����9#��4k��/y=�</w:t>
      </w:r>
      <w:r>
        <w:rPr>
          <w:rtl w:val="true"/>
        </w:rPr>
        <w:t>ߺ</w:t>
      </w:r>
      <w:r>
        <w:rPr/>
        <w:t>�</w:t>
      </w:r>
      <w:r>
        <w:rPr/>
        <w:t>V#�ˣ�����;�#�S#���M#Pn#��g"</w:t>
      </w:r>
      <w:r>
        <w:rPr>
          <w:rtl w:val="true"/>
        </w:rPr>
        <w:t>޻</w:t>
      </w:r>
      <w:r>
        <w:rPr/>
        <w:t>�</w:t>
      </w:r>
      <w:r>
        <w:rPr/>
        <w:t>r%3��Pn}�EI��b6�%Ti$��#=</w:t>
      </w:r>
      <w:r>
        <w:br w:type="page"/>
      </w:r>
    </w:p>
    <w:p>
      <w:pPr>
        <w:pStyle w:val="PreformattedText"/>
        <w:bidi w:val="0"/>
        <w:jc w:val="left"/>
        <w:rPr/>
      </w:pPr>
      <w:r>
        <w:rPr/>
        <w:t>#�#H��_���u�V��</w:t>
      </w:r>
      <w:r>
        <w:rPr>
          <w:rtl w:val="true"/>
        </w:rPr>
        <w:t>٭</w:t>
      </w:r>
      <w:r>
        <w:rPr/>
        <w:t>�</w:t>
      </w:r>
      <w:r>
        <w:rPr/>
        <w:t>r��p�=~k9[-u}K</w:t>
      </w:r>
    </w:p>
    <w:p>
      <w:pPr>
        <w:pStyle w:val="PreformattedText"/>
        <w:bidi w:val="0"/>
        <w:jc w:val="left"/>
        <w:rPr/>
      </w:pPr>
      <w:r>
        <w:rPr/>
        <w:t>!���c�#�*zx�c�1�4U##���</w:t>
      </w:r>
      <w:r>
        <w:rPr>
          <w:rtl w:val="true"/>
        </w:rPr>
        <w:t>׺</w:t>
      </w:r>
      <w:r>
        <w:rPr/>
        <w:t>`��~��#o�#K&gt;��}</w:t>
      </w:r>
      <w:r>
        <w:rPr/>
        <w:t>㐦</w:t>
      </w:r>
      <w:r>
        <w:rPr/>
        <w:t>'l����^Y#�VnAw�P�XY���~�Ⱦ�</w:t>
        <w:br/>
        <w:t>#o"�~��</w:t>
      </w:r>
      <w:r>
        <w:rPr/>
        <w:t>ֱ�</w:t>
      </w:r>
      <w:r>
        <w:rPr/>
        <w:t>37t��g���.��</w:t>
      </w:r>
      <w:r>
        <w:rPr>
          <w:rtl w:val="true"/>
        </w:rPr>
        <w:t>ڹ</w:t>
      </w:r>
      <w:r>
        <w:rPr/>
        <w:t>�</w:t>
      </w:r>
      <w:r>
        <w:rPr/>
        <w:t>#Hl�</w:t>
      </w:r>
      <w:r>
        <w:rPr>
          <w:rtl w:val="true"/>
        </w:rPr>
        <w:t>ۀ</w:t>
      </w:r>
      <w:r>
        <w:rPr/>
        <w:t>�</w:t>
      </w:r>
      <w:r>
        <w:rPr/>
        <w:t>|v[#�8�Խe��n����O#�##V��?�ճ��@�</w:t>
      </w:r>
      <w:r>
        <w:rPr/>
        <w:t>؄</w:t>
      </w:r>
      <w:r>
        <w:rPr/>
        <w:t>�</w:t>
      </w:r>
      <w:r>
        <w:rPr/>
        <w:t>x���u����0##j��I)��[g����Fh�#Q�0##-m\��S%����R1</w:t>
        <w:tab/>
        <w:t>#�e#A���</w:t>
      </w:r>
      <w:r>
        <w:rPr>
          <w:rtl w:val="true"/>
        </w:rPr>
        <w:t>׺���</w:t>
      </w:r>
      <w:r>
        <w:rPr>
          <w:rtl w:val="true"/>
        </w:rPr>
        <w:t>#.</w:t>
      </w:r>
      <w:r>
        <w:rPr>
          <w:rtl w:val="true"/>
        </w:rPr>
        <w:t>ߌ</w:t>
      </w:r>
      <w:r>
        <w:rPr/>
        <w:t>xO�5��;���/ic��BP��</w:t>
      </w:r>
      <w:r>
        <w:rPr/>
        <w:t>߽��</w:t>
      </w:r>
      <w:r>
        <w:rPr/>
        <w:t>v�</w:t>
      </w:r>
      <w:r>
        <w:br w:type="page"/>
      </w:r>
    </w:p>
    <w:p>
      <w:pPr>
        <w:pStyle w:val="PreformattedText"/>
        <w:bidi w:val="0"/>
        <w:jc w:val="left"/>
        <w:rPr/>
      </w:pPr>
      <w:r>
        <w:rPr/>
        <w:t>;z��#��c��W�#x�</w:t>
        <w:br/>
        <w:t>L���L�|Ej����#��WP��{�^�p.��Q���N����{#h�</w:t>
        <w:br/>
        <w:t>t</w:t>
      </w:r>
      <w:r>
        <w:rPr>
          <w:rtl w:val="true"/>
        </w:rPr>
        <w:t>ڔ</w:t>
      </w:r>
      <w:r>
        <w:rPr/>
        <w:t>��</w:t>
      </w:r>
      <w:r>
        <w:rPr/>
        <w:t>l&amp;.#n=0�(F#g</w:t>
      </w:r>
      <w:r>
        <w:rPr>
          <w:rtl w:val="true"/>
        </w:rPr>
        <w:t>ࢦ</w:t>
      </w:r>
      <w:r>
        <w:rPr/>
        <w:t>#,V##�0F�#Y</w:t>
        <w:br/>
        <w:t>^ �#���</w:t>
      </w:r>
      <w:r>
        <w:rPr>
          <w:rtl w:val="true"/>
        </w:rPr>
        <w:t>׺</w:t>
      </w:r>
      <w:r>
        <w:rPr>
          <w:rtl w:val="true"/>
        </w:rPr>
        <w:t>&amp;#��;</w:t>
      </w:r>
      <w:r>
        <w:rPr/>
        <w:t>3</w:t>
      </w:r>
      <w:r>
        <w:rPr/>
        <w:t>y�#to�ՙ�K</w:t>
      </w:r>
      <w:r>
        <w:rPr/>
        <w:t>ꡪ�</w:t>
      </w:r>
      <w:r>
        <w:rPr/>
        <w:t>W</w:t>
      </w:r>
      <w:r>
        <w:br w:type="page"/>
      </w:r>
    </w:p>
    <w:p>
      <w:pPr>
        <w:pStyle w:val="PreformattedText"/>
        <w:bidi w:val="0"/>
        <w:jc w:val="left"/>
        <w:rPr/>
      </w:pPr>
      <w:r>
        <w:rPr/>
        <w:t>h�4��\3E��Z�t�.&gt;����{���#��O�����;;����������0���wV�UU�h�/��3Y�7NC#����M���U�#(1�#�`&amp;��#�o{�^�]���#�</w:t>
        <w:tab/>
        <w:t>7:(rTx���S��#����uto~fs��i�#��͝�x,$</w:t>
      </w:r>
      <w:r>
        <w:br w:type="page"/>
      </w:r>
    </w:p>
    <w:p>
      <w:pPr>
        <w:pStyle w:val="PreformattedText"/>
        <w:bidi w:val="0"/>
        <w:jc w:val="left"/>
        <w:rPr/>
      </w:pPr>
      <w:r>
        <w:rPr/>
        <w:t>�</w:t>
      </w:r>
      <w:r>
        <w:rPr/>
        <w:t>X���K#��ʺI{�^��U4��9�b*���� �.�md��U��z���v�f6_&lt;qRe6����</w:t>
      </w:r>
      <w:r>
        <w:rPr>
          <w:rtl w:val="true"/>
        </w:rPr>
        <w:t>ܘ</w:t>
      </w:r>
      <w:r>
        <w:rPr/>
        <w:t>�</w:t>
      </w:r>
      <w:r>
        <w:rPr/>
        <w:t>S��)���Aff@G���t.�#*n��T�K</w:t>
      </w:r>
      <w:r>
        <w:rPr>
          <w:rtl w:val="true"/>
        </w:rPr>
        <w:t>ش</w:t>
      </w:r>
      <w:r>
        <w:rPr>
          <w:rtl w:val="true"/>
        </w:rPr>
        <w:t>;����#�߻</w:t>
      </w:r>
      <w:r>
        <w:rPr/>
        <w:t>��*��#�#���##�</w:t>
      </w:r>
      <w:r>
        <w:rPr/>
        <w:t>ꬋ��</w:t>
      </w:r>
      <w:r>
        <w:rPr/>
        <w:t>o��AY#�</w:t>
      </w:r>
      <w:r>
        <w:rPr>
          <w:rtl w:val="true"/>
        </w:rPr>
        <w:t>ݵ</w:t>
      </w:r>
      <w:r>
        <w:rPr/>
        <w:t>�</w:t>
      </w:r>
      <w:r>
        <w:rPr/>
        <w:t>u�f</w:t>
      </w:r>
      <w:r>
        <w:br w:type="page"/>
      </w:r>
    </w:p>
    <w:p>
      <w:pPr>
        <w:pStyle w:val="PreformattedText"/>
        <w:bidi w:val="0"/>
        <w:jc w:val="left"/>
        <w:rPr/>
      </w:pPr>
      <w:r>
        <w:rPr/>
        <w:t>�</w:t>
      </w:r>
      <w:r>
        <w:rPr/>
        <w:t>4�*��]c�}��{��Wǿ�##&gt;N�*=��Ǵ�7il�Қ��l��&lt;�`$0�M��#}</w:t>
      </w:r>
      <w:r>
        <w:rPr/>
        <w:t>֗</w:t>
      </w:r>
      <w:r>
        <w:rPr/>
        <w:t>7�2iO#�#F���##������u�#���#/̇ο�5��{�l�|�{���_VQR���7F.\|P�#\c�#�%^��</w:t>
      </w:r>
      <w:r>
        <w:rPr/>
        <w:t>㩪</w:t>
      </w:r>
      <w:r>
        <w:rPr/>
        <w:t>h�E/S��QCuWc���</w:t>
      </w:r>
      <w:r>
        <w:rPr>
          <w:rtl w:val="true"/>
        </w:rPr>
        <w:t>׺</w:t>
      </w:r>
      <w:r>
        <w:rPr/>
        <w:t>���</w:t>
      </w:r>
      <w:r>
        <w:rPr/>
        <w:t>O��#</w:t>
      </w:r>
      <w:r>
        <w:rPr/>
        <w:t>ٝ��</w:t>
      </w:r>
      <w:r>
        <w:rPr/>
        <w:t>U��/�~oǽ��+'#B�s#q�ϻ�</w:t>
      </w:r>
      <w:r>
        <w:rPr/>
        <w:t>ꘜ��</w:t>
      </w:r>
      <w:r>
        <w:rPr/>
        <w:t>##WV#6����</w:t>
      </w:r>
      <w:r>
        <w:rPr/>
        <w:t>ޯ</w:t>
      </w:r>
      <w:r>
        <w:rPr/>
        <w:t>###yp���#�#&amp;�{�^���'M�S`3�F:���o�#"u��1��Ybc�A]#`�#�K��rѴr?���t#���u�[[v�]�����&lt;�C#��?�[����� �#�0�Rˤ#�Ux�#2����</w:t>
      </w:r>
      <w:r>
        <w:rPr>
          <w:rtl w:val="true"/>
        </w:rPr>
        <w:t>׺</w:t>
      </w:r>
      <w:r>
        <w:rPr/>
        <w:t>;;G����SGO�6�#w&lt;K��+g���#K</w:t>
        <w:tab/>
        <w:t>*�t��sJ_�</w:t>
      </w:r>
      <w:r>
        <w:rPr/>
        <w:t>ᦅ</w:t>
      </w:r>
      <w:r>
        <w:rPr/>
        <w:t>-�Q���~��*c���</w:t>
        <w:br/>
        <w:t>��}%G��#,�y</w:t>
        <w:tab/>
        <w:t>c��x�S\�?uV�#L�BVgb���&gt;���{��s|��̲�#��mM�##</w:t>
      </w:r>
      <w:r>
        <w:rPr/>
        <w:t>ۨ���</w:t>
      </w:r>
      <w:r>
        <w:rPr/>
        <w:t>3������2c\#Ƚ#�~���W�=��{#��w���n#Y#X��WJ�#�5�#,df&lt;u#7�C##~����a�!���#�u=tQ�AM�+</w:t>
      </w:r>
      <w:r>
        <w:rPr/>
        <w:t>槊</w:t>
      </w:r>
      <w:r>
        <w:rPr/>
        <w:t>uWH����&amp;R�TR,$�Ƞ�#�d#���{�^�@�m-uW���X՟�3</w:t>
        <w:tab/>
        <w:t>��)bǰ&amp;�</w:t>
      </w:r>
      <w:r>
        <w:rPr/>
        <w:t>ۧ��</w:t>
      </w:r>
      <w:r>
        <w:rPr/>
        <w:t>bY�" YoO��I#��-�&gt;���{���&lt;�E�?���L�2�#x��*##p��#��</w:t>
      </w:r>
      <w:r>
        <w:rPr/>
        <w:t>튆</w:t>
      </w:r>
      <w:r>
        <w:rPr/>
        <w:t>O#2�</w:t>
      </w:r>
      <w:r>
        <w:rPr/>
        <w:t>檀</w:t>
      </w:r>
      <w:r>
        <w:rPr/>
        <w:t>ȗ7�p##��</w:t>
      </w:r>
      <w:r>
        <w:rPr>
          <w:rtl w:val="true"/>
        </w:rPr>
        <w:t>׺</w:t>
      </w:r>
      <w:r>
        <w:rPr/>
        <w:t>/~���{�{��u�S##���S�~�,��;����}A#ϙ�&gt;ĭǁ#</w:t>
      </w:r>
      <w:r>
        <w:rPr/>
        <w:t>阬���</w:t>
      </w:r>
      <w:r>
        <w:rPr>
          <w:rtl w:val="true"/>
        </w:rPr>
        <w:t>؝</w:t>
      </w:r>
      <w:r>
        <w:rPr>
          <w:rtl w:val="true"/>
        </w:rPr>
        <w:t xml:space="preserve">&gt;� </w:t>
      </w:r>
      <w:r>
        <w:rPr/>
        <w:t>5</w:t>
      </w:r>
      <w:r>
        <w:rPr/>
        <w:t>�#��u��[��&gt;X|#�v��*���{S���g���z��Ү��#9��,|�#R|�#&lt;#�Ha��GUJ�L2F�{</w:t>
      </w:r>
      <w:r>
        <w:rPr>
          <w:rtl w:val="true"/>
        </w:rPr>
        <w:t>ߺ</w:t>
      </w:r>
      <w:r>
        <w:rPr/>
        <w:t>�</w:t>
      </w:r>
      <w:r>
        <w:rPr/>
        <w:t>[����#�·g|��ʺ]Ӱ�����##�#��:�#���#��m=T#�|.{#��8</w:t>
      </w:r>
      <w:r>
        <w:rPr/>
        <w:t>縌</w:t>
      </w:r>
      <w:r>
        <w:rPr/>
        <w:t>h���#���{����~��f��������y�j�f�����W����#Y!�</w:t>
        <w:tab/>
        <w:t>�e�)��C+)</w:t>
      </w:r>
      <w:r>
        <w:br w:type="page"/>
      </w:r>
    </w:p>
    <w:p>
      <w:pPr>
        <w:pStyle w:val="PreformattedText"/>
        <w:bidi w:val="0"/>
        <w:jc w:val="left"/>
        <w:rPr/>
      </w:pPr>
      <w:r>
        <w:rPr/>
        <w:t>�</w:t>
      </w:r>
      <w:r>
        <w:rPr/>
        <w:t>##����{�]������Tx�2�&lt;��#�#W/��|��(T2MM5%=L�#^h�w&lt;�$����</w:t>
      </w:r>
      <w:r>
        <w:rPr>
          <w:rtl w:val="true"/>
        </w:rPr>
        <w:t>׺</w:t>
      </w:r>
      <w:r>
        <w:rPr/>
        <w:t>��</w:t>
      </w:r>
      <w:r>
        <w:rPr/>
        <w:t>vww���Q��yJ�5#�r#�-#�n�a����#��Z&lt;t�#QW���#���2/�{</w:t>
      </w:r>
      <w:r>
        <w:rPr>
          <w:rtl w:val="true"/>
        </w:rPr>
        <w:t>ߺ</w:t>
      </w:r>
      <w:r>
        <w:rPr/>
        <w:t>�</w:t>
      </w:r>
      <w:r>
        <w:rPr/>
        <w:t>H�#�}@�1</w:t>
      </w:r>
      <w:r>
        <w:rPr/>
        <w:t>ؓ</w:t>
      </w:r>
      <w:r>
        <w:rPr/>
        <w:t>m�#���ո�vSo�+���t�S�5z�,Q�N�Pei�</w:t>
      </w:r>
      <w:r>
        <w:br w:type="page"/>
      </w:r>
    </w:p>
    <w:p>
      <w:pPr>
        <w:pStyle w:val="PreformattedText"/>
        <w:bidi w:val="0"/>
        <w:jc w:val="left"/>
        <w:rPr/>
      </w:pPr>
      <w:r>
        <w:rPr/>
        <w:t>�</w:t>
      </w:r>
      <w:r>
        <w:rPr/>
        <w:t>#���P�{��u�o~��</w:t>
      </w:r>
      <w:r>
        <w:rPr>
          <w:rtl w:val="true"/>
        </w:rPr>
        <w:t>׽�ߺ</w:t>
      </w:r>
      <w:r>
        <w:rPr/>
        <w:t>�</w:t>
      </w:r>
      <w:r>
        <w:rPr/>
        <w:t>Gk�.�</w:t>
      </w:r>
      <w:r>
        <w:rPr>
          <w:rtl w:val="true"/>
        </w:rPr>
        <w:t>އ</w:t>
      </w:r>
      <w:r>
        <w:rPr/>
        <w:t>�</w:t>
      </w:r>
      <w:r>
        <w:rPr/>
        <w:t>q#�#���h���R��</w:t>
        <w:tab/>
        <w:t>��</w:t>
      </w:r>
      <w:r>
        <w:br w:type="page"/>
      </w:r>
    </w:p>
    <w:p>
      <w:pPr>
        <w:pStyle w:val="PreformattedText"/>
        <w:bidi w:val="0"/>
        <w:jc w:val="left"/>
        <w:rPr/>
      </w:pPr>
      <w:r>
        <w:rPr/>
        <w:t>S��6X</w:t>
      </w:r>
      <w:r>
        <w:rPr/>
        <w:t>頧��</w:t>
      </w:r>
      <w:r>
        <w:rPr/>
        <w:t>T��f��]`.�9k.����</w:t>
      </w:r>
      <w:r>
        <w:rPr>
          <w:rtl w:val="true"/>
        </w:rPr>
        <w:t>׺</w:t>
      </w:r>
      <w:r>
        <w:rPr/>
        <w:t>�</w:t>
      </w:r>
      <w:r>
        <w:rPr/>
        <w:t>#���i������/�[_;C���8,.'?������9�#op�^N#�5��ks���:</w:t>
      </w:r>
      <w:r>
        <w:rPr>
          <w:rtl w:val="true"/>
        </w:rPr>
        <w:t>ڞ</w:t>
      </w:r>
      <w:r>
        <w:rPr/>
        <w:t>)Y���,G��</w:t>
      </w:r>
      <w:r>
        <w:rPr>
          <w:rtl w:val="true"/>
        </w:rPr>
        <w:t>׺</w:t>
      </w:r>
      <w:r>
        <w:rPr/>
        <w:t>0</w:t>
      </w:r>
      <w:r>
        <w:rPr/>
        <w:t>��������K}պ�</w:t>
      </w:r>
      <w:r>
        <w:br w:type="page"/>
      </w:r>
    </w:p>
    <w:p>
      <w:pPr>
        <w:pStyle w:val="PreformattedText"/>
        <w:bidi w:val="0"/>
        <w:jc w:val="left"/>
        <w:rPr/>
      </w:pPr>
      <w:r>
        <w:rPr/>
        <w:t>|�</w:t>
      </w:r>
      <w:r>
        <w:rPr>
          <w:rtl w:val="true"/>
        </w:rPr>
        <w:t>ػ</w:t>
      </w:r>
      <w:r>
        <w:rPr/>
        <w:t>���</w:t>
      </w:r>
      <w:r>
        <w:rPr/>
        <w:t>q���e�#d�n~��̿�w�U�=dx���[�$���}9���M}#�KUS��</w:t>
      </w:r>
      <w:r>
        <w:rPr>
          <w:rtl w:val="true"/>
        </w:rPr>
        <w:t>ߺ</w:t>
      </w:r>
      <w:r>
        <w:rPr/>
        <w:t>�</w:t>
      </w:r>
      <w:r>
        <w:rPr/>
        <w:t>[KG�##��b����#��#�in]u#���#q�e�!'�ǅ�!�</w:t>
      </w:r>
      <w:r>
        <w:rPr>
          <w:rtl w:val="true"/>
        </w:rPr>
        <w:t>ػ</w:t>
      </w:r>
      <w:r>
        <w:rPr/>
        <w:t>���</w:t>
      </w:r>
      <w:r>
        <w:rPr/>
        <w:t>#�#_I#��0���T�</w:t>
      </w:r>
      <w:r>
        <w:rPr>
          <w:rtl w:val="true"/>
        </w:rPr>
        <w:t>ߺ</w:t>
      </w:r>
      <w:r>
        <w:rPr/>
        <w:t>�</w:t>
      </w:r>
      <w:r>
        <w:rPr/>
        <w:t>EKw�llI��sl-�C#D��S�I��#s��b��#�O6��#�#�{�^�-��~��{</w:t>
      </w:r>
      <w:r>
        <w:rPr/>
        <w:t>߽��</w:t>
      </w:r>
      <w:r>
        <w:rPr/>
        <w:t>t#</w:t>
      </w:r>
      <w:r>
        <w:rPr/>
        <w:t>펟�</w:t>
      </w:r>
      <w:r>
        <w:rPr/>
        <w:t>-�$i��#�ɤ�(�L=]61K#(�+[#62#�5ʼ##</w:t>
      </w:r>
      <w:r>
        <w:rPr/>
        <w:t>߽��</w:t>
      </w:r>
      <w:r>
        <w:rPr/>
        <w:t>t&gt;7|\��S���K��#s#C��f��Ċ�YQO#V.����+�_###MC</w:t>
      </w:r>
      <w:r>
        <w:br w:type="page"/>
      </w:r>
    </w:p>
    <w:p>
      <w:pPr>
        <w:pStyle w:val="PreformattedText"/>
        <w:bidi w:val="0"/>
        <w:jc w:val="left"/>
        <w:rPr/>
      </w:pPr>
      <w:r>
        <w:rPr/>
        <w:t>�</w:t>
      </w:r>
      <w:r>
        <w:rPr/>
        <w:t>W�'�](nTr=��{���#���G~�#3�</w:t>
      </w:r>
      <w:r>
        <w:rPr/>
        <w:t>۳</w:t>
      </w:r>
      <w:r>
        <w:rPr/>
        <w:t>bnͯ�6�[ymC��#7p��V��}�X�|urP�05�</w:t>
      </w:r>
      <w:r>
        <w:br w:type="page"/>
      </w:r>
    </w:p>
    <w:p>
      <w:pPr>
        <w:pStyle w:val="PreformattedText"/>
        <w:bidi w:val="0"/>
        <w:jc w:val="left"/>
        <w:rPr/>
      </w:pPr>
      <w:r>
        <w:rPr/>
        <w:t>]\���$Ե)#���P�</w:t>
      </w:r>
      <w:r>
        <w:br w:type="page"/>
      </w:r>
    </w:p>
    <w:p>
      <w:pPr>
        <w:pStyle w:val="PreformattedText"/>
        <w:bidi w:val="0"/>
        <w:jc w:val="left"/>
        <w:rPr/>
      </w:pPr>
      <w:r>
        <w:rPr/>
        <w:t>�</w:t>
      </w:r>
      <w:r>
        <w:rPr/>
        <w:t>e��}��{��#en���S#1�##r9�W@|l�Lsd�TFJ=����#��W���R(����5�#��-���</w:t>
      </w:r>
      <w:r>
        <w:rPr>
          <w:rtl w:val="true"/>
        </w:rPr>
        <w:t>׺</w:t>
      </w:r>
      <w:r>
        <w:rPr/>
        <w:t>J��</w:t>
      </w:r>
      <w:r>
        <w:rPr>
          <w:rtl w:val="true"/>
        </w:rPr>
        <w:t>ߐ</w:t>
      </w:r>
      <w:r>
        <w:rPr/>
        <w:t>O�V��E�N�{�o##�}~&lt;���~t��##���u�9���G��V`</w:t>
      </w:r>
      <w:r>
        <w:br w:type="page"/>
      </w:r>
    </w:p>
    <w:p>
      <w:pPr>
        <w:pStyle w:val="PreformattedText"/>
        <w:bidi w:val="0"/>
        <w:jc w:val="left"/>
        <w:rPr/>
      </w:pPr>
      <w:r>
        <w:rPr/>
        <w:t>�</w:t>
      </w:r>
      <w:r>
        <w:rPr/>
        <w:t>n(�F#՜EM,�G�J��##~���e�#¨6�G#�#�</w:t>
      </w:r>
      <w:r>
        <w:rPr/>
        <w:t>ܳ�</w:t>
      </w:r>
      <w:r>
        <w:br w:type="page"/>
      </w:r>
    </w:p>
    <w:p>
      <w:pPr>
        <w:pStyle w:val="PreformattedText"/>
        <w:bidi w:val="0"/>
        <w:jc w:val="left"/>
        <w:rPr/>
      </w:pPr>
      <w:r>
        <w:rPr/>
        <w:t>{�k��A�W����*��@#U���#PuXZ�q���~��^7��Re���#�'i!��\�]�#2*��h�#��WPȡ��#��#</w:t>
      </w:r>
      <w:r>
        <w:rPr/>
        <w:t>߽��</w:t>
      </w:r>
      <w:r>
        <w:rPr/>
        <w:t>u���+C#M#m|1�!��2#u</w:t>
      </w:r>
      <w:r>
        <w:rPr/>
        <w:t>۸��</w:t>
      </w:r>
      <w:r>
        <w:rPr/>
        <w:t>`a#�}˲��</w:t>
      </w:r>
      <w:r>
        <w:br w:type="page"/>
      </w:r>
    </w:p>
    <w:p>
      <w:pPr>
        <w:pStyle w:val="PreformattedText"/>
        <w:bidi w:val="0"/>
        <w:jc w:val="left"/>
        <w:rPr/>
      </w:pPr>
      <w:r>
        <w:rPr/>
        <w:t>i�2�e�M�� ��#�����ѹ���|����ε�##�������U�qsW�TI�vV</w:t>
      </w:r>
      <w:r>
        <w:rPr>
          <w:rtl w:val="true"/>
        </w:rPr>
        <w:t>ޚ</w:t>
      </w:r>
      <w:r>
        <w:rPr/>
        <w:t>�</w:t>
      </w:r>
      <w:r>
        <w:rPr/>
        <w:t>#)Һ��T��#%�������u�#?�mCGz�</w:t>
      </w:r>
      <w:r>
        <w:rPr>
          <w:rtl w:val="true"/>
        </w:rPr>
        <w:t>܆</w:t>
      </w:r>
      <w:r>
        <w:rPr/>
        <w:t>#nn�lW��O��$��s�#8��</w:t>
      </w:r>
      <w:r>
        <w:rPr/>
        <w:t>߽��</w:t>
      </w:r>
      <w:r>
        <w:rPr/>
        <w:t>u#|-</w:t>
      </w:r>
      <w:r>
        <w:rPr/>
        <w:t>뭷��</w:t>
      </w:r>
      <w:r>
        <w:rPr/>
        <w:t>#���2�ʊZ��#�~##:�1VB�Q���*i��20�MՃ##��~��k��#</w:t>
        <w:br/>
        <w:t>���#v�=��v��|����^��a�#v�#�</w:t>
      </w:r>
      <w:r>
        <w:rPr/>
        <w:t>骊</w:t>
      </w:r>
      <w:r>
        <w:rPr/>
        <w:t>s�8��d�3d%��#E4q0j9,X�</w:t>
        <w:tab/>
        <w:t>�~��m��;/�����=��#i�o��#M�����#k�K���o���P��&gt;m:�&amp;�_H�{��u��#~��</w:t>
      </w:r>
      <w:r>
        <w:rPr>
          <w:rtl w:val="true"/>
        </w:rPr>
        <w:t>׽�ߺ�</w:t>
      </w:r>
      <w:r>
        <w:rPr>
          <w:rtl w:val="true"/>
        </w:rPr>
        <w:t>^�����#��^��~��</w:t>
      </w:r>
      <w:r>
        <w:rPr>
          <w:rtl w:val="true"/>
        </w:rPr>
        <w:t>׽�ߺ</w:t>
      </w:r>
      <w:r>
        <w:rPr/>
        <w:t>�</w:t>
      </w:r>
      <w:r>
        <w:rPr/>
        <w:t>^��~��#/���# ��o�</w:t>
      </w:r>
      <w:r>
        <w:rPr/>
        <w:t>ޭ��</w:t>
      </w:r>
      <w:r>
        <w:rPr/>
        <w:t>9,�O��&amp;���ԉg�#�:���fՠ����#��Ŵ)b��#����j#��</w:t>
      </w:r>
      <w:r>
        <w:rPr/>
        <w:t>ֿ�</w:t>
      </w:r>
      <w:r>
        <w:rPr/>
        <w:t>#�N��</w:t>
      </w:r>
      <w:r>
        <w:rPr>
          <w:rtl w:val="true"/>
        </w:rPr>
        <w:t>﯏</w:t>
      </w:r>
      <w:r>
        <w:rPr>
          <w:rtl w:val="true"/>
        </w:rPr>
        <w:t>?</w:t>
      </w:r>
      <w:r>
        <w:rPr/>
        <w:t>0</w:t>
      </w:r>
      <w:r>
        <w:rPr/>
        <w:t>�%f+�&amp;�n�ebhg"Ij0=���_n�(��CG��</w:t>
      </w:r>
      <w:r>
        <w:rPr/>
        <w:t>ؔ</w:t>
      </w:r>
      <w:r>
        <w:rPr/>
        <w:t>#tԨ�</w:t>
      </w:r>
      <w:r>
        <w:rPr/>
        <w:t>䐨�</w:t>
      </w:r>
      <w:r>
        <w:rPr/>
        <w:t>#��~��#̮2�</w:t>
        <w:tab/>
        <w:t>��a�P�|�"��#_N</w:t>
      </w:r>
      <w:r>
        <w:rPr>
          <w:rtl w:val="true"/>
        </w:rPr>
        <w:t>ܘ</w:t>
      </w:r>
      <w:r>
        <w:rPr/>
        <w:t>+h*$����Ɋx��{��u�{��u��T�Q�S��M%=U,�T�TB�9���E�#�u!�H�P�G �~�����Ⱦ#���#-vț#��O���g6$��#$5y</w:t>
      </w:r>
      <w:r>
        <w:rPr>
          <w:rtl w:val="true"/>
        </w:rPr>
        <w:t>ڌ</w:t>
      </w:r>
      <w:r>
        <w:rPr/>
        <w:t>}</w:t>
      </w:r>
      <w:r>
        <w:rPr/>
        <w:t>4</w:t>
      </w:r>
      <w:r>
        <w:rPr/>
        <w:t>[î��-##~���\m5M</w:t>
      </w:r>
    </w:p>
    <w:p>
      <w:pPr>
        <w:pStyle w:val="PreformattedText"/>
        <w:bidi w:val="0"/>
        <w:jc w:val="left"/>
        <w:rPr/>
      </w:pPr>
      <w:r>
        <w:rPr/>
        <w:t>G#Sd�)</w:t>
      </w:r>
      <w:r>
        <w:br w:type="page"/>
      </w:r>
    </w:p>
    <w:p>
      <w:pPr>
        <w:pStyle w:val="PreformattedText"/>
        <w:bidi w:val="0"/>
        <w:jc w:val="left"/>
        <w:rPr/>
      </w:pPr>
      <w:r>
        <w:rPr/>
        <w:t>�</w:t>
      </w:r>
      <w:r>
        <w:rPr/>
        <w:t>#��S�~��R���u���r��7������#^�</w:t>
        <w:br/>
        <w:t>���w�[#��z�#bV#��=�����#Sa��I,�s��&gt;K#\���TRC�#����}S</w:t>
      </w:r>
      <w:r>
        <w:rPr>
          <w:rtl w:val="true"/>
        </w:rPr>
        <w:t>ܝ</w:t>
      </w:r>
      <w:r>
        <w:rPr/>
        <w:t>O</w:t>
      </w:r>
      <w:r>
        <w:rPr>
          <w:rtl w:val="true"/>
        </w:rPr>
        <w:t>ޛ</w:t>
      </w:r>
      <w:r>
        <w:rPr/>
        <w:t>B�t�dl���y$��7.�</w:t>
      </w:r>
      <w:r>
        <w:rPr/>
        <w:t>ܸ�͉</w:t>
      </w:r>
      <w:r>
        <w:rPr/>
        <w:t>/$I7��T�j�V�!</w:t>
        <w:br/>
        <w:t>�#SM</w:t>
      </w:r>
      <w:r>
        <w:rPr/>
        <w:t>㨁�</w:t>
      </w:r>
      <w:r>
        <w:rPr/>
        <w:t>"� {</w:t>
      </w:r>
      <w:r>
        <w:rPr>
          <w:rtl w:val="true"/>
        </w:rPr>
        <w:t>ߺ</w:t>
      </w:r>
      <w:r>
        <w:rPr/>
        <w:t>�</w:t>
      </w:r>
      <w:r>
        <w:rPr/>
        <w:t>BO�{�^�p�=����</w:t>
      </w:r>
      <w:r>
        <w:rPr>
          <w:rtl w:val="true"/>
        </w:rPr>
        <w:t>ۋ</w:t>
      </w:r>
      <w:r>
        <w:rPr/>
        <w:t>u</w:t>
      </w:r>
      <w:r>
        <w:rPr/>
        <w:t>簻</w:t>
      </w:r>
      <w:r>
        <w:rPr/>
        <w:t>go��j��sp�(p�|u:~��y)</w:t>
      </w:r>
      <w:r>
        <w:rPr/>
        <w:t>騩</w:t>
      </w:r>
      <w:r>
        <w:rPr/>
        <w:t>!_�H�����u�#�#�(S�~�b�e����</w:t>
      </w:r>
      <w:r>
        <w:rPr/>
        <w:t>٦</w:t>
      </w:r>
      <w:r>
        <w:rPr/>
        <w:t>��</w:t>
      </w:r>
      <w:r>
        <w:rPr/>
        <w:t>_4##?�� ��#�#�o��</w:t>
      </w:r>
      <w:r>
        <w:rPr/>
        <w:t>٠</w:t>
      </w:r>
      <w:r>
        <w:rPr/>
        <w:t>��</w:t>
      </w:r>
      <w:r>
        <w:rPr/>
        <w:t>T���"�.%��hJ�J�u#{�^�Z}��ͻ�##�j:</w:t>
      </w:r>
      <w:r>
        <w:rPr>
          <w:rtl w:val="true"/>
        </w:rPr>
        <w:t>׭</w:t>
      </w:r>
      <w:r>
        <w:rPr/>
        <w:t>��</w:t>
      </w:r>
      <w:r>
        <w:rPr/>
        <w:t>V���A��,���sfvw�͛#�#�J���</w:t>
        <w:br/>
        <w:t>�Q]�[�#�</w:t>
      </w:r>
      <w:r>
        <w:rPr/>
        <w:t>㩊�</w:t>
      </w:r>
      <w:r>
        <w:rPr/>
        <w:t>SY1�'�#���#��u�#����s�p�#-����{�!��#"2�##:�#�#��z�6#�kd��$�</w:t>
      </w:r>
      <w:r>
        <w:rPr>
          <w:rtl w:val="true"/>
        </w:rPr>
        <w:t>ٽ</w:t>
      </w:r>
      <w:r>
        <w:rPr>
          <w:rtl w:val="true"/>
        </w:rPr>
        <w:t>�!����#&amp;�#</w:t>
      </w:r>
      <w:r>
        <w:rPr/>
        <w:t>4</w:t>
      </w:r>
      <w:r>
        <w:rPr/>
        <w:t>�#�S��j1'��3���~��K�#���#1�3~@�y�"��_ƺ��$R�T������t�</w:t>
        <w:br/>
        <w:t>y#U��#�vM/�#��#����{�^���k#�&gt;��lK�c##�tA#</w:t>
      </w:r>
      <w:r>
        <w:rPr/>
        <w:t>݈</w:t>
      </w:r>
      <w:r>
        <w:rPr/>
        <w:t>4</w:t>
      </w:r>
      <w:r>
        <w:rPr/>
        <w:t>뚭</w:t>
      </w:r>
      <w:r>
        <w:rPr/>
        <w:t>4�)vg)-1FRĒ#�&gt;���{��</w:t>
      </w:r>
      <w:r>
        <w:rPr/>
        <w:t>߽��</w:t>
      </w:r>
      <w:r>
        <w:rPr/>
        <w:t>tn&gt;#fi�]󉥨eC�6���S�~��ZD̢�ԡ#D�2�</w:t>
      </w:r>
      <w:r>
        <w:rPr/>
        <w:t>煮</w:t>
      </w:r>
      <w:r>
        <w:rPr/>
        <w:t>P.G�{�^�\#����#�#�3/do</w:t>
      </w:r>
      <w:r>
        <w:rPr/>
        <w:t>ٓ</w:t>
      </w:r>
      <w:r>
        <w:rPr/>
        <w:t>#�w#�n��6JԸ�}��*v�os�W\�F�]���|�u��,'#&gt;��##��������{�#��f��w��</w:t>
      </w:r>
      <w:r>
        <w:rPr/>
        <w:t>莎�</w:t>
      </w:r>
      <w:r>
        <w:rPr/>
        <w:t>z��9</w:t>
      </w:r>
      <w:r>
        <w:rPr>
          <w:rtl w:val="true"/>
        </w:rPr>
        <w:t>ݥ</w:t>
      </w:r>
      <w:r>
        <w:rPr/>
        <w:t>A��^lS#�wno��#�ɤ�S�DJ�n���J�#Z))fI��2��</w:t>
      </w:r>
      <w:r>
        <w:rPr>
          <w:rtl w:val="true"/>
        </w:rPr>
        <w:t>ߺ</w:t>
      </w:r>
      <w:r>
        <w:rPr/>
        <w:t>�</w:t>
      </w:r>
      <w:r>
        <w:rPr/>
        <w:t>[F0��4���q</w:t>
        <w:br/>
        <w:t>��P���Jx��Zl�N</w:t>
        <w:br/>
        <w:t>ZG"�#�</w:t>
      </w:r>
    </w:p>
    <w:p>
      <w:pPr>
        <w:pStyle w:val="PreformattedText"/>
        <w:bidi w:val="0"/>
        <w:jc w:val="left"/>
        <w:rPr/>
      </w:pPr>
      <w:r>
        <w:rPr/>
        <w:t>0#��#O~���x���u�C#�#�#(�M4�#Q��I,�#4Q�gf#��{�^��#®��X.��3�</w:t>
        <w:tab/>
        <w:t>-3VTnN�ψT�%LT[7mu��InZ��TK�H#A�V��&gt;�=�</w:t>
      </w:r>
      <w:r>
        <w:rPr>
          <w:rtl w:val="true"/>
        </w:rPr>
        <w:t>ߺ</w:t>
      </w:r>
      <w:r>
        <w:rPr/>
        <w:t>�</w:t>
      </w:r>
      <w:r>
        <w:rPr/>
        <w:t>E#�#�:�̯�T�eW��%D�#�#�i�S�#i�W��#�)k#&gt;@8�Ͻ��ut</w:t>
      </w:r>
      <w:r>
        <w:rPr>
          <w:rtl w:val="true"/>
        </w:rPr>
        <w:t>ݢ���ب</w:t>
      </w:r>
      <w:r>
        <w:rPr/>
        <w:t>����</w:t>
      </w:r>
      <w:r>
        <w:rPr/>
        <w:t>r�0*�˸2#��</w:t>
      </w:r>
      <w:r>
        <w:rPr>
          <w:rtl w:val="true"/>
        </w:rPr>
        <w:t>ث</w:t>
      </w:r>
      <w:r>
        <w:rPr>
          <w:rtl w:val="true"/>
        </w:rPr>
        <w:t>)# �=�</w:t>
      </w:r>
      <w:r>
        <w:rPr>
          <w:rtl w:val="true"/>
        </w:rPr>
        <w:t>ߺ</w:t>
      </w:r>
      <w:r>
        <w:rPr/>
        <w:t>�</w:t>
      </w:r>
      <w:r>
        <w:rPr/>
        <w:t>HO~��Ր�#/</w:t>
        <w:tab/>
        <w:t>d#NՄ1#I��2�e���p�l�#g#�</w:t>
      </w:r>
      <w:r>
        <w:br w:type="page"/>
      </w:r>
    </w:p>
    <w:p>
      <w:pPr>
        <w:pStyle w:val="PreformattedText"/>
        <w:bidi w:val="0"/>
        <w:jc w:val="left"/>
        <w:rPr/>
      </w:pPr>
      <w:r>
        <w:rPr/>
        <w:t>}�</w:t>
      </w:r>
      <w:r>
        <w:rPr>
          <w:rtl w:val="true"/>
        </w:rPr>
        <w:t>ߺ</w:t>
      </w:r>
      <w:r>
        <w:rPr/>
        <w:t>�</w:t>
      </w:r>
      <w:r>
        <w:rPr/>
        <w:t>Z��#�b�#�W�4�9����X�3vǏ###��#�#HP��</w:t>
      </w:r>
    </w:p>
    <w:p>
      <w:pPr>
        <w:pStyle w:val="PreformattedText"/>
        <w:bidi w:val="0"/>
        <w:jc w:val="left"/>
        <w:rPr/>
      </w:pPr>
      <w:r>
        <w:rPr/>
        <w:t>�����</w:t>
      </w:r>
      <w:r>
        <w:rPr/>
        <w:t>hӟ�!���</w:t>
      </w:r>
      <w:r>
        <w:rPr>
          <w:rtl w:val="true"/>
        </w:rPr>
        <w:t>ߺ</w:t>
      </w:r>
      <w:r>
        <w:rPr/>
        <w:t>�</w:t>
      </w:r>
      <w:r>
        <w:rPr/>
        <w:t>[�|����&gt;%|��P"�]���</w:t>
      </w:r>
      <w:r>
        <w:rPr>
          <w:rtl w:val="true"/>
        </w:rPr>
        <w:t>ݸ</w:t>
      </w:r>
      <w:r>
        <w:rPr/>
        <w:t>�</w:t>
      </w:r>
      <w:r>
        <w:rPr/>
        <w:t>(��%����</w:t>
      </w:r>
      <w:r>
        <w:rPr/>
        <w:t>75</w:t>
      </w:r>
      <w:r>
        <w:rPr>
          <w:rtl w:val="true"/>
        </w:rPr>
        <w:t>-</w:t>
      </w:r>
      <w:r>
        <w:rPr/>
        <w:t>24</w:t>
      </w:r>
      <w:r>
        <w:rPr>
          <w:rtl w:val="true"/>
        </w:rPr>
        <w:t>�#�</w:t>
      </w:r>
      <w:r>
        <w:rPr/>
        <w:t>5</w:t>
      </w:r>
      <w:r>
        <w:rPr/>
        <w:t>y�PY�#�}�</w:t>
      </w:r>
      <w:r>
        <w:rPr>
          <w:rtl w:val="true"/>
        </w:rPr>
        <w:t>ߺ</w:t>
      </w:r>
      <w:r>
        <w:rPr/>
        <w:t>�</w:t>
      </w:r>
      <w:r>
        <w:rPr/>
        <w:t>Z��H2T�d�|b#�WWP�b�SE�ʽ&amp;*���k\�#�#9�#�) ��E�{</w:t>
      </w:r>
      <w:r>
        <w:rPr>
          <w:rtl w:val="true"/>
        </w:rPr>
        <w:t>ߺ</w:t>
      </w:r>
      <w:r>
        <w:rPr/>
        <w:t>�</w:t>
      </w:r>
      <w:r>
        <w:rPr/>
        <w:t>G�x$��ji�Yi�</w:t>
        <w:tab/>
        <w:t>T#�I#��####S��</w:t>
      </w:r>
      <w:r>
        <w:rPr/>
        <w:t>߽��</w:t>
      </w:r>
      <w:r>
        <w:rPr/>
        <w:t>u�</w:t>
      </w:r>
      <w:r>
        <w:rPr/>
        <w:t>߽��</w:t>
      </w:r>
      <w:r>
        <w:rPr/>
        <w:t>t}~=C5o�?��#qKW]Q�7�4�tѼ�s�U�#�i��� �K-D�Dj��n#Ͽ{�^��%u4��5��xV�}�ҵ0R��*&amp;����$US�#o,��KY</w:t>
        <w:br/>
        <w:t>��#F�# ����</w:t>
      </w:r>
      <w:r>
        <w:rPr>
          <w:rtl w:val="true"/>
        </w:rPr>
        <w:t>׺</w:t>
      </w:r>
      <w:r>
        <w:rPr/>
        <w:t>��</w:t>
      </w:r>
      <w:r>
        <w:rPr/>
        <w:t>lm���#yu���C�</w:t>
      </w:r>
      <w:r>
        <w:rPr/>
        <w:t>ٛ�</w:t>
      </w:r>
      <w:r>
        <w:rPr/>
        <w:t>#kn</w:t>
      </w:r>
    </w:p>
    <w:p>
      <w:pPr>
        <w:pStyle w:val="PreformattedText"/>
        <w:bidi w:val="0"/>
        <w:jc w:val="left"/>
        <w:rPr/>
      </w:pPr>
      <w:r>
        <w:rPr/>
        <w:t>��</w:t>
      </w:r>
      <w:r>
        <w:rPr/>
        <w:t>0�#�</w:t>
      </w:r>
      <w:r>
        <w:br w:type="page"/>
      </w:r>
    </w:p>
    <w:p>
      <w:pPr>
        <w:pStyle w:val="PreformattedText"/>
        <w:bidi w:val="0"/>
        <w:jc w:val="left"/>
        <w:rPr/>
      </w:pPr>
      <w:r>
        <w:rPr/>
        <w:t>���</w:t>
      </w:r>
      <w:r>
        <w:rPr/>
        <w:t>#��.o#+F�"%f6�H�)</w:t>
      </w:r>
      <w:r>
        <w:br w:type="page"/>
      </w:r>
    </w:p>
    <w:p>
      <w:pPr>
        <w:pStyle w:val="PreformattedText"/>
        <w:bidi w:val="0"/>
        <w:jc w:val="left"/>
        <w:rPr/>
      </w:pPr>
      <w:r>
        <w:rPr/>
        <w:t>��</w:t>
      </w:r>
      <w:r>
        <w:rPr/>
        <w:t># #~��ֆ���|��#���î������h�</w:t>
        <w:tab/>
        <w:t>&gt;=�+�#�h���k���j�6�U�#���QS�]�##~�v�;#{�^�c���dz</w:t>
      </w:r>
      <w:r>
        <w:rPr>
          <w:rtl w:val="true"/>
        </w:rPr>
        <w:t>ﷲ</w:t>
      </w:r>
      <w:r>
        <w:rPr/>
        <w:t>��</w:t>
      </w:r>
      <w:r>
        <w:rPr/>
        <w:t>T�#��#��#Q</w:t>
        <w:br/>
        <w:t>�</w:t>
      </w:r>
    </w:p>
    <w:p>
      <w:pPr>
        <w:pStyle w:val="PreformattedText"/>
        <w:bidi w:val="0"/>
        <w:jc w:val="left"/>
        <w:rPr/>
      </w:pPr>
      <w:r>
        <w:rPr/>
        <w:t>]\�3�� ,a����X�#���%��~��#�~��</w:t>
      </w:r>
      <w:r>
        <w:rPr>
          <w:rtl w:val="true"/>
        </w:rPr>
        <w:t>׽�ߺ</w:t>
      </w:r>
      <w:r>
        <w:rPr/>
        <w:t>�</w:t>
      </w:r>
      <w:r>
        <w:rPr/>
        <w:t>K~�</w:t>
      </w:r>
      <w:r>
        <w:rPr>
          <w:rtl w:val="true"/>
        </w:rPr>
        <w:t>ٵ</w:t>
      </w:r>
      <w:r>
        <w:rPr>
          <w:rtl w:val="true"/>
        </w:rPr>
        <w:t>]��</w:t>
      </w:r>
      <w:r>
        <w:rPr/>
        <w:t>6</w:t>
      </w:r>
      <w:r>
        <w:rPr/>
        <w:t>�ˤ�+�#�##�F�</w:t>
      </w:r>
      <w:r>
        <w:rPr>
          <w:rtl w:val="true"/>
        </w:rPr>
        <w:t>ޖ</w:t>
      </w:r>
      <w:r>
        <w:rPr/>
        <w:t>���</w:t>
      </w:r>
      <w:r>
        <w:rPr/>
        <w:t>)\#�B�##�#�#�~���]¨~PRO��;|#���##�p��#����</w:t>
      </w:r>
      <w:r>
        <w:rPr>
          <w:rtl w:val="true"/>
        </w:rPr>
        <w:t>ڊ</w:t>
      </w:r>
      <w:r>
        <w:rPr/>
        <w:t>,�f��guv"h#�A]�v�6b�����f��J�u�</w:t>
      </w:r>
      <w:r>
        <w:rPr>
          <w:rtl w:val="true"/>
        </w:rPr>
        <w:t>ߺ</w:t>
      </w:r>
      <w:r>
        <w:rPr/>
        <w:t>�</w:t>
      </w:r>
      <w:r>
        <w:rPr/>
        <w:t>VE���EC���dd�&lt;Ww#�����RV��Y&gt;</w:t>
      </w:r>
      <w:r>
        <w:rPr>
          <w:rtl w:val="true"/>
        </w:rPr>
        <w:t>צ</w:t>
      </w:r>
      <w:r>
        <w:rPr/>
        <w:t>����</w:t>
      </w:r>
      <w:r>
        <w:rPr/>
        <w:t>fᒢf��E�/#Q��ͬC���Q*���</w:t>
      </w:r>
      <w:r>
        <w:rPr>
          <w:rtl w:val="true"/>
        </w:rPr>
        <w:t>׺�</w:t>
      </w:r>
      <w:r>
        <w:rPr>
          <w:rtl w:val="true"/>
        </w:rPr>
        <w:t>&lt;#��</w:t>
      </w:r>
      <w:r>
        <w:rPr/>
        <w:t>5</w:t>
      </w:r>
      <w:r>
        <w:rPr/>
        <w:t>-LRS��K$##L�#��#��X�#I#�H`E�#��~��b��~��{</w:t>
      </w:r>
      <w:r>
        <w:rPr/>
        <w:t>߽��</w:t>
      </w:r>
      <w:r>
        <w:rPr/>
        <w:t>tr�C�g�p���k�hh�$[;7�</w:t>
      </w:r>
      <w:r>
        <w:rPr>
          <w:rtl w:val="true"/>
        </w:rPr>
        <w:t>ق</w:t>
      </w:r>
      <w:r>
        <w:rPr/>
        <w:t>�</w:t>
      </w:r>
      <w:r>
        <w:rPr/>
        <w:t>P�v</w:t>
      </w:r>
      <w:r>
        <w:rPr/>
        <w:t>癎��</w:t>
      </w:r>
      <w:r>
        <w:rPr/>
        <w:t>,L�������\�e</w:t>
      </w:r>
      <w:r>
        <w:rPr>
          <w:rtl w:val="true"/>
        </w:rPr>
        <w:t>ث</w:t>
      </w:r>
      <w:r>
        <w:rPr/>
        <w:t>����</w:t>
      </w:r>
      <w:r>
        <w:rPr/>
        <w:t>h*��{�^��+_#k7#��-�syA[_YH�t���dVZ��9��QC�{g,j�/�-IM###:����U#2�!���{����</w:t>
      </w:r>
      <w:r>
        <w:rPr>
          <w:rtl w:val="true"/>
        </w:rPr>
        <w:t>ߺ</w:t>
      </w:r>
      <w:r>
        <w:rPr/>
        <w:t>�</w:t>
      </w:r>
      <w:r>
        <w:rPr/>
        <w:t>^��~��#��?��#���n�z�GE#���N����hUM�</w:t>
      </w:r>
      <w:r>
        <w:rPr>
          <w:rtl w:val="true"/>
        </w:rPr>
        <w:t>ڻ</w:t>
      </w:r>
      <w:r>
        <w:rPr/>
        <w:t>]e�l���*�IEW^���:</w:t>
      </w:r>
    </w:p>
    <w:p>
      <w:pPr>
        <w:pStyle w:val="PreformattedText"/>
        <w:bidi w:val="0"/>
        <w:jc w:val="left"/>
        <w:rPr/>
      </w:pPr>
      <w:r>
        <w:rPr/>
        <w:t>m���A���</w:t>
      </w:r>
      <w:r>
        <w:rPr>
          <w:rtl w:val="true"/>
        </w:rPr>
        <w:t>ߺ</w:t>
      </w:r>
      <w:r>
        <w:rPr/>
        <w:t>�</w:t>
      </w:r>
      <w:r>
        <w:rPr/>
        <w:t>Z��#�j&gt;[d:�{��fw�U#�m�]��#_�˪</w:t>
        <w:tab/>
        <w:t>�</w:t>
      </w:r>
      <w:r>
        <w:rPr>
          <w:rtl w:val="true"/>
        </w:rPr>
        <w:t>ݡ</w:t>
      </w:r>
      <w:r>
        <w:rPr/>
        <w:t>�</w:t>
      </w:r>
      <w:r>
        <w:rPr/>
        <w:t>(g�w#YTR��4U#�k�p�#8���V�f����</w:t>
      </w:r>
      <w:r>
        <w:rPr>
          <w:rtl w:val="true"/>
        </w:rPr>
        <w:t>׺</w:t>
      </w:r>
      <w:r>
        <w:rPr/>
        <w:t>����ީ�</w:t>
      </w:r>
      <w:r>
        <w:rPr/>
        <w:t>]ɲ</w:t>
      </w:r>
      <w:r>
        <w:rPr/>
        <w:t>꼲</w:t>
      </w:r>
      <w:r>
        <w:rPr/>
        <w:t>S��</w:t>
      </w:r>
      <w:r>
        <w:br w:type="page"/>
      </w:r>
    </w:p>
    <w:p>
      <w:pPr>
        <w:pStyle w:val="PreformattedText"/>
        <w:bidi w:val="0"/>
        <w:jc w:val="left"/>
        <w:rPr/>
      </w:pPr>
      <w:r>
        <w:rPr/>
        <w:t>�</w:t>
      </w:r>
      <w:r>
        <w:rPr/>
        <w:t>j�G9</w:t>
      </w:r>
      <w:r>
        <w:br w:type="page"/>
      </w:r>
    </w:p>
    <w:p>
      <w:pPr>
        <w:pStyle w:val="PreformattedText"/>
        <w:bidi w:val="0"/>
        <w:jc w:val="left"/>
        <w:rPr/>
      </w:pPr>
      <w:r>
        <w:rPr/>
        <w:t>#o�N&amp;�P##V�p�i���"}T���u�#~��</w:t>
      </w:r>
      <w:r>
        <w:rPr>
          <w:rtl w:val="true"/>
        </w:rPr>
        <w:t>׽�ߺ</w:t>
      </w:r>
      <w:r>
        <w:rPr/>
        <w:t>�</w:t>
      </w:r>
      <w:r>
        <w:rPr/>
        <w:t>F��[~�z�1[O���#�r</w:t>
      </w:r>
      <w:r>
        <w:rPr/>
        <w:t>֗��</w:t>
      </w:r>
      <w:r>
        <w:rPr/>
        <w:t>2eU�[r������A�Pxd�q���</w:t>
      </w:r>
      <w:r>
        <w:rPr>
          <w:rtl w:val="true"/>
        </w:rPr>
        <w:t>׺֯����</w:t>
      </w:r>
      <w:r>
        <w:rPr/>
        <w:t>8</w:t>
      </w:r>
      <w:r>
        <w:rPr/>
        <w:t>O�y��0l\�uWUu���,vG#*56+fu�^Gr|��*@�</w:t>
      </w:r>
    </w:p>
    <w:p>
      <w:pPr>
        <w:pStyle w:val="PreformattedText"/>
        <w:bidi w:val="0"/>
        <w:jc w:val="left"/>
        <w:rPr/>
      </w:pPr>
      <w:r>
        <w:rPr/>
        <w:t>Y���-#Ab2#��ta�h�{</w:t>
      </w:r>
      <w:r>
        <w:rPr>
          <w:rtl w:val="true"/>
        </w:rPr>
        <w:t>ߺ</w:t>
      </w:r>
      <w:r>
        <w:rPr/>
        <w:t>�</w:t>
      </w:r>
      <w:r>
        <w:rPr/>
        <w:t>[�mͻ��#{#���6�</w:t>
      </w:r>
    </w:p>
    <w:p>
      <w:pPr>
        <w:pStyle w:val="PreformattedText"/>
        <w:bidi w:val="0"/>
        <w:jc w:val="left"/>
        <w:rPr/>
      </w:pPr>
      <w:r>
        <w:rPr/>
        <w:t>���</w:t>
      </w:r>
      <w:r>
        <w:rPr/>
        <w:t>##�v�#�</w:t>
      </w:r>
      <w:r>
        <w:br w:type="page"/>
      </w:r>
    </w:p>
    <w:p>
      <w:pPr>
        <w:pStyle w:val="PreformattedText"/>
        <w:bidi w:val="0"/>
        <w:jc w:val="left"/>
        <w:rPr/>
      </w:pPr>
      <w:r>
        <w:rPr/>
        <w:t>tx�&amp;#�</w:t>
      </w:r>
      <w:r>
        <w:br w:type="page"/>
      </w:r>
    </w:p>
    <w:p>
      <w:pPr>
        <w:pStyle w:val="PreformattedText"/>
        <w:bidi w:val="0"/>
        <w:jc w:val="left"/>
        <w:rPr/>
      </w:pPr>
      <w:r>
        <w:rPr/>
        <w:t>n+#H��JZ#</w:t>
        <w:br/>
        <w:t>h�#l�=�</w:t>
      </w:r>
      <w:r>
        <w:rPr>
          <w:rtl w:val="true"/>
        </w:rPr>
        <w:t>ߺ</w:t>
      </w:r>
      <w:r>
        <w:rPr/>
        <w:t>�</w:t>
      </w:r>
      <w:r>
        <w:rPr/>
        <w:t>O&gt;���{�{��u����</w:t>
      </w:r>
      <w:r>
        <w:rPr>
          <w:rtl w:val="true"/>
        </w:rPr>
        <w:t>׺</w:t>
      </w:r>
      <w:r>
        <w:rPr/>
        <w:t>��</w:t>
      </w:r>
      <w:r>
        <w:rPr/>
        <w:t>{�^�����{�{��u�9�~L�*����4�%���&gt;�fx�}#���O�Ad�ET�?ī"�a{�^�a?�j��#t#VP����H :�#</w:t>
        <w:br/>
        <w:t>#Rxe#�\~A#�~���R��~��{</w:t>
      </w:r>
      <w:r>
        <w:rPr/>
        <w:t>߽��</w:t>
      </w:r>
      <w:r>
        <w:rPr/>
        <w:t>te���n�</w:t>
      </w:r>
      <w:r>
        <w:rPr>
          <w:rtl w:val="true"/>
        </w:rPr>
        <w:t>ڻ</w:t>
      </w:r>
      <w:r>
        <w:rPr/>
        <w:t>o#�pY�M#+oc���#��u5#��5��9</w:t>
      </w:r>
      <w:r>
        <w:rPr/>
        <w:t>櫂</w:t>
      </w:r>
      <w:r>
        <w:rPr/>
        <w:t>#E#��#c�$���u�T|��#3)�|��###�</w:t>
      </w:r>
      <w:r>
        <w:rPr>
          <w:rtl w:val="true"/>
        </w:rPr>
        <w:t>ڛ</w:t>
      </w:r>
      <w:r>
        <w:rPr/>
        <w:t>A��</w:t>
      </w:r>
      <w:r>
        <w:rPr/>
        <w:t>奄�</w:t>
      </w:r>
      <w:r>
        <w:rPr/>
        <w:t>#T��� {��u�}��G����#*�B�#hv�� #�K����##��#G�m���</w:t>
      </w:r>
      <w:r>
        <w:rPr>
          <w:rtl w:val="true"/>
        </w:rPr>
        <w:t>׺</w:t>
      </w:r>
      <w:r>
        <w:rPr/>
        <w:t>#r##�Z�j��}fJ����[�����v�#U5MC�4��,����u����u����</w:t>
      </w:r>
      <w:r>
        <w:rPr>
          <w:rtl w:val="true"/>
        </w:rPr>
        <w:t>׺</w:t>
      </w:r>
      <w:r>
        <w:rPr/>
        <w:t>#�S��Ou�t�acj,-#E.�</w:t>
      </w:r>
      <w:r>
        <w:rPr>
          <w:rtl w:val="true"/>
        </w:rPr>
        <w:t>ܓ</w:t>
      </w:r>
      <w:r>
        <w:rPr/>
        <w:t>B�C��f�#Qj�u*�S�+#��f+#�����tI�#�#�3�#zj��n�V�(�]</w:t>
      </w:r>
      <w:r>
        <w:rPr/>
        <w:t>݁</w:t>
      </w:r>
      <w:r>
        <w:rPr/>
        <w:t>L#xn,5T�]��#pP�Y[�</w:t>
      </w:r>
      <w:r>
        <w:rPr/>
        <w:t>宥</w:t>
      </w:r>
      <w:r>
        <w:rPr/>
        <w:t>H�^��j#��4�j</w:t>
      </w:r>
      <w:r>
        <w:br w:type="page"/>
      </w:r>
    </w:p>
    <w:p>
      <w:pPr>
        <w:pStyle w:val="PreformattedText"/>
        <w:bidi w:val="0"/>
        <w:jc w:val="left"/>
        <w:rPr/>
      </w:pPr>
      <w:r>
        <w:rPr/>
        <w:t>4�^$z�G���</w:t>
      </w:r>
      <w:r>
        <w:rPr>
          <w:rtl w:val="true"/>
        </w:rPr>
        <w:t>׺</w:t>
      </w:r>
      <w:r>
        <w:rPr/>
        <w:t>9</w:t>
      </w:r>
      <w:r>
        <w:rPr/>
        <w:t>?���[���wu��</w:t>
        <w:tab/>
        <w:t>q�##~E�q9&lt;�6������UƱ</w:t>
      </w:r>
      <w:r>
        <w:rPr/>
        <w:t>䶶��</w:t>
      </w:r>
      <w:r>
        <w:rPr/>
        <w:t>J�&amp;��e���+��#��i)%C&amp;?[{</w:t>
      </w:r>
      <w:r>
        <w:rPr>
          <w:rtl w:val="true"/>
        </w:rPr>
        <w:t>ߺ</w:t>
      </w:r>
      <w:r>
        <w:rPr/>
        <w:t>�</w:t>
      </w:r>
      <w:r>
        <w:rPr/>
        <w:t>D��#��Y�g��x������,B�x�YW7�v�cNe�</w:t>
        <w:br/>
        <w:t>59�##���q��{�^�����n/�����&amp;#G�7��3�#|�1��mo1��#�V)��l|z�]���</w:t>
      </w:r>
      <w:r>
        <w:rPr>
          <w:rtl w:val="true"/>
        </w:rPr>
        <w:t>ߺ</w:t>
      </w:r>
      <w:r>
        <w:rPr/>
        <w:t>�</w:t>
      </w:r>
      <w:r>
        <w:rPr/>
        <w:t>E{</w:t>
      </w:r>
      <w:r>
        <w:rPr/>
        <w:t>߽��</w:t>
      </w:r>
      <w:r>
        <w:rPr/>
        <w:t>u�~���|�#�BPː�O�s@�</w:t>
        <w:br/>
        <w:br/>
        <w:t>~͎����մ�����Q�F��#��#(��#Y�#��_{�^�����=���?���&gt;����</w:t>
      </w:r>
    </w:p>
    <w:p>
      <w:pPr>
        <w:pStyle w:val="PreformattedText"/>
        <w:bidi w:val="0"/>
        <w:jc w:val="left"/>
        <w:rPr/>
      </w:pPr>
      <w:r>
        <w:rPr/>
        <w:t>�</w:t>
      </w:r>
      <w:r>
        <w:rPr/>
        <w:t>#�[���vd`#v�nu�#�#���</w:t>
      </w:r>
      <w:r>
        <w:rPr/>
        <w:t>㎲</w:t>
      </w:r>
      <w:r>
        <w:rPr/>
        <w:t>U�e*"���</w:t>
      </w:r>
      <w:r>
        <w:br w:type="page"/>
      </w:r>
    </w:p>
    <w:p>
      <w:pPr>
        <w:pStyle w:val="PreformattedText"/>
        <w:bidi w:val="0"/>
        <w:jc w:val="left"/>
        <w:rPr/>
      </w:pPr>
      <w:r>
        <w:rPr/>
        <w:t>hӶ#!9�,�</w:t>
        <w:br/>
        <w:t>�</w:t>
      </w:r>
      <w:r>
        <w:rPr>
          <w:rtl w:val="true"/>
        </w:rPr>
        <w:t>ߺ</w:t>
      </w:r>
      <w:r>
        <w:rPr/>
        <w:t>�</w:t>
      </w:r>
      <w:r>
        <w:rPr/>
        <w:t>T{������\���?˛�u#n�����`�m�(�+��H�e��"OM���#3</w:t>
      </w:r>
      <w:r>
        <w:br w:type="page"/>
      </w:r>
    </w:p>
    <w:p>
      <w:pPr>
        <w:pStyle w:val="PreformattedText"/>
        <w:bidi w:val="0"/>
        <w:jc w:val="left"/>
        <w:rPr/>
      </w:pPr>
      <w:r>
        <w:rPr/>
        <w:t>�</w:t>
      </w:r>
      <w:r>
        <w:rPr/>
        <w:t>V$�b�&amp;h�H~ζ��</w:t>
      </w:r>
      <w:r>
        <w:rPr/>
        <w:t>߽��</w:t>
      </w:r>
      <w:r>
        <w:rPr/>
        <w:t>u��ȟ��}�=^���%�}m\#KM##��#��#�C������AX��q</w:t>
      </w:r>
    </w:p>
    <w:p>
      <w:pPr>
        <w:pStyle w:val="PreformattedText"/>
        <w:bidi w:val="0"/>
        <w:jc w:val="left"/>
        <w:rPr/>
      </w:pPr>
      <w:r>
        <w:rPr/>
        <w:t>3��,����0��~��{</w:t>
      </w:r>
      <w:r>
        <w:rPr/>
        <w:t>߽��</w:t>
      </w:r>
      <w:r>
        <w:rPr/>
        <w:t>u�~��</w:t>
      </w:r>
      <w:r>
        <w:rPr>
          <w:rtl w:val="true"/>
        </w:rPr>
        <w:t>׽�ߺ</w:t>
      </w:r>
      <w:r>
        <w:rPr/>
        <w:t>�</w:t>
      </w:r>
      <w:r>
        <w:rPr/>
        <w:t>^��~��#�)��}wFJ#�RK��1N#)���u��#9#��F1�c$4##Dt#���#�{�^�:���?</w:t>
      </w:r>
      <w:r>
        <w:br w:type="page"/>
      </w:r>
    </w:p>
    <w:p>
      <w:pPr>
        <w:pStyle w:val="PreformattedText"/>
        <w:bidi w:val="0"/>
        <w:jc w:val="left"/>
        <w:rPr/>
      </w:pPr>
      <w:r>
        <w:rPr/>
        <w:t>:s=�#�#z9��s��0#��0u�S7O��1L�5Nn�D�qo</w:t>
        <w:br/>
        <w:t>9&lt;B8�|%</w:t>
      </w:r>
      <w:r>
        <w:br w:type="page"/>
      </w:r>
    </w:p>
    <w:p>
      <w:pPr>
        <w:pStyle w:val="PreformattedText"/>
        <w:bidi w:val="0"/>
        <w:jc w:val="left"/>
        <w:rPr/>
      </w:pPr>
      <w:r>
        <w:rPr/>
        <w:t>�</w:t>
      </w:r>
      <w:r>
        <w:rPr/>
        <w:t>7�&lt;�#b��~��</w:t>
      </w:r>
    </w:p>
    <w:p>
      <w:pPr>
        <w:pStyle w:val="PreformattedText"/>
        <w:bidi w:val="0"/>
        <w:jc w:val="left"/>
        <w:rPr/>
      </w:pPr>
      <w:r>
        <w:rPr/>
        <w:t>���</w:t>
      </w:r>
      <w:r>
        <w:rPr/>
        <w:t>#</w:t>
      </w:r>
      <w:r>
        <w:rPr/>
        <w:t>兔��</w:t>
      </w:r>
      <w:r>
        <w:rPr/>
        <w:t>ӹ?��</w:t>
      </w:r>
      <w:r>
        <w:rPr>
          <w:rtl w:val="true"/>
        </w:rPr>
        <w:t>׷�</w:t>
      </w:r>
      <w:r>
        <w:rPr>
          <w:rtl w:val="true"/>
        </w:rPr>
        <w:t>#</w:t>
      </w:r>
      <w:r>
        <w:rPr>
          <w:rtl w:val="true"/>
        </w:rPr>
        <w:t xml:space="preserve">ߟ </w:t>
      </w:r>
      <w:r>
        <w:rPr/>
        <w:t>6</w:t>
      </w:r>
      <w:r>
        <w:rPr/>
        <w:t>�</w:t>
      </w:r>
    </w:p>
    <w:p>
      <w:pPr>
        <w:pStyle w:val="PreformattedText"/>
        <w:bidi w:val="0"/>
        <w:jc w:val="left"/>
        <w:rPr/>
      </w:pPr>
      <w:r>
        <w:rPr/>
        <w:t>&amp;���8#2�g��MI����B�����Y</w:t>
        <w:br/>
        <w:t>zl�J�</w:t>
      </w:r>
      <w:r>
        <w:rPr/>
        <w:t>ٞ���</w:t>
      </w:r>
      <w:r>
        <w:rPr/>
        <w:t>##�5#W#�{�^���e�ü�#���#DU#</w:t>
      </w:r>
      <w:r>
        <w:rPr>
          <w:rtl w:val="true"/>
        </w:rPr>
        <w:t>׺�</w:t>
      </w:r>
      <w:r>
        <w:rPr/>
        <w:t>6</w:t>
      </w:r>
      <w:r>
        <w:rPr/>
        <w:t>w���#��+kN��u����E%#�E#]Q�UE</w:t>
      </w:r>
      <w:r>
        <w:rPr/>
        <w:t>㉙</w:t>
      </w:r>
      <w:r>
        <w:rPr/>
        <w:t>VG��#��{�^�T��Iv�����p��KIE�sx~����#u��'���Og���Ï�/�&amp;����y�E$H�H���M^��Ճ�#gj�&lt;���0MM��</w:t>
      </w:r>
      <w:r>
        <w:rPr/>
        <w:t>䪨</w:t>
      </w:r>
      <w:r>
        <w:rPr/>
        <w:t>rQO��jb��L#��*�D�%ȑ#0$#}�</w:t>
      </w:r>
      <w:r>
        <w:rPr>
          <w:rtl w:val="true"/>
        </w:rPr>
        <w:t>ߺ</w:t>
      </w:r>
      <w:r>
        <w:rPr/>
        <w:t>�</w:t>
      </w:r>
      <w:r>
        <w:rPr/>
        <w:t>L#���{�A�.{k�p�[f�l&amp;��cQ`�P�j#����a�</w:t>
        <w:br/>
        <w:t>:*�}~6�A#�bY�t�l��#T{</w:t>
      </w:r>
      <w:r>
        <w:rPr>
          <w:rtl w:val="true"/>
        </w:rPr>
        <w:t>ߺ</w:t>
      </w:r>
      <w:r>
        <w:rPr/>
        <w:t>�</w:t>
      </w:r>
      <w:r>
        <w:rPr/>
        <w:t>CU'�</w:t>
        <w:tab/>
        <w:t>�I����5#���2�Z/'��/2�������_�{�^�Ϋ�N���'</w:t>
        <w:tab/>
        <w:t>��#���&amp;r�4uY\f</w:t>
      </w:r>
      <w:r>
        <w:rPr/>
        <w:t>㡐�</w:t>
      </w:r>
      <w:r>
        <w:rPr/>
        <w:t>M#�����w#�#����p</w:t>
        <w:tab/>
        <w:t>#���{���_#?���#�q���</w:t>
      </w:r>
      <w:r>
        <w:rPr>
          <w:rtl w:val="true"/>
        </w:rPr>
        <w:t>۽</w:t>
      </w:r>
      <w:r>
        <w:rPr>
          <w:rtl w:val="true"/>
        </w:rPr>
        <w:t>#�</w:t>
      </w:r>
      <w:r>
        <w:rPr/>
        <w:t>9</w:t>
      </w:r>
      <w:r>
        <w:rPr/>
        <w:t>Q*P�����#F�#��#�R���#VI@�34##�F�����{�^�]o��#���?�'�#g�?�}��wgIŘ��K��\{���i+�*�##�#Z�#gk�e#�E���*�t##��)"&gt;���</w:t>
      </w:r>
      <w:r>
        <w:rPr>
          <w:rtl w:val="true"/>
        </w:rPr>
        <w:t>ݿ</w:t>
      </w:r>
      <w:r>
        <w:rPr/>
        <w:t>����</w:t>
      </w:r>
      <w:r>
        <w:rPr/>
        <w:t>u��)��#d�(�6�j</w:t>
      </w:r>
      <w:r>
        <w:rPr/>
        <w:t>욊</w:t>
      </w:r>
    </w:p>
    <w:p>
      <w:pPr>
        <w:pStyle w:val="PreformattedText"/>
        <w:bidi w:val="0"/>
        <w:jc w:val="left"/>
        <w:rPr/>
      </w:pPr>
      <w:r>
        <w:rPr/>
        <w:t>���</w:t>
      </w:r>
      <w:r>
        <w:rPr/>
        <w:t>i</w:t>
      </w:r>
    </w:p>
    <w:p>
      <w:pPr>
        <w:pStyle w:val="PreformattedText"/>
        <w:bidi w:val="0"/>
        <w:jc w:val="left"/>
        <w:rPr/>
      </w:pPr>
      <w:r>
        <w:rPr/>
        <w:t>T�#hi������#����OG5N*y5:#j)$y'��Ͻ��uB�#���'��V�����#���� ώ�</w:t>
      </w:r>
      <w:r>
        <w:rPr/>
        <w:t>펧��</w:t>
      </w:r>
      <w:r>
        <w:rPr/>
        <w:t>QA������fe�N��</w:t>
      </w:r>
      <w:r>
        <w:br w:type="page"/>
      </w:r>
    </w:p>
    <w:p>
      <w:pPr>
        <w:pStyle w:val="PreformattedText"/>
        <w:bidi w:val="0"/>
        <w:jc w:val="left"/>
        <w:rPr/>
      </w:pPr>
      <w:r>
        <w:rPr/>
        <w:t>i�r�e����S#E��k���</w:t>
        <w:tab/>
        <w:t>&lt;��#���t��]�#�Β�</w:t>
      </w:r>
      <w:r>
        <w:rPr/>
        <w:t>헇�������</w:t>
      </w:r>
      <w:r>
        <w:rPr/>
        <w:t>G{�#&gt;'#�U8���=4f���}�=R��w���e)Qp��K#�1-#������O�8�</w:t>
      </w:r>
      <w:r>
        <w:rPr>
          <w:rtl w:val="true"/>
        </w:rPr>
        <w:t>ى</w:t>
      </w:r>
      <w:r>
        <w:rPr/>
        <w:t>��</w:t>
      </w:r>
      <w:r>
        <w:rPr/>
        <w:t>##{#m�m���#L#O����d�e��ͷ���Z�.r�sq#�Ā/�g7&gt;���{�՞��</w:t>
      </w:r>
      <w:r>
        <w:rPr>
          <w:rtl w:val="true"/>
        </w:rPr>
        <w:t>޻</w:t>
      </w:r>
      <w:r>
        <w:rPr/>
        <w:t>rW����E^��$��</w:t>
      </w:r>
    </w:p>
    <w:p>
      <w:pPr>
        <w:pStyle w:val="PreformattedText"/>
        <w:bidi w:val="0"/>
        <w:jc w:val="left"/>
        <w:rPr/>
      </w:pPr>
      <w:r>
        <w:rPr/>
        <w:t>�</w:t>
      </w:r>
      <w:r>
        <w:rPr/>
        <w:t>#�@VG��d�&amp;���#�#6��u�'��,##]�A�#ig�#}A#��#</w:t>
      </w:r>
      <w:r>
        <w:rPr/>
        <w:t>߽��</w:t>
      </w:r>
      <w:r>
        <w:rPr/>
        <w:t>t�#��~�˔#][���#���m�1�:�##</w:t>
      </w:r>
      <w:r>
        <w:rPr/>
        <w:t>֧</w:t>
      </w:r>
      <w:r>
        <w:rPr/>
        <w:t>%OI#F�.#5�#�"����ɶ&gt;#w�y��q�#�N�f�;�����~�)v��K��$1s�#</w:t>
      </w:r>
      <w:r>
        <w:rPr/>
        <w:t>߽��</w:t>
      </w:r>
      <w:r>
        <w:rPr/>
        <w:t>t���w���#7��O�#;m��#��a�#z�j�f(K#�#��j�;�zԫ��bƣ�%�xM���u�[���#��#|��������X</w:t>
      </w:r>
      <w:r>
        <w:rPr/>
        <w:t>䶯</w:t>
      </w:r>
      <w:r>
        <w:rPr/>
        <w:t>d��#Vf{;{�1t�&lt;#���m|�;���##��ds�YS#=~m��%,����%_{�^ꜻ��#��#���/5�?#v&gt;K�({�����N��[��`��E�z[��n��;�jjj��Շ-�����C���+OO#qӴ������#�#aU���n�y���4�js�V#��</w:t>
        <w:tab/>
        <w:t>20���`��)s</w:t>
        <w:br/>
        <w:t>IH�%l4#M:�Fm7 _</w:t>
      </w:r>
      <w:r>
        <w:rPr/>
        <w:t>߽��</w:t>
      </w:r>
      <w:r>
        <w:rPr/>
        <w:t>t:����M #=�C#V:�</w:t>
      </w:r>
    </w:p>
    <w:p>
      <w:pPr>
        <w:pStyle w:val="PreformattedText"/>
        <w:bidi w:val="0"/>
        <w:jc w:val="left"/>
        <w:rPr/>
      </w:pPr>
      <w:r>
        <w:rPr/>
        <w:t>�</w:t>
      </w:r>
      <w:r>
        <w:rPr/>
        <w:t>=D���h�</w:t>
      </w:r>
      <w:r>
        <w:rPr>
          <w:rtl w:val="true"/>
        </w:rPr>
        <w:t>ܔ</w:t>
      </w:r>
      <w:r>
        <w:rPr/>
        <w:t>�</w:t>
      </w:r>
      <w:r>
        <w:rPr/>
        <w:t>A?_X������{���#��##�</w:t>
      </w:r>
      <w:r>
        <w:rPr/>
        <w:t>ܽ�</w:t>
      </w:r>
      <w:r>
        <w:rPr/>
        <w:t>K�ǖX#��jQa���.���u��X#�#{ #��##����N�#�#�#,·�#w~m=�[�~F�"�)���r�lN�����d)1T5U�����Y&amp;#�X�b����{�ϩ?��#�� ��#��&gt;7o��Qa�{)қ�7#SP�e(���p#ǯ�</w:t>
      </w:r>
    </w:p>
    <w:p>
      <w:pPr>
        <w:pStyle w:val="PreformattedText"/>
        <w:bidi w:val="0"/>
        <w:jc w:val="left"/>
        <w:rPr/>
      </w:pPr>
      <w:r>
        <w:rPr/>
        <w:t>dQT���M��#��#��������X%��u�#���q����2����?��f��e�r#z</w:t>
      </w:r>
      <w:r>
        <w:br w:type="page"/>
      </w:r>
    </w:p>
    <w:p>
      <w:pPr>
        <w:pStyle w:val="PreformattedText"/>
        <w:bidi w:val="0"/>
        <w:jc w:val="left"/>
        <w:rPr/>
      </w:pPr>
      <w:r>
        <w:rPr/>
        <w:t>5~.�N��#��Y+�#�|�M&amp;3~�vJJ����j��OP��</w:t>
      </w:r>
      <w:r>
        <w:rPr/>
        <w:t>窦</w:t>
      </w:r>
      <w:r>
        <w:rPr/>
        <w:t>xi[��</w:t>
      </w:r>
      <w:r>
        <w:rPr>
          <w:rtl w:val="true"/>
        </w:rPr>
        <w:t>׺</w:t>
      </w:r>
      <w:r>
        <w:rPr/>
        <w:t>��</w:t>
      </w:r>
      <w:r>
        <w:rPr/>
        <w:t>b�W��cK#����c��e!#��4�#&amp;���j#��Y�]����#5��8)��T#k{</w:t>
      </w:r>
      <w:r>
        <w:rPr>
          <w:rtl w:val="true"/>
        </w:rPr>
        <w:t>ߺ</w:t>
      </w:r>
      <w:r>
        <w:rPr/>
        <w:t>�</w:t>
      </w:r>
      <w:r>
        <w:rPr/>
        <w:t>B�gľ���&gt;K7�_mc�#�y�k2;;#</w:t>
      </w:r>
    </w:p>
    <w:p>
      <w:pPr>
        <w:pStyle w:val="PreformattedText"/>
        <w:bidi w:val="0"/>
        <w:jc w:val="left"/>
        <w:rPr/>
      </w:pPr>
      <w:r>
        <w:rPr/>
        <w:t>8�T��ϐ�</w:t>
      </w:r>
      <w:r>
        <w:rPr>
          <w:rtl w:val="true"/>
        </w:rPr>
        <w:t>܍</w:t>
      </w:r>
      <w:r>
        <w:rPr/>
        <w:t>J��P]#[�#ā���</w:t>
      </w:r>
      <w:r>
        <w:rPr>
          <w:rtl w:val="true"/>
        </w:rPr>
        <w:t>׺</w:t>
      </w:r>
      <w:r>
        <w:rPr/>
        <w:t>#w�#ȯ���b</w:t>
        <w:tab/>
        <w:t>����í��W#</w:t>
      </w:r>
      <w:r>
        <w:br w:type="page"/>
      </w:r>
    </w:p>
    <w:p>
      <w:pPr>
        <w:pStyle w:val="PreformattedText"/>
        <w:bidi w:val="0"/>
        <w:jc w:val="left"/>
        <w:rPr/>
      </w:pPr>
      <w:r>
        <w:rPr/>
        <w:t>�</w:t>
      </w:r>
      <w:r>
        <w:rPr/>
        <w:t>m`��7lg�RX�K&amp;��&lt;�F#��</w:t>
        <w:br/>
        <w:t>�#�#mR0�#_{�^�&gt;t�v��d:_�tu�[���RV�?pn�F v#a�!�j��#��+�v5:SS�(�VO_V��]ih'A"{</w:t>
      </w:r>
      <w:r>
        <w:rPr>
          <w:rtl w:val="true"/>
        </w:rPr>
        <w:t>ߺ</w:t>
      </w:r>
      <w:r>
        <w:rPr/>
        <w:t>�</w:t>
      </w:r>
      <w:r>
        <w:rPr/>
        <w:t>G#���(/��^���i�ƨ#Wv�</w:t>
      </w:r>
      <w:r>
        <w:rPr>
          <w:rtl w:val="true"/>
        </w:rPr>
        <w:t>ݥ</w:t>
      </w:r>
      <w:r>
        <w:rPr/>
        <w:t>����</w:t>
      </w:r>
      <w:r>
        <w:rPr/>
        <w:t>a�[�/�;</w:t>
      </w:r>
      <w:r>
        <w:rPr/>
        <w:t>ֲ</w:t>
      </w:r>
      <w:r>
        <w:rPr/>
        <w:t>#c�n\e~Ƥ����#l�#�</w:t>
      </w:r>
      <w:r>
        <w:br w:type="page"/>
      </w:r>
    </w:p>
    <w:p>
      <w:pPr>
        <w:pStyle w:val="PreformattedText"/>
        <w:bidi w:val="0"/>
        <w:jc w:val="left"/>
        <w:rPr/>
      </w:pPr>
      <w:r>
        <w:rPr/>
        <w:t>W�u�R"u����</w:t>
      </w:r>
      <w:r>
        <w:rPr>
          <w:rtl w:val="true"/>
        </w:rPr>
        <w:t>׺</w:t>
      </w:r>
      <w:r>
        <w:rPr/>
        <w:t>:o���!A���_u��C�w�M�&amp;�#w��X��mY.�#B�27�N�{��u���?�AB���[��sԉx�6'Un���Z��dg{�M��@#+��S̨��a�##���Uw��)#�7�}�#M�#�#�Y#��#��o`��2���,�</w:t>
      </w:r>
      <w:r>
        <w:br w:type="page"/>
      </w:r>
    </w:p>
    <w:p>
      <w:pPr>
        <w:pStyle w:val="PreformattedText"/>
        <w:bidi w:val="0"/>
        <w:jc w:val="left"/>
        <w:rPr/>
      </w:pPr>
      <w:r>
        <w:rPr/>
        <w:t>d{q6�#j`�Q�\&amp;RjR</w:t>
      </w:r>
      <w:r>
        <w:rPr>
          <w:rtl w:val="true"/>
        </w:rPr>
        <w:t>ڢ</w:t>
      </w:r>
      <w:r>
        <w:rPr/>
        <w:t>�</w:t>
      </w:r>
      <w:r>
        <w:rPr/>
        <w:t>V</w:t>
        <w:br/>
        <w:t>���</w:t>
      </w:r>
      <w:r>
        <w:rPr>
          <w:rtl w:val="true"/>
        </w:rPr>
        <w:t>׺</w:t>
      </w:r>
      <w:r>
        <w:rPr/>
        <w:t>#����I�`����[���d��ɵ{##�y&lt;.��5���</w:t>
      </w:r>
      <w:r>
        <w:rPr>
          <w:rtl w:val="true"/>
        </w:rPr>
        <w:t>ݍ</w:t>
      </w:r>
      <w:r>
        <w:rPr/>
        <w:t>W�4�&lt;n</w:t>
      </w:r>
      <w:r>
        <w:rPr/>
        <w:t>騠�</w:t>
      </w:r>
      <w:r>
        <w:rPr/>
        <w:t xml:space="preserve">K��x��#E#z��VF�#�&gt;1###���˿:��?�#�#� </w:t>
      </w:r>
      <w:r>
        <w:rPr>
          <w:rtl w:val="true"/>
        </w:rPr>
        <w:t>ٽ�����</w:t>
      </w:r>
      <w:r>
        <w:rPr/>
        <w:t>8</w:t>
      </w:r>
      <w:r>
        <w:rPr/>
        <w:t>*�bv��z\?e�</w:t>
        <w:br/>
        <w:t>��&gt;c��#�VEU���+�b���T�$�#�8����</w:t>
      </w:r>
      <w:r>
        <w:rPr>
          <w:rtl w:val="true"/>
        </w:rPr>
        <w:t>׺</w:t>
      </w:r>
      <w:r>
        <w:rPr/>
        <w:t>�</w:t>
      </w:r>
      <w:r>
        <w:rPr/>
        <w:t>c���#�h�Y[�)�_#�Gxv�ԏ��\�Id_nv%V*�</w:t>
      </w:r>
      <w:r>
        <w:rPr/>
        <w:t>䫦�</w:t>
      </w:r>
      <w:r>
        <w:rPr/>
        <w:t>v#Fe��#���9##�����9���_@��u�v#�)w���{�Ű&gt;[�k�;�paPC��s����*e�\3K���&lt;�</w:t>
      </w:r>
      <w:r>
        <w:rPr/>
        <w:t>٥</w:t>
      </w:r>
      <w:r>
        <w:rPr/>
        <w:t>�</w:t>
      </w:r>
      <w:r>
        <w:rPr/>
        <w:t>Μ�}�F���O�O���tl��#��@f��#�m%~�y#x��</w:t>
      </w:r>
      <w:r>
        <w:rPr>
          <w:rtl w:val="true"/>
        </w:rPr>
        <w:t>ٻ</w:t>
      </w:r>
      <w:r>
        <w:rPr/>
        <w:t>�</w:t>
      </w:r>
      <w:r>
        <w:rPr/>
        <w:t>#P��V��5�6��!҂7�#u�H</w:t>
      </w:r>
    </w:p>
    <w:p>
      <w:pPr>
        <w:pStyle w:val="PreformattedText"/>
        <w:bidi w:val="0"/>
        <w:jc w:val="left"/>
        <w:rPr/>
      </w:pPr>
      <w:r>
        <w:rPr/>
        <w:t>�</w:t>
      </w:r>
      <w:r>
        <w:rPr/>
        <w:t>~��c��#</w:t>
        <w:softHyphen/>
        <w:t>zO#��#�M�W2B�Ĺ^��[1&gt;��F��p�y�#8^#^P��%t[��~��#���#</w:t>
        <w:br/>
        <w:t>}���y#�~2|`�#��̓#.�</w:t>
      </w:r>
      <w:r>
        <w:br w:type="page"/>
      </w:r>
    </w:p>
    <w:p>
      <w:pPr>
        <w:pStyle w:val="PreformattedText"/>
        <w:bidi w:val="0"/>
        <w:jc w:val="left"/>
        <w:rPr/>
      </w:pPr>
      <w:r>
        <w:rPr/>
        <w:t>f��]�##�U�#�#�W#WV�07�#S#�#�W�{�^�6�_�_�SI/ȼ�e�^���C4�w�z.��</w:t>
      </w:r>
    </w:p>
    <w:p>
      <w:pPr>
        <w:pStyle w:val="PreformattedText"/>
        <w:bidi w:val="0"/>
        <w:jc w:val="left"/>
        <w:rPr/>
      </w:pPr>
      <w:r>
        <w:rPr/>
        <w:t>,�#H�</w:t>
      </w:r>
    </w:p>
    <w:p>
      <w:pPr>
        <w:pStyle w:val="PreformattedText"/>
        <w:bidi w:val="0"/>
        <w:jc w:val="left"/>
        <w:rPr/>
      </w:pPr>
      <w:r>
        <w:rPr/>
        <w:t>����</w:t>
      </w:r>
      <w:r>
        <w:rPr/>
        <w:t>*+���ER�T�##�#�}�</w:t>
      </w:r>
      <w:r>
        <w:rPr>
          <w:rtl w:val="true"/>
        </w:rPr>
        <w:t>ߺ</w:t>
      </w:r>
      <w:r>
        <w:rPr/>
        <w:t>�</w:t>
      </w:r>
      <w:r>
        <w:rPr/>
        <w:t>M�#?�#�&lt;���#�Xn�O�}</w:t>
      </w:r>
      <w:r>
        <w:rPr/>
        <w:t>빻</w:t>
      </w:r>
      <w:r>
        <w:rPr/>
        <w:t>,m������sym��6|�[=��+M�v�#��#-&amp;k#MHru��R��#���G���u#�{��#�ԝW�:�����#��^�</w:t>
      </w:r>
      <w:r>
        <w:rPr>
          <w:rtl w:val="true"/>
        </w:rPr>
        <w:t>ڸ���</w:t>
      </w:r>
      <w:r>
        <w:rPr/>
        <w:t>6</w:t>
      </w:r>
      <w:r>
        <w:rPr/>
        <w:t>�o�����#�6�*c1�#Ͻ�B�vT&lt;#S�</w:t>
      </w:r>
      <w:r>
        <w:rPr/>
        <w:t>䯚</w:t>
      </w:r>
      <w:r>
        <w:rPr/>
        <w:t>Y��E� ���u��#</w:t>
        <w:br/>
        <w:t>���#/�#�f?��#+����?#��{G���}/�i�o#�?#�Ҷ���u[§�J���7#�SDd^��#SF*����#xѾ5��qP&amp;���í�#{�^�$��#�o�#</w:t>
        <w:br/>
        <w:t>"�=������w�;3j��G?���#��#��8&lt;�c�(#/##�e�T�Zh�%�#C#���6RH��u�D�Z�5��#~</w:t>
        <w:br/>
        <w:t>|i�.��C��#�z�-��0��|Nz��#G��:�2�:��Ul54��24R��@�g</w:t>
      </w:r>
      <w:r>
        <w:br w:type="page"/>
      </w:r>
    </w:p>
    <w:p>
      <w:pPr>
        <w:pStyle w:val="PreformattedText"/>
        <w:bidi w:val="0"/>
        <w:jc w:val="left"/>
        <w:rPr/>
      </w:pPr>
      <w:r>
        <w:rPr/>
        <w:t>���</w:t>
      </w:r>
      <w:r>
        <w:rPr>
          <w:rtl w:val="true"/>
        </w:rPr>
        <w:t>׺</w:t>
      </w:r>
      <w:r>
        <w:rPr/>
        <w:t>�������</w:t>
      </w:r>
      <w:r>
        <w:rPr/>
        <w:t>E1��ż��i:Ҋ���{��|�v&amp;��m���xTuL�F�#�</w:t>
      </w:r>
      <w:r>
        <w:rPr>
          <w:rtl w:val="true"/>
        </w:rPr>
        <w:t>ݿ</w:t>
      </w:r>
      <w:r>
        <w:rPr/>
        <w:t>�����</w:t>
      </w:r>
      <w:r>
        <w:rPr/>
        <w:t>n�Rc�G�nͩ@��u�Z��#���w-&lt;#g�I�}##hb����N�#�L�pR#T�b���6z#*X#�#��#</w:t>
        <w:br/>
        <w:t>##{</w:t>
      </w:r>
      <w:r>
        <w:rPr>
          <w:rtl w:val="true"/>
        </w:rPr>
        <w:t>ߺ</w:t>
      </w:r>
      <w:r>
        <w:rPr/>
        <w:t>�</w:t>
      </w:r>
      <w:r>
        <w:rPr/>
        <w:t>Y#�%����-_��H�d�.���H7_s�h#UxCdr�Q�����H&lt;"&amp;E#`�#�~��*1�#𓿒����_�=#E^�O=6?lo�#V��^#�&lt;D��+6�x�*5##���{��'�$��^�#����)�#$50Rt�</w:t>
      </w:r>
      <w:r>
        <w:rPr/>
        <w:t>୦�</w:t>
      </w:r>
      <w:r>
        <w:rPr/>
        <w:t>b?r8*��#</w:t>
        <w:tab/>
        <w:t>j"V�;C#aΑ���~��n1ѝsQ��'��GY��r��gVu�\�n:l[���#F��X��&gt;n</w:t>
      </w:r>
      <w:r>
        <w:br w:type="page"/>
      </w:r>
    </w:p>
    <w:p>
      <w:pPr>
        <w:pStyle w:val="PreformattedText"/>
        <w:bidi w:val="0"/>
        <w:jc w:val="left"/>
        <w:rPr/>
      </w:pPr>
      <w:r>
        <w:rPr/>
        <w:t>,�,̸�r��</w:t>
      </w:r>
      <w:r>
        <w:br w:type="page"/>
      </w:r>
    </w:p>
    <w:p>
      <w:pPr>
        <w:pStyle w:val="PreformattedText"/>
        <w:bidi w:val="0"/>
        <w:jc w:val="left"/>
        <w:rPr/>
      </w:pPr>
      <w:r>
        <w:rPr/>
        <w:t>�</w:t>
      </w:r>
      <w:r>
        <w:rPr/>
        <w:t>JՕmN�#�ҕ����Ч���</w:t>
      </w:r>
      <w:r>
        <w:rPr>
          <w:rtl w:val="true"/>
        </w:rPr>
        <w:t>׺</w:t>
      </w:r>
      <w:r>
        <w:rPr/>
        <w:t>��</w:t>
      </w:r>
      <w:r>
        <w:rPr/>
        <w:t>{�^���#����#��^��~��</w:t>
      </w:r>
      <w:r>
        <w:rPr>
          <w:rtl w:val="true"/>
        </w:rPr>
        <w:t>׽�ߺ</w:t>
      </w:r>
      <w:r>
        <w:rPr/>
        <w:t>�</w:t>
      </w:r>
      <w:r>
        <w:rPr/>
        <w:t>^��~��p�(�Hf�%�Tx��TY#�9#��"0*��H �#&gt;���{��gP��I�z��hn'}���vn</w:t>
      </w:r>
      <w:r>
        <w:rPr>
          <w:rtl w:val="true"/>
        </w:rPr>
        <w:t>ܮ</w:t>
      </w:r>
      <w:r>
        <w:rPr/>
        <w:t>ɬ��GL|#{ƶ�;���j��Q5/Xg#�I����F��ƈ��O���u�wͮ��i�#}���#mv#����#��s�##��E�-#�dd��v�H�g</w:t>
      </w:r>
      <w:r>
        <w:rPr/>
        <w:t>߽��</w:t>
      </w:r>
      <w:r>
        <w:rPr/>
        <w:t>tI��</w:t>
      </w:r>
      <w:r>
        <w:rPr>
          <w:rtl w:val="true"/>
        </w:rPr>
        <w:t>ߺ</w:t>
      </w:r>
      <w:r>
        <w:rPr/>
        <w:t>�</w:t>
      </w:r>
      <w:r>
        <w:rPr/>
        <w:t>^��~��</w:t>
        <w:tab/>
        <w:t>}W����7&lt;;�iժ;*S�quA��f��E��k�#Z</w:t>
      </w:r>
      <w:r>
        <w:rPr>
          <w:rtl w:val="true"/>
        </w:rPr>
        <w:t>ږ</w:t>
      </w:r>
      <w:r>
        <w:rPr/>
        <w:t>�</w:t>
      </w:r>
      <w:r>
        <w:rPr/>
        <w:t>ʅe��F# �</w:t>
      </w:r>
      <w:r>
        <w:rPr>
          <w:rtl w:val="true"/>
        </w:rPr>
        <w:t>ߺ</w:t>
      </w:r>
      <w:r>
        <w:rPr/>
        <w:t>�</w:t>
      </w:r>
      <w:r>
        <w:rPr/>
        <w:t>B���#������a��;[</w:t>
      </w:r>
    </w:p>
    <w:p>
      <w:pPr>
        <w:pStyle w:val="PreformattedText"/>
        <w:bidi w:val="0"/>
        <w:jc w:val="left"/>
        <w:rPr/>
      </w:pPr>
      <w:r>
        <w:rPr/>
        <w:t>/U|����c1=���1�s�</w:t>
      </w:r>
      <w:r>
        <w:rPr/>
        <w:t>飦</w:t>
      </w:r>
      <w:r>
        <w:rPr/>
        <w:t>#����h��]��#�Xi2#��R��}��4����</w:t>
      </w:r>
      <w:r>
        <w:rPr>
          <w:rtl w:val="true"/>
        </w:rPr>
        <w:t>׺</w:t>
      </w:r>
      <w:r>
        <w:rPr/>
        <w:t>�</w:t>
      </w:r>
      <w:r>
        <w:rPr/>
        <w:t>M��#</w:t>
        <w:tab/>
        <w:t>��b�#�Un��q�_in�#FJ</w:t>
      </w:r>
      <w:r>
        <w:br w:type="page"/>
      </w:r>
    </w:p>
    <w:p>
      <w:pPr>
        <w:pStyle w:val="PreformattedText"/>
        <w:bidi w:val="0"/>
        <w:jc w:val="left"/>
        <w:rPr/>
      </w:pPr>
      <w:r>
        <w:rPr/>
        <w:t>��</w:t>
      </w:r>
      <w:r>
        <w:rPr>
          <w:rtl w:val="true"/>
        </w:rPr>
        <w:t>޻</w:t>
      </w:r>
      <w:r>
        <w:rPr/>
        <w:t>��</w:t>
      </w:r>
      <w:r>
        <w:rPr/>
        <w:t>jO#�%4Ԕ�#=�#</w:t>
      </w:r>
    </w:p>
    <w:p>
      <w:pPr>
        <w:pStyle w:val="PreformattedText"/>
        <w:bidi w:val="0"/>
        <w:jc w:val="left"/>
        <w:rPr/>
      </w:pPr>
      <w:r>
        <w:rPr/>
        <w:t>eC</w:t>
      </w:r>
    </w:p>
    <w:p>
      <w:pPr>
        <w:pStyle w:val="PreformattedText"/>
        <w:bidi w:val="0"/>
        <w:jc w:val="left"/>
        <w:rPr/>
      </w:pPr>
      <w:r>
        <w:rPr/>
        <w:t>�</w:t>
      </w:r>
      <w:r>
        <w:rPr/>
        <w:t>fk��#�{�^�|#�#�A���</w:t>
      </w:r>
      <w:r>
        <w:rPr>
          <w:rtl w:val="true"/>
        </w:rPr>
        <w:t>ݧ</w:t>
      </w:r>
      <w:r>
        <w:rPr/>
        <w:t>�</w:t>
      </w:r>
      <w:r>
        <w:rPr/>
        <w:t>q0��F�?&lt;����</w:t>
      </w:r>
      <w:r>
        <w:rPr>
          <w:rtl w:val="true"/>
        </w:rPr>
        <w:t>׆</w:t>
      </w:r>
      <w:r>
        <w:rPr/>
        <w:t>l�}�w</w:t>
      </w:r>
      <w:r>
        <w:rPr/>
        <w:t>ۣ�</w:t>
      </w:r>
      <w:r>
        <w:rPr/>
        <w:t>##</w:t>
      </w:r>
    </w:p>
    <w:p>
      <w:pPr>
        <w:pStyle w:val="PreformattedText"/>
        <w:bidi w:val="0"/>
        <w:jc w:val="left"/>
        <w:rPr/>
      </w:pPr>
      <w:r>
        <w:rPr/>
        <w:t>#��# ##��Ԝ?�'C��������S|��8�ex������n���22��#�q�,#T��u��z�#@#8,W��</w:t>
      </w:r>
      <w:r>
        <w:rPr>
          <w:rtl w:val="true"/>
        </w:rPr>
        <w:t>׺�</w:t>
      </w:r>
      <w:r>
        <w:rPr>
          <w:rtl w:val="true"/>
        </w:rPr>
        <w:t>.��#���#-����*;;</w:t>
      </w:r>
      <w:r>
        <w:rPr/>
        <w:t>7</w:t>
      </w:r>
      <w:r>
        <w:rPr/>
        <w:t>�;x�#</w:t>
        <w:br/>
        <w:t>��</w:t>
      </w:r>
      <w:r>
        <w:rPr>
          <w:rtl w:val="true"/>
        </w:rPr>
        <w:t>ۮ</w:t>
      </w:r>
      <w:r>
        <w:rPr/>
        <w:t>�</w:t>
      </w:r>
      <w:r>
        <w:rPr/>
        <w:t>-�����|�SE�;.�#�����#T#</w:t>
      </w:r>
      <w:r>
        <w:br w:type="page"/>
      </w:r>
    </w:p>
    <w:p>
      <w:pPr>
        <w:pStyle w:val="PreformattedText"/>
        <w:bidi w:val="0"/>
        <w:jc w:val="left"/>
        <w:rPr/>
      </w:pPr>
      <w:r>
        <w:rPr/>
        <w:t>�</w:t>
      </w:r>
      <w:r>
        <w:rPr/>
        <w:t>J�T</w:t>
        <w:br/>
        <w:t>��Am~��Պ�_�{wb�j#����{s�v6#��-A�p�,v#�5#�j�=&lt;8#,#�#RP</w:t>
      </w:r>
      <w:r>
        <w:rPr>
          <w:rtl w:val="true"/>
        </w:rPr>
        <w:t>ڮ</w:t>
      </w:r>
      <w:r>
        <w:rPr/>
        <w:t>�</w:t>
      </w:r>
      <w:r>
        <w:rPr/>
        <w:t>#{��u����K���ɯ��&gt;O%SU����Lf�uU�%efZ��7�</w:t>
      </w:r>
      <w:r>
        <w:rPr/>
        <w:t>ۨ</w:t>
      </w:r>
      <w:r>
        <w:rPr/>
        <w:t>yj^MbYj2�r���nn=��{�X�/Ȫ��s�?ap�#zg�z�v�U�G�}��T�</w:t>
      </w:r>
    </w:p>
    <w:p>
      <w:pPr>
        <w:pStyle w:val="PreformattedText"/>
        <w:bidi w:val="0"/>
        <w:jc w:val="left"/>
        <w:rPr/>
      </w:pPr>
      <w:r>
        <w:rPr/>
        <w:t>�</w:t>
      </w:r>
      <w:r>
        <w:rPr/>
        <w:t>K����D_�6�����`J ��#(�{</w:t>
      </w:r>
      <w:r>
        <w:rPr>
          <w:rtl w:val="true"/>
        </w:rPr>
        <w:t>ߺ�</w:t>
      </w:r>
      <w:r>
        <w:rPr>
          <w:rtl w:val="true"/>
        </w:rPr>
        <w:t>[�|��</w:t>
      </w:r>
      <w:r>
        <w:rPr/>
        <w:t>3</w:t>
      </w:r>
      <w:r>
        <w:rPr/>
        <w:t>m�����#\N����#�SL+���O��ҩ##L1�T���T����~��##~�����</w:t>
      </w:r>
      <w:r>
        <w:rPr>
          <w:rtl w:val="true"/>
        </w:rPr>
        <w:t>ܙ</w:t>
      </w:r>
      <w:r>
        <w:rPr/>
        <w:t>=��p[�</w:t>
      </w:r>
    </w:p>
    <w:p>
      <w:pPr>
        <w:pStyle w:val="PreformattedText"/>
        <w:bidi w:val="0"/>
        <w:jc w:val="left"/>
        <w:rPr/>
      </w:pPr>
      <w:r>
        <w:rPr/>
        <w:t xml:space="preserve"> �</w:t>
      </w:r>
      <w:r>
        <w:rPr/>
        <w:t>)���9z#k��z#��b�A#Jy�h�&gt;�##&lt;#~��ӟ�e�Y8/��ԛ#�#�|����%z�#S�i�u��om��b���VR#g�#��</w:t>
      </w:r>
      <w:r>
        <w:rPr>
          <w:rtl w:val="true"/>
        </w:rPr>
        <w:t>ي</w:t>
      </w:r>
      <w:r>
        <w:rPr/>
        <w:t>ʊ�%s�Q9��&amp;#</w:t>
        <w:br/>
        <w:t>���}��{�;���#�wl�|i�X��pm�&gt;16�#z=�՛�&lt;^#��J#*,O~O��y#e#</w:t>
      </w:r>
    </w:p>
    <w:p>
      <w:pPr>
        <w:pStyle w:val="PreformattedText"/>
        <w:bidi w:val="0"/>
        <w:jc w:val="left"/>
        <w:rPr/>
      </w:pPr>
      <w:r>
        <w:rPr/>
        <w:t># ��Ź"�h�5��1�~��՘�#'�</w:t>
      </w:r>
      <w:r>
        <w:rPr/>
        <w:t>佽�</w:t>
      </w:r>
      <w:r>
        <w:rPr/>
        <w:t>$�#C���#���;o##w9�6%f�zV���</w:t>
      </w:r>
      <w:r>
        <w:rPr/>
        <w:t>駬��</w:t>
      </w:r>
      <w:r>
        <w:rPr/>
        <w:t>]�</w:t>
      </w:r>
      <w:r>
        <w:rPr/>
        <w:t>ٛ��</w:t>
      </w:r>
      <w:r>
        <w:rPr/>
        <w:t>l�;p�-|yJ�qԔ5Y%�z��y�hc���u��v�eGm�F��n���UL�8*9��(�8�0c��Q�V�d#y�fQ&lt;Ϥ���{�^�'��~��#/��#n��}�B`iqx</w:t>
        <w:br/>
        <w:t>��fq��&lt;~#h�����_��zb?������</w:t>
      </w:r>
      <w:r>
        <w:rPr>
          <w:rtl w:val="true"/>
        </w:rPr>
        <w:t>׺</w:t>
      </w:r>
      <w:r>
        <w:rPr/>
        <w:t>��</w:t>
      </w:r>
      <w:r>
        <w:rPr/>
        <w:t>#�����#��#��#��i���5#o���P#[ME��#qŸ�#&lt;]#���#Nv��"##M&amp;#�_�6��u��g��{7��|��SC�%��#;�j��s�,�EQ��ΐ'#$��Y��q##.��Bı?_{�^��)"�^�Y#�#���~�9�.Jh��g�@��#�{�^�/��~��Xg��f#��#3#m��fK�,ɔ�##�#P�#�\�#_~��</w:t>
      </w:r>
      <w:r>
        <w:rPr/>
        <w:t>ֱ��</w:t>
      </w:r>
      <w:r>
        <w:rPr/>
        <w:t>#�A���L��</w:t>
      </w:r>
      <w:r>
        <w:rPr/>
        <w:t>룄�</w:t>
      </w:r>
      <w:r>
        <w:rPr/>
        <w:t>o��SRC��#O#tl�R�X#B#a��6#��^56��{</w:t>
      </w:r>
      <w:r>
        <w:rPr>
          <w:rtl w:val="true"/>
        </w:rPr>
        <w:t>ߺ</w:t>
      </w:r>
      <w:r>
        <w:rPr/>
        <w:t>�</w:t>
      </w:r>
      <w:r>
        <w:rPr/>
        <w:t>[���&amp;l�J�##�H���uw`b`�}~#���&lt;�#RM�W#&lt;���M�#���u���#���i��ϙ�6I�^G�z�+#��i</w:t>
      </w:r>
      <w:r>
        <w:rPr/>
        <w:t>֟</w:t>
      </w:r>
    </w:p>
    <w:p>
      <w:pPr>
        <w:pStyle w:val="PreformattedText"/>
        <w:bidi w:val="0"/>
        <w:jc w:val="left"/>
        <w:rPr/>
      </w:pPr>
      <w:r>
        <w:rPr/>
        <w:t>���</w:t>
      </w:r>
      <w:r>
        <w:rPr/>
        <w:t>#RJ�A*�$��L`#)U{�!C{</w:t>
      </w:r>
      <w:r>
        <w:rPr>
          <w:rtl w:val="true"/>
        </w:rPr>
        <w:t>ߺ</w:t>
      </w:r>
      <w:r>
        <w:rPr/>
        <w:t>�</w:t>
      </w:r>
      <w:r>
        <w:rPr/>
        <w:t>Vc�i</w:t>
      </w:r>
      <w:r>
        <w:rPr>
          <w:rtl w:val="true"/>
        </w:rPr>
        <w:t>ړ</w:t>
      </w:r>
      <w:r>
        <w:rPr/>
        <w:t>q��#���7��v[�f��x</w:t>
      </w:r>
      <w:r>
        <w:rPr/>
        <w:t>ٖ�</w:t>
      </w:r>
      <w:r>
        <w:rPr/>
        <w:t>#$�#��~��2{��u�_�=4�^��</w:t>
        <w:tab/>
        <w:t>���jr��l}5-"�W�|�#v�QF#B�#QP�A,##�#~��</w:t>
      </w:r>
      <w:r>
        <w:rPr/>
        <w:t>ִ�</w:t>
      </w:r>
      <w:r>
        <w:rPr/>
        <w:t>#��H�J|��&lt;ʵ�}#�</w:t>
      </w:r>
      <w:r>
        <w:rPr/>
        <w:t>멩��</w:t>
      </w:r>
      <w:r>
        <w:rPr/>
        <w:t>i1�����`�La`�)N�#</w:t>
        <w:tab/>
        <w:t>�##co{�^�z#~��</w:t>
      </w:r>
      <w:r>
        <w:rPr/>
        <w:t>֜��</w:t>
      </w:r>
      <w:r>
        <w:rPr/>
        <w:t>�3�O�#=v##ԙ#-U#Lv�n-</w:t>
      </w:r>
      <w:r>
        <w:br w:type="page"/>
      </w:r>
    </w:p>
    <w:p>
      <w:pPr>
        <w:pStyle w:val="PreformattedText"/>
        <w:bidi w:val="0"/>
        <w:jc w:val="left"/>
        <w:rPr/>
      </w:pPr>
      <w:r>
        <w:rPr/>
        <w:t>##��V�z�yM="�4#Pd#C#=d�Ϫ|\(WB��~��[#�^���e#�#��C��#��8�q=�#*��T����i�#�M-58���</w:t>
      </w:r>
      <w:r>
        <w:rPr>
          <w:rtl w:val="true"/>
        </w:rPr>
        <w:t>ؤ��</w:t>
      </w:r>
      <w:r>
        <w:rPr>
          <w:rtl w:val="true"/>
        </w:rPr>
        <w:t>#�������;</w:t>
      </w:r>
      <w:r>
        <w:rPr>
          <w:rtl w:val="true"/>
        </w:rPr>
        <w:t>ܟ</w:t>
      </w:r>
      <w:r>
        <w:rPr/>
        <w:t>~���Y��~��{</w:t>
      </w:r>
      <w:r>
        <w:rPr/>
        <w:t>߽��</w:t>
      </w:r>
      <w:r>
        <w:rPr/>
        <w:t>t&gt;#�,}.W|�#</w:t>
      </w:r>
      <w:r>
        <w:rPr/>
        <w:t>㖞�</w:t>
      </w:r>
      <w:r>
        <w:rPr/>
        <w:t>#��u40d���GE=M+�s�F�q�#��R���#EZO?�{�^�UO��2����#;���n��&amp;��l#�</w:t>
      </w:r>
      <w:r>
        <w:rPr>
          <w:rtl w:val="true"/>
        </w:rPr>
        <w:t>޽߸</w:t>
      </w:r>
      <w:r>
        <w:rPr/>
        <w:t>0</w:t>
      </w:r>
      <w:r>
        <w:rPr/>
        <w:t>#�#���=s��#�</w:t>
      </w:r>
      <w:r>
        <w:rPr/>
        <w:t>譕</w:t>
      </w:r>
      <w:r>
        <w:rPr/>
        <w:t>]#QEg�z��g�u#��#V&lt;au���u��1�#����7'����=��f�\�_*BR�z���3�#��R��#</w:t>
      </w:r>
    </w:p>
    <w:p>
      <w:pPr>
        <w:pStyle w:val="PreformattedText"/>
        <w:bidi w:val="0"/>
        <w:jc w:val="left"/>
        <w:rPr/>
      </w:pPr>
      <w:r>
        <w:rPr/>
        <w:t>N#-6#�`��T�+N#c ��~��l��K��</w:t>
      </w:r>
      <w:r>
        <w:rPr>
          <w:rtl w:val="true"/>
        </w:rPr>
        <w:t>ݫ</w:t>
      </w:r>
      <w:r>
        <w:rPr/>
        <w:t>.</w:t>
      </w:r>
      <w:r>
        <w:rPr/>
        <w:t>䠀</w:t>
      </w:r>
      <w:r>
        <w:rPr/>
        <w:t>ǂ�(���UXE#z#�=�L#�#��X�#&lt;#�#�#���{�}���</w:t>
      </w:r>
      <w:r>
        <w:rPr>
          <w:rtl w:val="true"/>
        </w:rPr>
        <w:t>׺</w:t>
      </w:r>
      <w:r>
        <w:rPr/>
        <w:t>|�;!��##l�2ds�j</w:t>
      </w:r>
      <w:r>
        <w:br w:type="page"/>
      </w:r>
    </w:p>
    <w:p>
      <w:pPr>
        <w:pStyle w:val="PreformattedText"/>
        <w:bidi w:val="0"/>
        <w:jc w:val="left"/>
        <w:rPr/>
      </w:pPr>
      <w:r>
        <w:rPr/>
        <w:t>E#�f#�!U#4o @H�#&amp;�?E@I�{��u�*;�=#^�#�#��2�Jh��;w|PC+�?�7c�Uln����Z�</w:t>
      </w:r>
      <w:r>
        <w:br w:type="page"/>
      </w:r>
    </w:p>
    <w:p>
      <w:pPr>
        <w:pStyle w:val="PreformattedText"/>
        <w:bidi w:val="0"/>
        <w:jc w:val="left"/>
        <w:rPr/>
      </w:pPr>
      <w:r>
        <w:rPr/>
        <w:t>��</w:t>
      </w:r>
      <w:r>
        <w:rPr/>
        <w:t>1W":��xHd�#�~��l</w:t>
        <w:tab/>
        <w:t>��~-���#�:t�~1�{�=�K�{6</w:t>
        <w:br/>
        <w:t>��&lt;�vWb�o#</w:t>
      </w:r>
      <w:r>
        <w:rPr>
          <w:rtl w:val="true"/>
        </w:rPr>
        <w:t>ۏ</w:t>
      </w:r>
      <w:r>
        <w:rPr/>
        <w:t>Ȳ�fi��nXa�f#�.:%7�~��Ն{��u����</w:t>
      </w:r>
      <w:r>
        <w:rPr>
          <w:rtl w:val="true"/>
        </w:rPr>
        <w:t>׺</w:t>
      </w:r>
      <w:r>
        <w:rPr/>
        <w:t>��</w:t>
      </w:r>
      <w:r>
        <w:rPr/>
        <w:t>{�^�C��P?�m��[��N�#0.���k#���]�</w:t>
      </w:r>
      <w:r>
        <w:br w:type="page"/>
      </w:r>
    </w:p>
    <w:p>
      <w:pPr>
        <w:pStyle w:val="PreformattedText"/>
        <w:bidi w:val="0"/>
        <w:jc w:val="left"/>
        <w:rPr/>
      </w:pPr>
      <w:r>
        <w:rPr/>
        <w:t>�</w:t>
      </w:r>
      <w:r>
        <w:rPr/>
        <w:t>a#&lt;#�#�����</w:t>
        <w:br/>
        <w:t>��|RC�8m������6ԕ�rd�oD�7���u�w`�M��'��C���8�p��v&gt;��d�9#���c�$������E#d'�#��M</w:t>
      </w:r>
      <w:r>
        <w:br w:type="page"/>
      </w:r>
    </w:p>
    <w:p>
      <w:pPr>
        <w:pStyle w:val="PreformattedText"/>
        <w:bidi w:val="0"/>
        <w:jc w:val="left"/>
        <w:rPr/>
      </w:pPr>
      <w:r>
        <w:rPr/>
        <w:t>����</w:t>
      </w:r>
      <w:r>
        <w:rPr/>
        <w:t>'�x����~��#O~��</w:t>
      </w:r>
      <w:r>
        <w:rPr>
          <w:rtl w:val="true"/>
        </w:rPr>
        <w:t>׽�ߺ</w:t>
      </w:r>
      <w:r>
        <w:rPr/>
        <w:t>�</w:t>
      </w:r>
      <w:r>
        <w:rPr/>
        <w:t>F��{E����m��u#�;sac�u�NU+e�NÆL#]-,n#�#C#%F</w:t>
      </w:r>
      <w:r>
        <w:rPr/>
        <w:t>暝�</w:t>
      </w:r>
      <w:r>
        <w:rPr/>
        <w:t>3AGT�#�</w:t>
      </w:r>
      <w:r>
        <w:rPr/>
        <w:t>߽��</w:t>
      </w:r>
      <w:r>
        <w:rPr/>
        <w:t>uV_��#�#Q�;��6���r#��N��J��/R1#</w:t>
      </w:r>
      <w:r>
        <w:rPr>
          <w:rtl w:val="true"/>
        </w:rPr>
        <w:t>ښ</w:t>
      </w:r>
      <w:r>
        <w:rPr>
          <w:rtl w:val="true"/>
        </w:rPr>
        <w:t>-�</w:t>
      </w:r>
      <w:r>
        <w:rPr>
          <w:rtl w:val="true"/>
        </w:rPr>
        <w:t>ڛ</w:t>
      </w:r>
      <w:r>
        <w:rPr/>
        <w:t>�</w:t>
      </w:r>
      <w:r>
        <w:rPr/>
        <w:t>#��%L�qqX�*#L�����++#~����^���{�{��u����</w:t>
      </w:r>
      <w:r>
        <w:rPr>
          <w:rtl w:val="true"/>
        </w:rPr>
        <w:t>׺</w:t>
      </w:r>
      <w:r>
        <w:rPr/>
        <w:t>��</w:t>
      </w:r>
      <w:r>
        <w:rPr/>
        <w:t>{�^�����{�{��u����</w:t>
      </w:r>
      <w:r>
        <w:rPr>
          <w:rtl w:val="true"/>
        </w:rPr>
        <w:t>׺�</w:t>
      </w:r>
      <w:r>
        <w:rPr/>
        <w:t>۴</w:t>
      </w:r>
      <w:r>
        <w:rPr/>
        <w:t>��</w:t>
      </w:r>
      <w:r>
        <w:rPr/>
        <w:t>#�*#�c����L����Ǔ����#�#�:����R���|�{{��u�+��#���[:�Y��</w:t>
      </w:r>
      <w:r>
        <w:rPr>
          <w:rtl w:val="true"/>
        </w:rPr>
        <w:t>ݖ</w:t>
      </w:r>
      <w:r>
        <w:rPr/>
        <w:t>"~�#��#��#X��#���{�{���</w:t>
      </w:r>
      <w:r>
        <w:rPr>
          <w:rtl w:val="true"/>
        </w:rPr>
        <w:t>׺</w:t>
      </w:r>
      <w:r>
        <w:rPr/>
        <w:t>��</w:t>
      </w:r>
      <w:r>
        <w:rPr/>
        <w:t>{�^�����{�{��u����</w:t>
      </w:r>
      <w:r>
        <w:rPr>
          <w:rtl w:val="true"/>
        </w:rPr>
        <w:t>׺</w:t>
      </w:r>
      <w:r>
        <w:rPr/>
        <w:t>��</w:t>
      </w:r>
      <w:r>
        <w:rPr/>
        <w:t>G#4�HʑƊ]�</w:t>
      </w:r>
      <w:r>
        <w:rPr>
          <w:rtl w:val="true"/>
        </w:rPr>
        <w:t>܅</w:t>
      </w:r>
      <w:r>
        <w:rPr/>
        <w:t>TEPY���#�&gt;���{�7lt�l�#�v�^��</w:t>
      </w:r>
      <w:r>
        <w:rPr/>
        <w:t>䶊�</w:t>
      </w:r>
      <w:r>
        <w:rPr/>
        <w:t>15#�i��W&amp;�xտ��8��~��#ͫ�-����? w��������-�U����ci�ISQ�wvY���#�##�*�La?</w:t>
      </w:r>
      <w:r>
        <w:rPr/>
        <w:t>݈</w:t>
      </w:r>
      <w:r>
        <w:rPr/>
        <w:t>y#���41�#�P#St���|]�Xqc7.���#���M</w:t>
      </w:r>
      <w:r>
        <w:br w:type="page"/>
      </w:r>
    </w:p>
    <w:p>
      <w:pPr>
        <w:pStyle w:val="PreformattedText"/>
        <w:bidi w:val="0"/>
        <w:jc w:val="left"/>
        <w:rPr/>
      </w:pPr>
      <w:r>
        <w:rPr/>
        <w:t>�</w:t>
      </w:r>
      <w:r>
        <w:rPr/>
        <w:t>[;i�_#����*�z��</w:t>
      </w:r>
      <w:r>
        <w:rPr>
          <w:rtl w:val="true"/>
        </w:rPr>
        <w:t>ߓ</w:t>
      </w:r>
      <w:r>
        <w:rPr/>
        <w:t>J�&amp;r�I��H��## j{�^��&lt;&amp;�</w:t>
      </w:r>
      <w:r>
        <w:rPr/>
        <w:t>훙��</w:t>
      </w:r>
      <w:r>
        <w:rPr/>
        <w:t>c̶�#n�\����z���&lt;�/sWd���#��#�Օ@����Z�</w:t>
      </w:r>
      <w:r>
        <w:br w:type="page"/>
      </w:r>
    </w:p>
    <w:p>
      <w:pPr>
        <w:pStyle w:val="PreformattedText"/>
        <w:bidi w:val="0"/>
        <w:jc w:val="left"/>
        <w:rPr/>
      </w:pPr>
      <w:r>
        <w:rPr/>
        <w:t>VO�Q</w:t>
      </w:r>
    </w:p>
    <w:p>
      <w:pPr>
        <w:pStyle w:val="PreformattedText"/>
        <w:bidi w:val="0"/>
        <w:jc w:val="left"/>
        <w:rPr/>
      </w:pPr>
      <w:r>
        <w:rPr/>
        <w:t>T��V�U�A#���ut]�����F�U�2�'v�#a�#��</w:t>
      </w:r>
    </w:p>
    <w:p>
      <w:pPr>
        <w:pStyle w:val="PreformattedText"/>
        <w:bidi w:val="0"/>
        <w:jc w:val="left"/>
        <w:rPr/>
      </w:pPr>
      <w:r>
        <w:rPr/>
        <w:t>��</w:t>
      </w:r>
      <w:r>
        <w:rPr/>
        <w:t>M�</w:t>
      </w:r>
      <w:r>
        <w:rPr>
          <w:rtl w:val="true"/>
        </w:rPr>
        <w:t>ڱ�</w:t>
      </w:r>
      <w:r>
        <w:rPr>
          <w:rtl w:val="true"/>
        </w:rPr>
        <w:t>#�#�`</w:t>
      </w:r>
      <w:r>
        <w:rPr>
          <w:rtl w:val="true"/>
        </w:rPr>
        <w:t>ݛ</w:t>
      </w:r>
      <w:r>
        <w:rPr/>
        <w:t>W#W�����&amp;b6qr��m�~��j����#���?�C�}C</w:t>
      </w:r>
      <w:r>
        <w:rPr>
          <w:rtl w:val="true"/>
        </w:rPr>
        <w:t>ם</w:t>
      </w:r>
      <w:r>
        <w:rPr/>
        <w:t>#�{�#�������X]����Y]����S�hv����i*�JQK</w:t>
      </w:r>
      <w:r>
        <w:br w:type="page"/>
      </w:r>
    </w:p>
    <w:p>
      <w:pPr>
        <w:pStyle w:val="PreformattedText"/>
        <w:bidi w:val="0"/>
        <w:jc w:val="left"/>
        <w:rPr/>
      </w:pPr>
      <w:r>
        <w:rPr/>
        <w:t>�</w:t>
      </w:r>
      <w:r>
        <w:rPr/>
        <w:t>#�x����#O���t����P6���##�#�^S�&amp;'��}�����4#����gSfcjp��co�l���6��̥��#</w:t>
        <w:tab/>
        <w:t>�ae!#���t��&lt;=�,�e�#xQA��&amp;;zar�������q#4�#�#��#_~���</w:t>
      </w:r>
      <w:r>
        <w:rPr>
          <w:rtl w:val="true"/>
        </w:rPr>
        <w:t>ݴ</w:t>
      </w:r>
      <w:r>
        <w:rPr>
          <w:rtl w:val="true"/>
        </w:rPr>
        <w:t>�����</w:t>
      </w:r>
      <w:r>
        <w:rPr/>
        <w:t>4</w:t>
      </w:r>
      <w:r>
        <w:rPr>
          <w:rtl w:val="true"/>
        </w:rPr>
        <w:t>#��#</w:t>
      </w:r>
      <w:r>
        <w:rPr>
          <w:rtl w:val="true"/>
        </w:rPr>
        <w:t>ڛ</w:t>
      </w:r>
      <w:r>
        <w:rPr/>
        <w:t>#��OY��x�2#\# �i�</w:t>
      </w:r>
      <w:r>
        <w:br w:type="page"/>
      </w:r>
    </w:p>
    <w:p>
      <w:pPr>
        <w:pStyle w:val="PreformattedText"/>
        <w:bidi w:val="0"/>
        <w:jc w:val="left"/>
        <w:rPr/>
      </w:pPr>
      <w:r>
        <w:rPr/>
        <w:t>�</w:t>
      </w:r>
      <w:r>
        <w:rPr/>
        <w:t>RX�</w:t>
      </w:r>
    </w:p>
    <w:p>
      <w:pPr>
        <w:pStyle w:val="PreformattedText"/>
        <w:bidi w:val="0"/>
        <w:jc w:val="left"/>
        <w:rPr/>
      </w:pPr>
      <w:r>
        <w:rPr/>
        <w:t>��</w:t>
      </w:r>
      <w:r>
        <w:rPr/>
        <w:t>a� )����Й��~q|&gt;�q��&gt;2�&lt;���#���#t�#�{###����,[��b�29�6���m�ĸ\Nf���Z�E�#W@��Ί�������K-#k�X�1��#�a���II#Y�L#��8)�#x�Q69�Q�</w:t>
        <w:br/>
        <w:t>�#}�</w:t>
      </w:r>
      <w:r>
        <w:rPr>
          <w:rtl w:val="true"/>
        </w:rPr>
        <w:t>ߺ</w:t>
      </w:r>
      <w:r>
        <w:rPr/>
        <w:t>�</w:t>
      </w:r>
      <w:r>
        <w:rPr/>
        <w:t>@#�v�L#g������jq#a��la��#�e��m�����?�l�Ҏ��Z�R�#Î�²VcQ�&lt;uT�##�</w:t>
      </w:r>
      <w:r>
        <w:rPr>
          <w:rtl w:val="true"/>
        </w:rPr>
        <w:t>ߺ</w:t>
      </w:r>
      <w:r>
        <w:rPr/>
        <w:t>�</w:t>
      </w:r>
      <w:r>
        <w:rPr/>
        <w:t>Z�|Z�h��'�,��'|��</w:t>
      </w:r>
      <w:r>
        <w:rPr>
          <w:rtl w:val="true"/>
        </w:rPr>
        <w:t>׾</w:t>
      </w:r>
      <w:r>
        <w:rPr/>
        <w:t>z�m2��:�|</w:t>
      </w:r>
      <w:r>
        <w:rPr>
          <w:rtl w:val="true"/>
        </w:rPr>
        <w:t>׵</w:t>
      </w:r>
      <w:r>
        <w:rPr>
          <w:rtl w:val="true"/>
        </w:rPr>
        <w:t>&amp;�</w:t>
      </w:r>
      <w:r>
        <w:rPr>
          <w:rtl w:val="true"/>
        </w:rPr>
        <w:t>ژ</w:t>
      </w:r>
      <w:r>
        <w:rPr>
          <w:rtl w:val="true"/>
        </w:rPr>
        <w:t>#�</w:t>
      </w:r>
      <w:r>
        <w:rPr/>
        <w:t>4</w:t>
      </w:r>
      <w:r>
        <w:rPr/>
        <w:t>�f:#�Q2�-ñ��##|�#�^#Yq�#�</w:t>
      </w:r>
      <w:r>
        <w:rPr/>
        <w:t>߽��</w:t>
      </w:r>
      <w:r>
        <w:rPr/>
        <w:t>u�#P���P�=����=˷�C�3##�</w:t>
      </w:r>
      <w:r>
        <w:rPr>
          <w:rtl w:val="true"/>
        </w:rPr>
        <w:t>ٽ</w:t>
      </w:r>
      <w:r>
        <w:rPr/>
        <w:t>�</w:t>
      </w:r>
      <w:r>
        <w:rPr/>
        <w:t>Y��m��V����</w:t>
        <w:br/>
        <w:t>m��u����*�����#�$#�1#{</w:t>
      </w:r>
      <w:r>
        <w:rPr>
          <w:rtl w:val="true"/>
        </w:rPr>
        <w:t>ߺ</w:t>
      </w:r>
      <w:r>
        <w:rPr/>
        <w:t>�</w:t>
      </w:r>
      <w:r>
        <w:rPr/>
        <w:t>F�%�����2#/�qY\}\b��</w:t>
      </w:r>
      <w:r>
        <w:rPr/>
        <w:t>䰮��</w:t>
      </w:r>
      <w:r>
        <w:rPr/>
        <w:t>N��+���`��Co�H#t��mc�~��%#���O:���~it</w:t>
      </w:r>
      <w:r>
        <w:rPr>
          <w:rtl w:val="true"/>
        </w:rPr>
        <w:t>ݦ</w:t>
      </w:r>
      <w:r>
        <w:rPr/>
        <w:t>5</w:t>
      </w:r>
      <w:r>
        <w:rPr/>
        <w:t>{�N#�Ҵ���#-�ϔ#~�s�~��)�_��0�Ϲ�;</w:t>
      </w:r>
    </w:p>
    <w:p>
      <w:pPr>
        <w:pStyle w:val="PreformattedText"/>
        <w:bidi w:val="0"/>
        <w:jc w:val="left"/>
        <w:rPr/>
      </w:pPr>
      <w:r>
        <w:rPr/>
        <w:t>���</w:t>
      </w:r>
      <w:r>
        <w:br w:type="page"/>
      </w:r>
    </w:p>
    <w:p>
      <w:pPr>
        <w:pStyle w:val="PreformattedText"/>
        <w:bidi w:val="0"/>
        <w:jc w:val="left"/>
        <w:rPr/>
      </w:pPr>
      <w:r>
        <w:rPr/>
        <w:t>�</w:t>
      </w:r>
      <w:r>
        <w:rPr/>
        <w:t>'#���##wy�U��b#�#0O����J�</w:t>
      </w:r>
      <w:r>
        <w:rPr/>
        <w:t>߽��</w:t>
      </w:r>
      <w:r>
        <w:rPr/>
        <w:t>t#���?�'�</w:t>
        <w:br/>
        <w:t>����#����ī��#��M�;���`*Q�Zu�#J�x��Ї5#�)%�eTgO{�^�~`�#�I|��C��jt����v����</w:t>
      </w:r>
      <w:r>
        <w:rPr>
          <w:rtl w:val="true"/>
        </w:rPr>
        <w:t>ܘ�</w:t>
      </w:r>
      <w:r>
        <w:rPr/>
        <w:t>8</w:t>
      </w:r>
      <w:r>
        <w:rPr/>
        <w:t>�"wm&lt;�X##�v��\�#������F�\�</w:t>
        <w:br/>
        <w:t>�Zz�&amp;S���</w:t>
      </w:r>
      <w:r>
        <w:rPr>
          <w:rtl w:val="true"/>
        </w:rPr>
        <w:t>׺</w:t>
      </w:r>
      <w:r>
        <w:rPr/>
        <w:t>;��'�#�Q���o|���##��#+�</w:t>
      </w:r>
      <w:r>
        <w:rPr>
          <w:rtl w:val="true"/>
        </w:rPr>
        <w:t>ݛ</w:t>
      </w:r>
      <w:r>
        <w:rPr/>
        <w:t>#�*�)�F#en#f5�o#�˗��������▂</w:t>
        <w:tab/>
        <w:t>jq�����z���G�~��m����</w:t>
      </w:r>
      <w:r>
        <w:rPr>
          <w:rtl w:val="true"/>
        </w:rPr>
        <w:t>׺</w:t>
      </w:r>
      <w:r>
        <w:rPr/>
        <w:t>�</w:t>
      </w:r>
      <w:r>
        <w:rPr/>
        <w:t>G��9�����.���U�_.����cv7Z�[[�[�</w:t>
      </w:r>
      <w:r>
        <w:rPr/>
        <w:t>嫗</w:t>
      </w:r>
      <w:r>
        <w:rPr/>
        <w:t>#�</w:t>
      </w:r>
      <w:r>
        <w:rPr/>
        <w:t>꾧�</w:t>
      </w:r>
      <w:r>
        <w:rPr/>
        <w:t>Ŗ�����d�z2#��I</w:t>
      </w:r>
    </w:p>
    <w:p>
      <w:pPr>
        <w:pStyle w:val="PreformattedText"/>
        <w:bidi w:val="0"/>
        <w:jc w:val="left"/>
        <w:rPr/>
      </w:pPr>
      <w:r>
        <w:rPr/>
        <w:t>&lt;��PK%���t?)O�m��#o=��/���</w:t>
      </w:r>
      <w:r>
        <w:rPr>
          <w:rtl w:val="true"/>
        </w:rPr>
        <w:t>ڮ��</w:t>
      </w:r>
      <w:r>
        <w:rPr>
          <w:rtl w:val="true"/>
        </w:rPr>
        <w:t>&amp;.�)���</w:t>
      </w:r>
      <w:r>
        <w:rPr/>
        <w:t>2</w:t>
      </w:r>
      <w:r>
        <w:rPr/>
        <w:t>X#vu&gt;#q���l��</w:t>
      </w:r>
      <w:r>
        <w:rPr>
          <w:rtl w:val="true"/>
        </w:rPr>
        <w:t>޹</w:t>
      </w:r>
      <w:r>
        <w:rPr/>
        <w:t>�</w:t>
      </w:r>
      <w:r>
        <w:rPr/>
        <w:t>l�#���</w:t>
        <w:tab/>
        <w:t>ci���Zx�rT�MI��H��}��{������o��y7.?/�sT�H��7#[��ĉ��k���m�l�4��#cQ#�%#$���u1��n</w:t>
      </w:r>
    </w:p>
    <w:p>
      <w:pPr>
        <w:pStyle w:val="PreformattedText"/>
        <w:bidi w:val="0"/>
        <w:jc w:val="left"/>
        <w:rPr/>
      </w:pPr>
      <w:r>
        <w:rPr/>
        <w:t>�</w:t>
      </w:r>
      <w:r>
        <w:rPr/>
        <w:t>hz�#���S+&lt;#̵</w:t>
      </w:r>
    </w:p>
    <w:p>
      <w:pPr>
        <w:pStyle w:val="PreformattedText"/>
        <w:bidi w:val="0"/>
        <w:jc w:val="left"/>
        <w:rPr/>
      </w:pPr>
      <w:r>
        <w:rPr/>
        <w:t>.Wp-��nD�� B.�$ �=�</w:t>
      </w:r>
      <w:r>
        <w:rPr>
          <w:rtl w:val="true"/>
        </w:rPr>
        <w:t>ߺ</w:t>
      </w:r>
      <w:r>
        <w:rPr/>
        <w:t>�</w:t>
      </w:r>
      <w:r>
        <w:rPr/>
        <w:t>KL���ɪ57W���!I#!��?�r��4f��@\���</w:t>
      </w:r>
      <w:r>
        <w:rPr/>
        <w:t>߽��</w:t>
      </w:r>
      <w:r>
        <w:rPr/>
        <w:t>u*��#}�����[�E�</w:t>
      </w:r>
      <w:r>
        <w:rPr>
          <w:rtl w:val="true"/>
        </w:rPr>
        <w:t>ډ��</w:t>
      </w:r>
      <w:r>
        <w:rPr>
          <w:rtl w:val="true"/>
        </w:rPr>
        <w:t>)}</w:t>
      </w:r>
      <w:r>
        <w:rPr/>
        <w:t>6</w:t>
      </w:r>
      <w:r>
        <w:rPr/>
        <w:t>��</w:t>
      </w:r>
      <w:r>
        <w:rPr/>
        <w:t>㫪��</w:t>
      </w:r>
      <w:r>
        <w:rPr/>
        <w:t>&lt;zy�}#�{�^�#�a3;z�\f#��</w:t>
      </w:r>
      <w:r>
        <w:rPr/>
        <w:t>䡱�</w:t>
      </w:r>
      <w:r>
        <w:rPr/>
        <w:t>#����WD</w:t>
        <w:tab/>
        <w:t>e#ZJ</w:t>
      </w:r>
      <w:r>
        <w:rPr>
          <w:rtl w:val="true"/>
        </w:rPr>
        <w:t>ء</w:t>
      </w:r>
      <w:r>
        <w:rPr/>
        <w:t>���</w:t>
      </w:r>
      <w:r>
        <w:rPr/>
        <w:t>r��}�</w:t>
      </w:r>
      <w:r>
        <w:rPr>
          <w:rtl w:val="true"/>
        </w:rPr>
        <w:t>ߺ</w:t>
      </w:r>
      <w:r>
        <w:rPr/>
        <w:t>�</w:t>
      </w:r>
      <w:r>
        <w:rPr/>
        <w:t>M~���{�#�ÿ��ͶwwŞ���o����~w#O�</w:t>
      </w:r>
      <w:r>
        <w:rPr>
          <w:rtl w:val="true"/>
        </w:rPr>
        <w:t>ܨ</w:t>
      </w:r>
      <w:r>
        <w:rPr/>
        <w:t>k���n��j]ǲ�E��SC6#i%�:���#��#�'���u����]����#�#c�]nr���{#~��}�z�!�.��:,~����ja#:!��-��¢DV���"kH���u����~��Rg�#�D#�ud3�������</w:t>
      </w:r>
      <w:r>
        <w:rPr/>
        <w:t>߹�����</w:t>
      </w:r>
      <w:r>
        <w:rPr/>
        <w:t>z�#D�}Ӗ���d;#�%��#���fy�f�f*�O��UEA�~��k�[�������ds�#�#to��#]FJI&gt;;�7�#�</w:t>
      </w:r>
      <w:r>
        <w:br w:type="page"/>
      </w:r>
    </w:p>
    <w:p>
      <w:pPr>
        <w:pStyle w:val="PreformattedText"/>
        <w:bidi w:val="0"/>
        <w:jc w:val="left"/>
        <w:rPr/>
      </w:pPr>
      <w:r>
        <w:rPr/>
        <w:t>D4�#�����#�9� �5�O���</w:t>
        <w:tab/>
        <w:t>#Y�</w:t>
      </w:r>
    </w:p>
    <w:p>
      <w:pPr>
        <w:pStyle w:val="PreformattedText"/>
        <w:bidi w:val="0"/>
        <w:jc w:val="left"/>
        <w:rPr/>
      </w:pPr>
      <w:r>
        <w:rPr/>
        <w:t>^���{�U�{���b6#��&gt;ar�����+����du�QЙ*</w:t>
      </w:r>
    </w:p>
    <w:p>
      <w:pPr>
        <w:pStyle w:val="PreformattedText"/>
        <w:bidi w:val="0"/>
        <w:jc w:val="left"/>
        <w:rPr/>
      </w:pPr>
      <w:r>
        <w:rPr/>
        <w:t>[&gt;��uN#7jZ</w:t>
        <w:tab/>
        <w:t>�R%!�1�}###��u��W?2?�#&gt;3Ԟ��#����</w:t>
      </w:r>
      <w:r>
        <w:rPr>
          <w:rtl w:val="true"/>
        </w:rPr>
        <w:t>׺</w:t>
      </w:r>
      <w:r>
        <w:rPr/>
        <w:t>��</w:t>
      </w:r>
      <w:r>
        <w:rPr/>
        <w:t>#�/���Δ=C�é!��d�?]�?q�����#C#;�����q���Q�Df��X</w:t>
      </w:r>
      <w:r>
        <w:rPr/>
        <w:t>鷽��</w:t>
      </w:r>
      <w:r>
        <w:rPr/>
        <w:t>t�6��#�&lt;��Q������8#�Z��]��~#� �H#�M�_CԻ���H�8</w:t>
      </w:r>
    </w:p>
    <w:p>
      <w:pPr>
        <w:pStyle w:val="PreformattedText"/>
        <w:bidi w:val="0"/>
        <w:jc w:val="left"/>
        <w:rPr/>
      </w:pPr>
      <w:r>
        <w:rPr/>
        <w:t>]U5Dl#bE(����{���?�.%{Gp&amp;����{n�i2�#�s���6{��3/�#�#����o��.`�7����</w:t>
      </w:r>
    </w:p>
    <w:p>
      <w:pPr>
        <w:pStyle w:val="PreformattedText"/>
        <w:bidi w:val="0"/>
        <w:jc w:val="left"/>
        <w:rPr/>
      </w:pPr>
      <w:r>
        <w:rPr/>
        <w:t>��</w:t>
      </w:r>
      <w:r>
        <w:rPr/>
        <w:t>##����?#��'�#��S�zC�)+�#:���Nƚ</w:t>
      </w:r>
    </w:p>
    <w:p>
      <w:pPr>
        <w:pStyle w:val="PreformattedText"/>
        <w:bidi w:val="0"/>
        <w:jc w:val="left"/>
        <w:rPr/>
      </w:pPr>
      <w:r>
        <w:rPr/>
        <w:t>�</w:t>
      </w:r>
      <w:r>
        <w:rPr>
          <w:rtl w:val="true"/>
        </w:rPr>
        <w:t>ڵ</w:t>
      </w:r>
      <w:r>
        <w:rPr/>
        <w:t>!�#�</w:t>
      </w:r>
    </w:p>
    <w:p>
      <w:pPr>
        <w:pStyle w:val="PreformattedText"/>
        <w:bidi w:val="0"/>
        <w:jc w:val="left"/>
        <w:rPr/>
      </w:pPr>
      <w:r>
        <w:rPr/>
        <w:t>E�kh�6�U�#TS�(�4��^&amp; {��u���o�~�@�=9�4{~�m���}�</w:t>
      </w:r>
      <w:r>
        <w:br w:type="page"/>
      </w:r>
    </w:p>
    <w:p>
      <w:pPr>
        <w:pStyle w:val="PreformattedText"/>
        <w:bidi w:val="0"/>
        <w:jc w:val="left"/>
        <w:rPr/>
      </w:pPr>
      <w:r>
        <w:rPr/>
        <w:t>[�q��1#��l��</w:t>
      </w:r>
      <w:r>
        <w:rPr>
          <w:rtl w:val="true"/>
        </w:rPr>
        <w:t>ڙ</w:t>
      </w:r>
      <w:r>
        <w:rPr/>
        <w:t>9</w:t>
      </w:r>
      <w:r>
        <w:rPr/>
        <w:t>g����L�ǽ#D*�����}��{�l�_���#�����O~uN��a##�zO�#�E�1����}�##�%�q�jd�x����</w:t>
      </w:r>
      <w:r>
        <w:br w:type="page"/>
      </w:r>
    </w:p>
    <w:p>
      <w:pPr>
        <w:pStyle w:val="PreformattedText"/>
        <w:bidi w:val="0"/>
        <w:jc w:val="left"/>
        <w:rPr/>
      </w:pPr>
      <w:r>
        <w:rPr/>
        <w:t>�</w:t>
      </w:r>
      <w:r>
        <w:rPr/>
        <w:t>Gf���u�#�#</w:t>
      </w:r>
    </w:p>
    <w:p>
      <w:pPr>
        <w:pStyle w:val="PreformattedText"/>
        <w:bidi w:val="0"/>
        <w:jc w:val="left"/>
        <w:rPr/>
      </w:pPr>
      <w:r>
        <w:rPr/>
        <w:t>�</w:t>
      </w:r>
      <w:r>
        <w:rPr/>
        <w:t>˳c�f��3�#T��B&amp;�&gt;��#XXT@��zG#GX�U#0#2i#P7P#���t��#�������k��ǌ}#���#C�9��0+�3IW��q#�K#�bA#i7���u����I�tM$�;�#��Ъ)��=_��RI&amp;�RM#f��,##���#x�&gt;����{���#�OĬ����;�_+��#���#�y��s�&lt;��</w:t>
      </w:r>
      <w:r>
        <w:rPr>
          <w:rtl w:val="true"/>
        </w:rPr>
        <w:t>ߴ</w:t>
      </w:r>
      <w:r>
        <w:rPr/>
        <w:t>��</w:t>
      </w:r>
      <w:r>
        <w:rPr/>
        <w:t>b������3Q#�w-+j����##��W��</w:t>
      </w:r>
      <w:r>
        <w:rPr>
          <w:rtl w:val="true"/>
        </w:rPr>
        <w:t>׺</w:t>
      </w:r>
      <w:r>
        <w:rPr/>
        <w:t>��</w:t>
      </w:r>
      <w:r>
        <w:rPr/>
        <w:t>#�y�D�</w:t>
      </w:r>
      <w:r>
        <w:rPr/>
        <w:t>ׂ������</w:t>
      </w:r>
      <w:r>
        <w:rPr/>
        <w:t>&amp;���%��{�#-V�</w:t>
      </w:r>
      <w:r>
        <w:rPr/>
        <w:t>읭</w:t>
      </w:r>
      <w:r>
        <w:rPr/>
        <w:t>#�gH���#-#d�b����#T�X�f��M!#���{�t�w�#g���S��?�#</w:t>
      </w:r>
      <w:r>
        <w:rPr/>
        <w:t>۵�</w:t>
      </w:r>
      <w:r>
        <w:rPr/>
        <w:t>%�4�s�z�#���#�#}�w'_B&lt;</w:t>
        <w:tab/>
        <w:t>�#�##/{������s��#�����@�#�}EKD�#ME#_o*������G&gt;O##C����!�����</w:t>
      </w:r>
      <w:r>
        <w:rPr>
          <w:rtl w:val="true"/>
        </w:rPr>
        <w:t>׺</w:t>
      </w:r>
      <w:r>
        <w:rPr/>
        <w:t>6</w:t>
      </w:r>
      <w:r>
        <w:rPr/>
        <w:t>�A�#</w:t>
        <w:tab/>
        <w:t>;�#-]%g{|��§F���</w:t>
        <w:tab/>
        <w:t>�;#m�d,��##fw#c�jj�#oA�:z9^+�"r</w:t>
        <w:br/>
        <w:t>�</w:t>
      </w:r>
      <w:r>
        <w:rPr>
          <w:rtl w:val="true"/>
        </w:rPr>
        <w:t>ߺ</w:t>
      </w:r>
      <w:r>
        <w:rPr/>
        <w:t>�</w:t>
      </w:r>
      <w:r>
        <w:rPr/>
        <w:t>[#�N�]�</w:t>
      </w:r>
    </w:p>
    <w:p>
      <w:pPr>
        <w:pStyle w:val="PreformattedText"/>
        <w:bidi w:val="0"/>
        <w:jc w:val="left"/>
        <w:rPr/>
      </w:pPr>
      <w:r>
        <w:rPr/>
        <w:t>�</w:t>
      </w:r>
      <w:r>
        <w:rPr/>
        <w:t>#�#��F�M����8���ȥN���&lt;���r{�sO��"��V.�4�S�Ԑ#�EUU��u�#�#�O����7������л�3R��\����#���k#��4�#;�</w:t>
      </w:r>
      <w:r>
        <w:rPr>
          <w:rtl w:val="true"/>
        </w:rPr>
        <w:t>ݝ</w:t>
      </w:r>
      <w:r>
        <w:rPr/>
        <w:t>wE�#�ӵ#&amp;�i</w:t>
      </w:r>
      <w:r>
        <w:rPr/>
        <w:t>ٙ�</w:t>
      </w:r>
      <w:r>
        <w:rPr/>
        <w:t>MgX��u���#�Q�#�R�#"�M�##�j:�#����z�±#BA��&gt;���{�I���/�</w:t>
      </w:r>
      <w:r>
        <w:rPr/>
        <w:t>֕</w:t>
      </w:r>
      <w:r>
        <w:rPr/>
        <w:t>t���gv�vMH�,i�=�\��K�^'���n3�(+##�E,o</w:t>
      </w:r>
      <w:r>
        <w:br w:type="page"/>
      </w:r>
    </w:p>
    <w:p>
      <w:pPr>
        <w:pStyle w:val="PreformattedText"/>
        <w:bidi w:val="0"/>
        <w:jc w:val="left"/>
        <w:rPr/>
      </w:pPr>
      <w:r>
        <w:rPr/>
        <w:t>��</w:t>
      </w:r>
      <w:r>
        <w:rPr/>
        <w:t>"8�</w:t>
      </w:r>
      <w:r>
        <w:rPr/>
        <w:t>߽��</w:t>
      </w:r>
      <w:r>
        <w:rPr/>
        <w:t>uq�1�</w:t>
      </w:r>
      <w:r>
        <w:rPr/>
        <w:t>ۡ�</w:t>
      </w:r>
      <w:r>
        <w:rPr/>
        <w:t>:m��C��[�##�1SA��?#�?�I#�Z��V.���7\@�TU�&lt;�yg'�~�������</w:t>
      </w:r>
      <w:r>
        <w:rPr>
          <w:rtl w:val="true"/>
        </w:rPr>
        <w:t>׺��</w:t>
      </w:r>
      <w:r>
        <w:rPr>
          <w:rtl w:val="true"/>
        </w:rPr>
        <w:t>{�^�����{�������</w:t>
      </w:r>
      <w:r>
        <w:rPr>
          <w:rtl w:val="true"/>
        </w:rPr>
        <w:t>ض��</w:t>
      </w:r>
      <w:r>
        <w:rPr>
          <w:rtl w:val="true"/>
        </w:rPr>
        <w:t>#��;�#�</w:t>
      </w:r>
      <w:r>
        <w:rPr/>
        <w:t>2</w:t>
      </w:r>
      <w:r>
        <w:rPr/>
        <w:t>�#ym�6�Ų�G�[#����+&lt;^�#=K����~��#�����]���U�~#|S5:�I��#��Y*%�q,�V6#n��t� ����$</w:t>
      </w:r>
      <w:r>
        <w:rPr>
          <w:rtl w:val="true"/>
        </w:rPr>
        <w:t>؋��ߺ</w:t>
      </w:r>
      <w:r>
        <w:rPr/>
        <w:t>�</w:t>
      </w:r>
      <w:r>
        <w:rPr/>
        <w:t>R6����^{ZQQ��?�F</w:t>
        <w:br/>
        <w:t>����#ʾ��,�m-D?</w:t>
      </w:r>
      <w:r>
        <w:rPr/>
        <w:t>楢�����</w:t>
      </w:r>
      <w:r>
        <w:rPr/>
        <w:t>&amp;C��</w:t>
      </w:r>
    </w:p>
    <w:p>
      <w:pPr>
        <w:pStyle w:val="PreformattedText"/>
        <w:bidi w:val="0"/>
        <w:jc w:val="left"/>
        <w:rPr/>
      </w:pPr>
      <w:r>
        <w:rPr/>
        <w:t>\�y��~��#͝��#�1�#�6N��</w:t>
      </w:r>
      <w:r>
        <w:rPr>
          <w:rtl w:val="true"/>
        </w:rPr>
        <w:t>ئ</w:t>
      </w:r>
      <w:r>
        <w:rPr/>
        <w:t>XU��;m��=��])��ah�����0A��#�k���u�����{�{��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m�|���A�G��_Ļ��&gt;#/[]���#��c�û�w.</w:t>
      </w:r>
      <w:r>
        <w:rPr>
          <w:rtl w:val="true"/>
        </w:rPr>
        <w:t>ؤ</w:t>
      </w:r>
      <w:r>
        <w:rPr/>
        <w:t>Zt5y</w:t>
      </w:r>
      <w:r>
        <w:br w:type="page"/>
      </w:r>
    </w:p>
    <w:p>
      <w:pPr>
        <w:pStyle w:val="PreformattedText"/>
        <w:bidi w:val="0"/>
        <w:jc w:val="left"/>
        <w:rPr/>
      </w:pPr>
      <w:r>
        <w:rPr/>
        <w:t>�</w:t>
      </w:r>
      <w:r>
        <w:rPr/>
        <w:t>ȫ�f�4�r�ɒ�#</w:t>
      </w:r>
      <w:r>
        <w:rPr/>
        <w:t>ަ�</w:t>
      </w:r>
      <w:r>
        <w:rPr/>
        <w:t>!���</w:t>
      </w:r>
      <w:r>
        <w:rPr>
          <w:rtl w:val="true"/>
        </w:rPr>
        <w:t>׺</w:t>
      </w:r>
      <w:r>
        <w:rPr>
          <w:rtl w:val="true"/>
        </w:rPr>
        <w:t>#?���#</w:t>
      </w:r>
      <w:r>
        <w:rPr>
          <w:rtl w:val="true"/>
        </w:rPr>
        <w:t>ٟ</w:t>
      </w:r>
      <w:r>
        <w:rPr>
          <w:rtl w:val="true"/>
        </w:rPr>
        <w:t>:&gt;</w:t>
      </w:r>
      <w:r>
        <w:rPr/>
        <w:t>9</w:t>
      </w:r>
      <w:r>
        <w:rPr/>
        <w:t>��#�vn���[R:#��d���?�v�8##�2�w#W�=aG#SW�</w:t>
      </w:r>
      <w:r>
        <w:rPr>
          <w:rtl w:val="true"/>
        </w:rPr>
        <w:t>ז</w:t>
      </w:r>
      <w:r>
        <w:rPr/>
        <w:t>�</w:t>
      </w:r>
      <w:r>
        <w:rPr/>
        <w:t>#</w:t>
      </w:r>
      <w:r>
        <w:br w:type="page"/>
      </w:r>
    </w:p>
    <w:p>
      <w:pPr>
        <w:pStyle w:val="PreformattedText"/>
        <w:bidi w:val="0"/>
        <w:jc w:val="left"/>
        <w:rPr/>
      </w:pPr>
      <w:r>
        <w:rPr/>
        <w:t>Ulj#�&amp;���</w:t>
      </w:r>
      <w:r>
        <w:rPr>
          <w:rtl w:val="true"/>
        </w:rPr>
        <w:t>׺</w:t>
      </w:r>
      <w:r>
        <w:rPr/>
        <w:t>0</w:t>
      </w:r>
      <w:r>
        <w:rPr/>
        <w:t>��՛���]f��#����b��F�#���+#G#)�dqa$d�K��G�{�^�6��~��{</w:t>
      </w:r>
      <w:r>
        <w:rPr/>
        <w:t>߽��</w:t>
      </w:r>
      <w:r>
        <w:rPr/>
        <w:t>u�~��Ч�;��6t1�m���4#p�Xh#)5~6##6�#�5�0�?�#���~��/���Ȗ���cN##��]��R})k#�M��%Ξ[^���s���</w:t>
      </w:r>
      <w:r>
        <w:rPr>
          <w:rtl w:val="true"/>
        </w:rPr>
        <w:t>׺</w:t>
      </w:r>
      <w:r>
        <w:rPr/>
        <w:t>Cg�</w:t>
      </w:r>
      <w:r>
        <w:rPr/>
        <w:t>߹</w:t>
      </w:r>
      <w:r>
        <w:rPr/>
        <w:t>72�y���#A(e���3U���X�+-#)��$_Qᐋq�#</w:t>
      </w:r>
      <w:r>
        <w:rPr/>
        <w:t>߽��</w:t>
      </w:r>
      <w:r>
        <w:rPr/>
        <w:t>t#;���H�$�3&lt;�;#ww%�</w:t>
      </w:r>
      <w:r>
        <w:rPr>
          <w:rtl w:val="true"/>
        </w:rPr>
        <w:t>ݘ</w:t>
      </w:r>
      <w:r>
        <w:rPr/>
        <w:t>�</w:t>
      </w:r>
      <w:r>
        <w:rPr/>
        <w:t>ff7$�O�{�^</w:t>
      </w:r>
      <w:r>
        <w:rPr/>
        <w:t>돿</w:t>
      </w:r>
      <w:r>
        <w:rPr/>
        <w:t>{�^��L��0�##�#��wPWC#Y</w:t>
      </w:r>
      <w:r>
        <w:rPr/>
        <w:t>֥��</w:t>
      </w:r>
      <w:r>
        <w:rPr/>
        <w:t>!��J�#Dhr�/#�P&gt;���~��ky�&gt;#�{�-�{��</w:t>
      </w:r>
      <w:r>
        <w:rPr>
          <w:rtl w:val="true"/>
        </w:rPr>
        <w:t>ט</w:t>
      </w:r>
      <w:r>
        <w:rPr/>
        <w:t>#��?#;#��ö�#��j��Of�#!�6��</w:t>
      </w:r>
    </w:p>
    <w:p>
      <w:pPr>
        <w:pStyle w:val="PreformattedText"/>
        <w:bidi w:val="0"/>
        <w:jc w:val="left"/>
        <w:rPr/>
      </w:pPr>
      <w:r>
        <w:rPr/>
        <w:t>3����</w:t>
      </w:r>
      <w:r>
        <w:rPr>
          <w:rtl w:val="true"/>
        </w:rPr>
        <w:t>ݕ</w:t>
      </w:r>
      <w:r>
        <w:rPr/>
        <w:t>4</w:t>
      </w:r>
      <w:r>
        <w:rPr/>
        <w:t>�,A�h�</w:t>
      </w:r>
    </w:p>
    <w:p>
      <w:pPr>
        <w:pStyle w:val="PreformattedText"/>
        <w:bidi w:val="0"/>
        <w:jc w:val="left"/>
        <w:rPr/>
      </w:pPr>
      <w:r>
        <w:rPr/>
        <w:t>P�b������u�������#����n��;��#��#�����d%#'����͏���##��#�q��M�dRi��PLj�D��</w:t>
      </w:r>
      <w:r>
        <w:rPr>
          <w:rtl w:val="true"/>
        </w:rPr>
        <w:t>ߺ</w:t>
      </w:r>
      <w:r>
        <w:rPr/>
        <w:t>�</w:t>
      </w:r>
      <w:r>
        <w:rPr/>
        <w:t>H�ѵ��3=��;�#Q��b*�����M,��B�#��SIP�x���r��ъ�}�</w:t>
      </w:r>
      <w:r>
        <w:rPr>
          <w:rtl w:val="true"/>
        </w:rPr>
        <w:t>ߺ</w:t>
      </w:r>
      <w:r>
        <w:rPr/>
        <w:t>�</w:t>
      </w:r>
      <w:r>
        <w:rPr/>
        <w:t>L#���{����#��9C��;�#��#�#�E"5=dJK$9</w:t>
        <w:br/>
        <w:br/>
        <w:t>���##9ԩ&lt;R"� _�~��ѕ��?y�H)�M�Q0�A��o2ճZ�R��#(|���!�</w:t>
      </w:r>
      <w:r>
        <w:rPr/>
        <w:t>߽��</w:t>
      </w:r>
      <w:r>
        <w:rPr/>
        <w:t>t#�#rvWi�#o}�_���O-.)##�5,�Y#Xq8���~�cb�fF�� ����~��#&gt;���{�#N''�����5Y&lt;�N�*&lt;~&gt;�&amp;����v</w:t>
        <w:tab/>
        <w:t>#0Ā�;1�#X#O#���{�K��^��P?#�gnn</w:t>
      </w:r>
      <w:r>
        <w:rPr/>
        <w:t>ٰ���</w:t>
      </w:r>
      <w:r>
        <w:rPr/>
        <w:t>]�#�#�</w:t>
      </w:r>
      <w:r>
        <w:rPr/>
        <w:t>ٓ</w:t>
      </w:r>
      <w:r>
        <w:rPr/>
        <w:t>T#��#��#&gt;##���v#5�%��V�$U0��j�%o{�^</w:t>
      </w:r>
      <w:r>
        <w:rPr/>
        <w:t>꓿�</w:t>
      </w:r>
      <w:r>
        <w:rPr/>
        <w:t>5�#w�pwwf3^�L�g�s#�</w:t>
        <w:tab/>
        <w:t>չ��#������%kv�f��$mS###���}�j���r�����H����{�G�#�g��|�����|����#q`O�C��v�#��#4:�</w:t>
        <w:tab/>
        <w:t>#&gt;#����(#$�����uy�!���{N9#</w:t>
      </w:r>
      <w:r>
        <w:br w:type="page"/>
      </w:r>
    </w:p>
    <w:p>
      <w:pPr>
        <w:pStyle w:val="PreformattedText"/>
        <w:bidi w:val="0"/>
        <w:jc w:val="left"/>
        <w:rPr/>
      </w:pPr>
      <w:r>
        <w:rPr/>
        <w:t>��</w:t>
      </w:r>
      <w:r>
        <w:rPr/>
        <w:t>38����T����#��Qq�&gt;���{�k</w:t>
      </w:r>
      <w:r>
        <w:rPr/>
        <w:t>߽��</w:t>
      </w:r>
      <w:r>
        <w:rPr/>
        <w:t>t}�����#u#&gt;ĕ�2�;${�#�:��#F�A#�X_�=�</w:t>
      </w:r>
      <w:r>
        <w:rPr>
          <w:rtl w:val="true"/>
        </w:rPr>
        <w:t>ߺ</w:t>
      </w:r>
      <w:r>
        <w:rPr/>
        <w:t>�</w:t>
      </w:r>
      <w:r>
        <w:rPr/>
        <w:t>Z��#(o�#�#</w:t>
        <w:br/>
        <w:t>#�#������#��ա��#$�l�6�</w:t>
      </w:r>
      <w:r>
        <w:rPr>
          <w:rtl w:val="true"/>
        </w:rPr>
        <w:t>ܓ</w:t>
      </w:r>
      <w:r>
        <w:rPr/>
        <w:t>��</w:t>
      </w:r>
      <w:r>
        <w:rPr/>
        <w:br/>
        <w:t>i�s#�xh�w�N�X��#����{��7##�����#��O�x\�#��_q��Ĩg���#�#7�ͫF��kj#_~��֍_�����##���.��e</w:t>
      </w:r>
      <w:r>
        <w:rPr/>
        <w:t>֧�</w:t>
      </w:r>
      <w:r>
        <w:rPr/>
        <w:t>#ĸN��Q�#-$�T#�`</w:t>
      </w:r>
      <w:r>
        <w:rPr>
          <w:rtl w:val="true"/>
        </w:rPr>
        <w:t>چ</w:t>
      </w:r>
      <w:r>
        <w:rPr/>
        <w:t>�</w:t>
      </w:r>
      <w:r>
        <w:rPr/>
        <w:t>##:���u������o�M~O��#��ɧG�����^�M�V�����</w:t>
      </w:r>
      <w:r>
        <w:rPr/>
        <w:t>߽��</w:t>
      </w:r>
      <w:r>
        <w:rPr/>
        <w:t>t���~��YW��5���c,��Y�[��}�#�?���,?&lt;�#O~��</w:t>
      </w:r>
      <w:r>
        <w:rPr/>
        <w:t xml:space="preserve">֭�� </w:t>
      </w:r>
      <w:r>
        <w:rPr/>
        <w:t>6��?�{3 �s4�#78q#�)Xm����VM�vT%EVV##�#RM���</w:t>
      </w:r>
      <w:r>
        <w:rPr>
          <w:rtl w:val="true"/>
        </w:rPr>
        <w:t>ߺ</w:t>
      </w:r>
      <w:r>
        <w:rPr/>
        <w:t>�</w:t>
      </w:r>
      <w:r>
        <w:rPr/>
        <w:t>[����u���</w:t>
      </w:r>
      <w:r>
        <w:rPr>
          <w:rtl w:val="true"/>
        </w:rPr>
        <w:t>ߏ</w:t>
      </w:r>
      <w:r>
        <w:rPr/>
        <w:t>#O��#��</w:t>
      </w:r>
      <w:r>
        <w:rPr/>
        <w:t>罴</w:t>
      </w:r>
      <w:r>
        <w:rPr/>
        <w:t>G�������5-��:%v��#��H|��Ot�Qd�B�ZjD#����u���#����</w:t>
      </w:r>
      <w:r>
        <w:rPr>
          <w:rtl w:val="true"/>
        </w:rPr>
        <w:t>ݟ</w:t>
      </w:r>
      <w:r>
        <w:rPr/>
        <w:t>#�o�����#pi</w:t>
      </w:r>
      <w:r>
        <w:rPr>
          <w:rtl w:val="true"/>
        </w:rPr>
        <w:t>ٹ</w:t>
      </w:r>
      <w:r>
        <w:rPr/>
        <w:t>}т���v�������f1T���E#6����#NAz�N2#�yT{��u������76Պ'�#�?��</w:t>
      </w:r>
      <w:r>
        <w:rPr/>
        <w:t>۰</w:t>
      </w:r>
      <w:r>
        <w:rPr/>
        <w:t>b$��Vz�#GeS)�mt��X�N����{�k</w:t>
      </w:r>
      <w:r>
        <w:rPr/>
        <w:t>߽��</w:t>
      </w:r>
      <w:r>
        <w:rPr/>
        <w:t>t��m#�~#'�ŵ1�c#�_&amp;#��1�2R�9{B��-��#%8���Wb��2,#r�z�#G��u�o��u#����+pcZ�u���#Y��x���z�����m��*��Zs���{��Yn��JIAe�}�</w:t>
      </w:r>
      <w:r>
        <w:rPr>
          <w:rtl w:val="true"/>
        </w:rPr>
        <w:t>ߺ�</w:t>
      </w:r>
      <w:r>
        <w:rPr>
          <w:rtl w:val="true"/>
        </w:rPr>
        <w:t>@</w:t>
      </w:r>
      <w:r>
        <w:rPr/>
        <w:t>7</w:t>
      </w:r>
      <w:r>
        <w:rPr/>
        <w:t>�*S�w�˩������,���</w:t>
      </w:r>
      <w:r>
        <w:rPr/>
        <w:t>ۚ�</w:t>
      </w:r>
      <w:r>
        <w:rPr/>
        <w:t>#��#o�r�ͱ��Y#�jo</w:t>
      </w:r>
      <w:r>
        <w:rPr>
          <w:rtl w:val="true"/>
        </w:rPr>
        <w:t>܄</w:t>
      </w:r>
      <w:r>
        <w:rPr/>
        <w:t>�</w:t>
      </w:r>
      <w:r>
        <w:rPr/>
        <w:t>#u3#���$LG���t{�#|�#̯�Xlm�]X</w:t>
      </w:r>
      <w:r>
        <w:rPr/>
        <w:t>َ��</w:t>
      </w:r>
      <w:r>
        <w:rPr/>
        <w:t>:o�#a#_�2���#�1T�K�������'`V�d��X�'X�&gt;#���u�D�e�D�&lt;^FH�Ux�J*�GG#�і"����#��~��*:���O�]�6��Q</w:t>
      </w:r>
      <w:r>
        <w:rPr>
          <w:rtl w:val="true"/>
        </w:rPr>
        <w:t>ݻ</w:t>
      </w:r>
      <w:r>
        <w:rPr/>
        <w:t>#�N��͓��ѐ�m���)�</w:t>
      </w:r>
      <w:r>
        <w:rPr>
          <w:rtl w:val="true"/>
        </w:rPr>
        <w:t>ڂ</w:t>
      </w:r>
      <w:r>
        <w:rPr/>
        <w:t>lw_�i�[�+M#*�z�-&gt;&gt;UI</w:t>
      </w:r>
      <w:r>
        <w:br w:type="page"/>
      </w:r>
    </w:p>
    <w:p>
      <w:pPr>
        <w:pStyle w:val="PreformattedText"/>
        <w:bidi w:val="0"/>
        <w:jc w:val="left"/>
        <w:rPr/>
      </w:pPr>
      <w:r>
        <w:rPr/>
        <w:t>#��#&gt;��</w:t>
      </w:r>
      <w:r>
        <w:rPr/>
        <w:t>֪�</w:t>
      </w:r>
      <w:r>
        <w:rPr/>
        <w:t>+�v��#��~Zv�{�x�U�</w:t>
      </w:r>
      <w:r>
        <w:rPr>
          <w:rtl w:val="true"/>
        </w:rPr>
        <w:t>ݽ��</w:t>
      </w:r>
      <w:r>
        <w:rPr>
          <w:rtl w:val="true"/>
        </w:rPr>
        <w:t>#��</w:t>
      </w:r>
      <w:r>
        <w:rPr/>
        <w:t>8</w:t>
      </w:r>
      <w:r>
        <w:br w:type="page"/>
      </w:r>
    </w:p>
    <w:p>
      <w:pPr>
        <w:pStyle w:val="PreformattedText"/>
        <w:bidi w:val="0"/>
        <w:jc w:val="left"/>
        <w:rPr/>
      </w:pPr>
      <w:r>
        <w:rPr/>
        <w:t>l��qt�OKI��������(i�;#-����</w:t>
      </w:r>
      <w:r>
        <w:br w:type="page"/>
      </w:r>
    </w:p>
    <w:p>
      <w:pPr>
        <w:pStyle w:val="PreformattedText"/>
        <w:bidi w:val="0"/>
        <w:jc w:val="left"/>
        <w:rPr/>
      </w:pPr>
      <w:r>
        <w:rPr/>
        <w:t>�</w:t>
      </w:r>
      <w:r>
        <w:rPr/>
        <w:t>e#U49��#�##��u�n_�UW��fU==�)#0#</w:t>
      </w:r>
      <w:r>
        <w:rPr>
          <w:rtl w:val="true"/>
        </w:rPr>
        <w:t>ۯ</w:t>
      </w:r>
      <w:r>
        <w:rPr/>
        <w:t>:L�#lY�|�w*�S`O�#</w:t>
      </w:r>
      <w:r>
        <w:rPr/>
        <w:t>߽��</w:t>
      </w:r>
      <w:r>
        <w:rPr/>
        <w:t>t=l?�RO��#,Y���#�</w:t>
      </w:r>
      <w:r>
        <w:br w:type="page"/>
      </w:r>
    </w:p>
    <w:p>
      <w:pPr>
        <w:pStyle w:val="PreformattedText"/>
        <w:bidi w:val="0"/>
        <w:jc w:val="left"/>
        <w:rPr/>
      </w:pPr>
      <w:r>
        <w:rPr/>
        <w:t>�</w:t>
      </w:r>
      <w:r>
        <w:rPr/>
        <w:t>m�ӻ¶#e���u�#�Ȓ4j��,dR�T1_{�^��~9|�����gd���#�</w:t>
      </w:r>
      <w:r>
        <w:rPr/>
        <w:t>۝</w:t>
      </w:r>
      <w:r>
        <w:rPr/>
        <w:t>���ٟ��</w:t>
      </w:r>
      <w:r>
        <w:rPr/>
        <w:t>_/��J#��</w:t>
      </w:r>
    </w:p>
    <w:p>
      <w:pPr>
        <w:pStyle w:val="PreformattedText"/>
        <w:bidi w:val="0"/>
        <w:jc w:val="left"/>
        <w:rPr/>
      </w:pPr>
      <w:r>
        <w:rPr/>
        <w:t>�</w:t>
      </w:r>
      <w:r>
        <w:rPr/>
        <w:t>˜VF�/A���V�nN</w:t>
        <w:tab/>
        <w:t>JI</w:t>
        <w:br/>
        <w:t>�$��#=��{�#���</w:t>
      </w:r>
      <w:r>
        <w:rPr>
          <w:rtl w:val="true"/>
        </w:rPr>
        <w:t>׺</w:t>
      </w:r>
      <w:r>
        <w:rPr/>
        <w:t>�</w:t>
      </w:r>
      <w:r>
        <w:rPr/>
        <w:t>O��v#��i?�#�&gt;#u6Q���Un�O�#:�$z�</w:t>
      </w:r>
      <w:r>
        <w:br w:type="page"/>
      </w:r>
    </w:p>
    <w:p>
      <w:pPr>
        <w:pStyle w:val="PreformattedText"/>
        <w:bidi w:val="0"/>
        <w:jc w:val="left"/>
        <w:rPr/>
      </w:pPr>
      <w:r>
        <w:rPr/>
        <w:t>V��C��#�#Q��#�ˏ#-%xC#zm�#��}��{���ZT�N�</w:t>
      </w:r>
      <w:r>
        <w:rPr/>
        <w:t>랟���</w:t>
      </w:r>
      <w:r>
        <w:rPr/>
        <w:t>tq��W^�#�EO��e��v���E�6&gt;#�4�</w:t>
      </w:r>
      <w:r>
        <w:br w:type="page"/>
      </w:r>
    </w:p>
    <w:p>
      <w:pPr>
        <w:pStyle w:val="PreformattedText"/>
        <w:bidi w:val="0"/>
        <w:jc w:val="left"/>
        <w:rPr/>
      </w:pPr>
      <w:r>
        <w:rPr/>
        <w:t>4T2�(p#2C'$�</w:t>
      </w:r>
      <w:r>
        <w:rPr/>
        <w:t>߽��</w:t>
      </w:r>
      <w:r>
        <w:rPr/>
        <w:t>t@=�</w:t>
      </w:r>
      <w:r>
        <w:rPr>
          <w:rtl w:val="true"/>
        </w:rPr>
        <w:t>ߺ</w:t>
      </w:r>
      <w:r>
        <w:rPr/>
        <w:t>�</w:t>
      </w:r>
      <w:r>
        <w:rPr/>
        <w:t>B�Fuԝ��;Wh�f��W-~~E��`1��OX�#7%T#��M�#L�{��u�#��#q�����˯��|�u�~</w:t>
      </w:r>
      <w:r>
        <w:rPr>
          <w:rtl w:val="true"/>
        </w:rPr>
        <w:t>ע</w:t>
      </w:r>
      <w:r>
        <w:rPr/>
        <w:t>�</w:t>
      </w:r>
      <w:r>
        <w:rPr/>
        <w:t>m�I�a�w�#rɌ��</w:t>
      </w:r>
    </w:p>
    <w:p>
      <w:pPr>
        <w:pStyle w:val="PreformattedText"/>
        <w:bidi w:val="0"/>
        <w:jc w:val="left"/>
        <w:rPr/>
      </w:pPr>
      <w:r>
        <w:rPr/>
        <w:t>�</w:t>
      </w:r>
      <w:r>
        <w:rPr/>
        <w:t>"�^"�[f�#�ՔE6z�#@b��{�^�qO��#���</w:t>
      </w:r>
      <w:r>
        <w:rPr>
          <w:rtl w:val="true"/>
        </w:rPr>
        <w:t>ߍ</w:t>
      </w:r>
      <w:r>
        <w:rPr/>
        <w:t>�</w:t>
      </w:r>
      <w:r>
        <w:rPr/>
        <w:t>/��f��</w:t>
        <w:tab/>
        <w:t>ԛ##��"�x#?��&amp;�</w:t>
      </w:r>
      <w:r>
        <w:rPr>
          <w:rtl w:val="true"/>
        </w:rPr>
        <w:t>ݛ</w:t>
      </w:r>
      <w:r>
        <w:rPr/>
        <w:t>��</w:t>
      </w:r>
      <w:r>
        <w:rPr/>
        <w:t>#</w:t>
      </w:r>
      <w:r>
        <w:rPr/>
        <w:t>醷</w:t>
      </w:r>
      <w:r>
        <w:rPr/>
        <w:t>v��</w:t>
      </w:r>
      <w:r>
        <w:rPr>
          <w:rtl w:val="true"/>
        </w:rPr>
        <w:t>ܜ</w:t>
      </w:r>
      <w:r>
        <w:rPr/>
        <w:t>�</w:t>
      </w:r>
      <w:r>
        <w:rPr/>
        <w:t>E���#��</w:t>
      </w:r>
      <w:r>
        <w:rPr>
          <w:rtl w:val="true"/>
        </w:rPr>
        <w:t>׺</w:t>
      </w:r>
      <w:r>
        <w:rPr/>
        <w:t>0</w:t>
      </w:r>
      <w:r>
        <w:rPr/>
        <w:t>����{�{��u����</w:t>
      </w:r>
      <w:r>
        <w:rPr>
          <w:rtl w:val="true"/>
        </w:rPr>
        <w:t>׺</w:t>
      </w:r>
      <w:r>
        <w:rPr/>
        <w:t>��</w:t>
      </w:r>
      <w:r>
        <w:rPr/>
        <w:t>{�^�����{�{��u����</w:t>
      </w:r>
      <w:r>
        <w:rPr>
          <w:rtl w:val="true"/>
        </w:rPr>
        <w:t>׺</w:t>
      </w:r>
      <w:r>
        <w:rPr/>
        <w:t>�</w:t>
      </w:r>
      <w:r>
        <w:rPr/>
        <w:t>#��v#��#�Re?t��ev�[m#����{�pǏ�g##�v�#M��#g+.##A��</w:t>
      </w:r>
      <w:r>
        <w:rPr/>
        <w:t>ֵ</w:t>
      </w:r>
      <w:r>
        <w:rPr/>
        <w:t>#aj#�IMQS" ����O���u~]�������ź�?vV��RS�#�����)i��SQ#jl��</w:t>
      </w:r>
      <w:r>
        <w:rPr/>
        <w:t>۸�</w:t>
      </w:r>
      <w:r>
        <w:rPr/>
        <w:t>#M;�Qꝋ��G#���Q_�</w:t>
      </w:r>
      <w:r>
        <w:rPr/>
        <w:t>鿑�</w:t>
      </w:r>
      <w:r>
        <w:br w:type="page"/>
      </w:r>
    </w:p>
    <w:p>
      <w:pPr>
        <w:pStyle w:val="PreformattedText"/>
        <w:bidi w:val="0"/>
        <w:jc w:val="left"/>
        <w:rPr/>
      </w:pPr>
      <w:r>
        <w:rPr/>
        <w:t>B1�w�/�2#�ç�2SG�����t�(�Q�:|#O�u�����u�ϯ�.�^:lV���D3=U#Ha�Hd,P�#�m</w:t>
      </w:r>
      <w:r>
        <w:rPr/>
        <w:t>勭</w:t>
      </w:r>
      <w:r>
        <w:rPr/>
        <w:t>/�#Y#�#�op=��{��g�(��C�44_#;�5O#�L�#Bt#�Jd#GP�����#�f*|�#-e%l}�</w:t>
      </w:r>
      <w:r>
        <w:rPr>
          <w:rtl w:val="true"/>
        </w:rPr>
        <w:t>ߺ</w:t>
      </w:r>
      <w:r>
        <w:rPr/>
        <w:t>�</w:t>
      </w:r>
      <w:r>
        <w:rPr/>
        <w:t>Iʏ�S#�</w:t>
      </w:r>
      <w:r>
        <w:rPr>
          <w:rtl w:val="true"/>
        </w:rPr>
        <w:t>ܦ</w:t>
      </w:r>
      <w:r>
        <w:rPr/>
        <w:t>�</w:t>
      </w:r>
      <w:r>
        <w:rPr/>
        <w:t>J|O�^�##h�����##;@�i�P�o�#�&gt;�#i##�~���jO�T��x�O��C�L��}�I��:W`��#E���S�#\)�A�#�&gt;���?%�#</w:t>
        <w:br/>
        <w:t>�</w:t>
      </w:r>
      <w:r>
        <w:rPr/>
        <w:t>٘�</w:t>
      </w:r>
      <w:r>
        <w:rPr/>
        <w:t>G}��+%&amp;NV��w�+#H���"g�#�9Z����'��:�&gt;E #��u����#�1�#1.�g�c���[W+_�:X������</w:t>
      </w:r>
      <w:r>
        <w:rPr/>
        <w:t>ؐ</w:t>
      </w:r>
      <w:r>
        <w:rPr/>
        <w:t>&lt;�h��##�Qm�_��M��#���#���u��C��0�</w:t>
        <w:br/>
        <w:t>�����#����#�s�-���~Pt�#Z�m9���j��0���lTPSF��S��@�F�T�I���</w:t>
      </w:r>
      <w:r>
        <w:rPr>
          <w:rtl w:val="true"/>
        </w:rPr>
        <w:t>׺</w:t>
      </w:r>
      <w:r>
        <w:rPr>
          <w:rtl w:val="true"/>
        </w:rPr>
        <w:t>,</w:t>
      </w:r>
      <w:r>
        <w:rPr/>
        <w:t>8</w:t>
      </w:r>
      <w:r>
        <w:rPr/>
        <w:t>���#</w:t>
      </w:r>
      <w:r>
        <w:br w:type="page"/>
      </w:r>
    </w:p>
    <w:p>
      <w:pPr>
        <w:pStyle w:val="PreformattedText"/>
        <w:bidi w:val="0"/>
        <w:jc w:val="left"/>
        <w:rPr/>
      </w:pPr>
      <w:r>
        <w:rPr/>
        <w:t>?���#�;b��_�8����|���&lt;#y�s���2��f��R�r</w:t>
        <w:tab/>
        <w:t>ToC�</w:t>
      </w:r>
      <w:r>
        <w:rPr>
          <w:rtl w:val="true"/>
        </w:rPr>
        <w:t>ܕ</w:t>
      </w:r>
      <w:r>
        <w:rPr>
          <w:rtl w:val="true"/>
        </w:rPr>
        <w:t>#</w:t>
      </w:r>
      <w:r>
        <w:rPr/>
        <w:t>9</w:t>
      </w:r>
      <w:r>
        <w:rPr>
          <w:rtl w:val="true"/>
        </w:rPr>
        <w:t>#*���#�'#�</w:t>
      </w:r>
      <w:r>
        <w:rPr>
          <w:rtl w:val="true"/>
        </w:rPr>
        <w:t>ߺ</w:t>
      </w:r>
      <w:r>
        <w:rPr/>
        <w:t>�</w:t>
      </w:r>
      <w:r>
        <w:rPr/>
        <w:t>F�c*o�9�</w:t>
      </w:r>
      <w:r>
        <w:rPr/>
        <w:t>ֲ����</w:t>
      </w:r>
      <w:r>
        <w:rPr/>
        <w:t>}�#��66Bh��̯���O#YMKT�E�</w:t>
      </w:r>
      <w:r>
        <w:rPr/>
        <w:t>뿎�</w:t>
      </w:r>
      <w:r>
        <w:rPr/>
        <w:t>j��=�aPY!����r�9xdpH&gt;��Ս`�#�'���I</w:t>
      </w:r>
    </w:p>
    <w:p>
      <w:pPr>
        <w:pStyle w:val="PreformattedText"/>
        <w:bidi w:val="0"/>
        <w:jc w:val="left"/>
        <w:rPr/>
      </w:pPr>
      <w:r>
        <w:rPr/>
        <w:t>W̟�</w:t>
      </w:r>
      <w:r>
        <w:rPr>
          <w:rtl w:val="true"/>
        </w:rPr>
        <w:t>ۃ</w:t>
      </w:r>
      <w:r>
        <w:rPr/>
        <w:t>}njh#Z�#[}�N��dc#�&amp;7�6��Bfu#�#��?A{#~�����+�#</w:t>
        <w:tab/>
        <w:t>��44#/�F��</w:t>
      </w:r>
      <w:r>
        <w:rPr/>
        <w:t>偤��</w:t>
      </w:r>
      <w:r>
        <w:rPr/>
        <w:t>S�#��nO��Y#.�ˬ�*##L�+�)&amp;��S���u�O�V���#eJ�̫"|,��#@</w:t>
        <w:tab/>
        <w:t>#�I��+�q�U��#����</w:t>
      </w:r>
      <w:r>
        <w:rPr>
          <w:rtl w:val="true"/>
        </w:rPr>
        <w:t>׺</w:t>
      </w:r>
      <w:r>
        <w:rPr/>
        <w:t>�</w:t>
      </w:r>
      <w:r>
        <w:rPr/>
        <w:t>'�#�!���g��~�</w:t>
      </w:r>
      <w:r>
        <w:rPr>
          <w:rtl w:val="true"/>
        </w:rPr>
        <w:t>ڔ</w:t>
      </w:r>
      <w:r>
        <w:rPr/>
        <w:t>�</w:t>
      </w:r>
      <w:r>
        <w:rPr/>
        <w:t>xEd#�#n�#j4S��]q���7</w:t>
      </w:r>
      <w:r>
        <w:rPr>
          <w:rtl w:val="true"/>
        </w:rPr>
        <w:t>ڬ</w:t>
      </w:r>
      <w:r>
        <w:rPr/>
        <w:t>`�#�#`ЍZ���u�5�##�5_ ��E���]�^QE]#�</w:t>
      </w:r>
      <w:r>
        <w:rPr>
          <w:rtl w:val="true"/>
        </w:rPr>
        <w:t>ﮰ</w:t>
      </w:r>
      <w:r>
        <w:rPr/>
        <w:t>|{Uj��s�Y&gt;��C4���R$z#��E���{��y�c�%�&gt;*�q|+�Ց��Pg���#����.�#��M�</w:t>
      </w:r>
      <w:r>
        <w:rPr/>
        <w:t>֕�</w:t>
      </w:r>
      <w:r>
        <w:rPr/>
        <w:br/>
        <w:t>�#N%$,�RWʈ#���s�~��#z����?��D���;�y�}����#7ƾЮ��f�I$�A�W�w�&amp;#�sV����G��E#&gt;�#O����{�v�C���/Ϟ����%E�9����;##���</w:t>
      </w:r>
      <w:r>
        <w:rPr>
          <w:rtl w:val="true"/>
        </w:rPr>
        <w:t>ڨ�</w:t>
      </w:r>
      <w:r>
        <w:rPr>
          <w:rtl w:val="true"/>
        </w:rPr>
        <w:t>;�</w:t>
      </w:r>
      <w:r>
        <w:rPr/>
        <w:t>1</w:t>
      </w:r>
      <w:r>
        <w:rPr/>
        <w:t>W#��{f�#�1T##���c��W���l�Y_Uǽ��u��z|w�</w:t>
      </w:r>
      <w:r>
        <w:rPr>
          <w:rtl w:val="true"/>
        </w:rPr>
        <w:t>ߓ</w:t>
      </w:r>
      <w:r>
        <w:rPr>
          <w:rtl w:val="true"/>
        </w:rPr>
        <w:t>[#�����</w:t>
      </w:r>
      <w:r>
        <w:rPr/>
        <w:t>6</w:t>
      </w:r>
      <w:r>
        <w:rPr/>
        <w:t>gk��#�##�#j|����#1#�dm#[nf���:�|�ՑbU&gt;���{�p&gt;I�V�3o�����N��#����j�����A��#�T����*��mm񊤎;���'���&amp;���~��W#G�'K��tEMT�#�J����#����\wwl�&gt;�o����#6���*%��NJǕ��bU-vU���</w:t>
      </w:r>
      <w:r>
        <w:rPr>
          <w:rtl w:val="true"/>
        </w:rPr>
        <w:t>׺</w:t>
      </w:r>
      <w:r>
        <w:rPr/>
        <w:t>�����</w:t>
      </w:r>
      <w:r>
        <w:rPr/>
        <w:t>#|#�&lt;|����V#2���#�!#(�+�!�</w:t>
        <w:tab/>
        <w:t>r^$�:H�#�|j#����~��`?��#��b�</w:t>
      </w:r>
      <w:r>
        <w:rPr>
          <w:rtl w:val="true"/>
        </w:rPr>
        <w:t>ߑ</w:t>
      </w:r>
      <w:r>
        <w:rPr/>
        <w:t>�</w:t>
      </w:r>
      <w:r>
        <w:rPr/>
        <w:t>|��X}����^��Z�###Qxhq�Kv�UK�#��S</w:t>
        <w:br/>
        <w:t>���R#O���tzz#�#���J�,�ɟ����2�Q�:�jb��#</w:t>
      </w:r>
      <w:r>
        <w:rPr/>
        <w:t>䌂</w:t>
      </w:r>
      <w:r>
        <w:rPr/>
        <w:t>)*wv��9L�</w:t>
      </w:r>
      <w:r>
        <w:br w:type="page"/>
      </w:r>
    </w:p>
    <w:p>
      <w:pPr>
        <w:pStyle w:val="PreformattedText"/>
        <w:bidi w:val="0"/>
        <w:jc w:val="left"/>
        <w:rPr/>
      </w:pPr>
      <w:r>
        <w:rPr/>
        <w:t>�</w:t>
      </w:r>
      <w:r>
        <w:rPr/>
        <w:t>~�#��I*��#���u�1���W�o��#`~6t���*i#�1�)�g�o��</w:t>
        <w:br/>
        <w:t>I���M�#�'�n��?</w:t>
      </w:r>
      <w:r>
        <w:rPr>
          <w:rtl w:val="true"/>
        </w:rPr>
        <w:t>ܓ</w:t>
      </w:r>
      <w:r>
        <w:rPr/>
        <w:t>"S�X԰1�1F�(��u�{�^��#3���o��#�Rw�</w:t>
      </w:r>
      <w:r>
        <w:rPr>
          <w:rtl w:val="true"/>
        </w:rPr>
        <w:t>ܬ</w:t>
      </w:r>
      <w:r>
        <w:rPr/>
        <w:t>�</w:t>
      </w:r>
      <w:r>
        <w:rPr/>
        <w:t>#���X���fV#�6#|o�3�vNj#A</w:t>
      </w:r>
    </w:p>
    <w:p>
      <w:pPr>
        <w:pStyle w:val="PreformattedText"/>
        <w:bidi w:val="0"/>
        <w:jc w:val="left"/>
        <w:rPr/>
      </w:pPr>
      <w:r>
        <w:rPr/>
        <w:t>.#u��:�_</w:t>
      </w:r>
      <w:r>
        <w:rPr/>
        <w:t>혂�</w:t>
      </w:r>
      <w:r>
        <w:rPr/>
        <w:t>}�</w:t>
      </w:r>
      <w:r>
        <w:rPr>
          <w:rtl w:val="true"/>
        </w:rPr>
        <w:t>ߺ</w:t>
      </w:r>
      <w:r>
        <w:rPr/>
        <w:t>�</w:t>
      </w:r>
      <w:r>
        <w:rPr/>
        <w:t>Z��#�a�*l�~��#���/#O��l�k�:ʳ!N�u�v&lt;6�����</w:t>
      </w:r>
      <w:r>
        <w:rPr>
          <w:rtl w:val="true"/>
        </w:rPr>
        <w:t>ݸ߻</w:t>
      </w:r>
      <w:r>
        <w:rPr/>
        <w:t>#����#�����d�2#j+P�</w:t>
      </w:r>
      <w:r>
        <w:rPr/>
        <w:t>߽��</w:t>
      </w:r>
      <w:r>
        <w:rPr/>
        <w:t>uf]��{���=V����0�q��$�q�</w:t>
      </w:r>
      <w:r>
        <w:br w:type="page"/>
      </w:r>
    </w:p>
    <w:p>
      <w:pPr>
        <w:pStyle w:val="PreformattedText"/>
        <w:bidi w:val="0"/>
        <w:jc w:val="left"/>
        <w:rPr/>
      </w:pPr>
      <w:r>
        <w:rPr/>
        <w:t>|�^**##H��%Q,�|���rx#��</w:t>
      </w:r>
      <w:r>
        <w:rPr>
          <w:rtl w:val="true"/>
        </w:rPr>
        <w:t>׺</w:t>
      </w:r>
      <w:r>
        <w:rPr/>
        <w:t>a</w:t>
      </w:r>
      <w:r>
        <w:rPr/>
        <w:t>뽣</w:t>
      </w:r>
      <w:r>
        <w:rPr/>
        <w:t>.��[Of�9�;�;���T#;RR�T ��Tb#G��# [�Em���~��G�g��C���o#��?#</w:t>
      </w:r>
      <w:r>
        <w:rPr>
          <w:rtl w:val="true"/>
        </w:rPr>
        <w:t>؝</w:t>
      </w:r>
      <w:r>
        <w:rPr/>
        <w:t>�</w:t>
      </w:r>
      <w:r>
        <w:rPr/>
        <w:t>]��[�</w:t>
      </w:r>
      <w:r>
        <w:rPr/>
        <w:t>5</w:t>
      </w:r>
      <w:r>
        <w:rPr/>
        <w:t>U��&gt;#c�#fZ\�&amp;</w:t>
        <w:br/>
        <w:t>�uT⡛to�</w:t>
      </w:r>
      <w:r>
        <w:rPr>
          <w:rtl w:val="true"/>
        </w:rPr>
        <w:t>ݓ</w:t>
      </w:r>
      <w:r>
        <w:rPr/>
        <w:t>�</w:t>
      </w:r>
      <w:r>
        <w:rPr/>
        <w:t>#$�щq�</w:t>
      </w:r>
    </w:p>
    <w:p>
      <w:pPr>
        <w:pStyle w:val="PreformattedText"/>
        <w:bidi w:val="0"/>
        <w:jc w:val="left"/>
        <w:rPr/>
      </w:pPr>
      <w:r>
        <w:rPr/>
        <w:t>#��+IaN=��{�_��w�#�c�#4Yn��#�#�K�z/�/av#6A#�UM&amp;*�&gt;��+/OK*&gt;�&amp;##�#Yu�{�^�'��/���Ǒ�W��</w:t>
      </w:r>
      <w:r>
        <w:rPr/>
        <w:t>몭�</w:t>
      </w:r>
      <w:r>
        <w:rPr/>
        <w:t>I�t�#��#�7/����T�#q#�P�E��#�l2���`�.�</w:t>
        <w:br/>
        <w:t>�e#�{</w:t>
      </w:r>
      <w:r>
        <w:rPr>
          <w:rtl w:val="true"/>
        </w:rPr>
        <w:t>ߺ</w:t>
      </w:r>
      <w:r>
        <w:rPr/>
        <w:t>�</w:t>
      </w:r>
      <w:r>
        <w:rPr/>
        <w:t>[#�#-#�</w:t>
      </w:r>
    </w:p>
    <w:p>
      <w:pPr>
        <w:pStyle w:val="PreformattedText"/>
        <w:bidi w:val="0"/>
        <w:jc w:val="left"/>
        <w:rPr/>
      </w:pPr>
      <w:r>
        <w:rPr/>
        <w:t>����</w:t>
      </w:r>
      <w:r>
        <w:rPr/>
        <w:t>Dw##�z�#</w:t>
      </w:r>
      <w:r>
        <w:rPr/>
        <w:t>ֽ��</w:t>
      </w:r>
      <w:r>
        <w:rPr/>
        <w:t>#�J\�V#�|��3v##�f�</w:t>
      </w:r>
      <w:r>
        <w:rPr>
          <w:rtl w:val="true"/>
        </w:rPr>
        <w:t>ݙ</w:t>
      </w:r>
      <w:r>
        <w:rPr/>
        <w:t>_^���,��'!#G#P�a"�"j�##!��u�/~�����z�n��</w:t>
        <w:tab/>
        <w:t>)#2�</w:t>
      </w:r>
      <w:r>
        <w:rPr/>
        <w:t>私��</w:t>
      </w:r>
      <w:r>
        <w:rPr/>
        <w:t>?�j�z�ZӨ��Q�'��_OϿ{�^��#�G�#��~:f��m�</w:t>
      </w:r>
      <w:r>
        <w:rPr>
          <w:rtl w:val="true"/>
        </w:rPr>
        <w:t>ܯ</w:t>
      </w:r>
      <w:r>
        <w:rPr/>
        <w:t>��</w:t>
      </w:r>
      <w:r>
        <w:rPr/>
        <w:t>s����~�W�T#�#&amp;*�O</w:t>
      </w:r>
      <w:r>
        <w:br w:type="page"/>
      </w:r>
    </w:p>
    <w:p>
      <w:pPr>
        <w:pStyle w:val="PreformattedText"/>
        <w:bidi w:val="0"/>
        <w:jc w:val="left"/>
        <w:rPr/>
      </w:pPr>
      <w:r>
        <w:rPr/>
        <w:t>p���b�x�$��@��P��~��o����</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I��u���#eV�������#gXզ��x�ZG</w:t>
        <w:br/>
        <w:t>#0� ~}�</w:t>
      </w:r>
      <w:r>
        <w:rPr>
          <w:rtl w:val="true"/>
        </w:rPr>
        <w:t>ߺ</w:t>
      </w:r>
      <w:r>
        <w:rPr/>
        <w:t>�</w:t>
      </w:r>
      <w:r>
        <w:rPr/>
        <w:t>H|�n�&gt;#��f{?�14J�#Vd��</w:t>
      </w:r>
      <w:r>
        <w:rPr/>
        <w:t>۠�</w:t>
      </w:r>
      <w:r>
        <w:rPr/>
        <w:t>#HH�3QU�� �G#�?�~���#-���#8f����&lt;,5#�A.[���##�*�h�z��</w:t>
        <w:br/>
        <w:t>�</w:t>
      </w:r>
      <w:r>
        <w:rPr/>
        <w:t>꼐��</w:t>
      </w:r>
      <w:r>
        <w:rPr/>
        <w:t>=�</w:t>
      </w:r>
      <w:r>
        <w:rPr>
          <w:rtl w:val="true"/>
        </w:rPr>
        <w:t>ߺ</w:t>
      </w:r>
      <w:r>
        <w:rPr/>
        <w:t>�</w:t>
      </w:r>
      <w:r>
        <w:rPr/>
        <w:t>H|�ϯ��#�3�5&gt;%�#�dje�����kT,ED�#�o(L�#u</w:t>
      </w:r>
      <w:r>
        <w:br w:type="page"/>
      </w:r>
    </w:p>
    <w:p>
      <w:pPr>
        <w:pStyle w:val="PreformattedText"/>
        <w:bidi w:val="0"/>
        <w:jc w:val="left"/>
        <w:rPr/>
      </w:pPr>
      <w:r>
        <w:rPr/>
        <w:t>V����</w:t>
      </w:r>
      <w:r>
        <w:rPr/>
        <w:t>߽��</w:t>
      </w:r>
      <w:r>
        <w:rPr/>
        <w:t>t%�#�#� d�q�7yu#u���g�S�/b�.Ţ</w:t>
      </w:r>
      <w:r>
        <w:rPr/>
        <w:t>ۧ</w:t>
      </w:r>
      <w:r>
        <w:rPr/>
        <w:t>q6]p��k��[1E����##�h��E��#m:lO���t4���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t>֓�</w:t>
      </w:r>
      <w:r>
        <w:rPr/>
        <w:t>#�[�:����Ԯ�b��</w:t>
      </w:r>
      <w:r>
        <w:rPr/>
        <w:t>֛</w:t>
      </w:r>
      <w:r>
        <w:rPr/>
        <w:t>pa0�m�{3�6'\�E#��=�@�#�2#��#�</w:t>
      </w:r>
      <w:r>
        <w:br w:type="page"/>
      </w:r>
    </w:p>
    <w:p>
      <w:pPr>
        <w:pStyle w:val="PreformattedText"/>
        <w:bidi w:val="0"/>
        <w:jc w:val="left"/>
        <w:rPr/>
      </w:pPr>
      <w:r>
        <w:rPr/>
        <w:t>*�v#m\rU���+�#Y$�8�#�#;��</w:t>
      </w:r>
      <w:r>
        <w:rPr>
          <w:rtl w:val="true"/>
        </w:rPr>
        <w:t>׺</w:t>
      </w:r>
      <w:r>
        <w:rPr/>
        <w:t>:?ˣ��|r��0##�w#�՟!g#��UOO����ͪ</w:t>
        <w:br/>
      </w:r>
      <w:r>
        <w:br w:type="page"/>
      </w:r>
    </w:p>
    <w:p>
      <w:pPr>
        <w:pStyle w:val="PreformattedText"/>
        <w:bidi w:val="0"/>
        <w:jc w:val="left"/>
        <w:rPr/>
      </w:pPr>
      <w:r>
        <w:rPr/>
        <w:t>��</w:t>
      </w:r>
      <w:r>
        <w:rPr/>
        <w:t>λ�n��*��O��x�</w:t>
        <w:tab/>
        <w:t>�#r?�</w:t>
      </w:r>
    </w:p>
    <w:p>
      <w:pPr>
        <w:pStyle w:val="PreformattedText"/>
        <w:bidi w:val="0"/>
        <w:jc w:val="left"/>
        <w:rPr/>
      </w:pPr>
      <w:r>
        <w:rPr/>
        <w:t>���</w:t>
      </w:r>
      <w:r>
        <w:rPr>
          <w:rtl w:val="true"/>
        </w:rPr>
        <w:t>׺</w:t>
      </w:r>
      <w:r>
        <w:rPr>
          <w:rtl w:val="true"/>
        </w:rPr>
        <w:t>?]��</w:t>
      </w:r>
      <w:r>
        <w:rPr/>
        <w:t>64</w:t>
      </w:r>
      <w:r>
        <w:rPr/>
        <w:t>�y=�#���Q�H�#</w:t>
        <w:tab/>
        <w:t>#��#�J�#j|�%�34�,b�p=��{�wUKSEQ5%e&lt;�T�4U#�P�#D#��G42�I#�~��#</w:t>
      </w:r>
      <w:r>
        <w:rPr/>
        <w:t>߽��</w:t>
      </w:r>
      <w:r>
        <w:rPr/>
        <w:t>u�</w:t>
      </w:r>
      <w:r>
        <w:rPr/>
        <w:t>߽��</w:t>
      </w:r>
      <w:r>
        <w:rPr/>
        <w:t>u�~��</w:t>
      </w:r>
      <w:r>
        <w:rPr>
          <w:rtl w:val="true"/>
        </w:rPr>
        <w:t>׽�ߺ</w:t>
      </w:r>
      <w:r>
        <w:rPr/>
        <w:t>�</w:t>
      </w:r>
      <w:r>
        <w:rPr/>
        <w:t>^��~��M��r9z�q��</w:t>
        <w:br/>
      </w:r>
      <w:r>
        <w:rPr>
          <w:rtl w:val="true"/>
        </w:rPr>
        <w:t>ܝ</w:t>
      </w:r>
      <w:r>
        <w:rPr/>
        <w:t>}K������[YP���SG,ҹ������uZ�-��%=V</w:t>
      </w:r>
      <w:r>
        <w:rPr/>
        <w:t>䦋�</w:t>
      </w:r>
      <w:r>
        <w:rPr/>
        <w:t>pRY��G�ͼw#�m�</w:t>
      </w:r>
      <w:r>
        <w:br w:type="page"/>
      </w:r>
    </w:p>
    <w:p>
      <w:pPr>
        <w:pStyle w:val="PreformattedText"/>
        <w:bidi w:val="0"/>
        <w:jc w:val="left"/>
        <w:rPr/>
      </w:pPr>
      <w:r>
        <w:rPr/>
        <w:t>�</w:t>
      </w:r>
      <w:r>
        <w:rPr/>
        <w:t>դ��#f�J1`H'�}��{���|�+~#u����#p]͏�? jr]r�=����7.CnV�n��;�s��ev#_#�?�#5z�c�eL��-=�x��#{�^�o�#����w���l�</w:t>
      </w:r>
      <w:r>
        <w:rPr>
          <w:rtl w:val="true"/>
        </w:rPr>
        <w:t>و</w:t>
      </w:r>
      <w:r>
        <w:rPr/>
        <w:t>�</w:t>
      </w:r>
      <w:r>
        <w:rPr/>
        <w:t>gv�Gx�&gt;����TQV�s{o;��uVc#����Sd)2)�*`�7_#�6�S�&gt;���#���</w:t>
        <w:tab/>
        <w:t>�s�"|��|��S��M��}�4�9#U����3u�%oJw=#���#w�M4���[���c�Yb��#D�����#|:�f�#�#�N��l��Y�</w:t>
      </w:r>
      <w:r>
        <w:rPr/>
        <w:t>菖</w:t>
      </w:r>
      <w:r>
        <w:rPr/>
        <w:t>0RE�#{��RRf2�</w:t>
      </w:r>
    </w:p>
    <w:p>
      <w:pPr>
        <w:pStyle w:val="PreformattedText"/>
        <w:bidi w:val="0"/>
        <w:jc w:val="left"/>
        <w:rPr/>
      </w:pPr>
      <w:r>
        <w:rPr/>
        <w:t>#L��{�!</w:t>
      </w:r>
    </w:p>
    <w:p>
      <w:pPr>
        <w:pStyle w:val="PreformattedText"/>
        <w:bidi w:val="0"/>
        <w:jc w:val="left"/>
        <w:rPr/>
      </w:pPr>
      <w:r>
        <w:rPr/>
        <w:t>##e`*�9e�#�2�k�-N���_{�^�_�?�}���m�GM����U��:l��-���5��O���ҽX��=�</w:t>
      </w:r>
      <w:r>
        <w:rPr>
          <w:rtl w:val="true"/>
        </w:rPr>
        <w:t>ߺ</w:t>
      </w:r>
      <w:r>
        <w:rPr/>
        <w:t>�</w:t>
      </w:r>
      <w:r>
        <w:rPr/>
        <w:t>E�7��N</w:t>
      </w:r>
      <w:r>
        <w:rPr>
          <w:rtl w:val="true"/>
        </w:rPr>
        <w:t>ڕ</w:t>
      </w:r>
      <w:r>
        <w:rPr/>
        <w:t>��</w:t>
      </w:r>
      <w:r>
        <w:rPr/>
        <w:t>[k?��3�����#�S�-����G������~��'��</w:t>
      </w:r>
      <w:r>
        <w:rPr>
          <w:rtl w:val="true"/>
        </w:rPr>
        <w:t>ߺ</w:t>
      </w:r>
      <w:r>
        <w:rPr/>
        <w:t>�</w:t>
      </w:r>
      <w:r>
        <w:rPr/>
        <w:t>JL&amp;��</w:t>
      </w:r>
      <w:r>
        <w:rPr/>
        <w:t>ۚ</w:t>
      </w:r>
      <w:r>
        <w:rPr/>
        <w:t>D�nmmŞ�B#.##��#�##}�4�N�y�#{��u����U</w:t>
      </w:r>
      <w:r>
        <w:rPr>
          <w:rtl w:val="true"/>
        </w:rPr>
        <w:t>ܛ</w:t>
      </w:r>
      <w:r>
        <w:rPr/>
        <w:t>�</w:t>
      </w:r>
      <w:r>
        <w:rPr/>
        <w:t>he��Ql,C2#j���Q�h[��&amp;##,�-:����#�^���{�'ʯ�</w:t>
        <w:tab/>
        <w:t>�#�Hm�6�5#v���#,#=c�2����Z�#��xe J�GPm�$�L��#'QOf�������u�����(c������6W�M��#����tUT[/d�j#����z##�j�J��U#@z��</w:t>
      </w:r>
    </w:p>
    <w:p>
      <w:pPr>
        <w:pStyle w:val="PreformattedText"/>
        <w:bidi w:val="0"/>
        <w:jc w:val="left"/>
        <w:rPr/>
      </w:pPr>
      <w:r>
        <w:rPr/>
        <w:t>P�36C&amp;��%=5_���u�?SuO_�gZ</w:t>
      </w:r>
      <w:r>
        <w:rPr/>
        <w:t>쮡</w:t>
      </w:r>
      <w:r>
        <w:rPr/>
        <w:t>ꭳ���w</w:t>
      </w:r>
      <w:r>
        <w:rPr>
          <w:rtl w:val="true"/>
        </w:rPr>
        <w:t>כ</w:t>
      </w:r>
      <w:r>
        <w:rPr/>
        <w:t>~�l�=��W#��V&gt;=1�K+IQY[U+&lt;�53&lt;�#U2I4��;���u�#�5�]=����|���!w�3au��</w:t>
      </w:r>
      <w:r>
        <w:rPr/>
        <w:t>ퟛ�</w:t>
      </w:r>
      <w:r>
        <w:rPr/>
        <w:t>S3�j��#��\�[�w�*�#:��9^�J�SAK#--ET��#,\��������#���_��#7�]i��+#���S�</w:t>
      </w:r>
      <w:r>
        <w:rPr>
          <w:rtl w:val="true"/>
        </w:rPr>
        <w:t>ܛ</w:t>
      </w:r>
      <w:r>
        <w:rPr/>
        <w:t>��</w:t>
      </w:r>
      <w:r>
        <w:rPr/>
        <w:t>.���B���t��G�w</w:t>
      </w:r>
      <w:r>
        <w:br w:type="page"/>
      </w:r>
    </w:p>
    <w:p>
      <w:pPr>
        <w:pStyle w:val="PreformattedText"/>
        <w:bidi w:val="0"/>
        <w:jc w:val="left"/>
        <w:rPr/>
      </w:pPr>
      <w:r>
        <w:rPr/>
        <w:t>�</w:t>
      </w:r>
      <w:r>
        <w:rPr/>
        <w:t>kV#*���H�#b}��{�7E���v���G��</w:t>
      </w:r>
    </w:p>
    <w:p>
      <w:pPr>
        <w:pStyle w:val="PreformattedText"/>
        <w:bidi w:val="0"/>
        <w:jc w:val="left"/>
        <w:rPr/>
      </w:pPr>
      <w:r>
        <w:rPr/>
        <w:t>��</w:t>
      </w:r>
      <w:r>
        <w:rPr/>
        <w:t>t�v��l</w:t>
      </w:r>
      <w:r>
        <w:rPr>
          <w:rtl w:val="true"/>
        </w:rPr>
        <w:t>޲����</w:t>
      </w:r>
      <w:r>
        <w:rPr/>
        <w:t>4</w:t>
      </w:r>
      <w:r>
        <w:rPr/>
        <w:t>�!��j�&lt;�]</w:t>
      </w:r>
      <w:r>
        <w:br w:type="page"/>
      </w:r>
    </w:p>
    <w:p>
      <w:pPr>
        <w:pStyle w:val="PreformattedText"/>
        <w:bidi w:val="0"/>
        <w:jc w:val="left"/>
        <w:rPr/>
      </w:pPr>
      <w:r>
        <w:rPr/>
        <w:t>�</w:t>
      </w:r>
      <w:r>
        <w:rPr/>
        <w:t>*� P(��!#R#/�{�^�g��#�_��#�s���f�k�2��z�#��}�5�</w:t>
        <w:br/>
        <w:t>��}|��ɁP���dD7�#G�</w:t>
      </w:r>
      <w:r>
        <w:rPr/>
        <w:t>߽��</w:t>
      </w:r>
      <w:r>
        <w:rPr/>
        <w:t>tG:���#ʟ�_:3�?��G���w^����0=�����</w:t>
      </w:r>
      <w:r>
        <w:rPr/>
        <w:t>ٕ</w:t>
      </w:r>
      <w:r>
        <w:rPr>
          <w:rtl w:val="true"/>
        </w:rPr>
        <w:t>ۃ</w:t>
      </w:r>
      <w:r>
        <w:rPr/>
        <w:t>�</w:t>
      </w:r>
      <w:r>
        <w:rPr/>
        <w:t>f</w:t>
      </w:r>
      <w:r>
        <w:rPr>
          <w:rtl w:val="true"/>
        </w:rPr>
        <w:t>ܣ</w:t>
      </w:r>
      <w:r>
        <w:rPr/>
        <w:t>x</w:t>
        <w:br/>
        <w:t>*mx��&gt;*z��Rh�###]Q\H#��~��lS�#�~��O���#�'xmXj&lt;���#��op��D�T�7xb6,���$��j��#�=�</w:t>
      </w:r>
      <w:r>
        <w:rPr>
          <w:rtl w:val="true"/>
        </w:rPr>
        <w:t>ߺ</w:t>
      </w:r>
      <w:r>
        <w:rPr/>
        <w:t>�</w:t>
      </w:r>
      <w:r>
        <w:rPr/>
        <w:t>U��#</w:t>
        <w:tab/>
        <w:t>�</w:t>
      </w:r>
      <w:r>
        <w:rPr/>
        <w:t>ힵ��</w:t>
      </w:r>
      <w:r>
        <w:rPr/>
        <w:t>C�w���#Ou�l�#[c3�{�#���e�=��Ux|##�l�</w:t>
      </w:r>
    </w:p>
    <w:p>
      <w:pPr>
        <w:pStyle w:val="PreformattedText"/>
        <w:bidi w:val="0"/>
        <w:jc w:val="left"/>
        <w:rPr/>
      </w:pPr>
      <w:r>
        <w:rPr/>
        <w:t>#nv�n�]Y-$#I�TRȃ�#�{</w:t>
      </w:r>
      <w:r>
        <w:rPr>
          <w:rtl w:val="true"/>
        </w:rPr>
        <w:t>ߺ</w:t>
      </w:r>
      <w:r>
        <w:rPr/>
        <w:t>�</w:t>
      </w:r>
      <w:r>
        <w:rPr/>
        <w:t>[U����Y.o=��W�&gt;��Rg�,�}�j�F&amp;���/]Q�#�]��I#�#���#�o�#</w:t>
      </w:r>
      <w:r>
        <w:rPr/>
        <w:t>߽��</w:t>
      </w:r>
      <w:r>
        <w:rPr/>
        <w:t>t����X;uc}���qiT�h����Ǽ#��#gX�#W0�d#!!-���������#�&gt;[�#*�#��Y���#&gt;&gt;;e�7E=#��W�#��TqC�����ɴ*���r�nJ�K��##~��</w:t>
      </w:r>
      <w:r>
        <w:rPr/>
        <w:t>ְ��</w:t>
      </w:r>
      <w:r>
        <w:rPr/>
        <w:t>\�7#��~DQc�w#?=�}���qs$���X;ès���I.�|~F�#�"��2����</w:t>
      </w:r>
      <w:r>
        <w:rPr>
          <w:rtl w:val="true"/>
        </w:rPr>
        <w:t>ߺ</w:t>
      </w:r>
      <w:r>
        <w:rPr/>
        <w:t>�</w:t>
      </w:r>
      <w:r>
        <w:rPr/>
        <w:t>[����u����</w:t>
      </w:r>
      <w:r>
        <w:rPr>
          <w:rtl w:val="true"/>
        </w:rPr>
        <w:t>׺</w:t>
      </w:r>
      <w:r>
        <w:rPr/>
        <w:t>ч�#i��v�M��џ�K�Q���.ol���t#�����#�2�8,�T1�</w:t>
      </w:r>
    </w:p>
    <w:p>
      <w:pPr>
        <w:pStyle w:val="PreformattedText"/>
        <w:bidi w:val="0"/>
        <w:jc w:val="left"/>
        <w:rPr/>
      </w:pPr>
      <w:r>
        <w:rPr/>
        <w:t>*��qt5</w:t>
        <w:tab/>
        <w:t>#y#��#��S����</w:t>
      </w:r>
      <w:r>
        <w:rPr>
          <w:rtl w:val="true"/>
        </w:rPr>
        <w:t>׺</w:t>
      </w:r>
      <w:r>
        <w:rPr/>
        <w:t>����</w:t>
      </w:r>
      <w:r>
        <w:rPr/>
        <w:t>Q#��=���okm#ͯ��mLT�]���N�|#b��</w:t>
        <w:br/>
        <w:t>��</w:t>
      </w:r>
      <w:r>
        <w:rPr>
          <w:rtl w:val="true"/>
        </w:rPr>
        <w:t>ء</w:t>
      </w:r>
      <w:r>
        <w:rPr/>
        <w:t>�</w:t>
      </w:r>
      <w:r>
        <w:rPr/>
        <w:t>Vfq�l�&gt;++Q4Q�;�</w:t>
      </w:r>
      <w:r>
        <w:br w:type="page"/>
      </w:r>
    </w:p>
    <w:p>
      <w:pPr>
        <w:pStyle w:val="PreformattedText"/>
        <w:bidi w:val="0"/>
        <w:jc w:val="left"/>
        <w:rPr/>
      </w:pPr>
      <w:r>
        <w:rPr/>
        <w:t>�</w:t>
      </w:r>
      <w:r>
        <w:rPr/>
        <w:t>&lt;��P��~��"��#�C#��</w:t>
      </w:r>
    </w:p>
    <w:p>
      <w:pPr>
        <w:pStyle w:val="PreformattedText"/>
        <w:bidi w:val="0"/>
        <w:jc w:val="left"/>
        <w:rPr/>
      </w:pPr>
      <w:r>
        <w:rPr/>
        <w:tab/>
        <w:t>�����Y��e�P��OSI9W73(�]���##���#��#}�</w:t>
      </w:r>
      <w:r>
        <w:rPr>
          <w:rtl w:val="true"/>
        </w:rPr>
        <w:t>ߺ</w:t>
      </w:r>
      <w:r>
        <w:rPr/>
        <w:t>�</w:t>
      </w:r>
      <w:r>
        <w:rPr/>
        <w:t>T����#/��I�;�~1�n�</w:t>
      </w:r>
      <w:r>
        <w:rPr/>
        <w:t>ۛ</w:t>
      </w:r>
      <w:r>
        <w:rPr/>
        <w:t>*��#�[;o��3#���;{���##7��Pl�</w:t>
      </w:r>
      <w:r>
        <w:rPr>
          <w:rtl w:val="true"/>
        </w:rPr>
        <w:t>۾</w:t>
      </w:r>
      <w:r>
        <w:rPr/>
        <w:t>1</w:t>
      </w:r>
      <w:r>
        <w:rPr/>
        <w:t>+�����,p��&amp;x#*�eH�_��</w:t>
      </w:r>
      <w:r>
        <w:rPr>
          <w:rtl w:val="true"/>
        </w:rPr>
        <w:t>׺</w:t>
      </w:r>
      <w:r>
        <w:rPr/>
        <w:t>�</w:t>
      </w:r>
      <w:r>
        <w:rPr/>
        <w:t>#�TmN��#��m�M��?�v#���#",ω�xJ,%%UYAi�#����e7y��</w:t>
      </w:r>
      <w:r>
        <w:rPr/>
        <w:t>݉</w:t>
      </w:r>
      <w:r>
        <w:rPr/>
        <w:t>f$�</w:t>
      </w:r>
      <w:r>
        <w:rPr>
          <w:rtl w:val="true"/>
        </w:rPr>
        <w:t>ߺ</w:t>
      </w:r>
      <w:r>
        <w:rPr/>
        <w:t>�</w:t>
      </w:r>
      <w:r>
        <w:rPr/>
        <w:t>Q�˧v_�N����J&amp;��=���#��p�##P�#2�#�</w:t>
      </w:r>
      <w:r>
        <w:br w:type="page"/>
      </w:r>
    </w:p>
    <w:p>
      <w:pPr>
        <w:pStyle w:val="PreformattedText"/>
        <w:bidi w:val="0"/>
        <w:jc w:val="left"/>
        <w:rPr/>
      </w:pPr>
      <w:r>
        <w:rPr/>
        <w:t>l���I��I2�QN#�z�c�l�#�{�^����s"�_+:W{ug�e��##����</w:t>
      </w:r>
      <w:r>
        <w:rPr>
          <w:rtl w:val="true"/>
        </w:rPr>
        <w:t>ׯ</w:t>
      </w:r>
      <w:r>
        <w:rPr/>
        <w:t>�</w:t>
      </w:r>
      <w:r>
        <w:rPr/>
        <w:t>&amp;�jW</w:t>
      </w:r>
      <w:r>
        <w:rPr>
          <w:rtl w:val="true"/>
        </w:rPr>
        <w:t>ޝ</w:t>
      </w:r>
      <w:r>
        <w:rPr/>
        <w:t>�j#hvv#=6����d��J��:Я�#&lt;�,�8#ѫ�</w:t>
      </w:r>
      <w:r>
        <w:rPr>
          <w:rtl w:val="true"/>
        </w:rPr>
        <w:t>ߺ</w:t>
      </w:r>
      <w:r>
        <w:rPr/>
        <w:t>�</w:t>
      </w:r>
      <w:r>
        <w:rPr/>
        <w:t>F��#���`��#�n�o�U�������t�#?���#�)Cx�1{�m��6F#��T���4TU1�fV���YQ���{�����&amp;/rd���#�#�EO�#W0�������L�</w:t>
      </w:r>
      <w:r>
        <w:rPr/>
        <w:t>壓</w:t>
      </w:r>
      <w:r>
        <w:rPr/>
        <w:t>#3Td&amp;�]</w:t>
      </w:r>
      <w:r>
        <w:rPr>
          <w:rtl w:val="true"/>
        </w:rPr>
        <w:t>ݾ</w:t>
      </w:r>
      <w:r>
        <w:rPr/>
        <w:t>������</w:t>
      </w:r>
      <w:r>
        <w:rPr/>
        <w:t>%�x1��Yf��ո#�{�^��S|8�#���#�##���Ǟ���2�=�</w:t>
      </w:r>
      <w:r>
        <w:rPr/>
        <w:t>߽��</w:t>
      </w:r>
      <w:r>
        <w:rPr/>
        <w:t>Ω,2�����u���r��)#�V������{����332�'JPA#�"y�#�V#��iY���T�Ʀ�Ƭ�#H&amp;�</w:t>
      </w:r>
      <w:r>
        <w:rPr/>
        <w:t>߽��</w:t>
      </w:r>
      <w:r>
        <w:rPr/>
        <w:t>t#���T#�O|�#/���/~#��CYԻ#v���G#�=��#��2�#��Qf��#vϕ�J��y#R���#�#m��#��</w:t>
      </w:r>
      <w:r>
        <w:rPr>
          <w:rtl w:val="true"/>
        </w:rPr>
        <w:t>׺</w:t>
      </w:r>
      <w:r>
        <w:rPr/>
        <w:t>#��(Y*I~%|��#����#K���C�JL�Zm*Z'##�v�l=@*</w:t>
        <w:tab/>
        <w:t>+�#mB�����1_�X���</w:t>
      </w:r>
    </w:p>
    <w:p>
      <w:pPr>
        <w:pStyle w:val="PreformattedText"/>
        <w:bidi w:val="0"/>
        <w:jc w:val="left"/>
        <w:rPr/>
      </w:pPr>
      <w:r>
        <w:rPr/>
        <w:t>{��EUE*���ҟ#�T#"#�v��6�_��#�'��Ź20UV����STJ�DlG���u�#�&amp;#������#�������nE��M������{�5</w:t>
      </w:r>
    </w:p>
    <w:p>
      <w:pPr>
        <w:pStyle w:val="PreformattedText"/>
        <w:bidi w:val="0"/>
        <w:jc w:val="left"/>
        <w:rPr/>
      </w:pPr>
      <w:r>
        <w:rPr/>
        <w:t>&gt;��m���G�-]��MCB��</w:t>
      </w:r>
      <w:r>
        <w:rPr/>
        <w:t>쒮</w:t>
      </w:r>
      <w:r>
        <w:rPr/>
        <w:t>W##]����u�ǳ��od��ӽ���</w:t>
      </w:r>
      <w:r>
        <w:rPr/>
        <w:t>粳�</w:t>
      </w:r>
      <w:r>
        <w:rPr/>
        <w:t>R�#kj&lt;dZiq4#�</w:t>
      </w:r>
    </w:p>
    <w:p>
      <w:pPr>
        <w:pStyle w:val="PreformattedText"/>
        <w:bidi w:val="0"/>
        <w:jc w:val="left"/>
        <w:rPr/>
      </w:pPr>
      <w:r>
        <w:rPr/>
        <w:t>�</w:t>
      </w:r>
      <w:r>
        <w:rPr/>
        <w:t>8�"��</w:t>
      </w:r>
    </w:p>
    <w:p>
      <w:pPr>
        <w:pStyle w:val="PreformattedText"/>
        <w:bidi w:val="0"/>
        <w:jc w:val="left"/>
        <w:rPr/>
      </w:pPr>
      <w:r>
        <w:rPr/>
        <w:t>E/n}�</w:t>
      </w:r>
      <w:r>
        <w:rPr>
          <w:rtl w:val="true"/>
        </w:rPr>
        <w:t>ߺ</w:t>
      </w:r>
      <w:r>
        <w:rPr/>
        <w:t>�</w:t>
      </w:r>
      <w:r>
        <w:rPr/>
        <w:t>H?~�����</w:t>
      </w:r>
    </w:p>
    <w:p>
      <w:pPr>
        <w:pStyle w:val="PreformattedText"/>
        <w:bidi w:val="0"/>
        <w:jc w:val="left"/>
        <w:rPr/>
      </w:pPr>
      <w:r>
        <w:rPr/>
        <w:t>˴&gt;*�c�o�]�##gl�˚�W�)�2#</w:t>
      </w:r>
    </w:p>
    <w:p>
      <w:pPr>
        <w:pStyle w:val="PreformattedText"/>
        <w:bidi w:val="0"/>
        <w:jc w:val="left"/>
        <w:rPr/>
      </w:pPr>
      <w:r>
        <w:rPr/>
        <w:t>�</w:t>
      </w:r>
      <w:r>
        <w:rPr/>
        <w:t>O-S�s�R�#�!�#L�s%\1(RX#�~��kg�#</w:t>
        <w:tab/>
        <w:t>��#�������#���Wf�#aI]T��#��������`��2c6^�9j��@ˌ�c4�#</w:t>
        <w:tab/>
        <w:t>#��������{�{��u����</w:t>
      </w:r>
      <w:r>
        <w:rPr>
          <w:rtl w:val="true"/>
        </w:rPr>
        <w:t>׺</w:t>
      </w:r>
      <w:r>
        <w:rPr/>
        <w:t>��</w:t>
      </w:r>
      <w:r>
        <w:rPr/>
        <w:t>{�^�����{�{��u����</w:t>
      </w:r>
      <w:r>
        <w:rPr>
          <w:rtl w:val="true"/>
        </w:rPr>
        <w:t>׺</w:t>
      </w:r>
      <w:r>
        <w:rPr/>
        <w:t>��</w:t>
      </w:r>
      <w:r>
        <w:rPr/>
        <w:t>{�^</w:t>
      </w:r>
      <w:r>
        <w:rPr/>
        <w:t>ꕾ</w:t>
      </w:r>
      <w:r>
        <w:rPr/>
        <w:t>`�#!�#�#7�Gn�}˼�BR�=</w:t>
      </w:r>
      <w:r>
        <w:rPr>
          <w:rtl w:val="true"/>
        </w:rPr>
        <w:t>ۊ</w:t>
      </w:r>
      <w:r>
        <w:rPr/>
        <w:t>�</w:t>
      </w:r>
      <w:r>
        <w:rPr/>
        <w:t>X����[�a`�B��6�#���II_�</w:t>
      </w:r>
      <w:r>
        <w:rPr>
          <w:rtl w:val="true"/>
        </w:rPr>
        <w:t>٭</w:t>
      </w:r>
      <w:r>
        <w:rPr/>
        <w:t>�</w:t>
      </w:r>
    </w:p>
    <w:p>
      <w:pPr>
        <w:pStyle w:val="PreformattedText"/>
        <w:bidi w:val="0"/>
        <w:jc w:val="left"/>
        <w:rPr/>
      </w:pPr>
      <w:r>
        <w:rPr/>
        <w:t>CQc��R�WG��*��{�^�</w:t>
        <w:br/>
        <w:t>��b�#�~:��o���#�h򽭌��7g��J6#ea��ȨT#�����[I_{�^�u��#��*�o�}�X�n��x����|C��?.���#]���#A��</w:t>
      </w:r>
      <w:r>
        <w:rPr/>
        <w:t>嶅</w:t>
      </w:r>
      <w:r>
        <w:rPr/>
        <w:t>ӧի��</w:t>
      </w:r>
      <w:r>
        <w:rPr>
          <w:rtl w:val="true"/>
        </w:rPr>
        <w:t>׺</w:t>
      </w:r>
      <w:r>
        <w:rPr/>
        <w:t>[��&lt;��G#</w:t>
      </w:r>
      <w:r>
        <w:br w:type="page"/>
      </w:r>
    </w:p>
    <w:p>
      <w:pPr>
        <w:pStyle w:val="PreformattedText"/>
        <w:bidi w:val="0"/>
        <w:jc w:val="left"/>
        <w:rPr/>
      </w:pPr>
      <w:r>
        <w:rPr/>
        <w:t>�</w:t>
      </w:r>
      <w:r>
        <w:rPr/>
        <w:t>V|d����-N[�~@�4)�W�#��C#Nb�����r}V�#����#����&amp;�Q��&gt;</w:t>
      </w:r>
      <w:r>
        <w:rPr>
          <w:rtl w:val="true"/>
        </w:rPr>
        <w:t>ے</w:t>
      </w:r>
      <w:r>
        <w:rPr/>
        <w:t>Į�#��Wwf��9�#]�����A�S!U�#���</w:t>
      </w:r>
      <w:r>
        <w:rPr>
          <w:rtl w:val="true"/>
        </w:rPr>
        <w:t>׺</w:t>
      </w:r>
      <w:r>
        <w:rPr/>
        <w:t>]Q&amp;#�qAK####���A#o[#���2�M��g�j_��$������</w:t>
      </w:r>
      <w:r>
        <w:rPr>
          <w:rtl w:val="true"/>
        </w:rPr>
        <w:t>׺</w:t>
      </w:r>
      <w:r>
        <w:rPr/>
        <w:t>\�*O�I#&lt;Q|#���L�G#�꭯[#,*���j�#�r#�ҳ���$���uO��#�#��#</w:t>
      </w:r>
      <w:r>
        <w:br w:type="page"/>
      </w:r>
    </w:p>
    <w:p>
      <w:pPr>
        <w:pStyle w:val="PreformattedText"/>
        <w:bidi w:val="0"/>
        <w:jc w:val="left"/>
        <w:rPr/>
      </w:pPr>
      <w:r>
        <w:rPr/>
        <w:t>#�o��Z�1[����x</w:t>
      </w:r>
      <w:r>
        <w:rPr>
          <w:rtl w:val="true"/>
        </w:rPr>
        <w:t>ڱ</w:t>
      </w:r>
      <w:r>
        <w:rPr>
          <w:rtl w:val="true"/>
        </w:rPr>
        <w:t>#</w:t>
      </w:r>
      <w:r>
        <w:rPr/>
        <w:t>2</w:t>
      </w:r>
      <w:r>
        <w:rPr/>
        <w:t>;F*h�d3#/#�5Z�#�{��u��#����[ӵ7�F��#��&lt;���_��Q�TT���SS�b0�q�G1���#J*Jhd����(!G��O���u�gȏ��8�#�A�)�����#���##p9_��m�Y��#�6�բ����#�\�4�Q�3</w:t>
      </w:r>
      <w:r>
        <w:rPr>
          <w:rtl w:val="true"/>
        </w:rPr>
        <w:t>׳</w:t>
      </w:r>
      <w:r>
        <w:rPr/>
        <w:t>�</w:t>
      </w:r>
      <w:r>
        <w:rPr/>
        <w:t>Я�%#��,TU5ROSY�~��^7V�t�Z�ȓfbs{�#~A|���#�\�m#3#�O4�i2��5\��N�</w:t>
      </w:r>
      <w:r>
        <w:rPr>
          <w:rtl w:val="true"/>
        </w:rPr>
        <w:t>ئ</w:t>
      </w:r>
      <w:r>
        <w:rPr/>
        <w:t>�</w:t>
      </w:r>
      <w:r>
        <w:rPr/>
        <w:t>]#�����##�^##��~��V�ɿ�����MFG#��3t�_U#b�f�]e^#!=#��x���</w:t>
      </w:r>
      <w:r>
        <w:br w:type="page"/>
      </w:r>
    </w:p>
    <w:p>
      <w:pPr>
        <w:pStyle w:val="PreformattedText"/>
        <w:bidi w:val="0"/>
        <w:jc w:val="left"/>
        <w:rPr/>
      </w:pPr>
      <w:r>
        <w:rPr/>
        <w:t>;�1$��4u#�5#&gt;q��#���{����������y���������W����wif�y�f�i���31,�I&amp;����{�&gt;���{�{��u����</w:t>
      </w:r>
      <w:r>
        <w:rPr>
          <w:rtl w:val="true"/>
        </w:rPr>
        <w:t>׺</w:t>
      </w:r>
      <w:r>
        <w:rPr/>
        <w:t>��</w:t>
      </w:r>
      <w:r>
        <w:rPr/>
        <w:t>{�^��#��m��.omf��{5C ��/��Vbr�r�#IK_A5=]&lt;��AG#</w:t>
      </w:r>
      <w:r>
        <w:rPr/>
        <w:t>߽��</w:t>
      </w:r>
      <w:r>
        <w:rPr/>
        <w:t>u���4�C��</w:t>
      </w:r>
      <w:r>
        <w:rPr>
          <w:rtl w:val="true"/>
        </w:rPr>
        <w:t>ݑ�</w:t>
      </w:r>
      <w:r>
        <w:rPr>
          <w:rtl w:val="true"/>
        </w:rPr>
        <w:t>#��]���##�</w:t>
      </w:r>
      <w:r>
        <w:rPr/>
        <w:t>6</w:t>
      </w:r>
      <w:r>
        <w:rPr/>
        <w:t>�����}�_O��P��CrQf�?�#�ɺ2�2R�#</w:t>
        <w:br/>
        <w:t>����b�B��^���)�j�����</w:t>
      </w:r>
      <w:r>
        <w:br w:type="page"/>
      </w:r>
    </w:p>
    <w:p>
      <w:pPr>
        <w:pStyle w:val="PreformattedText"/>
        <w:bidi w:val="0"/>
        <w:jc w:val="left"/>
        <w:rPr/>
      </w:pPr>
      <w:r>
        <w:rPr/>
        <w:t>fON?#�˧yb�#c-=Sd�&gt;Ct|�T</w:t>
        <w:tab/>
      </w:r>
      <w:r>
        <w:br w:type="page"/>
      </w:r>
    </w:p>
    <w:p>
      <w:pPr>
        <w:pStyle w:val="PreformattedText"/>
        <w:bidi w:val="0"/>
        <w:jc w:val="left"/>
        <w:rPr/>
      </w:pPr>
      <w:r>
        <w:rPr/>
        <w:t>�</w:t>
      </w:r>
      <w:r>
        <w:rPr/>
        <w:t>d���#)��PYR'b,��{�^�|~��</w:t>
      </w:r>
      <w:r>
        <w:rPr>
          <w:rtl w:val="true"/>
        </w:rPr>
        <w:t>׽�ߺ</w:t>
      </w:r>
      <w:r>
        <w:rPr/>
        <w:t>�</w:t>
      </w:r>
      <w:r>
        <w:rPr/>
        <w:t>^��~��{</w:t>
      </w:r>
      <w:r>
        <w:rPr/>
        <w:t>߽��</w:t>
      </w:r>
      <w:r>
        <w:rPr/>
        <w:t>u�~��</w:t>
      </w:r>
      <w:r>
        <w:rPr>
          <w:rtl w:val="true"/>
        </w:rPr>
        <w:t>׽�ߺ</w:t>
      </w:r>
      <w:r>
        <w:rPr/>
        <w:t>�</w:t>
      </w:r>
      <w:r>
        <w:rPr/>
        <w:t>^��~��{</w:t>
      </w:r>
      <w:r>
        <w:rPr/>
        <w:t>߽��</w:t>
      </w:r>
      <w:r>
        <w:rPr/>
        <w:t>uQ_ϋjf��������}�u#��]�&lt;^�N#bwwYo��S�i#���U7�O����=��{���#��nz.��W�":S#W#��f��b�����:������=�Y �$�k��c2t���bԒ#J(U��u�9#�#$�X�)bv�X�VI#�#��"0</w:t>
      </w:r>
      <w:r>
        <w:br w:type="page"/>
      </w:r>
    </w:p>
    <w:p>
      <w:pPr>
        <w:pStyle w:val="PreformattedText"/>
        <w:bidi w:val="0"/>
        <w:jc w:val="left"/>
        <w:rPr/>
      </w:pPr>
      <w:r>
        <w:rPr/>
        <w:t>��</w:t>
      </w:r>
      <w:r>
        <w:rPr/>
        <w:t># �����</w:t>
      </w:r>
      <w:r>
        <w:rPr>
          <w:rtl w:val="true"/>
        </w:rPr>
        <w:t>׺</w:t>
      </w:r>
      <w:r>
        <w:rPr/>
        <w:t>Tl]�W�w���41</w:t>
        <w:tab/>
        <w:t>�v�o#�Jf��J����Y</w:t>
      </w:r>
      <w:r>
        <w:rPr/>
        <w:t>褑</w:t>
      </w:r>
      <w:r>
        <w:rPr/>
        <w:t>#d��#�1#��}�</w:t>
      </w:r>
      <w:r>
        <w:rPr>
          <w:rtl w:val="true"/>
        </w:rPr>
        <w:t>ߺ</w:t>
      </w:r>
      <w:r>
        <w:rPr/>
        <w:t>�</w:t>
      </w:r>
      <w:r>
        <w:rPr/>
        <w:t>J��!���8�#7</w:t>
      </w:r>
      <w:r>
        <w:rPr>
          <w:rtl w:val="true"/>
        </w:rPr>
        <w:t>ڭ�޽</w:t>
      </w:r>
      <w:r>
        <w:rPr/>
        <w:t>u��=C�x#�A���C</w:t>
        <w:tab/>
        <w:t>G�1#|#2�!�����r�5K���</w:t>
      </w:r>
      <w:r>
        <w:rPr/>
        <w:t>姂�</w:t>
      </w:r>
      <w:r>
        <w:rPr/>
        <w:t>/K[�S�#*ȣ�'���uH��#�]�#��</w:t>
      </w:r>
      <w:r>
        <w:rPr/>
        <w:t>٫</w:t>
      </w:r>
      <w:r>
        <w:rPr>
          <w:rtl w:val="true"/>
        </w:rPr>
        <w:t>���ߓ</w:t>
      </w:r>
      <w:r>
        <w:rPr/>
        <w:t>_#S#$�2M&gt;��-�WU&amp;��'��a:�qQG3R�#ȫ��t�</w:t>
        <w:br/>
        <w:t>#���{����#��v-V�?�����M�j��</w:t>
      </w:r>
      <w:r>
        <w:rPr>
          <w:rtl w:val="true"/>
        </w:rPr>
        <w:t>ܔ</w:t>
      </w:r>
      <w:r>
        <w:rPr/>
        <w:t>�</w:t>
      </w:r>
      <w:r>
        <w:rPr/>
        <w:t>}#s�I��&amp;����</w:t>
      </w:r>
      <w:r>
        <w:rPr/>
        <w:t>搜��</w:t>
      </w:r>
      <w:r>
        <w:rPr/>
        <w:t>j��</w:t>
      </w:r>
      <w:r>
        <w:rPr>
          <w:rtl w:val="true"/>
        </w:rPr>
        <w:t>܏</w:t>
      </w:r>
      <w:r>
        <w:rPr/>
        <w:t>��</w:t>
      </w:r>
      <w:r>
        <w:rPr/>
        <w:t>#�j�4.}#��</w:t>
      </w:r>
      <w:r>
        <w:rPr>
          <w:rtl w:val="true"/>
        </w:rPr>
        <w:t>׺</w:t>
      </w:r>
      <w:r>
        <w:rPr/>
        <w:t>����</w:t>
      </w:r>
      <w:r>
        <w:rPr/>
        <w:t>o���G���</w:t>
      </w:r>
      <w:r>
        <w:rPr>
          <w:rtl w:val="true"/>
        </w:rPr>
        <w:t>ߎ</w:t>
      </w:r>
      <w:r>
        <w:rPr>
          <w:rtl w:val="true"/>
        </w:rPr>
        <w:t>;��)�</w:t>
      </w:r>
      <w:r>
        <w:rPr/>
        <w:t>7</w:t>
      </w:r>
      <w:r>
        <w:rPr/>
        <w:t>@L����˹p�L�[9�g#A���</w:t>
      </w:r>
      <w:r>
        <w:rPr/>
        <w:t>룋</w:t>
      </w:r>
      <w:r>
        <w:rPr/>
        <w:t>#����OR�#��H ��-��T����~��T&amp;��a�#�MK�f�@l</w:t>
      </w:r>
      <w:r>
        <w:rPr/>
        <w:t>깣���</w:t>
      </w:r>
      <w:r>
        <w:rPr/>
        <w:t>jS�#�#p.mU�p�����#V�^����{�'�w�{�[#S�)�wf��Kicv�/%&gt;#�����1#~n�#��#�k�\�\)##\�#_ Ks��</w:t>
      </w:r>
      <w:r>
        <w:rPr>
          <w:rtl w:val="true"/>
        </w:rPr>
        <w:t>ߺ</w:t>
      </w:r>
      <w:r>
        <w:rPr/>
        <w:t>�</w:t>
      </w:r>
      <w:r>
        <w:rPr/>
        <w:t>U��;#l3��Q#��&lt;#f�u%#}�Mճ���C���u�Ƭ6.]�)���IW+v�oc��#:H�Y|�I"R���~��}#��</w:t>
      </w:r>
      <w:r>
        <w:rPr>
          <w:rtl w:val="true"/>
        </w:rPr>
        <w:t>ߺ</w:t>
      </w:r>
      <w:r>
        <w:rPr/>
        <w:t>�</w:t>
      </w:r>
      <w:r>
        <w:rPr/>
        <w:t>UE�?�#�]u#��}{�_(��#�hg�{_tm�������w#���a�x|���VR</w:t>
        <w:br/>
        <w:t>J�vJ�H�#�,���&gt;���{��)�#</w:t>
        <w:br/>
        <w:t>%�S#��#'ȝŜ�Ē}�/���#`�X#</w:t>
        <w:br/>
        <w:t>f��#Y�@��"�f#bn#���t����#d����r���ѐ���</w:t>
      </w:r>
      <w:r>
        <w:rPr/>
        <w:t>犎�</w:t>
      </w:r>
      <w:r>
        <w:rPr/>
        <w:t>\I#xS*q���w(�H#�N��#{�^�#S�#</w:t>
        <w:br/>
        <w:t>~�Z�TO#X��u�C4�GYMջqi�7dJ�#��)j�#�jA,Q�#�J�p=��{����#</w:t>
        <w:br/>
        <w:t>��^#�xm��'_|����]˅</w:t>
      </w:r>
      <w:r>
        <w:rPr>
          <w:rtl w:val="true"/>
        </w:rPr>
        <w:t>ۯ</w:t>
      </w:r>
      <w:r>
        <w:rPr/>
        <w:t>�</w:t>
      </w:r>
      <w:r>
        <w:rPr/>
        <w:t>wV��*=��"��)����%V7�2�z]��J��������)�r�H�F}��{����</w:t>
      </w:r>
      <w:r>
        <w:rPr>
          <w:rtl w:val="true"/>
        </w:rPr>
        <w:t>ߺ</w:t>
      </w:r>
      <w:r>
        <w:rPr/>
        <w:t>�</w:t>
      </w:r>
      <w:r>
        <w:rPr/>
        <w:t>D��̭��#���#�/�0U#��g�m�V#eP���y=�wN���q�\nJ��!</w:t>
      </w:r>
    </w:p>
    <w:p>
      <w:pPr>
        <w:pStyle w:val="PreformattedText"/>
        <w:bidi w:val="0"/>
        <w:jc w:val="left"/>
        <w:rPr/>
      </w:pPr>
      <w:r>
        <w:rPr/>
        <w:t>4��[5t�`��##�#</w:t>
      </w:r>
      <w:r>
        <w:rPr/>
        <w:t>鷿</w:t>
      </w:r>
      <w:r>
        <w:rPr/>
        <w:t>{�^�[L��+ok�</w:t>
      </w:r>
      <w:r>
        <w:br w:type="page"/>
      </w:r>
    </w:p>
    <w:p>
      <w:pPr>
        <w:pStyle w:val="PreformattedText"/>
        <w:bidi w:val="0"/>
        <w:jc w:val="left"/>
        <w:rPr/>
      </w:pPr>
      <w:r>
        <w:rPr/>
        <w:t>m��'���#m4Yo�X�,)#�&gt;H��l��.�#�###uqc�~��"2�#���7��##�#��������#</w:t>
      </w:r>
      <w:r>
        <w:rPr>
          <w:rtl w:val="true"/>
        </w:rPr>
        <w:t>ٿ</w:t>
      </w:r>
      <w:r>
        <w:rPr/>
        <w:t>5</w:t>
      </w:r>
      <w:r>
        <w:rPr/>
        <w:t>�^#��.���#k����</w:t>
      </w:r>
      <w:r>
        <w:rPr>
          <w:rtl w:val="true"/>
        </w:rPr>
        <w:t>ש</w:t>
      </w:r>
      <w:r>
        <w:rPr/>
        <w:t>m�I��~��E�_�#��m�E�&gt;(�]��U��m���#anMϺ1#^�7#;�7���6�&gt;�!��J��R�#�g�KJ#�#�����</w:t>
      </w:r>
      <w:r>
        <w:rPr>
          <w:rtl w:val="true"/>
        </w:rPr>
        <w:t>ܖ</w:t>
      </w:r>
      <w:r>
        <w:rPr>
          <w:rtl w:val="true"/>
        </w:rPr>
        <w:t>?</w:t>
      </w:r>
      <w:r>
        <w:rPr/>
        <w:t>1</w:t>
      </w:r>
      <w:r>
        <w:rPr/>
        <w:t>����kirX��#.K#���:�*�}t#����T��#E-U&lt;�񺒮�#6&gt;���{���q��;r-�4=��x]���cy�^�</w:t>
      </w:r>
      <w:r>
        <w:rPr/>
        <w:t>뮿�</w:t>
      </w:r>
      <w:r>
        <w:rPr/>
        <w:t>o�L�Sk��Sew&amp;���q;srm&lt;�]#;k�</w:t>
      </w:r>
      <w:r>
        <w:rPr>
          <w:rtl w:val="true"/>
        </w:rPr>
        <w:t>ژ</w:t>
      </w:r>
      <w:r>
        <w:rPr/>
        <w:t>cx+�Xr#t�MhLo�~��k</w:t>
      </w:r>
    </w:p>
    <w:p>
      <w:pPr>
        <w:pStyle w:val="PreformattedText"/>
        <w:bidi w:val="0"/>
        <w:jc w:val="left"/>
        <w:rPr/>
      </w:pPr>
      <w:r>
        <w:rPr/>
        <w:t>��</w:t>
      </w:r>
      <w:r>
        <w:rPr/>
        <w:t>#�#�#9M</w:t>
      </w:r>
      <w:r>
        <w:rPr>
          <w:rtl w:val="true"/>
        </w:rPr>
        <w:t>׏</w:t>
      </w:r>
      <w:r>
        <w:rPr/>
        <w:t>��</w:t>
      </w:r>
      <w:r>
        <w:rPr/>
        <w:t>m���s��fP�b2[w�one�uPL�I���{W�[</w:t>
        <w:br/>
        <w:t>��#�-�</w:t>
      </w:r>
      <w:r>
        <w:rPr/>
        <w:t>ؖ</w:t>
      </w:r>
      <w:r>
        <w:rPr/>
        <w:t>7��~��Oo���#</w:t>
        <w:br/>
        <w:t>#ʏ��=�#C �EB�τ;</w:t>
      </w:r>
      <w:r>
        <w:rPr/>
        <w:t>֫</w:t>
      </w:r>
      <w:r>
        <w:rPr/>
        <w:t>"*�XCN()�v�|##m+�#&lt;#�b#����</w:t>
      </w:r>
      <w:r>
        <w:rPr>
          <w:rtl w:val="true"/>
        </w:rPr>
        <w:t>ߺ</w:t>
      </w:r>
      <w:r>
        <w:rPr/>
        <w:t>�</w:t>
      </w:r>
      <w:r>
        <w:rPr/>
        <w:t>]�#��#�#</w:t>
        <w:br/>
        <w:t>v�#�##ҿ&amp;p���r��Q�~���#ʤ�#-�}-6##4P���V�)��#�{�^��#�#</w:t>
        <w:br/>
        <w:t>��%qGo����7</w:t>
      </w:r>
      <w:r>
        <w:rPr>
          <w:rtl w:val="true"/>
        </w:rPr>
        <w:t>މ</w:t>
      </w:r>
      <w:r>
        <w:rPr/>
        <w:t>G��������</w:t>
      </w:r>
      <w:r>
        <w:rPr>
          <w:rtl w:val="true"/>
        </w:rPr>
        <w:t>م</w:t>
      </w:r>
      <w:r>
        <w:rPr/>
        <w:t>�</w:t>
      </w:r>
      <w:r>
        <w:rPr/>
        <w:t>M�%R*</w:t>
        <w:tab/>
        <w:t>�s;# 6�P#��u�y?�S�����f���_���#��#�y���z|?�T�+�˫�{�^���#�#?�?ʿ�|���/���̷G�#~O�����Wn#���h�O��&gt;����{�O�/�#���l�W�&gt;O`��Z?���#�y#��2K</w:t>
      </w:r>
    </w:p>
    <w:p>
      <w:pPr>
        <w:pStyle w:val="PreformattedText"/>
        <w:bidi w:val="0"/>
        <w:jc w:val="left"/>
        <w:rPr/>
      </w:pPr>
      <w:r>
        <w:rPr/>
        <w:t>#��</w:t>
      </w:r>
      <w:r>
        <w:rPr>
          <w:rtl w:val="true"/>
        </w:rPr>
        <w:t>ڌ</w:t>
      </w:r>
      <w:r>
        <w:rPr/>
        <w:t>6</w:t>
      </w:r>
      <w:r>
        <w:rPr/>
        <w:t>��##P��z�П{�^���#�m��mv?aw�ï�����#��#n��\�#m�����ƿo�#��#�W��#&lt;�~�Z#Z|fF�#��d��K`5[��</w:t>
      </w:r>
      <w:r>
        <w:rPr>
          <w:rtl w:val="true"/>
        </w:rPr>
        <w:t>׺</w:t>
      </w:r>
      <w:r>
        <w:rPr/>
        <w:t>��߽��</w:t>
      </w:r>
      <w:r>
        <w:rPr/>
        <w:t>u�#�)��]GO�_</w:t>
      </w:r>
      <w:r>
        <w:rPr>
          <w:rtl w:val="true"/>
        </w:rPr>
        <w:t>ؿ</w:t>
      </w:r>
      <w:r>
        <w:rPr>
          <w:rtl w:val="true"/>
        </w:rPr>
        <w:t>#</w:t>
      </w:r>
      <w:r>
        <w:rPr/>
        <w:t>6</w:t>
      </w:r>
      <w:r>
        <w:rPr/>
        <w:t>fr\~��%�l���#[5=}#N�#�Z��9�+�QK#�</w:t>
      </w:r>
      <w:r>
        <w:rPr>
          <w:rtl w:val="true"/>
        </w:rPr>
        <w:t>޳</w:t>
      </w:r>
      <w:r>
        <w:rPr/>
        <w:t>c�љ�UTX�;#�&gt;�{�^�z#�#!��#�:��;k'�]'</w:t>
      </w:r>
      <w:r>
        <w:rPr/>
        <w:t>ָ��ٛ</w:t>
      </w:r>
      <w:r>
        <w:rPr/>
        <w:t>s}&amp;��qo���q#�##g#G��Qmh�gW#W#TR��i]�v#�=�</w:t>
      </w:r>
      <w:r>
        <w:rPr>
          <w:rtl w:val="true"/>
        </w:rPr>
        <w:t>ߺ</w:t>
      </w:r>
      <w:r>
        <w:rPr/>
        <w:t>�</w:t>
      </w:r>
      <w:r>
        <w:rPr/>
        <w:t>F3#�#</w:t>
        <w:tab/>
        <w:t>3�#j�f~`uM##�-Q��}</w:t>
      </w:r>
      <w:r>
        <w:rPr>
          <w:rtl w:val="true"/>
        </w:rPr>
        <w:t>ߖ</w:t>
      </w:r>
      <w:r>
        <w:rPr/>
        <w:t>�</w:t>
      </w:r>
      <w:r>
        <w:rPr/>
        <w:t>##�j(</w:t>
      </w:r>
      <w:r>
        <w:rPr/>
        <w:t>곘</w:t>
      </w:r>
      <w:r>
        <w:rPr/>
        <w:t>X�#�[�</w:t>
        <w:br/>
        <w:t>�#��~��.1?�M�4�.s�f##N"�2�~:�3S&lt;��x</w:t>
      </w:r>
      <w:r>
        <w:rPr/>
        <w:t>䂳�</w:t>
      </w:r>
      <w:r>
        <w:rPr/>
        <w:t>p)#Z</w:t>
        <w:tab/>
        <w:t>:Ďn#��ǽ��uQ�͗�P��uK�8S�^��</w:t>
      </w:r>
      <w:r>
        <w:rPr/>
        <w:t>٨</w:t>
      </w:r>
      <w:r>
        <w:rPr/>
        <w:t>�</w:t>
      </w:r>
      <w:r>
        <w:rPr/>
        <w:t>9H��#C#[õ�&gt;</w:t>
      </w:r>
      <w:r>
        <w:rPr>
          <w:rtl w:val="true"/>
        </w:rPr>
        <w:t>ێ</w:t>
      </w:r>
      <w:r>
        <w:rPr/>
        <w:t>��</w:t>
      </w:r>
      <w:r>
        <w:rPr/>
        <w:t>mœ��#J#�QU.k=�Jj#�Ӥ����&amp;+{��u�%�C�</w:t>
      </w:r>
    </w:p>
    <w:p>
      <w:pPr>
        <w:pStyle w:val="PreformattedText"/>
        <w:bidi w:val="0"/>
        <w:jc w:val="left"/>
        <w:rPr/>
      </w:pPr>
      <w:r>
        <w:rPr/>
        <w:t>��</w:t>
      </w:r>
      <w:r>
        <w:rPr/>
        <w:t>/���</w:t>
      </w:r>
      <w:r>
        <w:rPr/>
        <w:t>︱</w:t>
      </w:r>
      <w:r>
        <w:rPr/>
        <w:t>?�{G��}�</w:t>
      </w:r>
      <w:r>
        <w:rPr/>
        <w:t>؂</w:t>
      </w:r>
      <w:r>
        <w:rPr/>
        <w:t>x�2#i����-�T�#��|#����R0CK���#C���~��\</w:t>
      </w:r>
      <w:r>
        <w:rPr>
          <w:rtl w:val="true"/>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Z��#2��N�F|��n#�����|r�&lt;�ϓ�m��L:G��3&gt;��8�&lt;#W��v��]E~"����E/.9�&amp;���</w:t>
      </w:r>
      <w:r>
        <w:rPr>
          <w:rtl w:val="true"/>
        </w:rPr>
        <w:t>ߺ</w:t>
      </w:r>
      <w:r>
        <w:rPr/>
        <w:t>�</w:t>
      </w:r>
      <w:r>
        <w:rPr/>
        <w:t>Tu��a;#</w:t>
      </w:r>
      <w:r>
        <w:rPr/>
        <w:t>䛑���</w:t>
      </w:r>
      <w:r>
        <w:rPr/>
        <w:t>v�</w:t>
      </w:r>
    </w:p>
    <w:p>
      <w:pPr>
        <w:pStyle w:val="PreformattedText"/>
        <w:bidi w:val="0"/>
        <w:jc w:val="left"/>
        <w:rPr/>
      </w:pPr>
      <w:r>
        <w:rPr/>
        <w:t>Ǽ�+#48}����nK�zn�##�jJ.�\��w�C��b#.��kO��+##��u�w��J_���q�x</w:t>
      </w:r>
      <w:r>
        <w:rPr>
          <w:rtl w:val="true"/>
        </w:rPr>
        <w:t>ߖ</w:t>
      </w:r>
      <w:r>
        <w:rPr/>
        <w:t>�</w:t>
      </w:r>
      <w:r>
        <w:rPr/>
        <w:t>#��R�FU�|�###�{6�5EW��s�"�]�B�%a�#(D���s�~��#m���$�#Q��#�#_�Ҵ��77ae��X�e{#(��#���#R�%�#3`B�#�{�^�K�#����C��|�</w:t>
      </w:r>
      <w:r>
        <w:rPr/>
        <w:t>骼</w:t>
      </w:r>
      <w:r>
        <w:rPr/>
        <w:t>eJ#����_Be ���#�5�u��ʁЯ�#0"�#���</w:t>
      </w:r>
      <w:r>
        <w:rPr>
          <w:rtl w:val="true"/>
        </w:rPr>
        <w:t>׺</w:t>
      </w:r>
      <w:r>
        <w:rPr/>
        <w:t>c�n/�3���#�o��#j�LqV�Gɮ���9g��'</w:t>
        <w:tab/>
        <w:t>�z��YdV�0U:��Ͽ{�^�#</w:t>
      </w:r>
      <w:r>
        <w:rPr>
          <w:rtl w:val="true"/>
        </w:rPr>
        <w:t>ݿ̓</w:t>
      </w:r>
      <w:r>
        <w:rPr/>
        <w:t>�</w:t>
      </w:r>
      <w:r>
        <w:rPr/>
        <w:t>#��s�W�x���R��M��X^��i+�"X�#V##�#3�</w:t>
        <w:br/>
        <w:t>�UU</w:t>
      </w:r>
      <w:r>
        <w:br w:type="page"/>
      </w:r>
    </w:p>
    <w:p>
      <w:pPr>
        <w:pStyle w:val="PreformattedText"/>
        <w:bidi w:val="0"/>
        <w:jc w:val="left"/>
        <w:rPr/>
      </w:pPr>
      <w:r>
        <w:rPr/>
        <w:t>l#</w:t>
      </w:r>
    </w:p>
    <w:p>
      <w:pPr>
        <w:pStyle w:val="PreformattedText"/>
        <w:bidi w:val="0"/>
        <w:jc w:val="left"/>
        <w:rPr/>
      </w:pPr>
      <w:r>
        <w:rPr/>
        <w:t>����</w:t>
      </w:r>
      <w:r>
        <w:rPr/>
        <w:t>u�Oj�#£~/��#f#�G�=</w:t>
      </w:r>
      <w:r>
        <w:rPr/>
        <w:t>۸��</w:t>
      </w:r>
      <w:r>
        <w:rPr/>
        <w:t>`�1�j��O��5���#�c</w:t>
      </w:r>
      <w:r>
        <w:rPr/>
        <w:t>߹��</w:t>
      </w:r>
      <w:r>
        <w:rPr/>
        <w:t>1ntO.6i</w:t>
        <w:tab/>
        <w:t>�2�����u]#?�?ϗ��=N��}��6_M��4#�t�#����*)$</w:t>
        <w:tab/>
        <w:t>Y#���ӕ�7���#5x��#J�F#c�b�6��u�����%�v%n+���8{�?#EX�3�#�v�#[�d#�R7.��\F���</w:t>
      </w:r>
      <w:r>
        <w:rPr/>
        <w:t>鶨</w:t>
      </w:r>
      <w:r>
        <w:rPr/>
        <w:t>)i�Q</w:t>
        <w:tab/>
        <w:t>A#�Q##{�^�j</w:t>
      </w:r>
    </w:p>
    <w:p>
      <w:pPr>
        <w:pStyle w:val="PreformattedText"/>
        <w:bidi w:val="0"/>
        <w:jc w:val="left"/>
        <w:rPr/>
      </w:pPr>
      <w:r>
        <w:rPr/>
        <w:t>���</w:t>
      </w:r>
      <w:r>
        <w:rPr/>
        <w:t>?Xm&lt;#��}��v#��4I���Gg`�om�(c%��#��SRc��Ŋ�#</w:t>
      </w:r>
      <w:r>
        <w:rPr/>
        <w:t>݉</w:t>
      </w:r>
      <w:r>
        <w:rPr/>
        <w:t>crI��~��:n-����#/��n##�6����bs�sqb�sx#�*�&amp;��#��d����p9Ia�7�D$0 ���u�H���#</w:t>
        <w:tab/>
        <w:t>��#�%���{</w:t>
      </w:r>
      <w:r>
        <w:rPr/>
        <w:t>ꋧ</w:t>
      </w:r>
      <w:r>
        <w:rPr/>
        <w:t>w5D�e#�w�VZ��f��j$##{RG��;#T��#*�|�#�@��AN���~��V�;���(o�[#�=���c���o�D/��2o��^Ԑ��K#?r�</w:t>
        <w:br/>
      </w:r>
      <w:r>
        <w:rPr>
          <w:rtl w:val="true"/>
        </w:rPr>
        <w:t>܎���</w:t>
      </w:r>
      <w:r>
        <w:rPr>
          <w:rtl w:val="true"/>
        </w:rPr>
        <w:t>^�)�#</w:t>
      </w:r>
      <w:r>
        <w:rPr/>
        <w:t>75</w:t>
      </w:r>
      <w:r>
        <w:rPr/>
        <w:tab/>
      </w:r>
      <w:r>
        <w:rPr>
          <w:rtl w:val="true"/>
        </w:rPr>
        <w:t>�##�</w:t>
      </w:r>
      <w:r>
        <w:rPr/>
        <w:t>7</w:t>
      </w:r>
      <w:r>
        <w:rPr/>
        <w:t>WU��u�N��#�ivm##E��##6&amp;��i#J</w:t>
      </w:r>
      <w:r>
        <w:rPr/>
        <w:t>݇</w:t>
      </w:r>
      <w:r>
        <w:rPr>
          <w:rtl w:val="true"/>
        </w:rPr>
        <w:t>ܛ</w:t>
      </w:r>
      <w:r>
        <w:rPr/>
        <w:t>��</w:t>
      </w:r>
      <w:r>
        <w:rPr/>
        <w:t>h�~�2&amp;3p�.͜���A�#ԣP�K�</w:t>
      </w:r>
      <w:r>
        <w:rPr>
          <w:rtl w:val="true"/>
        </w:rPr>
        <w:t>ߺ</w:t>
      </w:r>
      <w:r>
        <w:rPr/>
        <w:t>�</w:t>
      </w:r>
      <w:r>
        <w:rPr/>
        <w:t>B�°��"�#�#�</w:t>
        <w:tab/>
        <w:t>�MR���[v#j#,��c</w:t>
      </w:r>
      <w:r>
        <w:rPr/>
        <w:t>ꩥ�</w:t>
      </w:r>
      <w:r>
        <w:rPr/>
        <w:t>T�W</w:t>
        <w:br/>
        <w:t>̿[#ǿ{�^�#��������#T|4�m���#:9��jn�ͥJ�Tj�#���S�U#��#�&amp;�z����uϑ�#��#�u���#��#ťd��6h���2Pլ��!�=�S�</w:t>
      </w:r>
      <w:r>
        <w:rPr/>
        <w:t>ܻ�</w:t>
      </w:r>
      <w:r>
        <w:rPr/>
        <w:t>#�3�S�Mː#ä}��"���u�#���%�j�</w:t>
      </w:r>
      <w:r>
        <w:rPr>
          <w:rtl w:val="true"/>
        </w:rPr>
        <w:t>ܖ</w:t>
      </w:r>
      <w:r>
        <w:rPr/>
        <w:t>+�&gt;~vL=��Z���t�Wd�#{:z�qR�o�ɬ�#��'��"��##)Vt%r#Q1</w:t>
      </w:r>
    </w:p>
    <w:p>
      <w:pPr>
        <w:pStyle w:val="PreformattedText"/>
        <w:bidi w:val="0"/>
        <w:jc w:val="left"/>
        <w:rPr/>
      </w:pPr>
      <w:r>
        <w:rPr/>
        <w:t>�</w:t>
      </w:r>
      <w:r>
        <w:rPr/>
        <w:t>~��m���&amp;��#���#]m=���&gt;��È�;Gi�(0;w#���b��b1�SP�S�;1X�jv,nē�~��R?��t{3�x`�O�E.#�~Zn�#d�XZ��K�p��C��#</w:t>
        <w:br/>
        <w:t>Z�j���J��.'</w:t>
      </w:r>
      <w:r>
        <w:br w:type="page"/>
      </w:r>
    </w:p>
    <w:p>
      <w:pPr>
        <w:pStyle w:val="PreformattedText"/>
        <w:bidi w:val="0"/>
        <w:jc w:val="left"/>
        <w:rPr/>
      </w:pPr>
      <w:r>
        <w:rPr/>
        <w:t>��</w:t>
      </w:r>
      <w:r>
        <w:rPr/>
        <w:t>T*-MSEJЊ�{�^�[ς?�#�O�/�#��*�ugI�/on��#j</w:t>
      </w:r>
      <w:r>
        <w:rPr/>
        <w:t>緮</w:t>
      </w:r>
      <w:r>
        <w:rPr/>
        <w:t>G#A#h�.Cz�*�fslm�����6���O&lt;Y���U�$�����&gt;����a�#�[�l�����}��O�6�k7&lt;�,7n�E��'���|V</w:t>
      </w:r>
      <w:r>
        <w:rPr/>
        <w:t>휈��</w:t>
      </w:r>
      <w:r>
        <w:rPr/>
        <w:t>R�w�#����������{��G�(J��&amp;7��,�8�+AA.��Ie#�2�</w:t>
      </w:r>
      <w:r>
        <w:br w:type="page"/>
      </w:r>
    </w:p>
    <w:p>
      <w:pPr>
        <w:pStyle w:val="PreformattedText"/>
        <w:bidi w:val="0"/>
        <w:jc w:val="left"/>
        <w:rPr/>
      </w:pPr>
      <w:r>
        <w:rPr/>
        <w:t>i���G#M��#�D��#�##}��{����#�-�#&gt;_�?�V��#��</w:t>
      </w:r>
      <w:r>
        <w:rPr/>
        <w:t>߽��</w:t>
      </w:r>
      <w:r>
        <w:rPr/>
        <w:t>t'm��P��o%'`�[�Y�}RMOS����?�&lt;��#�����</w:t>
      </w:r>
      <w:r>
        <w:rPr>
          <w:rtl w:val="true"/>
        </w:rPr>
        <w:t>ܐ</w:t>
      </w:r>
      <w:r>
        <w:rPr/>
        <w:t>W#/�&lt;m,J�"��#_���u�-�O�#|�_�$~&amp;m���9@�ջ�!�T�w$�Tj#��.���~�#Y=2�-,0H��B�~���X�/�MO����ս���&gt;Ub</w:t>
      </w:r>
      <w:r>
        <w:rPr/>
        <w:t>榨</w:t>
      </w:r>
      <w:r>
        <w:rPr/>
        <w:t>G��eo���</w:t>
      </w:r>
      <w:r>
        <w:rPr/>
        <w:t>쎿�����</w:t>
      </w:r>
      <w:r>
        <w:rPr/>
        <w:t>a�;#fS6�</w:t>
      </w:r>
      <w:r>
        <w:rPr>
          <w:rtl w:val="true"/>
        </w:rPr>
        <w:t>٭</w:t>
      </w:r>
      <w:r>
        <w:rPr/>
        <w:t>#�#</w:t>
      </w:r>
      <w:r>
        <w:br w:type="page"/>
      </w:r>
    </w:p>
    <w:p>
      <w:pPr>
        <w:pStyle w:val="PreformattedText"/>
        <w:bidi w:val="0"/>
        <w:jc w:val="left"/>
        <w:rPr/>
      </w:pPr>
      <w:r>
        <w:rPr/>
        <w:t>�</w:t>
      </w:r>
      <w:r>
        <w:rPr/>
        <w:t>?9X��$x�{</w:t>
      </w:r>
      <w:r>
        <w:rPr>
          <w:rtl w:val="true"/>
        </w:rPr>
        <w:t>ߺ</w:t>
      </w:r>
      <w:r>
        <w:rPr/>
        <w:t>�</w:t>
      </w:r>
      <w:r>
        <w:rPr/>
        <w:t>Z���#������?#~@̝#</w:t>
      </w:r>
      <w:r>
        <w:rPr>
          <w:rtl w:val="true"/>
        </w:rPr>
        <w:t>؛׷</w:t>
      </w:r>
      <w:r>
        <w:rPr/>
        <w:t>:���O�</w:t>
      </w:r>
      <w:r>
        <w:rPr>
          <w:rtl w:val="true"/>
        </w:rPr>
        <w:t>ߔ</w:t>
      </w:r>
      <w:r>
        <w:rPr/>
        <w:t>x#��##�7&gt;6�#�q�#�#���STRĹ</w:t>
        <w:br/>
        <w:t>F�fT��}A}��{��q?�,#2Ls�&lt;��#�#@����xY#�W�����3�:#�*�d#n~����{��'�#e���0����</w:t>
      </w:r>
      <w:r>
        <w:br w:type="page"/>
      </w:r>
    </w:p>
    <w:p>
      <w:pPr>
        <w:pStyle w:val="PreformattedText"/>
        <w:bidi w:val="0"/>
        <w:jc w:val="left"/>
        <w:rPr/>
      </w:pPr>
      <w:r>
        <w:rPr/>
        <w:t>���</w:t>
      </w:r>
      <w:r>
        <w:rPr/>
        <w:t>`|OW�L,qǧԓEY�s�;��2�`#4���{�^���#�7�1�?���ս������#xVlm����#���I��y</w:t>
      </w:r>
    </w:p>
    <w:p>
      <w:pPr>
        <w:pStyle w:val="PreformattedText"/>
        <w:bidi w:val="0"/>
        <w:jc w:val="left"/>
        <w:rPr/>
      </w:pPr>
      <w:r>
        <w:rPr/>
        <w:t>����</w:t>
      </w:r>
      <w:r>
        <w:rPr/>
        <w:t>h�8��#�4�y#?�x�H��p#�{�^��}�</w:t>
      </w:r>
      <w:r>
        <w:rPr>
          <w:rtl w:val="true"/>
        </w:rPr>
        <w:t>ߺ</w:t>
      </w:r>
      <w:r>
        <w:rPr/>
        <w:t>�</w:t>
      </w:r>
      <w:r>
        <w:rPr/>
        <w:t>^��~��#o��#:3��PUtw�M�U�6#F�</w:t>
      </w:r>
      <w:r>
        <w:rPr>
          <w:rtl w:val="true"/>
        </w:rPr>
        <w:t>ۻ�</w:t>
      </w:r>
      <w:r>
        <w:rPr>
          <w:rtl w:val="true"/>
        </w:rPr>
        <w:t>#</w:t>
      </w:r>
      <w:r>
        <w:rPr/>
        <w:t>1</w:t>
      </w:r>
      <w:r>
        <w:rPr/>
        <w:t>�j�#_#��U�=#~+3�x�q�TQTT��ѐ�EY&lt;`�p��~��V�#�'S�N��AQ?@Q8y(k{�����@?�;���#j����h��}�</w:t>
      </w:r>
      <w:r>
        <w:rPr>
          <w:rtl w:val="true"/>
        </w:rPr>
        <w:t>ߺ</w:t>
      </w:r>
      <w:r>
        <w:rPr/>
        <w:t>�</w:t>
      </w:r>
      <w:r>
        <w:rPr/>
        <w:t>K|o�#�Q</w:t>
      </w:r>
      <w:r>
        <w:rPr>
          <w:rtl w:val="true"/>
        </w:rPr>
        <w:t>ت</w:t>
      </w:r>
      <w:r>
        <w:rPr/>
        <w:t>�����</w:t>
      </w:r>
      <w:r>
        <w:rPr/>
        <w:t>C,ѫ��K��D�)#�</w:t>
        <w:br/>
        <w:t>6�</w:t>
      </w:r>
      <w:r>
        <w:br w:type="page"/>
      </w:r>
    </w:p>
    <w:p>
      <w:pPr>
        <w:pStyle w:val="PreformattedText"/>
        <w:bidi w:val="0"/>
        <w:jc w:val="left"/>
        <w:rPr/>
      </w:pPr>
      <w:r>
        <w:rPr/>
        <w:t>�</w:t>
      </w:r>
      <w:r>
        <w:rPr/>
        <w:t>n�P��7��d��X�}�</w:t>
      </w:r>
      <w:r>
        <w:rPr>
          <w:rtl w:val="true"/>
        </w:rPr>
        <w:t>ߺ</w:t>
      </w:r>
      <w:r>
        <w:rPr/>
        <w:t>�</w:t>
      </w:r>
      <w:r>
        <w:rPr/>
        <w:t>C�J)����</w:t>
      </w:r>
      <w:r>
        <w:rPr/>
        <w:t>۱��</w:t>
      </w:r>
      <w:r>
        <w:rPr/>
        <w:t>nt��</w:t>
      </w:r>
      <w:r>
        <w:rPr/>
        <w:t>퓳�</w:t>
      </w:r>
      <w:r>
        <w:rPr/>
        <w:t>#i�QU�wH��l�n#����#5f6</w:t>
      </w:r>
    </w:p>
    <w:p>
      <w:pPr>
        <w:pStyle w:val="PreformattedText"/>
        <w:bidi w:val="0"/>
        <w:jc w:val="left"/>
        <w:rPr/>
      </w:pPr>
      <w:r>
        <w:rPr/>
        <w:t>Ϻ3T#����DY�#*#%X#}�</w:t>
      </w:r>
      <w:r>
        <w:rPr>
          <w:rtl w:val="true"/>
        </w:rPr>
        <w:t>ߺ</w:t>
      </w:r>
      <w:r>
        <w:rPr/>
        <w:t>�</w:t>
      </w:r>
      <w:r>
        <w:rPr/>
        <w:t>V#���</w:t>
      </w:r>
      <w:r>
        <w:rPr>
          <w:rtl w:val="true"/>
        </w:rPr>
        <w:t>׺</w:t>
      </w:r>
      <w:r>
        <w:rPr/>
        <w:t>��</w:t>
      </w:r>
      <w:r>
        <w:rPr/>
        <w:t>{�^�F��R#���Q�~</w:t>
      </w:r>
    </w:p>
    <w:p>
      <w:pPr>
        <w:pStyle w:val="PreformattedText"/>
        <w:bidi w:val="0"/>
        <w:jc w:val="left"/>
        <w:rPr/>
      </w:pPr>
      <w:r>
        <w:rPr/>
        <w:t>|{ꭍ��2�"��7����^��w�#in�Ln#�z�-�#-w&lt;Ը</w:t>
      </w:r>
    </w:p>
    <w:p>
      <w:pPr>
        <w:pStyle w:val="PreformattedText"/>
        <w:bidi w:val="0"/>
        <w:jc w:val="left"/>
        <w:rPr/>
      </w:pPr>
      <w:r>
        <w:rPr/>
        <w:t>�</w:t>
      </w:r>
      <w:r>
        <w:rPr/>
        <w:t>YE4��x�Tϐ���?��[��</w:t>
      </w:r>
      <w:r>
        <w:rPr>
          <w:rtl w:val="true"/>
        </w:rPr>
        <w:t>׺</w:t>
      </w:r>
      <w:r>
        <w:rPr/>
        <w:t>�</w:t>
      </w:r>
      <w:r>
        <w:rPr/>
        <w:t>N��#�_��#�X��o#��ϛ�ՈH��#�V�;�)�</w:t>
      </w:r>
      <w:r>
        <w:rPr/>
        <w:t>᭮�</w:t>
      </w:r>
      <w:r>
        <w:rPr/>
        <w:t>x\���C#ҽoS]#u#T��Lrȩ$��E�~��P��ϖ#��uM����� J��p�Z#��</w:t>
      </w:r>
      <w:r>
        <w:rPr/>
        <w:t>써���</w:t>
      </w:r>
      <w:r>
        <w:rPr/>
        <w:t>i��ԧ��^,GNDMQ�J</w:t>
      </w:r>
      <w:r>
        <w:rPr>
          <w:rtl w:val="true"/>
        </w:rPr>
        <w:t>ڕ</w:t>
      </w:r>
      <w:r>
        <w:rPr/>
        <w:t>P�#�%��</w:t>
      </w:r>
      <w:r>
        <w:rPr>
          <w:rtl w:val="true"/>
        </w:rPr>
        <w:t>ߺ</w:t>
      </w:r>
      <w:r>
        <w:rPr/>
        <w:t>�</w:t>
      </w:r>
      <w:r>
        <w:rPr/>
        <w:t>E�</w:t>
      </w:r>
      <w:r>
        <w:rPr/>
        <w:t>߽��</w:t>
      </w:r>
      <w:r>
        <w:rPr/>
        <w:t>u�~����#!�� �#�#��o#�=��j�*E���/Bmm�:Ә���\{#а_</w:t>
      </w:r>
      <w:r>
        <w:rPr>
          <w:rtl w:val="true"/>
        </w:rPr>
        <w:t>޸</w:t>
      </w:r>
      <w:r>
        <w:rPr/>
        <w:t>6</w:t>
      </w:r>
      <w:r>
        <w:rPr/>
        <w:t>Q��</w:t>
      </w:r>
      <w:r>
        <w:rPr>
          <w:rtl w:val="true"/>
        </w:rPr>
        <w:t>ߺ</w:t>
      </w:r>
      <w:r>
        <w:rPr/>
        <w:t>�</w:t>
      </w:r>
      <w:r>
        <w:rPr/>
        <w:t>A�#�$�+O7I����L*�</w:t>
      </w:r>
      <w:r>
        <w:rPr>
          <w:rtl w:val="true"/>
        </w:rPr>
        <w:t>ݧ</w:t>
      </w:r>
      <w:r>
        <w:rPr/>
        <w:t>�</w:t>
      </w:r>
      <w:r>
        <w:rPr/>
        <w:t>yY�eAN�����(�R'##Zh���d##B�X�,#��</w:t>
      </w:r>
      <w:r>
        <w:rPr>
          <w:rtl w:val="true"/>
        </w:rPr>
        <w:t>׺</w:t>
      </w:r>
      <w:r>
        <w:rPr/>
        <w:t>.��o�y���n��^}W���</w:t>
      </w:r>
      <w:r>
        <w:rPr>
          <w:rtl w:val="true"/>
        </w:rPr>
        <w:t>ݯ</w:t>
      </w:r>
      <w:r>
        <w:rPr/>
        <w:t>W�</w:t>
      </w:r>
      <w:r>
        <w:rPr>
          <w:rtl w:val="true"/>
        </w:rPr>
        <w:t>ߛ</w:t>
      </w:r>
      <w:r>
        <w:rPr/>
        <w:t>�</w:t>
      </w:r>
      <w:r>
        <w:rPr/>
        <w:t>n���?</w:t>
      </w:r>
      <w:r>
        <w:rPr/>
        <w:t>۝</w:t>
      </w:r>
      <w:r>
        <w:rPr/>
        <w:t>��</w:t>
      </w:r>
      <w:r>
        <w:rPr/>
        <w:t>o�F�4^Hę�&gt;���Y#!�E��</w:t>
      </w:r>
      <w:r>
        <w:rPr>
          <w:rtl w:val="true"/>
        </w:rPr>
        <w:t>ك</w:t>
      </w:r>
      <w:r>
        <w:rPr/>
        <w:t>##�~��^�#R��#�#/���y���;�=�K��9,y�</w:t>
      </w:r>
      <w:r>
        <w:rPr/>
        <w:t>ٜ�</w:t>
      </w:r>
      <w:r>
        <w:rPr/>
        <w:t>L�#</w:t>
      </w:r>
      <w:r>
        <w:rPr>
          <w:rtl w:val="true"/>
        </w:rPr>
        <w:t>޾</w:t>
      </w:r>
      <w:r>
        <w:rPr/>
        <w:t>�ܑ���</w:t>
      </w:r>
      <w:r>
        <w:rPr/>
        <w:t>&gt;�q�ıӤ��A1�l�#����,��~��?mm�����#���r��+E��Vաg��H#Y�+2S�#��oJ)?A���</w:t>
      </w:r>
      <w:r>
        <w:rPr>
          <w:rtl w:val="true"/>
        </w:rPr>
        <w:t>׺</w:t>
      </w:r>
      <w:r>
        <w:rPr>
          <w:rtl w:val="true"/>
        </w:rPr>
        <w:t>)�#��</w:t>
      </w:r>
      <w:r>
        <w:rPr>
          <w:rtl w:val="true"/>
        </w:rPr>
        <w:t>ؾ</w:t>
      </w:r>
      <w:r>
        <w:rPr/>
        <w:t>�������</w:t>
      </w:r>
      <w:r>
        <w:rPr/>
        <w:t>&amp;#������h%t�^���ϱ���b��ż�#�l�&gt;�J��#�H����{���M�#�(�</w:t>
      </w:r>
    </w:p>
    <w:p>
      <w:pPr>
        <w:pStyle w:val="PreformattedText"/>
        <w:bidi w:val="0"/>
        <w:jc w:val="left"/>
        <w:rPr/>
      </w:pPr>
      <w:r>
        <w:rPr/>
        <w:t>��</w:t>
      </w:r>
      <w:r>
        <w:rPr/>
        <w:t>w��</w:t>
      </w:r>
      <w:r>
        <w:br w:type="page"/>
      </w:r>
    </w:p>
    <w:p>
      <w:pPr>
        <w:pStyle w:val="PreformattedText"/>
        <w:bidi w:val="0"/>
        <w:jc w:val="left"/>
        <w:rPr/>
      </w:pPr>
      <w:r>
        <w:rPr/>
        <w:t>���</w:t>
      </w:r>
      <w:r>
        <w:rPr/>
        <w:t>D���#-7�Wǿ;#���py#�;-n�</w:t>
      </w:r>
      <w:r>
        <w:rPr>
          <w:rtl w:val="true"/>
        </w:rPr>
        <w:t>ڔ</w:t>
      </w:r>
      <w:r>
        <w:rPr/>
        <w:t>��</w:t>
      </w:r>
      <w:r>
        <w:rPr/>
        <w:t>#�QV�#�#&lt;�{��u�/</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hk��~]���D�</w:t>
      </w:r>
      <w:r>
        <w:rPr>
          <w:rtl w:val="true"/>
        </w:rPr>
        <w:t>ٳ</w:t>
      </w:r>
      <w:r>
        <w:rPr/>
        <w:t>?�#�G��]q�</w:t>
      </w:r>
      <w:r>
        <w:rPr>
          <w:rtl w:val="true"/>
        </w:rPr>
        <w:t>ݖ</w:t>
      </w:r>
      <w:r>
        <w:rPr/>
        <w:t>6</w:t>
      </w:r>
      <w:r>
        <w:rPr>
          <w:rtl w:val="true"/>
        </w:rPr>
        <w:t>-##</w:t>
      </w:r>
      <w:r>
        <w:rPr/>
        <w:t>2</w:t>
      </w:r>
      <w:r>
        <w:rPr/>
        <w:t>�Q��&gt;���n��</w:t>
      </w:r>
      <w:r>
        <w:br w:type="page"/>
      </w:r>
    </w:p>
    <w:p>
      <w:pPr>
        <w:pStyle w:val="PreformattedText"/>
        <w:bidi w:val="0"/>
        <w:jc w:val="left"/>
        <w:rPr/>
      </w:pPr>
      <w:r>
        <w:rPr/>
        <w:t>�</w:t>
      </w:r>
      <w:r>
        <w:rPr/>
        <w:t>\1��c�E#���ԕ��</w:t>
        <w:br/>
        <w:t>Z\�Ed�#��^����o\�D"#�{W�wǌ~#t|��&lt;y�˼�TPI����#��]���Ϛ_�x</w:t>
      </w:r>
      <w:r>
        <w:rPr/>
        <w:t>쇞�</w:t>
      </w:r>
      <w:r>
        <w:rPr/>
        <w:t>k`���#r#���=G���u����[���Fs{o�×�{�r�&amp;�g�#v�|�W+_=��U��;�!#���##j��*�=��{�</w:t>
      </w:r>
      <w:r>
        <w:rPr>
          <w:rtl w:val="true"/>
        </w:rPr>
        <w:t>׿</w:t>
      </w:r>
      <w:r>
        <w:rPr/>
        <w:t>{�^�����{�#�uy</w:t>
        <w:br/>
        <w:t>�z#</w:t>
        <w:br/>
        <w:t>Z��</w:t>
      </w:r>
      <w:r>
        <w:rPr>
          <w:rtl w:val="true"/>
        </w:rPr>
        <w:t>ڹ</w:t>
      </w:r>
      <w:r>
        <w:rPr/>
        <w:t>������</w:t>
      </w:r>
      <w:r>
        <w:rPr/>
        <w:t>Z����X$PS�¯,�J�#U#��#���</w:t>
      </w:r>
      <w:r>
        <w:rPr>
          <w:rtl w:val="true"/>
        </w:rPr>
        <w:t>׺</w:t>
      </w:r>
      <w:r>
        <w:rPr/>
        <w:t>;}{��~u�}#&gt;Cj�h�8h���KQ�b�u�TBbi</w:t>
      </w:r>
      <w:r>
        <w:rPr/>
        <w:t>㨇�</w:t>
      </w:r>
      <w:r>
        <w:rPr/>
        <w:t>#</w:t>
      </w:r>
      <w:r>
        <w:rPr/>
        <w:t>嶣</w:t>
      </w:r>
      <w:r>
        <w:rPr/>
        <w:t>IK&lt;K�)@1�</w:t>
        <w:br/>
        <w:t>�-�o�~��</w:t>
      </w:r>
    </w:p>
    <w:p>
      <w:pPr>
        <w:pStyle w:val="PreformattedText"/>
        <w:bidi w:val="0"/>
        <w:jc w:val="left"/>
        <w:rPr/>
      </w:pPr>
      <w:r>
        <w:rPr/>
        <w:t>�</w:t>
      </w:r>
      <w:r>
        <w:rPr/>
        <w:t>#����M$���#�T�Z����X�L���F�[���H/��Ux����u��b.�#��Y#E^�����EG�5�</w:t>
      </w:r>
    </w:p>
    <w:p>
      <w:pPr>
        <w:pStyle w:val="PreformattedText"/>
        <w:bidi w:val="0"/>
        <w:jc w:val="left"/>
        <w:rPr/>
      </w:pPr>
      <w:r>
        <w:rPr/>
        <w:t>���</w:t>
      </w:r>
      <w:r>
        <w:rPr/>
        <w:t>�"��</w:t>
      </w:r>
      <w:r>
        <w:rPr/>
        <w:t>橪�</w:t>
      </w:r>
      <w:r>
        <w:rPr/>
        <w:t>l#��EOF�2|�"Ŧ�U�'��</w:t>
      </w:r>
      <w:r>
        <w:rPr>
          <w:rtl w:val="true"/>
        </w:rPr>
        <w:t>׺</w:t>
      </w:r>
      <w:r>
        <w:rPr/>
        <w:t>&amp;�#�#u#�U�5-U,����TD�TS�@�#�O</w:t>
      </w:r>
      <w:r>
        <w:br w:type="page"/>
      </w:r>
    </w:p>
    <w:p>
      <w:pPr>
        <w:pStyle w:val="PreformattedText"/>
        <w:bidi w:val="0"/>
        <w:jc w:val="left"/>
        <w:rPr/>
      </w:pPr>
      <w:r>
        <w:rPr/>
        <w:t>��</w:t>
      </w:r>
      <w:r>
        <w:rPr/>
        <w:t>C42)VV#��#_</w:t>
      </w:r>
      <w:r>
        <w:rPr/>
        <w:t>߽��</w:t>
      </w:r>
      <w:r>
        <w:rPr/>
        <w:t>u�O�'���;��##J#]GU`j�ͪJz-�O</w:t>
      </w:r>
    </w:p>
    <w:p>
      <w:pPr>
        <w:pStyle w:val="PreformattedText"/>
        <w:bidi w:val="0"/>
        <w:jc w:val="left"/>
        <w:rPr/>
      </w:pPr>
      <w:r>
        <w:rPr/>
        <w:t>T���#���#H'X��m�~��W��$S��#�L#gM#T�&gt;W`#!e��_#�x</w:t>
        <w:br/>
        <w:t>��5���N�</w:t>
      </w:r>
    </w:p>
    <w:p>
      <w:pPr>
        <w:pStyle w:val="PreformattedText"/>
        <w:bidi w:val="0"/>
        <w:jc w:val="left"/>
        <w:rPr/>
      </w:pPr>
      <w:r>
        <w:rPr/>
        <w:t>&gt;&amp;�����cu����u�?�{�^</w:t>
      </w:r>
      <w:r>
        <w:rPr/>
        <w:t>넲�</w:t>
      </w:r>
      <w:r>
        <w:br w:type="page"/>
      </w:r>
    </w:p>
    <w:p>
      <w:pPr>
        <w:pStyle w:val="PreformattedText"/>
        <w:bidi w:val="0"/>
        <w:jc w:val="left"/>
        <w:rPr/>
      </w:pPr>
      <w:r>
        <w:rPr/>
        <w:t>rM4�#1#�,���#qƥ�I#�TDPI$�#��~��Q'�#�P���#�5</w:t>
      </w:r>
      <w:r>
        <w:rPr/>
        <w:t>ٝ���</w:t>
      </w:r>
      <w:r>
        <w:rPr/>
        <w:t>9o�</w:t>
      </w:r>
      <w:r>
        <w:rPr>
          <w:rtl w:val="true"/>
        </w:rPr>
        <w:t>ݩ</w:t>
      </w:r>
      <w:r>
        <w:rPr/>
        <w:t>�����</w:t>
      </w:r>
      <w:r>
        <w:rPr/>
        <w:t>l�#�'d�2�ŕ�7'kdKm�D�6�O�g�)�#%�#m&gt;���#�o�P��W�Y�+v��O�X=��S�8��]��#��`Di��d(��^�bP#Yv�':�j[#��u#�#;�e�#�#'0�#��#q��q#�|����d��T�t�ẁOk �{</w:t>
      </w:r>
      <w:r>
        <w:rPr>
          <w:rtl w:val="true"/>
        </w:rPr>
        <w:t>ߺ</w:t>
      </w:r>
      <w:r>
        <w:rPr/>
        <w:t>�</w:t>
      </w:r>
      <w:r>
        <w:rPr/>
        <w:t>\�#�O�#�O���</w:t>
      </w:r>
      <w:r>
        <w:rPr>
          <w:rtl w:val="true"/>
        </w:rPr>
        <w:t>ޟ</w:t>
      </w:r>
      <w:r>
        <w:rPr/>
        <w:t>�</w:t>
      </w:r>
      <w:r>
        <w:rPr/>
        <w:t>'����#gC�</w:t>
      </w:r>
      <w:r>
        <w:rPr/>
        <w:t>澏</w:t>
      </w:r>
      <w:r>
        <w:rPr/>
        <w:t>U�?��O-��t�����{�^�</w:t>
      </w:r>
    </w:p>
    <w:p>
      <w:pPr>
        <w:pStyle w:val="PreformattedText"/>
        <w:bidi w:val="0"/>
        <w:jc w:val="left"/>
        <w:rPr/>
      </w:pPr>
      <w:r>
        <w:rPr/>
        <w:t>G��#�S�Ř�Sx�O���n�^�%#o�������</w:t>
        <w:br/>
        <w:t>���)��&gt;��#�=#-Q#"�c�C5�#=��{�#���#Q��9�6��o�T#(��;;��2�%�7##Ji~�q����d`�dT#j#n#b��� #�'���u�?A|��k�ɺkzc�{���ll�</w:t>
      </w:r>
      <w:r>
        <w:rPr>
          <w:rtl w:val="true"/>
        </w:rPr>
        <w:t>ٵ</w:t>
      </w:r>
      <w:r>
        <w:rPr/>
        <w:t>3</w:t>
      </w:r>
      <w:r>
        <w:rPr>
          <w:rtl w:val="true"/>
        </w:rPr>
        <w:t>[</w:t>
      </w:r>
      <w:r>
        <w:rPr/>
        <w:t>7</w:t>
      </w:r>
      <w:r>
        <w:rPr/>
        <w:t>�z��M��x�#����Xm�s1Q�,U#N��jT�h#����y�U'</w:t>
      </w:r>
      <w:r>
        <w:rPr/>
        <w:t>߽��</w:t>
      </w:r>
      <w:r>
        <w:rPr/>
        <w:t>u�#\�N��#���#2�ն7�#?�&gt;=o��?$�</w:t>
        <w:br/>
        <w:t>x#�z&amp;�-S&gt;�</w:t>
      </w:r>
      <w:r>
        <w:rPr>
          <w:rtl w:val="true"/>
        </w:rPr>
        <w:t>߻</w:t>
      </w:r>
      <w:r>
        <w:rPr/>
        <w:t>b�E��G�}}Xγ�?�5�J�#$4թX=��{����|��N��|8�#��#Y��v���A�u���#ZJ-</w:t>
      </w:r>
      <w:r>
        <w:rPr>
          <w:rtl w:val="true"/>
        </w:rPr>
        <w:t>ݳ</w:t>
      </w:r>
      <w:r>
        <w:rPr/>
        <w:t>OQVRI�6�#O#�</w:t>
      </w:r>
      <w:r>
        <w:rPr>
          <w:rtl w:val="true"/>
        </w:rPr>
        <w:t>ۻ</w:t>
      </w:r>
      <w:r>
        <w:rPr/>
        <w:t>��</w:t>
      </w:r>
      <w:r>
        <w:rPr/>
        <w:t>w���K]K#�#�#�P�?���t#u��:�p=�vOcRv�</w:t>
      </w:r>
      <w:r>
        <w:rPr>
          <w:rtl w:val="true"/>
        </w:rPr>
        <w:t>ܦڻ</w:t>
      </w:r>
      <w:r>
        <w:rPr/>
        <w:t>�</w:t>
      </w:r>
      <w:r>
        <w:rPr/>
        <w:t>gm�����_#���58=</w:t>
      </w:r>
      <w:r>
        <w:rPr/>
        <w:t>兣��</w:t>
      </w:r>
      <w:r>
        <w:rPr/>
        <w:t>#</w:t>
      </w:r>
      <w:r>
        <w:rPr/>
        <w:t>챘��</w:t>
      </w:r>
      <w:r>
        <w:rPr/>
        <w:t>.&gt;��!3�/�K# �#���БA�#</w:t>
        <w:tab/>
        <w:t>��k#�</w:t>
      </w:r>
    </w:p>
    <w:p>
      <w:pPr>
        <w:pStyle w:val="PreformattedText"/>
        <w:bidi w:val="0"/>
        <w:jc w:val="left"/>
        <w:rPr/>
      </w:pPr>
      <w:r>
        <w:rPr/>
        <w:t>~[��=�ki?b�L�xweecB���%F#��(Av</w:t>
      </w:r>
      <w:r>
        <w:br w:type="page"/>
      </w:r>
    </w:p>
    <w:p>
      <w:pPr>
        <w:pStyle w:val="PreformattedText"/>
        <w:bidi w:val="0"/>
        <w:jc w:val="left"/>
        <w:rPr/>
      </w:pPr>
      <w:r>
        <w:rPr/>
        <w:t>�</w:t>
      </w:r>
      <w:r>
        <w:rPr/>
        <w:t>$d�6R</w:t>
        <w:tab/>
        <w:t>&gt;���{���#�����#�?#��7�&lt;��n�</w:t>
      </w:r>
      <w:r>
        <w:rPr/>
        <w:t>ܷ���</w:t>
      </w:r>
      <w:r>
        <w:rPr/>
        <w:t>q�S)՘�����0�O�&gt;���{���f#�+���6��\�f��^v3w#C|��</w:t>
      </w:r>
      <w:r>
        <w:rPr/>
        <w:t>ؔ���</w:t>
      </w:r>
      <w:r>
        <w:rPr/>
        <w:t>-�W���5G�U�(1�d���n@U�#LO#)V</w:t>
      </w:r>
      <w:r>
        <w:br w:type="page"/>
      </w:r>
    </w:p>
    <w:p>
      <w:pPr>
        <w:pStyle w:val="PreformattedText"/>
        <w:bidi w:val="0"/>
        <w:jc w:val="left"/>
        <w:rPr/>
      </w:pPr>
      <w:r>
        <w:rPr/>
        <w:t>#</w:t>
      </w:r>
      <w:r>
        <w:rPr/>
        <w:t>߽��</w:t>
      </w:r>
      <w:r>
        <w:rPr/>
        <w:t>ta�)(�i���;'vo��O�z##���vv����3#.������</w:t>
      </w:r>
      <w:r>
        <w:rPr/>
        <w:t>麿�</w:t>
      </w:r>
      <w:r>
        <w:rPr/>
        <w:t>q���e�8�"�W�&gt;/#�@\W������unx�#�N����#h��Y���5��#b#Ц����h#2A������S��$�&amp;�Pz��b}��{�����&lt;����</w:t>
      </w:r>
      <w:r>
        <w:rPr>
          <w:rtl w:val="true"/>
        </w:rPr>
        <w:t>ߓ</w:t>
      </w:r>
      <w:r>
        <w:rPr/>
        <w:t>�</w:t>
      </w:r>
      <w:r>
        <w:rPr/>
        <w:t>|.J�hieΟ�X\cTJ�ԍ'�#</w:t>
      </w:r>
      <w:r>
        <w:rPr>
          <w:rtl w:val="true"/>
        </w:rPr>
        <w:t>׵�ڒ</w:t>
      </w:r>
      <w:r>
        <w:rPr/>
        <w:t>�</w:t>
      </w:r>
      <w:r>
        <w:rPr/>
        <w:t>&lt;����#�@#�b����{�_��/}y���N��#�#�{�#���#Ԩ�;�#��#�a</w:t>
      </w:r>
      <w:r>
        <w:br w:type="page"/>
      </w:r>
    </w:p>
    <w:p>
      <w:pPr>
        <w:pStyle w:val="PreformattedText"/>
        <w:bidi w:val="0"/>
        <w:jc w:val="left"/>
        <w:rPr/>
      </w:pPr>
      <w:r>
        <w:rPr/>
        <w:t>=���Ԕ8��"4E;vh</w:t>
      </w:r>
      <w:r>
        <w:rPr/>
        <w:t>ٟ</w:t>
      </w:r>
      <w:r>
        <w:rPr/>
        <w:t>SK#�}��{�����0���#</w:t>
      </w:r>
      <w:r>
        <w:rPr>
          <w:rtl w:val="true"/>
        </w:rPr>
        <w:t>ݸ</w:t>
      </w:r>
      <w:r>
        <w:rPr/>
        <w:t>�</w:t>
      </w:r>
      <w:r>
        <w:rPr/>
        <w:t>#���#k�#���*�Jj����#p�^�J#�:;�*+*�w�ӧ�&amp;��f����)�</w:t>
      </w:r>
      <w:r>
        <w:rPr/>
        <w:t>֖</w:t>
      </w:r>
      <w:r>
        <w:rPr/>
        <w:t>\l�V#���;�#</w:t>
        <w:br/>
        <w:br/>
      </w:r>
      <w:r>
        <w:rPr/>
        <w:t>辵��</w:t>
      </w:r>
      <w:r>
        <w:rPr/>
        <w:t>z����{�a���_�[F#�#��Lc���[B</w:t>
        <w:br/>
        <w:t>&lt;V�I`X��WnL#�����(kFn#��#�C2����ur=A����������/ryn��-��6����</w:t>
      </w:r>
      <w:r>
        <w:rPr/>
        <w:t>۫�</w:t>
      </w:r>
      <w:r>
        <w:rPr/>
        <w:t>L����|~.�l�f�{S#A#Cl��#N|u�H��#����e&gt;#�#�j0q�3!�+�Up#dɿh��t�"gi�]F</w:t>
      </w:r>
      <w:r>
        <w:rPr>
          <w:rtl w:val="true"/>
        </w:rPr>
        <w:t>ؤ�</w:t>
      </w:r>
      <w:r>
        <w:rPr>
          <w:rtl w:val="true"/>
        </w:rPr>
        <w:t>±�</w:t>
      </w:r>
      <w:r>
        <w:rPr/>
        <w:t>9</w:t>
      </w:r>
      <w:r>
        <w:rPr/>
        <w:t>#`E#�#k��'��</w:t>
      </w:r>
      <w:r>
        <w:rPr>
          <w:rtl w:val="true"/>
        </w:rPr>
        <w:t>׺</w:t>
      </w:r>
      <w:r>
        <w:rPr/>
        <w:t>p?#�#�.xД#[pW���#&lt;��s�#0</w:t>
        <w:br/>
        <w:t>�Y,q��K�a�</w:t>
        <w:tab/>
        <w:t>��I�jcN�#�B��#�~��#��[��&gt;#mO��G��~��?i�L&gt;�Ǝ����#���</w:t>
      </w:r>
      <w:r>
        <w:rPr>
          <w:rtl w:val="true"/>
        </w:rPr>
        <w:t>ܝ</w:t>
      </w:r>
      <w:r>
        <w:rPr/>
        <w:t>u�#g�</w:t>
      </w:r>
      <w:r>
        <w:rPr/>
        <w:t>ۛ�</w:t>
      </w:r>
      <w:r>
        <w:rPr/>
        <w:t>/O��9|�#�ho�*LcC</w:t>
      </w:r>
      <w:r>
        <w:rPr/>
        <w:t>㥛</w:t>
      </w:r>
      <w:r>
        <w:rPr/>
        <w:t>˜�jn�F��~��l3��~\�#�����cvf2?</w:t>
      </w:r>
      <w:r>
        <w:rPr>
          <w:rtl w:val="true"/>
        </w:rPr>
        <w:t></w:t>
      </w:r>
      <w:r>
        <w:rPr>
          <w:rtl w:val="true"/>
        </w:rPr>
        <w:t>؝</w:t>
      </w:r>
      <w:r>
        <w:rPr/>
        <w:t>YD�#�#$�Z�wG[�</w:t>
      </w:r>
      <w:r>
        <w:rPr/>
        <w:t>㨱</w:t>
      </w:r>
      <w:r>
        <w:rPr/>
        <w:t>9��Y�Y�7VĬ��jd*��VL�#K�{�^��#�U%g�n��##v�MFB�#+��}�1�jɪ��</w:t>
      </w:r>
      <w:r>
        <w:rPr/>
        <w:t>֬�</w:t>
      </w:r>
      <w:r>
        <w:rPr/>
        <w:t>}S�#T���Zz#�d#��y##UC#'���ud��[������#��S��!�#k�.�</w:t>
      </w:r>
      <w:r>
        <w:rPr/>
        <w:t>ؘ����</w:t>
      </w:r>
      <w:r>
        <w:rPr/>
        <w:t>##J����</w:t>
      </w:r>
    </w:p>
    <w:p>
      <w:pPr>
        <w:pStyle w:val="PreformattedText"/>
        <w:bidi w:val="0"/>
        <w:jc w:val="left"/>
        <w:rPr/>
      </w:pPr>
      <w:r>
        <w:rPr/>
        <w:t>Ӽ0�l^w��#{uo#Xr�</w:t>
      </w:r>
      <w:r>
        <w:br w:type="page"/>
      </w:r>
    </w:p>
    <w:p>
      <w:pPr>
        <w:pStyle w:val="PreformattedText"/>
        <w:bidi w:val="0"/>
        <w:jc w:val="left"/>
        <w:rPr/>
      </w:pPr>
      <w:r>
        <w:rPr/>
        <w:t>##��%=*�WTa�ZhS��R=��{�v#����ҿ�+�y`(Z���##U�6�YV�?�#lM&amp;H</w:t>
      </w:r>
      <w:r>
        <w:rPr/>
        <w:t>֘��</w:t>
      </w:r>
      <w:r>
        <w:rPr/>
        <w:t>XH#Ǩ</w:t>
      </w:r>
      <w:r>
        <w:rPr>
          <w:rtl w:val="true"/>
        </w:rPr>
        <w:t>؝</w:t>
      </w:r>
      <w:r>
        <w:rPr/>
        <w:t>G</w:t>
      </w:r>
      <w:r>
        <w:rPr/>
        <w:t>߽��</w:t>
      </w:r>
      <w:r>
        <w:rPr/>
        <w:t>t#9��5��\u���}c��ng�k�#�=��#w</w:t>
        <w:tab/>
        <w:t>�ʯ_f+a�</w:t>
      </w:r>
      <w:r>
        <w:rPr>
          <w:rtl w:val="true"/>
        </w:rPr>
        <w:t>ݻ</w:t>
      </w:r>
      <w:r>
        <w:rPr/>
        <w:t>��</w:t>
      </w:r>
      <w:r>
        <w:rPr/>
        <w:t>S��}#&gt;K#�s�*</w:t>
      </w:r>
      <w:r>
        <w:br w:type="page"/>
      </w:r>
    </w:p>
    <w:p>
      <w:pPr>
        <w:pStyle w:val="PreformattedText"/>
        <w:bidi w:val="0"/>
        <w:jc w:val="left"/>
        <w:rPr/>
      </w:pPr>
      <w:r>
        <w:rPr/>
        <w:t>������</w:t>
      </w:r>
      <w:r>
        <w:rPr/>
        <w:t>cj��8��~��#O�N�#�o�g�#mλ�y_��</w:t>
      </w:r>
      <w:r>
        <w:rPr>
          <w:rtl w:val="true"/>
        </w:rPr>
        <w:t>ߊ</w:t>
      </w:r>
      <w:r>
        <w:rPr/>
        <w:t>մ�9�����_W�ҖJ</w:t>
      </w:r>
      <w:r>
        <w:rPr>
          <w:rtl w:val="true"/>
        </w:rPr>
        <w:t>ޡ</w:t>
      </w:r>
      <w:r>
        <w:rPr/>
        <w:t>�</w:t>
      </w:r>
      <w:r>
        <w:rPr/>
        <w:t>I#]PQ</w:t>
      </w:r>
    </w:p>
    <w:p>
      <w:pPr>
        <w:pStyle w:val="PreformattedText"/>
        <w:bidi w:val="0"/>
        <w:jc w:val="left"/>
        <w:rPr/>
      </w:pPr>
      <w:r>
        <w:rPr/>
        <w:t>�</w:t>
      </w:r>
      <w:r>
        <w:rPr/>
        <w:t>#��,��˷</w:t>
      </w:r>
      <w:r>
        <w:rPr/>
        <w:t>搑����</w:t>
      </w:r>
      <w:r>
        <w:rPr>
          <w:rtl w:val="true"/>
        </w:rPr>
        <w:t>׺</w:t>
      </w:r>
      <w:r>
        <w:rPr/>
        <w:t>�</w:t>
      </w:r>
      <w:r>
        <w:rPr/>
        <w:t>#�R�knO��&lt;&gt;5| ��l�����T8d�d���&gt;F�</w:t>
      </w:r>
      <w:r>
        <w:br w:type="page"/>
      </w:r>
    </w:p>
    <w:p>
      <w:pPr>
        <w:pStyle w:val="PreformattedText"/>
        <w:bidi w:val="0"/>
        <w:jc w:val="left"/>
        <w:rPr/>
      </w:pPr>
      <w:r>
        <w:rPr/>
        <w:t>%.##UONg.�mj</w:t>
      </w:r>
    </w:p>
    <w:p>
      <w:pPr>
        <w:pStyle w:val="PreformattedText"/>
        <w:bidi w:val="0"/>
        <w:jc w:val="left"/>
        <w:rPr/>
      </w:pPr>
      <w:r>
        <w:rPr/>
        <w:t>��</w:t>
      </w:r>
      <w:r>
        <w:rPr/>
        <w:t>H�eA��"ibd��u����_����#:�a��&gt;#�h��8��un"#F��&gt;�</w:t>
      </w:r>
      <w:r>
        <w:rPr>
          <w:rtl w:val="true"/>
        </w:rPr>
        <w:t>ڸ</w:t>
      </w:r>
      <w:r>
        <w:rPr/>
        <w:t>��</w:t>
      </w:r>
      <w:r>
        <w:rPr/>
        <w:t>@Ń=FOu�ҦFv�</w:t>
      </w:r>
      <w:r>
        <w:rPr/>
        <w:t>䖚</w:t>
      </w:r>
      <w:r>
        <w:rPr/>
        <w:t>wv.�o{�^���#�#|�1H!</w:t>
      </w:r>
      <w:r>
        <w:rPr/>
        <w:t>鞈�</w:t>
      </w:r>
      <w:r>
        <w:rPr/>
        <w:t>c#�����&amp;�%*Do$I��icV�*###5#��{�^�Y����~l���#��#��##�˿�m#?3���ɓ%�</w:t>
      </w:r>
      <w:r>
        <w:rPr>
          <w:rtl w:val="true"/>
        </w:rPr>
        <w:t>ڴ</w:t>
      </w:r>
      <w:r>
        <w:rPr/>
        <w:t>#.kxe</w:t>
      </w:r>
      <w:r>
        <w:rPr/>
        <w:t>薷��</w:t>
      </w:r>
      <w:r>
        <w:rPr/>
        <w:t>#_s�������B��A�[</w:t>
      </w:r>
      <w:r>
        <w:rPr/>
        <w:t>߽��</w:t>
      </w:r>
      <w:r>
        <w:rPr/>
        <w:t>uk��?�x/�k��\�?���'D��X��j��v���\�=[U#M⎶�������! �#�y�S��</w:t>
      </w:r>
      <w:r>
        <w:rPr>
          <w:rtl w:val="true"/>
        </w:rPr>
        <w:t>׺</w:t>
      </w:r>
      <w:r>
        <w:rPr/>
        <w:t>�</w:t>
      </w:r>
      <w:r>
        <w:rPr/>
        <w:t>?���o��|S�!��i7���m�,�nn��G</w:t>
      </w:r>
      <w:r>
        <w:rPr/>
        <w:t>֛</w:t>
      </w:r>
      <w:r>
        <w:rPr/>
        <w:t>jz��#]n#QQ��l�-}=UF8,���c� �#</w:t>
        <w:tab/>
        <w:t>��,#���tG2?�[��</w:t>
      </w:r>
      <w:r>
        <w:rPr/>
        <w:t>֘�</w:t>
      </w:r>
      <w:r>
        <w:rPr/>
        <w:t>7x�q#0��#�#C(��[4�Ŷ6Q����</w:t>
        <w:br/>
        <w:t>#M�Ž��{�3�s��|��|��#'�~�;����o�&gt;��Tm-��(p9#� ��#�ɴv���#v�zh</w:t>
      </w:r>
      <w:r>
        <w:rPr/>
        <w:t>꧕�</w:t>
      </w:r>
      <w:r>
        <w:rPr/>
        <w:t>&amp;&gt;i��"#��u�#�z�m����#��Y|��&lt;O�����#��#������</w:t>
      </w:r>
      <w:r>
        <w:rPr>
          <w:rtl w:val="true"/>
        </w:rPr>
        <w:t>ݔ</w:t>
      </w:r>
      <w:r>
        <w:rPr/>
        <w:t>����</w:t>
      </w:r>
      <w:r>
        <w:rPr/>
        <w:t>C���7�2o#l</w:t>
      </w:r>
      <w:r>
        <w:rPr/>
        <w:t>ܵ</w:t>
      </w:r>
      <w:r>
        <w:rPr/>
        <w:t>UN#��n�##��{</w:t>
      </w:r>
      <w:r>
        <w:rPr>
          <w:rtl w:val="true"/>
        </w:rPr>
        <w:t>ߺ</w:t>
      </w:r>
      <w:r>
        <w:rPr/>
        <w:t>�</w:t>
      </w:r>
      <w:r>
        <w:rPr/>
        <w:t>[��f����=�</w:t>
      </w:r>
      <w:r>
        <w:rPr>
          <w:rtl w:val="true"/>
        </w:rPr>
        <w:t>ۻ</w:t>
      </w:r>
      <w:r>
        <w:rPr/>
        <w:t>#+#[b�F����k�CB#N�</w:t>
      </w:r>
      <w:r>
        <w:rPr/>
        <w:t>ܸ�</w:t>
      </w:r>
      <w:r>
        <w:rPr/>
        <w:t>l�:i�SM##</w:t>
        <w:tab/>
        <w:t>IT�h��#��M����u�'�#����JhK�#�{?xGI��-n!&gt;0|~�3��#r�Q�;�rM!MK�O[�WRX#��~��Z?����*~C�#�7����[���c��{/qd��6gz��h��</w:t>
      </w:r>
      <w:r>
        <w:br w:type="page"/>
      </w:r>
    </w:p>
    <w:p>
      <w:pPr>
        <w:pStyle w:val="PreformattedText"/>
        <w:bidi w:val="0"/>
        <w:jc w:val="left"/>
        <w:rPr/>
      </w:pPr>
      <w:r>
        <w:rPr/>
        <w:t>e{`kiW'���r#m&lt;p�J�U�W#E:�{</w:t>
      </w:r>
      <w:r>
        <w:rPr>
          <w:rtl w:val="true"/>
        </w:rPr>
        <w:t>ߺ</w:t>
      </w:r>
      <w:r>
        <w:rPr/>
        <w:t>�</w:t>
      </w:r>
      <w:r>
        <w:rPr/>
        <w:t>T�[�}���zL�f�</w:t>
      </w:r>
    </w:p>
    <w:p>
      <w:pPr>
        <w:pStyle w:val="PreformattedText"/>
        <w:bidi w:val="0"/>
        <w:jc w:val="left"/>
        <w:rPr/>
      </w:pPr>
      <w:r>
        <w:rPr/>
        <w:t>}$�#JZ������м3</w:t>
      </w:r>
      <w:r>
        <w:rPr/>
        <w:t>䤍�</w:t>
      </w:r>
      <w:r>
        <w:rPr/>
        <w:t>:�.8"����{���G�#��#�������l����#�J�*�r#���{3u�dqXI�J�</w:t>
      </w:r>
      <w:r>
        <w:rPr>
          <w:rtl w:val="true"/>
        </w:rPr>
        <w:t>ޒ</w:t>
      </w:r>
      <w:r>
        <w:rPr/>
        <w:t>W��pd���zj��~5)��~��V�c���?��pZ]���h��L-#T����5�I32N�5&amp;;�7$��#E]�#�#H��u�E#1�</w:t>
      </w:r>
      <w:r>
        <w:br w:type="page"/>
      </w:r>
    </w:p>
    <w:p>
      <w:pPr>
        <w:pStyle w:val="PreformattedText"/>
        <w:bidi w:val="0"/>
        <w:jc w:val="left"/>
        <w:rPr/>
      </w:pPr>
      <w:r>
        <w:rPr/>
        <w:t>1�Pĉ#QD�#q�#�H�E#Q#@####</w:t>
      </w:r>
      <w:r>
        <w:rPr/>
        <w:t>߽��</w:t>
      </w:r>
      <w:r>
        <w:rPr/>
        <w:t>u�</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A���}f#3����r4�Rd1�:Jz�}},�Rjj�*�</w:t>
      </w:r>
      <w:r>
        <w:rPr/>
        <w:t>妪��</w:t>
      </w:r>
      <w:r>
        <w:rPr/>
        <w:t>M�#YX}G�{�^꨻��#,N�#��'��˷:�q�H���L�_�%�Y</w:t>
      </w:r>
    </w:p>
    <w:p>
      <w:pPr>
        <w:pStyle w:val="PreformattedText"/>
        <w:bidi w:val="0"/>
        <w:jc w:val="left"/>
        <w:rPr/>
      </w:pPr>
      <w:r>
        <w:rPr/>
        <w:t>�</w:t>
      </w:r>
      <w:r>
        <w:rPr/>
        <w:t>v�Ԭ��U#N</w:t>
      </w:r>
      <w:r>
        <w:rPr/>
        <w:t>ަ</w:t>
      </w:r>
      <w:r>
        <w:rPr/>
        <w:t>z�D�Z�pY���u�#~�#�Q~&amp;e$�N��'�#e�|�##���;#��G`Ѥc#�:��a�#y^B����[��</w:t>
      </w:r>
      <w:r>
        <w:rPr>
          <w:rtl w:val="true"/>
        </w:rPr>
        <w:t>׺</w:t>
      </w:r>
      <w:r>
        <w:rPr/>
        <w:t>#2#</w:t>
      </w:r>
      <w:r>
        <w:rPr/>
        <w:t>��t��&gt;+��m##x�#�#�#d�"�H%�WS|��C&gt;��2</w:t>
      </w:r>
      <w:r>
        <w:rPr/>
        <w:t>駏</w:t>
      </w:r>
      <w:r>
        <w:rPr/>
        <w:t>J��Q#���</w:t>
      </w:r>
      <w:r>
        <w:rPr>
          <w:rtl w:val="true"/>
        </w:rPr>
        <w:t>׺</w:t>
      </w:r>
      <w:r>
        <w:rPr/>
        <w:t>Sm��IW^S}�������h�����tn#l�ί?����.�</w:t>
      </w:r>
      <w:r>
        <w:rPr>
          <w:rtl w:val="true"/>
        </w:rPr>
        <w:t>ݿ</w:t>
      </w:r>
      <w:r>
        <w:rPr/>
        <w:t>e��#�_�yt5�zƏ{�^�����%��my)���a|��</w:t>
      </w:r>
      <w:r>
        <w:rPr/>
        <w:t>ꨌ</w:t>
      </w:r>
      <w:r>
        <w:rPr/>
        <w:t>f���yl</w:t>
      </w:r>
      <w:r>
        <w:rPr>
          <w:rtl w:val="true"/>
        </w:rPr>
        <w:t>ݩ</w:t>
      </w:r>
      <w:r>
        <w:rPr/>
        <w:t>�</w:t>
      </w:r>
      <w:r>
        <w:rPr/>
        <w:t>*�ơ�Qm��I�`Y%�M�ąҠ�#o{�^��:3�G-�#��49.����C;�d��ro�</w:t>
      </w:r>
      <w:r>
        <w:br w:type="page"/>
      </w:r>
    </w:p>
    <w:p>
      <w:pPr>
        <w:pStyle w:val="PreformattedText"/>
        <w:bidi w:val="0"/>
        <w:jc w:val="left"/>
        <w:rPr/>
      </w:pPr>
      <w:r>
        <w:rPr/>
        <w:t>�</w:t>
      </w:r>
      <w:r>
        <w:rPr/>
        <w:t>l�::�%�C#��,����3�!�</w:t>
      </w:r>
      <w:r>
        <w:rPr>
          <w:rtl w:val="true"/>
        </w:rPr>
        <w:t>ڟ</w:t>
      </w:r>
      <w:r>
        <w:rPr/>
        <w:t>�</w:t>
      </w:r>
      <w:r>
        <w:rPr/>
        <w:t>#�#�Q�~��X�#CM</w:t>
      </w:r>
      <w:r>
        <w:br w:type="page"/>
      </w:r>
    </w:p>
    <w:p>
      <w:pPr>
        <w:pStyle w:val="PreformattedText"/>
        <w:bidi w:val="0"/>
        <w:jc w:val="left"/>
        <w:rPr/>
      </w:pPr>
      <w:r>
        <w:rPr/>
        <w:t>4���OOO#pA##�P�</w:t>
      </w:r>
      <w:r>
        <w:br w:type="page"/>
      </w:r>
    </w:p>
    <w:p>
      <w:pPr>
        <w:pStyle w:val="PreformattedText"/>
        <w:bidi w:val="0"/>
        <w:jc w:val="left"/>
        <w:rPr/>
      </w:pPr>
      <w:r>
        <w:rPr/>
        <w:t>H#�#b�*G#h�UT##���~��e��~��{</w:t>
      </w:r>
      <w:r>
        <w:rPr/>
        <w:t>߽��</w:t>
      </w:r>
      <w:r>
        <w:rPr/>
        <w:t>u�~��</w:t>
      </w:r>
      <w:r>
        <w:rPr>
          <w:rtl w:val="true"/>
        </w:rPr>
        <w:t>׽�ߺ</w:t>
      </w:r>
      <w:r>
        <w:rPr/>
        <w:t>�</w:t>
      </w:r>
      <w:r>
        <w:rPr/>
        <w:t>^��~��#�����̪���:/�;#�W2�Y���en��$a(i$��a+�w"�@I$����~���3#���_0�#��#�m#�:K#�|a�(�H�2I#��</w:t>
      </w:r>
      <w:r>
        <w:br w:type="page"/>
      </w:r>
    </w:p>
    <w:p>
      <w:pPr>
        <w:pStyle w:val="PreformattedText"/>
        <w:bidi w:val="0"/>
        <w:jc w:val="left"/>
        <w:rPr/>
      </w:pPr>
      <w:r>
        <w:rPr/>
        <w:t>��</w:t>
      </w:r>
      <w:r>
        <w:rPr/>
        <w:t>###A#���{��c�/Fu�@��^��~��</w:t>
      </w:r>
    </w:p>
    <w:p>
      <w:pPr>
        <w:pStyle w:val="PreformattedText"/>
        <w:bidi w:val="0"/>
        <w:jc w:val="left"/>
        <w:rPr/>
      </w:pPr>
      <w:r>
        <w:rPr/>
        <w:t>#</w:t>
        <w:br/>
        <w:t>���[?i�#�"��l### iU#1��#��{�^�X��~��{</w:t>
      </w:r>
      <w:r>
        <w:rPr/>
        <w:t>߽��</w:t>
      </w:r>
      <w:r>
        <w:rPr/>
        <w:t>tQ�v���_#�(w'�]�#.E��l�m]�U3B��gj��##l�#�Q���|�2�&lt;!���Y�-�##��</w:t>
      </w:r>
      <w:r>
        <w:rPr>
          <w:rtl w:val="true"/>
        </w:rPr>
        <w:t>׺</w:t>
      </w:r>
      <w:r>
        <w:rPr/>
        <w:t>Ӄ�)|#�1ϑ</w:t>
      </w:r>
      <w:r>
        <w:rPr>
          <w:rtl w:val="true"/>
        </w:rPr>
        <w:t>ݯ</w:t>
      </w:r>
      <w:r>
        <w:rPr/>
        <w:t>��</w:t>
      </w:r>
      <w:r>
        <w:rPr/>
        <w:t>&gt;nV˽��ao��ӓ�{#�����zc�uT��_l_�4��CSOW��c�ICC���SO���</w:t>
      </w:r>
      <w:r>
        <w:rPr>
          <w:rtl w:val="true"/>
        </w:rPr>
        <w:t>׺</w:t>
      </w:r>
      <w:r>
        <w:rPr/>
        <w:t>3</w:t>
      </w:r>
      <w:r>
        <w:rPr/>
        <w:t>�̗��o��;�pu/L�r;7�v#�LTk�z�Ng�&gt;Јe�ny��:����!l~ h���=b&lt;�8�}��{�q��~��{</w:t>
      </w:r>
      <w:r>
        <w:rPr/>
        <w:t>߽��</w:t>
      </w:r>
      <w:r>
        <w:rPr/>
        <w:t>u�~��</w:t>
      </w:r>
      <w:r>
        <w:rPr>
          <w:rtl w:val="true"/>
        </w:rPr>
        <w:t>׽�ߺ</w:t>
      </w:r>
      <w:r>
        <w:rPr/>
        <w:t>�</w:t>
      </w:r>
      <w:r>
        <w:rPr/>
        <w:t>^��~��X����}��</w:t>
      </w:r>
      <w:r>
        <w:rPr>
          <w:rtl w:val="true"/>
        </w:rPr>
        <w:t>נ</w:t>
      </w:r>
      <w:r>
        <w:rPr/>
        <w:t>i�s��63sn&lt;���Q��#���Z���c���ih�,�?����G:�I",�#A#���/�7�#~��)7��������π;�f����q����'�îP��aj#Kk`��f#��u����~��{</w:t>
      </w:r>
      <w:r>
        <w:rPr/>
        <w:t>߽��</w:t>
      </w:r>
      <w:r>
        <w:rPr/>
        <w:t>u�~��</w:t>
      </w:r>
      <w:r>
        <w:rPr>
          <w:rtl w:val="true"/>
        </w:rPr>
        <w:t>׽�ߺ</w:t>
      </w:r>
      <w:r>
        <w:rPr/>
        <w:t>�</w:t>
      </w:r>
      <w:r>
        <w:rPr/>
        <w:t>Xjji��</w:t>
      </w:r>
      <w:r>
        <w:rPr/>
        <w:t>第�</w:t>
      </w:r>
      <w:r>
        <w:rPr/>
        <w:t>#ZJXe����� ����#Y�yYb�#bR��B��I��{�^�%�����{͙�#�F#�#���</w:t>
      </w:r>
      <w:r>
        <w:rPr>
          <w:rtl w:val="true"/>
        </w:rPr>
        <w:t>ߺ</w:t>
      </w:r>
      <w:r>
        <w:rPr/>
        <w:t>�</w:t>
      </w:r>
      <w:r>
        <w:rPr/>
        <w:t>J�j�z�x+(</w:t>
      </w:r>
      <w:r>
        <w:rPr/>
        <w:t>熪��</w:t>
      </w:r>
      <w:r>
        <w:rPr/>
        <w:t>#�ij��I��i�E�</w:t>
        <w:tab/>
        <w:t>�&amp;h��h�2:���#m���</w:t>
      </w:r>
      <w:r>
        <w:rPr>
          <w:rtl w:val="true"/>
        </w:rPr>
        <w:t>׺����׺��</w:t>
      </w:r>
      <w:r>
        <w:rPr>
          <w:rtl w:val="true"/>
        </w:rPr>
        <w:t>{�^�����{���</w:t>
      </w:r>
      <w:r>
        <w:rPr>
          <w:rtl w:val="true"/>
        </w:rPr>
        <w:t>ݘ</w:t>
      </w:r>
      <w:r>
        <w:rPr>
          <w:rtl w:val="true"/>
        </w:rPr>
        <w:t>]���^�</w:t>
      </w:r>
      <w:r>
        <w:rPr>
          <w:rtl w:val="true"/>
        </w:rPr>
        <w:t>ܕ</w:t>
      </w:r>
    </w:p>
    <w:p>
      <w:pPr>
        <w:pStyle w:val="PreformattedText"/>
        <w:bidi w:val="0"/>
        <w:jc w:val="left"/>
        <w:rPr/>
      </w:pPr>
      <w:r>
        <w:rPr/>
        <w:t>I�v^�����Z�v����]Vc+P�́�##9##@6��~��֊��</w:t>
      </w:r>
      <w:r>
        <w:rPr>
          <w:rtl w:val="true"/>
        </w:rPr>
        <w:t>޸</w:t>
      </w:r>
      <w:r>
        <w:rPr/>
        <w:t>�</w:t>
      </w:r>
      <w:r>
        <w:rPr/>
        <w:t>|��i#��g�</w:t>
      </w:r>
      <w:r>
        <w:rPr/>
        <w:t>鿋����</w:t>
      </w:r>
      <w:r>
        <w:rPr/>
        <w:t>˺g#.�Ԕ���</w:t>
      </w:r>
      <w:r>
        <w:rPr>
          <w:rtl w:val="true"/>
        </w:rPr>
        <w:t>ۇ</w:t>
      </w:r>
      <w:r>
        <w:rPr/>
        <w:t>3</w:t>
      </w:r>
      <w:r>
        <w:rPr>
          <w:rtl w:val="true"/>
        </w:rPr>
        <w:t>�</w:t>
      </w:r>
      <w:r>
        <w:rPr>
          <w:rtl w:val="true"/>
        </w:rPr>
        <w:t>ڐ</w:t>
      </w:r>
      <w:r>
        <w:rPr/>
        <w:t>#�a���8</w:t>
        <w:br/>
        <w:t>���#bU���ҴI#�=#���O�E�7'�c��kn��KU�6�v����L����</w:t>
      </w:r>
      <w:r>
        <w:rPr>
          <w:rtl w:val="true"/>
        </w:rPr>
        <w:t>ݗ</w:t>
      </w:r>
      <w:r>
        <w:rPr/>
        <w:t>[U����F�%�#H�#�r%�e�*�{</w:t>
      </w:r>
      <w:r>
        <w:rPr>
          <w:rtl w:val="true"/>
        </w:rPr>
        <w:t>ߺ</w:t>
      </w:r>
      <w:r>
        <w:rPr/>
        <w:t>�</w:t>
      </w:r>
      <w:r>
        <w:rPr/>
        <w:t>DK</w:t>
      </w:r>
      <w:r>
        <w:rPr/>
        <w:t>߽��</w:t>
      </w:r>
      <w:r>
        <w:rPr/>
        <w:t>ty&gt;#|#</w:t>
      </w:r>
      <w:r>
        <w:rPr>
          <w:rtl w:val="true"/>
        </w:rPr>
        <w:t>߿</w:t>
      </w:r>
      <w:r>
        <w:rPr/>
        <w:t>9</w:t>
      </w:r>
      <w:r>
        <w:rPr/>
        <w:t>{F�h���{Kcm#JL�cv#M#d���#�TE���q���ew#zjI��#�#�(&amp;��LZ#��</w:t>
      </w:r>
      <w:r>
        <w:rPr>
          <w:rtl w:val="true"/>
        </w:rPr>
        <w:t>׺</w:t>
      </w:r>
      <w:r>
        <w:rPr/>
        <w:t>�����</w:t>
      </w:r>
      <w:r>
        <w:rPr/>
        <w:br/>
        <w:t>t&gt;����iA#cm7ln��w==Vk#���H+���]���#��RTD�5#�U4�#*#A&gt;��ђ�9���W������#�Y�&amp;��</w:t>
      </w:r>
      <w:r>
        <w:rPr/>
        <w:t>쎋�</w:t>
      </w:r>
      <w:r>
        <w:rPr/>
        <w:t>1��</w:t>
        <w:tab/>
        <w:t>'vl-������5�:()6�#�}��"�oҭ5&lt;�#��\yY����</w:t>
      </w:r>
      <w:r>
        <w:rPr>
          <w:rtl w:val="true"/>
        </w:rPr>
        <w:t>׺</w:t>
      </w:r>
      <w:r>
        <w:rPr/>
        <w:t>�</w:t>
      </w:r>
      <w:r>
        <w:rPr/>
        <w:t>O�L'vl���m���P���ӘN��-ϗ��|�a�6�|���Q����&amp;I�kx�c򖫨�H�C[_���t#�#$N�</w:t>
      </w:r>
      <w:r>
        <w:rPr>
          <w:rtl w:val="true"/>
        </w:rPr>
        <w:t>ݟ</w:t>
      </w:r>
      <w:r>
        <w:rPr/>
        <w:t>�</w:t>
      </w:r>
      <w:r>
        <w:rPr/>
        <w:t>w��v��.</w:t>
      </w:r>
      <w:r>
        <w:rPr/>
        <w:t>桂�</w:t>
      </w:r>
      <w:r>
        <w:rPr/>
        <w:t>#�{�+����#�#K</w:t>
      </w:r>
      <w:r>
        <w:rPr>
          <w:rtl w:val="true"/>
        </w:rPr>
        <w:t>ڻ�</w:t>
      </w:r>
      <w:r>
        <w:rPr>
          <w:rtl w:val="true"/>
        </w:rPr>
        <w:t>#���</w:t>
      </w:r>
      <w:r>
        <w:rPr>
          <w:rtl w:val="true"/>
        </w:rPr>
        <w:t>ݩ</w:t>
      </w:r>
      <w:r>
        <w:rPr/>
        <w:t>F�1FS#�(h+28�E����@G����</w:t>
      </w:r>
      <w:r>
        <w:rPr>
          <w:rtl w:val="true"/>
        </w:rPr>
        <w:t>׺</w:t>
      </w:r>
      <w:r>
        <w:rPr/>
        <w:t>���</w:t>
      </w:r>
      <w:r>
        <w:rPr/>
        <w:t>#��~%`;�u�whC��</w:t>
      </w:r>
      <w:r>
        <w:rPr>
          <w:rtl w:val="true"/>
        </w:rPr>
        <w:t>ڎ</w:t>
      </w:r>
      <w:r>
        <w:rPr/>
        <w:t>�</w:t>
      </w:r>
      <w:r>
        <w:rPr/>
        <w:t>W</w:t>
        <w:tab/>
        <w:t>��ʝw�O�a$�k$l�#��N���/,��0N#DVP#���uz&lt;&lt;TrM#]�#B�#�#�M�</w:t>
      </w:r>
      <w:r>
        <w:rPr/>
        <w:t>鱒</w:t>
      </w:r>
      <w:r>
        <w:rPr/>
        <w:t>/��-6##��+]�f#�##�&amp;�����t��?ϯ�#���;�`�#Hn-�N��a1Y�_d�7�*����OM�</w:t>
      </w:r>
      <w:r>
        <w:rPr>
          <w:rtl w:val="true"/>
        </w:rPr>
        <w:t>ޘ</w:t>
      </w:r>
      <w:r>
        <w:rPr/>
        <w:t>#���aELi0��D�#D�t���un|�#</w:t>
      </w:r>
      <w:r>
        <w:rPr/>
        <w:t>ܿ</w:t>
      </w:r>
      <w:r>
        <w:rPr/>
        <w:t>$�zm�#$z�</w:t>
      </w:r>
    </w:p>
    <w:p>
      <w:pPr>
        <w:pStyle w:val="PreformattedText"/>
        <w:bidi w:val="0"/>
        <w:jc w:val="left"/>
        <w:rPr/>
      </w:pPr>
      <w:r>
        <w:rPr>
          <w:rtl w:val="true"/>
        </w:rPr>
        <w:t>ر</w:t>
      </w:r>
      <w:r>
        <w:rPr/>
        <w:t>���</w:t>
      </w:r>
      <w:r>
        <w:rPr/>
        <w:t>[�\�J��</w:t>
      </w:r>
    </w:p>
    <w:p>
      <w:pPr>
        <w:pStyle w:val="PreformattedText"/>
        <w:bidi w:val="0"/>
        <w:jc w:val="left"/>
        <w:rPr/>
      </w:pPr>
      <w:r>
        <w:rPr/>
        <w:t>�����</w:t>
      </w:r>
      <w:r>
        <w:rPr/>
        <w:t>Z</w:t>
      </w:r>
      <w:r>
        <w:br w:type="page"/>
      </w:r>
    </w:p>
    <w:p>
      <w:pPr>
        <w:pStyle w:val="PreformattedText"/>
        <w:bidi w:val="0"/>
        <w:jc w:val="left"/>
        <w:rPr/>
      </w:pPr>
      <w:r>
        <w:rPr/>
        <w:t>8���+/���u�=���#��</w:t>
      </w:r>
      <w:r>
        <w:rPr>
          <w:rtl w:val="true"/>
        </w:rPr>
        <w:t>ޞ</w:t>
      </w:r>
      <w:r>
        <w:rPr/>
        <w:t>�</w:t>
      </w:r>
      <w:r>
        <w:rPr/>
        <w:t>斮�</w:t>
      </w:r>
      <w:r>
        <w:rPr/>
        <w:t>F#�f��~��n[��#��#��hv�#p�#�#</w:t>
      </w:r>
      <w:r>
        <w:rPr/>
        <w:t>㭙</w:t>
      </w:r>
      <w:r>
        <w:rPr/>
        <w:t>`Z�</w:t>
      </w:r>
      <w:r>
        <w:rPr/>
        <w:t>덋</w:t>
      </w:r>
      <w:r>
        <w:rPr/>
        <w:t>y�ɒU##��</w:t>
      </w:r>
      <w:r>
        <w:rPr>
          <w:rtl w:val="true"/>
        </w:rPr>
        <w:t>ى</w:t>
      </w:r>
      <w:r>
        <w:rPr/>
        <w:t>U���0*�d0�#�#��#.S��</w:t>
      </w:r>
      <w:r>
        <w:rPr>
          <w:rtl w:val="true"/>
        </w:rPr>
        <w:t>׺</w:t>
      </w:r>
      <w:r>
        <w:rPr/>
        <w:t>�</w:t>
      </w:r>
      <w:r>
        <w:rPr/>
        <w:t>#e�}���c#���v��w</w:t>
      </w:r>
    </w:p>
    <w:p>
      <w:pPr>
        <w:pStyle w:val="PreformattedText"/>
        <w:bidi w:val="0"/>
        <w:jc w:val="left"/>
        <w:rPr/>
      </w:pPr>
      <w:r>
        <w:rPr/>
        <w:t>"W�w^��c7&amp;��QHHJ�^k#SY���,�k�F[�&gt;�</w:t>
      </w:r>
      <w:r>
        <w:rPr/>
        <w:t>߽��</w:t>
      </w:r>
      <w:r>
        <w:rPr/>
        <w:t>t���~��j����#���3r�##z#�:#tm�6#���r;�dvN�</w:t>
      </w:r>
      <w:r>
        <w:rPr/>
        <w:t>߲�</w:t>
      </w:r>
      <w:r>
        <w:rPr/>
        <w:t>#�ES������xZ</w:t>
      </w:r>
      <w:r>
        <w:rPr>
          <w:rtl w:val="true"/>
        </w:rPr>
        <w:t>׎</w:t>
      </w:r>
      <w:r>
        <w:rPr/>
        <w:t>�</w:t>
      </w:r>
      <w:r>
        <w:rPr/>
        <w:t>PQ��.Fg!\K{{��u���#w��g�#�&gt;#�n</w:t>
        <w:tab/>
        <w:t>2���F�|S���x�#y�Ύ�?����Q����#�6##=��{�'���#7Q\V���</w:t>
      </w:r>
      <w:r>
        <w:rPr>
          <w:rtl w:val="true"/>
        </w:rPr>
        <w:t>ڐ</w:t>
      </w:r>
      <w:r>
        <w:rPr/>
        <w:t>�</w:t>
      </w:r>
      <w:r>
        <w:rPr/>
        <w:t>}�;c���d�#U��)r#3;#��#� Զ#`/{�^��=��</w:t>
      </w:r>
    </w:p>
    <w:p>
      <w:pPr>
        <w:pStyle w:val="PreformattedText"/>
        <w:bidi w:val="0"/>
        <w:jc w:val="left"/>
        <w:rPr/>
      </w:pPr>
      <w:r>
        <w:rPr/>
        <w:t>��</w:t>
      </w:r>
      <w:r>
        <w:rPr/>
        <w:t>O��_�;jZO</w:t>
      </w:r>
      <w:r>
        <w:rPr>
          <w:rtl w:val="true"/>
        </w:rPr>
        <w:t>ޚ</w:t>
      </w:r>
      <w:r>
        <w:rPr/>
        <w:t>�B��#�cB���]%SI6��L#H&gt;�����</w:t>
      </w:r>
      <w:r>
        <w:rPr>
          <w:rtl w:val="true"/>
        </w:rPr>
        <w:t>׺</w:t>
      </w:r>
      <w:r>
        <w:rPr/>
        <w:t>-����:�����{�jv��|&amp;[ho=��#��:o�3[����Q�J</w:t>
        <w:tab/>
        <w:t>1����#�t[��#YI</w:t>
      </w:r>
      <w:r>
        <w:br w:type="page"/>
      </w:r>
    </w:p>
    <w:p>
      <w:pPr>
        <w:pStyle w:val="PreformattedText"/>
        <w:bidi w:val="0"/>
        <w:jc w:val="left"/>
        <w:rPr/>
      </w:pPr>
      <w:r>
        <w:rPr/>
        <w:t>Ʀ#�#G4F�=��{����#���r�j����O��#~�&gt;ǅͰ]##So�#ML�#;1�?!�M����&lt;��9h�6�#�#3TH�+{</w:t>
      </w:r>
      <w:r>
        <w:rPr>
          <w:rtl w:val="true"/>
        </w:rPr>
        <w:t>ߺ</w:t>
      </w:r>
      <w:r>
        <w:rPr/>
        <w:t>�</w:t>
      </w:r>
      <w:r>
        <w:rPr/>
        <w:t>Rh�#�5?���c]��_ zf�?[��J&gt;��~����</w:t>
      </w:r>
    </w:p>
    <w:p>
      <w:pPr>
        <w:pStyle w:val="PreformattedText"/>
        <w:bidi w:val="0"/>
        <w:jc w:val="left"/>
        <w:rPr/>
      </w:pPr>
      <w:r>
        <w:rPr/>
        <w:t>uJ��G+_E�s�_3#+�O��.���K#{�^�)��?������##�o%����</w:t>
        <w:br/>
        <w:t>��#{�vQT=#&gt;#�#��}�G����V��8�2��,d#F�J�{��u�'į�R��~��?�C��t�{;Q���</w:t>
        <w:tab/>
        <w:t>���#g�\w^ЩED�]�ՙ</w:t>
        <w:br/>
        <w:t>l#��M#ei##X#����*�</w:t>
        <w:br/>
        <w:t>�{</w:t>
      </w:r>
      <w:r>
        <w:rPr>
          <w:rtl w:val="true"/>
        </w:rPr>
        <w:t>ߺ</w:t>
      </w:r>
      <w:r>
        <w:rPr/>
        <w:t>�</w:t>
      </w:r>
      <w:r>
        <w:rPr/>
        <w:t>[u�w�?�#,v#'g|v�]�</w:t>
      </w:r>
      <w:r>
        <w:rPr>
          <w:rtl w:val="true"/>
        </w:rPr>
        <w:t>ڛ</w:t>
      </w:r>
      <w:r>
        <w:rPr/>
        <w:t>:�ƕ#�r���#�P</w:t>
      </w:r>
      <w:r>
        <w:rPr/>
        <w:t>옽</w:t>
      </w:r>
      <w:r>
        <w:rPr/>
        <w:t>շ+���{G3�2�g�������hec�~��#&gt;���{�{��u����</w:t>
      </w:r>
      <w:r>
        <w:rPr>
          <w:rtl w:val="true"/>
        </w:rPr>
        <w:t>׺</w:t>
      </w:r>
      <w:r>
        <w:rPr/>
        <w:t>�</w:t>
      </w:r>
      <w:r>
        <w:rPr/>
        <w:t>o������7����##K�gb�10u�RTF</w:t>
      </w:r>
      <w:r>
        <w:rPr/>
        <w:t>蕐</w:t>
      </w:r>
      <w:r>
        <w:rPr/>
        <w:t>vG`�p���&lt;H�V��a��*#A�#��#���u���#��|q��!�"�#�'u�2�&amp;/v�</w:t>
      </w:r>
      <w:r>
        <w:rPr>
          <w:rtl w:val="true"/>
        </w:rPr>
        <w:t>޵</w:t>
      </w:r>
      <w:r>
        <w:rPr/>
        <w:t>��</w:t>
      </w:r>
      <w:r>
        <w:rPr/>
        <w:t>i�J�=��)�1���#-YaY��[�#04��R�e��S#e�u��~��V�^��_${�wN��i3��;Q�Z!;TR�p��m�k�DN3n</w:t>
      </w:r>
      <w:r>
        <w:rPr/>
        <w:t>᠂�</w:t>
      </w:r>
      <w:r>
        <w:rPr/>
        <w:t>#UY�#owf'��</w:t>
      </w:r>
      <w:r>
        <w:rPr>
          <w:rtl w:val="true"/>
        </w:rPr>
        <w:t>׺</w:t>
      </w:r>
      <w:r>
        <w:rPr>
          <w:rtl w:val="true"/>
        </w:rPr>
        <w:t>#=�</w:t>
      </w:r>
      <w:r>
        <w:rPr>
          <w:rtl w:val="true"/>
        </w:rPr>
        <w:t>ߺ</w:t>
      </w:r>
      <w:r>
        <w:rPr/>
        <w:t>�</w:t>
      </w:r>
      <w:r>
        <w:rPr/>
        <w:t>^��~��Y��?���5�+��g</w:t>
      </w:r>
      <w:r>
        <w:rPr/>
        <w:t>뎉��</w:t>
      </w:r>
      <w:r>
        <w:rPr/>
        <w:t>IK��Z�#Q]�j�#%^#`c&amp;1G���'��V��ABCjigAJ���Ձ�W�7�U?�#r�M��(&gt;C����T��#Ki�1u���#</w:t>
      </w:r>
      <w:r>
        <w:br w:type="page"/>
      </w:r>
    </w:p>
    <w:p>
      <w:pPr>
        <w:pStyle w:val="PreformattedText"/>
        <w:bidi w:val="0"/>
        <w:jc w:val="left"/>
        <w:rPr/>
      </w:pPr>
      <w:r>
        <w:rPr/>
        <w:t>U����#�����P�R�8��K_</w:t>
      </w:r>
    </w:p>
    <w:p>
      <w:pPr>
        <w:pStyle w:val="PreformattedText"/>
        <w:bidi w:val="0"/>
        <w:jc w:val="left"/>
        <w:rPr/>
      </w:pPr>
      <w:r>
        <w:rPr/>
      </w:r>
    </w:p>
    <w:p>
      <w:pPr>
        <w:pStyle w:val="PreformattedText"/>
        <w:bidi w:val="0"/>
        <w:jc w:val="left"/>
        <w:rPr/>
      </w:pPr>
      <w:r>
        <w:rPr/>
        <w:t>B�#��N</w:t>
        <w:br/>
        <w:t>#{�^�*�#���������#H6��GW�����#��ϒ�F��&amp;����#�[tT!$��#���#���#-�~��e�#L���j.��#�rE&gt;:�K��:O*�#�D��m��#��d��5^�f��#%#�H�gO���u�#�#</w:t>
        <w:br/>
        <w:t>#�p?#38�W˾��fig��=#wt6��</w:t>
      </w:r>
      <w:r>
        <w:rPr>
          <w:rtl w:val="true"/>
        </w:rPr>
        <w:t>ߑ</w:t>
      </w:r>
      <w:r>
        <w:rPr/>
        <w:br/>
        <w:t>�%��L$#7</w:t>
        <w:tab/>
      </w:r>
    </w:p>
    <w:p>
      <w:pPr>
        <w:pStyle w:val="PreformattedText"/>
        <w:bidi w:val="0"/>
        <w:jc w:val="left"/>
        <w:rPr/>
      </w:pPr>
      <w:r>
        <w:rPr/>
        <w:t>C,d�l-lf0HO�#{�^��:���(��8�[#�J�|w���ECM�����m�j�b�!�#�'g���ͷ`�d,</w:t>
      </w:r>
      <w:r>
        <w:rPr/>
        <w:t>흢��</w:t>
      </w:r>
      <w:r>
        <w:rPr/>
        <w:t>4G#�Y5xǽ��uk##�#�#���</w:t>
      </w:r>
      <w:r>
        <w:rPr>
          <w:rtl w:val="true"/>
        </w:rPr>
        <w:t>ݛ</w:t>
      </w:r>
      <w:r>
        <w:rPr/>
        <w:t>û:k���/Ov�W�##�T##���1�#}���⠯��;~A�</w:t>
      </w:r>
      <w:r>
        <w:rPr>
          <w:rtl w:val="true"/>
        </w:rPr>
        <w:t>ݻ</w:t>
      </w:r>
      <w:r>
        <w:rPr/>
        <w:t>~��#�*����C'��ZA�~��k1���</w:t>
      </w:r>
      <w:r>
        <w:rPr>
          <w:rtl w:val="true"/>
        </w:rPr>
        <w:t>ߧ</w:t>
      </w:r>
      <w:r>
        <w:rPr/>
        <w:t>�</w:t>
      </w:r>
      <w:r>
        <w:rPr/>
        <w:t>#</w:t>
        <w:br/>
        <w:t>*�</w:t>
      </w:r>
    </w:p>
    <w:p>
      <w:pPr>
        <w:pStyle w:val="PreformattedText"/>
        <w:bidi w:val="0"/>
        <w:jc w:val="left"/>
        <w:rPr/>
      </w:pPr>
      <w:r>
        <w:rPr/>
        <w:t>��������</w:t>
      </w:r>
      <w:r>
        <w:rPr/>
        <w:t>k�R��7�,V�</w:t>
      </w:r>
      <w:r>
        <w:rPr>
          <w:rtl w:val="true"/>
        </w:rPr>
        <w:t>ޕ</w:t>
      </w:r>
      <w:r>
        <w:rPr/>
        <w:t>�</w:t>
      </w:r>
      <w:r>
        <w:rPr/>
        <w:t>Le#</w:t>
        <w:br/>
        <w:t>S#</w:t>
        <w:br/>
        <w:t>}#�</w:t>
      </w:r>
      <w:r>
        <w:rPr/>
        <w:t>劍</w:t>
      </w:r>
      <w:r>
        <w:rPr/>
        <w:t>"�{�^�y#��́�[#vv�i��.��</w:t>
      </w:r>
      <w:r>
        <w:rPr>
          <w:rtl w:val="true"/>
        </w:rPr>
        <w:t>ݍ</w:t>
      </w:r>
      <w:r>
        <w:rPr/>
        <w:t>���</w:t>
      </w:r>
      <w:r>
        <w:rPr/>
        <w:t>#�vn</w:t>
        <w:br/>
        <w:t>���a�Tj&lt;��%�I��FX��%����D�#y]#���{�#~g�#2</w:t>
      </w:r>
      <w:r>
        <w:rPr>
          <w:rtl w:val="true"/>
        </w:rPr>
        <w:t>ߚ</w:t>
      </w:r>
      <w:r>
        <w:rPr/>
        <w:t>�</w:t>
      </w:r>
      <w:r>
        <w:rPr/>
        <w:t>#Γ���q�Kj�|#Cd�j��</w:t>
      </w:r>
      <w:r>
        <w:rPr>
          <w:rtl w:val="true"/>
        </w:rPr>
        <w:t>ڸ</w:t>
      </w:r>
      <w:r>
        <w:rPr/>
        <w:t>#��g�#m�UGMU�=���#</w:t>
      </w:r>
    </w:p>
    <w:p>
      <w:pPr>
        <w:pStyle w:val="PreformattedText"/>
        <w:bidi w:val="0"/>
        <w:jc w:val="left"/>
        <w:rPr/>
      </w:pPr>
      <w:r>
        <w:rPr/>
        <w:t>�</w:t>
      </w:r>
      <w:r>
        <w:rPr>
          <w:rtl w:val="true"/>
        </w:rPr>
        <w:t>ב</w:t>
      </w:r>
      <w:r>
        <w:rPr/>
        <w:t>#��q#TG��I������(O{�^��:+�&amp;._�˲0=���{7owOgT@�#;#��#����¯63hu�&amp;&amp;</w:t>
      </w:r>
      <w:r>
        <w:rPr>
          <w:rtl w:val="true"/>
        </w:rPr>
        <w:t>ޝ�</w:t>
      </w:r>
      <w:r>
        <w:rPr>
          <w:rtl w:val="true"/>
        </w:rPr>
        <w:t>-#�</w:t>
      </w:r>
      <w:r>
        <w:rPr/>
        <w:t>42</w:t>
      </w:r>
      <w:r>
        <w:rPr/>
        <w:t>���#��$��B&lt;����{�k{=^���,]}�����</w:t>
      </w:r>
      <w:r>
        <w:rPr>
          <w:rtl w:val="true"/>
        </w:rPr>
        <w:t>ڻ</w:t>
      </w:r>
      <w:r>
        <w:rPr/>
        <w:t>3</w:t>
      </w:r>
      <w:r>
        <w:br w:type="page"/>
      </w:r>
    </w:p>
    <w:p>
      <w:pPr>
        <w:pStyle w:val="PreformattedText"/>
        <w:bidi w:val="0"/>
        <w:jc w:val="left"/>
        <w:rPr/>
      </w:pPr>
      <w:r>
        <w:rPr/>
        <w:t>���</w:t>
      </w:r>
      <w:r>
        <w:rPr/>
        <w:t>}�O���b�#*#;�z�(�</w:t>
      </w:r>
      <w:r>
        <w:rPr/>
        <w:t>騥�</w:t>
      </w:r>
      <w:r>
        <w:rPr/>
        <w:t>pW/M!#</w:t>
      </w:r>
    </w:p>
    <w:p>
      <w:pPr>
        <w:pStyle w:val="PreformattedText"/>
        <w:bidi w:val="0"/>
        <w:jc w:val="left"/>
        <w:rPr/>
      </w:pPr>
      <w:r>
        <w:rPr/>
        <w:t>#�����tI�o����L&gt;�����ytS�.��ՑS�&lt;z&lt;'}����:#�#���Z�:}��{�$#�3��E42��#*��X�zi���##�G</w:t>
      </w:r>
      <w:r>
        <w:br w:type="page"/>
      </w:r>
    </w:p>
    <w:p>
      <w:pPr>
        <w:pStyle w:val="PreformattedText"/>
        <w:bidi w:val="0"/>
        <w:jc w:val="left"/>
        <w:rPr/>
      </w:pPr>
      <w:r>
        <w:rPr/>
        <w:t>�</w:t>
      </w:r>
      <w:r>
        <w:rPr/>
        <w:t>L��mOP�J#�1Ȏ#�6#��</w:t>
      </w:r>
      <w:r>
        <w:rPr>
          <w:rtl w:val="true"/>
        </w:rPr>
        <w:t>׺</w:t>
      </w:r>
      <w:r>
        <w:rPr/>
        <w:t>0#</w:t>
      </w:r>
      <w:r>
        <w:rPr/>
        <w:t>w��~am��t�;{�{;#</w:t>
        <w:br/>
        <w:t>���m����J�cS��=����R��##�����@##{�^��V���S�#��-��g����&gt;��SŌ�o�</w:t>
      </w:r>
      <w:r>
        <w:rPr/>
        <w:t>ؔ�</w:t>
      </w:r>
      <w:r>
        <w:rPr/>
        <w:t>.2�ƱQ���#������iJЫ��ǏİE�c2##��u���#�m�I��7#7�������{�&amp;�'u���#����#S��W��!�a��Ƿ{;�fƔ##�zQI-#�#ƭ</w:t>
        <w:br/>
        <w:t>�;{</w:t>
      </w:r>
      <w:r>
        <w:rPr>
          <w:rtl w:val="true"/>
        </w:rPr>
        <w:t>ߺ</w:t>
      </w:r>
      <w:r>
        <w:rPr/>
        <w:t>�</w:t>
      </w:r>
      <w:r>
        <w:rPr/>
        <w:t>V������#����o�?7�F��|��#ʬ�)��#��e���#�{g�7#</w:t>
      </w:r>
      <w:r>
        <w:rPr/>
        <w:t>ⶳ</w:t>
      </w:r>
      <w:r>
        <w:rPr/>
        <w:t>ogi�#N{#ƪ��#�#^9�#{�^�[�����w?��</w:t>
      </w:r>
      <w:r>
        <w:rPr>
          <w:rtl w:val="true"/>
        </w:rPr>
        <w:t>ܛ</w:t>
      </w:r>
      <w:r>
        <w:rPr/>
        <w:t>#)#ka{W�;'�(�#B\]^�</w:t>
      </w:r>
      <w:r>
        <w:rPr/>
        <w:t>߸���</w:t>
      </w:r>
      <w:r>
        <w:rPr/>
        <w:t>Xj̎3xa�k02�i7</w:t>
      </w:r>
    </w:p>
    <w:p>
      <w:pPr>
        <w:pStyle w:val="PreformattedText"/>
        <w:bidi w:val="0"/>
        <w:jc w:val="left"/>
        <w:rPr/>
      </w:pPr>
      <w:r>
        <w:rPr/>
        <w:t>2�]EZEc��Դ�J#{�^�hϖ���=i����#h�_a����{�`|O��k66v�#�x���k1��q�#Rȵs�E��Ӵj�i#n�����u#��P��?+�C�a##�wo�@!ʓ�\Nr�g#H�p�y��}�</w:t>
      </w:r>
      <w:r>
        <w:rPr>
          <w:rtl w:val="true"/>
        </w:rPr>
        <w:t>ߺ</w:t>
      </w:r>
      <w:r>
        <w:rPr/>
        <w:t>�</w:t>
      </w:r>
      <w:r>
        <w:rPr/>
        <w:t>IJ�#�_)򳊬���#*�#�*+���k'#!b��j7#�xԱ ^��</w:t>
      </w:r>
      <w:r>
        <w:rPr/>
        <w:t>߽��</w:t>
      </w:r>
      <w:r>
        <w:rPr/>
        <w:t>u���^����}����#~+-�&gt;4l</w:t>
      </w:r>
      <w:r>
        <w:rPr>
          <w:rtl w:val="true"/>
        </w:rPr>
        <w:t>ڎ</w:t>
      </w:r>
      <w:r>
        <w:rPr/>
        <w:t>���</w:t>
      </w:r>
      <w:r>
        <w:rPr/>
        <w:t>;�d�m*}Ϳ0{"Hs#������t�M��</w:t>
      </w:r>
      <w:r>
        <w:br w:type="page"/>
      </w:r>
    </w:p>
    <w:p>
      <w:pPr>
        <w:pStyle w:val="PreformattedText"/>
        <w:bidi w:val="0"/>
        <w:jc w:val="left"/>
        <w:rPr/>
      </w:pPr>
      <w:r>
        <w:rPr/>
        <w:t>E#�⚶�����S4^��</w:t>
      </w:r>
      <w:r>
        <w:rPr/>
        <w:t>ֻ�</w:t>
      </w:r>
      <w:r>
        <w:rPr/>
        <w:t>5�_{|��f6oH�s]#ҡ�����ծ;�7^9uB�;�s��3������SG#h�</w:t>
      </w:r>
      <w:r>
        <w:br w:type="page"/>
      </w:r>
    </w:p>
    <w:p>
      <w:pPr>
        <w:pStyle w:val="PreformattedText"/>
        <w:bidi w:val="0"/>
        <w:jc w:val="left"/>
        <w:rPr/>
      </w:pPr>
      <w:r>
        <w:rPr/>
        <w:t>�</w:t>
      </w:r>
      <w:r>
        <w:rPr/>
        <w:t>ր#</w:t>
      </w:r>
      <w:r>
        <w:rPr/>
        <w:t>߽��</w:t>
      </w:r>
      <w:r>
        <w:rPr/>
        <w:t>uN�###�#���5UUT��T��J��TTN�,��4��M4�1ff%��$�</w:t>
      </w:r>
      <w:r>
        <w:rPr/>
        <w:t>߽��</w:t>
      </w:r>
      <w:r>
        <w:rPr/>
        <w:t>u�</w:t>
      </w:r>
      <w:r>
        <w:rPr/>
        <w:t>߽��</w:t>
      </w:r>
      <w:r>
        <w:rPr/>
        <w:t>t*u#w��Bn�M����rl#�I,#5f#!$#�#���(���&lt;���1�����#��1Ԇ����{���`������u�#na6���]�x�+��e�h�̅#�#�;U���O�{²�(�##�e�����#T=��{�c&gt;#�;#�vG�O��</w:t>
      </w:r>
      <w:r>
        <w:rPr>
          <w:rtl w:val="true"/>
        </w:rPr>
        <w:t>ݴ</w:t>
      </w:r>
      <w:r>
        <w:rPr/>
        <w:t>uT��l���_�X#��=F����#������U2�#&gt;?��f#1�:#ᖹ�jU�V���~��[��&amp;��n#��;����</w:t>
      </w:r>
      <w:r>
        <w:rPr>
          <w:rtl w:val="true"/>
        </w:rPr>
        <w:t>ڷ</w:t>
      </w:r>
      <w:r>
        <w:rPr>
          <w:rtl w:val="true"/>
        </w:rPr>
        <w:t>#</w:t>
      </w:r>
      <w:r>
        <w:rPr/>
        <w:t>0</w:t>
      </w:r>
      <w:r>
        <w:rPr>
          <w:rtl w:val="true"/>
        </w:rPr>
        <w:t>;�{��</w:t>
      </w:r>
      <w:r>
        <w:rPr/>
        <w:t>3</w:t>
      </w:r>
      <w:r>
        <w:rPr/>
        <w:t>#%�?�{�Ƿ{_j�#����O��^J�9F�#��3#�##NJ�</w:t>
      </w:r>
      <w:r>
        <w:rPr>
          <w:rtl w:val="true"/>
        </w:rPr>
        <w:t>ߺ</w:t>
      </w:r>
      <w:r>
        <w:rPr/>
        <w:t>�</w:t>
      </w:r>
      <w:r>
        <w:rPr/>
        <w:t>Uq�#I�z#��#�w|Z7#]</w:t>
      </w:r>
      <w:r>
        <w:rPr>
          <w:rtl w:val="true"/>
        </w:rPr>
        <w:t>ڬ</w:t>
      </w:r>
      <w:r>
        <w:rPr/>
        <w:t>�</w:t>
      </w:r>
      <w:r>
        <w:rPr/>
        <w:t>Q�###A8��#�#C��b</w:t>
      </w:r>
      <w:r>
        <w:rPr/>
        <w:t>䂶��</w:t>
      </w:r>
      <w:r>
        <w:rPr/>
        <w:t>#��B@&amp;����{��</w:t>
      </w:r>
      <w:r>
        <w:rPr/>
        <w:t>߽��</w:t>
      </w:r>
      <w:r>
        <w:rPr/>
        <w:t>u����;S���#�#˯��|�z���%</w:t>
      </w:r>
      <w:r>
        <w:rPr>
          <w:rtl w:val="true"/>
        </w:rPr>
        <w:t>ۂ</w:t>
      </w:r>
      <w:r>
        <w:rPr/>
        <w:t>hҮ�#��:</w:t>
        <w:br/>
        <w:t>�^r�#K,���l=�#Q#b��#m��+#��PW��</w:t>
      </w:r>
      <w:r>
        <w:rPr>
          <w:rtl w:val="true"/>
        </w:rPr>
        <w:t>׺</w:t>
      </w:r>
      <w:r>
        <w:rPr/>
        <w:t>���</w:t>
      </w:r>
      <w:r>
        <w:rPr/>
        <w:t>OGxn����3�~#w=B�#</w:t>
      </w:r>
      <w:r>
        <w:rPr/>
        <w:t>슽</w:t>
      </w:r>
      <w:r>
        <w:rPr>
          <w:rtl w:val="true"/>
        </w:rPr>
        <w:t>ٲ</w:t>
      </w:r>
      <w:r>
        <w:rPr/>
        <w:t>+(*�J�1#��Uy�i</w:t>
      </w:r>
      <w:r>
        <w:rPr/>
        <w:t>榨�</w:t>
      </w:r>
      <w:r>
        <w:rPr/>
        <w:t>x�b�n=�K��N�#�S##����~��#�##�͗�##��</w:t>
        <w:br/>
        <w:t>�ys]M�{/+</w:t>
      </w:r>
      <w:r>
        <w:rPr>
          <w:rtl w:val="true"/>
        </w:rPr>
        <w:t>ݱ</w:t>
      </w:r>
      <w:r>
        <w:rPr/>
        <w:t>�</w:t>
      </w:r>
      <w:r>
        <w:rPr/>
        <w:t>ի(i���#+mt�3QαR�&gt;��x��+i��v��vYI}~��Ѩ�t��{��vg�j��_�pt#i�XfY)�</w:t>
      </w:r>
      <w:r>
        <w:rPr/>
        <w:t>ܷ</w:t>
      </w:r>
      <w:r>
        <w:rPr/>
        <w:t>l����#</w:t>
      </w:r>
      <w:r>
        <w:rPr/>
        <w:t>ᭃ</w:t>
      </w:r>
      <w:r>
        <w:rPr/>
        <w:t>7�#�����6#����{����~��lA����on�^��7�Q��6?k�}��v���h�#���#���M�a�3TE�6��U}��K</w:t>
      </w:r>
    </w:p>
    <w:p>
      <w:pPr>
        <w:pStyle w:val="PreformattedText"/>
        <w:bidi w:val="0"/>
        <w:jc w:val="left"/>
        <w:rPr/>
      </w:pPr>
      <w:r>
        <w:rPr/>
        <w:t>#c�T�[��</w:t>
      </w:r>
      <w:r>
        <w:rPr>
          <w:rtl w:val="true"/>
        </w:rPr>
        <w:t>׺�</w:t>
      </w:r>
      <w:r>
        <w:rPr>
          <w:rtl w:val="true"/>
        </w:rPr>
        <w:t>#�</w:t>
      </w:r>
      <w:r>
        <w:rPr>
          <w:rtl w:val="true"/>
        </w:rPr>
        <w:t>ٿ</w:t>
      </w:r>
      <w:r>
        <w:rPr/>
        <w:t>�</w:t>
      </w:r>
      <w:r>
        <w:rPr/>
        <w:t>?����vG�#��+��#�r=#�7#z�,~%��</w:t>
      </w:r>
      <w:r>
        <w:rPr/>
        <w:t>䞏</w:t>
      </w:r>
      <w:r>
        <w:rPr/>
        <w:t>w|~�l��MG��i!��}�D���Pf��IK�{�^���T�W2_��_,w#!�l͋��3�A����1X���#B�CJ��+�e�`��</w:t>
        <w:br/>
        <w:t>�0n@#l=��{�/���o�l���SQ��U���zN���#�Jt</w:t>
      </w:r>
      <w:r>
        <w:rPr/>
        <w:t>؆��</w:t>
      </w:r>
      <w:r>
        <w:rPr/>
        <w:t>s�#&amp;1#���-*#�E?�~���k���u�#�C#A���{�����#���jO��9̯�,f6���-��#�+d`�</w:t>
      </w:r>
    </w:p>
    <w:p>
      <w:pPr>
        <w:pStyle w:val="PreformattedText"/>
        <w:bidi w:val="0"/>
        <w:jc w:val="left"/>
        <w:rPr/>
      </w:pPr>
      <w:r>
        <w:rPr/>
        <w:t>�</w:t>
      </w:r>
      <w:r>
        <w:rPr/>
        <w:t>6�*�%����Y.@#���</w:t>
      </w:r>
      <w:r>
        <w:rPr/>
        <w:t>֥�����</w:t>
      </w:r>
      <w:r>
        <w:rPr/>
        <w:t>;c��e|��Sf�[�{�#�;7p�KQ5&gt;�l^VZ���y#�_���v�΂�:y�}�&gt;:a��d#��</w:t>
      </w:r>
      <w:r>
        <w:rPr>
          <w:rtl w:val="true"/>
        </w:rPr>
        <w:t>׺ܣ</w:t>
      </w:r>
      <w:r>
        <w:rPr/>
        <w:t>�</w:t>
      </w:r>
      <w:r>
        <w:rPr/>
        <w:t>#��e�#�w���WPc�;�d�/�#��P�U]��SL1=���]#��n�</w:t>
      </w:r>
      <w:r>
        <w:rPr>
          <w:rtl w:val="true"/>
        </w:rPr>
        <w:t>޸</w:t>
      </w:r>
      <w:r>
        <w:rPr/>
        <w:t>�</w:t>
      </w:r>
      <w:r>
        <w:rPr/>
        <w:t>j�b#q���"�R��</w:t>
      </w:r>
      <w:r>
        <w:rPr>
          <w:rtl w:val="true"/>
        </w:rPr>
        <w:t>ߺ</w:t>
      </w:r>
      <w:r>
        <w:rPr/>
        <w:t>�</w:t>
      </w:r>
      <w:r>
        <w:rPr/>
        <w:t>Z�{��u�Ve`�J����He`n##�A��~��l��d��q�J#o:*s��%񊒧vB)����;�0�-�hi�j��WiuEkd ��#�5SF#��=�</w:t>
      </w:r>
      <w:r>
        <w:rPr>
          <w:rtl w:val="true"/>
        </w:rPr>
        <w:t>ߺ</w:t>
      </w:r>
      <w:r>
        <w:rPr/>
        <w:t>�</w:t>
      </w:r>
      <w:r>
        <w:rPr/>
        <w:t>T��/����_ɧ��&lt;��N����g�G��a�^���I����#�UӷREI������MS����##t�</w:t>
      </w:r>
      <w:r>
        <w:rPr>
          <w:rtl w:val="true"/>
        </w:rPr>
        <w:t>ߺ</w:t>
      </w:r>
      <w:r>
        <w:rPr/>
        <w:t>�</w:t>
      </w:r>
      <w:r>
        <w:rPr/>
        <w:t>VM�#</w:t>
        <w:tab/>
        <w:t>�</w:t>
      </w:r>
      <w:r>
        <w:rPr/>
        <w:t>齽��</w:t>
      </w:r>
      <w:r>
        <w:rPr/>
        <w:t>#ȯ�I�xՇ'�#�&gt;Ċ�H�g��N�����1�</w:t>
      </w:r>
      <w:r>
        <w:rPr/>
        <w:t>٤</w:t>
      </w:r>
      <w:r>
        <w:rPr/>
        <w:t>!�+;G�%��$�i���K#�@[��</w:t>
      </w:r>
      <w:r>
        <w:rPr>
          <w:rtl w:val="true"/>
        </w:rPr>
        <w:t>׺</w:t>
      </w:r>
      <w:r>
        <w:rPr/>
        <w:t>�</w:t>
      </w:r>
      <w:r>
        <w:rPr/>
        <w:t>#�#b�=</w:t>
      </w:r>
      <w:r>
        <w:rPr>
          <w:rtl w:val="true"/>
        </w:rPr>
        <w:t>ٿ</w:t>
      </w:r>
      <w:r>
        <w:rPr/>
        <w:t>�</w:t>
      </w:r>
      <w:r>
        <w:rPr/>
        <w:t>ekd�&gt;�</w:t>
      </w:r>
      <w:r>
        <w:rPr>
          <w:rtl w:val="true"/>
        </w:rPr>
        <w:t>ܙ�׸</w:t>
      </w:r>
      <w:r>
        <w:rPr/>
        <w:t>k�U�3[�%S��T#�#*�YT�V�J�~=�</w:t>
      </w:r>
      <w:r>
        <w:rPr>
          <w:rtl w:val="true"/>
        </w:rPr>
        <w:t>ߺ</w:t>
      </w:r>
      <w:r>
        <w:rPr/>
        <w:t>�</w:t>
      </w:r>
      <w:r>
        <w:rPr/>
        <w:t>Io~����)���S��#m�E+m�#�_'�#j'�-&amp;k#���#�#ξUY�e#_Y�#=���E�C���oA�#�~��G�#��|;#]�~���8�#��#�}��f��&lt;�=G�9:�l�T��J�_�~�#Z�BJOO���87&gt;���Ѿ���{�{��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t>֡</w:t>
      </w:r>
      <w:r>
        <w:rPr/>
        <w:t>#�n��u��ώ���4;�xo���#�1Gհ�8����h��-5T��0�q�IJ�\�O���t`�ҍ&gt;#�##ύ##6|g#���gl|#����</w:t>
      </w:r>
      <w:r>
        <w:rPr/>
        <w:t>௓</w:t>
      </w:r>
      <w:r>
        <w:rPr/>
        <w:t>%�X*�����*"]U�V�j������j�;�E#��</w:t>
      </w:r>
      <w:r>
        <w:rPr>
          <w:rtl w:val="true"/>
        </w:rPr>
        <w:t>׺߽֯</w:t>
      </w:r>
      <w:r>
        <w:rPr/>
        <w:t>��</w:t>
      </w:r>
      <w:r>
        <w:rPr/>
        <w:t>u�~��խ-���2�uvgfn�</w:t>
      </w:r>
      <w:r>
        <w:rPr>
          <w:rtl w:val="true"/>
        </w:rPr>
        <w:t>޻</w:t>
      </w:r>
      <w:r>
        <w:rPr/>
        <w:t>���</w:t>
      </w:r>
      <w:r>
        <w:rPr/>
        <w:t>u���#�#�#��͙���/��a��x�1#</w:t>
        <w:br/>
        <w:t>,#"�#��F�#�#�$H���A�~��#���_�&gt;��I�2#�Gb�1u#T�l�</w:t>
      </w:r>
      <w:r>
        <w:rPr>
          <w:rtl w:val="true"/>
        </w:rPr>
        <w:t>ڧ</w:t>
      </w:r>
      <w:r>
        <w:rPr/>
        <w:t>�</w:t>
      </w:r>
      <w:r>
        <w:rPr/>
        <w:t>!</w:t>
      </w:r>
      <w:r>
        <w:rPr/>
        <w:t>ٔ�</w:t>
      </w:r>
      <w:r>
        <w:rPr/>
        <w:t>WL�Ӵ��</w:t>
      </w:r>
      <w:r>
        <w:br w:type="page"/>
      </w:r>
    </w:p>
    <w:p>
      <w:pPr>
        <w:pStyle w:val="PreformattedText"/>
        <w:bidi w:val="0"/>
        <w:jc w:val="left"/>
        <w:rPr/>
      </w:pPr>
      <w:r>
        <w:rPr/>
        <w:t>#�f</w:t>
      </w:r>
      <w:r>
        <w:rPr/>
        <w:t>䢩</w:t>
      </w:r>
      <w:r>
        <w:rPr/>
        <w:t>hϏ�D���#��i=��{�8</w:t>
      </w:r>
    </w:p>
    <w:p>
      <w:pPr>
        <w:pStyle w:val="PreformattedText"/>
        <w:bidi w:val="0"/>
        <w:jc w:val="left"/>
        <w:rPr/>
      </w:pPr>
      <w:r>
        <w:rPr/>
        <w:t>��</w:t>
      </w:r>
      <w:r>
        <w:rPr/>
        <w:t>#</w:t>
        <w:tab/>
        <w:t>��#(�m�����⪴#�?���;K</w:t>
      </w:r>
      <w:r>
        <w:br w:type="page"/>
      </w:r>
    </w:p>
    <w:p>
      <w:pPr>
        <w:pStyle w:val="PreformattedText"/>
        <w:bidi w:val="0"/>
        <w:jc w:val="left"/>
        <w:rPr/>
      </w:pPr>
      <w:r>
        <w:rPr/>
        <w:t>#��mR�W%�z�3�PW�k����</w:t>
      </w:r>
      <w:r>
        <w:rPr>
          <w:rtl w:val="true"/>
        </w:rPr>
        <w:t>׺</w:t>
      </w:r>
      <w:r>
        <w:rPr/>
        <w:t>p���Q���a{#��#��[[%L��{#�k��</w:t>
        <w:br/>
        <w:t>,�#�?����#f��TT�Jǫ#EL\.��X�{</w:t>
      </w:r>
      <w:r>
        <w:rPr>
          <w:rtl w:val="true"/>
        </w:rPr>
        <w:t>ߺ</w:t>
      </w:r>
      <w:r>
        <w:rPr/>
        <w:t>�</w:t>
      </w:r>
      <w:r>
        <w:rPr/>
        <w:t>Dc�Cw7���%�wkw�[n}����</w:t>
      </w:r>
    </w:p>
    <w:p>
      <w:pPr>
        <w:pStyle w:val="PreformattedText"/>
        <w:bidi w:val="0"/>
        <w:jc w:val="left"/>
        <w:rPr/>
      </w:pPr>
      <w:r>
        <w:rPr/>
        <w:t>#=r4�Tb�C!$�t��</w:t>
      </w:r>
      <w:r>
        <w:rPr>
          <w:rtl w:val="true"/>
        </w:rPr>
        <w:t>ۆ</w:t>
      </w:r>
      <w:r>
        <w:rPr/>
        <w:t>���</w:t>
      </w:r>
      <w:r>
        <w:rPr/>
        <w:t>n�,m=er</w:t>
        <w:tab/>
        <w:t>����H�A��#���{�#�Ӵ?�/��ѐ-QC-_���a�P�kA����T@#v�#��M�+ �#�[�����������{���K�oǏ�{#~��#��S�v�-R���V4���WG#rϋ��[##n��#��#�c)*�Tml�.���</w:t>
      </w:r>
      <w:r>
        <w:rPr>
          <w:rtl w:val="true"/>
        </w:rPr>
        <w:t>׺</w:t>
      </w:r>
      <w:r>
        <w:rPr/>
        <w:t>�</w:t>
      </w:r>
      <w:r>
        <w:rPr/>
        <w:t>{�g�*���)[�&gt;</w:t>
      </w:r>
      <w:r>
        <w:br w:type="page"/>
      </w:r>
    </w:p>
    <w:p>
      <w:pPr>
        <w:pStyle w:val="PreformattedText"/>
        <w:bidi w:val="0"/>
        <w:jc w:val="left"/>
        <w:rPr/>
      </w:pPr>
      <w:r>
        <w:rPr/>
        <w:t>|}\��#c#�����</w:t>
      </w:r>
      <w:r>
        <w:rPr/>
        <w:t>ꉲ�</w:t>
      </w:r>
      <w:r>
        <w:rPr/>
        <w:t>5#�Q6��-�]MZ��N�%</w:t>
      </w:r>
      <w:r>
        <w:br w:type="page"/>
      </w:r>
    </w:p>
    <w:p>
      <w:pPr>
        <w:pStyle w:val="PreformattedText"/>
        <w:bidi w:val="0"/>
        <w:jc w:val="left"/>
        <w:rPr/>
      </w:pPr>
      <w:r>
        <w:rPr/>
        <w:t>���</w:t>
      </w:r>
      <w:r>
        <w:rPr/>
        <w:t>$��ώ#���</w:t>
      </w:r>
      <w:r>
        <w:rPr>
          <w:rtl w:val="true"/>
        </w:rPr>
        <w:t>ߺ</w:t>
      </w:r>
      <w:r>
        <w:rPr/>
        <w:t>�</w:t>
      </w:r>
      <w:r>
        <w:rPr/>
        <w:t>D����a�`�\�#W�#��yUb�#Co|:�Qa�</w:t>
      </w:r>
      <w:r>
        <w:rPr/>
        <w:t>ِ</w:t>
      </w:r>
      <w:r>
        <w:rPr/>
        <w:t>GI#�u����wC��#y���m"#&gt;���{��_�L��-���ww�#���g�Y#������L�xV��i�#b�e�@#&lt;��F@��l����{���#q�#��Ϧ�</w:t>
        <w:tab/>
        <w:t>��#��</w:t>
      </w:r>
      <w:r>
        <w:rPr/>
        <w:t>߽��</w:t>
      </w:r>
      <w:r>
        <w:rPr/>
        <w:t>t���k?��H�Q��&gt;|��L�}#�QI#��#��]�W,z��ZF}�G����E#˙�C##2����</w:t>
      </w:r>
      <w:r>
        <w:rPr>
          <w:rtl w:val="true"/>
        </w:rPr>
        <w:t>׺</w:t>
      </w:r>
      <w:r>
        <w:rPr/>
        <w:t>H7ϟ�����8�o��N��#�#T�$|��E�##7$��S�Cm</w:t>
      </w:r>
      <w:r>
        <w:br w:type="page"/>
      </w:r>
    </w:p>
    <w:p>
      <w:pPr>
        <w:pStyle w:val="PreformattedText"/>
        <w:bidi w:val="0"/>
        <w:jc w:val="left"/>
        <w:rPr/>
      </w:pPr>
      <w:r>
        <w:rPr/>
        <w:t>�</w:t>
      </w:r>
      <w:r>
        <w:rPr/>
        <w:t>v`n9i!s</w:t>
      </w:r>
    </w:p>
    <w:p>
      <w:pPr>
        <w:pStyle w:val="PreformattedText"/>
        <w:bidi w:val="0"/>
        <w:jc w:val="left"/>
        <w:rPr/>
      </w:pPr>
      <w:r>
        <w:rPr/>
        <w:t>&lt;����0�z)I��u�k�Z�Λ�#�#��c�</w:t>
        <w:tab/>
        <w:t>�c�]&gt;&gt;ŻJo#�%cn#</w:t>
      </w:r>
      <w:r>
        <w:rPr/>
        <w:t>詾�</w:t>
      </w:r>
      <w:r>
        <w:rPr/>
        <w:t>%���</w:t>
      </w:r>
      <w:r>
        <w:rPr>
          <w:rtl w:val="true"/>
        </w:rPr>
        <w:t>֐</w:t>
      </w:r>
      <w:r>
        <w:rPr/>
        <w:t>c�w�&gt;�#y&amp;�4�Yzxa�i(�4f��</w:t>
      </w:r>
      <w:r>
        <w:rPr>
          <w:rtl w:val="true"/>
        </w:rPr>
        <w:t>ߺ</w:t>
      </w:r>
      <w:r>
        <w:rPr/>
        <w:t>�</w:t>
      </w:r>
      <w:r>
        <w:rPr/>
        <w:t>@#��m}����=#��~��}����=����v�;y�i�U�*�fSRÏ�</w:t>
      </w:r>
      <w:r>
        <w:rPr>
          <w:rtl w:val="true"/>
        </w:rPr>
        <w:t>ڛ</w:t>
      </w:r>
      <w:r>
        <w:rPr/>
        <w:t>�</w:t>
      </w:r>
      <w:r>
        <w:rPr/>
        <w:t>h��Rù</w:t>
      </w:r>
      <w:r>
        <w:rPr/>
        <w:t>٪</w:t>
      </w:r>
      <w:r>
        <w:rPr/>
        <w:t>#��#��PN�{�^�_n���#��P�GG#�]3M����w~���:˥;</w:t>
      </w:r>
      <w:r>
        <w:rPr/>
        <w:t>֣</w:t>
      </w:r>
      <w:r>
        <w:rPr/>
        <w:t>v.��;k!�su[v�'�;�#MT</w:t>
      </w:r>
      <w:r>
        <w:rPr/>
        <w:t>،��</w:t>
      </w:r>
      <w:r>
        <w:rPr/>
        <w:t>#Q��D�\}9��u�#M���J|Z�</w:t>
      </w:r>
      <w:r>
        <w:rPr/>
        <w:t>뾷</w:t>
      </w:r>
      <w:r>
        <w:rPr/>
        <w:t>6��[#w�_n��</w:t>
      </w:r>
    </w:p>
    <w:p>
      <w:pPr>
        <w:pStyle w:val="PreformattedText"/>
        <w:bidi w:val="0"/>
        <w:jc w:val="left"/>
        <w:rPr/>
      </w:pPr>
      <w:r>
        <w:rPr>
          <w:rtl w:val="true"/>
        </w:rPr>
        <w:t>ݶ</w:t>
      </w:r>
      <w:r>
        <w:rPr/>
        <w:t>��</w:t>
      </w:r>
      <w:r>
        <w:rPr/>
        <w:t>r�%E���xf0�,�&gt;�j�j&lt;�r���ZR,</w:t>
      </w:r>
    </w:p>
    <w:p>
      <w:pPr>
        <w:pStyle w:val="PreformattedText"/>
        <w:bidi w:val="0"/>
        <w:jc w:val="left"/>
        <w:rPr/>
      </w:pPr>
      <w:r>
        <w:rPr/>
        <w:t>��</w:t>
      </w:r>
      <w:r>
        <w:rPr/>
        <w:t>~��P�33#bY��fbK3#rI&lt;�O�{�^�~�������#��������##�������}?\À�#�j��#�v�?���E�f8�ϒ5��:#u2#�P&gt;���{�R��H#�,�&amp;�##{#W�^����</w:t>
      </w:r>
      <w:r>
        <w:rPr>
          <w:rtl w:val="true"/>
        </w:rPr>
        <w:t>޳</w:t>
      </w:r>
      <w:r>
        <w:rPr/>
        <w:t>���</w:t>
      </w:r>
      <w:r>
        <w:rPr/>
        <w:t>J�ey+i�[�</w:t>
        <w:br/>
        <w:t>���v%�Ȳj'P��{�^��#�?�_#��`�l�</w:t>
        <w:tab/>
        <w:t>�b���#��8�VCrm-�</w:t>
      </w:r>
    </w:p>
    <w:p>
      <w:pPr>
        <w:pStyle w:val="PreformattedText"/>
        <w:bidi w:val="0"/>
        <w:jc w:val="left"/>
        <w:rPr/>
      </w:pPr>
      <w:r>
        <w:rPr/>
        <w:t>.#�</w:t>
        <w:tab/>
        <w:t>��#5[]�s��#</w:t>
      </w:r>
      <w:r>
        <w:br w:type="page"/>
      </w:r>
    </w:p>
    <w:p>
      <w:pPr>
        <w:pStyle w:val="PreformattedText"/>
        <w:bidi w:val="0"/>
        <w:jc w:val="left"/>
        <w:rPr/>
      </w:pPr>
      <w:r>
        <w:rPr/>
        <w:t>F��%1�VF!:�]K���</w:t>
      </w:r>
      <w:r>
        <w:rPr>
          <w:rtl w:val="true"/>
        </w:rPr>
        <w:t>׺</w:t>
      </w:r>
      <w:r>
        <w:rPr/>
        <w:t>����</w:t>
      </w:r>
      <w:r>
        <w:rPr/>
        <w:t>#~G'���O���zu�|��t���d:�p�̎V���&lt;�{.�b�&amp;7rm-�Q�M�7�=�xZ�)����[I:���{���d1#�#/+���;�.����</w:t>
        <w:tab/>
        <w:t>��_dl����</w:t>
      </w:r>
    </w:p>
    <w:p>
      <w:pPr>
        <w:pStyle w:val="PreformattedText"/>
        <w:bidi w:val="0"/>
        <w:jc w:val="left"/>
        <w:rPr/>
      </w:pPr>
      <w:r>
        <w:rPr/>
        <w:t>##&lt;�x�4~#�</w:t>
      </w:r>
      <w:r>
        <w:rPr/>
        <w:t>۴��</w:t>
      </w:r>
      <w:r>
        <w:rPr/>
        <w:t>,q��U#2�J��%#&gt;zǙ���</w:t>
      </w:r>
      <w:r>
        <w:rPr>
          <w:rtl w:val="true"/>
        </w:rPr>
        <w:t>׺</w:t>
      </w:r>
      <w:r>
        <w:rPr/>
        <w:t>�</w:t>
      </w:r>
      <w:r>
        <w:rPr/>
        <w:t>Ө�#�=#&gt; �Oa2/�t��50Z��M#��~����)</w:t>
      </w:r>
      <w:r>
        <w:rPr>
          <w:rtl w:val="true"/>
        </w:rPr>
        <w:t>޻</w:t>
      </w:r>
    </w:p>
    <w:p>
      <w:pPr>
        <w:pStyle w:val="PreformattedText"/>
        <w:bidi w:val="0"/>
        <w:jc w:val="left"/>
        <w:rPr/>
      </w:pPr>
      <w:r>
        <w:rPr/>
        <w:t>��</w:t>
      </w:r>
      <w:r>
        <w:rPr/>
        <w:t>#V{w�e����#��#&lt;O�C���~��#,w�_��lC�����m�|�:X#�w�:Cd`�j##��z���N;B���θ~�B���F'W���u&gt;O�P�/#��</w:t>
      </w:r>
      <w:r>
        <w:rPr>
          <w:rtl w:val="true"/>
        </w:rPr>
        <w:t>ۿ</w:t>
      </w:r>
      <w:r>
        <w:rPr/>
        <w:t>##X�E���$��|b�M#��1�=?UMH�#$z&amp;e#+#���{�^�3�#&lt;����</w:t>
        <w:br/>
        <w:t>`�H|*l�</w:t>
      </w:r>
      <w:r>
        <w:rPr>
          <w:rtl w:val="true"/>
        </w:rPr>
        <w:t>ܕ�</w:t>
      </w:r>
      <w:r>
        <w:rPr/>
        <w:t>5</w:t>
      </w:r>
      <w:r>
        <w:rPr/>
        <w:t>#���#�JV2j?�����#s#U�e�:�?���</w:t>
      </w:r>
      <w:r>
        <w:rPr>
          <w:rtl w:val="true"/>
        </w:rPr>
        <w:t>׺</w:t>
      </w:r>
      <w:r>
        <w:rPr/>
        <w:t>An#����#��.@|k�R|h�*�i</w:t>
      </w:r>
      <w:r>
        <w:rPr/>
        <w:t>ꩱ</w:t>
      </w:r>
      <w:r>
        <w:rPr/>
        <w:t>#t��*�j�T:%OE�]����w�ԍ��n#(�[#�#���1n}����#�;��G�6�u���=</w:t>
      </w:r>
      <w:r>
        <w:rPr>
          <w:rtl w:val="true"/>
        </w:rPr>
        <w:t>׸</w:t>
      </w:r>
      <w:r>
        <w:rPr/>
        <w:t>ҝ�����&lt;v</w:t>
      </w:r>
      <w:r>
        <w:rPr>
          <w:rtl w:val="true"/>
        </w:rPr>
        <w:t>ޔ</w:t>
      </w:r>
      <w:r>
        <w:rPr/>
        <w:t>w�#�v̳-_[vL��r��#�ȁ</w:t>
      </w:r>
      <w:r>
        <w:br w:type="page"/>
      </w:r>
    </w:p>
    <w:p>
      <w:pPr>
        <w:pStyle w:val="PreformattedText"/>
        <w:bidi w:val="0"/>
        <w:jc w:val="left"/>
        <w:rPr/>
      </w:pPr>
      <w:r>
        <w:rPr/>
        <w:t>�����</w:t>
      </w:r>
      <w:r>
        <w:rPr/>
        <w:t>*������#˯����#�Q�#T�{um�h0���y��r��</w:t>
      </w:r>
      <w:r>
        <w:rPr/>
        <w:t>誥</w:t>
      </w:r>
      <w:r>
        <w:rPr/>
        <w:t>iҞI�</w:t>
        <w:tab/>
        <w:t>#sk�&lt;#ɉ�B��]#l�EOU#M,#��</w:t>
      </w:r>
      <w:r>
        <w:rPr/>
        <w:t>֧</w:t>
      </w:r>
      <w:r>
        <w:rPr/>
        <w:t>?ϥ�#��5W</w:t>
      </w:r>
      <w:r>
        <w:rPr/>
        <w:t>㙨</w:t>
      </w:r>
      <w:r>
        <w:rPr/>
        <w:t>+�����#�D�Պ�n��#�֊�4L*��%I5kQ#�@Qo{�^�c��m�ʻ#���</w:t>
      </w:r>
      <w:r>
        <w:rPr/>
        <w:t>덣���</w:t>
      </w:r>
      <w:r>
        <w:rPr/>
        <w:t>f�6</w:t>
      </w:r>
      <w:r>
        <w:rPr>
          <w:rtl w:val="true"/>
        </w:rPr>
        <w:t>ߛ</w:t>
      </w:r>
      <w:r>
        <w:rPr/>
        <w:t>G/�e����##S��&amp;68#��TR#�$��k�#j�#{��u��##�Jw\wO�</w:t>
      </w:r>
    </w:p>
    <w:p>
      <w:pPr>
        <w:pStyle w:val="PreformattedText"/>
        <w:bidi w:val="0"/>
        <w:jc w:val="left"/>
        <w:rPr/>
      </w:pPr>
      <w:r>
        <w:rPr/>
        <w:t>-Y)</w:t>
      </w:r>
      <w:r>
        <w:rPr/>
        <w:t>㚷</w:t>
      </w:r>
      <w:r>
        <w:rPr/>
        <w:t>#</w:t>
      </w:r>
      <w:r>
        <w:rPr/>
        <w:t>ؕ��</w:t>
      </w:r>
      <w:r>
        <w:rPr/>
        <w:t>##��`�</w:t>
      </w:r>
      <w:r>
        <w:br w:type="page"/>
      </w:r>
    </w:p>
    <w:p>
      <w:pPr>
        <w:pStyle w:val="PreformattedText"/>
        <w:bidi w:val="0"/>
        <w:jc w:val="left"/>
        <w:rPr/>
      </w:pPr>
      <w:r>
        <w:rPr/>
        <w:t>l�Y.##-�6?C�~��.�#�����#��~��l�������</w:t>
      </w:r>
      <w:r>
        <w:rPr>
          <w:rtl w:val="true"/>
        </w:rPr>
        <w:t>ۊ</w:t>
      </w:r>
      <w:r>
        <w:rPr/>
        <w:t>�</w:t>
      </w:r>
      <w:r>
        <w:rPr/>
        <w:t>m�#�#g�#�</w:t>
      </w:r>
      <w:r>
        <w:rPr>
          <w:rtl w:val="true"/>
        </w:rPr>
        <w:t>ޘ</w:t>
      </w:r>
      <w:r>
        <w:rPr/>
        <w:t>m�����7���#j��ɻ�!�r���#ԭ�~��%�#�������u��</w:t>
      </w:r>
      <w:r>
        <w:rPr/>
        <w:t>۵</w:t>
      </w:r>
      <w:r>
        <w:rPr/>
        <w:t>5##���þ�����"</w:t>
        <w:tab/>
        <w:t>k###S�=����6�#"j</w:t>
        <w:br/>
        <w:t>����0F</w:t>
      </w:r>
      <w:r>
        <w:br w:type="page"/>
      </w:r>
    </w:p>
    <w:p>
      <w:pPr>
        <w:pStyle w:val="PreformattedText"/>
        <w:bidi w:val="0"/>
        <w:jc w:val="left"/>
        <w:rPr/>
      </w:pPr>
      <w:r>
        <w:rPr/>
        <w:t>u;</w:t>
      </w:r>
      <w:r>
        <w:rPr/>
        <w:t>覊</w:t>
      </w:r>
      <w:r>
        <w:rPr/>
        <w:t>*I�%WX#9���{�#�#�O�O�u� �]��:�dǺ6l#E�7!�d����~4��U��%�+�</w:t>
      </w:r>
      <w:r>
        <w:rPr>
          <w:rtl w:val="true"/>
        </w:rPr>
        <w:t>ݱ</w:t>
      </w:r>
      <w:r>
        <w:rPr/>
        <w:t>2</w:t>
      </w:r>
      <w:r>
        <w:rPr/>
        <w:t>B</w:t>
      </w:r>
    </w:p>
    <w:p>
      <w:pPr>
        <w:pStyle w:val="PreformattedText"/>
        <w:bidi w:val="0"/>
        <w:jc w:val="left"/>
        <w:rPr/>
      </w:pPr>
      <w:r>
        <w:rPr/>
        <w:t>t�uF##|p�Ҙ^�#{�^</w:t>
      </w:r>
      <w:r>
        <w:rPr/>
        <w:t>ꋷ�</w:t>
      </w:r>
      <w:r>
        <w:rPr/>
        <w:t>ο�����1�&gt;Kw#��1�P`��sg�)�:ƪ-��j�{z���Pb�C���</w:t>
      </w:r>
      <w:r>
        <w:rPr/>
        <w:t>߽��</w:t>
      </w:r>
      <w:r>
        <w:rPr/>
        <w:t>t1��T���9Z*�~��]���q%v��:����� #���3��}</w:t>
      </w:r>
      <w:r>
        <w:rPr/>
        <w:t>匈</w:t>
      </w:r>
      <w:r>
        <w:rPr/>
        <w:t>j�</w:t>
      </w:r>
      <w:r>
        <w:br w:type="page"/>
      </w:r>
    </w:p>
    <w:p>
      <w:pPr>
        <w:pStyle w:val="PreformattedText"/>
        <w:bidi w:val="0"/>
        <w:jc w:val="left"/>
        <w:rPr/>
      </w:pPr>
      <w:r>
        <w:rPr/>
        <w:t>�</w:t>
      </w:r>
      <w:r>
        <w:rPr/>
        <w:t>![#�</w:t>
      </w:r>
    </w:p>
    <w:p>
      <w:pPr>
        <w:pStyle w:val="PreformattedText"/>
        <w:bidi w:val="0"/>
        <w:jc w:val="left"/>
        <w:rPr/>
      </w:pPr>
      <w:r>
        <w:rPr/>
        <w:t>&gt;���{�!�#�#���/��z��{���##ʾ��u.��#s#Ͼ:�!��?bv&amp;+#� �#��m�f##[�����</w:t>
      </w:r>
      <w:r>
        <w:rPr/>
        <w:t>㖷</w:t>
      </w:r>
      <w:r>
        <w:rPr/>
        <w:t>#</w:t>
      </w:r>
      <w:r>
        <w:br w:type="page"/>
      </w:r>
    </w:p>
    <w:p>
      <w:pPr>
        <w:pStyle w:val="PreformattedText"/>
        <w:bidi w:val="0"/>
        <w:jc w:val="left"/>
        <w:rPr/>
      </w:pPr>
      <w:r>
        <w:rPr/>
        <w:t>�</w:t>
      </w:r>
      <w:r>
        <w:rPr/>
        <w:t>#N��=��{���#I�.��_#v�N�`</w:t>
      </w:r>
      <w:r>
        <w:rPr>
          <w:rtl w:val="true"/>
        </w:rPr>
        <w:t>ݟ</w:t>
      </w:r>
      <w:r>
        <w:rPr/>
        <w:t>'��{~M&lt;��</w:t>
        <w:br/>
        <w:t>�.Ϊ��;##9 4��S����X���8&gt;���{��=�</w:t>
      </w:r>
      <w:r>
        <w:rPr>
          <w:rtl w:val="true"/>
        </w:rPr>
        <w:t>ߺ</w:t>
      </w:r>
      <w:r>
        <w:rPr/>
        <w:t>�</w:t>
      </w:r>
      <w:r>
        <w:rPr/>
        <w:t>^��~��{</w:t>
      </w:r>
      <w:r>
        <w:rPr/>
        <w:t>߽��</w:t>
      </w:r>
      <w:r>
        <w:rPr/>
        <w:t>u���++�j##�#�+�R�/a�N��kR�QL������0u"�#V�#,��#���</w:t>
      </w:r>
      <w:r>
        <w:rPr>
          <w:rtl w:val="true"/>
        </w:rPr>
        <w:t>ߺ</w:t>
      </w:r>
      <w:r>
        <w:rPr/>
        <w:t>�</w:t>
      </w:r>
      <w:r>
        <w:rPr/>
        <w:t>F��&gt;#������#�##�Fwu`z�o�JR"�!S�������vT�v�J�����P������u��~��{</w:t>
      </w:r>
      <w:r>
        <w:rPr/>
        <w:t>߽��</w:t>
      </w:r>
      <w:r>
        <w:rPr/>
        <w:t>tn�</w:t>
      </w:r>
    </w:p>
    <w:p>
      <w:pPr>
        <w:pStyle w:val="PreformattedText"/>
        <w:bidi w:val="0"/>
        <w:jc w:val="left"/>
        <w:rPr/>
      </w:pPr>
      <w:r>
        <w:rPr/>
        <w:t>�</w:t>
      </w:r>
      <w:r>
        <w:rPr/>
        <w:t>Y�|��#��v�z�v</w:t>
      </w:r>
      <w:r>
        <w:rPr>
          <w:rtl w:val="true"/>
        </w:rPr>
        <w:t>ޗ�</w:t>
      </w:r>
      <w:r>
        <w:rPr/>
        <w:t>7</w:t>
      </w:r>
      <w:r>
        <w:rPr/>
        <w:t>?agi#^|#��IL���#+�u�#����n��ut%Ԡo~�����x�̧?ԕ�k�O|#��m:�~7kln��uls���#h���͂�t�,s#�l�4�</w:t>
      </w:r>
      <w:r>
        <w:rPr>
          <w:rtl w:val="true"/>
        </w:rPr>
        <w:t>ڊ</w:t>
      </w:r>
      <w:r>
        <w:rPr/>
        <w:t>Rr5�#qP</w:t>
        <w:tab/>
        <w:t>5�B9=��{�'���9�7�[snw#Ό##�{�%II��</w:t>
      </w:r>
      <w:r>
        <w:rPr/>
        <w:t>鬗�</w:t>
      </w:r>
      <w:r>
        <w:rPr/>
        <w:t>-�=hjbI���Lk)����J��#~\</w:t>
      </w:r>
      <w:r>
        <w:br w:type="page"/>
      </w:r>
    </w:p>
    <w:p>
      <w:pPr>
        <w:pStyle w:val="PreformattedText"/>
        <w:bidi w:val="0"/>
        <w:jc w:val="left"/>
        <w:rPr/>
      </w:pPr>
      <w:r>
        <w:rPr/>
        <w:t>2��#*�GZ�����8###ka��wlaq;so�)c����8�&lt;F##G#�T��f&gt;#z**X��$T#����</w:t>
      </w:r>
      <w:r>
        <w:rPr>
          <w:rtl w:val="true"/>
        </w:rPr>
        <w:t>׺</w:t>
      </w:r>
      <w:r>
        <w:rPr/>
        <w:t>v��~��3���#va�#st����oe��&amp;[#��Qfp�:Vev��b�0T��ӳ %$FR@�~���#���#���#�9K��=E��</w:t>
      </w:r>
      <w:r>
        <w:rPr>
          <w:rtl w:val="true"/>
        </w:rPr>
        <w:t>ݫ</w:t>
      </w:r>
      <w:r>
        <w:rPr/>
        <w:t>W</w:t>
      </w:r>
      <w:r>
        <w:rPr/>
        <w:t>穥��</w:t>
      </w:r>
      <w:r>
        <w:rPr/>
        <w:t>^6#�</w:t>
      </w:r>
      <w:r>
        <w:rPr/>
        <w:t>ֶ�</w:t>
      </w:r>
      <w:r>
        <w:rPr/>
        <w:t>B</w:t>
      </w:r>
      <w:r>
        <w:rPr/>
        <w:t>쉟���</w:t>
      </w:r>
      <w:r>
        <w:rPr/>
        <w:t>v�#�i</w:t>
      </w:r>
    </w:p>
    <w:p>
      <w:pPr>
        <w:pStyle w:val="PreformattedText"/>
        <w:bidi w:val="0"/>
        <w:jc w:val="left"/>
        <w:rPr/>
      </w:pPr>
      <w:r>
        <w:rPr/>
        <w:t>�</w:t>
      </w:r>
      <w:r>
        <w:rPr/>
        <w:t>#6#@�,�*�&gt;��</w:t>
      </w:r>
      <w:r>
        <w:rPr/>
        <w:t>ֹ</w:t>
      </w:r>
      <w:r>
        <w:rPr/>
        <w:t>5x_�#�#</w:t>
        <w:tab/>
        <w:t>��M]���</w:t>
      </w:r>
      <w:r>
        <w:rPr>
          <w:rtl w:val="true"/>
        </w:rPr>
        <w:t>ݿ</w:t>
      </w:r>
      <w:r>
        <w:rPr/>
        <w:t>#k3#I%�s]��oy#���5�cY�Y���y7p]Ѱ#J�#*�WN��{�^��1w������#�_��n����?�</w:t>
      </w:r>
      <w:r>
        <w:rPr/>
        <w:t>݉</w:t>
      </w:r>
      <w:r>
        <w:rPr/>
        <w:t>&amp;</w:t>
      </w:r>
      <w:r>
        <w:rPr>
          <w:rtl w:val="true"/>
        </w:rPr>
        <w:t>ޤ�</w:t>
      </w:r>
      <w:r>
        <w:rPr/>
        <w:t>6</w:t>
      </w:r>
      <w:r>
        <w:rPr/>
        <w:t>J�k��#^w#gTbS%5-#�:\X#R$�#^[+�[�#��ѻ�~?5�?��-����.6Ksm�����Sy��C���U�IH�o-2�q���M9���"��</w:t>
      </w:r>
      <w:r>
        <w:rPr/>
        <w:t>喲��</w:t>
      </w:r>
      <w:r>
        <w:rPr/>
        <w:t>[#M4^��ժb0#?�#��'\u�/#��#0{�##~��U##�����</w:t>
        <w:tab/>
        <w:t>!��{��H�</w:t>
      </w:r>
      <w:r>
        <w:rPr>
          <w:rtl w:val="true"/>
        </w:rPr>
        <w:t>خ</w:t>
      </w:r>
      <w:r>
        <w:rPr/>
        <w:t>��</w:t>
      </w:r>
      <w:r>
        <w:rPr/>
        <w:t>#�r�`�##��]w+Q6B�=��{�n{[��'�7�c��cx����ˮ�7��3ʰ�����}2#�8z#!Zj*X</w:t>
      </w:r>
      <w:r>
        <w:rPr/>
        <w:t>ᥦ��</w:t>
      </w:r>
      <w:r>
        <w:rPr/>
        <w:t>#h�{��u~����^+)�����q�</w:t>
      </w:r>
      <w:r>
        <w:br w:type="page"/>
      </w:r>
    </w:p>
    <w:p>
      <w:pPr>
        <w:pStyle w:val="PreformattedText"/>
        <w:bidi w:val="0"/>
        <w:jc w:val="left"/>
        <w:rPr/>
      </w:pPr>
      <w:r>
        <w:rPr/>
        <w:t>�</w:t>
      </w:r>
      <w:r>
        <w:rPr/>
        <w:t>N�A#&amp;;#GQ������:zJH</w:t>
      </w:r>
      <w:r>
        <w:rPr/>
        <w:t>娚</w:t>
      </w:r>
      <w:r>
        <w:rPr/>
        <w:t>B~�T�~��ҏ;�]�����nm����8ʐ</w:t>
        <w:br/>
        <w:t>�����(�����#4�y^�.��~���7</w:t>
      </w:r>
      <w:r>
        <w:rPr/>
        <w:t>߽��</w:t>
      </w:r>
      <w:r>
        <w:rPr/>
        <w:t>u�~�����#-#�w��0nL7O�#b�t|h�#c#&lt;#%�1��r</w:t>
      </w:r>
      <w:r>
        <w:br w:type="page"/>
      </w:r>
    </w:p>
    <w:p>
      <w:pPr>
        <w:pStyle w:val="PreformattedText"/>
        <w:bidi w:val="0"/>
        <w:jc w:val="left"/>
        <w:rPr/>
      </w:pPr>
      <w:r>
        <w:rPr/>
        <w:t>Ќ��#Jҝ��^S#�*x��K#��#W���tY�#���#����#Կ�S��g�+������&lt;+l�#F#��zH*3�Pb�2�CQ������jJ#_#"#��E%$-�~��.���������p.���^�</w:t>
      </w:r>
      <w:r>
        <w:br w:type="page"/>
      </w:r>
    </w:p>
    <w:p>
      <w:pPr>
        <w:pStyle w:val="PreformattedText"/>
        <w:bidi w:val="0"/>
        <w:jc w:val="left"/>
        <w:rPr/>
      </w:pPr>
      <w:r>
        <w:rPr/>
        <w:t>~_p�#dm�</w:t>
      </w:r>
      <w:r>
        <w:rPr/>
        <w:t>߷</w:t>
      </w:r>
      <w:r>
        <w:rPr/>
        <w:t>`�y?�;��ja�;#j&lt;O4��-&gt;##���#j�T��#QQo~����#�K+��#�W����Ϛ�#�~,EB�#"$�t����A�-)!�</w:t>
      </w:r>
      <w:r>
        <w:br w:type="page"/>
      </w:r>
    </w:p>
    <w:p>
      <w:pPr>
        <w:pStyle w:val="PreformattedText"/>
        <w:bidi w:val="0"/>
        <w:jc w:val="left"/>
        <w:rPr/>
      </w:pPr>
      <w:r>
        <w:rPr/>
        <w:t>�</w:t>
      </w:r>
      <w:r>
        <w:rPr/>
        <w:t>3�#M�7n}�</w:t>
      </w:r>
      <w:r>
        <w:rPr>
          <w:rtl w:val="true"/>
        </w:rPr>
        <w:t>ߺ</w:t>
      </w:r>
      <w:r>
        <w:rPr/>
        <w:t>�</w:t>
      </w:r>
      <w:r>
        <w:rPr/>
        <w:t>Z����u����</w:t>
      </w:r>
      <w:r>
        <w:rPr>
          <w:rtl w:val="true"/>
        </w:rPr>
        <w:t>׺</w:t>
      </w:r>
      <w:r>
        <w:rPr>
          <w:rtl w:val="true"/>
        </w:rPr>
        <w:t>&gt;�</w:t>
      </w:r>
      <w:r>
        <w:rPr/>
        <w:t>4</w:t>
      </w:r>
      <w:r>
        <w:rPr/>
        <w:t>~woϖ�u���Vm&gt;�</w:t>
      </w:r>
      <w:r>
        <w:rPr/>
        <w:t>ꍟ��</w:t>
      </w:r>
      <w:r>
        <w:rPr/>
        <w:t>[od-a�r[�#�������M#</w:t>
        <w:br/>
        <w:t>|�V��#��R</w:t>
        <w:br/>
        <w:t>��#�#�KS$���Կ���'���&lt;%6��}{#�</w:t>
      </w:r>
      <w:r>
        <w:rPr/>
        <w:t>ؕ�����</w:t>
      </w:r>
      <w:r>
        <w:rPr/>
        <w:t>/������u8#����#�#�#</w:t>
        <w:br/>
        <w:t>�##�@�T�#[</w:t>
      </w:r>
      <w:r>
        <w:rPr/>
        <w:t>߽��</w:t>
      </w:r>
      <w:r>
        <w:rPr/>
        <w:t>ta{+�#����</w:t>
      </w:r>
    </w:p>
    <w:p>
      <w:pPr>
        <w:pStyle w:val="PreformattedText"/>
        <w:bidi w:val="0"/>
        <w:jc w:val="left"/>
        <w:rPr/>
      </w:pPr>
      <w:r>
        <w:rPr/>
        <w:t>^{#Kս��4�U&gt;#�w�Z|�C#��</w:t>
        <w:br/>
        <w:t>L~�</w:t>
      </w:r>
      <w:r>
        <w:rPr>
          <w:rtl w:val="true"/>
        </w:rPr>
        <w:t>ڻ</w:t>
      </w:r>
      <w:r>
        <w:rPr/>
        <w:t xml:space="preserve"> </w:t>
      </w:r>
      <w:r>
        <w:rPr/>
        <w:t>dj#8�S&lt;��X,H�t���u�')���2U�l�:�#��VT�򘬥%E#K#������k�j</w:t>
      </w:r>
      <w:r>
        <w:rPr/>
        <w:t>㊪���</w:t>
      </w:r>
      <w:r>
        <w:rPr/>
        <w:t>x�$�EWGR##-���</w:t>
      </w:r>
      <w:r>
        <w:rPr>
          <w:rtl w:val="true"/>
        </w:rPr>
        <w:t>׺����׺</w:t>
      </w:r>
      <w:r>
        <w:rPr/>
        <w:t>=#�o��##&gt;ft�Z\#��4=i��#R��h�#]6</w:t>
      </w:r>
      <w:r>
        <w:rPr/>
        <w:t>߬</w:t>
      </w:r>
      <w:r>
        <w:rPr/>
        <w:t>j�R�-.#%QI�U#��&gt;3f���~��g�#W#�����&gt;���#S���U��q�#�IU��?��</w:t>
      </w:r>
      <w:r>
        <w:rPr/>
        <w:t>ۛ���</w:t>
      </w:r>
      <w:r>
        <w:rPr/>
        <w:t>#iL��p#g</w:t>
      </w:r>
    </w:p>
    <w:p>
      <w:pPr>
        <w:pStyle w:val="PreformattedText"/>
        <w:bidi w:val="0"/>
        <w:jc w:val="left"/>
        <w:rPr/>
      </w:pPr>
      <w:r>
        <w:rPr/>
        <w:t>-e�</w:t>
        <w:br/>
        <w:t>�2#����d��u�_&lt;q�#�1��z��/PSL�)�#�_�=�K��#��l&gt;�z�g|u�</w:t>
        <w:br/>
        <w:t>-D4j�+���A#X⡦���)�+#{�^�</w:t>
      </w:r>
      <w:r>
        <w:rPr>
          <w:rtl w:val="true"/>
        </w:rPr>
        <w:t>ڿ</w:t>
      </w:r>
      <w:r>
        <w:rPr/>
        <w:t>�</w:t>
      </w:r>
      <w:r>
        <w:rPr/>
        <w:t>?Hm��#I����)3�#����</w:t>
      </w:r>
      <w:r>
        <w:rPr/>
        <w:t>ۛ�</w:t>
      </w:r>
      <w:r>
        <w:rPr/>
        <w:t>p��͏ˊ�#</w:t>
      </w:r>
      <w:r>
        <w:rPr/>
        <w:t>ܽ</w:t>
      </w:r>
      <w:r>
        <w:rPr/>
        <w:t>Y��Dn�#˳</w:t>
      </w:r>
      <w:r>
        <w:rPr/>
        <w:t>䖐</w:t>
      </w:r>
      <w:r>
        <w:rPr/>
        <w:t>O�bX��rҨ&gt;��</w:t>
      </w:r>
      <w:r>
        <w:rPr/>
        <w:t>ּ</w:t>
      </w:r>
      <w:r>
        <w:rPr/>
        <w:t>~���{���#�C|_�aԽ�WZ�{Qs��;#�#2l=</w:t>
      </w:r>
      <w:r>
        <w:rPr/>
        <w:t>ۧ</w:t>
      </w:r>
      <w:r>
        <w:rPr/>
        <w:t>#�**T�#�</w:t>
      </w:r>
    </w:p>
    <w:p>
      <w:pPr>
        <w:pStyle w:val="PreformattedText"/>
        <w:bidi w:val="0"/>
        <w:jc w:val="left"/>
        <w:rPr/>
      </w:pPr>
      <w:r>
        <w:rPr/>
        <w:t>*#�ƚ�#�#�m~��ҫ�#��/��#1:��gZK]��? �#�'�v���0�����\�J|�6X[#&gt;��#�'��D�54U��s��{�^���#�t��#�[�g�#�#��`#�#�PlŬD�J</w:t>
      </w:r>
      <w:r>
        <w:rPr/>
        <w:t>݉�</w:t>
      </w:r>
      <w:r>
        <w:rPr/>
        <w:t>X���#.���m��#Z�S�#�S��7$�=��{�Q�;�5�7&gt;��;��L��</w:t>
      </w:r>
      <w:r>
        <w:rPr>
          <w:rtl w:val="true"/>
        </w:rPr>
        <w:t>ݙ</w:t>
      </w:r>
      <w:r>
        <w:rPr/>
        <w:t>����</w:t>
      </w:r>
      <w:r>
        <w:rPr/>
        <w:br/>
        <w:t>��3Y�FS+[ @#IW]U$�##�</w:t>
      </w:r>
      <w:r>
        <w:rPr/>
        <w:t>߽��</w:t>
      </w:r>
      <w:r>
        <w:rPr/>
        <w:t>t����</w:t>
      </w:r>
      <w:r>
        <w:rPr>
          <w:rtl w:val="true"/>
        </w:rPr>
        <w:t>׺</w:t>
      </w:r>
      <w:r>
        <w:rPr/>
        <w:t>#�#��#����^���!������#�I</w:t>
      </w:r>
      <w:r>
        <w:rPr>
          <w:rtl w:val="true"/>
        </w:rPr>
        <w:t>ޙ</w:t>
      </w:r>
      <w:r>
        <w:rPr/>
        <w:t>r��e0g05#G�J-Ã������</w:t>
        <w:br/>
        <w:t>�#�~��Ց�#�5�����_̛��l��</w:t>
      </w:r>
      <w:r>
        <w:rPr>
          <w:rtl w:val="true"/>
        </w:rPr>
        <w:t>ܛ</w:t>
      </w:r>
      <w:r>
        <w:rPr/>
        <w:t>wou��#���1����(jw�M����</w:t>
      </w:r>
      <w:r>
        <w:br w:type="page"/>
      </w:r>
    </w:p>
    <w:p>
      <w:pPr>
        <w:pStyle w:val="PreformattedText"/>
        <w:bidi w:val="0"/>
        <w:jc w:val="left"/>
        <w:rPr/>
      </w:pPr>
      <w:r>
        <w:rPr/>
        <w:t>�</w:t>
      </w:r>
      <w:r>
        <w:rPr/>
        <w:t>i#��,]\�#L���}@����u�Of���J�Z�#,�zn�</w:t>
        <w:br/>
        <w:t>e�����&amp;�y"#&gt;Oit�+)�</w:t>
      </w:r>
      <w:r>
        <w:rPr/>
        <w:t>۴</w:t>
      </w:r>
      <w:r>
        <w:rPr/>
        <w:t>#�#�#�{c=�ǼKh�� i#�Q#���uF�L�C7���rՓ�2�z</w:t>
      </w:r>
      <w:r>
        <w:rPr/>
        <w:t>꼞</w:t>
      </w:r>
      <w:r>
        <w:rPr/>
        <w:t>N��̵5�</w:t>
        <w:br/>
        <w:t>��*�k*$nd���Vwc�f'</w:t>
      </w:r>
      <w:r>
        <w:rPr/>
        <w:t>߽��</w:t>
      </w:r>
      <w:r>
        <w:rPr/>
        <w:t>u#</w:t>
      </w:r>
      <w:r>
        <w:rPr/>
        <w:t>߽��</w:t>
      </w:r>
      <w:r>
        <w:rPr/>
        <w:t>u�/�}��#�#��m,�����#���X���</w:t>
      </w:r>
      <w:r>
        <w:br w:type="page"/>
      </w:r>
    </w:p>
    <w:p>
      <w:pPr>
        <w:pStyle w:val="PreformattedText"/>
        <w:bidi w:val="0"/>
        <w:jc w:val="left"/>
        <w:rPr/>
      </w:pPr>
      <w:r>
        <w:rPr/>
        <w:t>�</w:t>
      </w:r>
      <w:r>
        <w:rPr/>
        <w:t>vRWo#�J��H�q��z</w:t>
        <w:tab/>
        <w:t>���#JiԻ�Q'���t</w:t>
      </w:r>
    </w:p>
    <w:p>
      <w:pPr>
        <w:pStyle w:val="PreformattedText"/>
        <w:bidi w:val="0"/>
        <w:jc w:val="left"/>
        <w:rPr/>
      </w:pPr>
      <w:r>
        <w:rPr/>
        <w:t>�</w:t>
      </w:r>
      <w:r>
        <w:rPr/>
        <w:t>#(_�K�{��6|���#7#���6��-��;���V�h���E~#�3s���#R��M#j�q#��p�/#�##{�^�</w:t>
        <w:br/>
        <w:t>�#�����t�{����#D��=�#�</w:t>
      </w:r>
      <w:r>
        <w:rPr>
          <w:rtl w:val="true"/>
        </w:rPr>
        <w:t>ޒ</w:t>
      </w:r>
      <w:r>
        <w:rPr/>
        <w:t>흟�</w:t>
      </w:r>
      <w:r>
        <w:rPr/>
        <w:t>V9!��#ɣ�</w:t>
      </w:r>
      <w:r>
        <w:rPr>
          <w:rtl w:val="true"/>
        </w:rPr>
        <w:t>۽</w:t>
      </w:r>
      <w:r>
        <w:rPr/>
        <w:t>��</w:t>
      </w:r>
      <w:r>
        <w:rPr/>
        <w:t>#t���u�;O</w:t>
        <w:tab/>
        <w:t>$�#&gt;#&gt;</w:t>
        <w:tab/>
        <w:t>�#=Y��~��#</w:t>
      </w:r>
      <w:r>
        <w:rPr>
          <w:rtl w:val="true"/>
        </w:rPr>
        <w:t>ߜ�</w:t>
      </w:r>
      <w:r>
        <w:rPr/>
        <w:t>##2</w:t>
      </w:r>
      <w:r>
        <w:rPr/>
        <w:t>?#~Lv'PI#Sm�z�z�%T]�/�{�I����K5]V-R\ed�#��'�4�</w:t>
      </w:r>
      <w:r>
        <w:rPr/>
        <w:t>߽��</w:t>
      </w:r>
      <w:r>
        <w:rPr/>
        <w:t>tQ}�</w:t>
      </w:r>
      <w:r>
        <w:rPr>
          <w:rtl w:val="true"/>
        </w:rPr>
        <w:t>ߺ</w:t>
      </w:r>
      <w:r>
        <w:rPr/>
        <w:t>�</w:t>
      </w:r>
      <w:r>
        <w:rPr/>
        <w:t>W_��&gt;N/P|���m�^`</w:t>
      </w:r>
      <w:r>
        <w:rPr/>
        <w:t>ٟ</w:t>
      </w:r>
      <w:r>
        <w:rPr/>
        <w:t>!1��Z#4�iq���EenϨ��V#�����#�C�VTц:b#��u���#+��</w:t>
      </w:r>
      <w:r>
        <w:rPr/>
        <w:t>͕֟</w:t>
      </w:r>
      <w:r>
        <w:rPr/>
        <w:t>&gt; u6#�n��3��sr�#�c�##�</w:t>
      </w:r>
      <w:r>
        <w:rPr>
          <w:rtl w:val="true"/>
        </w:rPr>
        <w:t>؝</w:t>
      </w:r>
      <w:r>
        <w:rPr/>
        <w:t>���</w:t>
      </w:r>
      <w:r>
        <w:rPr/>
        <w:t>d�0��˂�,�9jJ�Hd\f%g}"@#���u�W���?���#���ǧG���v�����И#x�&amp;¤����;(�B��Vn#�:�)]!X�z�tS6�3{��u��~��X���~L���#R��l^���*v#uV��#�+(����C�Y��{����X��</w:t>
      </w:r>
    </w:p>
    <w:p>
      <w:pPr>
        <w:pStyle w:val="PreformattedText"/>
        <w:bidi w:val="0"/>
        <w:jc w:val="left"/>
        <w:rPr/>
      </w:pPr>
      <w:r>
        <w:rPr/>
        <w:t>,�:�##�~��1;~�</w:t>
      </w:r>
      <w:r>
        <w:rPr>
          <w:rtl w:val="true"/>
        </w:rPr>
        <w:t>ݿ̓</w:t>
      </w:r>
      <w:r>
        <w:rPr/>
        <w:t>���</w:t>
      </w:r>
      <w:r>
        <w:rPr/>
        <w:t>#�L�#��&gt;/��u#3V��K|�u�Ӽ+�Լ���x�}-#I</w:t>
        <w:br/>
        <w:t>#)N</w:t>
      </w:r>
      <w:r>
        <w:rPr/>
        <w:t>۫</w:t>
      </w:r>
      <w:r>
        <w:rPr/>
        <w:t>a}D{��u�.���!�}uӝ�\V������#</w:t>
      </w:r>
      <w:r>
        <w:rPr/>
        <w:t>֡</w:t>
      </w:r>
      <w:r>
        <w:rPr/>
        <w:t>#</w:t>
      </w:r>
      <w:r>
        <w:br w:type="page"/>
      </w:r>
    </w:p>
    <w:p>
      <w:pPr>
        <w:pStyle w:val="PreformattedText"/>
        <w:bidi w:val="0"/>
        <w:jc w:val="left"/>
        <w:rPr/>
      </w:pPr>
      <w:r>
        <w:rPr/>
        <w:t>��</w:t>
      </w:r>
      <w:r>
        <w:rPr/>
        <w:t>6�&amp;�#@�R"'��TCH$���s��##�I��u�_~��</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T�#$�)��#P7Hn���XYj"�M�9��Z�)Ia�#)�4#�6��f�#�</w:t>
      </w:r>
      <w:r>
        <w:rPr>
          <w:rtl w:val="true"/>
        </w:rPr>
        <w:t>ߺ</w:t>
      </w:r>
      <w:r>
        <w:rPr/>
        <w:t>�</w:t>
      </w:r>
      <w:r>
        <w:rPr/>
        <w:t>Vm��4��#�#���g�~��&lt;�Z�</w:t>
      </w:r>
      <w:r>
        <w:rPr/>
        <w:t>閷</w:t>
      </w:r>
      <w:r>
        <w:rPr/>
        <w:t>lu��</w:t>
        <w:br/>
        <w:t>v�#h�Ŏ��_U�b���Z���</w:t>
      </w:r>
      <w:r>
        <w:rPr/>
        <w:t>ִ</w:t>
      </w:r>
      <w:r>
        <w:rPr/>
        <w:t>#���{�{��u�h�I�+~]�#&amp;O��##�gtb��u�c{ChT%EZеmf�t</w:t>
      </w:r>
      <w:r>
        <w:rPr>
          <w:rtl w:val="true"/>
        </w:rPr>
        <w:t>ܛ</w:t>
      </w:r>
      <w:r>
        <w:rPr/>
        <w:t>ys��#��l��Rͷ&amp;�) �#jl��(}��{�:6�#Y������/�-�+��T4�)2�F�{</w:t>
      </w:r>
      <w:r>
        <w:rPr/>
        <w:t>序</w:t>
      </w:r>
      <w:r>
        <w:rPr/>
        <w:t>z�b��hWv��cs[W|�#3D�d�Ȥhi�R�7���u{�'���#���#�Rc�#���~��|�Q����pe�u~��5&lt;C�6F���;��H�G;{vWB#:�B-#���t#��#�A���#����w#���</w:t>
      </w:r>
      <w:r>
        <w:rPr/>
        <w:t>ܽ����</w:t>
      </w:r>
      <w:r>
        <w:rPr/>
        <w:t>.S1����͓���G��&amp;�z�1�.</w:t>
      </w:r>
      <w:r>
        <w:rPr/>
        <w:t>鉢�</w:t>
      </w:r>
      <w:r>
        <w:rPr/>
        <w:t>#IOKK�hi��T�&amp;��{�^��~#�#:���6�S�#2#���#u�s</w:t>
      </w:r>
      <w:r>
        <w:rPr>
          <w:rtl w:val="true"/>
        </w:rPr>
        <w:t>غ�޸</w:t>
      </w:r>
      <w:r>
        <w:rPr/>
        <w:t>-�&amp;K� �#I�#��#:�2�</w:t>
      </w:r>
      <w:r>
        <w:rPr>
          <w:rtl w:val="true"/>
        </w:rPr>
        <w:t>޷</w:t>
      </w:r>
      <w:r>
        <w:rPr/>
        <w:t>�</w:t>
      </w:r>
      <w:r>
        <w:rPr/>
        <w:t>T9#p�ƽe#Tɩ���#?�{�^��#�#�O��;�6�{#����</w:t>
      </w:r>
      <w:r>
        <w:rPr/>
        <w:t>蟎</w:t>
      </w:r>
      <w:r>
        <w:rPr/>
        <w:t>#���m</w:t>
      </w:r>
      <w:r>
        <w:rPr>
          <w:rtl w:val="true"/>
        </w:rPr>
        <w:t>ܥ</w:t>
      </w:r>
    </w:p>
    <w:p>
      <w:pPr>
        <w:pStyle w:val="PreformattedText"/>
        <w:bidi w:val="0"/>
        <w:jc w:val="left"/>
        <w:rPr/>
      </w:pPr>
      <w:r>
        <w:rPr/>
        <w:t>~#3���.Ӥ�|F��O�����H0#h�!�#Iƕp����</w:t>
      </w:r>
      <w:r>
        <w:rPr>
          <w:rtl w:val="true"/>
        </w:rPr>
        <w:t>׺</w:t>
      </w:r>
      <w:r>
        <w:rPr/>
        <w:t>�</w:t>
      </w:r>
      <w:r>
        <w:rPr/>
        <w:t>W��4L����=���}O��s��[�nuĹ��-��j6�#&amp;�/�7m=#U6g6��;L)q��L*</w:t>
      </w:r>
      <w:r>
        <w:rPr/>
        <w:t>ܹ��</w:t>
      </w:r>
      <w:r>
        <w:rPr/>
        <w:t>#�</w:t>
        <w:tab/>
        <w:t>}��{�e~%*#��#�C{������{�cu#�#�������</w:t>
      </w:r>
      <w:r>
        <w:rPr>
          <w:rtl w:val="true"/>
        </w:rPr>
        <w:t>߻</w:t>
      </w:r>
      <w:r>
        <w:rPr/>
        <w:t>�kk5����3.?n</w:t>
      </w:r>
      <w:r>
        <w:rPr/>
        <w:t>쎾��</w:t>
      </w:r>
      <w:r>
        <w:rPr/>
        <w:t>V4y7���)�TQQdT����</w:t>
      </w:r>
      <w:r>
        <w:rPr>
          <w:rtl w:val="true"/>
        </w:rPr>
        <w:t>׺</w:t>
      </w:r>
      <w:r>
        <w:rPr/>
        <w:t>��</w:t>
      </w:r>
      <w:r>
        <w:rPr/>
        <w:t>Go�#(O�'KS��,u##���##�e��&amp;|n��s�UO�C���=I��¤��j�</w:t>
      </w:r>
    </w:p>
    <w:p>
      <w:pPr>
        <w:pStyle w:val="PreformattedText"/>
        <w:bidi w:val="0"/>
        <w:jc w:val="left"/>
        <w:rPr/>
      </w:pPr>
      <w:r>
        <w:rPr/>
        <w:t>�</w:t>
      </w:r>
      <w:r>
        <w:rPr/>
        <w:t>O5%=H#�P�0O{�^�w#�����3�A</w:t>
      </w:r>
      <w:r>
        <w:rPr>
          <w:rtl w:val="true"/>
        </w:rPr>
        <w:t>׳</w:t>
      </w:r>
      <w:r>
        <w:rPr/>
        <w:t>l^�¿�8"</w:t>
      </w:r>
      <w:r>
        <w:rPr>
          <w:rtl w:val="true"/>
        </w:rPr>
        <w:t>ڻ</w:t>
      </w:r>
      <w:r>
        <w:rPr/>
        <w:t>j�t�#���~}Þ���+#&amp;����x*#</w:t>
      </w:r>
    </w:p>
    <w:p>
      <w:pPr>
        <w:pStyle w:val="PreformattedText"/>
        <w:bidi w:val="0"/>
        <w:jc w:val="left"/>
        <w:rPr/>
      </w:pPr>
      <w:r>
        <w:rPr/>
        <w:t>^���{�</w:t>
        <w:tab/>
        <w:t>�~j���34����yd#�#�#�</w:t>
      </w:r>
      <w:r>
        <w:rPr>
          <w:rtl w:val="true"/>
        </w:rPr>
        <w:t>ݸ</w:t>
      </w:r>
      <w:r>
        <w:rPr/>
        <w:t>�</w:t>
      </w:r>
      <w:r>
        <w:rPr/>
        <w:t>P��Y�</w:t>
      </w:r>
    </w:p>
    <w:p>
      <w:pPr>
        <w:pStyle w:val="PreformattedText"/>
        <w:bidi w:val="0"/>
        <w:jc w:val="left"/>
        <w:rPr/>
      </w:pPr>
      <w:r>
        <w:rPr/>
        <w:t>��</w:t>
      </w:r>
      <w:r>
        <w:rPr/>
        <w:t>P�c��fR�#b�I6#{��u��#�����{3�#C���#�_~���Ͳ&gt;w���ʨ</w:t>
      </w:r>
      <w:r>
        <w:rPr/>
        <w:t>궿���� �</w:t>
      </w:r>
      <w:r>
        <w:rPr/>
        <w:t>(s{�9�p�@��6#wUg0�do�zs�p�#���{�f����2���g�^��]��</w:t>
      </w:r>
      <w:r>
        <w:rPr/>
        <w:t>ۖ��</w:t>
      </w:r>
      <w:r>
        <w:rPr/>
        <w:t>#�</w:t>
      </w:r>
      <w:r>
        <w:rPr>
          <w:rtl w:val="true"/>
        </w:rPr>
        <w:t>ޘ</w:t>
      </w:r>
      <w:r>
        <w:rPr/>
        <w:t>]�@�g#Z�*�7�\O#V��#gW�#(�����#%i�������#�o�gn�j�m�a���ո�������0}u���^����EW��w���u/��</w:t>
      </w:r>
      <w:r>
        <w:rPr/>
        <w:t>؃</w:t>
      </w:r>
      <w:r>
        <w:rPr/>
        <w:t>-%&lt;UtbS&gt;#�H</w:t>
      </w:r>
      <w:r>
        <w:rPr/>
        <w:t>刚</w:t>
      </w:r>
      <w:r>
        <w:rPr/>
        <w:t>#�&lt;w���tE��W�</w:t>
        <w:br/>
        <w:t>����C�^;�v}�}���_�#i�#�#EMKU����#+v�����"����𸊪�</w:t>
        <w:br/>
        <w:t>$pœ���#�iП{�^�n������S���</w:t>
        <w:br/>
        <w:t>�����&gt;�]��_#vl/��U��(��tE#��GS���9#]I��aE�%ec f</w:t>
        <w:tab/>
        <w:t>����{����û����[J����##��e��ul�}</w:t>
      </w:r>
      <w:r>
        <w:rPr>
          <w:rtl w:val="true"/>
        </w:rPr>
        <w:t>ے</w:t>
      </w:r>
      <w:r>
        <w:rPr/>
        <w:t>xq��ef2�� J�j�dkT#7vt#lQ�q�~��P��{�^�����{�����|����r�k�YM�C�3{�!�+��#N�=X��#o�*���y�x�N?l҅�##</w:t>
      </w:r>
      <w:r>
        <w:br w:type="page"/>
      </w:r>
    </w:p>
    <w:p>
      <w:pPr>
        <w:pStyle w:val="PreformattedText"/>
        <w:bidi w:val="0"/>
        <w:jc w:val="left"/>
        <w:rPr/>
      </w:pPr>
      <w:r>
        <w:rPr/>
        <w:t>����</w:t>
      </w:r>
      <w:r>
        <w:rPr/>
        <w:t>~��#�?����f���M����թ</w:t>
      </w:r>
      <w:r>
        <w:rPr/>
        <w:t>ٝ��</w:t>
      </w:r>
      <w:r>
        <w:rPr/>
        <w:t>#c��###��K#�a7v���̌t�!����H)�</w:t>
      </w:r>
    </w:p>
    <w:p>
      <w:pPr>
        <w:pStyle w:val="PreformattedText"/>
        <w:bidi w:val="0"/>
        <w:jc w:val="left"/>
        <w:rPr/>
      </w:pPr>
      <w:r>
        <w:rPr/>
        <w:t xml:space="preserve"> </w:t>
      </w:r>
      <w:r>
        <w:rPr/>
        <w:t>u��#X2�[��</w:t>
      </w:r>
      <w:r>
        <w:rPr>
          <w:rtl w:val="true"/>
        </w:rPr>
        <w:t>׺</w:t>
      </w:r>
      <w:r>
        <w:rPr/>
        <w:t>##�l�/Z6_���T^��#��#�#��</w:t>
      </w:r>
      <w:r>
        <w:br w:type="page"/>
      </w:r>
    </w:p>
    <w:p>
      <w:pPr>
        <w:pStyle w:val="PreformattedText"/>
        <w:bidi w:val="0"/>
        <w:jc w:val="left"/>
        <w:rPr/>
      </w:pPr>
      <w:r>
        <w:rPr/>
        <w:t>e!�#��pMG#����A�u��p��#k�{�^���Oy����x�k��hi��Uh�j.�����&amp;��|J$�#K���ʲZ��q�ȱT�25�!c����#{�^�a?��2�#�X�e#�_���6�;z�*%��#�X1��}�����&lt;�os�x�#� �&gt;QbY+d�_��##/#�KCO�~��k�=��{_u���e�</w:t>
      </w:r>
    </w:p>
    <w:p>
      <w:pPr>
        <w:pStyle w:val="PreformattedText"/>
        <w:bidi w:val="0"/>
        <w:jc w:val="left"/>
        <w:rPr/>
      </w:pPr>
      <w:r>
        <w:rPr/>
        <w:t>žwvbS.Cpn|�^[%0��#:OW$�mCM�+#&lt;A ���#"#���</w:t>
      </w:r>
      <w:r>
        <w:rPr>
          <w:rtl w:val="true"/>
        </w:rPr>
        <w:t>׺</w:t>
      </w:r>
      <w:r>
        <w:rPr/>
        <w:t>c�m�����m����nL�Rt��`�#���_#S!�S�cq�T����</w:t>
      </w:r>
      <w:r>
        <w:rPr/>
        <w:t>董</w:t>
      </w:r>
      <w:r>
        <w:rPr/>
        <w:t>1�����{����Y=3#���|b�h�$�Ô��`��#C(\#k-��4�#PS�S�#���ucuOf��}��j�����#3&amp;#y�</w:t>
      </w:r>
      <w:r>
        <w:rPr>
          <w:rtl w:val="true"/>
        </w:rPr>
        <w:t>ܮݮ</w:t>
      </w:r>
      <w:r>
        <w:rPr/>
        <w:t>��</w:t>
      </w:r>
      <w:r>
        <w:rPr/>
        <w:t>V�WI#R����HD���#X����</w:t>
      </w:r>
      <w:r>
        <w:rPr>
          <w:rtl w:val="true"/>
        </w:rPr>
        <w:t>׺</w:t>
      </w:r>
      <w:r>
        <w:rPr/>
        <w:t>D�V�ck)28</w:t>
      </w:r>
      <w:r>
        <w:rPr/>
        <w:t>꺪</w:t>
      </w:r>
      <w:r>
        <w:br w:type="page"/>
      </w:r>
    </w:p>
    <w:p>
      <w:pPr>
        <w:pStyle w:val="PreformattedText"/>
        <w:bidi w:val="0"/>
        <w:jc w:val="left"/>
        <w:rPr/>
      </w:pPr>
      <w:r>
        <w:rPr/>
        <w:t>�</w:t>
      </w:r>
      <w:r>
        <w:rPr/>
        <w:t>#T#�#�S�KYEYK*OKWIU#�=5U4��"2�:�##</w:t>
      </w:r>
      <w:r>
        <w:rPr/>
        <w:t>߽��</w:t>
      </w:r>
      <w:r>
        <w:rPr/>
        <w:t>u�����b{o��#o�_&gt;q�#��#��;'io#�#V.�#����/�g�[G�l��#@W�#y^����~��ROpl#��#���#3M��z�p�Ϗ��j+��d&amp;�#ntMn_#���7-T1Sb�lj��h�#h�</w:t>
      </w:r>
      <w:r>
        <w:rPr/>
        <w:t>֦</w:t>
      </w:r>
      <w:r>
        <w:rPr/>
        <w:t>3$aH�&gt;��</w:t>
      </w:r>
      <w:r>
        <w:rPr>
          <w:rtl w:val="true"/>
        </w:rPr>
        <w:t>ߺ</w:t>
      </w:r>
      <w:r>
        <w:rPr/>
        <w:t>�</w:t>
      </w:r>
      <w:r>
        <w:rPr/>
        <w:t>K��P�dl�����6F^#�[v/ß���jn~ ��m��yw^z��I�"*y���(Z�'`���d</w:t>
        <w:br/>
        <w:t>}�</w:t>
      </w:r>
      <w:r>
        <w:rPr>
          <w:rtl w:val="true"/>
        </w:rPr>
        <w:t>ߺ</w:t>
      </w:r>
      <w:r>
        <w:rPr/>
        <w:t>�</w:t>
      </w:r>
      <w:r>
        <w:rPr/>
        <w:t>V��#</w:t>
        <w:br/>
        <w:t>!�e�#�Z#V�]��pE9��2MO���'�9H����1��$��I��{�^�[�~�����Z�z/�##�)eh*�;��i�K#�x;#n�</w:t>
      </w:r>
      <w:r>
        <w:br w:type="page"/>
      </w:r>
    </w:p>
    <w:p>
      <w:pPr>
        <w:pStyle w:val="PreformattedText"/>
        <w:bidi w:val="0"/>
        <w:jc w:val="left"/>
        <w:rPr/>
      </w:pPr>
      <w:r>
        <w:rPr/>
        <w:t>�</w:t>
      </w:r>
      <w:r>
        <w:rPr/>
        <w:t>H 4r #�G�{�^�p���#�B��YQ��)�{���F��9#LQ�pX�*i�w#�F�e�#&gt;�/��#�#S'#�Y&lt;����֏�###�#���5UUT��T��J��TTN�,��4��M4�1ff%��$�</w:t>
      </w:r>
      <w:r>
        <w:rPr/>
        <w:t>߽��</w:t>
      </w:r>
      <w:r>
        <w:rPr/>
        <w:t>u�</w:t>
      </w:r>
      <w:r>
        <w:rPr/>
        <w:t>߽��</w:t>
      </w:r>
      <w:r>
        <w:rPr/>
        <w:t>to�#�|��wѝeQB2##��A���&lt;�zi6V�#n��MU%�a�'���F�O3T��Y��{�^�V�#�#����i��~&lt;�#�)�+]�4�;b��#i</w:t>
      </w:r>
      <w:r>
        <w:br w:type="page"/>
      </w:r>
    </w:p>
    <w:p>
      <w:pPr>
        <w:pStyle w:val="PreformattedText"/>
        <w:bidi w:val="0"/>
        <w:jc w:val="left"/>
        <w:rPr/>
      </w:pPr>
      <w:r>
        <w:rPr/>
        <w:t>g��F�v�L�Uxω��v��`�&lt;���#W����</w:t>
      </w:r>
      <w:r>
        <w:rPr>
          <w:rtl w:val="true"/>
        </w:rPr>
        <w:t>׺ݷ</w:t>
      </w:r>
      <w:r>
        <w:rPr/>
        <w:t>�</w:t>
      </w:r>
      <w:r>
        <w:rPr/>
        <w:t>z�l�R��M��Z</w:t>
      </w:r>
    </w:p>
    <w:p>
      <w:pPr>
        <w:pStyle w:val="PreformattedText"/>
        <w:bidi w:val="0"/>
        <w:jc w:val="left"/>
        <w:rPr/>
      </w:pPr>
      <w:r>
        <w:rPr/>
        <w:t>��</w:t>
      </w:r>
      <w:r>
        <w:rPr/>
        <w:t>[#h���GTI�#g`h0#�j|`+��M@�L�#W���$����</w:t>
      </w:r>
      <w:r>
        <w:rPr>
          <w:rtl w:val="true"/>
        </w:rPr>
        <w:t>׺</w:t>
      </w:r>
      <w:r>
        <w:rPr>
          <w:rtl w:val="true"/>
        </w:rPr>
        <w:t>#��</w:t>
      </w:r>
      <w:r>
        <w:rPr>
          <w:rtl w:val="true"/>
        </w:rPr>
        <w:t>ߺ</w:t>
      </w:r>
      <w:r>
        <w:rPr/>
        <w:t>�</w:t>
      </w:r>
      <w:r>
        <w:rPr/>
        <w:t>^��~��{</w:t>
      </w:r>
      <w:r>
        <w:rPr/>
        <w:t>߽��</w:t>
      </w:r>
      <w:r>
        <w:rPr/>
        <w:t>u���(�?�����f��#}�z����4�&lt;�I������#Y���j�)��?�&lt;o�a$�(�մ�}��{�7�#�#g���#��a�##��</w:t>
      </w:r>
      <w:r>
        <w:rPr>
          <w:rtl w:val="true"/>
        </w:rPr>
        <w:t>ع</w:t>
      </w:r>
      <w:r>
        <w:rPr/>
        <w:t>�</w:t>
      </w:r>
      <w:r>
        <w:rPr/>
        <w:t>F���������%##u�m�bX�M�䷽��u�g�{�^�����{����#��^����9H��da%�:WUU&gt;��}����ILb�Z�\Ѭ��#}MG#��Ͻ��uW��&gt;�����#�</w:t>
      </w:r>
    </w:p>
    <w:p>
      <w:pPr>
        <w:pStyle w:val="PreformattedText"/>
        <w:bidi w:val="0"/>
        <w:jc w:val="left"/>
        <w:rPr/>
      </w:pPr>
      <w:r>
        <w:rPr/>
        <w:t>�</w:t>
      </w:r>
      <w:r>
        <w:rPr/>
        <w:t>K��[�ru#%O`���=R?w�����E�</w:t>
      </w:r>
      <w:r>
        <w:rPr/>
        <w:t>䎰</w:t>
      </w:r>
      <w:r>
        <w:rPr/>
        <w:t>լ���a7#�+����Zz��IN�</w:t>
      </w:r>
      <w:r>
        <w:rPr/>
        <w:t>߽��</w:t>
      </w:r>
      <w:r>
        <w:rPr/>
        <w:t>u�#�{�^�����{�{��u����</w:t>
      </w:r>
      <w:r>
        <w:rPr>
          <w:rtl w:val="true"/>
        </w:rPr>
        <w:t>׺��</w:t>
      </w:r>
      <w:r>
        <w:rPr>
          <w:rtl w:val="true"/>
        </w:rPr>
        <w:t>{�^�</w:t>
      </w:r>
      <w:r>
        <w:rPr/>
        <w:t>1</w:t>
      </w:r>
      <w:r>
        <w:rPr/>
        <w:t>��n#NK#��cs�&lt;�</w:t>
      </w:r>
    </w:p>
    <w:p>
      <w:pPr>
        <w:pStyle w:val="PreformattedText"/>
        <w:bidi w:val="0"/>
        <w:jc w:val="left"/>
        <w:rPr/>
      </w:pPr>
      <w:r>
        <w:rPr/>
        <w:t>V/1��P�d�9\et/M[��c�b������F�XeG�Db�#${��u���#��� /N���#6~��~��|e�]</w:t>
      </w:r>
      <w:r>
        <w:rPr>
          <w:rtl w:val="true"/>
        </w:rPr>
        <w:t>ݾ</w:t>
      </w:r>
      <w:r>
        <w:rPr/>
        <w:t>�</w:t>
      </w:r>
      <w:r>
        <w:rPr/>
        <w:t>=+�H</w:t>
      </w:r>
      <w:r>
        <w:rPr/>
        <w:t>꺏��</w:t>
      </w:r>
      <w:r>
        <w:rPr/>
        <w:t>ǧ�#���#nb�j`��&lt;�n��4B(�$�</w:t>
      </w:r>
      <w:r>
        <w:br w:type="page"/>
      </w:r>
    </w:p>
    <w:p>
      <w:pPr>
        <w:pStyle w:val="PreformattedText"/>
        <w:bidi w:val="0"/>
        <w:jc w:val="left"/>
        <w:rPr/>
      </w:pPr>
      <w:r>
        <w:rPr/>
        <w:t>Q#�#}9�̾���I�#�e�=E�=��W��wMc�&amp;�Ȳ�-��w,�s'ev%#Otv����J�#�&amp;̘E&lt;��T;�f"�H��u�/�</w:t>
      </w:r>
      <w:r>
        <w:rPr>
          <w:rtl w:val="true"/>
        </w:rPr>
        <w:t>ۃ</w:t>
      </w:r>
      <w:r>
        <w:rPr/>
        <w:t>�</w:t>
      </w:r>
      <w:r>
        <w:rPr/>
        <w:t>g�~��|��a���C�1uZP�</w:t>
      </w:r>
      <w:r>
        <w:rPr/>
        <w:t>݃��</w:t>
      </w:r>
      <w:r>
        <w:rPr/>
        <w:t>J=��Jx�</w:t>
      </w:r>
      <w:r>
        <w:rPr/>
        <w:t>৚�</w:t>
      </w:r>
      <w:r>
        <w:rPr/>
        <w:t>#�-W�</w:t>
      </w:r>
      <w:r>
        <w:rPr/>
        <w:t>难</w:t>
      </w:r>
      <w:r>
        <w:rPr/>
        <w:t>i�7yX�{�^����u������zc��#]Q��n#��?e�#)�M��)j"�1c�+O&gt;��V�#%</w:t>
      </w:r>
      <w:r>
        <w:br w:type="page"/>
      </w:r>
    </w:p>
    <w:p>
      <w:pPr>
        <w:pStyle w:val="PreformattedText"/>
        <w:bidi w:val="0"/>
        <w:jc w:val="left"/>
        <w:rPr/>
      </w:pPr>
      <w:r>
        <w:rPr/>
        <w:t>m�+��:&lt;4�~��ղ���p#�#�^k)�[��#��Gm���)����&gt;~�k�Ϳ��UV|N����n���[�#�#�&gt;�8�&gt;:C��U#D2�A�~��#���#�^�2;�&lt;O�?�{v����##�_Z�ʺ��2�y4d*�;�#&gt;#v�R�#�J�Z��S��</w:t>
      </w:r>
      <w:r>
        <w:rPr/>
        <w:t>߽��</w:t>
      </w:r>
      <w:r>
        <w:rPr/>
        <w:t>tf�t�4���#�#+���#/�#�adp�����</w:t>
      </w:r>
      <w:r>
        <w:rPr>
          <w:rtl w:val="true"/>
        </w:rPr>
        <w:t>ڔ</w:t>
      </w:r>
      <w:r>
        <w:rPr>
          <w:rtl w:val="true"/>
        </w:rPr>
        <w:t>_���^</w:t>
      </w:r>
      <w:r>
        <w:rPr>
          <w:rtl w:val="true"/>
        </w:rPr>
        <w:t>ڦ</w:t>
      </w:r>
      <w:r>
        <w:rPr/>
        <w:t>�</w:t>
      </w:r>
      <w:r>
        <w:rPr/>
        <w:t>j=Ǹ1[a#5�;�`di�?�X��H��$S�H*���{�{=�</w:t>
      </w:r>
      <w:r>
        <w:rPr>
          <w:rtl w:val="true"/>
        </w:rPr>
        <w:t>ߺ</w:t>
      </w:r>
      <w:r>
        <w:rPr/>
        <w:t>�</w:t>
      </w:r>
      <w:r>
        <w:rPr/>
        <w:t>^��~��l��^</w:t>
      </w:r>
      <w:r>
        <w:br w:type="page"/>
      </w:r>
    </w:p>
    <w:p>
      <w:pPr>
        <w:pStyle w:val="PreformattedText"/>
        <w:bidi w:val="0"/>
        <w:jc w:val="left"/>
        <w:rPr/>
      </w:pPr>
      <w:r>
        <w:rPr/>
        <w:t>_�(�W�!�#�m\9#ϰ��m=��ʓS6#�'KU��3q</w:t>
        <w:tab/>
        <w:t>$�TH��6��8�"���h���{�^�G��j�##Dno���#[</w:t>
      </w:r>
    </w:p>
    <w:p>
      <w:pPr>
        <w:pStyle w:val="PreformattedText"/>
        <w:bidi w:val="0"/>
        <w:jc w:val="left"/>
        <w:rPr/>
      </w:pPr>
      <w:r>
        <w:rPr/>
        <w:t>##�1�����c#�+vb�������}��j�B�#T���`##X���</w:t>
      </w:r>
      <w:r>
        <w:rPr>
          <w:rtl w:val="true"/>
        </w:rPr>
        <w:t>׺</w:t>
      </w:r>
      <w:r>
        <w:rPr/>
        <w:t>�</w:t>
      </w:r>
      <w:r>
        <w:rPr/>
        <w:t>˰����_�ՙ&amp;5�8�'M%#�r��A�</w:t>
      </w:r>
      <w:r>
        <w:rPr/>
        <w:t>ܸ</w:t>
      </w:r>
      <w:r>
        <w:rPr/>
        <w:t>*5��#)�#���m�#�&gt;���{�y��</w:t>
      </w:r>
      <w:r>
        <w:rPr>
          <w:rtl w:val="true"/>
        </w:rPr>
        <w:t>ߺ</w:t>
      </w:r>
      <w:r>
        <w:rPr/>
        <w:t>�</w:t>
      </w:r>
      <w:r>
        <w:rPr/>
        <w:t>^��~��^#��#�{q��,�H�b��=uQ���(7l�T[Sye��,���;��ɔ�=y��`2�#JR�U��Whi��{�^�|��w#5�t��O��ʋ#�6��j��&amp;����</w:t>
      </w:r>
      <w:r>
        <w:rPr/>
        <w:t>ާ��</w:t>
      </w:r>
      <w:r>
        <w:rPr/>
        <w:t>#զ��*d�Ser�#�N���?=+F���jX�E}\#F����u�#wͯ�#��~HuM#����</w:t>
      </w:r>
      <w:r>
        <w:rPr/>
        <w:t>݁���</w:t>
      </w:r>
      <w:r>
        <w:rPr/>
        <w:t>4��p��jv�/��ϯ�.1��m</w:t>
      </w:r>
    </w:p>
    <w:p>
      <w:pPr>
        <w:pStyle w:val="PreformattedText"/>
        <w:bidi w:val="0"/>
        <w:jc w:val="left"/>
        <w:rPr/>
      </w:pPr>
      <w:r>
        <w:rPr/>
        <w:t>���</w:t>
      </w:r>
      <w:r>
        <w:rPr/>
        <w:t>xTmM�%#��O��0� 5#�CP�o{�^���#��F�M�ҿ+�⒈a��</w:t>
        <w:tab/>
        <w:t>&gt;+ve1p5=#{3��c3{/uJ�#l�-ɴ��G`����,�˱��u����~��g��������V���xji�K#�x$Ya�</w:t>
        <w:tab/>
        <w:t>##�D#���~��\��*���7�~#o�J\�T��C"D�6�,�#�sB�z�#�Θ</w:t>
      </w:r>
      <w:r>
        <w:rPr>
          <w:rtl w:val="true"/>
        </w:rPr>
        <w:t>ښ</w:t>
      </w:r>
      <w:r>
        <w:rPr/>
        <w:t>&amp;##B/�Jt���</w:t>
      </w:r>
      <w:r>
        <w:rPr>
          <w:rtl w:val="true"/>
        </w:rPr>
        <w:t>ߺ</w:t>
      </w:r>
      <w:r>
        <w:rPr/>
        <w:t>�</w:t>
      </w:r>
      <w:r>
        <w:rPr/>
        <w:t>F���M������(�#+#�G��&gt;|V�#�#�&lt;#�U�2;_!�;*~�</w:t>
      </w:r>
      <w:r>
        <w:rPr/>
        <w:t>۰</w:t>
      </w:r>
      <w:r>
        <w:rPr/>
        <w:t>L®�Hj��Ɵ\�#x*t,53{��u�?�3�0�#�K�[wG�#�����]#�m����2��0��QY��cr###��</w:t>
      </w:r>
      <w:r>
        <w:rPr>
          <w:rtl w:val="true"/>
        </w:rPr>
        <w:t>؛</w:t>
      </w:r>
      <w:r>
        <w:rPr/>
        <w:t>�</w:t>
      </w:r>
      <w:r>
        <w:rPr/>
        <w:t>#S��(#x�4t�1#p#���uC{�ofv���mMǏ���#���m��*�3#^33���#���D�h�(���7S�e#</w:t>
      </w:r>
      <w:r>
        <w:rPr/>
        <w:t>߽��</w:t>
      </w:r>
      <w:r>
        <w:rPr/>
        <w:t>t����</w:t>
      </w:r>
      <w:r>
        <w:rPr>
          <w:rtl w:val="true"/>
        </w:rPr>
        <w:t>׺</w:t>
      </w:r>
      <w:r>
        <w:rPr/>
        <w:t>�</w:t>
      </w:r>
      <w:r>
        <w:rPr/>
        <w:t>k{u�w�m�HY.��Q</w:t>
      </w:r>
    </w:p>
    <w:p>
      <w:pPr>
        <w:pStyle w:val="PreformattedText"/>
        <w:bidi w:val="0"/>
        <w:jc w:val="left"/>
        <w:rPr/>
      </w:pPr>
      <w:r>
        <w:rPr/>
        <w:t>��</w:t>
      </w:r>
      <w:r>
        <w:rPr/>
        <w:t>;��tk�hĴ����OMP��R�%[@_!�}E��#&amp;�H��'�vy#�Ͽ{�^��cI��=��&gt;+|#�U��m~'l�wKѸA����=&amp;�</w:t>
      </w:r>
      <w:r>
        <w:rPr>
          <w:rtl w:val="true"/>
        </w:rPr>
        <w:t>޹</w:t>
      </w:r>
      <w:r>
        <w:rPr/>
        <w:t>ʸ!�#�o.��Sd�2��"Oe$#���</w:t>
      </w:r>
      <w:r>
        <w:rPr/>
        <w:t>ִ����</w:t>
      </w:r>
      <w:r>
        <w:rPr/>
        <w:t>{�M]�;��!�&gt;`�N�#5�Y��j!J�jz:,e#�7y�Y#N##�`�b#�#*�DR</w:t>
      </w:r>
      <w:r>
        <w:rPr>
          <w:rtl w:val="true"/>
        </w:rPr>
        <w:t>י</w:t>
      </w:r>
      <w:r>
        <w:rPr/>
        <w:t>#��u�Ͽ{�^�f#�W��}.</w:t>
      </w:r>
      <w:r>
        <w:rPr>
          <w:rtl w:val="true"/>
        </w:rPr>
        <w:t>ߒ</w:t>
      </w:r>
      <w:r>
        <w:rPr/>
        <w:t>#˳�k�5�����m:��#�#</w:t>
      </w:r>
      <w:r>
        <w:rPr>
          <w:rtl w:val="true"/>
        </w:rPr>
        <w:t>ݯ</w:t>
      </w:r>
      <w:r>
        <w:rPr/>
        <w:t>��</w:t>
      </w:r>
      <w:r>
        <w:rPr/>
        <w:t>f���G#���u]a����V&gt;E�=#z@</w:t>
        <w:br/>
        <w:t>#���u���b(&gt;</w:t>
      </w:r>
    </w:p>
    <w:p>
      <w:pPr>
        <w:pStyle w:val="PreformattedText"/>
        <w:bidi w:val="0"/>
        <w:jc w:val="left"/>
        <w:rPr/>
      </w:pPr>
      <w:r>
        <w:rPr/>
        <w:t>�</w:t>
      </w:r>
      <w:r>
        <w:rPr/>
        <w:t>#+���##p5��r����wt��0����##���P����</w:t>
      </w:r>
      <w:r>
        <w:rPr/>
        <w:t>ܽ����</w:t>
      </w:r>
      <w:r>
        <w:rPr/>
        <w:t>!�1�H�Ǔ�~��</w:t>
      </w:r>
      <w:r>
        <w:rPr/>
        <w:t>ִ</w:t>
      </w:r>
      <w:r>
        <w:rPr/>
        <w:t>&gt;���{����:#���y��iUG��l�7n�G���</w:t>
      </w:r>
      <w:r>
        <w:rPr/>
        <w:t>쭔����</w:t>
      </w:r>
      <w:r>
        <w:rPr/>
        <w:t>ul��b���\j9�O[#����u�O�Q#i�̣��#�����!Q���</w:t>
      </w:r>
      <w:r>
        <w:rPr>
          <w:rtl w:val="true"/>
        </w:rPr>
        <w:t>޹</w:t>
      </w:r>
      <w:r>
        <w:rPr/>
        <w:t>��</w:t>
      </w:r>
      <w:r>
        <w:rPr/>
        <w:t>##Ҟ��#��uy#�������;U��H�&lt;�r-`kr#���u�wL�V�</w:t>
      </w:r>
      <w:r>
        <w:rPr/>
        <w:t>辣�</w:t>
      </w:r>
      <w:r>
        <w:rPr/>
        <w:t>&gt;���G�:�bmm��a#E</w:t>
      </w:r>
      <w:r>
        <w:br w:type="page"/>
      </w:r>
    </w:p>
    <w:p>
      <w:pPr>
        <w:pStyle w:val="PreformattedText"/>
        <w:bidi w:val="0"/>
        <w:jc w:val="left"/>
        <w:rPr/>
      </w:pPr>
      <w:r>
        <w:rPr/>
        <w:t>��</w:t>
      </w:r>
      <w:r>
        <w:rPr>
          <w:rtl w:val="true"/>
        </w:rPr>
        <w:t>ژ</w:t>
      </w:r>
      <w:r>
        <w:rPr/>
        <w:t>Z&lt;--MRª�]Z�~j�?T���ĳ#}��{�.��D�##���O��1��:#M�#�</w:t>
      </w:r>
      <w:r>
        <w:rPr>
          <w:rtl w:val="true"/>
        </w:rPr>
        <w:t>ݷ</w:t>
      </w:r>
      <w:r>
        <w:rPr>
          <w:rtl w:val="true"/>
        </w:rPr>
        <w:t>[�</w:t>
      </w:r>
      <w:r>
        <w:rPr/>
        <w:t>38</w:t>
      </w:r>
      <w:r>
        <w:rPr/>
        <w:t>�</w:t>
        <w:br/>
        <w:t>�mo�=j��}���H�T�#���D���</w:t>
        <w:br/>
        <w:t>��&gt;BI�56&gt;��՗���g2o��_�3��p����r,���P����m�</w:t>
      </w:r>
      <w:r>
        <w:rPr/>
        <w:t>َ</w:t>
      </w:r>
      <w:r>
        <w:rPr/>
        <w:t>#�6uiD��</w:t>
      </w:r>
      <w:r>
        <w:rPr>
          <w:rtl w:val="true"/>
        </w:rPr>
        <w:t>ٺ</w:t>
      </w:r>
      <w:r>
        <w:rPr/>
        <w:t>ǰq�h</w:t>
      </w:r>
      <w:r>
        <w:rPr/>
        <w:t>䔪</w:t>
      </w:r>
      <w:r>
        <w:rPr/>
        <w:t>G����F��&gt;��</w:t>
      </w:r>
      <w:r>
        <w:rPr/>
        <w:t>ֳ</w:t>
      </w:r>
      <w:r>
        <w:rPr/>
        <w:t>#���{�|#{1���MϷ�##�����s�&lt;�##��f1#��1�</w:t>
        <w:br/>
        <w:t>W!�TQVӤ�H6e#���{��z*����ͧ����l&gt;</w:t>
        <w:br/>
        <w:t>#��N��*</w:t>
      </w:r>
    </w:p>
    <w:p>
      <w:pPr>
        <w:pStyle w:val="PreformattedText"/>
        <w:bidi w:val="0"/>
        <w:jc w:val="left"/>
        <w:rPr/>
      </w:pPr>
      <w:r>
        <w:rPr/>
        <w:t>�</w:t>
      </w:r>
      <w:r>
        <w:rPr/>
        <w:t>,�Դ�w�</w:t>
      </w:r>
      <w:r>
        <w:rPr>
          <w:rtl w:val="true"/>
        </w:rPr>
        <w:t>ݸ</w:t>
      </w:r>
      <w:r>
        <w:rPr/>
        <w:t>�</w:t>
      </w:r>
    </w:p>
    <w:p>
      <w:pPr>
        <w:pStyle w:val="PreformattedText"/>
        <w:bidi w:val="0"/>
        <w:jc w:val="left"/>
        <w:rPr/>
      </w:pPr>
      <w:r>
        <w:rPr/>
        <w:t>��</w:t>
      </w:r>
      <w:r>
        <w:rPr/>
        <w:t>ԕ�ʾt��&gt;</w:t>
      </w:r>
      <w:r>
        <w:rPr>
          <w:rtl w:val="true"/>
        </w:rPr>
        <w:t>ڬ</w:t>
      </w:r>
      <w:r>
        <w:rPr/>
        <w:t>��</w:t>
      </w:r>
      <w:r>
        <w:rPr/>
        <w:t>J�#A���U]5l���</w:t>
      </w:r>
      <w:r>
        <w:rPr>
          <w:rtl w:val="true"/>
        </w:rPr>
        <w:t>׺</w:t>
      </w:r>
      <w:r>
        <w:rPr/>
        <w:t>�</w:t>
      </w:r>
      <w:r>
        <w:rPr/>
        <w:t>S�#�</w:t>
      </w:r>
      <w:r>
        <w:br w:type="page"/>
      </w:r>
    </w:p>
    <w:p>
      <w:pPr>
        <w:pStyle w:val="PreformattedText"/>
        <w:bidi w:val="0"/>
        <w:jc w:val="left"/>
        <w:rPr/>
      </w:pPr>
      <w:r>
        <w:rPr/>
        <w:t>��</w:t>
      </w:r>
      <w:r>
        <w:rPr/>
        <w:t>#�#��U�R�#�rΛV���V'd�c�#��=(��O�� j�#�J��B5;#�~��#�~���̿#��#�k�X|���(��zo�</w:t>
      </w:r>
    </w:p>
    <w:p>
      <w:pPr>
        <w:pStyle w:val="PreformattedText"/>
        <w:bidi w:val="0"/>
        <w:jc w:val="left"/>
        <w:rPr/>
      </w:pPr>
      <w:r>
        <w:rPr/>
        <w:t>n��#��#�+O��}��[M�#4po#��IW&lt;�����fdaO���</w:t>
      </w:r>
      <w:r>
        <w:rPr>
          <w:rtl w:val="true"/>
        </w:rPr>
        <w:t>׺</w:t>
      </w:r>
      <w:r>
        <w:rPr/>
        <w:t>���</w:t>
      </w:r>
      <w:r>
        <w:rPr/>
        <w:t>LO���#m��}0�����n</w:t>
      </w:r>
      <w:r>
        <w:rPr>
          <w:rtl w:val="true"/>
        </w:rPr>
        <w:t>׫</w:t>
      </w:r>
      <w:r>
        <w:rPr/>
        <w:t>��</w:t>
      </w:r>
      <w:r>
        <w:rPr/>
        <w:t>=���#�͟���S�;_x��#bL�#j�</w:t>
      </w:r>
      <w:r>
        <w:rPr/>
        <w:t>㣔��</w:t>
      </w:r>
      <w:r>
        <w:rPr/>
        <w:t>"�y���H��u�h��~��{</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t>֦</w:t>
      </w:r>
      <w:r>
        <w:rPr/>
        <w:t>_</w:t>
      </w:r>
      <w:r>
        <w:rPr/>
        <w:t>𫞅�</w:t>
      </w:r>
      <w:r>
        <w:rPr/>
        <w:t>nn����7#KS=?Tv#��M�i�y�����+#��e�#j#�X��]5#�eV��F�K4`{</w:t>
      </w:r>
      <w:r>
        <w:rPr>
          <w:rtl w:val="true"/>
        </w:rPr>
        <w:t>ߺ</w:t>
      </w:r>
      <w:r>
        <w:rPr/>
        <w:t>�</w:t>
      </w:r>
      <w:r>
        <w:rPr/>
        <w:t>B~V�?���%�~��:�����jm���aU�5&amp;��,$�o�4�P��#��mD#�(Tk�#M�T�#{</w:t>
      </w:r>
      <w:r>
        <w:rPr>
          <w:rtl w:val="true"/>
        </w:rPr>
        <w:t>ߺ</w:t>
      </w:r>
      <w:r>
        <w:rPr/>
        <w:t>�</w:t>
      </w:r>
      <w:r>
        <w:rPr/>
        <w:t>Z����u����</w:t>
      </w:r>
      <w:r>
        <w:rPr>
          <w:rtl w:val="true"/>
        </w:rPr>
        <w:t>׺</w:t>
      </w:r>
      <w:r>
        <w:rPr/>
        <w:t>#�'�#n�j��#��;�%��E#f���Lu8��*I#��#�0�K67;��x��</w:t>
        <w:br/>
        <w:t>��$���Rh�=��{��</w:t>
      </w:r>
      <w:r>
        <w:rPr/>
        <w:t>۟�</w:t>
      </w:r>
      <w:r>
        <w:rPr/>
        <w:t>G�G�m�E�?̏��4�#�t��U��#&amp;Jo#3��#7fu~RT�</w:t>
        <w:tab/>
        <w:t>�sWL�+k��N��~��#?�_����ͻS�#�#�</w:t>
        <w:tab/>
        <w:t>���#�#����#�b#�Hj��m���c#�v�e###�5E����#���</w:t>
        <w:br/>
        <w:t>H��u�f��e?�+�:�|/Q|�</w:t>
      </w:r>
      <w:r>
        <w:rPr>
          <w:rtl w:val="true"/>
        </w:rPr>
        <w:t>ٻ��������</w:t>
      </w:r>
      <w:r>
        <w:rPr/>
        <w:t>6</w:t>
      </w:r>
      <w:r>
        <w:rPr/>
        <w:t>�y����/��q</w:t>
      </w:r>
      <w:r>
        <w:rPr/>
        <w:t>瓨</w:t>
      </w:r>
      <w:r>
        <w:rPr/>
        <w:t>&gt;D�#/QZ`�DH`��;���h�&gt;#$#{�^��s�{���#�Ax\�w�3#�[�g��̕}#V#</w:t>
      </w:r>
    </w:p>
    <w:p>
      <w:pPr>
        <w:pStyle w:val="PreformattedText"/>
        <w:bidi w:val="0"/>
        <w:jc w:val="left"/>
        <w:rPr/>
      </w:pPr>
      <w:r>
        <w:rPr/>
        <w:t>�</w:t>
      </w:r>
      <w:r>
        <w:rPr>
          <w:rtl w:val="true"/>
        </w:rPr>
        <w:t>ߙ</w:t>
      </w:r>
      <w:r>
        <w:rPr/>
        <w:t>��</w:t>
      </w:r>
      <w:r>
        <w:rPr/>
        <w:t>)</w:t>
      </w:r>
      <w:r>
        <w:rPr/>
        <w:t>٪</w:t>
      </w:r>
      <w:r>
        <w:rPr/>
        <w:t>+�vգ�����v</w:t>
      </w:r>
    </w:p>
    <w:p>
      <w:pPr>
        <w:pStyle w:val="PreformattedText"/>
        <w:bidi w:val="0"/>
        <w:jc w:val="left"/>
        <w:rPr/>
      </w:pPr>
      <w:r>
        <w:rPr/>
        <w:t>&amp;S#W#⦧�?���2)���</w:t>
      </w:r>
      <w:r>
        <w:rPr>
          <w:rtl w:val="true"/>
        </w:rPr>
        <w:t>׺</w:t>
      </w:r>
      <w:r>
        <w:rPr/>
        <w:t>�</w:t>
      </w:r>
      <w:r>
        <w:rPr/>
        <w:t>/��_�#ˣ�v�7�#Ы���,�E՝�����&gt;��4#��n�\f�δT́��%WS[&gt;#�,~J7�����7����{��?�Y�����Y�3�����</w:t>
      </w:r>
      <w:r>
        <w:br w:type="page"/>
      </w:r>
    </w:p>
    <w:p>
      <w:pPr>
        <w:pStyle w:val="PreformattedText"/>
        <w:bidi w:val="0"/>
        <w:jc w:val="left"/>
        <w:rPr/>
      </w:pPr>
      <w:r>
        <w:rPr/>
        <w:t>J@#|rG�</w:t>
      </w:r>
      <w:r>
        <w:rPr>
          <w:rtl w:val="true"/>
        </w:rPr>
        <w:t>ڛ</w:t>
      </w:r>
      <w:r>
        <w:rPr/>
        <w:t>j�Y��Px##��pD����~��</w:t>
      </w:r>
    </w:p>
    <w:p>
      <w:pPr>
        <w:pStyle w:val="PreformattedText"/>
        <w:bidi w:val="0"/>
        <w:jc w:val="left"/>
        <w:rPr/>
      </w:pPr>
      <w:r>
        <w:rPr/>
        <w:t>_#w���A�#k����m#��[�gcnXv�F��nm�G�9l#V���#�M&gt;#+&gt;#���#��xB0h�S�~��k����vf��ok`�#�qfj��#������k+[-�t��^:</w:t>
        <w:br/>
        <w:t>���,t�#l��#~��վtg�=���T�y��#���#ZG0�z�%��'��+$��=����J#�Pdk��#E�0~����Ɠ�#�#�#�}��n�#����##m</w:t>
      </w:r>
      <w:r>
        <w:rPr/>
        <w:t>헱</w:t>
      </w:r>
      <w:r>
        <w:rPr/>
        <w:t>DՕ,�A</w:t>
      </w:r>
    </w:p>
    <w:p>
      <w:pPr>
        <w:pStyle w:val="PreformattedText"/>
        <w:bidi w:val="0"/>
        <w:jc w:val="left"/>
        <w:rPr/>
      </w:pPr>
      <w:r>
        <w:rPr/>
        <w:t>-6��y���$#Ƞ���q`t/���t#���E#��6Uo`|~�,G~c�1�-6�m�6����#IQ.Ӗ�;�0{�}</w:t>
        <w:tab/>
        <w:t>�H&lt;�3J��</w:t>
        <w:br/>
        <w:t>�(E���</w:t>
      </w:r>
      <w:r>
        <w:rPr>
          <w:rtl w:val="true"/>
        </w:rPr>
        <w:t>׺</w:t>
      </w:r>
      <w:r>
        <w:rPr/>
        <w:t>��</w:t>
      </w:r>
      <w:r>
        <w:rPr/>
        <w:t>G��9#��6d�7R����#�#����#A��~��q��~��l���;n���g�#���#{��3�#5�p[_0Zz#��l����Y.���nz</w:t>
        <w:br/>
        <w:t>����c�j</w:t>
      </w:r>
      <w:r>
        <w:rPr/>
        <w:t>ٔ</w:t>
      </w:r>
      <w:r>
        <w:rPr/>
        <w:t>#�F#��</w:t>
      </w:r>
      <w:r>
        <w:rPr/>
        <w:t>֑�</w:t>
      </w:r>
      <w:r>
        <w:rPr/>
        <w:t>$:�����#��|�ME\�A�{�#�</w:t>
      </w:r>
      <w:r>
        <w:rPr/>
        <w:t>䬝</w:t>
      </w:r>
      <w:r>
        <w:rPr/>
        <w:t>Do�M��r�z�.ȋ#L�:J5���B���`}�</w:t>
      </w:r>
      <w:r>
        <w:rPr>
          <w:rtl w:val="true"/>
        </w:rPr>
        <w:t>ߺ</w:t>
      </w:r>
      <w:r>
        <w:rPr/>
        <w:t>�</w:t>
      </w:r>
      <w:r>
        <w:rPr/>
        <w:t>[��������E��]6##5�g�l��#di08���u48���k��j#zw��</w:t>
        <w:br/>
        <w:t>L��NΈ�K##�</w:t>
      </w:r>
    </w:p>
    <w:p>
      <w:pPr>
        <w:pStyle w:val="PreformattedText"/>
        <w:bidi w:val="0"/>
        <w:jc w:val="left"/>
        <w:rPr/>
      </w:pPr>
      <w:r>
        <w:rPr/>
        <w:t>���</w:t>
      </w:r>
      <w:r>
        <w:rPr>
          <w:rtl w:val="true"/>
        </w:rPr>
        <w:t>׺</w:t>
      </w:r>
      <w:r>
        <w:rPr/>
        <w:t>�</w:t>
      </w:r>
      <w:r>
        <w:rPr/>
        <w:t>J�##������#v�SO#�#E?T﹠�'#I"�&lt;#G$l</w:t>
      </w:r>
    </w:p>
    <w:p>
      <w:pPr>
        <w:pStyle w:val="PreformattedText"/>
        <w:bidi w:val="0"/>
        <w:jc w:val="left"/>
        <w:rPr/>
      </w:pPr>
      <w:r>
        <w:rPr/>
        <w:t>�</w:t>
      </w:r>
      <w:r>
        <w:rPr/>
        <w:t>#�=�</w:t>
      </w:r>
      <w:r>
        <w:rPr>
          <w:rtl w:val="true"/>
        </w:rPr>
        <w:t>ߺ</w:t>
      </w:r>
      <w:r>
        <w:rPr/>
        <w:t>�</w:t>
      </w:r>
      <w:r>
        <w:rPr/>
        <w:t>@��{�^�����{�#��##�F�����tTn. ��E��W���Pc+�z�ikk��,u-&lt;�R�Y58</w:t>
      </w:r>
      <w:r>
        <w:br w:type="page"/>
      </w:r>
    </w:p>
    <w:p>
      <w:pPr>
        <w:pStyle w:val="PreformattedText"/>
        <w:bidi w:val="0"/>
        <w:jc w:val="left"/>
        <w:rPr/>
      </w:pPr>
      <w:r>
        <w:rPr/>
        <w:t>l��@&gt;��������&gt;|</w:t>
      </w:r>
      <w:r>
        <w:rPr/>
        <w:t>쟑</w:t>
      </w:r>
      <w:r>
        <w:rPr/>
        <w:t>]#���#rx�G_w#Yo��C-�z</w:t>
      </w:r>
      <w:r>
        <w:rPr>
          <w:rtl w:val="true"/>
        </w:rPr>
        <w:t>ޞ��</w:t>
      </w:r>
      <w:r>
        <w:rPr>
          <w:rtl w:val="true"/>
        </w:rPr>
        <w:t>#�</w:t>
      </w:r>
      <w:r>
        <w:rPr/>
        <w:t>7</w:t>
      </w:r>
      <w:r>
        <w:rPr>
          <w:rtl w:val="true"/>
        </w:rPr>
        <w:t>�#</w:t>
      </w:r>
      <w:r>
        <w:rPr/>
        <w:t>5</w:t>
      </w:r>
      <w:r>
        <w:rPr/>
        <w:t>��x�{�U_���</w:t>
      </w:r>
      <w:r>
        <w:rPr/>
        <w:t>枛</w:t>
      </w:r>
      <w:r>
        <w:rPr/>
        <w:t>]T��F��~���n�#�Zb����9�2��C�##8.</w:t>
      </w:r>
      <w:r>
        <w:br w:type="page"/>
      </w:r>
    </w:p>
    <w:p>
      <w:pPr>
        <w:pStyle w:val="PreformattedText"/>
        <w:bidi w:val="0"/>
        <w:jc w:val="left"/>
        <w:rPr/>
      </w:pPr>
      <w:r>
        <w:rPr/>
        <w:t>"�#</w:t>
      </w:r>
      <w:r>
        <w:rPr/>
        <w:t>۝</w:t>
      </w:r>
      <w:r>
        <w:rPr/>
        <w:t>�</w:t>
      </w:r>
      <w:r>
        <w:rPr/>
        <w:t>WHcM!�S.rmd�##�#7��u�V��'#���#��&lt;�O�T8Mɐ����e�{#�0u##���GZ�j.��R}��(�5#��+����</w:t>
      </w:r>
      <w:r>
        <w:rPr/>
        <w:t>ַ</w:t>
      </w:r>
      <w:r>
        <w:rPr/>
        <w:t>Y,�C3��f2��y&lt;�V��%��W�KW]��WO%UmumT��T�����I#�gv$�O�{�^��g�=��wf���O#6cto-����s#O�ϒ���4��U</w:t>
      </w:r>
      <w:r>
        <w:br w:type="page"/>
      </w:r>
    </w:p>
    <w:p>
      <w:pPr>
        <w:pStyle w:val="PreformattedText"/>
        <w:bidi w:val="0"/>
        <w:jc w:val="left"/>
        <w:rPr/>
      </w:pPr>
      <w:r>
        <w:rPr/>
        <w:t>E�A%UuTh</w:t>
        <w:tab/>
        <w:t xml:space="preserve"> </w:t>
      </w:r>
    </w:p>
    <w:p>
      <w:pPr>
        <w:pStyle w:val="PreformattedText"/>
        <w:bidi w:val="0"/>
        <w:jc w:val="left"/>
        <w:rPr/>
      </w:pPr>
      <w:r>
        <w:rPr/>
        <w:t>W$#~������</w:t>
      </w:r>
      <w:r>
        <w:rPr>
          <w:rtl w:val="true"/>
        </w:rPr>
        <w:t>ݿ</w:t>
      </w:r>
      <w:r>
        <w:rPr>
          <w:rtl w:val="true"/>
        </w:rPr>
        <w:t>#�?##</w:t>
      </w:r>
      <w:r>
        <w:rPr/>
        <w:t>6</w:t>
      </w:r>
      <w:r>
        <w:rPr/>
        <w:t>e:l�#���</w:t>
      </w:r>
      <w:r>
        <w:rPr/>
        <w:t>ۘ</w:t>
      </w:r>
      <w:r>
        <w:rPr/>
        <w:t>j����xh2��!E#</w:t>
      </w:r>
    </w:p>
    <w:p>
      <w:pPr>
        <w:pStyle w:val="PreformattedText"/>
        <w:bidi w:val="0"/>
        <w:jc w:val="left"/>
        <w:rPr/>
      </w:pPr>
      <w:r>
        <w:rPr/>
        <w:t>���</w:t>
      </w:r>
      <w:r>
        <w:rPr/>
        <w:t>7%\5��#�6�FX�i(�j��B�&lt;M)�����u�{3�#</w:t>
        <w:br/>
        <w:t>-�m��i�/o`��n��#Ed��m</w:t>
      </w:r>
      <w:r>
        <w:rPr>
          <w:rtl w:val="true"/>
        </w:rPr>
        <w:t>އ</w:t>
      </w:r>
      <w:r>
        <w:rPr/>
        <w:t>��</w:t>
      </w:r>
      <w:r>
        <w:rPr/>
        <w:t>:�(u�"�!�w#G?�AC$</w:t>
      </w:r>
      <w:r>
        <w:br w:type="page"/>
      </w:r>
    </w:p>
    <w:p>
      <w:pPr>
        <w:pStyle w:val="PreformattedText"/>
        <w:bidi w:val="0"/>
        <w:jc w:val="left"/>
        <w:rPr/>
      </w:pPr>
      <w:r>
        <w:rPr/>
        <w:t>5.Z#23�</w:t>
        <w:br/>
        <w:t>��~��]��#�Q�?��#b�_�?-��kl����*�</w:t>
      </w:r>
      <w:r>
        <w:rPr/>
        <w:t>۷�</w:t>
      </w:r>
      <w:r>
        <w:rPr/>
        <w:t>;Q�?�</w:t>
      </w:r>
      <w:r>
        <w:rPr/>
        <w:t>硤���</w:t>
      </w:r>
      <w:r>
        <w:rPr/>
        <w:t>#</w:t>
      </w:r>
      <w:r>
        <w:rPr>
          <w:rtl w:val="true"/>
        </w:rPr>
        <w:t>ߪ</w:t>
      </w:r>
      <w:r>
        <w:rPr/>
        <w:t>&amp;�O��l��j+�|\չ#��ws%E(�����</w:t>
      </w:r>
      <w:r>
        <w:rPr>
          <w:rtl w:val="true"/>
        </w:rPr>
        <w:t>׺</w:t>
      </w:r>
      <w:r>
        <w:rPr/>
        <w:t>�</w:t>
      </w:r>
      <w:r>
        <w:rPr/>
        <w:t>/��)��</w:t>
      </w:r>
      <w:r>
        <w:rPr/>
        <w:t>9</w:t>
      </w:r>
      <w:r>
        <w:rPr/>
        <w:t>�gd��h��u��½t(b�1��(r;?M#3�4��o�R�D�u�u</w:t>
        <w:br/>
        <w:t>�f#{��u��'��hji�����X�x$x��h�I#��#W�X�C+)##q���</w:t>
      </w:r>
      <w:r>
        <w:rPr>
          <w:rtl w:val="true"/>
        </w:rPr>
        <w:t>׺</w:t>
      </w:r>
      <w:r>
        <w:rPr/>
        <w:t>�</w:t>
      </w:r>
      <w:r>
        <w:rPr/>
        <w:t>#�#���$L�#a�ѦW�?�,vOz#�1�6N}��Xx��J��S�{?��d�4I�C���)#�m#o{�^�G</w:t>
      </w:r>
    </w:p>
    <w:p>
      <w:pPr>
        <w:pStyle w:val="PreformattedText"/>
        <w:bidi w:val="0"/>
        <w:jc w:val="left"/>
        <w:rPr/>
      </w:pPr>
      <w:r>
        <w:rPr/>
        <w:t>��</w:t>
      </w:r>
      <w:r>
        <w:rPr/>
        <w:t>;Ǳ67O�=�X�</w:t>
      </w:r>
      <w:r>
        <w:br w:type="page"/>
      </w:r>
    </w:p>
    <w:p>
      <w:pPr>
        <w:pStyle w:val="PreformattedText"/>
        <w:bidi w:val="0"/>
        <w:jc w:val="left"/>
        <w:rPr/>
      </w:pPr>
      <w:r>
        <w:rPr/>
        <w:t>gHm�Ų�4�K4���-���[���y^K�A��&gt;JHJ�U��c</w:t>
        <w:br/>
        <w:t>#`����u�?�(m�+��q�ǲ�a�#��W���"��zf�#�#���t�r:�6#y�"���</w:t>
      </w:r>
      <w:r>
        <w:rPr/>
        <w:t>ֳ����</w:t>
      </w:r>
      <w:r>
        <w:rPr/>
        <w:t>{�7�%h;��'Y</w:t>
      </w:r>
      <w:r>
        <w:br w:type="page"/>
      </w:r>
    </w:p>
    <w:p>
      <w:pPr>
        <w:pStyle w:val="PreformattedText"/>
        <w:bidi w:val="0"/>
        <w:jc w:val="left"/>
        <w:rPr/>
      </w:pPr>
      <w:r>
        <w:rPr/>
        <w:t>-#f�)Ves#D��S�#@AB�\#�Z����{�-�u��</w:t>
      </w:r>
      <w:r>
        <w:rPr>
          <w:rtl w:val="true"/>
        </w:rPr>
        <w:t>ݹ</w:t>
      </w:r>
      <w:r>
        <w:rPr/>
        <w:t>�</w:t>
      </w:r>
      <w:r>
        <w:rPr/>
        <w:t>G3���OU�:7obz�(Hzi�=H;�yVD����&lt;�Z&lt;d���P#����</w:t>
      </w:r>
      <w:r>
        <w:rPr>
          <w:rtl w:val="true"/>
        </w:rPr>
        <w:t>׺</w:t>
      </w:r>
      <w:r>
        <w:rPr/>
        <w:t>x�����T�v��o=�_��#me��#C�)�</w:t>
      </w:r>
    </w:p>
    <w:p>
      <w:pPr>
        <w:pStyle w:val="PreformattedText"/>
        <w:bidi w:val="0"/>
        <w:jc w:val="left"/>
        <w:rPr/>
      </w:pPr>
      <w:r>
        <w:rPr/>
        <w:t>�</w:t>
      </w:r>
      <w:r>
        <w:rPr/>
        <w:t>#UEP#</w:t>
      </w:r>
      <w:r>
        <w:rPr/>
        <w:t>᭓</w:t>
      </w:r>
      <w:r>
        <w:rPr/>
        <w:t>d����x�&gt;#�u#h6�#[P��u����#</w:t>
        <w:tab/>
        <w:t>��^#zͅ</w:t>
      </w:r>
      <w:r>
        <w:rPr>
          <w:rtl w:val="true"/>
        </w:rPr>
        <w:t>ߝ</w:t>
      </w:r>
      <w:r>
        <w:rPr/>
        <w:t>s��p�,���;kp�*�i� ��R��##s�Ђha�1#�U�#{�^�v�Q�#���=���Rm</w:t>
        <w:br/>
        <w:t>�6d�Z��?#,����##���</w:t>
      </w:r>
      <w:r>
        <w:rPr>
          <w:rtl w:val="true"/>
        </w:rPr>
        <w:t>ݸ</w:t>
      </w:r>
      <w:r>
        <w:rPr>
          <w:rtl w:val="true"/>
        </w:rPr>
        <w:t>|�,�</w:t>
      </w:r>
      <w:r>
        <w:rPr/>
        <w:t>8</w:t>
      </w:r>
      <w:r>
        <w:rPr/>
        <w:t>|�&amp;�#�Ƥu�3M#��1y#��}��{�j�H#O?����?p������1=y��n����#�#3zvNW#���g��i�����VUc#����#��=�</w:t>
      </w:r>
      <w:r>
        <w:rPr>
          <w:rtl w:val="true"/>
        </w:rPr>
        <w:t>ߺ</w:t>
      </w:r>
      <w:r>
        <w:rPr/>
        <w:t>�</w:t>
      </w:r>
      <w:r>
        <w:rPr/>
        <w:t>[�{��u����</w:t>
      </w:r>
      <w:r>
        <w:rPr>
          <w:rtl w:val="true"/>
        </w:rPr>
        <w:t>׺</w:t>
      </w:r>
      <w:r>
        <w:rPr/>
        <w:t>��</w:t>
      </w:r>
      <w:r>
        <w:rPr/>
        <w:t>{�^�����{�</w:t>
      </w:r>
    </w:p>
    <w:p>
      <w:pPr>
        <w:pStyle w:val="PreformattedText"/>
        <w:bidi w:val="0"/>
        <w:jc w:val="left"/>
        <w:rPr/>
      </w:pPr>
      <w:r>
        <w:rPr/>
        <w:t>��</w:t>
      </w:r>
      <w:r>
        <w:rPr/>
        <w:t>@�#�#���i�e?�1�</w:t>
      </w:r>
      <w:r>
        <w:rPr>
          <w:rtl w:val="true"/>
        </w:rPr>
        <w:t>ן</w:t>
      </w:r>
      <w:r>
        <w:rPr/>
        <w:t>#��[U�4�#I�;�J�SK#�����#&amp;#����</w:t>
      </w:r>
      <w:r>
        <w:rPr>
          <w:rtl w:val="true"/>
        </w:rPr>
        <w:t>׺</w:t>
      </w:r>
      <w:r>
        <w:rPr/>
        <w:t>�</w:t>
      </w:r>
      <w:r>
        <w:rPr/>
        <w:t>#�P�</w:t>
      </w:r>
    </w:p>
    <w:p>
      <w:pPr>
        <w:pStyle w:val="PreformattedText"/>
        <w:bidi w:val="0"/>
        <w:jc w:val="left"/>
        <w:rPr/>
      </w:pPr>
      <w:r>
        <w:rPr/>
        <w:t>D}���$Ѕ����C</w:t>
      </w:r>
      <w:r>
        <w:br w:type="page"/>
      </w:r>
    </w:p>
    <w:p>
      <w:pPr>
        <w:pStyle w:val="PreformattedText"/>
        <w:bidi w:val="0"/>
        <w:jc w:val="left"/>
        <w:rPr/>
      </w:pPr>
      <w:r>
        <w:rPr/>
        <w:t>��</w:t>
      </w:r>
      <w:r>
        <w:rPr/>
        <w:t>&amp;J�v���T�P1�D#��`X#&gt;C��#���</w:t>
      </w:r>
      <w:r>
        <w:rPr/>
        <w:t>ֻ����</w:t>
      </w:r>
      <w:r>
        <w:rPr/>
        <w:t>{�{��u�P�U8����X�#��(�;�s���#����j|��]���f�PTS���j2#zE��-i r5�#��</w:t>
      </w:r>
      <w:r>
        <w:rPr>
          <w:rtl w:val="true"/>
        </w:rPr>
        <w:t>׺</w:t>
      </w:r>
      <w:r>
        <w:rPr/>
        <w:t>$?����Q�/�=?UQJ��q</w:t>
      </w:r>
      <w:r>
        <w:rPr/>
        <w:t>힝�</w:t>
      </w:r>
      <w:r>
        <w:rPr/>
        <w:t>#(DZ</w:t>
      </w:r>
      <w:r>
        <w:rPr>
          <w:rtl w:val="true"/>
        </w:rPr>
        <w:t>ڬ</w:t>
      </w:r>
      <w:r>
        <w:rPr/>
        <w:t>6</w:t>
      </w:r>
      <w:r>
        <w:rPr/>
        <w:t>��</w:t>
      </w:r>
      <w:r>
        <w:rPr/>
        <w:t>ｯ�</w:t>
      </w:r>
      <w:r>
        <w:rPr/>
        <w:t>*#�</w:t>
      </w:r>
      <w:r>
        <w:rPr/>
        <w:t>䚖��</w:t>
      </w:r>
      <w:r>
        <w:rPr/>
        <w:t>aUA:bz�nd&gt;���{�ս�</w:t>
      </w:r>
      <w:r>
        <w:rPr>
          <w:rtl w:val="true"/>
        </w:rPr>
        <w:t>ߺ</w:t>
      </w:r>
      <w:r>
        <w:rPr/>
        <w:t>�</w:t>
      </w:r>
      <w:r>
        <w:rPr/>
        <w:t>^��~��{</w:t>
      </w:r>
      <w:r>
        <w:rPr/>
        <w:t>߽��</w:t>
      </w:r>
      <w:r>
        <w:rPr/>
        <w:t>u�~��</w:t>
      </w:r>
      <w:r>
        <w:rPr>
          <w:rtl w:val="true"/>
        </w:rPr>
        <w:t>׽�ߺ</w:t>
      </w:r>
      <w:r>
        <w:rPr/>
        <w:t>�</w:t>
      </w:r>
      <w:r>
        <w:rPr/>
        <w:t>\Y�#��Q#K31</w:t>
        <w:br/>
        <w:t>��.��l#T#�~����{�=��@_�#�g`�#`�#���#�7~��l��C���U-GZmL^��</w:t>
      </w:r>
      <w:r>
        <w:rPr>
          <w:rtl w:val="true"/>
        </w:rPr>
        <w:t>؝�</w:t>
      </w:r>
      <w:r>
        <w:rPr/>
        <w:t>6</w:t>
      </w:r>
      <w:r>
        <w:rPr/>
        <w:t>��nx�X������8�#0I���ȒU�BIL=��{�#�uĝ</w:t>
        <w:tab/>
        <w:t>�#</w:t>
        <w:tab/>
        <w:t>��~�ļtY#</w:t>
      </w:r>
      <w:r>
        <w:rPr/>
        <w:t>䟺</w:t>
      </w:r>
      <w:r>
        <w:rPr/>
        <w:t>k</w:t>
      </w:r>
      <w:r>
        <w:rPr/>
        <w:t>목�</w:t>
      </w:r>
      <w:r>
        <w:rPr/>
        <w:t>ơ�w�k��M!�#��#�!�#l#U#�</w:t>
      </w:r>
      <w:r>
        <w:rPr>
          <w:rtl w:val="true"/>
        </w:rPr>
        <w:t>ذ</w:t>
      </w:r>
      <w:r>
        <w:rPr/>
        <w:t>��</w:t>
      </w:r>
      <w:r>
        <w:rPr/>
        <w:t>u�#</w:t>
      </w:r>
      <w:r>
        <w:rPr/>
        <w:t>߽��</w:t>
      </w:r>
      <w:r>
        <w:rPr/>
        <w:t>u�~����#�/2&gt;+�#+?��0��|c�#����D��L���:ͪv</w:t>
      </w:r>
    </w:p>
    <w:p>
      <w:pPr>
        <w:pStyle w:val="PreformattedText"/>
        <w:bidi w:val="0"/>
        <w:jc w:val="left"/>
        <w:rPr/>
      </w:pPr>
      <w:r>
        <w:rPr/>
      </w:r>
    </w:p>
    <w:p>
      <w:pPr>
        <w:pStyle w:val="PreformattedText"/>
        <w:bidi w:val="0"/>
        <w:jc w:val="left"/>
        <w:rPr/>
      </w:pPr>
      <w:r>
        <w:rPr/>
        <w:t>JΏ#�����z��x�Jn##</w:t>
      </w:r>
      <w:r>
        <w:rPr/>
        <w:t>߽��</w:t>
      </w:r>
      <w:r>
        <w:rPr/>
        <w:t>uY?𚏃�c�o�����m�����;���##���#J���#e�&amp;�</w:t>
      </w:r>
      <w:r>
        <w:rPr>
          <w:rtl w:val="true"/>
        </w:rPr>
        <w:t>ߛ�</w:t>
      </w:r>
      <w:r>
        <w:rPr>
          <w:rtl w:val="true"/>
        </w:rPr>
        <w:t>#�</w:t>
      </w:r>
      <w:r>
        <w:rPr/>
        <w:t>#4</w:t>
      </w:r>
      <w:r>
        <w:rPr/>
        <w:t>y����J?�j��Q*rr�iZ�)�O{�^�i��˻��l�p�^��u�¡���l��G�#�o#��[#��</w:t>
      </w:r>
      <w:r>
        <w:rPr/>
        <w:t>襩��</w:t>
      </w:r>
      <w:r>
        <w:rPr/>
        <w:t>*#�</w:t>
      </w:r>
    </w:p>
    <w:p>
      <w:pPr>
        <w:pStyle w:val="PreformattedText"/>
        <w:bidi w:val="0"/>
        <w:jc w:val="left"/>
        <w:rPr/>
      </w:pPr>
      <w:r>
        <w:rPr/>
        <w:t>-6N�#&gt;j#c�R,�</w:t>
        <w:br/>
        <w:t>�#�9#�Y}��{�n��+�Ӑ�e�]�,���;W)��;�#�3+hh*!����</w:t>
      </w:r>
      <w:r>
        <w:rPr/>
        <w:t>٧</w:t>
      </w:r>
      <w:r>
        <w:rPr/>
        <w:t>�</w:t>
      </w:r>
      <w:r>
        <w:rPr/>
        <w:t>#RVc#~�9�i��(#</w:t>
      </w:r>
    </w:p>
    <w:p>
      <w:pPr>
        <w:pStyle w:val="PreformattedText"/>
        <w:bidi w:val="0"/>
        <w:jc w:val="left"/>
        <w:rPr/>
      </w:pPr>
      <w:r>
        <w:rPr/>
        <w:t>#</w:t>
      </w:r>
    </w:p>
    <w:p>
      <w:pPr>
        <w:pStyle w:val="PreformattedText"/>
        <w:bidi w:val="0"/>
        <w:jc w:val="left"/>
        <w:rPr/>
      </w:pPr>
      <w:r>
        <w:rPr/>
        <w:t>f��{�^</w:t>
      </w:r>
      <w:r>
        <w:rPr/>
        <w:t>괻�</w:t>
      </w:r>
      <w:r>
        <w:rPr/>
        <w:t>a���#��#v��</w:t>
      </w:r>
      <w:r>
        <w:rPr/>
        <w:t>粷��</w:t>
      </w:r>
      <w:r>
        <w:rPr/>
        <w:t>i#��C�7FSo�w��7g8���T��#</w:t>
      </w:r>
      <w:r>
        <w:rPr/>
        <w:t>߽��</w:t>
      </w:r>
      <w:r>
        <w:rPr/>
        <w:t>t#���u�#oʍ��71�</w:t>
      </w:r>
    </w:p>
    <w:p>
      <w:pPr>
        <w:pStyle w:val="PreformattedText"/>
        <w:bidi w:val="0"/>
        <w:jc w:val="left"/>
        <w:rPr/>
      </w:pPr>
      <w:r>
        <w:rPr/>
        <w:t>I\c�#�ĵ#:�se��G#���aK+=E&amp;;#]#�U�������</w:t>
      </w:r>
      <w:r>
        <w:rPr>
          <w:rtl w:val="true"/>
        </w:rPr>
        <w:t>ߺ</w:t>
      </w:r>
      <w:r>
        <w:rPr/>
        <w:t>�</w:t>
      </w:r>
      <w:r>
        <w:rPr/>
        <w:t>Z��#6������S�KiQӥ%#����Ԕ�#X��{#�.ŧ�#���#�8wR�]K�@###ƾ����#u���#���\�&amp;J�)��mc�rӼ#S���PS��MM#pR�</w:t>
        <w:br/>
        <w:t>X���#�#���{�|=�</w:t>
      </w:r>
      <w:r>
        <w:rPr>
          <w:rtl w:val="true"/>
        </w:rPr>
        <w:t>ߺ</w:t>
      </w:r>
      <w:r>
        <w:rPr/>
        <w:t>�</w:t>
      </w:r>
      <w:r>
        <w:rPr/>
        <w:t>^��~��l</w:t>
        <w:tab/>
        <w:t>������#���</w:t>
      </w:r>
      <w:r>
        <w:rPr>
          <w:rtl w:val="true"/>
        </w:rPr>
        <w:t>ݓ</w:t>
      </w:r>
      <w:r>
        <w:rPr/>
        <w:t>��</w:t>
      </w:r>
      <w:r>
        <w:rPr/>
        <w:t>j��,?#6&gt;�##&gt;(gv�Sjn=</w:t>
      </w:r>
      <w:r>
        <w:rPr>
          <w:rtl w:val="true"/>
        </w:rPr>
        <w:t>י</w:t>
      </w:r>
      <w:r>
        <w:rPr/>
        <w:t>�</w:t>
      </w:r>
      <w:r>
        <w:rPr/>
        <w:t>յ#P��;�</w:t>
      </w:r>
      <w:r>
        <w:rPr/>
        <w:t>۴��</w:t>
      </w:r>
      <w:r>
        <w:rPr/>
        <w:t>#J�^|�P�,�=��{�A�#</w:t>
        <w:tab/>
        <w:t>�����g�#f|��`���#�9&gt;×{n��)��Pm���]��{d</w:t>
      </w:r>
      <w:r>
        <w:rPr/>
        <w:t>઄</w:t>
      </w:r>
      <w:r>
        <w:rPr/>
        <w:t>bZ</w:t>
      </w:r>
    </w:p>
    <w:p>
      <w:pPr>
        <w:pStyle w:val="PreformattedText"/>
        <w:bidi w:val="0"/>
        <w:jc w:val="left"/>
        <w:rPr/>
      </w:pPr>
      <w:r>
        <w:rPr/>
        <w:t>�</w:t>
      </w:r>
      <w:r>
        <w:rPr/>
        <w:t>#�#J�����U�LΰR�&gt;���%�#�j�#~��K�E</w:t>
        <w:br/>
        <w:t>�⷗w�#'�#�\�#�r)BS�</w:t>
      </w:r>
      <w:r>
        <w:br w:type="page"/>
      </w:r>
    </w:p>
    <w:p>
      <w:pPr>
        <w:pStyle w:val="PreformattedText"/>
        <w:bidi w:val="0"/>
        <w:jc w:val="left"/>
        <w:rPr/>
      </w:pPr>
      <w:r>
        <w:rPr/>
        <w:t>�</w:t>
      </w:r>
      <w:r>
        <w:rPr/>
        <w:t>Xv�H#�</w:t>
        <w:tab/>
        <w:t>�&lt;��7���t4�����m���Ln�Z�=��!��Y4�Dr��#ˇΆ2���ɸ�9#`�t</w:t>
      </w:r>
      <w:r>
        <w:br w:type="page"/>
      </w:r>
    </w:p>
    <w:p>
      <w:pPr>
        <w:pStyle w:val="PreformattedText"/>
        <w:bidi w:val="0"/>
        <w:jc w:val="left"/>
        <w:rPr/>
      </w:pPr>
      <w:r>
        <w:rPr/>
        <w:t>.��{</w:t>
      </w:r>
      <w:r>
        <w:rPr>
          <w:rtl w:val="true"/>
        </w:rPr>
        <w:t>ߺ</w:t>
      </w:r>
      <w:r>
        <w:rPr/>
        <w:t>�</w:t>
      </w:r>
      <w:r>
        <w:rPr/>
        <w:t>Z�{��u����</w:t>
      </w:r>
      <w:r>
        <w:rPr>
          <w:rtl w:val="true"/>
        </w:rPr>
        <w:t>׺</w:t>
      </w:r>
      <w:r>
        <w:rPr/>
        <w:t>�</w:t>
      </w:r>
      <w:r>
        <w:rPr/>
        <w:t>?�R</w:t>
      </w:r>
      <w:r>
        <w:rPr/>
        <w:t>檿�</w:t>
      </w:r>
      <w:r>
        <w:rPr/>
        <w:t>��#�W��j��ef���4�z�Pf�###���O6��~��l#��b���#,υ4Y#�s8�</w:t>
      </w:r>
      <w:r>
        <w:rPr>
          <w:rtl w:val="true"/>
        </w:rPr>
        <w:t>ߋ</w:t>
      </w:r>
      <w:r>
        <w:rPr/>
        <w:t>�</w:t>
      </w:r>
      <w:r>
        <w:rPr/>
        <w:t>[����H�#Utk����Xʸ'#AQJ�#S�#��#��#{��u��</w:t>
      </w:r>
      <w:r>
        <w:rPr/>
        <w:t>뚪��</w:t>
      </w:r>
      <w:r>
        <w:rPr/>
        <w:t>w��+6�Nz�?ǽ</w:t>
      </w:r>
      <w:r>
        <w:rPr>
          <w:rtl w:val="true"/>
        </w:rPr>
        <w:t>ݺ</w:t>
      </w:r>
      <w:r>
        <w:rPr/>
        <w:t>#j�U�T</w:t>
      </w:r>
      <w:r>
        <w:rPr/>
        <w:t>蠫���</w:t>
      </w:r>
      <w:r>
        <w:rPr/>
        <w:t>U�ջW5YW&lt;�g��w</w:t>
      </w:r>
      <w:r>
        <w:br w:type="page"/>
      </w:r>
    </w:p>
    <w:p>
      <w:pPr>
        <w:pStyle w:val="PreformattedText"/>
        <w:bidi w:val="0"/>
        <w:jc w:val="left"/>
        <w:rPr/>
      </w:pPr>
      <w:r>
        <w:rPr/>
        <w:t>#rW��&lt;�;j�PZA{�^���#�?�q�#�]�(�6_�#k�r2�!�Z.��pQ�n8�#&lt;H��#-#E#�5#2U�����~��R7�{�^���#�����</w:t>
      </w:r>
      <w:r>
        <w:rPr>
          <w:rtl w:val="true"/>
        </w:rPr>
        <w:t>ߓ</w:t>
      </w:r>
      <w:r>
        <w:rPr/>
        <w:t>�</w:t>
      </w:r>
      <w:r>
        <w:rPr/>
        <w:t>N���#6���#�Ф���;#h�_��#�H�#�_#&amp;K#�B�MT��U&gt;���#�</w:t>
      </w:r>
      <w:r>
        <w:rPr>
          <w:rtl w:val="true"/>
        </w:rPr>
        <w:t>߻</w:t>
      </w:r>
      <w:r>
        <w:rPr/>
        <w:t>�{���aR�k#�k��#�9����k6�Ed�ʡaS�Y[|d�0y#Q���#M���</w:t>
      </w:r>
      <w:r>
        <w:rPr>
          <w:rtl w:val="true"/>
        </w:rPr>
        <w:t>ߺ</w:t>
      </w:r>
      <w:r>
        <w:rPr/>
        <w:t>�</w:t>
      </w:r>
      <w:r>
        <w:rPr/>
        <w:t>U���ew.k#�0TSd�y��?</w:t>
        <w:tab/>
        <w:t>����5#</w:t>
      </w:r>
      <w:r>
        <w:br w:type="page"/>
      </w:r>
    </w:p>
    <w:p>
      <w:pPr>
        <w:pStyle w:val="PreformattedText"/>
        <w:bidi w:val="0"/>
        <w:jc w:val="left"/>
        <w:rPr/>
      </w:pPr>
      <w:r>
        <w:rPr/>
        <w:t>�</w:t>
      </w:r>
      <w:r>
        <w:rPr/>
        <w:t>V�##u##�#�WW:F� jar=�</w:t>
      </w:r>
      <w:r>
        <w:rPr>
          <w:rtl w:val="true"/>
        </w:rPr>
        <w:t>ߺ</w:t>
      </w:r>
      <w:r>
        <w:rPr/>
        <w:t>�</w:t>
      </w:r>
      <w:r>
        <w:rPr/>
        <w:t>[</w:t>
      </w:r>
      <w:r>
        <w:rPr/>
        <w:t>ާ�</w:t>
      </w:r>
      <w:r>
        <w:rPr/>
        <w:t>#�o�</w:t>
      </w:r>
      <w:r>
        <w:rPr>
          <w:rtl w:val="true"/>
        </w:rPr>
        <w:t>د�ߓ</w:t>
      </w:r>
      <w:r>
        <w:rPr/>
        <w:t>�</w:t>
      </w:r>
      <w:r>
        <w:rPr/>
        <w:t>`c���}��1�}�e�n&amp;�##O�iq%u#��_/O��</w:t>
        <w:br/>
        <w:t>ճ#���~��h��6n���6#�l^��#�7��#9�9�����N+'L$_L�</w:t>
      </w:r>
    </w:p>
    <w:p>
      <w:pPr>
        <w:pStyle w:val="PreformattedText"/>
        <w:bidi w:val="0"/>
        <w:jc w:val="left"/>
        <w:rPr/>
      </w:pPr>
      <w:r>
        <w:rPr/>
        <w:t>e+�q�u#�#��~��#_���L�W�g�]����#���m��,��M����SQe+�4:#�m�"�˅��\rp~���</w:t>
      </w:r>
      <w:r>
        <w:rPr>
          <w:rtl w:val="true"/>
        </w:rPr>
        <w:t>׺</w:t>
      </w:r>
      <w:r>
        <w:rPr/>
        <w:t>3</w:t>
      </w:r>
      <w:r>
        <w:rPr/>
        <w:t>?ο�W��jf��6���ImL#]��&amp;2P͟���f</w:t>
      </w:r>
      <w:r>
        <w:rPr/>
        <w:t>쭅</w:t>
      </w:r>
      <w:r>
        <w:rPr/>
        <w:t>5#���</w:t>
      </w:r>
      <w:r>
        <w:rPr/>
        <w:t>錨</w:t>
      </w:r>
      <w:r>
        <w:rPr/>
        <w:t>6]M�Q�P���</w:t>
      </w:r>
      <w:r>
        <w:rPr>
          <w:rtl w:val="true"/>
        </w:rPr>
        <w:t>׺</w:t>
      </w:r>
      <w:r>
        <w:rPr/>
        <w:t>��</w:t>
      </w:r>
      <w:r>
        <w:rPr/>
        <w:t>~����_�#dm~��ϔ�;{5��m]��3�r�1S##I��;##����</w:t>
        <w:br/>
        <w:t>y�d@����P�F�3QJ���'���uW��7��GΏ��_:�7##e?Z�o���#L��#=��9\�#c�����Jh�;r�=QBHO�|M1�%ҭ#���u�O�{�^������~n|H��Y</w:t>
      </w:r>
      <w:r>
        <w:rPr>
          <w:rtl w:val="true"/>
        </w:rPr>
        <w:t>ب�</w:t>
      </w:r>
      <w:r>
        <w:rPr>
          <w:rtl w:val="true"/>
        </w:rPr>
        <w:t>!�</w:t>
      </w:r>
      <w:r>
        <w:rPr/>
        <w:t>6</w:t>
      </w:r>
      <w:r>
        <w:rPr/>
        <w:t>�MF��V�#l�^#���</w:t>
      </w:r>
    </w:p>
    <w:p>
      <w:pPr>
        <w:pStyle w:val="PreformattedText"/>
        <w:bidi w:val="0"/>
        <w:jc w:val="left"/>
        <w:rPr/>
      </w:pPr>
      <w:r>
        <w:rPr/>
        <w:t>��</w:t>
      </w:r>
      <w:r>
        <w:rPr/>
        <w:tab/>
        <w:t>#�#��[��#��</w:t>
      </w:r>
    </w:p>
    <w:p>
      <w:pPr>
        <w:pStyle w:val="PreformattedText"/>
        <w:bidi w:val="0"/>
        <w:jc w:val="left"/>
        <w:rPr/>
      </w:pPr>
      <w:r>
        <w:rPr/>
        <w:t>sc</w:t>
      </w:r>
      <w:r>
        <w:rPr/>
        <w:t>娃����</w:t>
      </w:r>
      <w:r>
        <w:rPr>
          <w:rtl w:val="true"/>
        </w:rPr>
        <w:t>ߺ</w:t>
      </w:r>
      <w:r>
        <w:rPr/>
        <w:t>�</w:t>
      </w:r>
      <w:r>
        <w:rPr/>
        <w:t>Z��p~R��gtw���#@��GgV�Y6���j�0���h+6�n��B�Wh��~��J��[Ƶ8#�CITo�~��#Ϛ�##��#~Iv7M�%T�&lt;^L�#R�1l�_�J��3#�QUOFM#c/�W�N�����u�{�^��t��M��#&gt;E�Y������K��EP#6�5y\oh�,o&amp;��|�z#Z# �##=�I�}��{�+���</w:t>
      </w:r>
      <w:r>
        <w:rPr>
          <w:rtl w:val="true"/>
        </w:rPr>
        <w:t>׺</w:t>
      </w:r>
      <w:r>
        <w:rPr>
          <w:rtl w:val="true"/>
        </w:rPr>
        <w:t>#&gt;</w:t>
      </w:r>
      <w:r>
        <w:rPr/>
        <w:t>3</w:t>
      </w:r>
      <w:r>
        <w:rPr/>
        <w:t>t~o�}�gI`~�:��</w:t>
      </w:r>
      <w:r>
        <w:rPr>
          <w:rtl w:val="true"/>
        </w:rPr>
        <w:t>ݔ</w:t>
      </w:r>
      <w:r>
        <w:rPr/>
        <w:t>#��u,k,�m�O�����#udq���</w:t>
      </w:r>
    </w:p>
    <w:p>
      <w:pPr>
        <w:pStyle w:val="PreformattedText"/>
        <w:bidi w:val="0"/>
        <w:jc w:val="left"/>
        <w:rPr/>
      </w:pPr>
      <w:r>
        <w:rPr/>
        <w:t>]iV#a#�&gt;���{���#</w:t>
        <w:br/>
        <w:t>j�###�#��J��1#;#����</w:t>
      </w:r>
      <w:r>
        <w:rPr>
          <w:rtl w:val="true"/>
        </w:rPr>
        <w:t>ڛ</w:t>
      </w:r>
      <w:r>
        <w:rPr/>
        <w:t>q���Z��%�]#</w:t>
      </w:r>
      <w:r>
        <w:rPr>
          <w:rtl w:val="true"/>
        </w:rPr>
        <w:t>א</w:t>
      </w:r>
      <w:r>
        <w:rPr/>
        <w:t>�</w:t>
      </w:r>
      <w:r>
        <w:rPr/>
        <w:t>R;UKU���]Z�R��q��ʀ:)o{�^�h#���6��'�.���#=#n=����v=u#�T�v��Mɿ�~�#�!K#��MIG+3#����l���������~��{</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t�m�d|�����#{#4[k���^#��*j��z�j|��</w:t>
      </w:r>
      <w:r>
        <w:rPr>
          <w:rtl w:val="true"/>
        </w:rPr>
        <w:t>ݴ</w:t>
      </w:r>
      <w:r>
        <w:rPr/>
        <w:t>#J�#�-����Y:ts�jUW��#��</w:t>
      </w:r>
      <w:r>
        <w:rPr>
          <w:rtl w:val="true"/>
        </w:rPr>
        <w:t>׺</w:t>
      </w:r>
      <w:r>
        <w:rPr/>
        <w:t>�</w:t>
      </w:r>
      <w:r>
        <w:rPr/>
        <w:t>#�X��</w:t>
      </w:r>
      <w:r>
        <w:rPr>
          <w:rtl w:val="true"/>
        </w:rPr>
        <w:t>ߟ</w:t>
      </w:r>
      <w:r>
        <w:rPr/>
        <w:t>ɋ�n|-��K&gt;��</w:t>
      </w:r>
      <w:r>
        <w:rPr/>
        <w:t>㻢</w:t>
      </w:r>
      <w:r>
        <w:rPr/>
        <w:t>۝</w:t>
      </w:r>
      <w:r>
        <w:rPr/>
        <w:t>�</w:t>
      </w:r>
      <w:r>
        <w:rPr/>
        <w:t>&lt;�UV��#��)6�u`��^�1�7~</w:t>
      </w:r>
      <w:r>
        <w:rPr>
          <w:rtl w:val="true"/>
        </w:rPr>
        <w:t>ܞ</w:t>
      </w:r>
      <w:r>
        <w:rPr/>
        <w:t>#��#�J�LԕzKQ</w:t>
        <w:br/>
        <w:t>y=��{�#�e���#�#y/�#��o��[Ɯ�L�#g=&gt;d��.f!��3��#�Ü</w:t>
      </w:r>
      <w:r>
        <w:rPr/>
        <w:t>꼅</w:t>
      </w:r>
      <w:r>
        <w:rPr/>
        <w:t>=H�����.:���&gt;�#����{�0��~��{</w:t>
      </w:r>
      <w:r>
        <w:rPr/>
        <w:t>߽��</w:t>
      </w:r>
      <w:r>
        <w:rPr/>
        <w:t>u�~��Я�#��##�`</w:t>
      </w:r>
      <w:r>
        <w:rPr>
          <w:rtl w:val="true"/>
        </w:rPr>
        <w:t>ޝ</w:t>
      </w:r>
      <w:r>
        <w:rPr/>
        <w:t>7</w:t>
      </w:r>
      <w:r>
        <w:rPr>
          <w:rtl w:val="true"/>
        </w:rPr>
        <w:t>؛</w:t>
      </w:r>
      <w:r>
        <w:rPr/>
        <w:t>��</w:t>
      </w:r>
      <w:r>
        <w:rPr/>
        <w:t>w#%&lt;�{"���a���#s#8�</w:t>
      </w:r>
    </w:p>
    <w:p>
      <w:pPr>
        <w:pStyle w:val="PreformattedText"/>
        <w:bidi w:val="0"/>
        <w:jc w:val="left"/>
        <w:rPr/>
      </w:pPr>
      <w:r>
        <w:rPr/>
        <w:t>�</w:t>
      </w:r>
      <w:r>
        <w:rPr/>
        <w:t>q��f�����b#(H#���{�����#՝��:#���#�</w:t>
      </w:r>
      <w:r>
        <w:rPr>
          <w:rtl w:val="true"/>
        </w:rPr>
        <w:t>޻</w:t>
      </w:r>
      <w:r>
        <w:rPr/>
        <w:t>'s�������T��i�"x�5��}sQ</w:t>
      </w:r>
    </w:p>
    <w:p>
      <w:pPr>
        <w:pStyle w:val="PreformattedText"/>
        <w:bidi w:val="0"/>
        <w:jc w:val="left"/>
        <w:rPr/>
      </w:pPr>
      <w:r>
        <w:rPr/>
        <w:t>k�U@</w:t>
      </w:r>
      <w:r>
        <w:rPr>
          <w:rtl w:val="true"/>
        </w:rPr>
        <w:t>ב</w:t>
      </w:r>
      <w:r>
        <w:rPr/>
        <w:t>rX0�C3+CE#�(��u���o�#�w</w:t>
      </w:r>
    </w:p>
    <w:p>
      <w:pPr>
        <w:pStyle w:val="PreformattedText"/>
        <w:bidi w:val="0"/>
        <w:jc w:val="left"/>
        <w:rPr/>
      </w:pPr>
      <w:r>
        <w:rPr/>
        <w:t>K�;�I�̶�</w:t>
      </w:r>
      <w:r>
        <w:rPr/>
        <w:t>ۘ�</w:t>
      </w:r>
      <w:r>
        <w:rPr/>
        <w:t>#`�:�i�*����G�a��r�z�~H�7#V*Z4Xz����,,(���##%��u�'��p�;�^#o����p{Kx�6�;Sf�M�1�#_�i�][#�����#��j9���5�##e��*�2qDk���{�'�*�#M7��</w:t>
      </w:r>
      <w:r>
        <w:rPr/>
        <w:t>٧</w:t>
      </w:r>
      <w:r>
        <w:rPr/>
        <w:t>2��?�=v.###M6c��E]Y�4�iD�8t#�#Z��[��</w:t>
      </w:r>
      <w:r>
        <w:rPr>
          <w:rtl w:val="true"/>
        </w:rPr>
        <w:t>׺</w:t>
      </w:r>
      <w:r>
        <w:rPr/>
        <w:t>2</w:t>
      </w:r>
      <w:r>
        <w:rPr/>
        <w:t>]</w:t>
      </w:r>
      <w:r>
        <w:rPr/>
        <w:t>3</w:t>
      </w:r>
      <w:r>
        <w:rPr/>
        <w:t>�y|��I�#��ne��{,6�Od*��!/��&amp;����-�_�||Ljs#�`d�T�$?sVV�C#gO{�^�4#˫�#�#�����]��##��g1��</w:t>
      </w:r>
      <w:r>
        <w:br w:type="page"/>
      </w:r>
    </w:p>
    <w:p>
      <w:pPr>
        <w:pStyle w:val="PreformattedText"/>
        <w:bidi w:val="0"/>
        <w:jc w:val="left"/>
        <w:rPr/>
      </w:pPr>
      <w:r>
        <w:rPr/>
        <w:t>q�Z�Q*"��M��#�}m�fh���o�</w:t>
      </w:r>
      <w:r>
        <w:rPr/>
        <w:t>䬚</w:t>
      </w:r>
      <w:r>
        <w:rPr/>
        <w:t>5�W�"F�7���uA#��W��2l^O�2����O�#�W�K�b���#�##�R��&gt;</w:t>
      </w:r>
      <w:r>
        <w:rPr>
          <w:rtl w:val="true"/>
        </w:rPr>
        <w:t>ߗ</w:t>
      </w:r>
      <w:r>
        <w:rPr/>
        <w:t>��</w:t>
      </w:r>
      <w:r>
        <w:rPr/>
        <w:t>#{#�{{'L�*6*:�ɒ�h�H�����{�x�N��</w:t>
      </w:r>
    </w:p>
    <w:p>
      <w:pPr>
        <w:pStyle w:val="PreformattedText"/>
        <w:bidi w:val="0"/>
        <w:jc w:val="left"/>
        <w:rPr/>
      </w:pPr>
      <w:r>
        <w:rPr/>
        <w:t>�</w:t>
      </w:r>
      <w:r>
        <w:rPr/>
        <w:t>Q=&amp;#�f���-UT���[l����J�#������h:�sg*eyj#T����:��2T&lt;r�����{��#�#���'�Ϳ��#����j�?�#�ooz.��ɇ�U�=�</w:t>
      </w:r>
      <w:r>
        <w:rPr/>
        <w:t>۷</w:t>
      </w:r>
      <w:r>
        <w:rPr/>
        <w:tab/>
        <w:t>��{�h�3R������+��Ņ1C2ϐ�&amp;�X��E%?���t�#��:�#��#=�C`0TQ�a�</w:t>
      </w:r>
      <w:r>
        <w:rPr>
          <w:rtl w:val="true"/>
        </w:rPr>
        <w:t>ۏ</w:t>
      </w:r>
      <w:r>
        <w:rPr/>
        <w:tab/>
        <w:t>�h�4�#Q�;Go�&lt;�A</w:t>
        <w:br/>
        <w:t>I �#</w:t>
      </w:r>
      <w:r>
        <w:rPr/>
        <w:t>ܹ��</w:t>
      </w:r>
      <w:r>
        <w:rPr/>
        <w:t>U�-�UH#���{����~��[�#�:�4&lt;p4�S#�.Ǡ0��#^#��d��P�5##;Ϡ\�#�YI#���#9Z#��#4?�t�D�#N��</w:t>
      </w:r>
      <w:r>
        <w:rPr>
          <w:rtl w:val="true"/>
        </w:rPr>
        <w:t>׈</w:t>
      </w:r>
      <w:r>
        <w:rPr/>
        <w:t>#�ҙ#+��e#��R=K�J�R$��</w:t>
        <w:tab/>
        <w:t>|�:�}��{�.���#</w:t>
        <w:br/>
        <w:t>Z�o��#�_������9�7M����M�����ry��</w:t>
      </w:r>
      <w:r>
        <w:rPr>
          <w:rtl w:val="true"/>
        </w:rPr>
        <w:t>ب</w:t>
      </w:r>
      <w:r>
        <w:rPr/>
        <w:t>1</w:t>
      </w:r>
      <w:r>
        <w:rPr/>
        <w:t>��)���ZZ#�##�/��{y#����</w:t>
      </w:r>
      <w:r>
        <w:rPr>
          <w:rtl w:val="true"/>
        </w:rPr>
        <w:t>׺�</w:t>
      </w:r>
      <w:r>
        <w:rPr>
          <w:rtl w:val="true"/>
        </w:rPr>
        <w:t>/�.�</w:t>
      </w:r>
      <w:r>
        <w:rPr/>
        <w:t>#7</w:t>
      </w:r>
      <w:r>
        <w:rPr/>
        <w:t>~��g;��f#�:���</w:t>
      </w:r>
      <w:r>
        <w:rPr>
          <w:rtl w:val="true"/>
        </w:rPr>
        <w:t>އ�</w:t>
      </w:r>
      <w:r>
        <w:rPr/>
        <w:t>0</w:t>
      </w:r>
      <w:r>
        <w:rPr/>
        <w:t>�i���+�#m]Z����E���͞������#N��S�I�#Eu�R�{</w:t>
      </w:r>
      <w:r>
        <w:rPr>
          <w:rtl w:val="true"/>
        </w:rPr>
        <w:t>ߺ</w:t>
      </w:r>
      <w:r>
        <w:rPr/>
        <w:t>�</w:t>
      </w:r>
      <w:r>
        <w:rPr/>
        <w:t>Z�g1ˈ�f1+)�qyL�9gd#��EW50��f#d#^�6��</w:t>
      </w:r>
      <w:r>
        <w:rPr/>
        <w:t>߽��</w:t>
      </w:r>
      <w:r>
        <w:rPr/>
        <w:t>t����</w:t>
      </w:r>
      <w:r>
        <w:rPr>
          <w:rtl w:val="true"/>
        </w:rPr>
        <w:t>׺ٯ</w:t>
      </w:r>
      <w:r>
        <w:rPr/>
        <w:t>�</w:t>
      </w:r>
      <w:r>
        <w:rPr/>
        <w:t>#�#4�#�S�I��S��#u��-#6bn������I��9�+��*&lt;l�#�`H��~��Q#S9����#�</w:t>
      </w:r>
      <w:r>
        <w:rPr>
          <w:rtl w:val="true"/>
        </w:rPr>
        <w:t>ڟ</w:t>
      </w:r>
      <w:r>
        <w:rPr/>
        <w:t>#�#��Â��1�N���՛�#���9���,��7#;#E[Q�H�#��Ƙ�Uǿ{�^��}��_�?�#���_�F�q�{j&gt;��&gt;�����[#���c�w���n��#��</w:t>
      </w:r>
      <w:r>
        <w:rPr/>
        <w:t>ٛ</w:t>
      </w:r>
      <w:r>
        <w:rPr/>
        <w:t>WdS�U��6J9'��</w:t>
      </w:r>
      <w:r>
        <w:rPr/>
        <w:t>槩</w:t>
      </w:r>
      <w:r>
        <w:rPr/>
        <w:t>A#01'�{�^�c#�PWgT�{��:j�p�����-�QK#*�r��p��a��$�3Pb�#4A���X�l$7��u����~��Y��}�������-2�#��#��DT�E�Y�8N��S�#7�&lt;2Pe�</w:t>
        <w:br/>
        <w:t>�k7�#�����</w:t>
      </w:r>
      <w:r>
        <w:rPr>
          <w:rtl w:val="true"/>
        </w:rPr>
        <w:t>׺</w:t>
      </w:r>
      <w:r>
        <w:rPr/>
        <w:t>�</w:t>
      </w:r>
      <w:r>
        <w:rPr/>
        <w:t>?����O1/����#|��}��+�6#��ͫ���\����{n��w��d⤠���.C~d2�#��y�G\�º����{�1��#��w#��s�2��#*��##�#�5#���4��n�#@�</w:t>
        <w:br/>
        <w:t>� #����{�^��|#�#���?��#&amp;�k��?6�s#����fjvv#��</w:t>
      </w:r>
      <w:r>
        <w:rPr/>
        <w:t>詷</w:t>
      </w:r>
      <w:r>
        <w:rPr/>
        <w:t>V</w:t>
      </w:r>
      <w:r>
        <w:rPr>
          <w:rtl w:val="true"/>
        </w:rPr>
        <w:t>ܯ</w:t>
      </w:r>
      <w:r>
        <w:rPr/>
        <w:t>�</w:t>
      </w:r>
      <w:r>
        <w:rPr/>
        <w:t>W`7#</w:t>
      </w:r>
      <w:r>
        <w:rPr>
          <w:rtl w:val="true"/>
        </w:rPr>
        <w:t>ޓ</w:t>
      </w:r>
      <w:r>
        <w:rPr/>
        <w:t>t��1�#��#^���8ʵ�H#D��</w:t>
      </w:r>
      <w:r>
        <w:rPr/>
        <w:t>߽��</w:t>
      </w:r>
      <w:r>
        <w:rPr/>
        <w:t>t#�#&gt;�#+#�[o</w:t>
      </w:r>
      <w:r>
        <w:rPr/>
        <w:t>䱩</w:t>
      </w:r>
      <w:r>
        <w:rPr/>
        <w:t>#���#����#�uf�7&gt;���#�j#oa��z�L�����u�K</w:t>
      </w:r>
      <w:r>
        <w:rPr/>
        <w:t>߽��</w:t>
      </w:r>
      <w:r>
        <w:rPr/>
        <w:t>u���'�</w:t>
        <w:br/>
        <w:t>���W�r�,�#q�=����Տ5-��՛Ct#L�a�,�#��E&gt;��Ӡ�#���u��~��~���|�N����i</w:t>
      </w:r>
      <w:r>
        <w:br w:type="page"/>
      </w:r>
    </w:p>
    <w:p>
      <w:pPr>
        <w:pStyle w:val="PreformattedText"/>
        <w:bidi w:val="0"/>
        <w:jc w:val="left"/>
        <w:rPr/>
      </w:pPr>
      <w:r>
        <w:rPr/>
        <w:t>�</w:t>
      </w:r>
      <w:r>
        <w:rPr/>
        <w:t>C1}��s;]��X��˫#�Ԉ���&lt;{��u�x#�{�7�]</w:t>
      </w:r>
      <w:r>
        <w:rPr>
          <w:rtl w:val="true"/>
        </w:rPr>
        <w:t>׏</w:t>
      </w:r>
      <w:r>
        <w:rPr/>
        <w:t>�</w:t>
      </w:r>
      <w:r>
        <w:rPr/>
        <w:t>b*��9ayG�r�����X�P#������&gt;�#~}�</w:t>
      </w:r>
      <w:r>
        <w:rPr>
          <w:rtl w:val="true"/>
        </w:rPr>
        <w:t>ߺ</w:t>
      </w:r>
      <w:r>
        <w:rPr/>
        <w:t>�</w:t>
      </w:r>
      <w:r>
        <w:rPr/>
        <w:t>Z�{��u�q##�e�yh�Y��dh�1��J�U1T�n��</w:t>
        <w:br/>
        <w:t>�#�#����u�#�R�##0}��#��ľK�#</w:t>
      </w:r>
      <w:r>
        <w:br w:type="page"/>
      </w:r>
    </w:p>
    <w:p>
      <w:pPr>
        <w:pStyle w:val="PreformattedText"/>
        <w:bidi w:val="0"/>
        <w:jc w:val="left"/>
        <w:rPr/>
      </w:pPr>
      <w:r>
        <w:rPr/>
        <w:t>���</w:t>
      </w:r>
    </w:p>
    <w:p>
      <w:pPr>
        <w:pStyle w:val="PreformattedText"/>
        <w:bidi w:val="0"/>
        <w:jc w:val="left"/>
        <w:rPr/>
      </w:pPr>
      <w:r>
        <w:rPr/>
        <w:t>ѻ��.�q�#m��V��</w:t>
      </w:r>
      <w:r>
        <w:rPr/>
        <w:t>ؙ</w:t>
      </w:r>
      <w:r>
        <w:rPr/>
        <w:t>Q[�#�u�</w:t>
      </w:r>
    </w:p>
    <w:p>
      <w:pPr>
        <w:pStyle w:val="PreformattedText"/>
        <w:bidi w:val="0"/>
        <w:jc w:val="left"/>
        <w:rPr/>
      </w:pPr>
      <w:r>
        <w:rPr/>
        <w:t>p���d�k�&lt;��j##{�^�{����#�y?.3?#~#f��]�#%�;wj�76O��#l&lt;MP���~A�#��S�&amp;�##)�e-#��IEKQ[</w:t>
      </w:r>
      <w:r>
        <w:rPr/>
        <w:t>娪��</w:t>
      </w:r>
      <w:r>
        <w:rPr/>
        <w:t>u�����o��/�N��L��</w:t>
      </w:r>
      <w:r>
        <w:rPr>
          <w:rtl w:val="true"/>
        </w:rPr>
        <w:t>ۻ</w:t>
      </w:r>
      <w:r>
        <w:rPr/>
        <w:t>ONszf�9v���#����v��{/�7����</w:t>
      </w:r>
      <w:r>
        <w:rPr>
          <w:rtl w:val="true"/>
        </w:rPr>
        <w:t>ݥ</w:t>
      </w:r>
      <w:r>
        <w:rPr/>
        <w:t>#p�j̸l�*�#�1*�_{�^�����#�#�&gt;R�#*���</w:t>
      </w:r>
      <w:r>
        <w:rPr>
          <w:rtl w:val="true"/>
        </w:rPr>
        <w:t>ۆ</w:t>
      </w:r>
      <w:r>
        <w:rPr/>
        <w:t>��</w:t>
      </w:r>
      <w:r>
        <w:rPr/>
        <w:t>&gt;c�M��#�v�&gt;��#�</w:t>
      </w:r>
      <w:r>
        <w:rPr>
          <w:rtl w:val="true"/>
        </w:rPr>
        <w:t>ػ</w:t>
      </w:r>
      <w:r>
        <w:rPr/>
        <w:t>�</w:t>
      </w:r>
      <w:r>
        <w:rPr/>
        <w:t>,e�=��s^v�u{+#U��b��#��E%#�###���</w:t>
      </w:r>
      <w:r>
        <w:rPr>
          <w:rtl w:val="true"/>
        </w:rPr>
        <w:t>׺</w:t>
      </w:r>
      <w:r>
        <w:rPr/>
        <w:t>�</w:t>
      </w:r>
      <w:r>
        <w:rPr/>
        <w:t>?�L�Ƶ��#���ϕ�5&amp;��;</w:t>
      </w:r>
      <w:r>
        <w:rPr>
          <w:rtl w:val="true"/>
        </w:rPr>
        <w:t>ع�ڕ</w:t>
      </w:r>
      <w:r>
        <w:rPr/>
        <w:t>S ��^��3Ul]�G,Z���fh�</w:t>
        <w:br/>
        <w:t>wp�Hr��</w:t>
        <w:br/>
        <w:t>#f��u�/��~��{</w:t>
      </w:r>
      <w:r>
        <w:rPr/>
        <w:t>߽��</w:t>
      </w:r>
      <w:r>
        <w:rPr/>
        <w:t>u�~��</w:t>
      </w:r>
      <w:r>
        <w:rPr>
          <w:rtl w:val="true"/>
        </w:rPr>
        <w:t>׽�ߺ</w:t>
      </w:r>
      <w:r>
        <w:rPr/>
        <w:t>�</w:t>
      </w:r>
      <w:r>
        <w:rPr/>
        <w:t>ZD�#°:һ#</w:t>
      </w:r>
      <w:r>
        <w:rPr>
          <w:rtl w:val="true"/>
        </w:rPr>
        <w:t>ݟ</w:t>
      </w:r>
      <w:r>
        <w:rPr/>
        <w:t xml:space="preserve">#��#�S����֏��S#E#wZ��~�£� </w:t>
        <w:tab/>
        <w:t>Q#�{6�ZP\Y����#}�</w:t>
      </w:r>
      <w:r>
        <w:rPr>
          <w:rtl w:val="true"/>
        </w:rPr>
        <w:t>ߺ</w:t>
      </w:r>
      <w:r>
        <w:rPr/>
        <w:t>�</w:t>
      </w:r>
      <w:r>
        <w:rPr/>
        <w:t>V#��i�F�#�I��##��s##w34Կ�(�}��#-</w:t>
      </w:r>
      <w:r>
        <w:rPr>
          <w:rtl w:val="true"/>
        </w:rPr>
        <w:t>ܯ</w:t>
      </w:r>
      <w:r>
        <w:rPr/>
        <w:t>S�#QR�v�#��P�Q*�UY�#��</w:t>
      </w:r>
      <w:r>
        <w:rPr/>
        <w:t>ֳ����</w:t>
      </w:r>
      <w:r>
        <w:rPr/>
        <w:t>{�{��u�;�(���tW�J���Y#q�+�./#�</w:t>
      </w:r>
      <w:r>
        <w:rPr/>
        <w:t>䫪�</w:t>
      </w:r>
      <w:r>
        <w:rPr/>
        <w:t>i��##WSY</w:t>
      </w:r>
      <w:r>
        <w:rPr>
          <w:rtl w:val="true"/>
        </w:rPr>
        <w:t>ו</w:t>
      </w:r>
      <w:r>
        <w:rPr/>
        <w:t>5</w:t>
      </w:r>
      <w:r>
        <w:rPr/>
        <w:t>r��3#|�*�LK��+#Ԫ�{�^�|����F#͗#�0###���</w:t>
      </w:r>
      <w:r>
        <w:rPr>
          <w:rtl w:val="true"/>
        </w:rPr>
        <w:t>ݺ</w:t>
      </w:r>
      <w:r>
        <w:rPr/>
        <w:t>w�ǣA=#��{#{T�v�Bd�B�AG��2�#c</w:t>
      </w:r>
      <w:r>
        <w:br w:type="page"/>
      </w:r>
    </w:p>
    <w:p>
      <w:pPr>
        <w:pStyle w:val="PreformattedText"/>
        <w:bidi w:val="0"/>
        <w:jc w:val="left"/>
        <w:rPr/>
      </w:pPr>
      <w:r>
        <w:rPr/>
        <w:t>�</w:t>
      </w:r>
      <w:r>
        <w:rPr/>
        <w:t>p�S</w:t>
        <w:tab/>
        <w:t>Ȑ�#�#���u�ğ��</w:t>
      </w:r>
    </w:p>
    <w:p>
      <w:pPr>
        <w:pStyle w:val="PreformattedText"/>
        <w:bidi w:val="0"/>
        <w:jc w:val="left"/>
        <w:rPr/>
      </w:pPr>
      <w:r>
        <w:rPr/>
        <w:t>�</w:t>
      </w:r>
      <w:r>
        <w:rPr/>
        <w:t>k��]��#΋tm��4�f��KM#��{���z</w:t>
      </w:r>
      <w:r>
        <w:rPr>
          <w:rtl w:val="true"/>
        </w:rPr>
        <w:t>ݡ��</w:t>
      </w:r>
      <w:r>
        <w:rPr/>
        <w:t>1</w:t>
      </w:r>
      <w:r>
        <w:rPr/>
        <w:t>�TT`7#4��6/#Dzg��zi"����{�9���</w:t>
      </w:r>
      <w:r>
        <w:rPr>
          <w:rtl w:val="true"/>
        </w:rPr>
        <w:t>׺��</w:t>
      </w:r>
      <w:r>
        <w:rPr>
          <w:rtl w:val="true"/>
        </w:rPr>
        <w:t>{�^�����{�</w:t>
      </w:r>
      <w:r>
        <w:rPr/>
        <w:t>1</w:t>
      </w:r>
      <w:r>
        <w:rPr>
          <w:rtl w:val="true"/>
        </w:rPr>
        <w:t>�'��|&gt;�!��%�#���}</w:t>
      </w:r>
      <w:r>
        <w:rPr/>
        <w:t>�%#W`��m�[���:�f�#��A8����u�#C$�#�~$�O~��</w:t>
      </w:r>
      <w:r>
        <w:rPr/>
        <w:t>֝</w:t>
      </w:r>
      <w:r>
        <w:rPr/>
        <w:t>#'�#�#�</w:t>
      </w:r>
      <w:r>
        <w:br w:type="page"/>
      </w:r>
    </w:p>
    <w:p>
      <w:pPr>
        <w:pStyle w:val="PreformattedText"/>
        <w:bidi w:val="0"/>
        <w:jc w:val="left"/>
        <w:rPr/>
      </w:pPr>
      <w:r>
        <w:rPr/>
        <w:t>�</w:t>
      </w:r>
      <w:r>
        <w:rPr/>
        <w:t>t</w:t>
      </w:r>
      <w:r>
        <w:rPr>
          <w:rtl w:val="true"/>
        </w:rPr>
        <w:t>ݍ</w:t>
      </w:r>
      <w:r>
        <w:rPr/>
        <w:t>W�G�wX��ӹ</w:t>
      </w:r>
      <w:r>
        <w:rPr/>
        <w:t>斟</w:t>
      </w:r>
      <w:r>
        <w:rPr/>
        <w:t>%��VD�#y�&gt;</w:t>
      </w:r>
      <w:r>
        <w:rPr/>
        <w:t>ؖ</w:t>
      </w:r>
      <w:r>
        <w:rPr/>
        <w:t>u��;</w:t>
      </w:r>
      <w:r>
        <w:rPr>
          <w:rtl w:val="true"/>
        </w:rPr>
        <w:t>ߝ</w:t>
      </w:r>
      <w:r>
        <w:rPr/>
        <w:t>�</w:t>
      </w:r>
      <w:r>
        <w:rPr/>
        <w:t>##��[*E�y�5##Zo���% ���</w:t>
      </w:r>
      <w:r>
        <w:rPr>
          <w:rtl w:val="true"/>
        </w:rPr>
        <w:t>ߺ</w:t>
      </w:r>
      <w:r>
        <w:rPr/>
        <w:t>�</w:t>
      </w:r>
      <w:r>
        <w:rPr/>
        <w:t>T����.��_��&gt;=v&amp;��[�xRl#���Y-�#F&lt;</w:t>
      </w:r>
    </w:p>
    <w:p>
      <w:pPr>
        <w:pStyle w:val="PreformattedText"/>
        <w:bidi w:val="0"/>
        <w:jc w:val="left"/>
        <w:rPr/>
      </w:pPr>
      <w:r>
        <w:rPr/>
        <w:t>#f���[&gt;#��+#-nJ,L�4B�����#�����~��m���_�K�</w:t>
      </w:r>
      <w:r>
        <w:rPr>
          <w:rtl w:val="true"/>
        </w:rPr>
        <w:t>ߣ�</w:t>
      </w:r>
      <w:r>
        <w:rPr/>
        <w:t>4</w:t>
      </w:r>
      <w:r>
        <w:rPr/>
        <w:t>uu8��G��#�^������*Vp�4I#"E��}F6R#�����u@&gt;���{�{��u�/�LL���#</w:t>
        <w:tab/>
        <w:t xml:space="preserve">�����Ir[kl|�����ED�O���#�e��#��j�PDX�����ŕO���t��#���\]oǯ�=u#�#���m��kič�#��; </w:t>
      </w:r>
      <w:r>
        <w:rPr/>
        <w:t>౓</w:t>
      </w:r>
      <w:r>
        <w:rPr/>
        <w:t>&lt;E#�#����X1%�##�����u�&lt;��</w:t>
      </w:r>
      <w:r>
        <w:br w:type="page"/>
      </w:r>
    </w:p>
    <w:p>
      <w:pPr>
        <w:pStyle w:val="PreformattedText"/>
        <w:bidi w:val="0"/>
        <w:jc w:val="left"/>
        <w:rPr/>
      </w:pPr>
      <w:r>
        <w:rPr/>
        <w:t>rM4�#1#�,���#qƥ�I#�TDPI$�#��~��hw�#</w:t>
        <w:tab/>
        <w:t>�u�#�{���</w:t>
      </w:r>
      <w:r>
        <w:rPr>
          <w:rtl w:val="true"/>
        </w:rPr>
        <w:t>ښ</w:t>
      </w:r>
      <w:r>
        <w:rPr/>
        <w:t>��</w:t>
      </w:r>
      <w:r>
        <w:rPr/>
        <w:t>&gt;^��</w:t>
      </w:r>
      <w:r>
        <w:br w:type="page"/>
      </w:r>
    </w:p>
    <w:p>
      <w:pPr>
        <w:pStyle w:val="PreformattedText"/>
        <w:bidi w:val="0"/>
        <w:jc w:val="left"/>
        <w:rPr/>
      </w:pPr>
      <w:r>
        <w:rPr/>
        <w:t>�</w:t>
      </w:r>
      <w:r>
        <w:rPr/>
        <w:t>pQB##6#rw�Uɷ���4��#d��B�"�Ң�����t#�</w:t>
      </w:r>
      <w:r>
        <w:rPr/>
        <w:t>쯢�</w:t>
      </w:r>
      <w:r>
        <w:rPr/>
        <w:t>|��WW�#��#</w:t>
      </w:r>
      <w:r>
        <w:rPr>
          <w:rtl w:val="true"/>
        </w:rPr>
        <w:t>ק</w:t>
      </w:r>
      <w:r>
        <w:br w:type="page"/>
      </w:r>
    </w:p>
    <w:p>
      <w:pPr>
        <w:pStyle w:val="PreformattedText"/>
        <w:bidi w:val="0"/>
        <w:jc w:val="left"/>
        <w:rPr/>
      </w:pPr>
      <w:r>
        <w:rPr/>
        <w:t>�</w:t>
      </w:r>
      <w:r>
        <w:rPr/>
        <w:t>#����L�#\��fG�z�wu{��#&lt;�~���R��~��[#�R����`=o&lt;#�#��&gt;���ƾ#g�#lzɥ�ZK��D�@�</w:t>
      </w:r>
      <w:r>
        <w:rPr/>
        <w:t>뽴�</w:t>
      </w:r>
      <w:r>
        <w:rPr/>
        <w:t>G���uL_�#������Ț�x�"M���#H\:-M#XlZ#�</w:t>
        <w:tab/>
        <w:t>[�--e&lt;�8���#����</w:t>
      </w:r>
      <w:r>
        <w:rPr>
          <w:rtl w:val="true"/>
        </w:rPr>
        <w:t>׺</w:t>
      </w:r>
      <w:r>
        <w:rPr/>
        <w:t>���</w:t>
      </w:r>
      <w:r>
        <w:rPr/>
        <w:t>-�%�m�в�TP��Z�)#�����`yl��U#:</w:t>
      </w:r>
      <w:r>
        <w:rPr>
          <w:rtl w:val="true"/>
        </w:rPr>
        <w:t>ޝ</w:t>
      </w:r>
      <w:r>
        <w:rPr/>
        <w:t>��</w:t>
      </w:r>
      <w:r>
        <w:rPr/>
        <w:t>J�,#</w:t>
      </w:r>
    </w:p>
    <w:p>
      <w:pPr>
        <w:pStyle w:val="PreformattedText"/>
        <w:bidi w:val="0"/>
        <w:jc w:val="left"/>
        <w:rPr/>
      </w:pPr>
      <w:r>
        <w:rPr/>
        <w:t>00��#&gt;���{�#��~��{</w:t>
      </w:r>
      <w:r>
        <w:rPr/>
        <w:t>߽��</w:t>
      </w:r>
      <w:r>
        <w:rPr/>
        <w:t>u|���</w:t>
      </w:r>
      <w:r>
        <w:br w:type="page"/>
      </w:r>
    </w:p>
    <w:p>
      <w:pPr>
        <w:pStyle w:val="PreformattedText"/>
        <w:bidi w:val="0"/>
        <w:jc w:val="left"/>
        <w:rPr/>
      </w:pPr>
      <w:r>
        <w:rPr/>
        <w:t>��</w:t>
      </w:r>
      <w:r>
        <w:rPr/>
        <w:t>'K�*k�+*(3]#h��E�Z3M�</w:t>
      </w:r>
      <w:r>
        <w:rPr/>
        <w:t>ܸ�</w:t>
      </w:r>
      <w:r>
        <w:rPr/>
        <w:t>#�I#5;ŋ��ԡ#@̟��}��{�!�#��U��)</w:t>
      </w:r>
      <w:r>
        <w:rPr>
          <w:rtl w:val="true"/>
        </w:rPr>
        <w:t>ރ</w:t>
      </w:r>
      <w:r>
        <w:rPr/>
        <w:t>�</w:t>
      </w:r>
      <w:r>
        <w:rPr/>
        <w:t>y�*</w:t>
      </w:r>
    </w:p>
    <w:p>
      <w:pPr>
        <w:pStyle w:val="PreformattedText"/>
        <w:bidi w:val="0"/>
        <w:jc w:val="left"/>
        <w:rPr/>
      </w:pPr>
      <w:r>
        <w:rPr/>
        <w:t>���</w:t>
      </w:r>
      <w:r>
        <w:rPr/>
        <w:t>Q�</w:t>
      </w:r>
      <w:r>
        <w:rPr/>
        <w:t>咖���</w:t>
      </w:r>
      <w:r>
        <w:rPr/>
        <w:t>{W&lt;##�q5el��8�##�&gt;���{�#�#</w:t>
        <w:br/>
        <w:t>�������i</w:t>
      </w:r>
      <w:r>
        <w:br w:type="page"/>
      </w:r>
    </w:p>
    <w:p>
      <w:pPr>
        <w:pStyle w:val="PreformattedText"/>
        <w:bidi w:val="0"/>
        <w:jc w:val="left"/>
        <w:rPr/>
      </w:pPr>
      <w:r>
        <w:rPr/>
        <w:t>_g��Ë�#"cS���]!�4�h�X9����V�����</w:t>
      </w:r>
      <w:r>
        <w:rPr>
          <w:rtl w:val="true"/>
        </w:rPr>
        <w:t>׺</w:t>
      </w:r>
      <w:r>
        <w:rPr/>
        <w:t>q��#q�{~#d��zl.���#g�4R#��ʹ�##�kӖI$#�#���</w:t>
      </w:r>
      <w:r>
        <w:rPr>
          <w:rtl w:val="true"/>
        </w:rPr>
        <w:t>ߺ</w:t>
      </w:r>
      <w:r>
        <w:rPr/>
        <w:t>�</w:t>
      </w:r>
      <w:r>
        <w:rPr/>
        <w:t>Z�{��u����</w:t>
      </w:r>
      <w:r>
        <w:rPr>
          <w:rtl w:val="true"/>
        </w:rPr>
        <w:t>׺</w:t>
      </w:r>
      <w:r>
        <w:rPr/>
        <w:t>�</w:t>
      </w:r>
      <w:r>
        <w:rPr/>
        <w:t>/�P|O]���nn�}�$n�����%^��W�6��#�#7�SPL�E�X���~��^g�c����W?#f��*���i�#H\:-M#��P��YI#ZZ�y"q�WB##</w:t>
      </w:r>
      <w:r>
        <w:rPr/>
        <w:t>߽��</w:t>
      </w:r>
      <w:r>
        <w:rPr/>
        <w:t>uU#�#��&gt;7�_�#C#�;��Mv�`=#/%MN=&lt;#�+#�I�do�</w:t>
      </w:r>
      <w:r>
        <w:rPr/>
        <w:t>餌</w:t>
      </w:r>
      <w:r>
        <w:rPr/>
        <w:t>*��K���F�##��Ӈ����##���?�y</w:t>
        <w:tab/>
        <w:t>���!�#��Tƣ5��]M�#;#*&amp;�I*�*�;�+W#=[�'��XY�##�~��kr���X#e%YX#��</w:t>
      </w:r>
      <w:r>
        <w:rPr/>
        <w:t>؂</w:t>
      </w:r>
      <w:r>
        <w:rPr>
          <w:rtl w:val="true"/>
        </w:rPr>
        <w:t># ����</w:t>
      </w:r>
      <w:r>
        <w:rPr>
          <w:rtl w:val="true"/>
        </w:rPr>
        <w:t>׺</w:t>
      </w:r>
      <w:r>
        <w:rPr/>
        <w:t>Ql�</w:t>
      </w:r>
      <w:r>
        <w:rPr>
          <w:rtl w:val="true"/>
        </w:rPr>
        <w:t>ٸ</w:t>
      </w:r>
      <w:r>
        <w:rPr/>
        <w:t>6</w:t>
      </w:r>
      <w:r>
        <w:rPr/>
        <w:t>#��#�i�f��0</w:t>
      </w:r>
      <w:r>
        <w:rPr/>
        <w:t>ۧ</w:t>
      </w:r>
      <w:r>
        <w:rPr/>
        <w:t>ne�����#F�+���0(d����� ���#���</w:t>
      </w:r>
      <w:r>
        <w:rPr>
          <w:rtl w:val="true"/>
        </w:rPr>
        <w:t>׺</w:t>
      </w:r>
      <w:r>
        <w:rPr/>
        <w:t>j�d�#��G3���!���U��u�Ne���W�IU[YQ#s$�52��#K1&gt;���{�Z�L_#�t���;�)D*v�Dcg�#�K#�&lt;���E�l</w:t>
        <w:br/>
        <w:t>0</w:t>
      </w:r>
      <w:r>
        <w:rPr/>
        <w:t>偊�</w:t>
      </w:r>
    </w:p>
    <w:p>
      <w:pPr>
        <w:pStyle w:val="PreformattedText"/>
        <w:bidi w:val="0"/>
        <w:jc w:val="left"/>
        <w:rPr/>
      </w:pPr>
      <w:r>
        <w:rPr/>
        <w:t>�</w:t>
      </w:r>
      <w:r>
        <w:rPr/>
        <w:t>V�H��#qN8�&gt;���{���q�����#{Q�</w:t>
      </w:r>
      <w:r>
        <w:rPr/>
        <w:t>矡</w:t>
      </w:r>
      <w:r>
        <w:rPr/>
        <w:t>z75M�#t�E-\�U�GI��#�y������&gt;#�r##�;�d�8|x%�U��</w:t>
      </w:r>
      <w:r>
        <w:rPr>
          <w:rtl w:val="true"/>
        </w:rPr>
        <w:t>ߺ</w:t>
      </w:r>
      <w:r>
        <w:rPr/>
        <w:t>�</w:t>
      </w:r>
      <w:r>
        <w:rPr/>
        <w:t>Gg���l��]Ѵ&gt;M�#he</w:t>
      </w:r>
      <w:r>
        <w:rPr>
          <w:rtl w:val="true"/>
        </w:rPr>
        <w:t>ٽ</w:t>
      </w:r>
      <w:r>
        <w:rPr/>
        <w:t>�</w:t>
      </w:r>
      <w:r>
        <w:rPr/>
        <w:t>nZ�{G6&gt;.��8�Xi��Ju#�#����O</w:t>
        <w:tab/>
        <w:t>FsQQ�������~��P��{�^�]}}vR��%�����k�&amp;�����������F�z�����z���b��ř�$����</w:t>
      </w:r>
      <w:r>
        <w:rPr>
          <w:rtl w:val="true"/>
        </w:rPr>
        <w:t>׺</w:t>
      </w:r>
      <w:r>
        <w:rPr/>
        <w:t>�</w:t>
      </w:r>
      <w:r>
        <w:rPr/>
        <w:t>#R�,pA#�M4�#0č$��##�8�@]�w ##$�#~������/v����L�-��</w:t>
      </w:r>
    </w:p>
    <w:p>
      <w:pPr>
        <w:pStyle w:val="PreformattedText"/>
        <w:bidi w:val="0"/>
        <w:jc w:val="left"/>
        <w:rPr/>
      </w:pPr>
      <w:r>
        <w:rPr/>
        <w:t>S#;�;�\#��kG)���1��</w:t>
      </w:r>
      <w:r>
        <w:rPr>
          <w:rtl w:val="true"/>
        </w:rPr>
        <w:t>ڽ</w:t>
      </w:r>
      <w:r>
        <w:rPr/>
        <w:t>딤��</w:t>
      </w:r>
      <w:r>
        <w:rPr/>
        <w:t>Q���Ք#7##�;/��(#���{���#</w:t>
        <w:tab/>
        <w:t>���~&lt;.����X</w:t>
      </w:r>
      <w:r>
        <w:rPr>
          <w:rtl w:val="true"/>
        </w:rPr>
        <w:t>ة</w:t>
      </w:r>
      <w:r>
        <w:rPr/>
        <w:t>7</w:t>
      </w:r>
      <w:r>
        <w:rPr/>
        <w:t>�ɬ�C�r�&lt;</w:t>
        <w:br/>
        <w:t>��+����9�@#&gt;6m��L�:�#|��</w:t>
      </w:r>
      <w:r>
        <w:rPr/>
        <w:t>叿</w:t>
      </w:r>
      <w:r>
        <w:rPr/>
        <w:t>{�^��=�</w:t>
      </w:r>
      <w:r>
        <w:rPr>
          <w:rtl w:val="true"/>
        </w:rPr>
        <w:t>ߺ</w:t>
      </w:r>
      <w:r>
        <w:rPr/>
        <w:t>�</w:t>
      </w:r>
      <w:r>
        <w:rPr/>
        <w:t>^��~��h��#</w:t>
        <w:br/>
        <w:t>#���~#���#�5Тm�I���#��fq�#��_$z�����##�*e��v�"*</w:t>
      </w:r>
      <w:r>
        <w:rPr>
          <w:rtl w:val="true"/>
        </w:rPr>
        <w:t>ﷳ</w:t>
      </w:r>
      <w:r>
        <w:rPr/>
        <w:t>#��nZY�#X�</w:t>
      </w:r>
      <w:r>
        <w:rPr>
          <w:rtl w:val="true"/>
        </w:rPr>
        <w:t>ߺ</w:t>
      </w:r>
      <w:r>
        <w:rPr/>
        <w:t>�</w:t>
      </w:r>
      <w:r>
        <w:rPr/>
        <w:t>V��g2_���_�_��Нϴv�Y#���"��#��k#'�v�k�5#3uG`��,n�Pc���</w:t>
      </w:r>
    </w:p>
    <w:p>
      <w:pPr>
        <w:pStyle w:val="PreformattedText"/>
        <w:bidi w:val="0"/>
        <w:jc w:val="left"/>
        <w:rPr/>
      </w:pPr>
      <w:r>
        <w:rPr/>
        <w:t>2�&gt;��</w:t>
      </w:r>
      <w:r>
        <w:rPr/>
        <w:t>ִ</w:t>
      </w:r>
      <w:r>
        <w:rPr/>
        <w:t>&gt;���{�{��u����</w:t>
      </w:r>
      <w:r>
        <w:rPr>
          <w:rtl w:val="true"/>
        </w:rPr>
        <w:t>׺</w:t>
      </w:r>
      <w:r>
        <w:rPr/>
        <w:t>���</w:t>
      </w:r>
      <w:r>
        <w:rPr/>
        <w:t>#u&gt;�����#��mMO��]o�76�����q#wka������7 #�4�T�΀��l!��O���uU#�Sb����;#�j�d�</w:t>
      </w:r>
      <w:r>
        <w:rPr>
          <w:rtl w:val="true"/>
        </w:rPr>
        <w:t>ٽ</w:t>
      </w:r>
      <w:r>
        <w:rPr/>
        <w:t>c��Cf��c#��fuk?��#:��;T�;J#U5M#���v����}�</w:t>
      </w:r>
      <w:r>
        <w:rPr>
          <w:rtl w:val="true"/>
        </w:rPr>
        <w:t>ߺ</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z;�##dn&gt;��\#W���&lt;_Vm�Ϻ#��m�#}s[snl^;7�Zy1{b��#�+�]����fD��Y%�_��</w:t>
      </w:r>
      <w:r>
        <w:rPr>
          <w:rtl w:val="true"/>
        </w:rPr>
        <w:t>׺</w:t>
      </w:r>
      <w:r>
        <w:rPr/>
        <w:t>��</w:t>
      </w:r>
      <w:r>
        <w:rPr/>
        <w:t>#���:���u�/vm��#d���x#~��Jh��#�v��\�&amp;��sb��g6&amp;VZ����#5N#�v��Yb������</w:t>
      </w:r>
      <w:r>
        <w:rPr>
          <w:rtl w:val="true"/>
        </w:rPr>
        <w:t>׺�</w:t>
      </w:r>
      <w:r>
        <w:rPr/>
        <w:t>3</w:t>
      </w:r>
      <w:r>
        <w:rPr>
          <w:rtl w:val="true"/>
        </w:rPr>
        <w:t>��,�����-�$|���</w:t>
      </w:r>
      <w:r>
        <w:rPr>
          <w:rtl w:val="true"/>
        </w:rPr>
        <w:t>ٽ</w:t>
      </w:r>
      <w:r>
        <w:rPr/>
        <w:t>zC#[+cz�#rV2�6�#</w:t>
      </w:r>
      <w:r>
        <w:rPr/>
        <w:t>륧�</w:t>
      </w:r>
      <w:r>
        <w:rPr/>
        <w:t>v|x�#���g�M|��</w:t>
      </w:r>
      <w:r>
        <w:br w:type="page"/>
      </w:r>
    </w:p>
    <w:p>
      <w:pPr>
        <w:pStyle w:val="PreformattedText"/>
        <w:bidi w:val="0"/>
        <w:jc w:val="left"/>
        <w:rPr/>
      </w:pPr>
      <w:r>
        <w:rPr/>
        <w:t>Y�\&lt;�*�#1�2VH������|{�V#��#��</w:t>
      </w:r>
      <w:r>
        <w:rPr>
          <w:rtl w:val="true"/>
        </w:rPr>
        <w:t>߆</w:t>
      </w:r>
      <w:r>
        <w:rPr/>
        <w:t>����ꫡ�</w:t>
      </w:r>
      <w:r>
        <w:rPr/>
        <w:t>7�6~#��</w:t>
        <w:tab/>
        <w:t>��d'T��{#��5X���WHb�1��#u]QyEUq:���</w:t>
      </w:r>
      <w:r>
        <w:rPr>
          <w:rtl w:val="true"/>
        </w:rPr>
        <w:t>׺</w:t>
      </w:r>
      <w:r>
        <w:rPr/>
        <w:t>��</w:t>
      </w:r>
      <w:r>
        <w:rPr/>
        <w:t>ʳ�W�&amp;�dr}o?e�#�v�=I���##$a���)����w`⦄j�Z�tt��i�F�~���s2��V#YIVV#2�6 �� ���u���~��{</w:t>
      </w:r>
      <w:r>
        <w:rPr/>
        <w:t>߽��</w:t>
      </w:r>
      <w:r>
        <w:rPr/>
        <w:t>u`�##��'g|'��OW��]+���;#���-K-&lt;�#S�m��#���</w:t>
      </w:r>
      <w:r>
        <w:br w:type="page"/>
      </w:r>
    </w:p>
    <w:p>
      <w:pPr>
        <w:pStyle w:val="PreformattedText"/>
        <w:bidi w:val="0"/>
        <w:jc w:val="left"/>
        <w:rPr/>
      </w:pPr>
      <w:r>
        <w:rPr/>
        <w:t>|#R:���#ASǎX}��{�O�##�KdC�����|:�</w:t>
      </w:r>
      <w:r>
        <w:br w:type="page"/>
      </w:r>
    </w:p>
    <w:p>
      <w:pPr>
        <w:pStyle w:val="PreformattedText"/>
        <w:bidi w:val="0"/>
        <w:jc w:val="left"/>
        <w:rPr/>
      </w:pPr>
      <w:r>
        <w:rPr/>
        <w:t>&gt;��#M����͑��G#{t�QVu�}b#�*Yp#��</w:t>
      </w:r>
      <w:r>
        <w:br w:type="page"/>
      </w:r>
    </w:p>
    <w:p>
      <w:pPr>
        <w:pStyle w:val="PreformattedText"/>
        <w:bidi w:val="0"/>
        <w:jc w:val="left"/>
        <w:rPr/>
      </w:pPr>
      <w:r>
        <w:rPr/>
        <w:t>nu�AS�fz#�B�J�O���t��h?3�&gt;}�#"���jY�sj���}C�#�V#O�{w�;�}�^��#���{�S#�X�4�</w:t>
        <w:br/>
        <w:t>�</w:t>
        <w:br/>
        <w:t>p�{�^�#�#����o�#�#�o�Mω�����Y�q[�tR}�l?#��o�����SEN�</w:t>
      </w:r>
      <w:r>
        <w:rPr>
          <w:rtl w:val="true"/>
        </w:rPr>
        <w:t>ڎ</w:t>
      </w:r>
      <w:r>
        <w:rPr/>
        <w:t>��</w:t>
      </w:r>
      <w:r>
        <w:rPr/>
        <w:t>a"��e$</w:t>
      </w:r>
      <w:r>
        <w:rPr/>
        <w:t>垂</w:t>
      </w:r>
      <w:r>
        <w:rPr/>
        <w:t>#�</w:t>
        <w:br/>
        <w:t>���J�&gt;��</w:t>
      </w:r>
      <w:r>
        <w:rPr/>
        <w:t>ֱ�</w:t>
      </w:r>
      <w:r>
        <w:rPr/>
        <w:t>N.��գ�o��Ouv���uy81��2���w����=uNB�</w:t>
      </w:r>
    </w:p>
    <w:p>
      <w:pPr>
        <w:pStyle w:val="PreformattedText"/>
        <w:bidi w:val="0"/>
        <w:jc w:val="left"/>
        <w:rPr/>
      </w:pPr>
      <w:r>
        <w:rPr/>
        <w:t>QO��oL�^BV��j�J�##��#Eo{�^�c���#��1#�y</w:t>
      </w:r>
      <w:r>
        <w:br w:type="page"/>
      </w:r>
    </w:p>
    <w:p>
      <w:pPr>
        <w:pStyle w:val="PreformattedText"/>
        <w:bidi w:val="0"/>
        <w:jc w:val="left"/>
        <w:rPr/>
      </w:pPr>
      <w:r>
        <w:rPr/>
        <w:t>#a|��~����%</w:t>
      </w:r>
    </w:p>
    <w:p>
      <w:pPr>
        <w:pStyle w:val="PreformattedText"/>
        <w:bidi w:val="0"/>
        <w:jc w:val="left"/>
        <w:rPr/>
      </w:pPr>
      <w:r>
        <w:rPr/>
        <w:t>#7{e*�[�1{n����##b����7c��j1�Ǿf��\e#\r�#���</w:t>
      </w:r>
      <w:r>
        <w:rPr>
          <w:rtl w:val="true"/>
        </w:rPr>
        <w:t>׺</w:t>
      </w:r>
      <w:r>
        <w:rPr/>
        <w:t>�</w:t>
      </w:r>
      <w:r>
        <w:rPr/>
        <w:t>m���#-�#WeW�T�##ե���</w:t>
        <w:br/>
        <w:t>^�̮R5��J#�#�#7��#V�</w:t>
        <w:br/>
        <w:t>n</w:t>
        <w:br/>
        <w:t>o��#0jY������7v&gt;-</w:t>
      </w:r>
      <w:r>
        <w:rPr/>
        <w:t>ؘ</w:t>
      </w:r>
      <w:r>
        <w:rPr/>
        <w:t>F</w:t>
      </w:r>
      <w:r>
        <w:rPr>
          <w:rtl w:val="true"/>
        </w:rPr>
        <w:t>ؿ</w:t>
      </w:r>
      <w:r>
        <w:rPr/>
        <w:t>#:[l��</w:t>
      </w:r>
      <w:r>
        <w:rPr/>
        <w:t>֠�</w:t>
      </w:r>
      <w:r>
        <w:rPr/>
        <w:t>lN#q��\n_3��"��I�v##*]���Qe�w�RX��~���!�#��#���y�ol��#�#�#�����S�2���#�z�4�AMl</w:t>
        <w:br/>
        <w:t>�҈h��#�8"#�##(��u��~��ը%��z�#���(�J�#jRR!</w:t>
      </w:r>
      <w:r>
        <w:br w:type="page"/>
      </w:r>
    </w:p>
    <w:p>
      <w:pPr>
        <w:pStyle w:val="PreformattedText"/>
        <w:bidi w:val="0"/>
        <w:jc w:val="left"/>
        <w:rPr/>
      </w:pPr>
      <w:r>
        <w:rPr/>
        <w:t>L�</w:t>
        <w:tab/>
        <w:t>�;���R��"��W���[#�~��#}</w:t>
      </w:r>
      <w:r>
        <w:rPr>
          <w:rtl w:val="true"/>
        </w:rPr>
        <w:t>߄</w:t>
      </w:r>
      <w:r>
        <w:rPr/>
        <w:t>�</w:t>
      </w:r>
      <w:r>
        <w:rPr/>
        <w:t>#�T\#=���W�s_$�n��#������t���6#`����#e%T96�ҕI#��#��6��u�V</w:t>
      </w:r>
      <w:r>
        <w:rPr/>
        <w:t>쮑�</w:t>
      </w:r>
      <w:r>
        <w:rPr/>
        <w:t>4����xη��#����F��~��=/�#������i�"�#�#jY</w:t>
      </w:r>
      <w:r>
        <w:br w:type="page"/>
      </w:r>
    </w:p>
    <w:p>
      <w:pPr>
        <w:pStyle w:val="PreformattedText"/>
        <w:bidi w:val="0"/>
        <w:jc w:val="left"/>
        <w:rPr/>
      </w:pPr>
      <w:r>
        <w:rPr/>
        <w:t>mg#�mo~��</w:t>
      </w:r>
      <w:r>
        <w:rPr/>
        <w:t>֠��</w:t>
      </w:r>
      <w:r>
        <w:rPr/>
        <w:t>,���W�L#�#���wX</w:t>
      </w:r>
      <w:r>
        <w:rPr/>
        <w:t>奘��</w:t>
      </w:r>
      <w:r>
        <w:rPr/>
        <w:t>$�]</w:t>
      </w:r>
      <w:r>
        <w:rPr>
          <w:rtl w:val="true"/>
        </w:rPr>
        <w:t>ٸ��</w:t>
      </w:r>
      <w:r>
        <w:rPr>
          <w:rtl w:val="true"/>
        </w:rPr>
        <w:t>;</w:t>
      </w:r>
      <w:r>
        <w:rPr/>
        <w:t>0</w:t>
      </w:r>
      <w:r>
        <w:rPr/>
        <w:t>O#�����7E�#���</w:t>
      </w:r>
      <w:r>
        <w:rPr>
          <w:rtl w:val="true"/>
        </w:rPr>
        <w:t>׺</w:t>
      </w:r>
      <w:r>
        <w:rPr/>
        <w:t>�</w:t>
      </w:r>
      <w:r>
        <w:rPr/>
        <w:t>n��É�#��S4�O����##���&lt;4{�#M#LѤhҲF##U#�#�{��u�&gt;���{����##rl#�[274��C�p��(�����*'�#��|s;</w:t>
      </w:r>
    </w:p>
    <w:p>
      <w:pPr>
        <w:pStyle w:val="PreformattedText"/>
        <w:bidi w:val="0"/>
        <w:jc w:val="left"/>
        <w:rPr/>
      </w:pPr>
      <w:r>
        <w:rPr/>
        <w:t>CP`##���u���#}��#�_(�F#i�=#��$��#x^��Q�#��/;gє�#���#���{�N�f��#�Pb��f��Ɏ�Zs�$���#�#k�F���Ң�Q��</w:t>
      </w:r>
    </w:p>
    <w:p>
      <w:pPr>
        <w:pStyle w:val="PreformattedText"/>
        <w:bidi w:val="0"/>
        <w:jc w:val="left"/>
        <w:rPr/>
      </w:pPr>
      <w:r>
        <w:rPr/>
        <w:t>#Kz}�</w:t>
      </w:r>
      <w:r>
        <w:rPr>
          <w:rtl w:val="true"/>
        </w:rPr>
        <w:t>ߺ</w:t>
      </w:r>
      <w:r>
        <w:rPr/>
        <w:t>�</w:t>
      </w:r>
      <w:r>
        <w:rPr/>
        <w:t>F3��z��j�)���:��^G#��#�r##11E�Q*n�#�Q�7&gt;���9{��u�#_v���[/sn</w:t>
      </w:r>
    </w:p>
    <w:p>
      <w:pPr>
        <w:pStyle w:val="PreformattedText"/>
        <w:bidi w:val="0"/>
        <w:jc w:val="left"/>
        <w:rPr/>
      </w:pPr>
      <w:r>
        <w:rPr/>
        <w:t>��</w:t>
      </w:r>
      <w:r>
        <w:rPr/>
        <w:t>)#���;��9,#f�*�^��:|�*���#�i�h�</w:t>
        <w:br/>
        <w:t>�:1SpH��~��#y#�? ��$#n��&lt;�1I�#�goj</w:t>
      </w:r>
      <w:r>
        <w:rPr>
          <w:rtl w:val="true"/>
        </w:rPr>
        <w:t>أ</w:t>
      </w:r>
      <w:r>
        <w:rPr/>
        <w:t>�</w:t>
      </w:r>
      <w:r>
        <w:rPr/>
        <w:t>K'�#��ʉ&amp;�"�^ď~���j��{Gq�R��o�����a���s�#�F��o#,r�O.��G�#</w:t>
      </w:r>
      <w:r>
        <w:rPr/>
        <w:t>؁</w:t>
      </w:r>
      <w:r>
        <w:rPr>
          <w:rtl w:val="true"/>
        </w:rPr>
        <w:t>���׺</w:t>
      </w:r>
      <w:r>
        <w:rPr/>
        <w:t>��</w:t>
      </w:r>
      <w:r>
        <w:rPr/>
        <w:t>in��M���#O�b�_</w:t>
        <w:tab/>
        <w:t>����o</w:t>
        <w:tab/>
        <w:t>�c#@��Txb.�a�[��&gt;���{��@��^f��t�m��#&amp;������!WH�f��</w:t>
      </w:r>
    </w:p>
    <w:p>
      <w:pPr>
        <w:pStyle w:val="PreformattedText"/>
        <w:bidi w:val="0"/>
        <w:jc w:val="left"/>
        <w:rPr/>
      </w:pPr>
      <w:r>
        <w:rPr/>
        <w:t>#�J�*�"��#����</w:t>
      </w:r>
      <w:r>
        <w:rPr>
          <w:rtl w:val="true"/>
        </w:rPr>
        <w:t>׺</w:t>
      </w:r>
      <w:r>
        <w:rPr/>
        <w:t>U�"���y���a�</w:t>
      </w:r>
    </w:p>
    <w:p>
      <w:pPr>
        <w:pStyle w:val="PreformattedText"/>
        <w:bidi w:val="0"/>
        <w:jc w:val="left"/>
        <w:rPr/>
      </w:pPr>
      <w:r>
        <w:rPr/>
        <w:t>��</w:t>
      </w:r>
      <w:r>
        <w:rPr/>
        <w:t>#�#�nɮ�y����m���y|M�U�i6�#~�����#%#�$:����</w:t>
      </w:r>
      <w:r>
        <w:rPr>
          <w:rtl w:val="true"/>
        </w:rPr>
        <w:t>ݑ</w:t>
      </w:r>
      <w:r>
        <w:rPr/>
        <w:t>�</w:t>
      </w:r>
      <w:r>
        <w:rPr/>
        <w:t>#�</w:t>
      </w:r>
      <w:r>
        <w:rPr/>
        <w:t>֛</w:t>
      </w:r>
      <w:r>
        <w:rPr/>
        <w:t>C!�;�lT���^n������</w:t>
      </w:r>
      <w:r>
        <w:rPr/>
        <w:t>ܻ</w:t>
      </w:r>
      <w:r>
        <w:rPr/>
        <w:t>#/E�I�&amp;'#d�y1#T���##��</w:t>
      </w:r>
      <w:r>
        <w:rPr/>
        <w:t>߽��</w:t>
      </w:r>
      <w:r>
        <w:rPr/>
        <w:t>u�_�W��##�d�8����w���me�����#</w:t>
      </w:r>
      <w:r>
        <w:rPr>
          <w:rtl w:val="true"/>
        </w:rPr>
        <w:t>ݙ</w:t>
      </w:r>
      <w:r>
        <w:br w:type="page"/>
      </w:r>
    </w:p>
    <w:p>
      <w:pPr>
        <w:pStyle w:val="PreformattedText"/>
        <w:bidi w:val="0"/>
        <w:jc w:val="left"/>
        <w:rPr/>
      </w:pPr>
      <w:r>
        <w:rPr/>
        <w:t>��</w:t>
      </w:r>
      <w:r>
        <w:rPr/>
        <w:t>h���S�����#vy�~}�</w:t>
      </w:r>
      <w:r>
        <w:rPr>
          <w:rtl w:val="true"/>
        </w:rPr>
        <w:t>ߺ</w:t>
      </w:r>
      <w:r>
        <w:rPr/>
        <w:t>�</w:t>
      </w:r>
      <w:r>
        <w:rPr/>
        <w:t>[o6yF��\�#��yR�#</w:t>
      </w:r>
    </w:p>
    <w:p>
      <w:pPr>
        <w:pStyle w:val="PreformattedText"/>
        <w:bidi w:val="0"/>
        <w:jc w:val="left"/>
        <w:rPr/>
      </w:pPr>
      <w:r>
        <w:rPr/>
        <w:t>n#�e����v�r�^;+J#Ǯ#�#9�K1�0�����u��~��{</w:t>
      </w:r>
      <w:r>
        <w:rPr/>
        <w:t>߽��</w:t>
      </w:r>
      <w:r>
        <w:rPr/>
        <w:t>u�o��d�#��:#�#_T=#��#K��</w:t>
      </w:r>
      <w:r>
        <w:rPr/>
        <w:t>ۛ</w:t>
      </w:r>
      <w:r>
        <w:rPr/>
        <w:t>-D#!S�h(��#�2T�(�S�</w:t>
      </w:r>
      <w:r>
        <w:rPr>
          <w:rtl w:val="true"/>
        </w:rPr>
        <w:t>ۻ</w:t>
      </w:r>
      <w:r>
        <w:rPr/>
        <w:t>�</w:t>
      </w:r>
      <w:r>
        <w:rPr/>
        <w:t>#�&amp;##/��TFI�~�����#��|2�|c�#�;O/��&gt;��]#?�w.JH#�����&amp;^����-#rK���U</w:t>
      </w:r>
      <w:r>
        <w:br w:type="page"/>
      </w:r>
    </w:p>
    <w:p>
      <w:pPr>
        <w:pStyle w:val="PreformattedText"/>
        <w:bidi w:val="0"/>
        <w:jc w:val="left"/>
        <w:rPr/>
      </w:pPr>
      <w:r>
        <w:rPr/>
        <w:t>�</w:t>
      </w:r>
      <w:r>
        <w:rPr/>
        <w:t>#E��gD���</w:t>
      </w:r>
      <w:r>
        <w:rPr>
          <w:rtl w:val="true"/>
        </w:rPr>
        <w:t>ߺ</w:t>
      </w:r>
      <w:r>
        <w:rPr/>
        <w:t>�</w:t>
      </w:r>
      <w:r>
        <w:rPr/>
        <w:t>W�ʮ�����U��eeafVSp��</w:t>
      </w:r>
      <w:r>
        <w:rPr/>
        <w:t>؃</w:t>
      </w:r>
      <w:r>
        <w:rPr/>
        <w:t>���</w:t>
      </w:r>
      <w:r>
        <w:rPr/>
        <w:t>~��i��</w:t>
      </w:r>
      <w:r>
        <w:rPr/>
        <w:t>ܿ�</w:t>
      </w:r>
      <w:r>
        <w:rPr/>
        <w:t>;�;�v7�#�������^���</w:t>
      </w:r>
      <w:r>
        <w:rPr>
          <w:rtl w:val="true"/>
        </w:rPr>
        <w:t>ٿ</w:t>
      </w:r>
      <w:r>
        <w:rPr/>
        <w:t>#i�Lv##Y�2�#G���J��.3#I5h����</w:t>
        <w:tab/>
      </w:r>
    </w:p>
    <w:p>
      <w:pPr>
        <w:pStyle w:val="PreformattedText"/>
        <w:bidi w:val="0"/>
        <w:jc w:val="left"/>
        <w:rPr/>
      </w:pPr>
      <w:r>
        <w:rPr/>
        <w:t>$</w:t>
        <w:tab/>
        <w:t>,��#U�_{�^�l.��m���7�}'�bX��Su����##%&lt;�#�����]U#l��dE#���;�&lt;����X�</w:t>
      </w:r>
      <w:r>
        <w:rPr>
          <w:rtl w:val="true"/>
        </w:rPr>
        <w:t>ߺ</w:t>
      </w:r>
      <w:r>
        <w:rPr/>
        <w:t>�</w:t>
      </w:r>
      <w:r>
        <w:rPr/>
        <w:t>B��{�^�����{�{��u����</w:t>
      </w:r>
      <w:r>
        <w:rPr>
          <w:rtl w:val="true"/>
        </w:rPr>
        <w:t>׺</w:t>
      </w:r>
      <w:r>
        <w:rPr/>
        <w:t>�</w:t>
      </w:r>
      <w:r>
        <w:rPr/>
        <w:t>O�Q?�</w:t>
        <w:br/>
        <w:t>���#ˏ{��#=</w:t>
      </w:r>
      <w:r>
        <w:rPr/>
        <w:t>뷇</w:t>
      </w:r>
      <w:r>
        <w:rPr/>
        <w:t>ƝǊ�\jS�#�}�������Nd$#��</w:t>
      </w:r>
      <w:r>
        <w:rPr/>
        <w:t>핞��</w:t>
      </w:r>
      <w:r>
        <w:rPr/>
        <w:t>T��</w:t>
      </w:r>
      <w:r>
        <w:br w:type="page"/>
      </w:r>
    </w:p>
    <w:p>
      <w:pPr>
        <w:pStyle w:val="PreformattedText"/>
        <w:bidi w:val="0"/>
        <w:jc w:val="left"/>
        <w:rPr/>
      </w:pPr>
      <w:r>
        <w:rPr/>
        <w:t>�</w:t>
      </w:r>
      <w:r>
        <w:rPr/>
        <w:t>so~���#�M��#�ÿ��n�"�</w:t>
      </w:r>
      <w:r>
        <w:rPr/>
        <w:t>䠪�</w:t>
      </w:r>
      <w:r>
        <w:rPr/>
        <w:t>#�9]�������t���J���'p�4�g�����*�###�#�1j�%��</w:t>
      </w:r>
      <w:r>
        <w:rPr>
          <w:rtl w:val="true"/>
        </w:rPr>
        <w:t>ߺ</w:t>
      </w:r>
      <w:r>
        <w:rPr/>
        <w:t>�</w:t>
      </w:r>
      <w:r>
        <w:rPr/>
        <w:t>T#��d�YL�#5AW��a�#���2�</w:t>
        <w:tab/>
        <w:t>)k��,}D���#��*�OWGU#�$l##�#\{��u�{��u�E,�K#�I$3C"K</w:t>
      </w:r>
      <w:r>
        <w:br w:type="page"/>
      </w:r>
    </w:p>
    <w:p>
      <w:pPr>
        <w:pStyle w:val="PreformattedText"/>
        <w:bidi w:val="0"/>
        <w:jc w:val="left"/>
        <w:rPr/>
      </w:pPr>
      <w:r>
        <w:rPr/>
        <w:t>�</w:t>
      </w:r>
      <w:r>
        <w:rPr/>
        <w:t>;G,R���9#�I#� �#"�</w:t>
      </w:r>
      <w:r>
        <w:rPr/>
        <w:t>߽��</w:t>
      </w:r>
      <w:r>
        <w:rPr/>
        <w:t>u����#��##?�7���</w:t>
        <w:br/>
        <w:t>�#1j</w:t>
      </w:r>
      <w:r>
        <w:br w:type="page"/>
      </w:r>
    </w:p>
    <w:p>
      <w:pPr>
        <w:pStyle w:val="PreformattedText"/>
        <w:bidi w:val="0"/>
        <w:jc w:val="left"/>
        <w:rPr/>
      </w:pPr>
      <w:r>
        <w:rPr/>
        <w:t>&lt;</w:t>
      </w:r>
      <w:r>
        <w:rPr>
          <w:rtl w:val="true"/>
        </w:rPr>
        <w:t>ۦ���</w:t>
      </w:r>
      <w:r>
        <w:rPr>
          <w:rtl w:val="true"/>
        </w:rPr>
        <w:t>#��#</w:t>
      </w:r>
      <w:r>
        <w:rPr/>
        <w:t>9</w:t>
      </w:r>
      <w:r>
        <w:rPr/>
        <w:t>^�D�y|])��;�#���I���#%dY���4]�"aY6&gt;_{�^꨻��-�#4O��9.��]����OgS�=.[�+��v�&gt;#T�5&gt;��N��Y���CN�0b����UȾy1�#O{�^�.��#�-2^��l_��#:�qnld##C�#��9�bS#��1��j\#v�I)K��TmC�T'���t��_��#��#%���##:3</w:t>
      </w:r>
    </w:p>
    <w:p>
      <w:pPr>
        <w:pStyle w:val="PreformattedText"/>
        <w:bidi w:val="0"/>
        <w:jc w:val="left"/>
        <w:rPr/>
      </w:pPr>
      <w:r>
        <w:rPr/>
        <w:t>���</w:t>
      </w:r>
      <w:r>
        <w:rPr/>
        <w:t>Ŏ�qn#��0%C����#��l���%s#TI�o#�</w:t>
      </w:r>
      <w:r>
        <w:rPr/>
        <w:t>ܱ�</w:t>
      </w:r>
      <w:r>
        <w:rPr/>
        <w:t>{��u�j��?���#�����}���7q$h�]/�ǡvb�Yh��#���E�Ƨ�b}#�1��A�#{</w:t>
      </w:r>
      <w:r>
        <w:rPr>
          <w:rtl w:val="true"/>
        </w:rPr>
        <w:t>ߺ</w:t>
      </w:r>
      <w:r>
        <w:rPr/>
        <w:t>�</w:t>
      </w:r>
      <w:r>
        <w:rPr/>
        <w:t>F3��&amp;[rM-ov2�������S�7���</w:t>
      </w:r>
      <w:r>
        <w:rPr/>
        <w:t>ۢ</w:t>
      </w:r>
      <w:r>
        <w:rPr/>
        <w:t>,�r�%v��Tv/wo�!��%5EEc�R�D�##���=��{�s</w:t>
      </w:r>
      <w:r>
        <w:rPr/>
        <w:t>远</w:t>
      </w:r>
      <w:r>
        <w:rPr/>
        <w:t>##�5vWL|%�#�#:ͳ��'k��ӽ��58#�#�Z�0�[��rfi+w�l�c:~����H���%�##��</w:t>
      </w:r>
      <w:r>
        <w:rPr/>
        <w:t>ִ</w:t>
      </w:r>
      <w:r>
        <w:rPr/>
        <w:t>��G���i=o�y��##��/��x���U��?o��'�j�</w:t>
        <w:tab/>
        <w:t>��d��N�N���u�#g)�Q�#)�#��##�$��;po�~#��C�#��</w:t>
      </w:r>
      <w:r>
        <w:rPr/>
        <w:t>ّ�</w:t>
      </w:r>
    </w:p>
    <w:p>
      <w:pPr>
        <w:pStyle w:val="PreformattedText"/>
        <w:bidi w:val="0"/>
        <w:jc w:val="left"/>
        <w:rPr/>
      </w:pPr>
      <w:r>
        <w:rPr/>
        <w:t>sG)@�/em�̎.#���I&gt;���{�$�������������y�j�*�������F�zz�%T�</w:t>
        <w:tab/>
        <w:t>�</w:t>
        <w:br/>
        <w:t>�0</w:t>
      </w:r>
      <w:r>
        <w:br w:type="page"/>
      </w:r>
    </w:p>
    <w:p>
      <w:pPr>
        <w:pStyle w:val="PreformattedText"/>
        <w:bidi w:val="0"/>
        <w:jc w:val="left"/>
        <w:rPr/>
      </w:pPr>
      <w:r>
        <w:rPr/>
        <w:t>�</w:t>
      </w:r>
      <w:r>
        <w:rPr/>
        <w:t># #���</w:t>
      </w:r>
      <w:r>
        <w:rPr>
          <w:rtl w:val="true"/>
        </w:rPr>
        <w:t>׺����׺</w:t>
      </w:r>
      <w:r>
        <w:rPr/>
        <w:t>�</w:t>
      </w:r>
      <w:r>
        <w:rPr/>
        <w:t>#�#��Ӣ�}��#��#Q���#</w:t>
      </w:r>
      <w:r>
        <w:rPr>
          <w:rtl w:val="true"/>
        </w:rPr>
        <w:t>ٽ</w:t>
      </w:r>
      <w:r>
        <w:rPr/>
        <w:t>���</w:t>
      </w:r>
      <w:r>
        <w:rPr/>
        <w:t>,m��g��j�F��sF�EL</w:t>
      </w:r>
      <w:r>
        <w:rPr/>
        <w:t>۫</w:t>
      </w:r>
      <w:r>
        <w:rPr/>
        <w:t>fJ��r�b�Ȃ�*���u��Z��#��</w:t>
      </w:r>
    </w:p>
    <w:p>
      <w:pPr>
        <w:pStyle w:val="PreformattedText"/>
        <w:bidi w:val="0"/>
        <w:jc w:val="left"/>
        <w:rPr/>
      </w:pPr>
      <w:r>
        <w:rPr/>
        <w:t>���͙</w:t>
      </w:r>
      <w:r>
        <w:rPr/>
        <w:t>S�##�����#���</w:t>
      </w:r>
      <w:r>
        <w:rPr>
          <w:rtl w:val="true"/>
        </w:rPr>
        <w:t>ڝ</w:t>
      </w:r>
      <w:r>
        <w:rPr/>
        <w:t>����</w:t>
      </w:r>
      <w:r>
        <w:rPr/>
        <w:t>)��-�EC_M��[d�</w:t>
      </w:r>
      <w:r>
        <w:br w:type="page"/>
      </w:r>
    </w:p>
    <w:p>
      <w:pPr>
        <w:pStyle w:val="PreformattedText"/>
        <w:bidi w:val="0"/>
        <w:jc w:val="left"/>
        <w:rPr/>
      </w:pPr>
      <w:r>
        <w:rPr/>
        <w:t>#����#��-���W!���u�o�S���Ύ��%��c��wjm�͓��M��i�fo#�</w:t>
      </w:r>
      <w:r>
        <w:rPr/>
        <w:t>ܴ��</w:t>
      </w:r>
      <w:r>
        <w:rPr/>
        <w:t>3t##n�6�,͸rTu�SQ��Ih�ıR��m#���t{?��ż���9�#���\#�'��[</w:t>
      </w:r>
    </w:p>
    <w:p>
      <w:pPr>
        <w:pStyle w:val="PreformattedText"/>
        <w:bidi w:val="0"/>
        <w:jc w:val="left"/>
        <w:rPr/>
      </w:pPr>
      <w:r>
        <w:rPr/>
        <w:t>���</w:t>
      </w:r>
      <w:r>
        <w:rPr/>
        <w:t>u�</w:t>
      </w:r>
      <w:r>
        <w:rPr/>
        <w:t>ㅱ</w:t>
      </w:r>
      <w:r>
        <w:rPr/>
        <w:t>[�</w:t>
        <w:tab/>
        <w:t>�v���`�j�z�ү#��gyg��@��OI#9���*"���</w:t>
      </w:r>
      <w:r>
        <w:rPr>
          <w:rtl w:val="true"/>
        </w:rPr>
        <w:t>׺</w:t>
      </w:r>
      <w:r>
        <w:rPr/>
        <w:t>��</w:t>
      </w:r>
      <w:r>
        <w:rPr/>
        <w:t>sn,��</w:t>
      </w:r>
      <w:r>
        <w:rPr>
          <w:rtl w:val="true"/>
        </w:rPr>
        <w:t>ܛ</w:t>
      </w:r>
      <w:r>
        <w:rPr/>
        <w:t>�</w:t>
      </w:r>
      <w:r>
        <w:rPr/>
        <w:t>vg�Mnwtg2</w:t>
      </w:r>
      <w:r>
        <w:rPr>
          <w:rtl w:val="true"/>
        </w:rPr>
        <w:t>ۋ</w:t>
      </w:r>
      <w:r>
        <w:rPr/>
        <w:t>5</w:t>
      </w:r>
      <w:r>
        <w:rPr/>
        <w:t>X��W����d�5$\��YR���</w:t>
      </w:r>
      <w:r>
        <w:rPr/>
        <w:t>߽��</w:t>
      </w:r>
      <w:r>
        <w:rPr/>
        <w:t>t����</w:t>
      </w:r>
      <w:r>
        <w:rPr>
          <w:rtl w:val="true"/>
        </w:rPr>
        <w:t>׺</w:t>
      </w:r>
      <w:r>
        <w:rPr/>
        <w:t>�</w:t>
      </w:r>
      <w:r>
        <w:rPr/>
        <w:t>k�#�#�L���#!s&amp;</w:t>
        <w:br/>
      </w:r>
    </w:p>
    <w:p>
      <w:pPr>
        <w:pStyle w:val="PreformattedText"/>
        <w:bidi w:val="0"/>
        <w:jc w:val="left"/>
        <w:rPr/>
      </w:pPr>
      <w:r>
        <w:rPr/>
        <w:t>���</w:t>
      </w:r>
      <w:r>
        <w:rPr/>
        <w:t>%'^����Jj#��#*]Ӹ*��Y####��0}�ɥR,���U���{�D�Pn]����_�/�#n�j��</w:t>
      </w:r>
      <w:r>
        <w:rPr>
          <w:rtl w:val="true"/>
        </w:rPr>
        <w:t>ݓ</w:t>
      </w:r>
      <w:r>
        <w:rPr/>
        <w:t>�</w:t>
      </w:r>
      <w:r>
        <w:rPr/>
        <w:t>{w/��s</w:t>
        <w:br/>
        <w:t>�v.���n��4CΩ$�Hwv.�(,%0�$�i���~��m��Q�5�#</w:t>
        <w:tab/>
        <w:t>�</w:t>
      </w:r>
      <w:r>
        <w:rPr>
          <w:rtl w:val="true"/>
        </w:rPr>
        <w:t>޴</w:t>
      </w:r>
      <w:r>
        <w:rPr/>
        <w:t>8</w:t>
      </w:r>
      <w:r>
        <w:rPr/>
        <w:t>�Z��Eg�J#DF���AR�:�f�Ǝ��gI</w:t>
      </w:r>
      <w:r>
        <w:rPr/>
        <w:t>쥵</w:t>
      </w:r>
      <w:r>
        <w:rPr/>
        <w:t>#</w:t>
        <w:br/>
        <w:t>.��~���#{��u����</w:t>
      </w:r>
      <w:r>
        <w:rPr>
          <w:rtl w:val="true"/>
        </w:rPr>
        <w:t>׺�</w:t>
      </w:r>
      <w:r>
        <w:rPr>
          <w:rtl w:val="true"/>
        </w:rPr>
        <w:t>?�</w:t>
      </w:r>
      <w:r>
        <w:rPr>
          <w:rtl w:val="true"/>
        </w:rPr>
        <w:t>ګ</w:t>
      </w:r>
      <w:r>
        <w:rPr>
          <w:rtl w:val="true"/>
        </w:rPr>
        <w:t>�</w:t>
      </w:r>
      <w:r>
        <w:rPr/>
        <w:t>3</w:t>
      </w:r>
      <w:r>
        <w:rPr/>
        <w:t>{zu�V)+:�\��e���c��#�</w:t>
        <w:br/>
        <w:t>�� �$��##~�����#��̲�#+��*�i����t##4��\m@��#�fJ�&amp;�k�</w:t>
      </w:r>
    </w:p>
    <w:p>
      <w:pPr>
        <w:pStyle w:val="PreformattedText"/>
        <w:bidi w:val="0"/>
        <w:jc w:val="left"/>
        <w:rPr/>
      </w:pPr>
      <w:r>
        <w:rPr/>
        <w:t>���</w:t>
      </w:r>
      <w:r>
        <w:rPr/>
        <w:t>{�^�¬�2M�k�s�dXq�+��%�*�I$�u#pVE27�</w:t>
        <w:tab/>
        <w:t>#�#X#I�m�&gt;���{�UT�t�m�4e`#�&lt;#/`E,Sz</w:t>
      </w:r>
      <w:r>
        <w:rPr>
          <w:rtl w:val="true"/>
        </w:rPr>
        <w:t>ޠ</w:t>
      </w:r>
      <w:r>
        <w:rPr/>
        <w:t>�</w:t>
      </w:r>
      <w:r>
        <w:rPr/>
        <w:t>{oql�Ll��#Կ�o�Ͽ{�^�^�~��</w:t>
      </w:r>
      <w:r>
        <w:rPr>
          <w:rtl w:val="true"/>
        </w:rPr>
        <w:t>׽�ߺ</w:t>
      </w:r>
      <w:r>
        <w:rPr/>
        <w:t>�</w:t>
      </w:r>
      <w:r>
        <w:rPr/>
        <w:t>W���"l�� �_�</w:t>
      </w:r>
      <w:r>
        <w:br w:type="page"/>
      </w:r>
    </w:p>
    <w:p>
      <w:pPr>
        <w:pStyle w:val="PreformattedText"/>
        <w:bidi w:val="0"/>
        <w:jc w:val="left"/>
        <w:rPr/>
      </w:pPr>
      <w:r>
        <w:rPr/>
        <w:t>aZ�L#���.JBL&amp;#���</w:t>
      </w:r>
      <w:r>
        <w:rPr>
          <w:rtl w:val="true"/>
        </w:rPr>
        <w:t>ڛ</w:t>
      </w:r>
      <w:r>
        <w:rPr/>
        <w:t>b�*L#yZ,�ZE�#P�������</w:t>
      </w:r>
      <w:r>
        <w:rPr>
          <w:rtl w:val="true"/>
        </w:rPr>
        <w:t>׺</w:t>
      </w:r>
      <w:r>
        <w:rPr/>
        <w:t>�</w:t>
      </w:r>
      <w:r>
        <w:rPr/>
        <w:t>o�C����#)���43y�l�6=��,Zk1#��X��:fH���}#��#K�ԥ��}��{�5�&gt;��#�</w:t>
      </w:r>
      <w:r>
        <w:rPr/>
        <w:t>ֻ��</w:t>
      </w:r>
      <w:r>
        <w:rPr/>
        <w:t>w�13;#��~��</w:t>
      </w:r>
      <w:r>
        <w:rPr>
          <w:rtl w:val="true"/>
        </w:rPr>
        <w:t>ۯ</w:t>
      </w:r>
      <w:r>
        <w:rPr/>
        <w:t>#�"j�;�#U���#M#��T)j</w:t>
      </w:r>
      <w:r>
        <w:rPr/>
        <w:t>١</w:t>
      </w:r>
      <w:r>
        <w:rPr/>
        <w:t>�</w:t>
      </w:r>
      <w:r>
        <w:rPr/>
        <w:t>C#�</w:t>
        <w:br/>
        <w:t>�]G�{�^�E?���{��Y�#7~��A�9_��#��*z#;YZ##6�yP�M����pE#</w:t>
        <w:tab/>
        <w:t>#�zS�#��K#�}Ԯ��_{�^�S�l�#?�l�{��#��~ǯ�s�</w:t>
      </w:r>
      <w:r>
        <w:rPr>
          <w:rtl w:val="true"/>
        </w:rPr>
        <w:t>ڛ</w:t>
      </w:r>
      <w:r>
        <w:rPr/>
        <w:t>#�#�#_�#eG��#O��(�n��|t��C=7�U�����f���u����</w:t>
      </w:r>
      <w:r>
        <w:rPr>
          <w:rtl w:val="true"/>
        </w:rPr>
        <w:t>׺</w:t>
      </w:r>
      <w:r>
        <w:rPr/>
        <w:t>�</w:t>
      </w:r>
      <w:r>
        <w:rPr/>
        <w:t>s�#v��s'</w:t>
      </w:r>
      <w:r>
        <w:rPr>
          <w:rtl w:val="true"/>
        </w:rPr>
        <w:t>ߑ�</w:t>
      </w:r>
      <w:r>
        <w:rPr/>
        <w:t>73#</w:t>
      </w:r>
      <w:r>
        <w:rPr/>
        <w:t>AC�#����=�+�Fj����ˢ1uT�Vy�+�#7&amp;FM,</w:t>
      </w:r>
      <w:r>
        <w:rPr>
          <w:rtl w:val="true"/>
        </w:rPr>
        <w:t>ڱ</w:t>
      </w:r>
      <w:r>
        <w:rPr/>
        <w:t>��</w:t>
      </w:r>
      <w:r>
        <w:rPr/>
        <w:t>@#R}�</w:t>
      </w:r>
      <w:r>
        <w:rPr>
          <w:rtl w:val="true"/>
        </w:rPr>
        <w:t>ߺ</w:t>
      </w:r>
      <w:r>
        <w:rPr/>
        <w:t>�</w:t>
      </w:r>
      <w:r>
        <w:rPr/>
        <w:t>Z�u/���~��#���#fg#Mѝ��1#c���5;�</w:t>
        <w:tab/>
        <w:t>UIY���UWT¾J</w:t>
      </w:r>
      <w:r>
        <w:rPr>
          <w:rtl w:val="true"/>
        </w:rPr>
        <w:t>ݎ۫</w:t>
      </w:r>
      <w:r>
        <w:rPr/>
        <w:t>mW�B��%,�&amp;�k�Y}��{���������#&amp;���rWS���</w:t>
      </w:r>
    </w:p>
    <w:p>
      <w:pPr>
        <w:pStyle w:val="PreformattedText"/>
        <w:bidi w:val="0"/>
        <w:jc w:val="left"/>
        <w:rPr/>
      </w:pPr>
      <w:r>
        <w:rPr/>
        <w:t>#;`�j*�{T��|</w:t>
      </w:r>
      <w:r>
        <w:rPr/>
        <w:t>َ�</w:t>
      </w:r>
      <w:r>
        <w:rPr>
          <w:rtl w:val="true"/>
        </w:rPr>
        <w:t>ܓ</w:t>
      </w:r>
      <w:r>
        <w:rPr/>
        <w:t>���</w:t>
      </w:r>
      <w:r>
        <w:rPr/>
        <w:t>OI�v�#�V��B�Lh+���[{</w:t>
      </w:r>
      <w:r>
        <w:rPr>
          <w:rtl w:val="true"/>
        </w:rPr>
        <w:t>ߺ</w:t>
      </w:r>
      <w:r>
        <w:rPr/>
        <w:t>�</w:t>
      </w:r>
      <w:r>
        <w:rPr/>
        <w:t>Z�UR����QV��GYG&lt;Եt�P�OSKSO#E==D#�K#�J�]##V###��~��`��~��X���S��6:�#[G�{c�+#�7hh�X#7a��Va��A�rR䷝N.�Ts�❁</w:t>
      </w:r>
      <w:r>
        <w:br w:type="page"/>
      </w:r>
    </w:p>
    <w:p>
      <w:pPr>
        <w:pStyle w:val="PreformattedText"/>
        <w:bidi w:val="0"/>
        <w:jc w:val="left"/>
        <w:rPr/>
      </w:pPr>
      <w:r>
        <w:rPr/>
        <w:t>='��</w:t>
      </w:r>
      <w:r>
        <w:rPr>
          <w:rtl w:val="true"/>
        </w:rPr>
        <w:t>׺</w:t>
      </w:r>
      <w:r>
        <w:rPr/>
        <w:t>E�#9#ϝ�d_���#l&lt;�&gt;������I_B�j\nw?��vwn�u?vV�hS�$��#.#mq##y=��{��6���lm��vN��R�6����m����H"��`6�:�#��RF8���#I#Q��##~��҃</w:t>
      </w:r>
      <w:r>
        <w:rPr/>
        <w:t>߽��</w:t>
      </w:r>
      <w:r>
        <w:rPr/>
        <w:t>u�~���-�a?#v�������6(����o�O�3��Jm^�</w:t>
      </w:r>
      <w:r>
        <w:rPr>
          <w:rtl w:val="true"/>
        </w:rPr>
        <w:t>ۄ��</w:t>
      </w:r>
      <w:r>
        <w:rPr>
          <w:rtl w:val="true"/>
        </w:rPr>
        <w:t>&amp;�</w:t>
      </w:r>
      <w:r>
        <w:rPr/>
        <w:t>2</w:t>
      </w:r>
      <w:r>
        <w:rPr>
          <w:rtl w:val="true"/>
        </w:rPr>
        <w:t>�</w:t>
      </w:r>
      <w:r>
        <w:rPr/>
        <w:t>5</w:t>
      </w:r>
      <w:r>
        <w:rPr/>
        <w:t>D#Qg)Ҟ�E�I�u50^ҟ~��</w:t>
      </w:r>
      <w:r>
        <w:rPr/>
        <w:t>֩</w:t>
      </w:r>
      <w:r>
        <w:rPr/>
        <w:t>#�#���Y�#����DP&gt;?#�ջ�M��7Z�L/n�#</w:t>
        <w:br/>
        <w:t>͵</w:t>
      </w:r>
      <w:r>
        <w:rPr>
          <w:rtl w:val="true"/>
        </w:rPr>
        <w:t>۽</w:t>
      </w:r>
      <w:r>
        <w:rPr/>
        <w:t>e����5}</w:t>
      </w:r>
      <w:r>
        <w:rPr>
          <w:rtl w:val="true"/>
        </w:rPr>
        <w:t>ߴ</w:t>
      </w:r>
      <w:r>
        <w:rPr/>
        <w:t>pҴ���N#�P�U#�</w:t>
      </w:r>
      <w:r>
        <w:rPr>
          <w:rtl w:val="true"/>
        </w:rPr>
        <w:t>ߺ</w:t>
      </w:r>
      <w:r>
        <w:rPr/>
        <w:t>�</w:t>
      </w:r>
      <w:r>
        <w:rPr/>
        <w:t>E��Ƭ��</w:t>
      </w:r>
      <w:r>
        <w:rPr>
          <w:rtl w:val="true"/>
        </w:rPr>
        <w:t>ߒ</w:t>
      </w:r>
      <w:r>
        <w:rPr/>
        <w:t>]��u�U&amp;##�9����</w:t>
      </w:r>
      <w:r>
        <w:br w:type="page"/>
      </w:r>
    </w:p>
    <w:p>
      <w:pPr>
        <w:pStyle w:val="PreformattedText"/>
        <w:bidi w:val="0"/>
        <w:jc w:val="left"/>
        <w:rPr/>
      </w:pPr>
      <w:r>
        <w:rPr/>
        <w:t>[7��</w:t>
      </w:r>
      <w:r>
        <w:rPr/>
        <w:t>撻</w:t>
      </w:r>
      <w:r>
        <w:rPr/>
        <w:t>k�</w:t>
      </w:r>
      <w:r>
        <w:br w:type="page"/>
      </w:r>
    </w:p>
    <w:p>
      <w:pPr>
        <w:pStyle w:val="PreformattedText"/>
        <w:bidi w:val="0"/>
        <w:jc w:val="left"/>
        <w:rPr/>
      </w:pPr>
      <w:r>
        <w:rPr/>
        <w:t>�</w:t>
      </w:r>
      <w:r>
        <w:rPr/>
        <w:t>*�USѓEX��#���&gt;���{�����</w:t>
      </w:r>
      <w:r>
        <w:rPr>
          <w:rtl w:val="true"/>
        </w:rPr>
        <w:t>׺</w:t>
      </w:r>
      <w:r>
        <w:rPr/>
        <w:t>z�[w5��##im�|�mź3X����Ү���k7]#7#��^5OY]S#h?,�</w:t>
      </w:r>
      <w:r>
        <w:rPr/>
        <w:t>߽��</w:t>
      </w:r>
      <w:r>
        <w:rPr/>
        <w:t>u{�/�0�#?�#D�#/����#��*L&amp;��ƕ���bl�-�����r��#�^��RA#n</w:t>
      </w:r>
      <w:r>
        <w:br w:type="page"/>
      </w:r>
    </w:p>
    <w:p>
      <w:pPr>
        <w:pStyle w:val="PreformattedText"/>
        <w:bidi w:val="0"/>
        <w:jc w:val="left"/>
        <w:rPr/>
      </w:pPr>
      <w:r>
        <w:rPr/>
        <w:t>u#�##"2���</w:t>
      </w:r>
      <w:r>
        <w:rPr>
          <w:rtl w:val="true"/>
        </w:rPr>
        <w:t>׺</w:t>
      </w:r>
      <w:r>
        <w:rPr/>
        <w:t>�</w:t>
      </w:r>
      <w:r>
        <w:rPr/>
        <w:t>/�O�ñ�S�~lm͸1�e</w:t>
      </w:r>
      <w:r>
        <w:rPr/>
        <w:t>ٟ</w:t>
      </w:r>
      <w:r>
        <w:rPr/>
        <w:t>&amp;&amp;��=��Ƌ[G�3��xz�n���)�v:A�jyG��!��C�#���ux&g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t>ֺ���</w:t>
      </w:r>
      <w:r>
        <w:rPr/>
        <w:t>j��#��.X �h��I�mMd�D�%-;m�ģY�]#�#�]TQ#k)�E[�`#���u�����U���#����.���7Ga|6���&gt;�</w:t>
      </w:r>
      <w:r>
        <w:rPr>
          <w:rtl w:val="true"/>
        </w:rPr>
        <w:t>ٽ</w:t>
      </w:r>
      <w:r>
        <w:rPr/>
        <w:t>�</w:t>
      </w:r>
      <w:r>
        <w:rPr/>
        <w:t>#[/Թ�6�{%��8�����WS���#���#���",����+!�#���</w:t>
      </w:r>
      <w:r>
        <w:rPr>
          <w:rtl w:val="true"/>
        </w:rPr>
        <w:t>׺</w:t>
      </w:r>
      <w:r>
        <w:rPr/>
        <w:t>����</w:t>
      </w:r>
      <w:r>
        <w:rPr/>
        <w:t>|�#*#�Y</w:t>
      </w:r>
      <w:r>
        <w:rPr/>
        <w:t>֘</w:t>
      </w:r>
      <w:r>
        <w:rPr/>
        <w:t>Ώ�#ѣ�</w:t>
      </w:r>
      <w:r>
        <w:br w:type="page"/>
      </w:r>
    </w:p>
    <w:p>
      <w:pPr>
        <w:pStyle w:val="PreformattedText"/>
        <w:bidi w:val="0"/>
        <w:jc w:val="left"/>
        <w:rPr/>
      </w:pPr>
      <w:r>
        <w:rPr/>
        <w:t>��</w:t>
      </w:r>
      <w:r>
        <w:rPr/>
        <w:t>.��#i�����*�H&amp;�����c#[%Ra"#��F�5-#�#�Q���{��u�g��&amp;3�:�r#��]#�[����Ϛ�u��</w:t>
      </w:r>
      <w:r>
        <w:rPr>
          <w:rtl w:val="true"/>
        </w:rPr>
        <w:t>܍�ݧ</w:t>
      </w:r>
      <w:r>
        <w:rPr/>
        <w:t>�</w:t>
      </w:r>
      <w:r>
        <w:rPr/>
        <w:t>*�yd�M��X%����A|�#G"�x�##zə�=��{���#�#��[;�#�?6��q�~</w:t>
      </w:r>
      <w:r>
        <w:rPr>
          <w:rtl w:val="true"/>
        </w:rPr>
        <w:t>ݣ</w:t>
      </w:r>
      <w:r>
        <w:rPr/>
        <w:t>t�������m���X�#H�m�</w:t>
      </w:r>
      <w:r>
        <w:rPr>
          <w:rtl w:val="true"/>
        </w:rPr>
        <w:t>ޘ</w:t>
      </w:r>
      <w:r>
        <w:rPr>
          <w:rtl w:val="true"/>
        </w:rPr>
        <w:t>*/�</w:t>
      </w:r>
      <w:r>
        <w:rPr>
          <w:rtl w:val="true"/>
        </w:rPr>
        <w:t>޾</w:t>
      </w:r>
      <w:r>
        <w:rPr/>
        <w:t>F���+��z</w:t>
      </w:r>
      <w:r>
        <w:rPr/>
        <w:t>ܿ�</w:t>
      </w:r>
      <w:r>
        <w:rPr/>
        <w:t>#=&gt;��ս�G���#��</w:t>
      </w:r>
      <w:r>
        <w:rPr>
          <w:rtl w:val="true"/>
        </w:rPr>
        <w:t>ߙ</w:t>
      </w:r>
      <w:r>
        <w:rPr/>
        <w:t>������</w:t>
      </w:r>
      <w:r>
        <w:rPr/>
        <w:t>r</w:t>
        <w:tab/>
        <w:t>����Ç</w:t>
      </w:r>
      <w:r>
        <w:rPr/>
        <w:t>ٝ���</w:t>
      </w:r>
      <w:r>
        <w:rPr/>
        <w:t>'�I����$�/����c�(�f�#ʔPh���uL�#6~#�W�&gt;�]���)�#��S�e���)g��o##=BA;5$�3�w#%�24#Y��IQ�Y��#���u�{�^�����{��?�U(���~b�2�df�������4�ye�#E</w:t>
      </w:r>
      <w:r>
        <w:rPr>
          <w:rtl w:val="true"/>
        </w:rPr>
        <w:t>ڻ</w:t>
      </w:r>
      <w:r>
        <w:rPr/>
        <w:t>W1���I</w:t>
      </w:r>
      <w:r>
        <w:br w:type="page"/>
      </w:r>
    </w:p>
    <w:p>
      <w:pPr>
        <w:pStyle w:val="PreformattedText"/>
        <w:bidi w:val="0"/>
        <w:jc w:val="left"/>
        <w:rPr/>
      </w:pPr>
      <w:r>
        <w:rPr/>
        <w:t>I,�l/hak��+�#����]'��</w:t>
      </w:r>
      <w:r>
        <w:rPr>
          <w:rtl w:val="true"/>
        </w:rPr>
        <w:t>׺</w:t>
      </w:r>
      <w:r>
        <w:rPr/>
        <w:t>�</w:t>
      </w:r>
      <w:r>
        <w:rPr/>
        <w:t>o�;B���ϓ=#^�U�</w:t>
      </w:r>
      <w:r>
        <w:rPr/>
        <w:t>ￍ</w:t>
      </w:r>
      <w:r>
        <w:rPr/>
        <w:t>]Ŷ�j#��|�#o�n��#,j0&gt;</w:t>
        <w:br/>
        <w:t>��/u��l�*tK�f#��</w:t>
      </w:r>
      <w:r>
        <w:rPr>
          <w:rtl w:val="true"/>
        </w:rPr>
        <w:t>׺</w:t>
      </w:r>
      <w:r>
        <w:rPr/>
        <w:t>#�#�w���?�S���-�P�7�6z�d���8��bv6#�I֊�#���#���|�J��jM#��$�I</w:t>
      </w:r>
    </w:p>
    <w:p>
      <w:pPr>
        <w:pStyle w:val="PreformattedText"/>
        <w:bidi w:val="0"/>
        <w:jc w:val="left"/>
        <w:rPr/>
      </w:pPr>
      <w:r>
        <w:rPr/>
        <w:t>&lt;RJ������#��]?�?iW��#��vgȅ�\v��5U�y=�6J8�&amp;n��#����� L6�##)��0�j#"�����.|��c-�P�_I��C'�</w:t>
      </w:r>
      <w:r>
        <w:rPr>
          <w:rtl w:val="true"/>
        </w:rPr>
        <w:t>ٵ</w:t>
      </w:r>
      <w:r>
        <w:rPr/>
        <w:t>���</w:t>
      </w:r>
      <w:r>
        <w:rPr/>
        <w:t>#F�{%V���J\������l��\�</w:t>
      </w:r>
    </w:p>
    <w:p>
      <w:pPr>
        <w:pStyle w:val="PreformattedText"/>
        <w:bidi w:val="0"/>
        <w:jc w:val="left"/>
        <w:rPr/>
      </w:pPr>
      <w:r>
        <w:rPr/>
        <w:t>���</w:t>
      </w:r>
      <w:r>
        <w:rPr/>
        <w:t>p@�###{�^�w¿��</w:t>
      </w:r>
      <w:r>
        <w:rPr>
          <w:rtl w:val="true"/>
        </w:rPr>
        <w:t>޿</w:t>
      </w:r>
      <w:r>
        <w:rPr/>
        <w:t>6</w:t>
      </w:r>
      <w:r>
        <w:rPr/>
        <w:t>s#ϲ�v�Y���sv�</w:t>
      </w:r>
      <w:r>
        <w:rPr/>
        <w:t>悠��</w:t>
      </w:r>
      <w:r>
        <w:rPr/>
        <w:br/>
        <w:t>��9����)W�7</w:t>
        <w:br/>
        <w:t>S̎i`d�#"#���Df��u�w����J/���.��o#���1;+}�M��1��h�#|`�F���Qc�5[S#</w:t>
      </w:r>
      <w:r>
        <w:br w:type="page"/>
      </w:r>
    </w:p>
    <w:p>
      <w:pPr>
        <w:pStyle w:val="PreformattedText"/>
        <w:bidi w:val="0"/>
        <w:jc w:val="left"/>
        <w:rPr/>
      </w:pPr>
      <w:r>
        <w:rPr/>
        <w:t>�</w:t>
      </w:r>
      <w:r>
        <w:rPr/>
        <w:t>C�1tu5&gt;x�+�#c##OV�#�{�^�?��7�~s�U���##����h���o#F��xuy#ͫ�W�U��M6��&gt;���6���u�B�A��b�#�*K#���#(�ϟ'�=���##����</w:t>
      </w:r>
      <w:r>
        <w:br w:type="page"/>
      </w:r>
    </w:p>
    <w:p>
      <w:pPr>
        <w:pStyle w:val="PreformattedText"/>
        <w:bidi w:val="0"/>
        <w:jc w:val="left"/>
        <w:rPr/>
      </w:pPr>
      <w:r>
        <w:rPr/>
        <w:t>��?�~���k�#g�##�#\�(��?%�</w:t>
      </w:r>
    </w:p>
    <w:p>
      <w:pPr>
        <w:pStyle w:val="PreformattedText"/>
        <w:bidi w:val="0"/>
        <w:jc w:val="left"/>
        <w:rPr/>
      </w:pPr>
      <w:r>
        <w:rPr/>
        <w:t>#�T�#�</w:t>
      </w:r>
      <w:r>
        <w:rPr/>
        <w:t>뮏</w:t>
      </w:r>
      <w:r>
        <w:rPr/>
        <w:t>ٔ�</w:t>
      </w:r>
      <w:r>
        <w:rPr/>
        <w:t>:i_#6f��`�#����~��n��</w:t>
      </w:r>
      <w:r>
        <w:rPr>
          <w:rtl w:val="true"/>
        </w:rPr>
        <w:t>ݓ</w:t>
      </w:r>
      <w:r>
        <w:rPr/>
        <w:t>ԝQ���w����=m��cj�7#�</w:t>
      </w:r>
      <w:r>
        <w:rPr>
          <w:rtl w:val="true"/>
        </w:rPr>
        <w:t>޻</w:t>
      </w:r>
      <w:r>
        <w:rPr/>
        <w:t>�</w:t>
      </w:r>
      <w:r>
        <w:rPr/>
        <w:t>#���S�)g��S'���W�WD])���L�Y"Fr#�{�^�I_�J#J�/��%�#�(k�:R�bЅ��#�{J��Ąy#c�1P</w:t>
        <w:br/>
        <w:t>�#j#�H����tV�HQS�&gt;Dw�6�</w:t>
      </w:r>
      <w:r>
        <w:br w:type="page"/>
      </w:r>
    </w:p>
    <w:p>
      <w:pPr>
        <w:pStyle w:val="PreformattedText"/>
        <w:bidi w:val="0"/>
        <w:jc w:val="left"/>
        <w:rPr/>
      </w:pPr>
      <w:r>
        <w:rPr/>
        <w:t>t����**Tgi#)�7�v##���V(��$�Ͽ{�^�#��~��l��#</w:t>
        <w:tab/>
        <w:t>�ȴY��x�#+[��\��Y</w:t>
      </w:r>
    </w:p>
    <w:p>
      <w:pPr>
        <w:pStyle w:val="PreformattedText"/>
        <w:bidi w:val="0"/>
        <w:jc w:val="left"/>
        <w:rPr/>
      </w:pPr>
      <w:r>
        <w:rPr/>
        <w:t>#b��J�b</w:t>
        <w:tab/>
        <w:t>��&amp;#rI���##��~��U��%�N��b?&amp;6$!����3��#</w:t>
        <w:tab/>
        <w:t>X$�v�x�###�"�-X���C</w:t>
      </w:r>
    </w:p>
    <w:p>
      <w:pPr>
        <w:pStyle w:val="PreformattedText"/>
        <w:bidi w:val="0"/>
        <w:jc w:val="left"/>
        <w:rPr/>
      </w:pPr>
      <w:r>
        <w:rPr/>
        <w:t>#;#oǽ��u#��&lt;�#?�7F��ɧ�`3Yo�#�Y^U���#�;�#�{���x��#��x�K�R�h��:1��u�{�##</w:t>
      </w:r>
      <w:r>
        <w:rPr/>
        <w:t>ֲ�</w:t>
      </w:r>
      <w:r>
        <w:rPr/>
        <w:t>v�BwE"$����9^����C�k�N�</w:t>
      </w:r>
      <w:r>
        <w:rPr>
          <w:rtl w:val="true"/>
        </w:rPr>
        <w:t>ܔ</w:t>
      </w:r>
      <w:r>
        <w:rPr/>
        <w:t>R�,d�ɐ���"s}q�#</w:t>
        <w:tab/>
        <w:tab/>
        <w:t>ǽ��u�G�{�^�d����Σ�^���2�5��g`m|���VP����^�+L7.5�j������OQ##F#�##{��u���c�&lt;0_�����n���A�'��eu##[zl�ɀ</w:t>
      </w:r>
      <w:r>
        <w:rPr>
          <w:rtl w:val="true"/>
        </w:rPr>
        <w:t>ڔ</w:t>
      </w:r>
      <w:r>
        <w:rPr/>
        <w:t>�</w:t>
      </w:r>
      <w:r>
        <w:rPr/>
        <w:t>#��T#�{��+lm��m��&amp;�#|�#���Zx#��S��</w:t>
      </w:r>
      <w:r>
        <w:rPr>
          <w:rtl w:val="true"/>
        </w:rPr>
        <w:t>ߺ</w:t>
      </w:r>
      <w:r>
        <w:rPr/>
        <w:t>�</w:t>
      </w:r>
      <w:r>
        <w:rPr/>
        <w:t>TmS�#</w:t>
        <w:br/>
        <w:t>�jy֏�#0U�2�,�?)���#�� �zX�:��S</w:t>
      </w:r>
      <w:r>
        <w:br w:type="page"/>
      </w:r>
    </w:p>
    <w:p>
      <w:pPr>
        <w:pStyle w:val="PreformattedText"/>
        <w:bidi w:val="0"/>
        <w:jc w:val="left"/>
        <w:rPr/>
      </w:pPr>
      <w:r>
        <w:rPr/>
        <w:t>r</w:t>
      </w:r>
      <w:r>
        <w:rPr>
          <w:rtl w:val="true"/>
        </w:rPr>
        <w:t>ؼ</w:t>
      </w:r>
      <w:r>
        <w:rPr/>
        <w:t>k4L�##��#���#!�#</w:t>
        <w:br/>
        <w:t>��9h�LW�</w:t>
      </w:r>
      <w:r>
        <w:rPr>
          <w:rtl w:val="true"/>
        </w:rPr>
        <w:t>޿</w:t>
      </w:r>
      <w:r>
        <w:rPr/>
        <w:t>��</w:t>
      </w:r>
      <w:r>
        <w:rPr/>
        <w:t>o#��!�{�'G#�C/���bb&amp;�\!�t�G��c�#��~��"2��/��S#��Y�|}g�</w:t>
        <w:tab/>
        <w:t>�)�{#1La#��))2X9D��H1##4��{</w:t>
      </w:r>
      <w:r>
        <w:rPr>
          <w:rtl w:val="true"/>
        </w:rPr>
        <w:t>ߺ</w:t>
      </w:r>
      <w:r>
        <w:rPr/>
        <w:t>�</w:t>
      </w:r>
      <w:r>
        <w:rPr/>
        <w:t>H|��*��,��0]#�C#*�#�-��5#���1Q�##�p</w:t>
      </w:r>
      <w:r>
        <w:rPr>
          <w:rtl w:val="true"/>
        </w:rPr>
        <w:t>ܖ</w:t>
      </w:r>
      <w:r>
        <w:rPr/>
        <w:t>g�#Ň�</w:t>
      </w:r>
      <w:r>
        <w:rPr/>
        <w:t>߽��</w:t>
      </w:r>
      <w:r>
        <w:rPr/>
        <w:t>t~&gt;#�#2/����$��t��#��{��</w:t>
        <w:tab/>
        <w:t>�{}u�i�#��</w:t>
        <w:br/>
        <w:t>�Ka�[��7&amp;wyU#C#�#-dP�@�0����u���#�;���#w�O�LX(7�i�9�F�l�Tb�1</w:t>
      </w:r>
      <w:r>
        <w:rPr/>
        <w:t>䧧��</w:t>
      </w:r>
      <w:r>
        <w:rPr/>
        <w:t>u����u4��:e�&lt;������</w:t>
      </w:r>
      <w:r>
        <w:rPr>
          <w:rtl w:val="true"/>
        </w:rPr>
        <w:t>׺ݣ</w:t>
      </w:r>
      <w:r>
        <w:rPr/>
        <w:t>��</w:t>
      </w:r>
      <w:r>
        <w:rPr/>
        <w:t>L7/�e�Z��A�j��Za��*#Cs|U�e�</w:t>
      </w:r>
    </w:p>
    <w:p>
      <w:pPr>
        <w:pStyle w:val="PreformattedText"/>
        <w:bidi w:val="0"/>
        <w:jc w:val="left"/>
        <w:rPr/>
      </w:pPr>
      <w:r>
        <w:rPr/>
        <w:t>^�</w:t>
      </w:r>
      <w:r>
        <w:br w:type="page"/>
      </w:r>
    </w:p>
    <w:p>
      <w:pPr>
        <w:pStyle w:val="PreformattedText"/>
        <w:bidi w:val="0"/>
        <w:jc w:val="left"/>
        <w:rPr/>
      </w:pPr>
      <w:r>
        <w:rPr/>
        <w:t>���</w:t>
      </w:r>
      <w:r>
        <w:rPr/>
        <w:t>`��ɨ�-����</w:t>
      </w:r>
      <w:r>
        <w:rPr>
          <w:rtl w:val="true"/>
        </w:rPr>
        <w:t>׺</w:t>
      </w:r>
      <w:r>
        <w:rPr/>
        <w:t>�</w:t>
      </w:r>
      <w:r>
        <w:rPr/>
        <w:t>#</w:t>
      </w:r>
      <w:r>
        <w:rPr/>
        <w:t>߽��</w:t>
      </w:r>
      <w:r>
        <w:rPr/>
        <w:t>u�~�����#¢bl��/�</w:t>
      </w:r>
      <w:r>
        <w:rPr/>
        <w:t>뻨�</w:t>
      </w:r>
      <w:r>
        <w:rPr/>
        <w:t>1M�</w:t>
      </w:r>
      <w:r>
        <w:rPr>
          <w:rtl w:val="true"/>
        </w:rPr>
        <w:t>ޱ</w:t>
      </w:r>
      <w:r>
        <w:rPr/>
        <w:t>#��չ:��rx�¡��M�����P/rG���u�#���Sf?�_�J�A(�#��#�o�@��8&gt;�</w:t>
      </w:r>
      <w:r>
        <w:rPr>
          <w:rtl w:val="true"/>
        </w:rPr>
        <w:t>ڸ</w:t>
      </w:r>
      <w:r>
        <w:rPr/>
        <w:t>Z�#��#���P��$#l=��{�����</w:t>
      </w:r>
      <w:r>
        <w:rPr>
          <w:rtl w:val="true"/>
        </w:rPr>
        <w:t>׺</w:t>
      </w:r>
      <w:r>
        <w:rPr/>
        <w:t>��</w:t>
      </w:r>
      <w:r>
        <w:rPr/>
        <w:t>{�^�����{�{��u����</w:t>
      </w:r>
      <w:r>
        <w:rPr>
          <w:rtl w:val="true"/>
        </w:rPr>
        <w:t>׺��</w:t>
      </w:r>
      <w:r>
        <w:rPr>
          <w:rtl w:val="true"/>
        </w:rPr>
        <w:t>{�^�����{���##�</w:t>
      </w:r>
      <w:r>
        <w:rPr/>
        <w:t>0</w:t>
      </w:r>
      <w:r>
        <w:rPr/>
        <w:t>�m����fpY�e~#5��S�W���r���</w:t>
      </w:r>
      <w:r>
        <w:rPr/>
        <w:t>䱵�</w:t>
      </w:r>
      <w:r>
        <w:rPr/>
        <w:t>+�SE]G;�,n</w:t>
        <w:br/>
        <w:t>�1#X���u�|#S-���&gt;?��+��C�2�#w[͍����iw��=��Z�#�###Wy�n_#�s##�d��t��AX�}��{�t�p?#����|���h7�Sv�+#�{&amp;�hK#[##Nz��|#mbf��S͵w�</w:t>
      </w:r>
      <w:r>
        <w:br w:type="page"/>
      </w:r>
    </w:p>
    <w:p>
      <w:pPr>
        <w:pStyle w:val="PreformattedText"/>
        <w:bidi w:val="0"/>
        <w:jc w:val="left"/>
        <w:rPr/>
      </w:pPr>
      <w:r>
        <w:rPr/>
        <w:t>�</w:t>
      </w:r>
      <w:r>
        <w:rPr/>
        <w:t>}��� ¡</w:t>
      </w:r>
      <w:r>
        <w:rPr>
          <w:rtl w:val="true"/>
        </w:rPr>
        <w:t>پ��</w:t>
      </w:r>
      <w:r>
        <w:rPr>
          <w:rtl w:val="true"/>
        </w:rPr>
        <w:t>~��</w:t>
      </w:r>
      <w:r>
        <w:rPr>
          <w:rtl w:val="true"/>
        </w:rPr>
        <w:t>־</w:t>
      </w:r>
      <w:r>
        <w:rPr/>
        <w:t>����</w:t>
      </w:r>
      <w:r>
        <w:rPr/>
        <w:t>{�{��u����</w:t>
      </w:r>
      <w:r>
        <w:rPr>
          <w:rtl w:val="true"/>
        </w:rPr>
        <w:t>׺</w:t>
      </w:r>
      <w:r>
        <w:rPr/>
        <w:t>�����</w:t>
      </w:r>
      <w:r>
        <w:rPr/>
        <w:t>C�7Ɗ#</w:t>
      </w:r>
    </w:p>
    <w:p>
      <w:pPr>
        <w:pStyle w:val="PreformattedText"/>
        <w:bidi w:val="0"/>
        <w:jc w:val="left"/>
        <w:rPr/>
      </w:pPr>
      <w:r>
        <w:rPr/>
        <w:t>����</w:t>
      </w:r>
      <w:r>
        <w:rPr/>
        <w:t>#���ʱQ�n</w:t>
      </w:r>
      <w:r>
        <w:rPr>
          <w:rtl w:val="true"/>
        </w:rPr>
        <w:t>פ</w:t>
      </w:r>
      <w:r>
        <w:rPr/>
        <w:t>����</w:t>
      </w:r>
      <w:r>
        <w:rPr/>
        <w:t>#tQ#t</w:t>
      </w:r>
      <w:r>
        <w:rPr>
          <w:rtl w:val="true"/>
        </w:rPr>
        <w:t>؜</w:t>
      </w:r>
      <w:r>
        <w:rPr/>
        <w:t>�</w:t>
      </w:r>
      <w:r>
        <w:rPr/>
        <w:t>W�w�#��1hiirQ�Fy�~��ՙ�?�@���"#wk|E�n*�#:�6#�`|D��#C�#�6#Y��� W���K��\�{�^��#���{4�u��h1�J�&lt;cA����&gt;:�I+�s��ɠF�I#��D�#�K#&gt;���x��#���t�MC�}}՝W</w:t>
      </w:r>
      <w:r>
        <w:br w:type="page"/>
      </w:r>
    </w:p>
    <w:p>
      <w:pPr>
        <w:pStyle w:val="PreformattedText"/>
        <w:bidi w:val="0"/>
        <w:jc w:val="left"/>
        <w:rPr/>
      </w:pPr>
      <w:r>
        <w:rPr/>
        <w:t>Ѻ��Թm��id7#�#Vf�#��P�+&gt;"�S#n#��</w:t>
      </w:r>
      <w:r>
        <w:rPr>
          <w:rtl w:val="true"/>
        </w:rPr>
        <w:t>ߺ</w:t>
      </w:r>
      <w:r>
        <w:rPr/>
        <w:t>�</w:t>
      </w:r>
      <w:r>
        <w:rPr/>
        <w:t>U=�'&gt;@|�Ɍ�vv���#"��h񹌛A��s�#�\&amp;��%#��&lt;�,�gG#����</w:t>
      </w:r>
      <w:r>
        <w:rPr>
          <w:rtl w:val="true"/>
        </w:rPr>
        <w:t>ߺ</w:t>
      </w:r>
      <w:r>
        <w:rPr/>
        <w:t>�</w:t>
      </w:r>
      <w:r>
        <w:rPr/>
        <w:t>K?�9</w:t>
        <w:tab/>
        <w:t>q�4&gt;'�đ��|���yY5i#e��##3�%O�(kY��#�q���</w:t>
      </w:r>
      <w:r>
        <w:rPr>
          <w:rtl w:val="true"/>
        </w:rPr>
        <w:t>׺</w:t>
      </w:r>
      <w:r>
        <w:rPr/>
        <w:t>#?�J�LE7�X��-u</w:t>
        <w:br/>
        <w:t>f�7'Ǟ��gp�'��#W�{�#S�o�4�Q�</w:t>
      </w:r>
      <w:r>
        <w:rPr/>
        <w:t>뱘</w:t>
      </w:r>
      <w:r>
        <w:rPr/>
        <w:t>tI@�˪G*�u#�~��!&gt;#�&amp;W�"�#8�����#J�oI�</w:t>
      </w:r>
      <w:r>
        <w:br w:type="page"/>
      </w:r>
    </w:p>
    <w:p>
      <w:pPr>
        <w:pStyle w:val="PreformattedText"/>
        <w:bidi w:val="0"/>
        <w:jc w:val="left"/>
        <w:rPr/>
      </w:pPr>
      <w:r>
        <w:rPr/>
        <w:t>�</w:t>
      </w:r>
      <w:r>
        <w:rPr/>
        <w:t>GN�Ӓt��?^���=����W$�</w:t>
        <w:br/>
        <w:t>#��</w:t>
        <w:br/>
        <w:t>�#�̮S#G]�O\�#Ͻ��t{�#��¼�D��C��^!�����f���1��#�Z�Y�pu�</w:t>
        <w:br/>
        <w:t>�#Ի�&amp;[#�Qei���#�j{�^���</w:t>
      </w:r>
      <w:r>
        <w:rPr>
          <w:rtl w:val="true"/>
        </w:rPr>
        <w:t>ߺ</w:t>
      </w:r>
      <w:r>
        <w:rPr/>
        <w:t>�</w:t>
      </w:r>
      <w:r>
        <w:rPr/>
        <w:t>NXl�_n���#O!��a2#�\&gt;c#W&gt;?'���</w:t>
      </w:r>
      <w:r>
        <w:rPr/>
        <w:t>玪�</w:t>
      </w:r>
      <w:r>
        <w:rPr/>
        <w:t>!����*�:�:��H�����#A#���{��:����}���u7�O�</w:t>
      </w:r>
      <w:r>
        <w:rPr>
          <w:rtl w:val="true"/>
        </w:rPr>
        <w:t>؞</w:t>
      </w:r>
      <w:r>
        <w:rPr/>
        <w:t>���</w:t>
      </w:r>
      <w:r>
        <w:rPr/>
        <w:t>MKM��b���</w:t>
      </w:r>
      <w:r>
        <w:rPr>
          <w:rtl w:val="true"/>
        </w:rPr>
        <w:t>ݔ</w:t>
      </w:r>
      <w:r>
        <w:rPr/>
        <w:t>{�Q�a��t�f��-�&gt;`���4��A#��)a##{�^�{���#��,�o?��#�8#�#�d(3�[�z3�+�j�53R���d�##�Y#!����#'B#�}��{�����û��#v�=</w:t>
      </w:r>
      <w:r>
        <w:rPr>
          <w:rtl w:val="true"/>
        </w:rPr>
        <w:t>ܔ</w:t>
      </w:r>
      <w:r>
        <w:rPr/>
        <w:t>{+���a��}Y���j�##�:�u���1��nm�)*�#T���</w:t>
      </w:r>
      <w:r>
        <w:br w:type="page"/>
      </w:r>
    </w:p>
    <w:p>
      <w:pPr>
        <w:pStyle w:val="PreformattedText"/>
        <w:bidi w:val="0"/>
        <w:jc w:val="left"/>
        <w:rPr/>
      </w:pPr>
      <w:r>
        <w:rPr/>
        <w:t>,�#&lt;&gt;I�����#��~��+�#��#��6�^l</w:t>
      </w:r>
      <w:r>
        <w:br w:type="page"/>
      </w:r>
    </w:p>
    <w:p>
      <w:pPr>
        <w:pStyle w:val="PreformattedText"/>
        <w:bidi w:val="0"/>
        <w:jc w:val="left"/>
        <w:rPr/>
      </w:pPr>
      <w:r>
        <w:rPr/>
        <w:t>#Cto-ᗤ���#2/-^C!X�Q#b�S�B���yY ��#Y]#Fa�~��l#�ʻsh�#(�O�����##G�?��#��rU�YJW#</w:t>
      </w:r>
      <w:r>
        <w:rPr>
          <w:rtl w:val="true"/>
        </w:rPr>
        <w:t>ݔ</w:t>
      </w:r>
      <w:r>
        <w:rPr/>
        <w:t>����</w:t>
      </w:r>
      <w:r>
        <w:rPr/>
        <w:t>g�Z���#��T&amp;��԰��\�r��QԘ���{���_#2�)�#</w:t>
        <w:tab/>
        <w:t>��Y�vcR�z|��#wN*</w:t>
        <w:br/>
        <w:t>�*�wH�#��[gd�</w:t>
      </w:r>
      <w:r>
        <w:br w:type="page"/>
      </w:r>
    </w:p>
    <w:p>
      <w:pPr>
        <w:pStyle w:val="PreformattedText"/>
        <w:bidi w:val="0"/>
        <w:jc w:val="left"/>
        <w:rPr/>
      </w:pPr>
      <w:r>
        <w:rPr/>
        <w:t>r#�M�7&amp;��z4%N-�%,�QG���ud���D�?�ϑ��{��s��#C�#(���wl�#��[�j�I�#C������u�{</w:t>
      </w:r>
      <w:r>
        <w:rPr/>
        <w:t>߽��</w:t>
      </w:r>
      <w:r>
        <w:rPr/>
        <w:t>u�~����]�#��.��#&gt;�&lt;d���U��J#��\�a�\h�|O�C#ώ��=�</w:t>
      </w:r>
      <w:r>
        <w:rPr>
          <w:rtl w:val="true"/>
        </w:rPr>
        <w:t>ߺ</w:t>
      </w:r>
      <w:r>
        <w:rPr/>
        <w:t>�</w:t>
      </w:r>
      <w:r>
        <w:rPr/>
        <w:t>F7�#�WMQ��wD0O#��|���J��p�KR�'���</w:t>
        <w:tab/>
        <w:t>��9Z��)@&lt;�OЏ~����*[#�/�Ͱk#v��&gt;X��]##�#-7ZwF#��Y|J��2j#��-����u�N����L#Yed_�l</w:t>
      </w:r>
      <w:r>
        <w:br w:type="page"/>
      </w:r>
    </w:p>
    <w:p>
      <w:pPr>
        <w:pStyle w:val="PreformattedText"/>
        <w:bidi w:val="0"/>
        <w:jc w:val="left"/>
        <w:rPr/>
      </w:pPr>
      <w:r>
        <w:rPr/>
        <w:t>-</w:t>
        <w:br/>
        <w:t>B��*F#��se�3���j"o�6</w:t>
      </w:r>
    </w:p>
    <w:p>
      <w:pPr>
        <w:pStyle w:val="PreformattedText"/>
        <w:bidi w:val="0"/>
        <w:jc w:val="left"/>
        <w:rPr/>
      </w:pPr>
      <w:r>
        <w:rPr/>
        <w:t>��</w:t>
      </w:r>
      <w:r>
        <w:rPr/>
        <w:t>#�W�{�^�_�~��</w:t>
      </w:r>
      <w:r>
        <w:rPr>
          <w:rtl w:val="true"/>
        </w:rPr>
        <w:t>׽�ߺ</w:t>
      </w:r>
      <w:r>
        <w:rPr/>
        <w:t>�</w:t>
      </w:r>
      <w:r>
        <w:rPr/>
        <w:t>W��</w:t>
      </w:r>
      <w:r>
        <w:rPr>
          <w:rtl w:val="true"/>
        </w:rPr>
        <w:t>آ</w:t>
      </w:r>
      <w:r>
        <w:rPr/>
        <w:t>m��#</w:t>
        <w:tab/>
        <w:t>�����+#&gt;��_#��J��Ү;ooM�8�XD���:ő5�^#X����</w:t>
      </w:r>
      <w:r>
        <w:rPr>
          <w:rtl w:val="true"/>
        </w:rPr>
        <w:t>׺</w:t>
      </w:r>
      <w:r>
        <w:rPr/>
        <w:t>�</w:t>
      </w:r>
      <w:r>
        <w:rPr/>
        <w:t>#�O.V�#��&gt;1Q��,�#�z�#UEI*&amp;�#�Y�zb�;&lt;"�3#��#Ȭ-�#o{�^����</w:t>
      </w:r>
      <w:r>
        <w:rPr>
          <w:rtl w:val="true"/>
        </w:rPr>
        <w:t>ߺ</w:t>
      </w:r>
      <w:r>
        <w:rPr/>
        <w:t>�</w:t>
      </w:r>
      <w:r>
        <w:rPr/>
        <w:t>Zf¢�!d����#�</w:t>
        <w:tab/>
      </w:r>
      <w:r>
        <w:rPr/>
        <w:t>ְ���</w:t>
      </w:r>
      <w:r>
        <w:rPr/>
        <w:t>1V����2�V����g��S�z|�M'���R��#5c4^))��!.�������Mō�k_����_m�Zj���$���E���E#�</w:t>
      </w:r>
      <w:r>
        <w:rPr>
          <w:rtl w:val="true"/>
        </w:rPr>
        <w:t>ڔ</w:t>
      </w:r>
      <w:r>
        <w:rPr/>
        <w:t>�</w:t>
      </w:r>
      <w:r>
        <w:rPr/>
        <w:t>m����L��%&amp;*�1�nzH�/�4Ծ���{</w:t>
      </w:r>
      <w:r>
        <w:rPr>
          <w:rtl w:val="true"/>
        </w:rPr>
        <w:t>ߺ</w:t>
      </w:r>
      <w:r>
        <w:rPr/>
        <w:t>�</w:t>
      </w:r>
      <w:r>
        <w:rPr/>
        <w:t>Z����u��&lt;�s��]u6�[�;#ym</w:t>
      </w:r>
      <w:r>
        <w:rPr/>
        <w:t>ퟏ��</w:t>
      </w:r>
      <w:r>
        <w:rPr/>
        <w:t>x�$����$�ԀF�&lt;d#=D�p##��#</w:t>
      </w:r>
      <w:r>
        <w:rPr/>
        <w:t>߽��</w:t>
      </w:r>
      <w:r>
        <w:rPr/>
        <w:t>uh��^����X�G�]�^~�</w:t>
      </w:r>
    </w:p>
    <w:p>
      <w:pPr>
        <w:pStyle w:val="PreformattedText"/>
        <w:bidi w:val="0"/>
        <w:jc w:val="left"/>
        <w:rPr/>
      </w:pPr>
      <w:r>
        <w:rPr/>
        <w:t>��</w:t>
      </w:r>
      <w:r>
        <w:rPr/>
        <w:t>c{Gs`�#�U6����ΰ�D�k</w:t>
      </w:r>
      <w:r>
        <w:br w:type="page"/>
      </w:r>
    </w:p>
    <w:p>
      <w:pPr>
        <w:pStyle w:val="PreformattedText"/>
        <w:bidi w:val="0"/>
        <w:jc w:val="left"/>
        <w:rPr/>
      </w:pPr>
      <w:r>
        <w:rPr/>
        <w:t>iW#J�3��</w:t>
      </w:r>
    </w:p>
    <w:p>
      <w:pPr>
        <w:pStyle w:val="PreformattedText"/>
        <w:bidi w:val="0"/>
        <w:jc w:val="left"/>
        <w:rPr/>
      </w:pPr>
      <w:r>
        <w:rPr/>
        <w:t>����</w:t>
      </w:r>
      <w:r>
        <w:rPr/>
        <w:t>e�IB������#���~�����:����TU�3���wv#!N�A��=�C]��#&amp;Y*/%]45[��##��GM#iUP���</w:t>
      </w:r>
      <w:r>
        <w:rPr>
          <w:rtl w:val="true"/>
        </w:rPr>
        <w:t>׺</w:t>
      </w:r>
      <w:r>
        <w:rPr/>
        <w:t>�</w:t>
      </w:r>
      <w:r>
        <w:rPr/>
        <w:t>;�#��?ɳ��n�=�����^��#��l�I�*&lt;����</w:t>
        <w:br/>
        <w:t>#�ǮҬ#Ì�h���?�j5x�t�</w:t>
      </w:r>
      <w:r>
        <w:br w:type="page"/>
      </w:r>
    </w:p>
    <w:p>
      <w:pPr>
        <w:pStyle w:val="PreformattedText"/>
        <w:bidi w:val="0"/>
        <w:jc w:val="left"/>
        <w:rPr/>
      </w:pPr>
      <w:r>
        <w:rPr/>
        <w:t>�</w:t>
      </w:r>
      <w:r>
        <w:rPr/>
        <w:t>e�#��{�^��9o�'��Y���##����Uv6#�����-R�v&gt;#d'K�#�2�P,qÙ�5�#����H���u�Y�S�o���/���#���#���Y�!�x�%��n��d&amp;�#��8c#O`vEkb# ��W���D�=��{���#��tv��#�3��#�O�y</w:t>
      </w:r>
    </w:p>
    <w:p>
      <w:pPr>
        <w:pStyle w:val="PreformattedText"/>
        <w:bidi w:val="0"/>
        <w:jc w:val="left"/>
        <w:rPr/>
      </w:pPr>
      <w:r>
        <w:rPr/>
        <w:t>�</w:t>
      </w:r>
      <w:r>
        <w:rPr/>
        <w:t>E���pV��&amp;G�;�'��n����CD�X</w:t>
      </w:r>
      <w:r>
        <w:rPr>
          <w:rtl w:val="true"/>
        </w:rPr>
        <w:t>ݝ</w:t>
      </w:r>
      <w:r>
        <w:rPr/>
        <w:t>#^</w:t>
        <w:br/>
        <w:t>�</w:t>
      </w:r>
      <w:r>
        <w:br w:type="page"/>
      </w:r>
    </w:p>
    <w:p>
      <w:pPr>
        <w:pStyle w:val="PreformattedText"/>
        <w:bidi w:val="0"/>
        <w:jc w:val="left"/>
        <w:rPr/>
      </w:pPr>
      <w:r>
        <w:rPr/>
        <w:t>##p�y</w:t>
      </w:r>
    </w:p>
    <w:p>
      <w:pPr>
        <w:pStyle w:val="PreformattedText"/>
        <w:bidi w:val="0"/>
        <w:jc w:val="left"/>
        <w:rPr/>
      </w:pPr>
      <w:r>
        <w:rPr/>
        <w:t>���</w:t>
      </w:r>
      <w:r>
        <w:rPr>
          <w:rtl w:val="true"/>
        </w:rPr>
        <w:t>׺</w:t>
      </w:r>
      <w:r>
        <w:rPr/>
        <w:t>�</w:t>
      </w:r>
      <w:r>
        <w:rPr/>
        <w:t>O</w:t>
      </w:r>
      <w:r>
        <w:rPr/>
        <w:t>߽��</w:t>
      </w:r>
      <w:r>
        <w:rPr/>
        <w:t>u�~��</w:t>
      </w:r>
      <w:r>
        <w:rPr>
          <w:rtl w:val="true"/>
        </w:rPr>
        <w:t>׽�ߺ</w:t>
      </w:r>
      <w:r>
        <w:rPr/>
        <w:t>�</w:t>
      </w:r>
      <w:r>
        <w:rPr/>
        <w:t>M9��#k`�[�qdiq#nbr9��Z�O##/#���!����c</w:t>
      </w:r>
      <w:r>
        <w:rPr/>
        <w:t>㥢��</w:t>
      </w:r>
      <w:r>
        <w:rPr/>
        <w:t>ydo�)&gt;���{�#?�6��4_</w:t>
      </w:r>
      <w:r>
        <w:rPr/>
        <w:t>磺�</w:t>
      </w:r>
      <w:r>
        <w:rPr/>
        <w:t>Q�0�#G��?lg�Se���.</w:t>
        <w:br/>
        <w:t>lv#f���=���ƽ,S�ў\;�#R�N8�e���u��#���Y����#�����49*h��d�#3!]�</w:t>
      </w:r>
      <w:r>
        <w:rPr>
          <w:rtl w:val="true"/>
        </w:rPr>
        <w:t>ލ</w:t>
      </w:r>
      <w:r>
        <w:rPr/>
        <w:t>QR#M �n\��Ō�#5#��2;7���uR����{���G�#�n����,�#�g|{�ş��U4�}��#�#�)J�V��i�#@�</w:t>
      </w:r>
    </w:p>
    <w:p>
      <w:pPr>
        <w:pStyle w:val="PreformattedText"/>
        <w:bidi w:val="0"/>
        <w:jc w:val="left"/>
        <w:rPr/>
      </w:pPr>
      <w:r>
        <w:rPr/>
        <w:t>M#&gt;�$[�</w:t>
      </w:r>
      <w:r>
        <w:rPr>
          <w:rtl w:val="true"/>
        </w:rPr>
        <w:t>ߺ</w:t>
      </w:r>
      <w:r>
        <w:rPr/>
        <w:t>�</w:t>
      </w:r>
      <w:r>
        <w:rPr/>
        <w:t>D/���v��_#��U2��?�</w:t>
      </w:r>
    </w:p>
    <w:p>
      <w:pPr>
        <w:pStyle w:val="PreformattedText"/>
        <w:bidi w:val="0"/>
        <w:jc w:val="left"/>
        <w:rPr/>
      </w:pPr>
      <w:r>
        <w:rPr/>
        <w:t>�</w:t>
      </w:r>
      <w:r>
        <w:rPr/>
        <w:t>#Ȃ���Y��r</w:t>
      </w:r>
      <w:r>
        <w:rPr/>
        <w:t>蚪���</w:t>
      </w:r>
      <w:r>
        <w:rPr/>
        <w:t>Q�)L�MO�[��_#P��j7##7�W�{�^��#IIKAKMCCMOECEO</w:t>
      </w:r>
    </w:p>
    <w:p>
      <w:pPr>
        <w:pStyle w:val="PreformattedText"/>
        <w:bidi w:val="0"/>
        <w:jc w:val="left"/>
        <w:rPr/>
      </w:pPr>
      <w:r>
        <w:rPr/>
        <w:t>%##$1�R�R�F���SS©</w:t>
      </w:r>
      <w:r>
        <w:br w:type="page"/>
      </w:r>
    </w:p>
    <w:p>
      <w:pPr>
        <w:pStyle w:val="PreformattedText"/>
        <w:bidi w:val="0"/>
        <w:jc w:val="left"/>
        <w:rPr/>
      </w:pPr>
      <w:r>
        <w:rPr/>
        <w:t>#�B�###U###��~��H��~��{</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q�����~T�C�#�=;��?�$�z9w9�$�dtyuW��J#a�U��#�~��#�{7��#&lt;#W�]��</w:t>
      </w:r>
      <w:r>
        <w:rPr>
          <w:rtl w:val="true"/>
        </w:rPr>
        <w:t>޽</w:t>
      </w:r>
      <w:r>
        <w:rPr/>
        <w:t>1</w:t>
      </w:r>
      <w:r>
        <w:rPr/>
        <w:t>��/s�v���;V-�LM_lee�Z��UIVr���st��)⚥P^#i�P�</w:t>
      </w:r>
      <w:r>
        <w:rPr>
          <w:rtl w:val="true"/>
        </w:rPr>
        <w:t>ߺ</w:t>
      </w:r>
      <w:r>
        <w:rPr/>
        <w:t>�</w:t>
      </w:r>
      <w:r>
        <w:rPr/>
        <w:t>D���'?�_��#_{+�#��_#C����#��������{T�##��Z��\�Q##�</w:t>
      </w:r>
      <w:r>
        <w:rPr>
          <w:rtl w:val="true"/>
        </w:rPr>
        <w:t>ي</w:t>
      </w:r>
      <w:r>
        <w:rPr/>
        <w:t>&lt;�DR��zDP���</w:t>
      </w:r>
      <w:r>
        <w:rPr>
          <w:rtl w:val="true"/>
        </w:rPr>
        <w:t>׺</w:t>
      </w:r>
      <w:r>
        <w:rPr/>
        <w:t>#x���#�</w:t>
      </w:r>
    </w:p>
    <w:p>
      <w:pPr>
        <w:pStyle w:val="PreformattedText"/>
        <w:bidi w:val="0"/>
        <w:jc w:val="left"/>
        <w:rPr/>
      </w:pPr>
      <w:r>
        <w:rPr/>
        <w:t>�</w:t>
      </w:r>
      <w:r>
        <w:rPr/>
        <w:t>#*P�]��w~�&gt;�A</w:t>
      </w:r>
      <w:r>
        <w:br w:type="page"/>
      </w:r>
    </w:p>
    <w:p>
      <w:pPr>
        <w:pStyle w:val="PreformattedText"/>
        <w:bidi w:val="0"/>
        <w:jc w:val="left"/>
        <w:rPr/>
      </w:pPr>
      <w:r>
        <w:rPr/>
        <w:t>0�#�?&amp;z~#u:)������nkp��bR!�c�?��ǩZ�Z;'���t ��#�P�˳6#C��B�</w:t>
        <w:tab/>
        <w:t>��</w:t>
      </w:r>
      <w:r>
        <w:rPr>
          <w:rtl w:val="true"/>
        </w:rPr>
        <w:t>ܘ</w:t>
      </w:r>
      <w:r>
        <w:rPr/>
        <w:t>&lt;�?�gpU</w:t>
      </w:r>
      <w:r>
        <w:rPr/>
        <w:t>ۗ</w:t>
      </w:r>
      <w:r>
        <w:rPr/>
        <w:t>5O��ѴrG*��</w:t>
      </w:r>
    </w:p>
    <w:p>
      <w:pPr>
        <w:pStyle w:val="PreformattedText"/>
        <w:bidi w:val="0"/>
        <w:jc w:val="left"/>
        <w:rPr/>
      </w:pPr>
      <w:r>
        <w:rPr/>
        <w:t>��</w:t>
      </w:r>
      <w:r>
        <w:rPr/>
        <w:t>#'R�##�d��$�{</w:t>
      </w:r>
      <w:r>
        <w:rPr>
          <w:rtl w:val="true"/>
        </w:rPr>
        <w:t>ߺ</w:t>
      </w:r>
      <w:r>
        <w:rPr/>
        <w:t>�</w:t>
      </w:r>
      <w:r>
        <w:rPr/>
        <w:t>Ti�~����,5_�#�#���f��᫶�Pt���=�&amp;���u�T�#{6�~�#��l�u.@%[J�C��,~T��#�#�����ΞL�#�G�ͣ�yl^c��=f</w:t>
      </w:r>
      <w:r>
        <w:rPr/>
        <w:t>ؓ</w:t>
      </w:r>
      <w:r>
        <w:rPr/>
        <w:t>w�q�C$#&lt;�#��#�#lqҳ6.��+�rF�##J�\-���{�c��</w:t>
      </w:r>
      <w:r>
        <w:rPr>
          <w:rtl w:val="true"/>
        </w:rPr>
        <w:t>ߺ</w:t>
      </w:r>
      <w:r>
        <w:rPr/>
        <w:t>�</w:t>
      </w:r>
      <w:r>
        <w:rPr/>
        <w:t>^��~��l��#</w:t>
        <w:tab/>
        <w:t>�+���̝�o��T���d#%1ĻS#�y��#���iA���V,#r#����ք��՜�`w.��V�6#w�#=�N���4�*��R�##�O#HG9#b�B��##{�^�}}�%'��J�1��x0� &gt;Fa6�-�i</w:t>
      </w:r>
      <w:r>
        <w:rPr/>
        <w:t>颋</w:t>
      </w:r>
      <w:r>
        <w:rPr/>
        <w:t>1I����Wx��^�cz�����C���b!���vG_ o{�^�ZZ���Ꚋ�</w:t>
      </w:r>
      <w:r>
        <w:rPr>
          <w:rtl w:val="true"/>
        </w:rPr>
        <w:t>ډ</w:t>
      </w:r>
      <w:r>
        <w:rPr/>
        <w:t>�</w:t>
      </w:r>
      <w:r>
        <w:rPr/>
        <w:t>++'�����i**j�j$ig���Vyg�y\��#�ĒI&gt;���{��S�*���&gt;��</w:t>
      </w:r>
      <w:r>
        <w:br w:type="page"/>
      </w:r>
    </w:p>
    <w:p>
      <w:pPr>
        <w:pStyle w:val="PreformattedText"/>
        <w:bidi w:val="0"/>
        <w:jc w:val="left"/>
        <w:rPr/>
      </w:pPr>
      <w:r>
        <w:rPr/>
        <w:t>}@����#�v##S �i�����m�j���8�l���/o��{�^����ϭ���z����³/Sg7�X&amp;s9��</w:t>
      </w:r>
      <w:r>
        <w:rPr>
          <w:rtl w:val="true"/>
        </w:rPr>
        <w:t>ݩ����</w:t>
      </w:r>
      <w:r>
        <w:rPr/>
        <w:t>939</w:t>
      </w:r>
      <w:r>
        <w:rPr/>
        <w:t>M�����</w:t>
        <w:br/>
        <w:t>@�T[</w:t>
      </w:r>
      <w:r>
        <w:rPr/>
        <w:t>߰</w:t>
      </w:r>
      <w:r>
        <w:rPr/>
        <w:t>7##-.G:#dcx#Zy#]I����</w:t>
      </w:r>
      <w:r>
        <w:rPr>
          <w:rtl w:val="true"/>
        </w:rPr>
        <w:t>׺</w:t>
      </w:r>
      <w:r>
        <w:rPr/>
        <w:t>�</w:t>
      </w:r>
      <w:r>
        <w:rPr/>
        <w:t>k���=!���#m��</w:t>
      </w:r>
      <w:r>
        <w:rPr>
          <w:rtl w:val="true"/>
        </w:rPr>
        <w:t>ڛ�</w:t>
      </w:r>
      <w:r>
        <w:rPr>
          <w:rtl w:val="true"/>
        </w:rPr>
        <w:t>|�����</w:t>
      </w:r>
      <w:r>
        <w:rPr>
          <w:rtl w:val="true"/>
        </w:rPr>
        <w:t>ۻ</w:t>
      </w:r>
      <w:r>
        <w:rPr/>
        <w:t>~S�}��{&lt;gpY�͈���Vo��</w:t>
      </w:r>
      <w:r>
        <w:rPr>
          <w:rtl w:val="true"/>
        </w:rPr>
        <w:t>ۂ</w:t>
      </w:r>
      <w:r>
        <w:rPr/>
        <w:t>Hr��UT��X��I]�{��u�#�~����hl���Gl��]���_N�����($V#��8�nnu1�X#{�^���</w:t>
      </w:r>
      <w:r>
        <w:rPr>
          <w:rtl w:val="true"/>
        </w:rPr>
        <w:t>ߺ</w:t>
      </w:r>
      <w:r>
        <w:rPr/>
        <w:t>�</w:t>
      </w:r>
      <w:r>
        <w:rPr/>
        <w:t>G��]e!�����W8ԓo��Z�i#�g6����#N@:j2#t�Z�#����</w:t>
      </w:r>
      <w:r>
        <w:rPr>
          <w:rtl w:val="true"/>
        </w:rPr>
        <w:t>׺</w:t>
      </w:r>
      <w:r>
        <w:rPr/>
        <w:t>#?�n��=</w:t>
        <w:tab/>
        <w:t>��b���y�z/����/��I_Bw#_��K��z</w:t>
        <w:tab/>
        <w:t>�G��]ѱȒ4%%#�'P`=��{�����b�</w:t>
      </w:r>
      <w:r>
        <w:rPr>
          <w:rtl w:val="true"/>
        </w:rPr>
        <w:t>گ</w:t>
      </w:r>
      <w:r>
        <w:rPr/>
        <w:t>�����</w:t>
      </w:r>
      <w:r>
        <w:rPr/>
        <w:t>Tw+O</w:t>
      </w:r>
      <w:r>
        <w:rPr>
          <w:rtl w:val="true"/>
        </w:rPr>
        <w:t>۔</w:t>
      </w:r>
      <w:r>
        <w:rPr/>
        <w:t>;�-Ԑvԉ���0��#v}��Q�1z�#$��I"ч�Sd#Q,#`#ǽ��ul�#�#</w:t>
      </w:r>
      <w:r>
        <w:rPr>
          <w:rtl w:val="true"/>
        </w:rPr>
        <w:t>ڤ</w:t>
      </w:r>
      <w:r>
        <w:rPr/>
        <w:t>���</w:t>
      </w:r>
      <w:r>
        <w:rPr/>
        <w:t>x�֊�������#x</w:t>
      </w:r>
      <w:r>
        <w:rPr/>
        <w:t>媠��</w:t>
      </w:r>
      <w:r>
        <w:rPr/>
        <w:t>w#�zx�3��#�����</w:t>
      </w:r>
      <w:r>
        <w:rPr>
          <w:rtl w:val="true"/>
        </w:rPr>
        <w:t>׺</w:t>
      </w:r>
      <w:r>
        <w:rPr/>
        <w:t>#&gt;fS�I�#�m%,Q�MM�O����BE</w:t>
      </w:r>
      <w:r>
        <w:br w:type="page"/>
      </w:r>
    </w:p>
    <w:p>
      <w:pPr>
        <w:pStyle w:val="PreformattedText"/>
        <w:bidi w:val="0"/>
        <w:jc w:val="left"/>
        <w:rPr/>
      </w:pPr>
      <w:r>
        <w:rPr/>
        <w:t>#���(�A��#j##�#�{�^�{��u�$�#��W�#i��Ũ��:�#dW�J�(�#�����#U�3#V]Bē��n}��{���#���#�O�����X�V:N��#�</w:t>
      </w:r>
      <w:r>
        <w:rPr/>
        <w:t>٪�</w:t>
      </w:r>
      <w:r>
        <w:rPr/>
        <w:t>v��n+�:</w:t>
      </w:r>
      <w:r>
        <w:rPr>
          <w:rtl w:val="true"/>
        </w:rPr>
        <w:t>ھ</w:t>
      </w:r>
      <w:r>
        <w:rPr/>
        <w:t>����</w:t>
      </w:r>
      <w:r>
        <w:rPr/>
        <w:t>QTg�A��</w:t>
      </w:r>
      <w:r>
        <w:rPr>
          <w:rtl w:val="true"/>
        </w:rPr>
        <w:t>ة</w:t>
      </w:r>
      <w:r>
        <w:rPr/>
        <w:t>a�\#�~��Yo�*W�gc|i</w:t>
      </w:r>
      <w:r>
        <w:rPr/>
        <w:t>ꏕ�</w:t>
      </w:r>
      <w:r>
        <w:rPr/>
        <w:t>g#�9o�#��i�</w:t>
      </w:r>
      <w:r>
        <w:rPr>
          <w:rtl w:val="true"/>
        </w:rPr>
        <w:t>צ</w:t>
      </w:r>
      <w:r>
        <w:rPr/>
        <w:t>���</w:t>
      </w:r>
      <w:r>
        <w:rPr/>
        <w:t>#�NԨ�PQe�gRY����#�c���M����H</w:t>
        <w:br/>
        <w:t>o�~��(�4nJo�#��6������~M|c���*�:���7�#T`�#����e�a�=[S����Q�r�{��6d��u������PW��P�P�OG[EY#��tutҴ54�T�*MOQO22::�F###��~��G��~��^����e�q��Ƴ��\</w:t>
      </w:r>
    </w:p>
    <w:p>
      <w:pPr>
        <w:pStyle w:val="PreformattedText"/>
        <w:bidi w:val="0"/>
        <w:jc w:val="left"/>
        <w:rPr/>
      </w:pPr>
      <w:r>
        <w:rPr/>
        <w:t>#���(+v�#?�</w:t>
      </w:r>
      <w:r>
        <w:rPr/>
        <w:t>ً</w:t>
      </w:r>
      <w:r>
        <w:rPr>
          <w:rtl w:val="true"/>
        </w:rPr>
        <w:t>ۻ</w:t>
      </w:r>
      <w:r>
        <w:rPr>
          <w:rtl w:val="true"/>
        </w:rPr>
        <w:t>{</w:t>
      </w:r>
      <w:r>
        <w:rPr/>
        <w:t>3</w:t>
      </w:r>
      <w:r>
        <w:rPr/>
        <w:t>�#</w:t>
      </w:r>
    </w:p>
    <w:p>
      <w:pPr>
        <w:pStyle w:val="PreformattedText"/>
        <w:bidi w:val="0"/>
        <w:jc w:val="left"/>
        <w:rPr/>
      </w:pPr>
      <w:r>
        <w:rPr/>
        <w:t>����</w:t>
      </w:r>
      <w:r>
        <w:rPr/>
        <w:t>W˛��,��%�#j1��#���i}��{�Oɏ�L�XwD�v����#���#t�6C#�;#3��]{@�#���#�</w:t>
      </w:r>
      <w:r>
        <w:rPr/>
        <w:t>ّ</w:t>
      </w:r>
      <w:r>
        <w:rPr/>
        <w:t>n���#�]R:\�7+X�o%t�����</w:t>
      </w:r>
      <w:r>
        <w:rPr>
          <w:rtl w:val="true"/>
        </w:rPr>
        <w:t>׺</w:t>
      </w:r>
      <w:r>
        <w:rPr/>
        <w:t xml:space="preserve"> </w:t>
      </w:r>
      <w:r>
        <w:rPr/>
        <w:t>#_�/�*a�k�:[#�ż�#�����g��h�$�</w:t>
      </w:r>
      <w:r>
        <w:rPr/>
        <w:t>㨶�</w:t>
      </w:r>
      <w:r>
        <w:rPr/>
        <w:t>FZ�i��T+��E�&lt;��#��~��#</w:t>
      </w:r>
      <w:r>
        <w:rPr>
          <w:rtl w:val="true"/>
        </w:rPr>
        <w:t>ޣ</w:t>
      </w:r>
      <w:r>
        <w:rPr/>
        <w:t>�</w:t>
      </w:r>
      <w:r>
        <w:rPr/>
        <w:t>#���������q�{/#@~�)E�{Kq##fZ�n���eK�1����1�����3�#����</w:t>
      </w:r>
      <w:r>
        <w:rPr/>
        <w:t>ٟ</w:t>
      </w:r>
      <w:r>
        <w:rPr/>
        <w:t>#�#�_��h3yiq?*�#���#,W�]�#J��F��h��tf��QVB#�\�5%}3���P'</w:t>
      </w:r>
      <w:r>
        <w:rPr/>
        <w:t>߽��</w:t>
      </w:r>
      <w:r>
        <w:rPr/>
        <w:t>ui�#����R|��}</w:t>
      </w:r>
      <w:r>
        <w:rPr>
          <w:rtl w:val="true"/>
        </w:rPr>
        <w:t>ف</w:t>
      </w:r>
      <w:r>
        <w:rPr/>
        <w:t>�</w:t>
      </w:r>
      <w:r>
        <w:rPr/>
        <w:t>ux�}�ո��6�J��y&lt;�N�=6�Ⱦj*Jj&lt;V(@�ZAKKJ�,Je</w:t>
      </w:r>
    </w:p>
    <w:p>
      <w:pPr>
        <w:pStyle w:val="PreformattedText"/>
        <w:bidi w:val="0"/>
        <w:jc w:val="left"/>
        <w:rPr/>
      </w:pPr>
      <w:r>
        <w:rPr/>
        <w:t>&lt;��{</w:t>
      </w:r>
      <w:r>
        <w:rPr>
          <w:rtl w:val="true"/>
        </w:rPr>
        <w:t>ߺ</w:t>
      </w:r>
      <w:r>
        <w:rPr/>
        <w:t>�</w:t>
      </w:r>
      <w:r>
        <w:rPr/>
        <w:t>_/��&amp;l#o1���)�0�\�&amp;y���lu\�r�#�Q�N𒺀6&lt;����</w:t>
      </w:r>
      <w:r>
        <w:rPr>
          <w:rtl w:val="true"/>
        </w:rPr>
        <w:t>׺޳</w:t>
      </w:r>
      <w:r>
        <w:rPr/>
        <w:t>�</w:t>
      </w:r>
      <w:r>
        <w:rPr/>
        <w:t>l����w���W���#�&gt;)�H���</w:t>
      </w:r>
      <w:r>
        <w:br w:type="page"/>
      </w:r>
    </w:p>
    <w:p>
      <w:pPr>
        <w:pStyle w:val="PreformattedText"/>
        <w:bidi w:val="0"/>
        <w:jc w:val="left"/>
        <w:rPr/>
      </w:pPr>
      <w:r>
        <w:rPr/>
        <w:t>���</w:t>
      </w:r>
      <w:r>
        <w:rPr/>
        <w:t>m</w:t>
      </w:r>
      <w:r>
        <w:rPr>
          <w:rtl w:val="true"/>
        </w:rPr>
        <w:t>׳</w:t>
      </w:r>
      <w:r>
        <w:rPr/>
        <w:t>�</w:t>
      </w:r>
      <w:r>
        <w:rPr/>
        <w:t>MB�gwi1��K%��</w:t>
      </w:r>
    </w:p>
    <w:p>
      <w:pPr>
        <w:pStyle w:val="PreformattedText"/>
        <w:bidi w:val="0"/>
        <w:jc w:val="left"/>
        <w:rPr/>
      </w:pPr>
      <w:r>
        <w:rPr/>
        <w:t>)���~��k����</w:t>
      </w:r>
      <w:r>
        <w:rPr>
          <w:rtl w:val="true"/>
        </w:rPr>
        <w:t>׺</w:t>
      </w:r>
      <w:r>
        <w:rPr/>
        <w:t>��</w:t>
      </w:r>
      <w:r>
        <w:rPr/>
        <w:t>{�^��?�G�����^#�'4�6���</w:t>
      </w:r>
      <w:r>
        <w:br w:type="page"/>
      </w:r>
    </w:p>
    <w:p>
      <w:pPr>
        <w:pStyle w:val="PreformattedText"/>
        <w:bidi w:val="0"/>
        <w:jc w:val="left"/>
        <w:rPr/>
      </w:pPr>
      <w:r>
        <w:rPr/>
        <w:t>��</w:t>
      </w:r>
      <w:r>
        <w:rPr/>
        <w:t>[n��9X��V#</w:t>
      </w:r>
    </w:p>
    <w:p>
      <w:pPr>
        <w:pStyle w:val="PreformattedText"/>
        <w:bidi w:val="0"/>
        <w:jc w:val="left"/>
        <w:rPr/>
      </w:pPr>
      <w:r>
        <w:rPr/>
        <w:t>"a</w:t>
        <w:br/>
        <w:t>0�u�##i���</w:t>
      </w:r>
      <w:r>
        <w:rPr>
          <w:rtl w:val="true"/>
        </w:rPr>
        <w:t>׺���</w:t>
      </w:r>
      <w:r>
        <w:rPr>
          <w:rtl w:val="true"/>
        </w:rPr>
        <w:t>#��</w:t>
      </w:r>
      <w:r>
        <w:rPr/>
        <w:t>5</w:t>
      </w:r>
      <w:r>
        <w:rPr/>
        <w:t>��~#�E#���|</w:t>
      </w:r>
      <w:r>
        <w:rPr/>
        <w:t>ؘ��</w:t>
      </w:r>
      <w:r>
        <w:rPr/>
        <w:t>2�4�</w:t>
        <w:br/>
        <w:t>#��`W�##�E#P�#�</w:t>
      </w:r>
      <w:r>
        <w:rPr/>
        <w:t>߽��</w:t>
      </w:r>
      <w:r>
        <w:rPr/>
        <w:t>ub����{�{��u����</w:t>
      </w:r>
      <w:r>
        <w:rPr>
          <w:rtl w:val="true"/>
        </w:rPr>
        <w:t>׺</w:t>
      </w:r>
      <w:r>
        <w:rPr/>
        <w:t>��</w:t>
      </w:r>
      <w:r>
        <w:rPr/>
        <w:t>{�^�����{�{��u����</w:t>
      </w:r>
      <w:r>
        <w:rPr>
          <w:rtl w:val="true"/>
        </w:rPr>
        <w:t>׺</w:t>
      </w:r>
      <w:r>
        <w:rPr/>
        <w:t>��</w:t>
      </w:r>
      <w:r>
        <w:rPr/>
        <w:t>{�^�?�_����̛���h##����)�:/�+�d���U�D2�'r��#��c�qEO#cF�IGS#=bG)�h&amp;��u��V��+��_b����Ķ�s#�#��kkWP�+g3=#��4�d�#</w:t>
      </w:r>
      <w:r>
        <w:br w:type="page"/>
      </w:r>
    </w:p>
    <w:p>
      <w:pPr>
        <w:pStyle w:val="PreformattedText"/>
        <w:bidi w:val="0"/>
        <w:jc w:val="left"/>
        <w:rPr/>
      </w:pPr>
      <w:r>
        <w:rPr/>
        <w:t>Y#�}1�� jf��U��#</w:t>
      </w:r>
      <w:r>
        <w:br w:type="page"/>
      </w:r>
    </w:p>
    <w:p>
      <w:pPr>
        <w:pStyle w:val="PreformattedText"/>
        <w:bidi w:val="0"/>
        <w:jc w:val="left"/>
        <w:rPr/>
      </w:pPr>
      <w:r>
        <w:rPr/>
        <w:t>y��yb���u�S��9&lt;o�1�#k�}��;�#����v�f�rUSc2`V���\�#U]#��5T�</w:t>
      </w:r>
      <w:r>
        <w:rPr/>
        <w:t>맢</w:t>
      </w:r>
      <w:r>
        <w:rPr/>
        <w:t>I�!</w:t>
        <w:br/>
        <w:t>�Zv�###{�^�2x��##[��</w:t>
      </w:r>
      <w:r>
        <w:rPr/>
        <w:t>㫱</w:t>
      </w:r>
      <w:r>
        <w:rPr/>
        <w:t>#leT�Y,^N���#���s#E%m#\qT�UA"�x�Uuab#��~��A��~��{</w:t>
      </w:r>
      <w:r>
        <w:rPr/>
        <w:t>߽��</w:t>
      </w:r>
      <w:r>
        <w:rPr/>
        <w:t>u�~��</w:t>
      </w:r>
      <w:r>
        <w:rPr>
          <w:rtl w:val="true"/>
        </w:rPr>
        <w:t>׽�ߺ</w:t>
      </w:r>
      <w:r>
        <w:rPr/>
        <w:t>�</w:t>
      </w:r>
      <w:r>
        <w:rPr/>
        <w:t>^��~��{</w:t>
      </w:r>
      <w:r>
        <w:rPr/>
        <w:t>߽��</w:t>
      </w:r>
      <w:r>
        <w:rPr/>
        <w:t>uc�˻�/�N�</w:t>
      </w:r>
      <w:r>
        <w:rPr>
          <w:rtl w:val="true"/>
        </w:rPr>
        <w:t>ﮖ</w:t>
      </w:r>
      <w:r>
        <w:rPr/>
        <w:t>�</w:t>
      </w:r>
      <w:r>
        <w:rPr/>
        <w:t>&gt;��l��N����9���#�#̧�</w:t>
      </w:r>
      <w:r>
        <w:rPr>
          <w:rtl w:val="true"/>
        </w:rPr>
        <w:t>ٻ</w:t>
      </w:r>
      <w:r>
        <w:rPr/>
        <w:t>�</w:t>
      </w:r>
      <w:r>
        <w:rPr/>
        <w:t>#�+b����#�&lt;�G��(��U8g_"�#���</w:t>
      </w:r>
      <w:r>
        <w:rPr>
          <w:rtl w:val="true"/>
        </w:rPr>
        <w:t>׺</w:t>
      </w:r>
      <w:r>
        <w:rPr/>
        <w:t>O§f�#�����4C?E�l���dA����r�u����U���ǀdV�$#o{�^��G�����=�Ҹu��G�x#��X�h�T��Y�%fc%�#�h�ɺ�#��_�-u���������M�~��U���m�G�}F��3���"cR�:</w:t>
      </w:r>
      <w:r>
        <w:rPr/>
        <w:t>笻</w:t>
      </w:r>
      <w:r>
        <w:rPr/>
        <w:t>7���U#�q�,?[vNb��*�V��UT�ŀ��$V�E#�����5_���t������</w:t>
      </w:r>
      <w:r>
        <w:rPr>
          <w:rtl w:val="true"/>
        </w:rPr>
        <w:t>ע</w:t>
      </w:r>
      <w:r>
        <w:rPr/>
        <w:t>ry�����y�ӽFB�##"��6�&lt;�2Q��#b}�MK#�L�!'2�m$�ԋm^���3�S�Q�OIW#ԵT�KOSMQ#�QOQ#�SA&lt;2��</w:t>
      </w:r>
      <w:r>
        <w:br w:type="page"/>
      </w:r>
    </w:p>
    <w:p>
      <w:pPr>
        <w:pStyle w:val="PreformattedText"/>
        <w:bidi w:val="0"/>
        <w:jc w:val="left"/>
        <w:rPr/>
      </w:pPr>
      <w:r>
        <w:rPr/>
        <w:t>�</w:t>
      </w:r>
      <w:r>
        <w:rPr/>
        <w:t>ȥYX#V##~���#~��</w:t>
      </w:r>
      <w:r>
        <w:rPr>
          <w:rtl w:val="true"/>
        </w:rPr>
        <w:t>׽�ߺ</w:t>
      </w:r>
      <w:r>
        <w:rPr/>
        <w:t>�</w:t>
      </w:r>
      <w:r>
        <w:rPr/>
        <w:t>^��~��#/��#&gt;K����Ru#Z��#P ��#�Sm��èp��Y���#��R���(#���)#{��u�f�o��3�2=��[�#��#.��</w:t>
      </w:r>
      <w:r>
        <w:rPr>
          <w:rtl w:val="true"/>
        </w:rPr>
        <w:t>ܨ�ڻ</w:t>
      </w:r>
      <w:r>
        <w:rPr/>
        <w:t>S#-$#�s�2�ˀ���V��au��"U��:�&amp;q##K9��7���uD�#&gt;)���}�#6��#,�UI����w##&gt;���%f#mɅ�;d6��#���j�iR��#��W�#KW=uT��{</w:t>
      </w:r>
      <w:r>
        <w:rPr>
          <w:rtl w:val="true"/>
        </w:rPr>
        <w:t>ߺ</w:t>
      </w:r>
      <w:r>
        <w:rPr/>
        <w:t>�</w:t>
      </w:r>
      <w:r>
        <w:rPr/>
        <w:t>[A�#=�����=��</w:t>
      </w:r>
      <w:r>
        <w:rPr>
          <w:rtl w:val="true"/>
        </w:rPr>
        <w:t>ڛ</w:t>
      </w:r>
      <w:r>
        <w:rPr/>
        <w:t>r�#��wk���X�8��x�.��^��Ra�4�#=#$8�8���5X�] #�����{���IpU��=�{l�</w:t>
      </w:r>
      <w:r>
        <w:rPr/>
        <w:t>誦�</w:t>
      </w:r>
      <w:r>
        <w:rPr/>
        <w:t>b����e=5&lt;#���a�N�</w:t>
      </w:r>
      <w:r>
        <w:rPr>
          <w:rtl w:val="true"/>
        </w:rPr>
        <w:t>ݐ</w:t>
      </w:r>
      <w:r>
        <w:rPr/>
        <w:t>R��)Q�&amp;��L�SE#�;M�#�{��u�{�)P)1�/�##��⚇���]AD��CO��B�#&amp;�#���{�V?�Wʬ��#+�7�,����#L�=l�ũS���m�##��\�\����</w:t>
      </w:r>
      <w:r>
        <w:rPr>
          <w:rtl w:val="true"/>
        </w:rPr>
        <w:t>׺</w:t>
      </w:r>
      <w:r>
        <w:rPr/>
        <w:t>����</w:t>
      </w:r>
      <w:r>
        <w:rPr/>
        <w:t>~���#���#{l�</w:t>
      </w:r>
      <w:r>
        <w:rPr>
          <w:rtl w:val="true"/>
        </w:rPr>
        <w:t>ݱ</w:t>
      </w:r>
      <w:r>
        <w:rPr/>
        <w:t>7</w:t>
      </w:r>
      <w:r>
        <w:rPr/>
        <w:t>�#</w:t>
        <w:tab/>
        <w:t>��Y]����ofgh�i��#��S��-#2����#42*#��,##��ӿ�%C!G/�^��$</w:t>
      </w:r>
      <w:r>
        <w:rPr>
          <w:rtl w:val="true"/>
        </w:rPr>
        <w:t>ګ</w:t>
      </w:r>
      <w:r>
        <w:rPr/>
        <w:t>�</w:t>
      </w:r>
      <w:r>
        <w:rPr/>
        <w:t>_�&lt;�L#9G��'��#MC7�����b*#J�e�</w:t>
      </w:r>
      <w:r>
        <w:rPr/>
        <w:t>݀</w:t>
      </w:r>
      <w:r>
        <w:br w:type="page"/>
      </w:r>
    </w:p>
    <w:p>
      <w:pPr>
        <w:pStyle w:val="PreformattedText"/>
        <w:bidi w:val="0"/>
        <w:jc w:val="left"/>
        <w:rPr/>
      </w:pPr>
      <w:r>
        <w:rPr/>
        <w:t>����</w:t>
      </w:r>
      <w:r>
        <w:rPr/>
        <w:t>{���#Ӌ��,|�\�Q.#�:�)E�p�jf��a\N</w:t>
        <w:br/>
        <w:t>�x��1)##:��#}��{�#�w���#�%�#</w:t>
        <w:tab/>
        <w:t>���/</w:t>
      </w:r>
      <w:r>
        <w:rPr>
          <w:rtl w:val="true"/>
        </w:rPr>
        <w:t>׻</w:t>
      </w:r>
      <w:r>
        <w:rPr/>
        <w:t>y7&amp;��v#3g�)���</w:t>
      </w:r>
      <w:r>
        <w:br w:type="page"/>
      </w:r>
    </w:p>
    <w:p>
      <w:pPr>
        <w:pStyle w:val="PreformattedText"/>
        <w:bidi w:val="0"/>
        <w:jc w:val="left"/>
        <w:rPr/>
      </w:pPr>
      <w:r>
        <w:rPr/>
        <w:t>�</w:t>
      </w:r>
      <w:r>
        <w:rPr/>
        <w:t>Y�-����U�</w:t>
      </w:r>
      <w:r>
        <w:rPr/>
        <w:t>ܹ</w:t>
      </w:r>
      <w:r>
        <w:rPr/>
        <w:t>Lv#��j#4�ӣ�#���v��u��#�g��K��uV</w:t>
      </w:r>
      <w:r>
        <w:rPr/>
        <w:t>٦</w:t>
      </w:r>
      <w:r>
        <w:rPr/>
        <w:t>�</w:t>
      </w:r>
      <w:r>
        <w:rPr/>
        <w:t>x���K�#���W��</w:t>
      </w:r>
    </w:p>
    <w:p>
      <w:pPr>
        <w:pStyle w:val="PreformattedText"/>
        <w:bidi w:val="0"/>
        <w:jc w:val="left"/>
        <w:rPr/>
      </w:pPr>
      <w:r>
        <w:rPr/>
        <w:t>F�#�^=w���_��</w:t>
      </w:r>
      <w:r>
        <w:rPr>
          <w:rtl w:val="true"/>
        </w:rPr>
        <w:t>׺</w:t>
      </w:r>
      <w:r>
        <w:rPr/>
        <w:t>VS�##o��O#2a���9$Tz��ťh V62ʴ�</w:t>
      </w:r>
      <w:r>
        <w:rPr>
          <w:rtl w:val="true"/>
        </w:rPr>
        <w:t>ڪ</w:t>
      </w:r>
      <w:r>
        <w:rPr/>
        <w:t>�</w:t>
      </w:r>
      <w:r>
        <w:rPr/>
        <w:t>##H�7k}#��~��#/���#ǧ?�~#�w��X�oPn#���.#�|�"�e��D1�</w:t>
        <w:br/>
        <w:t>�&lt;\̒��"���t�h�x~��џ�#����%�����`h�#���#�##���}d3�uP��UL</w:t>
      </w:r>
      <w:r>
        <w:rPr>
          <w:rtl w:val="true"/>
        </w:rPr>
        <w:t>؋</w:t>
      </w:r>
      <w:r>
        <w:rPr/>
        <w:t>I-s#k�a�~��_#�{�^�|��ѵ�a|`��ic�����aq�:�&gt;�6����F� ��&gt;����,��#sO���{��u�#�#������z�W�#�mw�(���vCvA�</w:t>
      </w:r>
      <w:r>
        <w:rPr>
          <w:rtl w:val="true"/>
        </w:rPr>
        <w:t>ڙ</w:t>
      </w:r>
      <w:r>
        <w:rPr/>
        <w:t>�</w:t>
      </w:r>
      <w:r>
        <w:rPr/>
        <w:t>)�����UŐ�o�%&lt;�</w:t>
        <w:br/>
        <w:t>I�x�ULu</w:t>
      </w:r>
      <w:r>
        <w:br w:type="page"/>
      </w:r>
    </w:p>
    <w:p>
      <w:pPr>
        <w:pStyle w:val="PreformattedText"/>
        <w:bidi w:val="0"/>
        <w:jc w:val="left"/>
        <w:rPr/>
      </w:pPr>
      <w:r>
        <w:rPr/>
      </w:r>
      <w:r>
        <w:br w:type="page"/>
      </w:r>
    </w:p>
    <w:p>
      <w:pPr>
        <w:pStyle w:val="PreformattedText"/>
        <w:bidi w:val="0"/>
        <w:jc w:val="left"/>
        <w:rPr/>
      </w:pPr>
      <w:r>
        <w:rPr/>
        <w:t>�</w:t>
      </w:r>
      <w:r>
        <w:rPr/>
        <w:t>y6�,H�%'</w:t>
      </w:r>
      <w:r>
        <w:rPr/>
        <w:t>߽��</w:t>
      </w:r>
      <w:r>
        <w:rPr/>
        <w:t>uh{��#�L[�p#�`.ӥ�5����z���f��</w:t>
      </w:r>
      <w:r>
        <w:rPr>
          <w:rtl w:val="true"/>
        </w:rPr>
        <w:t>ت</w:t>
      </w:r>
      <w:r>
        <w:rPr/>
        <w:t>�</w:t>
      </w:r>
      <w:r>
        <w:rPr/>
        <w:t>ɪ�8j��������#��(����#���&gt;��~��#_#?��¯����S��#fo�</w:t>
      </w:r>
      <w:r>
        <w:rPr>
          <w:rtl w:val="true"/>
        </w:rPr>
        <w:t>ݲ</w:t>
      </w:r>
      <w:r>
        <w:rPr/>
        <w:t>�</w:t>
      </w:r>
      <w:r>
        <w:rPr/>
        <w:t>#��nM��X#&lt;N1��o�r�OO�j+b�����S�&lt;�Lm=�#�_��</w:t>
      </w:r>
      <w:r>
        <w:rPr>
          <w:rtl w:val="true"/>
        </w:rPr>
        <w:t>׺</w:t>
      </w:r>
      <w:r>
        <w:rPr/>
        <w:t>�</w:t>
      </w:r>
      <w:r>
        <w:rPr/>
        <w:t>k���#�~��^ʨ��#Jl�ʯ��L?s��#A�#�#��#*�c3RG����#���/'����0gcg��u����{�D��S#</w:t>
      </w:r>
      <w:r>
        <w:br w:type="page"/>
      </w:r>
    </w:p>
    <w:p>
      <w:pPr>
        <w:pStyle w:val="PreformattedText"/>
        <w:bidi w:val="0"/>
        <w:jc w:val="left"/>
        <w:rPr/>
      </w:pPr>
      <w:r>
        <w:rPr/>
        <w:t>��.��ճq��g��hzw�*(�&gt;��#:����o#��6����+3I+�(�Ya#���{�K��������_�}#�#�-��E#?za���J]�7�</w:t>
      </w:r>
      <w:r>
        <w:rPr>
          <w:rtl w:val="true"/>
        </w:rPr>
        <w:t>ؤ��</w:t>
      </w:r>
      <w:r>
        <w:rPr/>
        <w:t>5</w:t>
      </w:r>
      <w:r>
        <w:rPr/>
        <w:t>�ͫz�#U[�+�0��*#�(�UB#(��0����f~��#��mt�r��M�j</w:t>
      </w:r>
      <w:r>
        <w:rPr/>
        <w:t>֑��</w:t>
      </w:r>
      <w:r>
        <w:rPr/>
        <w:t>#�v�oN #�#A��:Us0+�</w:t>
        <w:br/>
        <w:t>#B#�B�#���4�q��K����#��#/#�S��y#</w:t>
      </w:r>
      <w:r>
        <w:rPr>
          <w:rtl w:val="true"/>
        </w:rPr>
        <w:t>ٷ</w:t>
      </w:r>
      <w:r>
        <w:rPr/>
        <w:t>N����</w:t>
      </w:r>
      <w:r>
        <w:rPr>
          <w:rtl w:val="true"/>
        </w:rPr>
        <w:t>ݵ</w:t>
      </w:r>
      <w:r>
        <w:rPr/>
        <w:t>�</w:t>
      </w:r>
      <w:r>
        <w:rPr/>
        <w:t>q8#��յ���n�[��#��#L�`G��K1z�~��Y#I.=��{����ŏ�U�#Hbr���]�E7����T�K�i�k��#dmy�����&amp;#��'7���[��T{</w:t>
      </w:r>
      <w:r>
        <w:rPr>
          <w:rtl w:val="true"/>
        </w:rPr>
        <w:t>ߺ</w:t>
      </w:r>
      <w:r>
        <w:rPr/>
        <w:t>�</w:t>
      </w:r>
      <w:r>
        <w:rPr/>
        <w:t>V����</w:t>
      </w:r>
      <w:r>
        <w:rPr>
          <w:rtl w:val="true"/>
        </w:rPr>
        <w:t>׺</w:t>
      </w:r>
      <w:r>
        <w:rPr/>
        <w:t>��</w:t>
      </w:r>
      <w:r>
        <w:rPr/>
        <w:t>{�^�����{�{��H#1��?��}-����v?�&lt;�W[��#��=W���)��X�,L��:#�#�0d*`���U�H��u��������O���CvP�Q��#�##��Ԃ��#��#P*v�Ǎ�"&lt;n����̵N�!�</w:t>
      </w:r>
      <w:r>
        <w:br w:type="page"/>
      </w:r>
    </w:p>
    <w:p>
      <w:pPr>
        <w:pStyle w:val="PreformattedText"/>
        <w:bidi w:val="0"/>
        <w:jc w:val="left"/>
        <w:rPr/>
      </w:pPr>
      <w:r>
        <w:rPr/>
        <w:t>^Y��#^���</w:t>
      </w:r>
      <w:r>
        <w:rPr>
          <w:rtl w:val="true"/>
        </w:rPr>
        <w:t>־</w:t>
      </w:r>
      <w:r>
        <w:rPr/>
        <w:t>�</w:t>
      </w:r>
      <w:r>
        <w:br w:type="page"/>
      </w:r>
    </w:p>
    <w:p>
      <w:pPr>
        <w:pStyle w:val="PreformattedText"/>
        <w:bidi w:val="0"/>
        <w:jc w:val="left"/>
        <w:rPr/>
      </w:pPr>
      <w:r>
        <w:rPr/>
        <w:t>�</w:t>
      </w:r>
      <w:r>
        <w:rPr/>
        <w:t>v[!]����_���T�2#�R4�5�ճ=M]]D�K�=D�3�#Y�'</w:t>
      </w:r>
      <w:r>
        <w:rPr/>
        <w:t>߽��</w:t>
      </w:r>
      <w:r>
        <w:rPr/>
        <w:t>u#</w:t>
      </w:r>
      <w:r>
        <w:rPr/>
        <w:t>߽��</w:t>
      </w:r>
      <w:r>
        <w:rPr/>
        <w:t>u�_o�?�i��w��AP�{�_ɚ#��&lt;g�����</w:t>
      </w:r>
      <w:r>
        <w:rPr>
          <w:rtl w:val="true"/>
        </w:rPr>
        <w:t>׊</w:t>
      </w:r>
      <w:r>
        <w:rPr/>
        <w:t>t��&amp;�j�k�����ԩ��Ś�#���~���#�#����#��#���#$;��2ru�YMU#�%?U�L�6���J�#��yv#1��#j#</w:t>
      </w:r>
      <w:r>
        <w:rPr>
          <w:rtl w:val="true"/>
        </w:rPr>
        <w:t>ډ</w:t>
      </w:r>
      <w:r>
        <w:rPr/>
        <w:t>��</w:t>
      </w:r>
      <w:r>
        <w:rPr/>
        <w:t>l#���u���{�^�����{�{��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qu9#�1�&amp;�##�#��;)[�r�i��#� �#`���b"A*4j7�#�</w:t>
      </w:r>
      <w:r>
        <w:rPr>
          <w:rtl w:val="true"/>
        </w:rPr>
        <w:t>ߺ</w:t>
      </w:r>
      <w:r>
        <w:rPr/>
        <w:t>�</w:t>
      </w:r>
      <w:r>
        <w:rPr/>
        <w:t>U���e]��#</w:t>
        <w:tab/>
        <w:t>��!���T���}E^j#�"��#����L�@qU�#�o-</w:t>
      </w:r>
      <w:r>
        <w:rPr/>
        <w:t>ׁ���</w:t>
      </w:r>
      <w:r>
        <w:rPr/>
        <w:t>~��SOWw'kt��M��}��z�p��e��L�v%�a��%.R��U����F�=Ts@</w:t>
      </w:r>
      <w:r>
        <w:rPr>
          <w:rtl w:val="true"/>
        </w:rPr>
        <w:t>ڍ</w:t>
      </w:r>
      <w:r>
        <w:rPr/>
        <w:t>�����</w:t>
      </w:r>
      <w:r>
        <w:rPr/>
        <w:t>u�#��#�W�}�#.?��w]�E#&lt;q��I)g���XP#g�'����d#'F</w:t>
      </w:r>
    </w:p>
    <w:p>
      <w:pPr>
        <w:pStyle w:val="PreformattedText"/>
        <w:bidi w:val="0"/>
        <w:jc w:val="left"/>
        <w:rPr/>
      </w:pPr>
      <w:r>
        <w:rPr/>
        <w:t>y��o~��э��v�##w��k�~#P��4�#���^�</w:t>
      </w:r>
      <w:r>
        <w:rPr>
          <w:rtl w:val="true"/>
        </w:rPr>
        <w:t>ގ</w:t>
      </w:r>
      <w:r>
        <w:rPr/>
        <w:t>.�#�g3�;#��A;��@�#k#�#{�^�1����#cm��?�?��</w:t>
      </w:r>
    </w:p>
    <w:p>
      <w:pPr>
        <w:pStyle w:val="PreformattedText"/>
        <w:bidi w:val="0"/>
        <w:jc w:val="left"/>
        <w:rPr/>
      </w:pPr>
      <w:r>
        <w:rPr/>
        <w:t>�</w:t>
      </w:r>
      <w:r>
        <w:rPr/>
        <w:t>WZ�a&gt;c5���z�!��j+6���trf�C#�4nu0�-s�~��Q��ϒ���+{G�w)��#��#����P`6�</w:t>
        <w:br/>
        <w:t>#���M��q(�G��RMU##ZI��Y�gy#��</w:t>
      </w:r>
      <w:r>
        <w:rPr>
          <w:rtl w:val="true"/>
        </w:rPr>
        <w:t>׺</w:t>
      </w:r>
      <w:r>
        <w:rPr>
          <w:rtl w:val="true"/>
        </w:rPr>
        <w:t>#��</w:t>
      </w:r>
      <w:r>
        <w:rPr>
          <w:rtl w:val="true"/>
        </w:rPr>
        <w:t>ߺ�</w:t>
      </w:r>
      <w:r>
        <w:rPr>
          <w:rtl w:val="true"/>
        </w:rPr>
        <w:t>]��</w:t>
      </w:r>
      <w:r>
        <w:rPr/>
        <w:t>0</w:t>
      </w:r>
      <w:r>
        <w:rPr/>
        <w:t>U#��UU#�16##�$���u�L�����?�whT�#����ɌVnb�u24#�}�#��3�1x�`�MI��</w:t>
      </w:r>
      <w:r>
        <w:rPr>
          <w:rtl w:val="true"/>
        </w:rPr>
        <w:t>ޡ</w:t>
      </w:r>
      <w:r>
        <w:rPr/>
        <w:t>�</w:t>
      </w:r>
      <w:r>
        <w:rPr/>
        <w:t>K���¥5~&gt;�,]�~��֏{�����</w:t>
      </w:r>
      <w:r>
        <w:rPr/>
        <w:t>龞�</w:t>
      </w:r>
    </w:p>
    <w:p>
      <w:pPr>
        <w:pStyle w:val="PreformattedText"/>
        <w:bidi w:val="0"/>
        <w:jc w:val="left"/>
        <w:rPr/>
      </w:pPr>
      <w:r>
        <w:rPr/>
        <w:t>ŏ4#3�3}����eIV\�/RVm,F��@�|#c��B�\Tc�</w:t>
      </w:r>
      <w:r>
        <w:br w:type="page"/>
      </w:r>
    </w:p>
    <w:p>
      <w:pPr>
        <w:pStyle w:val="PreformattedText"/>
        <w:bidi w:val="0"/>
        <w:jc w:val="left"/>
        <w:rPr/>
      </w:pPr>
      <w:r>
        <w:rPr/>
        <w:t>#�[��</w:t>
      </w:r>
      <w:r>
        <w:rPr>
          <w:rtl w:val="true"/>
        </w:rPr>
        <w:t>׺</w:t>
      </w:r>
      <w:r>
        <w:rPr/>
        <w:t>�</w:t>
      </w:r>
      <w:r>
        <w:rPr/>
        <w:t>c��D���?�����}�ɕ)⊮�Z�N�Ǭ��okL�����;~���!5i</w:t>
      </w:r>
      <w:r>
        <w:rPr/>
        <w:t>෿</w:t>
      </w:r>
      <w:r>
        <w:rPr/>
        <w:t>{�^�Y�~���</w:t>
      </w:r>
      <w:r>
        <w:rPr>
          <w:rtl w:val="true"/>
        </w:rPr>
        <w:t>׭</w:t>
      </w:r>
      <w:r>
        <w:rPr/>
        <w:t>��</w:t>
      </w:r>
      <w:r>
        <w:rPr/>
        <w:t>O��#`�N##L�^�]��11��#I��y�</w:t>
      </w:r>
      <w:r>
        <w:br w:type="page"/>
      </w:r>
    </w:p>
    <w:p>
      <w:pPr>
        <w:pStyle w:val="PreformattedText"/>
        <w:bidi w:val="0"/>
        <w:jc w:val="left"/>
        <w:rPr/>
      </w:pPr>
      <w:r>
        <w:rPr/>
        <w:t>�</w:t>
      </w:r>
      <w:r>
        <w:rPr/>
        <w:t>#&lt;��x���###�#�~������#�ru#��</w:t>
      </w:r>
      <w:r>
        <w:rPr/>
        <w:t>ٝ</w:t>
      </w:r>
      <w:r>
        <w:rPr/>
        <w:t>'�{�}`�#`���vnZ&lt;�#M�IQ��5�qG���##1O��{�cf2�##d��*��u#�h*W��</w:t>
      </w:r>
      <w:r>
        <w:rPr>
          <w:rtl w:val="true"/>
        </w:rPr>
        <w:t>׺</w:t>
      </w:r>
      <w:r>
        <w:rPr/>
        <w:tab/>
        <w:t>�.�#'o���fm���xb�s��mm6��|un?�#��</w:t>
      </w:r>
      <w:r>
        <w:rPr>
          <w:rtl w:val="true"/>
        </w:rPr>
        <w:t>ۿ</w:t>
      </w:r>
    </w:p>
    <w:p>
      <w:pPr>
        <w:pStyle w:val="PreformattedText"/>
        <w:bidi w:val="0"/>
        <w:jc w:val="left"/>
        <w:rPr/>
      </w:pPr>
      <w:r>
        <w:rPr/>
        <w:t>&lt;y</w:t>
      </w:r>
      <w:r>
        <w:br w:type="page"/>
      </w:r>
    </w:p>
    <w:p>
      <w:pPr>
        <w:pStyle w:val="PreformattedText"/>
        <w:bidi w:val="0"/>
        <w:jc w:val="left"/>
        <w:rPr/>
      </w:pPr>
      <w:r>
        <w:rPr/>
        <w:t>NK���</w:t>
        <w:br/>
        <w:t>����=</w:t>
      </w:r>
      <w:r>
        <w:rPr/>
        <w:t>톯�</w:t>
      </w:r>
      <w:r>
        <w:rPr/>
        <w:t>^�!X</w:t>
      </w:r>
      <w:r>
        <w:rPr/>
        <w:t>掆</w:t>
      </w:r>
      <w:r>
        <w:rPr/>
        <w:t>`�b��h#����</w:t>
      </w:r>
      <w:r>
        <w:rPr>
          <w:rtl w:val="true"/>
        </w:rPr>
        <w:t>׺</w:t>
      </w:r>
      <w:r>
        <w:rPr/>
        <w:t>��</w:t>
      </w:r>
      <w:r>
        <w:rPr/>
        <w:t>#�#�&amp;?���;R�f�#r����T#y���uMW�+6�#9��Թ=��TM��5[���N��#</w:t>
      </w:r>
    </w:p>
    <w:p>
      <w:pPr>
        <w:pStyle w:val="PreformattedText"/>
        <w:bidi w:val="0"/>
        <w:jc w:val="left"/>
        <w:rPr/>
      </w:pPr>
      <w:r>
        <w:rPr/>
        <w:t>4E!�T4fy=��{�+���</w:t>
      </w:r>
      <w:r>
        <w:rPr>
          <w:rtl w:val="true"/>
        </w:rPr>
        <w:t>׺</w:t>
      </w:r>
      <w:r>
        <w:rPr/>
        <w:t>Yu���#]��Od�J����#u��</w:t>
      </w:r>
      <w:r>
        <w:rPr/>
        <w:t>〞</w:t>
      </w:r>
      <w:r>
        <w:rPr/>
        <w:t>@�</w:t>
        <w:br/>
        <w:t>e��V�/@*#GC5+��*ʗ#H�S���~��l�7��)�s#;����,�S��</w:t>
      </w:r>
      <w:r>
        <w:rPr>
          <w:rtl w:val="true"/>
        </w:rPr>
        <w:t>۔</w:t>
      </w:r>
      <w:r>
        <w:rPr/>
        <w:t>X</w:t>
        <w:br/>
        <w:t>#�[���3��Tb��#S�</w:t>
      </w:r>
      <w:r>
        <w:rPr>
          <w:rtl w:val="true"/>
        </w:rPr>
        <w:t>ڝ</w:t>
      </w:r>
      <w:r>
        <w:rPr/>
        <w:t>Ñ���T{b�']=TQE��#Y��!</w:t>
      </w:r>
      <w:r>
        <w:rPr/>
        <w:t>ٙ���</w:t>
      </w:r>
      <w:r>
        <w:rPr/>
        <w:t>{���#�mb�a</w:t>
      </w:r>
      <w:r>
        <w:rPr>
          <w:rtl w:val="true"/>
        </w:rPr>
        <w:t>ݟ</w:t>
      </w:r>
      <w:r>
        <w:rPr/>
        <w:t>#�Nb�&lt;���</w:t>
      </w:r>
    </w:p>
    <w:p>
      <w:pPr>
        <w:pStyle w:val="PreformattedText"/>
        <w:bidi w:val="0"/>
        <w:jc w:val="left"/>
        <w:rPr/>
      </w:pPr>
      <w:r>
        <w:rPr/>
        <w:t>��</w:t>
      </w:r>
      <w:r>
        <w:rPr/>
        <w:t>#&amp;aS��t�]Y�4�X�Y�t#Ē#�X_��</w:t>
      </w:r>
      <w:r>
        <w:rPr>
          <w:rtl w:val="true"/>
        </w:rPr>
        <w:t>׺</w:t>
      </w:r>
      <w:r>
        <w:rPr/>
        <w:t>$�</w:t>
      </w:r>
      <w:r>
        <w:rPr/>
        <w:t>𗚙 �</w:t>
      </w:r>
      <w:r>
        <w:rPr/>
        <w:t>d��$��Zό}�M4k+F�Q���</w:t>
        <w:br/>
        <w:t>�#�#</w:t>
        <w:tab/>
        <w:t>�e�Yt#�ц��#�~��(��#B#��*�c##</w:t>
      </w:r>
      <w:r>
        <w:rPr>
          <w:rtl w:val="true"/>
        </w:rPr>
        <w:t>ޝ�</w:t>
      </w:r>
      <w:r>
        <w:rPr>
          <w:rtl w:val="true"/>
        </w:rPr>
        <w:t>.��#</w:t>
      </w:r>
      <w:r>
        <w:rPr/>
        <w:t>3</w:t>
      </w:r>
      <w:r>
        <w:rPr/>
        <w:t>�:��M #��B��#h��#&gt;���{�����</w:t>
      </w:r>
      <w:r>
        <w:rPr>
          <w:rtl w:val="true"/>
        </w:rPr>
        <w:t>׺</w:t>
      </w:r>
      <w:r>
        <w:rPr/>
        <w:t>���</w:t>
      </w:r>
      <w:r>
        <w:rPr/>
        <w:t>O�eJ|��</w:t>
      </w:r>
      <w:r>
        <w:br w:type="page"/>
      </w:r>
    </w:p>
    <w:p>
      <w:pPr>
        <w:pStyle w:val="PreformattedText"/>
        <w:bidi w:val="0"/>
        <w:jc w:val="left"/>
        <w:rPr/>
      </w:pPr>
      <w:r>
        <w:rPr/>
        <w:t>z�jJ����xtFu��#,�B�U�E��X0V�r</w:t>
        <w:tab/>
        <w:t>#o{�^��#%�;{��|�����b�����IH����c�#����d�#̋</w:t>
      </w:r>
    </w:p>
    <w:p>
      <w:pPr>
        <w:pStyle w:val="PreformattedText"/>
        <w:bidi w:val="0"/>
        <w:jc w:val="left"/>
        <w:rPr/>
      </w:pPr>
      <w:r>
        <w:rPr/>
        <w:t>N"���</w:t>
        <w:tab/>
        <w:t>#�Ŋ�#�~��o#��m������T�.#�rlN���͛�pU��rx</w:t>
      </w:r>
    </w:p>
    <w:p>
      <w:pPr>
        <w:pStyle w:val="PreformattedText"/>
        <w:bidi w:val="0"/>
        <w:jc w:val="left"/>
        <w:rPr/>
      </w:pPr>
      <w:r>
        <w:rPr/>
        <w:t>Ï�#��</w:t>
      </w:r>
      <w:r>
        <w:rPr/>
        <w:t>ֶ��</w:t>
      </w:r>
      <w:r>
        <w:rPr/>
        <w:t>cMP�)�+,2��#]T�{�^�����G�s�#�Fsm�&lt;����R��2)��:n�</w:t>
      </w:r>
      <w:r>
        <w:rPr/>
        <w:t>蚌�</w:t>
      </w:r>
      <w:r>
        <w:rPr/>
        <w:t>D�xm�&lt;�x�;O��e�Z&amp;�!#p��2%#�O{�^���k|#�o�###���z�6���#H�����g`��������m�J����v�#Lo#s#Z)e���BV&lt;��#o���u��w#��������l���#Z��</w:t>
      </w:r>
      <w:r>
        <w:rPr/>
        <w:t>ٌ</w:t>
      </w:r>
      <w:r>
        <w:rPr/>
        <w:t>#w#Y��br#�c���c2#����S�</w:t>
        <w:br/>
        <w:t>�R�:#b#��~��5{��u�&gt;�����&lt;��:����\e%�'��</w:t>
      </w:r>
      <w:r>
        <w:rPr/>
        <w:t>۷</w:t>
      </w:r>
      <w:r>
        <w:rPr/>
        <w:t>=�jj�&gt;�VI���5�#p�˭#I##H��~��#</w:t>
        <w:tab/>
        <w:t>����y�c�?�N�Zx�ad�s�O\DB���S�#Nb�^f/�����u�������2�omv_b^D�N��[�v � �#*gr��%@#�i##`#�{�^�8�������������xii))a������E�</w:t>
        <w:br/>
        <w:t>zx"W�y�¢(,�@#����</w:t>
      </w:r>
      <w:r>
        <w:rPr>
          <w:rtl w:val="true"/>
        </w:rPr>
        <w:t>׺</w:t>
      </w:r>
      <w:r>
        <w:rPr/>
        <w:t>���</w:t>
      </w:r>
      <w:r>
        <w:rPr/>
        <w:t>#�]���#��#���~��]���#�N-�ˉ�5��+�</w:t>
      </w:r>
    </w:p>
    <w:p>
      <w:pPr>
        <w:pStyle w:val="PreformattedText"/>
        <w:bidi w:val="0"/>
        <w:jc w:val="left"/>
        <w:rPr/>
      </w:pPr>
      <w:r>
        <w:rPr/>
        <w:t>ML�m</w:t>
        <w:tab/>
        <w:t>���+#�f#���H�B���#�{</w:t>
      </w:r>
      <w:r>
        <w:rPr>
          <w:rtl w:val="true"/>
        </w:rPr>
        <w:t>ߺ</w:t>
      </w:r>
      <w:r>
        <w:rPr/>
        <w:t>�</w:t>
      </w:r>
      <w:r>
        <w:rPr/>
        <w:t>_?���Æ�.���U�}&gt;+���6</w:t>
        <w:br/>
        <w:t>�##�##ӕ���Do*#�H��,Þ</w:t>
        <w:tab/>
        <w:t>����u�h�_?�#</w:t>
        <w:tab/>
        <w:t>��o�ɟ5V##ґP�##�1S�m�D#"Ғ#��c:��</w:t>
      </w:r>
      <w:r>
        <w:rPr>
          <w:rtl w:val="true"/>
        </w:rPr>
        <w:t>޳</w:t>
      </w:r>
      <w:r>
        <w:rPr/>
        <w:t>v�</w:t>
      </w:r>
      <w:r>
        <w:rPr/>
        <w:t>߽��</w:t>
      </w:r>
      <w:r>
        <w:rPr/>
        <w:t>u�'�{�^�����{���~�&amp;{�0�#.�����m��!B�I</w:t>
        <w:br/>
        <w:t>�����yY�1TvjG¢/#0rH##���{���IYi3_ʻ�d��</w:t>
      </w:r>
    </w:p>
    <w:p>
      <w:pPr>
        <w:pStyle w:val="PreformattedText"/>
        <w:bidi w:val="0"/>
        <w:jc w:val="left"/>
        <w:rPr/>
      </w:pPr>
      <w:r>
        <w:rPr/>
        <w:t>#[eq!#feh�#�w`����]DX</w:t>
      </w:r>
      <w:r>
        <w:rPr/>
        <w:t>呇�</w:t>
      </w:r>
      <w:r>
        <w:rPr/>
        <w:t>3#8��~��Z�{�^�����{�{��u����</w:t>
      </w:r>
      <w:r>
        <w:rPr>
          <w:rtl w:val="true"/>
        </w:rPr>
        <w:t>׺</w:t>
      </w:r>
      <w:r>
        <w:rPr/>
        <w:t>��</w:t>
      </w:r>
      <w:r>
        <w:rPr/>
        <w:t>{�^�����{�{��u����</w:t>
      </w:r>
      <w:r>
        <w:rPr>
          <w:rtl w:val="true"/>
        </w:rPr>
        <w:t>׺</w:t>
      </w:r>
      <w:r>
        <w:rPr/>
        <w:t>��</w:t>
      </w:r>
      <w:r>
        <w:rPr/>
        <w:t>{�^�?������ɶrO�Qz</w:t>
      </w:r>
      <w:r>
        <w:rPr>
          <w:rtl w:val="true"/>
        </w:rPr>
        <w:t>߾</w:t>
      </w:r>
      <w:r>
        <w:rPr/>
        <w:t>��</w:t>
      </w:r>
      <w:r>
        <w:rPr/>
        <w:t>*J#��M�����PӣO=6��</w:t>
      </w:r>
      <w:r>
        <w:rPr>
          <w:rtl w:val="true"/>
        </w:rPr>
        <w:t>س</w:t>
      </w:r>
      <w:r>
        <w:rPr/>
        <w:t>-#��#VN�-#�#T��$�GQNe�f��u�*������|{#M����[��Unv����5�o_�����.Sf�jU��un�Ȅi</w:t>
      </w:r>
    </w:p>
    <w:p>
      <w:pPr>
        <w:pStyle w:val="PreformattedText"/>
        <w:bidi w:val="0"/>
        <w:jc w:val="left"/>
        <w:rPr/>
      </w:pPr>
      <w:r>
        <w:rPr/>
        <w:t>3#NFYUd����#���u�#g6#����q��_�M�O�Ϲ%��Ʈs</w:t>
        <w:br/>
        <w:t>�}*T��</w:t>
        <w:tab/>
        <w:t>##��$#1ˁǻ###�����k����t���#"���?���?˼f��#��|�m����Z��#7a��_#Fb��#��#P��"��~��#=����ja&amp;a��t��,&lt;Rb7�#Q�g�#QO�6n#(�E�K�K*�"�f!��</w:t>
      </w:r>
      <w:r>
        <w:rPr>
          <w:rtl w:val="true"/>
        </w:rPr>
        <w:t>ߺ</w:t>
      </w:r>
      <w:r>
        <w:rPr/>
        <w:t>�</w:t>
      </w:r>
      <w:r>
        <w:rPr/>
        <w:t>H(��?ϩ+��}�����=q�%</w:t>
      </w:r>
      <w:r>
        <w:rPr/>
        <w:t>콲</w:t>
      </w:r>
      <w:r>
        <w:rPr/>
        <w:t>hj���j#�l�����i�_Cs�u{</w:t>
      </w:r>
      <w:r>
        <w:rPr>
          <w:rtl w:val="true"/>
        </w:rPr>
        <w:t>ߺ</w:t>
      </w:r>
      <w:r>
        <w:rPr/>
        <w:t>�</w:t>
      </w:r>
      <w:r>
        <w:rPr/>
        <w:t>B#��B�4�/</w:t>
        <w:tab/>
        <w:t>�n.��05�q�</w:t>
      </w:r>
      <w:r>
        <w:rPr>
          <w:rtl w:val="true"/>
        </w:rPr>
        <w:t>ޛ</w:t>
      </w:r>
      <w:r>
        <w:rPr/>
        <w:t>�</w:t>
      </w:r>
      <w:r>
        <w:rPr/>
        <w:t>#W</w:t>
        <w:br/>
        <w:t>,�"����F^�i�1�E3�#�[�=��{�1�?�^��#��#!�Za6�</w:t>
      </w:r>
      <w:r>
        <w:rPr/>
        <w:t>۠</w:t>
      </w:r>
      <w:r>
        <w:rPr/>
        <w:t>(�q�6�####LSo��</w:t>
      </w:r>
      <w:r>
        <w:rPr/>
        <w:t>ࠡ</w:t>
      </w:r>
      <w:r>
        <w:rPr/>
        <w:t>-k#.)��</w:t>
      </w:r>
      <w:r>
        <w:rPr>
          <w:rtl w:val="true"/>
        </w:rPr>
        <w:t>׿</w:t>
      </w:r>
      <w:r>
        <w:rPr/>
        <w:t>{�^�=�_��#��M\��</w:t>
      </w:r>
    </w:p>
    <w:p>
      <w:pPr>
        <w:pStyle w:val="PreformattedText"/>
        <w:bidi w:val="0"/>
        <w:jc w:val="left"/>
        <w:rPr/>
      </w:pPr>
      <w:r>
        <w:rPr/>
        <w:t>�</w:t>
      </w:r>
      <w:r>
        <w:rPr/>
        <w:t>0��oC��"�!����U��rcN#��+'MR�</w:t>
      </w:r>
      <w:r>
        <w:rPr/>
        <w:t>ꨞ��</w:t>
      </w:r>
      <w:r>
        <w:rPr/>
        <w:t>9͖�#'���u^�#!?�G#1�Of�����5�V</w:t>
      </w:r>
      <w:r>
        <w:rPr>
          <w:rtl w:val="true"/>
        </w:rPr>
        <w:t>ۄ�</w:t>
      </w:r>
      <w:r>
        <w:rPr>
          <w:rtl w:val="true"/>
        </w:rPr>
        <w:t>#</w:t>
      </w:r>
      <w:r>
        <w:rPr>
          <w:rtl w:val="true"/>
        </w:rPr>
        <w:t>ٮ</w:t>
      </w:r>
      <w:r>
        <w:rPr/>
        <w:t>�</w:t>
      </w:r>
      <w:r>
        <w:rPr/>
        <w:t>m�;�2�#SA#��8�MN�</w:t>
      </w:r>
      <w:r>
        <w:rPr>
          <w:rtl w:val="true"/>
        </w:rPr>
        <w:t>ٷ</w:t>
      </w:r>
      <w:r>
        <w:rPr/>
        <w:t>�</w:t>
      </w:r>
      <w:r>
        <w:rPr/>
        <w:t>f��#���</w:t>
        <w:br/>
        <w:t>�S���~��ҿ�#�'#��-�����{ctmv�����;��</w:t>
      </w:r>
      <w:r>
        <w:rPr>
          <w:rtl w:val="true"/>
        </w:rPr>
        <w:t>ݣ</w:t>
      </w:r>
      <w:r>
        <w:rPr/>
        <w:t>�</w:t>
      </w:r>
      <w:r>
        <w:rPr/>
        <w:t>;�|M!�V#����{:*�P�V)�#1#�](%E#��</w:t>
      </w:r>
      <w:r>
        <w:rPr>
          <w:rtl w:val="true"/>
        </w:rPr>
        <w:t>׺ݾ</w:t>
      </w:r>
      <w:r>
        <w:rPr/>
        <w:t>#�#�#yd#�#BI�i��F�#�+���</w:t>
      </w:r>
      <w:r>
        <w:rPr/>
        <w:t>ֻ</w:t>
      </w:r>
      <w:r>
        <w:rPr/>
        <w:t>1�'</w:t>
      </w:r>
      <w:r>
        <w:rPr/>
        <w:t>߽��</w:t>
      </w:r>
      <w:r>
        <w:rPr/>
        <w:t>u���X�B�=�1�]#]�</w:t>
      </w:r>
      <w:r>
        <w:rPr/>
        <w:t>返</w:t>
      </w:r>
      <w:r>
        <w:rPr/>
        <w:t>u+%N_+%#���oT�y#N������n�%k�#x� ���K-m-i��M�~��k���;�#�C��S�?]f��IPJ1�[h�#Wn}���UH�#��=�UZ��x��Ǌ#�</w:t>
        <w:br/>
        <w:t>#lo��S�#{��u��#������Zo�s&gt;1���y�,qd�#w���6��##.����:z.ը��e*��#�R�`����~��,����0T��[kcE�Yb����#���</w:t>
      </w:r>
      <w:r>
        <w:rPr>
          <w:rtl w:val="true"/>
        </w:rPr>
        <w:t>ޖ</w:t>
      </w:r>
      <w:r>
        <w:rPr/>
        <w:t>9</w:t>
      </w:r>
      <w:r>
        <w:rPr/>
        <w:t>VY��#lմ-</w:t>
        <w:br/>
        <w:t>򦤪#IF</w:t>
      </w:r>
      <w:r>
        <w:br w:type="page"/>
      </w:r>
    </w:p>
    <w:p>
      <w:pPr>
        <w:pStyle w:val="PreformattedText"/>
        <w:bidi w:val="0"/>
        <w:jc w:val="left"/>
        <w:rPr/>
      </w:pPr>
      <w:r>
        <w:rPr/>
        <w:t>F��~��p~��#���S����wX�eȲ�wT�#��#��o�q��</w:t>
      </w:r>
      <w:r>
        <w:rPr>
          <w:rtl w:val="true"/>
        </w:rPr>
        <w:t>ذ</w:t>
      </w:r>
      <w:r>
        <w:rPr/>
        <w:t>hY�#"�</w:t>
      </w:r>
      <w:r>
        <w:rPr>
          <w:rtl w:val="true"/>
        </w:rPr>
        <w:t>ٸ�</w:t>
      </w:r>
      <w:r>
        <w:rPr>
          <w:rtl w:val="true"/>
        </w:rPr>
        <w:t>(=�</w:t>
      </w:r>
      <w:r>
        <w:rPr>
          <w:rtl w:val="true"/>
        </w:rPr>
        <w:t>ߺ</w:t>
      </w:r>
      <w:r>
        <w:rPr/>
        <w:t>�</w:t>
      </w:r>
      <w:r>
        <w:rPr/>
        <w:t>L�#�1�#</w:t>
        <w:tab/>
        <w:t>���</w:t>
      </w:r>
    </w:p>
    <w:p>
      <w:pPr>
        <w:pStyle w:val="PreformattedText"/>
        <w:bidi w:val="0"/>
        <w:jc w:val="left"/>
        <w:rPr/>
      </w:pPr>
      <w:r>
        <w:rPr/>
        <w:t>wU���MǌC548#����X�#�&lt;MK��!S��EP�Ƭ�#�,�k_##YW��</w:t>
      </w:r>
      <w:r>
        <w:rPr>
          <w:rtl w:val="true"/>
        </w:rPr>
        <w:t>׺</w:t>
      </w:r>
      <w:r>
        <w:rPr/>
        <w:t>%=��#</w:t>
        <w:br/>
        <w:t>X�c�y#:s�~|s#_W�V����e���´�#/�~��`��v�#:E+P� �#�����~��;|2�#�����i��#��4=��v�;q�Sn#���n�����#|</w:t>
      </w:r>
    </w:p>
    <w:p>
      <w:pPr>
        <w:pStyle w:val="PreformattedText"/>
        <w:bidi w:val="0"/>
        <w:jc w:val="left"/>
        <w:rPr/>
      </w:pPr>
      <w:r>
        <w:rPr/>
        <w:t>KE��#�yj.���F�#��Q���</w:t>
      </w:r>
    </w:p>
    <w:p>
      <w:pPr>
        <w:pStyle w:val="PreformattedText"/>
        <w:bidi w:val="0"/>
        <w:jc w:val="left"/>
        <w:rPr/>
      </w:pPr>
      <w:r>
        <w:rPr/>
        <w:t>*R�G4^����#U�#o��}�����f#���e�#�6�</w:t>
      </w:r>
      <w:r>
        <w:rPr>
          <w:rtl w:val="true"/>
        </w:rPr>
        <w:t>ڢ</w:t>
      </w:r>
      <w:r>
        <w:rPr/>
        <w:t>J</w:t>
      </w:r>
      <w:r>
        <w:br w:type="page"/>
      </w:r>
    </w:p>
    <w:p>
      <w:pPr>
        <w:pStyle w:val="PreformattedText"/>
        <w:bidi w:val="0"/>
        <w:jc w:val="left"/>
        <w:rPr/>
      </w:pPr>
      <w:r>
        <w:rPr/>
        <w:t>N*�K%D�8Դ�#u�s�=ML�%EUL�4����u�����#7��&gt;fѴ�N!�##��c##l#�</w:t>
      </w:r>
      <w:r>
        <w:rPr>
          <w:rtl w:val="true"/>
        </w:rPr>
        <w:t>ڙ</w:t>
      </w:r>
      <w:r>
        <w:rPr/>
        <w:t>�</w:t>
      </w:r>
      <w:r>
        <w:rPr/>
        <w:t>Id�Ծ4FZ����mc�~��i����#��Z_#w�Cm_��_������1n�����pc+��+`l</w:t>
      </w:r>
      <w:r>
        <w:rPr/>
        <w:t>ᇓ</w:t>
      </w:r>
      <w:r>
        <w:rPr/>
        <w:t>#��Y#���M��#A[#�jY,�#7���ty�_�?�#�:b&gt;+�]</w:t>
      </w:r>
    </w:p>
    <w:p>
      <w:pPr>
        <w:pStyle w:val="PreformattedText"/>
        <w:bidi w:val="0"/>
        <w:jc w:val="left"/>
        <w:rPr/>
      </w:pPr>
      <w:r>
        <w:rPr/>
        <w:t>qd�T�.�#��"�#@�T��y�g��H�]$</w:t>
      </w:r>
      <w:r>
        <w:rPr>
          <w:rtl w:val="true"/>
        </w:rPr>
        <w:t>܆</w:t>
      </w:r>
      <w:r>
        <w:rPr/>
        <w:t>�����</w:t>
      </w:r>
      <w:r>
        <w:rPr/>
        <w:t>t��#��~}nO�#���5FZ/����F�9?fV�#��l=L6��#�iY#�J��W��</w:t>
      </w:r>
      <w:r>
        <w:rPr>
          <w:rtl w:val="true"/>
        </w:rPr>
        <w:t>׺</w:t>
      </w:r>
      <w:r>
        <w:rPr/>
        <w:t>#�E�#;���C�;'���WY���</w:t>
      </w:r>
      <w:r>
        <w:rPr>
          <w:rtl w:val="true"/>
        </w:rPr>
        <w:t>ۓ</w:t>
      </w:r>
      <w:r>
        <w:rPr/>
        <w:t>m��7VtWxI��#_QO:#k����)q�</w:t>
        <w:tab/>
        <w:t>�?m����#n4�</w:t>
      </w:r>
      <w:r>
        <w:rPr>
          <w:rtl w:val="true"/>
        </w:rPr>
        <w:t>ߺ</w:t>
      </w:r>
      <w:r>
        <w:rPr/>
        <w:t>�</w:t>
      </w:r>
      <w:r>
        <w:rPr/>
        <w:t>Wm�#</w:t>
        <w:tab/>
        <w:t>m</w:t>
      </w:r>
      <w:r>
        <w:rPr>
          <w:rtl w:val="true"/>
        </w:rPr>
        <w:t>ڛ</w:t>
      </w:r>
      <w:r>
        <w:rPr/>
        <w:t>�</w:t>
      </w:r>
      <w:r>
        <w:rPr/>
        <w:t>c�V�#����</w:t>
      </w:r>
      <w:r>
        <w:rPr>
          <w:rtl w:val="true"/>
        </w:rPr>
        <w:t>޻</w:t>
      </w:r>
      <w:r>
        <w:rPr/>
        <w:t>'&amp;~@�g)Sw</w:t>
      </w:r>
      <w:r>
        <w:rPr/>
        <w:t>휶�</w:t>
      </w:r>
      <w:r>
        <w:rPr/>
        <w:t>\�#K�v�#65r�ԕ#mKQ��LV=</w:t>
        <w:tab/>
        <w:t>��K#������~�?����jv���ζ�=���|�&amp;gnl���</w:t>
      </w:r>
      <w:r>
        <w:rPr>
          <w:rtl w:val="true"/>
        </w:rPr>
        <w:t>ۓ</w:t>
      </w:r>
      <w:r>
        <w:rPr/>
        <w:t>znʗ���xr��;oj�dr�#hp5�o9�I#0</w:t>
      </w:r>
      <w:r>
        <w:rPr/>
        <w:t>ꕴ�</w:t>
      </w:r>
      <w:r>
        <w:br w:type="page"/>
      </w:r>
    </w:p>
    <w:p>
      <w:pPr>
        <w:pStyle w:val="PreformattedText"/>
        <w:bidi w:val="0"/>
        <w:jc w:val="left"/>
        <w:rPr/>
      </w:pPr>
      <w:r>
        <w:rPr/>
        <w:t>���</w:t>
      </w:r>
      <w:r>
        <w:rPr/>
        <w:t>֪�</w:t>
      </w:r>
      <w:r>
        <w:rPr/>
        <w:t>#7w�(���N�</w:t>
      </w:r>
      <w:r>
        <w:rPr>
          <w:rtl w:val="true"/>
        </w:rPr>
        <w:t>ޜ</w:t>
      </w:r>
      <w:r>
        <w:rPr/>
        <w:t>����</w:t>
      </w:r>
      <w:r>
        <w:rPr/>
        <w:t>):�</w:t>
      </w:r>
      <w:r>
        <w:rPr/>
        <w:t>0</w:t>
      </w:r>
      <w:r>
        <w:rPr/>
        <w:t>Uy</w:t>
      </w:r>
      <w:r>
        <w:rPr>
          <w:rtl w:val="true"/>
        </w:rPr>
        <w:t>ܖ</w:t>
      </w:r>
      <w:r>
        <w:rPr/>
        <w:t>#j�|&gt;�9j�#�Ù��</w:t>
      </w:r>
      <w:r>
        <w:rPr/>
        <w:t>楚��</w:t>
      </w:r>
      <w:r>
        <w:rPr/>
        <w:t>zo3�5V�&amp;�%L� p#U�H��~��#��#�#?_�_�;��{�W��#�~7G��������_�Ӯ�##~/ӥma�~��{�#§��/��ɘ���y��G�y�O��/���#�������z�N��~�� �+�q�Am:����{�}u�v���1��#��H�=�=F#�,�.�#������=#J�)!+O#$ʭŮ=��{���#�N��g�~���F�&lt;V�</w:t>
      </w:r>
      <w:r>
        <w:rPr/>
        <w:t>߸���</w:t>
      </w:r>
      <w:r>
        <w:br w:type="page"/>
      </w:r>
    </w:p>
    <w:p>
      <w:pPr>
        <w:pStyle w:val="PreformattedText"/>
        <w:bidi w:val="0"/>
        <w:jc w:val="left"/>
        <w:rPr/>
      </w:pPr>
      <w:r>
        <w:rPr/>
        <w:t>�</w:t>
      </w:r>
      <w:r>
        <w:rPr/>
        <w:t>#;#��[�</w:t>
        <w:br/>
        <w:t>����#]��K�</w:t>
      </w:r>
      <w:r>
        <w:rPr/>
        <w:t>۵�</w:t>
      </w:r>
      <w:r>
        <w:rPr/>
        <w:t>#tu#W��F#&amp;�HU�</w:t>
      </w:r>
    </w:p>
    <w:p>
      <w:pPr>
        <w:pStyle w:val="PreformattedText"/>
        <w:bidi w:val="0"/>
        <w:jc w:val="left"/>
        <w:rPr/>
      </w:pPr>
      <w:r>
        <w:rPr/>
        <w:t>B���վ���u����</w:t>
      </w:r>
      <w:r>
        <w:rPr>
          <w:rtl w:val="true"/>
        </w:rPr>
        <w:t>׺�</w:t>
      </w:r>
      <w:r>
        <w:rPr/>
        <w:t>7</w:t>
      </w:r>
      <w:r>
        <w:rPr/>
        <w:t>���#�y�#�gˍ��K��gu'[��+#��{#no�#�5Sv&gt;*�L#S?�]���I�����#���/�����</w:t>
      </w:r>
      <w:r>
        <w:rPr/>
        <w:t>߽��</w:t>
      </w:r>
      <w:r>
        <w:rPr/>
        <w:t>tC��#𓿒����_�=#E^�O=6?lo�#V��^#�&lt;D��+6�x�*5##���{��7�$��</w:t>
      </w:r>
      <w:r>
        <w:rPr>
          <w:rtl w:val="true"/>
        </w:rPr>
        <w:t>ڞ</w:t>
      </w:r>
      <w:r>
        <w:rPr/>
        <w:t>#������hbj�)�W?UO</w:t>
      </w:r>
    </w:p>
    <w:p>
      <w:pPr>
        <w:pStyle w:val="PreformattedText"/>
        <w:bidi w:val="0"/>
        <w:jc w:val="left"/>
        <w:rPr/>
      </w:pPr>
      <w:r>
        <w:rPr/>
        <w:t>AE3�#T��G-L1�p�413�#���{</w:t>
      </w:r>
      <w:r>
        <w:rPr>
          <w:rtl w:val="true"/>
        </w:rPr>
        <w:t>ߺ</w:t>
      </w:r>
      <w:r>
        <w:rPr/>
        <w:t>�</w:t>
      </w:r>
      <w:r>
        <w:rPr/>
        <w:t>W�������WU#Ǹ%�$�]��t�K##�~�#q���#i�յ{#Hw��� ���J*�����Ɲ|wB���</w:t>
      </w:r>
      <w:r>
        <w:rPr>
          <w:rtl w:val="true"/>
        </w:rPr>
        <w:t>׺</w:t>
      </w:r>
      <w:r>
        <w:rPr/>
        <w:t>�</w:t>
      </w:r>
      <w:r>
        <w:rPr/>
        <w:t>#~���C��%��H�h�7d�KY�;cegvN�#�#����QIO#_#-D5#�f�U�*�#�#AYO#�:m���</w:t>
      </w:r>
      <w:r>
        <w:rPr>
          <w:rtl w:val="true"/>
        </w:rPr>
        <w:t>׺</w:t>
      </w:r>
      <w:r>
        <w:rPr/>
        <w:t>�</w:t>
      </w:r>
      <w:r>
        <w:rPr/>
        <w:t>o#�#</w:t>
        <w:tab/>
        <w:t>L�9</w:t>
      </w:r>
      <w:r>
        <w:br w:type="page"/>
      </w:r>
    </w:p>
    <w:p>
      <w:pPr>
        <w:pStyle w:val="PreformattedText"/>
        <w:bidi w:val="0"/>
        <w:jc w:val="left"/>
        <w:rPr/>
      </w:pPr>
      <w:r>
        <w:rPr/>
        <w:t>�</w:t>
      </w:r>
      <w:r>
        <w:rPr/>
        <w:t>6s��Wdi�V�,N�p�$���$���s�,Z###hnA�ŏ���t���Z?�&gt;7�&gt;��&gt;Y�#7���_�z�#���u���#��j�� ����B�����~��#;�#;���#��;�t&lt;5�ֆ�#�e�8�'�|��6�</w:t>
        <w:br/>
        <w:t>�Z#1#@����&lt;��#��</w:t>
      </w:r>
      <w:r>
        <w:rPr>
          <w:rtl w:val="true"/>
        </w:rPr>
        <w:t>׺</w:t>
      </w:r>
      <w:r>
        <w:rPr/>
        <w:t>�</w:t>
      </w:r>
      <w:r>
        <w:rPr/>
        <w:t xml:space="preserve">#��������������#J::Hc������a�����R#)�#" </w:t>
        <w:br/>
        <w:t>�###���</w:t>
      </w:r>
      <w:r>
        <w:rPr>
          <w:rtl w:val="true"/>
        </w:rPr>
        <w:t>׺����׺</w:t>
      </w:r>
      <w:r>
        <w:rPr/>
        <w:t>��</w:t>
      </w:r>
      <w:r>
        <w:rPr/>
        <w:t>{�^�����{����</w:t>
      </w:r>
      <w:r>
        <w:br w:type="page"/>
      </w:r>
    </w:p>
    <w:p>
      <w:pPr>
        <w:pStyle w:val="PreformattedText"/>
        <w:bidi w:val="0"/>
        <w:jc w:val="left"/>
        <w:rPr/>
      </w:pPr>
      <w:r>
        <w:rPr/>
        <w:t>�</w:t>
      </w:r>
      <w:r>
        <w:rPr/>
        <w:t>o���#&lt;</w:t>
      </w:r>
    </w:p>
    <w:p>
      <w:pPr>
        <w:pStyle w:val="PreformattedText"/>
        <w:bidi w:val="0"/>
        <w:jc w:val="left"/>
        <w:rPr/>
      </w:pPr>
      <w:r>
        <w:rPr/>
        <w:t>���</w:t>
      </w:r>
      <w:r>
        <w:rPr/>
        <w:t>fd�kzwao:^��e1Fg����XWdw#}v</w:t>
      </w:r>
    </w:p>
    <w:p>
      <w:pPr>
        <w:pStyle w:val="PreformattedText"/>
        <w:bidi w:val="0"/>
        <w:jc w:val="left"/>
        <w:rPr/>
      </w:pPr>
      <w:r>
        <w:rPr/>
        <w:t>3�b��ry*l����Е�E���G����u�C��w�"�p�#�&gt;�X1;3���#un|#-�,m#^�</w:t>
      </w:r>
      <w:r>
        <w:br w:type="page"/>
      </w:r>
    </w:p>
    <w:p>
      <w:pPr>
        <w:pStyle w:val="PreformattedText"/>
        <w:bidi w:val="0"/>
        <w:jc w:val="left"/>
        <w:rPr/>
      </w:pPr>
      <w:r>
        <w:rPr/>
        <w:t>0�y�E(`"��l`�#�2�s1X�##��</w:t>
      </w:r>
      <w:r>
        <w:rPr>
          <w:rtl w:val="true"/>
        </w:rPr>
        <w:t>־</w:t>
      </w:r>
      <w:r>
        <w:rPr>
          <w:rtl w:val="true"/>
        </w:rPr>
        <w:t>#���{�����</w:t>
      </w:r>
      <w:r>
        <w:rPr/>
        <w:t>6</w:t>
      </w:r>
      <w:r>
        <w:rPr/>
        <w:t>�E���6J���F</w:t>
      </w:r>
      <w:r>
        <w:rPr/>
        <w:t>٬</w:t>
      </w:r>
      <w:r>
        <w:rPr/>
        <w:t>=��</w:t>
        <w:br/>
        <w:t>c�S6�</w:t>
      </w:r>
      <w:r>
        <w:rPr>
          <w:rtl w:val="true"/>
        </w:rPr>
        <w:t>ٵ</w:t>
      </w:r>
      <w:r>
        <w:rPr/>
        <w:t>#��c+�#Q���8�</w:t>
        <w:br/>
        <w:t>��#�A[�{�^�����#������g��Ce���7�:���</w:t>
        <w:tab/>
        <w:t>�#W�</w:t>
      </w:r>
      <w:r>
        <w:rPr>
          <w:rtl w:val="true"/>
        </w:rPr>
        <w:t>ݳ</w:t>
      </w:r>
      <w:r>
        <w:rPr/>
        <w:t>Y��</w:t>
      </w:r>
      <w:r>
        <w:rPr>
          <w:rtl w:val="true"/>
        </w:rPr>
        <w:t>޹܋</w:t>
      </w:r>
      <w:r>
        <w:rPr/>
        <w:t>R��q[#o�2��IT�2L~M��#���u�l</w:t>
      </w:r>
      <w:r>
        <w:rPr/>
        <w:t>莜��</w:t>
      </w:r>
      <w:r>
        <w:rPr/>
        <w:t>##�c�z3`R�&amp;��}��v##&lt;i#�4[s#M�9:�#��\��=]\�ZI</w:t>
      </w:r>
      <w:r>
        <w:rPr/>
        <w:t>ꦒ</w:t>
      </w:r>
      <w:r>
        <w:rPr/>
        <w:t>Gff,}��{�c</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gt;�#?#L���%���)�#�#�yb�+2�x#�#��Ѐ�</w:t>
      </w:r>
      <w:r>
        <w:rPr/>
        <w:t>먋</w:t>
      </w:r>
      <w:r>
        <w:rPr/>
        <w:t>#ѩ�#`O#���{���FX#�k#O�}y��U�-�7b����&lt;U#?y[�s�]#՛�#��SF��U����E#�1�"�</w:t>
      </w:r>
      <w:r>
        <w:rPr/>
        <w:t>߽��</w:t>
      </w:r>
      <w:r>
        <w:rPr/>
        <w:t>uG{�b�n��T���#�c�J"V�#��9M���*�ό�R��F5�#(##</w:t>
      </w:r>
      <w:r>
        <w:rPr/>
        <w:t>߽��</w:t>
      </w:r>
      <w:r>
        <w:rPr/>
        <w:t>t���~��{</w:t>
      </w:r>
      <w:r>
        <w:rPr/>
        <w:t>߽��</w:t>
      </w:r>
      <w:r>
        <w:rPr/>
        <w:t>u�~��</w:t>
      </w:r>
      <w:r>
        <w:rPr>
          <w:rtl w:val="true"/>
        </w:rPr>
        <w:t>׽�ߺ</w:t>
      </w:r>
      <w:r>
        <w:rPr/>
        <w:t>�</w:t>
      </w:r>
      <w:r>
        <w:rPr/>
        <w:t>N�,#stf1�wl�</w:t>
      </w:r>
      <w:r>
        <w:rPr>
          <w:rtl w:val="true"/>
        </w:rPr>
        <w:t>ۋ</w:t>
      </w:r>
      <w:r>
        <w:rPr/>
        <w:t>pf� �a�X,uf_1��T����#���Q[]YQ!</w:t>
        <w:br/>
        <w:t>�D��M�'</w:t>
      </w:r>
      <w:r>
        <w:rPr/>
        <w:t>߽��</w:t>
      </w:r>
      <w:r>
        <w:rPr/>
        <w:t>u���</w:t>
      </w:r>
      <w:r>
        <w:rPr/>
        <w:t>嗵</w:t>
      </w:r>
      <w:r>
        <w:rPr/>
        <w:t>&gt;2�j&gt;j�#0���</w:t>
      </w:r>
      <w:r>
        <w:rPr/>
        <w:t>띫��</w:t>
      </w:r>
      <w:r>
        <w:rPr/>
        <w:tab/>
        <w:t>�0{#udi�#��Ƽux���3D��&gt;V��c8ͽM�5##�</w:t>
        <w:br/>
        <w:t>L�=����</w:t>
      </w:r>
      <w:r>
        <w:rPr>
          <w:rtl w:val="true"/>
        </w:rPr>
        <w:t>׺�</w:t>
      </w:r>
      <w:r>
        <w:rPr>
          <w:rtl w:val="true"/>
        </w:rPr>
        <w:t>#�]�</w:t>
      </w:r>
      <w:r>
        <w:rPr>
          <w:rtl w:val="true"/>
        </w:rPr>
        <w:t>ޟ</w:t>
      </w:r>
      <w:r>
        <w:rPr/>
        <w:t>���</w:t>
      </w:r>
      <w:r>
        <w:rPr/>
        <w:t>#��#��##���#��#����S�#6�</w:t>
      </w:r>
      <w:r>
        <w:rPr>
          <w:rtl w:val="true"/>
        </w:rPr>
        <w:t>؟</w:t>
      </w:r>
      <w:r>
        <w:rPr/>
        <w:t>y@;#�#f�#��#[+#0-=#�&lt;0%#6</w:t>
      </w:r>
    </w:p>
    <w:p>
      <w:pPr>
        <w:pStyle w:val="PreformattedText"/>
        <w:bidi w:val="0"/>
        <w:jc w:val="left"/>
        <w:rPr/>
      </w:pPr>
      <w:r>
        <w:rPr/>
        <w:t>u�M5W���uu#�s�l�g���#��#MI��R��#��#��T��c#M��|�Q�D�d�^�#��#v+</w:t>
      </w:r>
      <w:r>
        <w:rPr/>
        <w:t>ᡭ��</w:t>
      </w:r>
      <w:r>
        <w:rPr/>
        <w:t>#�=��{�������k_���O`��</w:t>
      </w:r>
      <w:r>
        <w:br w:type="page"/>
      </w:r>
    </w:p>
    <w:p>
      <w:pPr>
        <w:pStyle w:val="PreformattedText"/>
        <w:bidi w:val="0"/>
        <w:jc w:val="left"/>
        <w:rPr/>
      </w:pPr>
      <w:r>
        <w:rPr/>
        <w:t>#ȏ�[w#��3d&amp;#d����zs�1#�j��##��=��H#�O</w:t>
        <w:br/>
      </w:r>
      <w:r>
        <w:rPr>
          <w:rtl w:val="true"/>
        </w:rPr>
        <w:t>ܘ</w:t>
      </w:r>
    </w:p>
    <w:p>
      <w:pPr>
        <w:pStyle w:val="PreformattedText"/>
        <w:bidi w:val="0"/>
        <w:jc w:val="left"/>
        <w:rPr/>
      </w:pPr>
      <w:r>
        <w:rPr/>
        <w:t>}#�{�^�����p|h</w:t>
      </w:r>
      <w:r>
        <w:rPr>
          <w:rtl w:val="true"/>
        </w:rPr>
        <w:t>ߕ</w:t>
      </w:r>
      <w:r>
        <w:rPr/>
        <w:t>�</w:t>
      </w:r>
      <w:r>
        <w:rPr/>
        <w:t>u</w:t>
      </w:r>
      <w:r>
        <w:rPr/>
        <w:t>ܻ</w:t>
      </w:r>
      <w:r>
        <w:rPr/>
        <w:t>/)�w#$�5</w:t>
      </w:r>
      <w:r>
        <w:br w:type="page"/>
      </w:r>
    </w:p>
    <w:p>
      <w:pPr>
        <w:pStyle w:val="PreformattedText"/>
        <w:bidi w:val="0"/>
        <w:jc w:val="left"/>
        <w:rPr/>
      </w:pPr>
      <w:r>
        <w:rPr/>
        <w:t>�</w:t>
      </w:r>
      <w:r>
        <w:rPr/>
        <w:t>0��MɎ�_#f��n5�#��Nmi�v�1�#�^5��u�_~������;�i�K]��#{mV�</w:t>
        <w:tab/>
        <w:t>���o��#j���+�%��TSK$%�#$��#����{�#����&gt;W|�</w:t>
      </w:r>
      <w:r>
        <w:rPr/>
        <w:t>ܸ�</w:t>
      </w:r>
      <w:r>
        <w:rPr/>
        <w:t>Ӹh7&amp;��j�i���#gŕ3</w:t>
      </w:r>
      <w:r>
        <w:rPr/>
        <w:t>䱪�</w:t>
      </w:r>
      <w:r>
        <w:rPr/>
        <w:t>#?#��3�</w:t>
      </w:r>
      <w:r>
        <w:rPr>
          <w:rtl w:val="true"/>
        </w:rPr>
        <w:t>־</w:t>
      </w:r>
      <w:r>
        <w:rPr/>
        <w:t>Zr�</w:t>
        <w:tab/>
        <w:t>#эVB���t�{</w:t>
      </w:r>
      <w:r>
        <w:rPr>
          <w:rtl w:val="true"/>
        </w:rPr>
        <w:t>ߺ</w:t>
      </w:r>
      <w:r>
        <w:rPr/>
        <w:t>�</w:t>
      </w:r>
      <w:r>
        <w:rPr/>
        <w:t>V����[��'�}�E��gû7���</w:t>
      </w:r>
      <w:r>
        <w:rPr/>
        <w:t>ٗ�</w:t>
      </w:r>
      <w:r>
        <w:rPr/>
        <w:t>u�#JMɿ�##�=##��=U��Y��xL�&amp;��1��hi</w:t>
      </w:r>
      <w:r>
        <w:rPr/>
        <w:t>੦��</w:t>
      </w:r>
      <w:r>
        <w:rPr/>
        <w:t>B�����</w:t>
      </w:r>
      <w:r>
        <w:rPr>
          <w:rtl w:val="true"/>
        </w:rPr>
        <w:t>׺</w:t>
      </w:r>
      <w:r>
        <w:rPr/>
        <w:t>ն���#UQC_KQE[I4��TupKMUMQ##�</w:t>
        <w:br/>
        <w:t>�y�%�h�#��2�b=�</w:t>
      </w:r>
      <w:r>
        <w:rPr>
          <w:rtl w:val="true"/>
        </w:rPr>
        <w:t>ߺ</w:t>
      </w:r>
      <w:r>
        <w:rPr/>
        <w:t>�</w:t>
      </w:r>
      <w:r>
        <w:rPr/>
        <w:t>O�OdoM���</w:t>
        <w:tab/>
        <w:t>����</w:t>
      </w:r>
      <w:r>
        <w:rPr>
          <w:rtl w:val="true"/>
        </w:rPr>
        <w:t>ޙ</w:t>
      </w:r>
      <w:r>
        <w:rPr/>
        <w:t>�</w:t>
      </w:r>
      <w:r>
        <w:rPr/>
        <w:t>J,X�����&lt;��!"1#?#IYV�ʛY</w:t>
      </w:r>
    </w:p>
    <w:p>
      <w:pPr>
        <w:pStyle w:val="PreformattedText"/>
        <w:bidi w:val="0"/>
        <w:jc w:val="left"/>
        <w:rPr/>
      </w:pPr>
      <w:r>
        <w:rPr/>
        <w:t>����</w:t>
      </w:r>
      <w:r>
        <w:rPr>
          <w:rtl w:val="true"/>
        </w:rPr>
        <w:t>׺</w:t>
      </w:r>
      <w:r>
        <w:rPr/>
        <w:t>�</w:t>
      </w:r>
      <w:r>
        <w:rPr/>
        <w:t>���Gt�G��{{#�{&gt;#�e�2F]�-;j#.;���&gt;�J</w:t>
      </w:r>
      <w:r>
        <w:rPr/>
        <w:t>草�</w:t>
      </w:r>
      <w:r>
        <w:rPr/>
        <w:t>*q#��VRE����u��#����uf&gt;#�M�</w:t>
      </w:r>
      <w:r>
        <w:rPr>
          <w:rtl w:val="true"/>
        </w:rPr>
        <w:t>؛</w:t>
      </w:r>
      <w:r>
        <w:rPr>
          <w:rtl w:val="true"/>
        </w:rPr>
        <w:t>+</w:t>
      </w:r>
      <w:r>
        <w:rPr/>
        <w:t>9</w:t>
      </w:r>
      <w:r>
        <w:rPr>
          <w:rtl w:val="true"/>
        </w:rPr>
        <w:t>��</w:t>
      </w:r>
      <w:r>
        <w:rPr>
          <w:rtl w:val="true"/>
        </w:rPr>
        <w:t>ڣ</w:t>
      </w:r>
      <w:r>
        <w:rPr/>
        <w:t>��</w:t>
      </w:r>
      <w:r>
        <w:rPr/>
        <w:t>{�,&gt;��e7n</w:t>
      </w:r>
      <w:r>
        <w:rPr/>
        <w:t>֤</w:t>
      </w:r>
      <w:r>
        <w:rPr>
          <w:rtl w:val="true"/>
        </w:rPr>
        <w:t>ޱ</w:t>
      </w:r>
      <w:r>
        <w:rPr/>
        <w:t>t�`k�##��z�</w:t>
      </w:r>
    </w:p>
    <w:p>
      <w:pPr>
        <w:pStyle w:val="PreformattedText"/>
        <w:bidi w:val="0"/>
        <w:jc w:val="left"/>
        <w:rPr/>
      </w:pPr>
      <w:r>
        <w:rPr/>
        <w:t>=t�2�8~�8�</w:t>
      </w:r>
      <w:r>
        <w:rPr/>
        <w:t>썢�</w:t>
      </w:r>
      <w:r>
        <w:rPr/>
        <w:t>#����v�jji��h�2)�#k:�)��T��##OX�S#�i�ZJYe(�a#l�Ҥ�{�^���n+Ϝ}��</w:t>
      </w:r>
      <w:r>
        <w:rPr/>
        <w:t>［</w:t>
      </w:r>
      <w:r>
        <w:rPr/>
        <w:t>#�zZ,�����|��</w:t>
      </w:r>
      <w:r>
        <w:rPr>
          <w:rtl w:val="true"/>
        </w:rPr>
        <w:t>ܓ</w:t>
      </w:r>
      <w:r>
        <w:rPr/>
        <w:t>�</w:t>
      </w:r>
      <w:r>
        <w:rPr/>
        <w:t>OSb����R��+���7�#~�(�&amp;-#��=��$�}��{��G����</w:t>
      </w:r>
    </w:p>
    <w:p>
      <w:pPr>
        <w:pStyle w:val="PreformattedText"/>
        <w:bidi w:val="0"/>
        <w:jc w:val="left"/>
        <w:rPr/>
      </w:pPr>
      <w:r>
        <w:rPr/>
        <w:t>ULpO��?##��YY��!��#:�##���&gt;FP�DO�a{-���u�{�N�#.</w:t>
      </w:r>
      <w:r>
        <w:rPr>
          <w:rtl w:val="true"/>
        </w:rPr>
        <w:t>ߓ</w:t>
      </w:r>
      <w:r>
        <w:rPr/>
        <w:t>�</w:t>
      </w:r>
      <w:r>
        <w:rPr/>
        <w:t>#&gt;Ao��#�t#N�g�.����e�</w:t>
      </w:r>
      <w:r>
        <w:rPr>
          <w:rtl w:val="true"/>
        </w:rPr>
        <w:t>ۺ</w:t>
      </w:r>
      <w:r>
        <w:rPr/>
        <w:t>�</w:t>
      </w:r>
      <w:r>
        <w:rPr/>
        <w:t>;Q6���#5�3���#$1b����#6�����u�#�l1��A</w:t>
      </w:r>
      <w:r>
        <w:rPr/>
        <w:t>㱚</w:t>
      </w:r>
      <w:r>
        <w:rPr/>
        <w:t>q��~E�#0l[��*�R#m.s�ji�#&lt;!"ZJz�####*���i#���{����</w:t>
      </w:r>
      <w:r>
        <w:rPr>
          <w:rtl w:val="true"/>
        </w:rPr>
        <w:t>ߺ</w:t>
      </w:r>
      <w:r>
        <w:rPr/>
        <w:t>�</w:t>
      </w:r>
      <w:r>
        <w:rPr/>
        <w:t>D��o�</w:t>
      </w:r>
      <w:r>
        <w:rPr>
          <w:rtl w:val="true"/>
        </w:rPr>
        <w:t>އ</w:t>
      </w:r>
      <w:r>
        <w:rPr/>
        <w:t>�</w:t>
      </w:r>
      <w:r>
        <w:rPr/>
        <w:t>`�'_�}</w:t>
      </w:r>
      <w:r>
        <w:rPr/>
        <w:t>݇�</w:t>
      </w:r>
      <w:r>
        <w:rPr/>
        <w:t>%��l���,,t��^��-</w:t>
        <w:br/>
        <w:t>ę</w:t>
      </w:r>
      <w:r>
        <w:rPr>
          <w:rtl w:val="true"/>
        </w:rPr>
        <w:t>ݳ</w:t>
      </w:r>
      <w:r>
        <w:rPr/>
        <w:t>_S</w:t>
      </w:r>
      <w:r>
        <w:br w:type="page"/>
      </w:r>
    </w:p>
    <w:p>
      <w:pPr>
        <w:pStyle w:val="PreformattedText"/>
        <w:bidi w:val="0"/>
        <w:jc w:val="left"/>
        <w:rPr/>
      </w:pPr>
      <w:r>
        <w:rPr/>
        <w:t>���</w:t>
      </w:r>
      <w:r>
        <w:rPr/>
        <w:t>i#Ő��5&amp;F�#�D�</w:t>
      </w:r>
      <w:r>
        <w:br w:type="page"/>
      </w:r>
    </w:p>
    <w:p>
      <w:pPr>
        <w:pStyle w:val="PreformattedText"/>
        <w:bidi w:val="0"/>
        <w:jc w:val="left"/>
        <w:rPr/>
      </w:pPr>
      <w:r>
        <w:rPr/>
        <w:t>��</w:t>
      </w:r>
      <w:r>
        <w:rPr>
          <w:rtl w:val="true"/>
        </w:rPr>
        <w:t>ߺ</w:t>
      </w:r>
      <w:r>
        <w:rPr/>
        <w:t>�</w:t>
      </w:r>
      <w:r>
        <w:rPr/>
        <w:t>ZMd�w�Q�#���#Sp�w}���sg`Z��X̾����094</w:t>
      </w:r>
      <w:r>
        <w:rPr>
          <w:rtl w:val="true"/>
        </w:rPr>
        <w:t>ظ</w:t>
      </w:r>
      <w:r>
        <w:rPr/>
        <w:t>�</w:t>
      </w:r>
      <w:r>
        <w:rPr/>
        <w:t>~.#�����Z�#H�SA�</w:t>
      </w:r>
    </w:p>
    <w:p>
      <w:pPr>
        <w:pStyle w:val="PreformattedText"/>
        <w:bidi w:val="0"/>
        <w:jc w:val="left"/>
        <w:rPr/>
      </w:pPr>
      <w:r>
        <w:rPr/>
        <w:t>#GMU_@#��~��\.��o������8#��m#Ǯ�4#Ќ��� ��z�hR�k��_��e��ӟ�ѹ)0�#�#G-Ǔ��</w:t>
      </w:r>
      <w:r>
        <w:rPr>
          <w:rtl w:val="true"/>
        </w:rPr>
        <w:t>׺</w:t>
      </w:r>
      <w:r>
        <w:rPr/>
        <w:t>#��I�#�֊m��'�.snTB���RVu�#{�Ϙ�:}ɰw#�Xq��BH�W*��iX#^���mQ�#</w:t>
        <w:tab/>
        <w:t>��՞U��#�#S</w:t>
        <w:tab/>
        <w:t>#A5F��Գ�#&gt;���:ʸᑇ�D�#�}�</w:t>
      </w:r>
      <w:r>
        <w:rPr>
          <w:rtl w:val="true"/>
        </w:rPr>
        <w:t>ߺ</w:t>
      </w:r>
      <w:r>
        <w:rPr/>
        <w:t>�</w:t>
      </w:r>
      <w:r>
        <w:rPr/>
        <w:t>JM��#</w:t>
        <w:tab/>
        <w:t>�</w:t>
      </w:r>
      <w:r>
        <w:rPr>
          <w:rtl w:val="true"/>
        </w:rPr>
        <w:t>ݳ</w:t>
      </w:r>
      <w:r>
        <w:rPr/>
        <w:t>�</w:t>
      </w:r>
      <w:r>
        <w:rPr/>
        <w:t>#��nb�#2&amp;�</w:t>
      </w:r>
      <w:r>
        <w:rPr/>
        <w:t>꼞</w:t>
      </w:r>
      <w:r>
        <w:rPr/>
        <w:t>}�U�B$�-��#c�v(�2#�����</w:t>
      </w:r>
      <w:r>
        <w:rPr>
          <w:rtl w:val="true"/>
        </w:rPr>
        <w:t>׺</w:t>
      </w:r>
      <w:r>
        <w:rPr/>
        <w:t>�</w:t>
      </w:r>
      <w:r>
        <w:rPr/>
        <w:t>]���#��ƿ�!��N</w:t>
      </w:r>
      <w:r>
        <w:rPr/>
        <w:t>ޭ���</w:t>
      </w:r>
      <w:r>
        <w:rPr/>
        <w:t>f}���#���D��2E��Rf;#%#�</w:t>
        <w:br/>
        <w:t>%</w:t>
      </w:r>
    </w:p>
    <w:p>
      <w:pPr>
        <w:pStyle w:val="PreformattedText"/>
        <w:bidi w:val="0"/>
        <w:jc w:val="left"/>
        <w:rPr/>
      </w:pPr>
      <w:r>
        <w:rPr/>
        <w:t>`�)"�H#��</w:t>
      </w:r>
      <w:r>
        <w:rPr>
          <w:rtl w:val="true"/>
        </w:rPr>
        <w:t>׺</w:t>
      </w:r>
      <w:r>
        <w:rPr/>
        <w:br/>
        <w:t>77��N�#ij��#</w:t>
        <w:tab/>
        <w:t>&gt;&gt;��N���z#]</w:t>
      </w:r>
      <w:r>
        <w:rPr>
          <w:rtl w:val="true"/>
        </w:rPr>
        <w:t>ٷ</w:t>
      </w:r>
      <w:r>
        <w:rPr/>
        <w:t>��</w:t>
      </w:r>
      <w:r>
        <w:rPr/>
        <w:t>f����V�Z\�qv�-oiTR�:)#i��R̺�^�K�</w:t>
      </w:r>
      <w:r>
        <w:rPr>
          <w:rtl w:val="true"/>
        </w:rPr>
        <w:t>ߺ</w:t>
      </w:r>
      <w:r>
        <w:rPr/>
        <w:t>�</w:t>
      </w:r>
      <w:r>
        <w:rPr/>
        <w:t>Uq�~p�#9_�g��uO�</w:t>
      </w:r>
      <w:r>
        <w:rPr>
          <w:rtl w:val="true"/>
        </w:rPr>
        <w:t>ݍ�</w:t>
      </w:r>
      <w:r>
        <w:rPr/>
        <w:t>6</w:t>
      </w:r>
      <w:r>
        <w:rPr/>
        <w:t>Idj&amp;�n=��#dv_X�cj���w'x�</w:t>
        <w:br/>
        <w:t>�_��|\�ϋ�%KI��O�#�d&gt;���#��$�#��?����{Z^��#��C</w:t>
      </w:r>
      <w:r>
        <w:rPr/>
        <w:t>쾷�</w:t>
      </w:r>
      <w:r>
        <w:rPr/>
        <w:t>cv�1��N���~���Ց�a_+E#��y�2�2���T.2%�\KB</w:t>
        <w:tab/>
        <w:t>�7���uh?#�#����-?�?#�g�</w:t>
      </w:r>
      <w:r>
        <w:br w:type="page"/>
      </w:r>
    </w:p>
    <w:p>
      <w:pPr>
        <w:pStyle w:val="PreformattedText"/>
        <w:bidi w:val="0"/>
        <w:jc w:val="left"/>
        <w:rPr/>
      </w:pPr>
      <w:r>
        <w:rPr/>
        <w:t>�</w:t>
      </w:r>
      <w:r>
        <w:rPr/>
        <w:t>9�6�E&amp;�����k�((�#�����[�w#���#�#c���</w:t>
        <w:br/>
        <w:t>��EB�#�Ծ���{���9O�'&amp;�o###��JI|p��#�-�Q</w:t>
      </w:r>
    </w:p>
    <w:p>
      <w:pPr>
        <w:pStyle w:val="PreformattedText"/>
        <w:bidi w:val="0"/>
        <w:jc w:val="left"/>
        <w:rPr/>
      </w:pPr>
      <w:r>
        <w:rPr/>
        <w:t>J@�c�NG8�#E0@</w:t>
      </w:r>
      <w:r>
        <w:rPr/>
        <w:t>֞</w:t>
      </w:r>
      <w:r>
        <w:rPr/>
        <w:t>0�#�nH��~��7#�#�������#�=uE#=L#C�/QT�d���:U�-�Q��z�P�j#`$��-���u�G��r_#�||8�#���:�)�#����</w:t>
      </w:r>
      <w:r>
        <w:rPr>
          <w:rtl w:val="true"/>
        </w:rPr>
        <w:t>ڣ</w:t>
      </w:r>
      <w:r>
        <w:rPr/>
        <w:t>�</w:t>
      </w:r>
      <w:r>
        <w:rPr/>
        <w:t>[#��w_�����[�#bG����#�w��QQcw�q�Q�A</w:t>
      </w:r>
    </w:p>
    <w:p>
      <w:pPr>
        <w:pStyle w:val="PreformattedText"/>
        <w:bidi w:val="0"/>
        <w:jc w:val="left"/>
        <w:rPr/>
      </w:pPr>
      <w:r>
        <w:rPr/>
        <w:t>,QC`�#Q���{���NR�1��&gt;!�Ո���{�#�#(�m��#�XZ"C3�)���\��� #l=��{����~��{</w:t>
      </w:r>
      <w:r>
        <w:rPr/>
        <w:t>߽��</w:t>
      </w:r>
      <w:r>
        <w:rPr/>
        <w:t>u�~��</w:t>
      </w:r>
      <w:r>
        <w:rPr>
          <w:rtl w:val="true"/>
        </w:rPr>
        <w:t>׽�ߺ</w:t>
      </w:r>
      <w:r>
        <w:rPr/>
        <w:t>�</w:t>
      </w:r>
      <w:r>
        <w:rPr/>
        <w:t>^��~��{</w:t>
      </w:r>
      <w:r>
        <w:rPr/>
        <w:t>߽��</w:t>
      </w:r>
      <w:r>
        <w:rPr/>
        <w:t>u�~��</w:t>
      </w:r>
      <w:r>
        <w:rPr>
          <w:rtl w:val="true"/>
        </w:rPr>
        <w:t>׽�ߺ</w:t>
      </w:r>
      <w:r>
        <w:rPr/>
        <w:t>�</w:t>
      </w:r>
      <w:r>
        <w:rPr/>
        <w:t>^��~��{</w:t>
      </w:r>
      <w:r>
        <w:rPr/>
        <w:t>߽��</w:t>
      </w:r>
      <w:r>
        <w:rPr/>
        <w:t>t͸�����&lt;��</w:t>
      </w:r>
      <w:r>
        <w:rPr>
          <w:rtl w:val="true"/>
        </w:rPr>
        <w:t>ݘ</w:t>
      </w:r>
      <w:r>
        <w:rPr/>
        <w:t>#.��Y�)������t9�#c#R�*(2���#4#</w:t>
        <w:br/>
        <w:t>)Ӈ�h�#pA��~��Po��M����ʬ����=��oyWy&amp;-յ�ez�z�#�EoZ�]IAM#�#�#]��#��E���u�{v�#�f�#�_E�'��#~Ru��#�M��n���#èH�U+�M��</w:t>
      </w:r>
      <w:r>
        <w:rPr>
          <w:rtl w:val="true"/>
        </w:rPr>
        <w:t>ܘ</w:t>
      </w:r>
      <w:r>
        <w:rPr/>
        <w:t>8</w:t>
      </w:r>
      <w:r>
        <w:rPr/>
        <w:t>tjb��#�</w:t>
      </w:r>
      <w:r>
        <w:rPr>
          <w:rtl w:val="true"/>
        </w:rPr>
        <w:t>؍</w:t>
      </w:r>
      <w:r>
        <w:rPr/>
        <w:t>:�J�</w:t>
      </w:r>
      <w:r>
        <w:rPr>
          <w:rtl w:val="true"/>
        </w:rPr>
        <w:t>ߺ</w:t>
      </w:r>
      <w:r>
        <w:rPr/>
        <w:t>�</w:t>
      </w:r>
      <w:r>
        <w:rPr/>
        <w:t>L#�#�*7�#c�#�������jl�|��Nϊeҵ,Ю����~�(�C#i��:#�#����/'�*5��k|���_��</w:t>
      </w:r>
      <w:r>
        <w:rPr>
          <w:rtl w:val="true"/>
        </w:rPr>
        <w:t>׋��</w:t>
      </w:r>
      <w:r>
        <w:rPr>
          <w:rtl w:val="true"/>
        </w:rPr>
        <w:t>#_�������##�^�����</w:t>
      </w:r>
      <w:r>
        <w:rPr/>
        <w:t>#9</w:t>
      </w:r>
      <w:r>
        <w:rPr/>
        <w:t>y-�</w:t>
      </w:r>
      <w:r>
        <w:rPr/>
        <w:t>߽��</w:t>
      </w:r>
      <w:r>
        <w:rPr/>
        <w:t>u�O���^�Y#�o���k#_�*��~]u�^R��#L����wlcr�#kS#�:�##���y��~��:`��4�̓������ɞ����ȓWn~����</w:t>
      </w:r>
      <w:r>
        <w:rPr>
          <w:rtl w:val="true"/>
        </w:rPr>
        <w:t>ߔ��</w:t>
      </w:r>
      <w:r>
        <w:rPr/>
        <w:t>4</w:t>
      </w:r>
      <w:r>
        <w:rPr/>
        <w:t>R��#=^#�</w:t>
        <w:tab/>
        <w:t>2���g���#��K#{�^��~=�Y�#u��Y_�]���"2T�#&gt;##izs����:�c6�n{#�</w:t>
        <w:br/>
        <w:t>�O��t�mA�R�����#t#ş�#���_�=/</w:t>
      </w:r>
      <w:r>
        <w:rPr>
          <w:rtl w:val="true"/>
        </w:rPr>
        <w:t>ם</w:t>
      </w:r>
      <w:r>
        <w:rPr/>
        <w:t>G��H� 6n</w:t>
      </w:r>
      <w:r>
        <w:rPr>
          <w:rtl w:val="true"/>
        </w:rPr>
        <w:t>ܡ</w:t>
      </w:r>
      <w:r>
        <w:rPr/>
        <w:t>�</w:t>
      </w:r>
      <w:r>
        <w:rPr/>
        <w:t>e3f#�f�{��.�</w:t>
      </w:r>
      <w:r>
        <w:rPr/>
        <w:t>ܵ</w:t>
      </w:r>
      <w:r>
        <w:rPr/>
        <w:t>Qj��_US(#j��{�^�|��~��{</w:t>
      </w:r>
      <w:r>
        <w:rPr/>
        <w:t>߽��</w:t>
      </w:r>
      <w:r>
        <w:rPr/>
        <w:t>u�~���#���gy�2#gxm�#��yhM6So�\F?;��S�</w:t>
        <w:tab/>
        <w:t>�!��S�PVBH#L���#��{�^</w:t>
      </w:r>
      <w:r>
        <w:rPr/>
        <w:t>ꢻ��</w:t>
      </w:r>
      <w:r>
        <w:rPr/>
        <w:t>#�#+�����#��V�u�Gtg��#(���</w:t>
      </w:r>
      <w:r>
        <w:rPr/>
        <w:t>ٔ</w:t>
      </w:r>
      <w:r>
        <w:rPr/>
        <w:t>Uu�oG�]i�¯�U7�h��~��#]��#</w:t>
        <w:tab/>
        <w:t>K�WZ�O��@����X��Ŝ��f</w:t>
      </w:r>
      <w:r>
        <w:rPr/>
        <w:t>芖���</w:t>
      </w:r>
      <w:r>
        <w:rPr/>
        <w:t>Y�ϭ���#�#</w:t>
        <w:br/>
        <w:t>��Y#�ek���u�0�#��������#��#*���##Z��э#X#��M�j��i��[���:���{�g�����</w:t>
      </w:r>
      <w:r>
        <w:rPr>
          <w:rtl w:val="true"/>
        </w:rPr>
        <w:t></w:t>
      </w:r>
      <w:r>
        <w:rPr>
          <w:rtl w:val="true"/>
        </w:rPr>
        <w:t>ו</w:t>
      </w:r>
      <w:r>
        <w:rPr/>
        <w:t>T�{�g��s�F�U��{_'OK&lt;�#��t�Y��#j��E�be0��Ȏ���{�^�</w:t>
      </w:r>
      <w:r>
        <w:rPr>
          <w:rtl w:val="true"/>
        </w:rPr>
        <w:t>ߺ</w:t>
      </w:r>
      <w:r>
        <w:rPr/>
        <w:t>C�#�O�X���#HuPPO</w:t>
        <w:br/>
        <w:t>�\�#f`��G.���</w:t>
      </w:r>
      <w:r>
        <w:rPr/>
        <w:t>٪</w:t>
      </w:r>
      <w:r>
        <w:rPr/>
        <w:t>#8�9��F��[&lt;�##��{</w:t>
      </w:r>
      <w:r>
        <w:rPr>
          <w:rtl w:val="true"/>
        </w:rPr>
        <w:t>ߺ</w:t>
      </w:r>
      <w:r>
        <w:rPr/>
        <w:t>�</w:t>
      </w:r>
      <w:r>
        <w:rPr/>
        <w:t>C��{�^�����{�m÷6����6����w&gt;��B)��</w:t>
      </w:r>
    </w:p>
    <w:p>
      <w:pPr>
        <w:pStyle w:val="PreformattedText"/>
        <w:bidi w:val="0"/>
        <w:jc w:val="left"/>
        <w:rPr/>
      </w:pPr>
      <w:r>
        <w:rPr/>
        <w:t>Ë��art�D�A��</w:t>
      </w:r>
      <w:r>
        <w:rPr/>
        <w:t>䠩���</w:t>
      </w:r>
      <w:r>
        <w:rPr/>
        <w:t>K#��#eԠ��{��uO��</w:t>
        <w:tab/>
        <w:t>AS#m#Hu</w:t>
      </w:r>
    </w:p>
    <w:p>
      <w:pPr>
        <w:pStyle w:val="PreformattedText"/>
        <w:bidi w:val="0"/>
        <w:jc w:val="left"/>
        <w:rPr/>
      </w:pPr>
      <w:r>
        <w:rPr/>
        <w:t>#e,�=5]'Z��z�y�!��</w:t>
        <w:tab/>
        <w:t>�¤�ʌ.#H �=�</w:t>
      </w:r>
      <w:r>
        <w:rPr>
          <w:rtl w:val="true"/>
        </w:rPr>
        <w:t>ߺ</w:t>
      </w:r>
      <w:r>
        <w:rPr/>
        <w:t>�</w:t>
      </w:r>
      <w:r>
        <w:rPr/>
        <w:t>K�~�</w:t>
      </w:r>
      <w:r>
        <w:rPr>
          <w:rtl w:val="true"/>
        </w:rPr>
        <w:t>ٸ</w:t>
      </w:r>
      <w:r>
        <w:rPr/>
        <w:t>��</w:t>
      </w:r>
      <w:r>
        <w:rPr/>
        <w:t>r#���q���O#v?#�����#�/����)���+#ia�X��&gt;���{�7�{�^�����{�{��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_��|�##&gt;#�?pb��;#7�^��</w:t>
      </w:r>
      <w:r>
        <w:rPr>
          <w:rtl w:val="true"/>
        </w:rPr>
        <w:t>׎</w:t>
      </w:r>
      <w:r>
        <w:rPr/>
        <w:t>D���(o�j�n#'��$K%V��C]�)rZ#K�#�}��{�~�5_#v�Ht_ɟ�a�4�###p�&gt;��լ&amp;�=���7Gkg��q.���Ϻ(1��;4S#�ET#X�#���{����</w:t>
      </w:r>
      <w:r>
        <w:rPr>
          <w:rtl w:val="true"/>
        </w:rPr>
        <w:t>ܝ��</w:t>
      </w:r>
      <w:r>
        <w:rPr>
          <w:rtl w:val="true"/>
        </w:rPr>
        <w:t>=������=��</w:t>
      </w:r>
      <w:r>
        <w:rPr/>
        <w:t>3</w:t>
      </w:r>
      <w:r>
        <w:rPr/>
        <w:t>;�!</w:t>
        <w:br/>
        <w:t>H��@2urKI��wUc�����)�#�#��{��u�#~����#�����������#�#4��</w:t>
      </w:r>
      <w:r>
        <w:rPr>
          <w:rtl w:val="true"/>
        </w:rPr>
        <w:t>ܛ</w:t>
      </w:r>
      <w:r>
        <w:rPr/>
        <w:t>s)���Y#�6S#�+j6�Ymaya��N��|���)</w:t>
      </w:r>
      <w:r>
        <w:rPr/>
        <w:t>榖�</w:t>
      </w:r>
      <w:r>
        <w:rPr/>
        <w:t>mEB��~��W#�&amp;��n��#򳿿�on�F���#Ǎ�</w:t>
      </w:r>
      <w:r>
        <w:rPr>
          <w:rtl w:val="true"/>
        </w:rPr>
        <w:t>ۓ</w:t>
      </w:r>
      <w:r>
        <w:rPr/>
        <w:t>+#L����7��v#</w:t>
      </w:r>
      <w:r>
        <w:rPr/>
        <w:t>熩��</w:t>
      </w:r>
      <w:r>
        <w:rPr/>
        <w:t>#</w:t>
      </w:r>
      <w:r>
        <w:rPr>
          <w:rtl w:val="true"/>
        </w:rPr>
        <w:t>ܮ</w:t>
      </w:r>
      <w:r>
        <w:rPr/>
        <w:t>#he�Z�4��&lt;N#��~�������{�{��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0�a�#�/�_����fgp[kvv�ҡ�����z���#g#��[�#���X��J�#WS�Xf�</w:t>
        <w:br/>
        <w:t>Z�bI#,n@S�~��i#���w�Ȱn#\/]f#���&gt;����j�����˽#7#.��n-����</w:t>
      </w:r>
    </w:p>
    <w:p>
      <w:pPr>
        <w:pStyle w:val="PreformattedText"/>
        <w:bidi w:val="0"/>
        <w:jc w:val="left"/>
        <w:rPr/>
      </w:pPr>
      <w:r>
        <w:rPr/>
        <w:t>^O#�����#s#Q#$k"��-�~��Y#Z~.��</w:t>
        <w:br/>
        <w:t>�d���\f�7��5��v�ql���0�����Hv�clĤ#E6C/R#�V,#�{�^�x�e�8�*#�m#��]#���ձ�w���CSS`"�^����P}��=^�~���</w:t>
      </w:r>
      <w:r>
        <w:rPr/>
        <w:t>߽��</w:t>
      </w:r>
      <w:r>
        <w:rPr/>
        <w:t>t���M#</w:t>
        <w:tab/>
        <w:t>;#EL|���du�#i��I</w:t>
      </w:r>
      <w:r>
        <w:rPr>
          <w:rtl w:val="true"/>
        </w:rPr>
        <w:t>ي</w:t>
      </w:r>
      <w:r>
        <w:rPr/>
        <w:t>��</w:t>
      </w:r>
      <w:r>
        <w:rPr/>
        <w:t>-E:(�mL�</w:t>
      </w:r>
      <w:r>
        <w:rPr>
          <w:rtl w:val="true"/>
        </w:rPr>
        <w:t>ڦ�ڢ</w:t>
      </w:r>
      <w:r>
        <w:rPr/>
        <w:t>#��aK���#���</w:t>
      </w:r>
      <w:r>
        <w:rPr>
          <w:rtl w:val="true"/>
        </w:rPr>
        <w:t>׺</w:t>
      </w:r>
      <w:r>
        <w:rPr/>
        <w:t>��𞝿��</w:t>
      </w:r>
      <w:r>
        <w:rPr/>
        <w:t>\����)��</w:t>
      </w:r>
      <w:r>
        <w:rPr/>
        <w:t>ꢦ��</w:t>
      </w:r>
      <w:r>
        <w:rPr/>
        <w:t>V�##/4��N��#�_K</w:t>
        <w:br/>
        <w:t>��*#��</w:t>
      </w:r>
      <w:r>
        <w:rPr>
          <w:rtl w:val="true"/>
        </w:rPr>
        <w:t>ـ</w:t>
      </w:r>
      <w:r>
        <w:rPr>
          <w:rtl w:val="true"/>
        </w:rPr>
        <w:t>##=�</w:t>
      </w:r>
      <w:r>
        <w:rPr>
          <w:rtl w:val="true"/>
        </w:rPr>
        <w:t>ߺ</w:t>
      </w:r>
      <w:r>
        <w:rPr/>
        <w:t>�</w:t>
      </w:r>
      <w:r>
        <w:rPr/>
        <w:t>M�˟�G|w�e~I|��ճc�����u�F�J��I#��M��������##*#��#9!�J{</w:t>
      </w:r>
      <w:r>
        <w:rPr>
          <w:rtl w:val="true"/>
        </w:rPr>
        <w:t>ߺ</w:t>
      </w:r>
      <w:r>
        <w:rPr/>
        <w:t>�</w:t>
      </w:r>
      <w:r>
        <w:rPr/>
        <w:t>AF��w��C�~#+��#�#w7`%#ca�[wnW</w:t>
      </w:r>
      <w:r>
        <w:rPr/>
        <w:t>썹</w:t>
      </w:r>
      <w:r>
        <w:rPr/>
        <w:t>Vc����^��:���R�VT�</w:t>
      </w:r>
      <w:r>
        <w:rPr/>
        <w:t>鱵</w:t>
      </w:r>
      <w:r>
        <w:rPr/>
        <w:t>Ե#��:]]���{�������+#U��m��</w:t>
        <w:tab/>
        <w:t>�#%tTym��V�D��||#�Ue;k��!���l�^#�(d��91{</w:t>
      </w:r>
      <w:r>
        <w:rPr>
          <w:rtl w:val="true"/>
        </w:rPr>
        <w:t>ߺ</w:t>
      </w:r>
      <w:r>
        <w:rPr/>
        <w:t>�</w:t>
      </w:r>
      <w:r>
        <w:rPr/>
        <w:t>[��#.��п˃��]u=4</w:t>
      </w:r>
      <w:r>
        <w:rPr>
          <w:rtl w:val="true"/>
        </w:rPr>
        <w:t>ۋ</w:t>
      </w:r>
      <w:r>
        <w:rPr/>
        <w:t>yn?���N���RA�;#=I#�M2S#�#��#&lt;���C,���#4����SWQ�~��#��7#��W�2�#Y\NV��#���`��d���IK[A_EU#�ՔU�Ҵr�"�H�U�#�~��֍?�7�:|��]}��7?�I�5�m��u�ʛ#�&lt;����z�R���y6�C_U�]?-#�!g����I-.V</w:t>
        <w:tab/>
        <w:t>)�jʟ{�^�Y��S�Zo��G��[�-#�#�:L���|&amp;�</w:t>
      </w:r>
      <w:r>
        <w:rPr>
          <w:rtl w:val="true"/>
        </w:rPr>
        <w:t>ݻ</w:t>
      </w:r>
      <w:r>
        <w:rPr/>
        <w:t>7</w:t>
      </w:r>
      <w:r>
        <w:rPr/>
        <w:t>S#�AY��ѩ���WD#=\�</w:t>
      </w:r>
      <w:r>
        <w:rPr>
          <w:rtl w:val="true"/>
        </w:rPr>
        <w:t>ٺ</w:t>
      </w:r>
      <w:r>
        <w:rPr/>
        <w:t>�</w:t>
      </w:r>
      <w:r>
        <w:rPr/>
        <w:t>ww����b&gt;����?�O�'';</w:t>
      </w:r>
      <w:r>
        <w:br w:type="page"/>
      </w:r>
    </w:p>
    <w:p>
      <w:pPr>
        <w:pStyle w:val="PreformattedText"/>
        <w:bidi w:val="0"/>
        <w:jc w:val="left"/>
        <w:rPr/>
      </w:pPr>
      <w:r>
        <w:rPr/>
        <w:t>���</w:t>
      </w:r>
      <w:r>
        <w:rPr/>
        <w:t>K���Ҳ#!�Ꮪ�z�yif���le&amp;�_�#HL�&lt;�ә4�#�E</w:t>
      </w:r>
      <w:r>
        <w:br w:type="page"/>
      </w:r>
    </w:p>
    <w:p>
      <w:pPr>
        <w:pStyle w:val="PreformattedText"/>
        <w:bidi w:val="0"/>
        <w:jc w:val="left"/>
        <w:rPr/>
      </w:pPr>
      <w:r>
        <w:rPr/>
        <w:t>����</w:t>
      </w:r>
      <w:r>
        <w:rPr/>
        <w:t>uO���K�##���;�5�;�xЏ&amp;#7��~�</w:t>
      </w:r>
      <w:r>
        <w:rPr/>
        <w:t>١</w:t>
      </w:r>
      <w:r>
        <w:rPr/>
        <w:t>f�:YPTo�</w:t>
      </w:r>
      <w:r>
        <w:rPr>
          <w:rtl w:val="true"/>
        </w:rPr>
        <w:t>ٹ</w:t>
      </w:r>
      <w:r>
        <w:rPr/>
        <w:t>+w�=</w:t>
      </w:r>
      <w:r>
        <w:br w:type="page"/>
      </w:r>
    </w:p>
    <w:p>
      <w:pPr>
        <w:pStyle w:val="PreformattedText"/>
        <w:bidi w:val="0"/>
        <w:jc w:val="left"/>
        <w:rPr/>
      </w:pPr>
      <w:r>
        <w:rPr/>
        <w:t>��</w:t>
      </w:r>
      <w:r>
        <w:rPr/>
        <w:t>48��$�</w:t>
      </w:r>
      <w:r>
        <w:rPr>
          <w:rtl w:val="true"/>
        </w:rPr>
        <w:t>ب</w:t>
      </w:r>
      <w:r>
        <w:rPr>
          <w:rtl w:val="true"/>
        </w:rPr>
        <w:t>##���{�#�#�#���#</w:t>
      </w:r>
      <w:r>
        <w:rPr/>
        <w:t>2</w:t>
      </w:r>
      <w:r>
        <w:rPr/>
        <w:t>L�wD|#�������:�WF�g��p�]n�#]�</w:t>
      </w:r>
      <w:r>
        <w:rPr/>
        <w:t>۟�</w:t>
      </w:r>
      <w:r>
        <w:rPr/>
        <w:t>q###</w:t>
        <w:br/>
        <w:t>�6w�����T#%�h�#~���#������7a�b;+�k��̮��#�f�};���#jE����g��n7#�4Ԕ▱���Rc��h��ZR}��{�C_�T_���GE��#�9��Ұ��U�]y�(�ΈՒ�9��n##4'�#��+*�����u�#��#���d����;���u�?)�{hό�C4���+g��#^�t��L�#��b#;{</w:t>
      </w:r>
      <w:r>
        <w:rPr>
          <w:rtl w:val="true"/>
        </w:rPr>
        <w:t>ߺ</w:t>
      </w:r>
      <w:r>
        <w:rPr/>
        <w:t>�</w:t>
      </w:r>
      <w:r>
        <w:rPr/>
        <w:t>E;!���#</w:t>
      </w:r>
    </w:p>
    <w:p>
      <w:pPr>
        <w:pStyle w:val="PreformattedText"/>
        <w:bidi w:val="0"/>
        <w:jc w:val="left"/>
        <w:rPr/>
      </w:pPr>
      <w:r>
        <w:rPr/>
        <w:t>��</w:t>
      </w:r>
      <w:r>
        <w:rPr/>
        <w:t>#L#Nmn��][�mO)���UнV�U1</w:t>
      </w:r>
      <w:r>
        <w:rPr/>
        <w:t>詊��</w:t>
      </w:r>
      <w:r>
        <w:rPr/>
        <w:t>w~N</w:t>
      </w:r>
    </w:p>
    <w:p>
      <w:pPr>
        <w:pStyle w:val="PreformattedText"/>
        <w:bidi w:val="0"/>
        <w:jc w:val="left"/>
        <w:rPr/>
      </w:pPr>
      <w:r>
        <w:rPr/>
        <w:t>�����</w:t>
      </w:r>
      <w:r>
        <w:rPr/>
        <w:t>ɨ�m�P�#1QL��7���t{~ �Y��SE�~xwmF���J�:���Z��z#j�</w:t>
      </w:r>
      <w:r>
        <w:br w:type="page"/>
      </w:r>
    </w:p>
    <w:p>
      <w:pPr>
        <w:pStyle w:val="PreformattedText"/>
        <w:bidi w:val="0"/>
        <w:jc w:val="left"/>
        <w:rPr/>
      </w:pPr>
      <w:r>
        <w:rPr/>
        <w:t>�</w:t>
      </w:r>
      <w:r>
        <w:rPr/>
        <w:t>#Ż;[qPE���4�(��#��e�\Ő�X?�{�^�3�##�#�#�#�#��w�ɼ##����6�D�##Ǝ���:�7�w^�</w:t>
      </w:r>
      <w:r>
        <w:rPr>
          <w:rtl w:val="true"/>
        </w:rPr>
        <w:t>ڇ</w:t>
      </w:r>
      <w:r>
        <w:rPr>
          <w:rtl w:val="true"/>
        </w:rPr>
        <w:t>#���#</w:t>
      </w:r>
      <w:r>
        <w:rPr>
          <w:rtl w:val="true"/>
        </w:rPr>
        <w:t>ۉ�</w:t>
      </w:r>
      <w:r>
        <w:rPr/>
        <w:t>8</w:t>
      </w:r>
      <w:r>
        <w:rPr/>
        <w:t>�����)�e������)�����</w:t>
      </w:r>
      <w:r>
        <w:rPr>
          <w:rtl w:val="true"/>
        </w:rPr>
        <w:t>׺</w:t>
      </w:r>
      <w:r>
        <w:rPr/>
        <w:t>8#</w:t>
      </w:r>
      <w:r>
        <w:rPr/>
        <w:t>��#=�U�#_��c ��;|6�#KF*��3W?FѾ5��s1�##�,����u�m��#</w:t>
        <w:br/>
        <w:t>��#�1��7#</w:t>
      </w:r>
      <w:r>
        <w:rPr/>
        <w:t>߲��</w:t>
      </w:r>
      <w:r>
        <w:rPr/>
        <w:t>]��;h�C</w:t>
        <w:tab/>
        <w:t>#�:�|Qƭӗ���#�lH&gt;���/�=�#</w:t>
        <w:br/>
        <w:t>�</w:t>
      </w:r>
      <w:r>
        <w:rPr>
          <w:rtl w:val="true"/>
        </w:rPr>
        <w:t>ݟ</w:t>
      </w:r>
      <w:r>
        <w:rPr/>
        <w:t>�</w:t>
      </w:r>
      <w:r>
        <w:rPr/>
        <w:t>#��ɚ]���#N}#����i�9��p&gt;=W�#7�#�������{���R*o���#�#�~\���L�#oc�}ѹ;G�w#tt����3��#�;/kS��Q����[�5�����J����</w:t>
      </w:r>
    </w:p>
    <w:p>
      <w:pPr>
        <w:pStyle w:val="PreformattedText"/>
        <w:bidi w:val="0"/>
        <w:jc w:val="left"/>
        <w:rPr/>
      </w:pPr>
      <w:r>
        <w:rPr/>
        <w:t>m+�</w:t>
        <w:br/>
        <w:t>O�{�^�vo~��</w:t>
      </w:r>
      <w:r>
        <w:rPr>
          <w:rtl w:val="true"/>
        </w:rPr>
        <w:t>׽�ߺ</w:t>
      </w:r>
      <w:r>
        <w:rPr/>
        <w:t>�</w:t>
      </w:r>
      <w:r>
        <w:rPr/>
        <w:t>M��&amp;#rbrX</w:t>
      </w:r>
    </w:p>
    <w:p>
      <w:pPr>
        <w:pStyle w:val="PreformattedText"/>
        <w:bidi w:val="0"/>
        <w:jc w:val="left"/>
        <w:rPr/>
      </w:pPr>
      <w:r>
        <w:rPr/>
        <w:t>ŉ�g�Y�*�n_#����br����#�</w:t>
      </w:r>
      <w:r>
        <w:br w:type="page"/>
      </w:r>
    </w:p>
    <w:p>
      <w:pPr>
        <w:pStyle w:val="PreformattedText"/>
        <w:bidi w:val="0"/>
        <w:jc w:val="left"/>
        <w:rPr/>
      </w:pPr>
      <w:r>
        <w:rPr/>
        <w:t>�</w:t>
      </w:r>
      <w:r>
        <w:rPr/>
        <w:t>6�)�</w:t>
      </w:r>
      <w:r>
        <w:rPr/>
        <w:t>먪</w:t>
      </w:r>
      <w:r>
        <w:rPr/>
        <w:t>ar�E*2:�##</w:t>
      </w:r>
      <w:r>
        <w:rPr/>
        <w:t>߽��</w:t>
      </w:r>
      <w:r>
        <w:rPr/>
        <w:t>uC�)��8����#fCq��#u�_�5�-C��u��*��&lt;�e��M�K��c�Sȶ��˂����%��</w:t>
      </w:r>
      <w:r>
        <w:rPr>
          <w:rtl w:val="true"/>
        </w:rPr>
        <w:t>ߺ</w:t>
      </w:r>
      <w:r>
        <w:rPr/>
        <w:t>�</w:t>
      </w:r>
      <w:r>
        <w:rPr/>
        <w:t>T��?𔯓#c)��#��w3S��#]�;w�#R����"y�d}�Q��G��e�0�Q#�_{�^�</w:t>
        <w:tab/>
        <w:t>�#</w:t>
      </w:r>
      <w:r>
        <w:br w:type="page"/>
      </w:r>
    </w:p>
    <w:p>
      <w:pPr>
        <w:pStyle w:val="PreformattedText"/>
        <w:bidi w:val="0"/>
        <w:jc w:val="left"/>
        <w:rPr/>
      </w:pPr>
      <w:r>
        <w:rPr/>
        <w:t>#��iɩ�J�cOO�##o���#9�/</w:t>
      </w:r>
      <w:r>
        <w:rPr>
          <w:rtl w:val="true"/>
        </w:rPr>
        <w:t>ۈ�</w:t>
      </w:r>
      <w:r>
        <w:rPr>
          <w:rtl w:val="true"/>
        </w:rPr>
        <w:t>#�^</w:t>
      </w:r>
      <w:r>
        <w:rPr/>
        <w:t>8</w:t>
      </w:r>
      <w:r>
        <w:rPr/>
        <w:t>t(Х#��*&gt;����{�O�#</w:t>
        <w:tab/>
        <w:t>��j#��{K�E�B#:I�ww?u�j���/WLԴ_�!A5&lt;U���-\##���j��u��W�K���*���\B�T��#Wu3��X��0n�</w:t>
      </w:r>
      <w:r>
        <w:rPr>
          <w:rtl w:val="true"/>
        </w:rPr>
        <w:t>ټ</w:t>
      </w:r>
      <w:r>
        <w:rPr/>
        <w:t>#p*����Iws�</w:t>
        <w:tab/>
        <w:t>����տ�t�#���#,</w:t>
      </w:r>
      <w:r>
        <w:rPr>
          <w:rtl w:val="true"/>
        </w:rPr>
        <w:t>ߏ�</w:t>
      </w:r>
      <w:r>
        <w:rPr/>
        <w:t>4</w:t>
      </w:r>
      <w:r>
        <w:rPr/>
        <w:t>y|�R�;�rѬ~&lt;��-���#�R�1�a��g�����zk0�L�4��&gt;�{�^�����</w:t>
      </w:r>
      <w:r>
        <w:rPr/>
        <w:t>ۛ</w:t>
      </w:r>
      <w:r>
        <w:rPr/>
        <w:t>;#��#Co�6���S��#om�U###��#�</w:t>
        <w:br/>
        <w:t>ln'##-#</w:t>
      </w:r>
    </w:p>
    <w:p>
      <w:pPr>
        <w:pStyle w:val="PreformattedText"/>
        <w:bidi w:val="0"/>
        <w:jc w:val="left"/>
        <w:rPr/>
      </w:pPr>
      <w:r>
        <w:rPr/>
        <w:t>?�Fm#F����Ͽ{�^�|��=���#�(z7���4�3#�0��I&gt;���9</w:t>
      </w:r>
      <w:r>
        <w:rPr>
          <w:rtl w:val="true"/>
        </w:rPr>
        <w:t>ط</w:t>
      </w:r>
      <w:r>
        <w:rPr/>
        <w:t>###��Q#�d���#���#JȂ#�Y��&gt;���]P�#�f�#�#%$4�#N��M#�z��</w:t>
      </w:r>
      <w:r>
        <w:rPr/>
        <w:t>ۨ����</w:t>
      </w:r>
      <w:r>
        <w:rPr/>
        <w:t>f</w:t>
      </w:r>
    </w:p>
    <w:p>
      <w:pPr>
        <w:pStyle w:val="PreformattedText"/>
        <w:bidi w:val="0"/>
        <w:jc w:val="left"/>
        <w:rPr/>
      </w:pPr>
      <w:r>
        <w:rPr/>
        <w:t>2c0X�#e</w:t>
      </w:r>
      <w:r>
        <w:br w:type="page"/>
      </w:r>
    </w:p>
    <w:p>
      <w:pPr>
        <w:pStyle w:val="PreformattedText"/>
        <w:bidi w:val="0"/>
        <w:jc w:val="left"/>
        <w:rPr/>
      </w:pPr>
      <w:r>
        <w:rPr/>
        <w:t>#x�X#�nO���t���#���"�#��]�R�E#oS?u���P�Zy��sSӬ����q�#}*��{</w:t>
      </w:r>
      <w:r>
        <w:rPr>
          <w:rtl w:val="true"/>
        </w:rPr>
        <w:t>ߺ</w:t>
      </w:r>
      <w:r>
        <w:rPr/>
        <w:t>�</w:t>
      </w:r>
      <w:r>
        <w:rPr/>
        <w:t>K�o�O�򊥨��/�д��E&lt;kS�_%+)��u�#z:�</w:t>
      </w:r>
      <w:r>
        <w:rPr/>
        <w:t>㞒�</w:t>
      </w:r>
      <w:r>
        <w:rPr/>
        <w:t>#��Tx�n��I#���{��#�=�U#�ki�#l#&amp;���+�'e�)#�2#5#O{��Ԯ�6#F�##�#{</w:t>
      </w:r>
      <w:r>
        <w:rPr>
          <w:rtl w:val="true"/>
        </w:rPr>
        <w:t>ߺ</w:t>
      </w:r>
      <w:r>
        <w:rPr/>
        <w:t>�</w:t>
      </w:r>
      <w:r>
        <w:rPr/>
        <w:t>V#ӽ5��##��n�#Ll�/]����/����z)����#�gr��1���5D��C?�����o,�E�#��</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ݿ</w:t>
      </w:r>
      <w:r>
        <w:rPr/>
        <w:t>/&gt;w�g���#='Zev�</w:t>
      </w:r>
      <w:r>
        <w:rPr/>
        <w:t>ۨ�����</w:t>
      </w:r>
      <w:r>
        <w:rPr/>
        <w:t>Y��#�</w:t>
      </w:r>
      <w:r>
        <w:rPr/>
        <w:t>ٰ�</w:t>
      </w:r>
      <w:r>
        <w:rPr/>
        <w:t>QP</w:t>
      </w:r>
      <w:r>
        <w:rPr/>
        <w:t>֚</w:t>
      </w:r>
      <w:r>
        <w:rPr/>
        <w:t>hg�H��խ�C�#F��#���#$#��</w:t>
      </w:r>
      <w:r>
        <w:rPr>
          <w:rtl w:val="true"/>
        </w:rPr>
        <w:t>׺</w:t>
      </w:r>
      <w:r>
        <w:rPr/>
        <w:t>�</w:t>
      </w:r>
      <w:r>
        <w:rPr/>
        <w:t>#�_#���?��@|#�}՛�~�q�����#7��aE�#�`��e�3#J�H��v�d�</w:t>
      </w:r>
      <w:r>
        <w:br w:type="page"/>
      </w:r>
    </w:p>
    <w:p>
      <w:pPr>
        <w:pStyle w:val="PreformattedText"/>
        <w:bidi w:val="0"/>
        <w:jc w:val="left"/>
        <w:rPr/>
      </w:pPr>
      <w:r>
        <w:rPr/>
        <w:t>�</w:t>
      </w:r>
      <w:r>
        <w:rPr/>
        <w:t>G�����##&amp;_~���#�+#�#��J�&gt;4o#�r�-ncec*#F*u��E%\`��d#�"�~��Л��gϭŹ6�#��c���k9���n����:��##��x2��##`M��8z</w:t>
        <w:tab/>
        <w:t>$��a�j�|z##�=�</w:t>
      </w:r>
      <w:r>
        <w:rPr>
          <w:rtl w:val="true"/>
        </w:rPr>
        <w:t>ߺ</w:t>
      </w:r>
      <w:r>
        <w:rPr/>
        <w:t>�</w:t>
      </w:r>
      <w:r>
        <w:rPr/>
        <w:t>KO�S/��F��#?��L���L##n�#���rf�&lt;&amp;#�m��[)֍�z��4�,�M$�#�#P����{�^�d���#��#�&gt;��i��</w:t>
      </w:r>
      <w:r>
        <w:rPr>
          <w:rtl w:val="true"/>
        </w:rPr>
        <w:t>ޘ</w:t>
      </w:r>
      <w:r>
        <w:rPr/>
        <w:t>������</w:t>
      </w:r>
      <w:r>
        <w:rPr/>
        <w:t>b0�%wjof#���@����k*�#G-�6?#N</w:t>
      </w:r>
    </w:p>
    <w:p>
      <w:pPr>
        <w:pStyle w:val="PreformattedText"/>
        <w:bidi w:val="0"/>
        <w:jc w:val="left"/>
        <w:rPr/>
      </w:pPr>
      <w:r>
        <w:rPr/>
        <w:t>ȹ��u��{�^�����{�{��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I��~N5e_m|S���q�Z�</w:t>
      </w:r>
      <w:r>
        <w:rPr/>
        <w:t>߲��</w:t>
      </w:r>
      <w:r>
        <w:rPr/>
        <w:t>][��*</w:t>
      </w:r>
      <w:r>
        <w:rPr/>
        <w:t>ܻ�</w:t>
      </w:r>
      <w:r>
        <w:rPr/>
        <w:t>m~��Jͧ���E+�#�Z���::]O���uO���#</w:t>
        <w:tab/>
        <w:t>S�w�����#���wx�7#</w:t>
      </w:r>
      <w:r>
        <w:rPr>
          <w:rtl w:val="true"/>
        </w:rPr>
        <w:t>ٽ</w:t>
      </w:r>
      <w:r>
        <w:rPr/>
        <w:t>��</w:t>
      </w:r>
      <w:r>
        <w:rPr/>
        <w:t>hu1+###a�V�0"��Q����_</w:t>
      </w:r>
      <w:r>
        <w:rPr/>
        <w:t>߽��</w:t>
      </w:r>
      <w:r>
        <w:rPr/>
        <w:t>tFwG�$���*t</w:t>
      </w:r>
      <w:r>
        <w:rPr/>
        <w:t>쿙�</w:t>
      </w:r>
      <w:r>
        <w:rPr/>
        <w:t>y������#A�6�O#�`�#$�o}�#�J�#��B����T��u�l�%#</w:t>
      </w:r>
      <w:r>
        <w:rPr/>
        <w:t>張��</w:t>
      </w:r>
      <w:r>
        <w:rPr/>
        <w:t>W��:*#�y�q�</w:t>
      </w:r>
      <w:r>
        <w:rPr>
          <w:rtl w:val="true"/>
        </w:rPr>
        <w:t>ݙ����</w:t>
      </w:r>
      <w:r>
        <w:rPr/>
        <w:t>9</w:t>
      </w:r>
      <w:r>
        <w:rPr/>
        <w:t>��CS�1#Ϯ`�</w:t>
      </w:r>
      <w:r>
        <w:rPr>
          <w:rtl w:val="true"/>
        </w:rPr>
        <w:t>ڪ</w:t>
      </w:r>
      <w:r>
        <w:rPr/>
        <w:t>#Ҥ��@V��u�g]�K-&lt;#=��SU0H��#�]3��&gt;6���7.�#�8�0##V!��9�b��~��[�Ư�O�����WA��ufk�#�Ǽ3A��#��zb�6Id#��##��]m]L�F</w:t>
        <w:br/>
        <w:t>�~"�DA��Ar�����b�x�&amp;6�#��P�1#�Jz</w:t>
      </w:r>
      <w:r>
        <w:br w:type="page"/>
      </w:r>
    </w:p>
    <w:p>
      <w:pPr>
        <w:pStyle w:val="PreformattedText"/>
        <w:bidi w:val="0"/>
        <w:jc w:val="left"/>
        <w:rPr/>
      </w:pPr>
      <w:r>
        <w:rPr/>
        <w:t>f+#IOA��PRD�R�PP�G#5%%4(#8�UDP###~����~��</w:t>
      </w:r>
      <w:r>
        <w:rPr>
          <w:rtl w:val="true"/>
        </w:rPr>
        <w:t>׽�ߺ</w:t>
      </w:r>
      <w:r>
        <w:rPr/>
        <w:t>�</w:t>
      </w:r>
      <w:r>
        <w:rPr/>
        <w:t>^��~��##��c��z���z�\��2�_�{Η#6�</w:t>
      </w:r>
      <w:r>
        <w:rPr/>
        <w:t>߹</w:t>
      </w:r>
      <w:r>
        <w:rPr/>
        <w:t>#1�����ë�#έ���%s2;#R#����</w:t>
      </w:r>
      <w:r>
        <w:rPr>
          <w:rtl w:val="true"/>
        </w:rPr>
        <w:t>׺</w:t>
      </w:r>
      <w:r>
        <w:rPr/>
        <w:t>!#��?�QU_IY#Oo�m=&lt;�2M���˒��'</w:t>
        <w:br/>
        <w:t>"��L�~�(�Q#x�#0�$�#N-�~��##{��?�/\WSeh&gt;)aw&gt;N�2O�[��w�</w:t>
      </w:r>
      <w:r>
        <w:br w:type="page"/>
      </w:r>
    </w:p>
    <w:p>
      <w:pPr>
        <w:pStyle w:val="PreformattedText"/>
        <w:bidi w:val="0"/>
        <w:jc w:val="left"/>
        <w:rPr/>
      </w:pPr>
      <w:r>
        <w:rPr/>
        <w:t>�</w:t>
      </w:r>
      <w:r>
        <w:rPr/>
        <w:t>$�U;or�Z��U#j&gt;�(#W��X[��</w:t>
      </w:r>
      <w:r>
        <w:rPr>
          <w:rtl w:val="true"/>
        </w:rPr>
        <w:t>׺</w:t>
      </w:r>
      <w:r>
        <w:rPr/>
        <w:t>�</w:t>
      </w:r>
      <w:r>
        <w:rPr/>
        <w:t>#�</w:t>
      </w:r>
      <w:r>
        <w:rPr/>
        <w:t>꾱���</w:t>
      </w:r>
      <w:r>
        <w:rPr/>
        <w:t>O�����/Xm*M?k�:�i�vn##�#4X��A��WРj#�?�</w:t>
      </w:r>
      <w:r>
        <w:rPr/>
        <w:t>߽��</w:t>
      </w:r>
      <w:r>
        <w:rPr/>
        <w:t>t���0[�#_��6##��9H~�'�������&gt;���_��CQGW#�#�Ȍ�#</w:t>
      </w:r>
      <w:r>
        <w:rPr>
          <w:rtl w:val="true"/>
        </w:rPr>
        <w:t>ۏ</w:t>
      </w:r>
      <w:r>
        <w:rPr/>
        <w:t>~���,�,O�ո�U9|��#���+#�����6#1j'wi%��</w:t>
      </w:r>
      <w:r>
        <w:br w:type="page"/>
      </w:r>
    </w:p>
    <w:p>
      <w:pPr>
        <w:pStyle w:val="PreformattedText"/>
        <w:bidi w:val="0"/>
        <w:jc w:val="left"/>
        <w:rPr/>
      </w:pPr>
      <w:r>
        <w:rPr/>
        <w:t>^#��J��r�JS�##�'�~��Х</w:t>
      </w:r>
      <w:r>
        <w:rPr>
          <w:rtl w:val="true"/>
        </w:rPr>
        <w:t>ן</w:t>
      </w:r>
      <w:r>
        <w:rPr/>
        <w:t>#�#u%D#�]�[�^�i��(�;���n�XS�")*3#��M����#�,�&lt;��#��&g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ݸ</w:t>
      </w:r>
      <w:r>
        <w:rPr>
          <w:rtl w:val="true"/>
        </w:rPr>
        <w:t>/��</w:t>
      </w:r>
      <w:r>
        <w:rPr/>
        <w:tab/>
      </w:r>
      <w:r>
        <w:rPr>
          <w:rtl w:val="true"/>
        </w:rPr>
        <w:t>۽</w:t>
      </w:r>
      <w:r>
        <w:rPr/>
        <w:t>��</w:t>
      </w:r>
      <w:r>
        <w:rPr/>
        <w:t>*�Xά�[�w�5</w:t>
      </w:r>
      <w:r>
        <w:br w:type="page"/>
      </w:r>
    </w:p>
    <w:p>
      <w:pPr>
        <w:pStyle w:val="PreformattedText"/>
        <w:bidi w:val="0"/>
        <w:jc w:val="left"/>
        <w:rPr/>
      </w:pPr>
      <w:r>
        <w:rPr/>
        <w:t>R͐�9&lt;m#���#</w:t>
      </w:r>
      <w:r>
        <w:rPr>
          <w:rtl w:val="true"/>
        </w:rPr>
        <w:t>ء</w:t>
      </w:r>
      <w:r>
        <w:rPr/>
        <w:t>�</w:t>
      </w:r>
      <w:r>
        <w:rPr/>
        <w:t>Gl���=6&gt;���z��Un���</w:t>
      </w:r>
      <w:r>
        <w:rPr>
          <w:rtl w:val="true"/>
        </w:rPr>
        <w:t>׺</w:t>
      </w:r>
      <w:r>
        <w:rPr/>
        <w:t>���</w:t>
      </w:r>
      <w:r>
        <w:rPr/>
        <w:t>O~|��Ϙy#��G��}���xo�«���Q���</w:t>
      </w:r>
      <w:r>
        <w:rPr>
          <w:rtl w:val="true"/>
        </w:rPr>
        <w:t>ܣ�ݗ</w:t>
      </w:r>
      <w:r>
        <w:rPr/>
        <w:t>#~�-�|&amp;&amp;��x</w:t>
      </w:r>
      <w:r>
        <w:rPr/>
        <w:t>꩗</w:t>
      </w:r>
      <w:r>
        <w:rPr/>
        <w:t>=W�8�P�I G�#!����</w:t>
      </w:r>
      <w:r>
        <w:rPr>
          <w:rtl w:val="true"/>
        </w:rPr>
        <w:t>׺</w:t>
      </w:r>
      <w:r>
        <w:rPr/>
        <w:t>�</w:t>
      </w:r>
      <w:r>
        <w:rPr/>
        <w:t>?�{o�ü#��o�u#�R*��G�� v^^�NŤW��!&amp;�#���(�#����'��</w:t>
      </w:r>
      <w:r>
        <w:rPr>
          <w:rtl w:val="true"/>
        </w:rPr>
        <w:t>׺</w:t>
      </w:r>
      <w:r>
        <w:rPr/>
        <w:t>��</w:t>
      </w:r>
      <w:r>
        <w:rPr/>
        <w:t>##w�#</w:t>
        <w:br/>
        <w:t>J�?�[n|}���</w:t>
        <w:br/>
        <w:t>�g�#��b���e)W]�Y��1'</w:t>
      </w:r>
      <w:r>
        <w:rPr/>
        <w:t>֦</w:t>
      </w:r>
      <w:r>
        <w:rPr/>
        <w:t>r#�#{��u̏�T�l#�</w:t>
      </w:r>
      <w:r>
        <w:rPr>
          <w:rtl w:val="true"/>
        </w:rPr>
        <w:t>ؿ</w:t>
      </w:r>
      <w:r>
        <w:rPr/>
        <w:t>&amp;�T���A�o��U�4�#���=��/��u! T1r</w:t>
      </w:r>
    </w:p>
    <w:p>
      <w:pPr>
        <w:pStyle w:val="PreformattedText"/>
        <w:bidi w:val="0"/>
        <w:jc w:val="left"/>
        <w:rPr/>
      </w:pPr>
      <w:r>
        <w:rPr/>
        <w:t>�</w:t>
      </w:r>
      <w:r>
        <w:rPr/>
        <w:t>A#���{�_���[#�#���:�?,�#V�5#+kUQ�N��}������#����&lt;OUl�M����#A�?/#2���AKH��ED,��#���{��=�</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w:t>
      </w:r>
      <w:r>
        <w:rPr>
          <w:rtl w:val="true"/>
        </w:rPr>
        <w:t>#����#��^��~��</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w:t>
      </w:r>
      <w:r>
        <w:rPr>
          <w:rtl w:val="true"/>
        </w:rPr>
        <w:t>׽�ߺ</w:t>
      </w:r>
      <w:r>
        <w:rPr/>
        <w:t>�</w:t>
      </w:r>
      <w:r>
        <w:rPr/>
        <w:t>^��~��{</w:t>
      </w:r>
      <w:r>
        <w:rPr/>
        <w:t>߽��</w:t>
      </w:r>
      <w:r>
        <w:rPr/>
        <w:t>u���##########################################################################################################################################################################################################################################################################################################################################################################################################################################{##$##$#If####!v##h##v##�##v###</w:t>
        <w:br/>
        <w:t>#v##�#:V###4##�</w:t>
      </w:r>
    </w:p>
    <w:p>
      <w:pPr>
        <w:pStyle w:val="PreformattedText"/>
        <w:bidi w:val="0"/>
        <w:jc w:val="left"/>
        <w:rPr/>
      </w:pPr>
      <w:r>
        <w:rPr/>
        <w:t>#</w:t>
      </w:r>
    </w:p>
    <w:p>
      <w:pPr>
        <w:pStyle w:val="PreformattedText"/>
        <w:bidi w:val="0"/>
        <w:jc w:val="left"/>
        <w:rPr/>
      </w:pPr>
      <w:r>
        <w:rPr/>
        <w:t>6P#���#��##��##�#�(#�####��#+�###,�####5�####�#5�#####</w:t>
        <w:br/>
        <w:t>5�####�#4�###</w:t>
        <w:br/>
        <w:t>###f4#{##$##$#If####!v##h##v##�##v##�##v##O#:V###4##�</w:t>
      </w:r>
    </w:p>
    <w:p>
      <w:pPr>
        <w:pStyle w:val="PreformattedText"/>
        <w:bidi w:val="0"/>
        <w:jc w:val="left"/>
        <w:rPr/>
      </w:pPr>
      <w:r>
        <w:rPr/>
        <w:t>#</w:t>
      </w:r>
    </w:p>
    <w:p>
      <w:pPr>
        <w:pStyle w:val="PreformattedText"/>
        <w:bidi w:val="0"/>
        <w:jc w:val="left"/>
        <w:rPr/>
      </w:pPr>
      <w:r>
        <w:rPr/>
        <w:t>6P#���#��##��##�#�(#�####��#+�###,�####5�####�#5�####�#5�####O#4�###</w:t>
        <w:br/>
        <w:t>###f4#{##$##$#If####!v##h##v##�##v##�##v##O#:V###4##�</w:t>
      </w:r>
    </w:p>
    <w:p>
      <w:pPr>
        <w:pStyle w:val="PreformattedText"/>
        <w:bidi w:val="0"/>
        <w:jc w:val="left"/>
        <w:rPr/>
      </w:pPr>
      <w:r>
        <w:rPr/>
        <w:t>#</w:t>
      </w:r>
    </w:p>
    <w:p>
      <w:pPr>
        <w:pStyle w:val="PreformattedText"/>
        <w:bidi w:val="0"/>
        <w:jc w:val="left"/>
        <w:rPr/>
      </w:pPr>
      <w:r>
        <w:rPr/>
        <w:t>6P#���#��##��##�#�(#�####��#+�###,�####5�####�#5�####�#5�####O#4�###</w:t>
        <w:br/>
        <w:t>###f4#{##$##$#If####!v##h##v##�##v##�##v##O#:V###4##�</w:t>
      </w:r>
    </w:p>
    <w:p>
      <w:pPr>
        <w:pStyle w:val="PreformattedText"/>
        <w:bidi w:val="0"/>
        <w:jc w:val="left"/>
        <w:rPr/>
      </w:pPr>
      <w:r>
        <w:rPr/>
        <w:t>#</w:t>
      </w:r>
    </w:p>
    <w:p>
      <w:pPr>
        <w:pStyle w:val="PreformattedText"/>
        <w:bidi w:val="0"/>
        <w:jc w:val="left"/>
        <w:rPr/>
      </w:pPr>
      <w:r>
        <w:rPr/>
        <w:t>6P#���#��##��##�#�(#�####��#+�###,�####5�####�#5�####�#5�####O#4�###</w:t>
        <w:br/>
        <w:t>###f4#{##$##$#If####!v##h##v##�##v###</w:t>
        <w:br/>
        <w:t>#v##�#:V###4##�</w:t>
      </w:r>
    </w:p>
    <w:p>
      <w:pPr>
        <w:pStyle w:val="PreformattedText"/>
        <w:bidi w:val="0"/>
        <w:jc w:val="left"/>
        <w:rPr/>
      </w:pPr>
      <w:r>
        <w:rPr/>
        <w:t>#</w:t>
      </w:r>
    </w:p>
    <w:p>
      <w:pPr>
        <w:pStyle w:val="PreformattedText"/>
        <w:bidi w:val="0"/>
        <w:jc w:val="left"/>
        <w:rPr/>
      </w:pPr>
      <w:r>
        <w:rPr/>
        <w:t>6P#���#��##��##�#�(#�####��#+�###,�####5�####�#5�#####</w:t>
        <w:br/>
        <w:t>5�####�#4�###</w:t>
        <w:br/>
        <w:t>###f4#{##$##$#If####!v##h##v##�##v###</w:t>
        <w:br/>
        <w:t>#v##�#:V###4##�</w:t>
      </w:r>
    </w:p>
    <w:p>
      <w:pPr>
        <w:pStyle w:val="PreformattedText"/>
        <w:bidi w:val="0"/>
        <w:jc w:val="left"/>
        <w:rPr/>
      </w:pPr>
      <w:r>
        <w:rPr/>
        <w:t>#</w:t>
      </w:r>
    </w:p>
    <w:p>
      <w:pPr>
        <w:pStyle w:val="PreformattedText"/>
        <w:bidi w:val="0"/>
        <w:jc w:val="left"/>
        <w:rPr/>
      </w:pPr>
      <w:r>
        <w:rPr/>
        <w:t>6P#���#��##��##�#�(#�####��#+�###,�####5�####�#5�#####</w:t>
        <w:br/>
        <w:t>5�####�#4�###</w:t>
        <w:br/>
        <w:t>###f4#{##$##$#If####!v##h##v##�##v###</w:t>
        <w:br/>
        <w:t>#v##�#:V###4##�5#</w:t>
      </w:r>
    </w:p>
    <w:p>
      <w:pPr>
        <w:pStyle w:val="PreformattedText"/>
        <w:bidi w:val="0"/>
        <w:jc w:val="left"/>
        <w:rPr/>
      </w:pPr>
      <w:r>
        <w:rPr/>
        <w:t>6P#���#��##��##�#�(#�####��#+�###,�####5�####�#5�#####</w:t>
        <w:br/>
        <w:t>5�####�#4�###</w:t>
        <w:br/>
        <w:t>###f4#v##$##$#If####!v##h##v##�##v###</w:t>
        <w:br/>
        <w:t>#v##�#:V###4##�5#</w:t>
      </w:r>
    </w:p>
    <w:p>
      <w:pPr>
        <w:pStyle w:val="PreformattedText"/>
        <w:bidi w:val="0"/>
        <w:jc w:val="left"/>
        <w:rPr/>
      </w:pPr>
      <w:r>
        <w:rPr/>
        <w:t>6P#���#��##��##�#�(#�####��#,�####5�####�#5�#####</w:t>
        <w:br/>
        <w:t>5�####�#4�###</w:t>
        <w:br/>
        <w:t>###f4#�##$##$#If#####��#!v##h##v##�%:V###�l##4##�2#</w:t>
        <w:br/>
        <w:t>t##�#</w:t>
      </w:r>
    </w:p>
    <w:p>
      <w:pPr>
        <w:pStyle w:val="PreformattedText"/>
        <w:bidi w:val="0"/>
        <w:jc w:val="left"/>
        <w:rPr/>
      </w:pPr>
      <w:r>
        <w:rPr/>
        <w:t>6P#���#��##��##�0#�##</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f4#q###D#d#######</w:t>
        <w:br/>
        <w:t>#############�#b###</w:t>
        <w:tab/>
        <w:t>####################################�p###�#</w:t>
        <w:br/>
        <w:t>�#########</w:t>
        <w:br/>
        <w:t>##s##�&gt;####�#�##A####?#####�#####�#####��####�#####P#i#c#t#u#r#e# #1#####"�####�########�#######�b##�</w:t>
      </w:r>
    </w:p>
    <w:p>
      <w:pPr>
        <w:pStyle w:val="PreformattedText"/>
        <w:bidi w:val="0"/>
        <w:jc w:val="left"/>
        <w:rPr/>
      </w:pPr>
      <w:r>
        <w:rPr/>
        <w:t>####���LW#��#Ŧϣ&amp;���#�</w:t>
      </w:r>
    </w:p>
    <w:p>
      <w:pPr>
        <w:pStyle w:val="PreformattedText"/>
        <w:bidi w:val="0"/>
        <w:jc w:val="left"/>
        <w:rPr/>
      </w:pPr>
      <w:r>
        <w:rPr/>
        <w:t>######�#####�##n#�</w:t>
      </w:r>
    </w:p>
    <w:p>
      <w:pPr>
        <w:pStyle w:val="PreformattedText"/>
        <w:bidi w:val="0"/>
        <w:jc w:val="left"/>
        <w:rPr/>
      </w:pPr>
      <w:r>
        <w:rPr/>
        <w:t>##���LW#��#Ŧϣ&amp;����PNG</w:t>
      </w:r>
    </w:p>
    <w:p>
      <w:pPr>
        <w:pStyle w:val="PreformattedText"/>
        <w:bidi w:val="0"/>
        <w:jc w:val="left"/>
        <w:rPr/>
      </w:pPr>
      <w:r>
        <w:rPr/>
        <w:t>#</w:t>
        <w:br/>
        <w:t>###</w:t>
      </w:r>
    </w:p>
    <w:p>
      <w:pPr>
        <w:pStyle w:val="PreformattedText"/>
        <w:bidi w:val="0"/>
        <w:jc w:val="left"/>
        <w:rPr/>
      </w:pPr>
      <w:r>
        <w:rPr/>
        <w:t>IHDR###w###~#####P���####sRGB#��#�###</w:t>
        <w:tab/>
        <w:t>pHYs###�###�#�o�d##</w:t>
      </w:r>
    </w:p>
    <w:p>
      <w:pPr>
        <w:pStyle w:val="PreformattedText"/>
        <w:bidi w:val="0"/>
        <w:jc w:val="left"/>
        <w:rPr/>
      </w:pPr>
      <w:r>
        <w:rPr/>
        <w:t>#IDATx^��d�</w:t>
        <w:br/>
        <w:t>Eo��</w:t>
      </w:r>
      <w:r>
        <w:rPr/>
        <w:t>瞜</w:t>
      </w:r>
      <w:r>
        <w:rPr/>
        <w:t>1� �##P��LTd)�E3���</w:t>
      </w:r>
      <w:r>
        <w:rPr>
          <w:rtl w:val="true"/>
        </w:rPr>
        <w:t>߿</w:t>
      </w:r>
      <w:r>
        <w:rPr/>
        <w:t>�� ## �F��n�a##@##�%#�A#�##�#����u###�</w:t>
      </w:r>
      <w:r>
        <w:br w:type="page"/>
      </w:r>
    </w:p>
    <w:p>
      <w:pPr>
        <w:pStyle w:val="PreformattedText"/>
        <w:bidi w:val="0"/>
        <w:jc w:val="left"/>
        <w:rPr/>
      </w:pPr>
      <w:r>
        <w:rPr/>
        <w:t>j##@��#TƗ/��##@eP# ##�#��2����#�A##z#�|��2$.����S�##�"�#�)�,���j</w:t>
      </w:r>
    </w:p>
    <w:p>
      <w:pPr>
        <w:pStyle w:val="PreformattedText"/>
        <w:bidi w:val="0"/>
        <w:jc w:val="left"/>
        <w:rPr/>
      </w:pPr>
      <w:r>
        <w:rPr>
          <w:rtl w:val="true"/>
        </w:rPr>
        <w:t>޼</w:t>
      </w:r>
      <w:r>
        <w:rPr/>
        <w:t>J�z����d%�#�y��#�q#�T#ѹ#A��#Wep�m#��L[_��&lt;[��ZNN�5*���#V���\g��u�#��a�K�#��*Hw@###|�#:�3�x��h�C3�L��ʜ#��#��sU�{DJ�Cb֋�c# 4�%�D�Q�#�zO+�C���#�#r�8���&amp;(�ӊ�#P#�����A�c��#�&gt;����#U%p##V#����[#�A�g#R�R#��E;sN#��e&amp;$�M#_�&gt;���</w:t>
        <w:tab/>
        <w:t>#�W#�s�Z#�`h��������DƾYeD[��fj��/n4�Pg#J�#�����T�Z##�a�Tu#Y�## �#lS�\54�uhO^.�F��2��c</w:t>
      </w:r>
      <w:r>
        <w:rPr>
          <w:rtl w:val="true"/>
        </w:rPr>
        <w:t>ߣ</w:t>
      </w:r>
      <w:r>
        <w:rPr/>
        <w:t>2</w:t>
      </w:r>
      <w:r>
        <w:rPr/>
        <w:t>��$�q���_I�#��#�{C���x��#�I&gt;</w:t>
      </w:r>
      <w:r>
        <w:rPr/>
        <w:t>卉�</w:t>
      </w:r>
      <w:r>
        <w:rPr/>
        <w:t>Y</w:t>
        <w:tab/>
        <w:t>��բ�j\��</w:t>
      </w:r>
    </w:p>
    <w:p>
      <w:pPr>
        <w:pStyle w:val="PreformattedText"/>
        <w:bidi w:val="0"/>
        <w:jc w:val="left"/>
        <w:rPr/>
      </w:pPr>
      <w:r>
        <w:rPr/>
        <w:t>*S&lt;#�4</w:t>
      </w:r>
      <w:r>
        <w:br w:type="page"/>
      </w:r>
    </w:p>
    <w:p>
      <w:pPr>
        <w:pStyle w:val="PreformattedText"/>
        <w:bidi w:val="0"/>
        <w:jc w:val="left"/>
        <w:rPr/>
      </w:pPr>
      <w:r>
        <w:rPr/>
        <w:t>]�\</w:t>
        <w:br/>
        <w:t>#n##�#3��M#��P;</w:t>
      </w:r>
    </w:p>
    <w:p>
      <w:pPr>
        <w:pStyle w:val="PreformattedText"/>
        <w:bidi w:val="0"/>
        <w:jc w:val="left"/>
        <w:rPr/>
      </w:pPr>
      <w:r>
        <w:rPr/>
        <w:t>�</w:t>
      </w:r>
      <w:r>
        <w:rPr/>
        <w:t>V�F��hdP+N�?�l�.��ho'�#N�V��Y)�#�a��{M�#�#�77�1Te��E�+��Y7���&gt;�m#9�4</w:t>
      </w:r>
      <w:r>
        <w:rPr>
          <w:rtl w:val="true"/>
        </w:rPr>
        <w:t>ס</w:t>
      </w:r>
      <w:r>
        <w:rPr>
          <w:rtl w:val="true"/>
        </w:rPr>
        <w:t>*</w:t>
      </w:r>
      <w:r>
        <w:rPr/>
        <w:t>3</w:t>
      </w:r>
      <w:r>
        <w:rPr/>
        <w:t>�H#IC#1�F#�ʲn�FnG�#�2</w:t>
      </w:r>
    </w:p>
    <w:p>
      <w:pPr>
        <w:pStyle w:val="PreformattedText"/>
        <w:bidi w:val="0"/>
        <w:jc w:val="left"/>
        <w:rPr/>
      </w:pPr>
      <w:r>
        <w:rPr/>
        <w:t>ը��P#G�J�3��e[k�(n_.He�r�.������d�#�=+�a�##R�</w:t>
      </w:r>
      <w:r>
        <w:rPr>
          <w:rtl w:val="true"/>
        </w:rPr>
        <w:t>ڥ</w:t>
      </w:r>
      <w:r>
        <w:rPr/>
        <w:t>��</w:t>
      </w:r>
      <w:r>
        <w:rPr/>
        <w:t>u�</w:t>
        <w:tab/>
        <w:t>�E�AI}��</w:t>
      </w:r>
    </w:p>
    <w:p>
      <w:pPr>
        <w:pStyle w:val="PreformattedText"/>
        <w:bidi w:val="0"/>
        <w:jc w:val="left"/>
        <w:rPr/>
      </w:pPr>
      <w:r>
        <w:rPr/>
        <w:t>�</w:t>
      </w:r>
      <w:r>
        <w:rPr/>
        <w:t>h"U</w:t>
      </w:r>
      <w:r>
        <w:rPr>
          <w:rtl w:val="true"/>
        </w:rPr>
        <w:t>ߠ</w:t>
      </w:r>
      <w:r>
        <w:rPr/>
        <w:t>�</w:t>
      </w:r>
      <w:r>
        <w:rPr/>
        <w:t>+�#��#ǯ#�&gt;</w:t>
      </w:r>
      <w:r>
        <w:rPr/>
        <w:t>߹</w:t>
      </w:r>
      <w:r>
        <w:rPr/>
        <w:t>##�###P#�P��+�-ke�Y��D�a�#4</w:t>
      </w:r>
      <w:r>
        <w:rPr>
          <w:rtl w:val="true"/>
        </w:rPr>
        <w:t>ے</w:t>
      </w:r>
      <w:r>
        <w:rPr/>
        <w:t>�</w:t>
      </w:r>
      <w:r>
        <w:rPr/>
        <w:t>#�oH�]e4�/��E��,g�#�� �XTW�x���*Ӹ�!.�{L'#�o�#H{#v�]��U�v^�&gt;s��kW=���q\J���X�Μ#_��42�1s#b##��^##*##!5G�Ø�.�8W�#&gt;f�Qe��%�V����r|]8��u)k;�2ʣ#J�c%�p@@#pW�H��cđKc�u#8Ѭ3&lt;��#��#�Y</w:t>
      </w:r>
    </w:p>
    <w:p>
      <w:pPr>
        <w:pStyle w:val="PreformattedText"/>
        <w:bidi w:val="0"/>
        <w:jc w:val="left"/>
        <w:rPr/>
      </w:pPr>
      <w:r>
        <w:rPr/>
        <w:t>'x����,���Ge��)�Pa</w:t>
      </w:r>
    </w:p>
    <w:p>
      <w:pPr>
        <w:pStyle w:val="PreformattedText"/>
        <w:bidi w:val="0"/>
        <w:jc w:val="left"/>
        <w:rPr/>
      </w:pPr>
      <w:r>
        <w:rPr/>
        <w:t>#@`##/�i���-�bQ##�-#�TfK0X�^#���7w]ϣUƯ��,w!b�##\�X�&lt;ʎ�ʈ#&gt;}MI�a#��Qu�yg��r</w:t>
      </w:r>
      <w:r>
        <w:rPr>
          <w:rtl w:val="true"/>
        </w:rPr>
        <w:t>ژ</w:t>
      </w:r>
      <w:r>
        <w:rPr/>
        <w:t>b#�ᗻx;icv�� ��mKI8�</w:t>
      </w:r>
      <w:r>
        <w:br w:type="page"/>
      </w:r>
    </w:p>
    <w:p>
      <w:pPr>
        <w:pStyle w:val="PreformattedText"/>
        <w:bidi w:val="0"/>
        <w:jc w:val="left"/>
        <w:rPr/>
      </w:pPr>
      <w:r>
        <w:rPr/>
        <w:t>i����k##,�m#8Po̯��#c3�RPC#k#K�@��#�q͊���z#� �y#�*Sk+#</w:t>
      </w:r>
      <w:r>
        <w:rPr>
          <w:rtl w:val="true"/>
        </w:rPr>
        <w:t>ڍ</w:t>
      </w:r>
      <w:r>
        <w:rPr/>
        <w:t>G�%����##F#�W#~�##Ƀ��cB�pb���U�T�"#</w:t>
      </w:r>
      <w:r>
        <w:rPr>
          <w:rtl w:val="true"/>
        </w:rPr>
        <w:t>׹�</w:t>
      </w:r>
      <w:r>
        <w:rPr/>
        <w:t>7</w:t>
      </w:r>
      <w:r>
        <w:rPr/>
        <w:t>e�K��##�L�f���z�Д"</w:t>
      </w:r>
    </w:p>
    <w:p>
      <w:pPr>
        <w:pStyle w:val="PreformattedText"/>
        <w:bidi w:val="0"/>
        <w:jc w:val="left"/>
        <w:rPr/>
      </w:pPr>
      <w:r>
        <w:rPr/>
        <w:t>�</w:t>
      </w:r>
      <w:r>
        <w:rPr/>
        <w:t>#�x&lt;��H���#�2&lt;Z�b#��;���#N$]}��#</w:t>
        <w:tab/>
        <w:t>lP#[��S#��mY�##l!`�2��bǄ��=�󍫠6ve�XeR#���#�C###��%P#{#�2a�#�$��z�:#h#���fa�1�Oj���##|�@�ʄ�9_J#b#��</w:t>
        <w:tab/>
        <w:t>D��#��\�/#��</w:t>
        <w:tab/>
        <w:t>#�#,U�x��w��y��E#�#H��H�#���v��L��#�g</w:t>
      </w:r>
    </w:p>
    <w:p>
      <w:pPr>
        <w:pStyle w:val="PreformattedText"/>
        <w:bidi w:val="0"/>
        <w:jc w:val="left"/>
        <w:rPr/>
      </w:pPr>
      <w:r>
        <w:rPr/>
        <w:t>���</w:t>
      </w:r>
      <w:r>
        <w:rPr/>
        <w:t>%�Ƕ#�3*��p9~���������;@@#�u�]#C_���#3��~������n�##X&gt;�Ōr��##?�#</w:t>
      </w:r>
      <w:r>
        <w:rPr>
          <w:rtl w:val="true"/>
        </w:rPr>
        <w:t>ܭ</w:t>
      </w:r>
      <w:r>
        <w:rPr/>
        <w:t xml:space="preserve">� </w:t>
      </w:r>
      <w:r>
        <w:rPr/>
        <w:t>Y�?L&lt;��?\,� �(#ujR(�\��=@�6�^��}�%L#�P"��U#j�</w:t>
      </w:r>
      <w:r>
        <w:rPr>
          <w:rtl w:val="true"/>
        </w:rPr>
        <w:t>ث</w:t>
      </w:r>
      <w:r>
        <w:rPr/>
        <w:t>��</w:t>
      </w:r>
      <w:r>
        <w:rPr/>
        <w:t>#'-�#b�#�a#6&amp;oL��#z������k��l����#����Y#�#��� �s�r����ha�&gt;b,�v#�S|�@��05Y#��J�[ex#�B!xnmG�qi�</w:t>
      </w:r>
      <w:r>
        <w:rPr>
          <w:rtl w:val="true"/>
        </w:rPr>
        <w:t>ݸ</w:t>
      </w:r>
      <w:r>
        <w:rPr/>
        <w:t>�</w:t>
      </w:r>
      <w:r>
        <w:rPr/>
        <w:t>#�f�fL�E��5q,%�ɓ�</w:t>
      </w:r>
    </w:p>
    <w:p>
      <w:pPr>
        <w:pStyle w:val="PreformattedText"/>
        <w:bidi w:val="0"/>
        <w:jc w:val="left"/>
        <w:rPr/>
      </w:pPr>
      <w:r>
        <w:rPr/>
        <w:t>��</w:t>
      </w:r>
      <w:r>
        <w:rPr>
          <w:rtl w:val="true"/>
        </w:rPr>
        <w:t>ۯ</w:t>
      </w:r>
      <w:r>
        <w:rPr/>
        <w:t>��</w:t>
      </w:r>
      <w:r>
        <w:rPr/>
        <w:t>|�i#��#�{q�I6�"���+.A�*���3���{C?_35]#)#�����#"!=���#��</w:t>
      </w:r>
      <w:r>
        <w:rPr>
          <w:rtl w:val="true"/>
        </w:rPr>
        <w:t>ݽ</w:t>
      </w:r>
      <w:r>
        <w:br w:type="page"/>
      </w:r>
    </w:p>
    <w:p>
      <w:pPr>
        <w:pStyle w:val="PreformattedText"/>
        <w:bidi w:val="0"/>
        <w:jc w:val="left"/>
        <w:rPr/>
      </w:pPr>
      <w:r>
        <w:rPr/>
        <w:t>�</w:t>
      </w:r>
      <w:r>
        <w:rPr/>
        <w:t>4����t�Z�(�M�(�#��\#N�2E��L�Q$�c�У�K̹�#Ί�e</w:t>
      </w:r>
      <w:r>
        <w:br w:type="page"/>
      </w:r>
    </w:p>
    <w:p>
      <w:pPr>
        <w:pStyle w:val="PreformattedText"/>
        <w:bidi w:val="0"/>
        <w:jc w:val="left"/>
        <w:rPr/>
      </w:pPr>
      <w:r>
        <w:rPr/>
        <w:t>s)�#n����#1D��"�_i�%��h#�͈!����#��#W#b��; ���</w:t>
      </w:r>
      <w:r>
        <w:rPr/>
        <w:t>֕</w:t>
      </w:r>
      <w:r>
        <w:rPr/>
        <w:t>\�R�#�2��l�A�</w:t>
      </w:r>
      <w:r>
        <w:rPr/>
        <w:t>٢</w:t>
      </w:r>
      <w:r>
        <w:rPr/>
        <w:t>s</w:t>
      </w:r>
    </w:p>
    <w:p>
      <w:pPr>
        <w:pStyle w:val="PreformattedText"/>
        <w:bidi w:val="0"/>
        <w:jc w:val="left"/>
        <w:rPr/>
      </w:pPr>
      <w:r>
        <w:rPr/>
        <w:t>O�8��V#jBg���.���0#`���(\U^i&lt;#��#���#�W�b#�$B�#/��A�+#�</w:t>
      </w:r>
      <w:r>
        <w:br w:type="page"/>
      </w:r>
    </w:p>
    <w:p>
      <w:pPr>
        <w:pStyle w:val="PreformattedText"/>
        <w:bidi w:val="0"/>
        <w:jc w:val="left"/>
        <w:rPr/>
      </w:pPr>
      <w:r>
        <w:rPr/>
        <w:t>Mq##�ŞK#���4#��p:��}��,o���J�&gt;�</w:t>
      </w:r>
      <w:r>
        <w:rPr>
          <w:rtl w:val="true"/>
        </w:rPr>
        <w:t>݋</w:t>
      </w:r>
      <w:r>
        <w:rPr/>
        <w:t>#y��#�bU#3��#</w:t>
      </w:r>
      <w:r>
        <w:rPr>
          <w:rtl w:val="true"/>
        </w:rPr>
        <w:t>޹</w:t>
      </w:r>
      <w:r>
        <w:rPr/>
        <w:t>P^��V��hI4</w:t>
        <w:tab/>
        <w:t>�^�#'??f.#�#V^~�q[#�#�����.mI�}*S�+�&gt;#M~��A�\!4�</w:t>
      </w:r>
    </w:p>
    <w:p>
      <w:pPr>
        <w:pStyle w:val="PreformattedText"/>
        <w:bidi w:val="0"/>
        <w:jc w:val="left"/>
        <w:rPr/>
      </w:pPr>
      <w:r>
        <w:rPr/>
        <w:t>��</w:t>
      </w:r>
      <w:r>
        <w:rPr/>
        <w:t>[��̖�&gt;�</w:t>
      </w:r>
      <w:r>
        <w:rPr/>
        <w:t>蜚</w:t>
      </w:r>
      <w:r>
        <w:rPr/>
        <w:t>#���j̩N�t�u�.`a�����s��p</w:t>
      </w:r>
      <w:r>
        <w:rPr/>
        <w:t>ܼ�</w:t>
      </w:r>
      <w:r>
        <w:rPr/>
        <w:t>#�#Ѱ�I�MC�#</w:t>
      </w:r>
      <w:r>
        <w:rPr>
          <w:rtl w:val="true"/>
        </w:rPr>
        <w:t>ڱ</w:t>
      </w:r>
      <w:r>
        <w:rPr/>
        <w:t>W����#�ԕL#�Mɋm���o���y�*�#��j��W����;��6�#E��^s&amp;n�5##ah#�#</w:t>
      </w:r>
    </w:p>
    <w:p>
      <w:pPr>
        <w:pStyle w:val="PreformattedText"/>
        <w:bidi w:val="0"/>
        <w:jc w:val="left"/>
        <w:rPr/>
      </w:pPr>
      <w:r>
        <w:rPr/>
        <w:t>M�[�#���</w:t>
        <w:tab/>
        <w:t>5���Weĥ�G#5��ϷC</w:t>
      </w:r>
      <w:r>
        <w:rPr>
          <w:rtl w:val="true"/>
        </w:rPr>
        <w:t>܇</w:t>
      </w:r>
      <w:r>
        <w:rPr/>
        <w:t>JJi�hS9wK�z�Kcs��(6A�h3�7���S�</w:t>
      </w:r>
      <w:r>
        <w:rPr/>
        <w:t>㋡</w:t>
      </w:r>
      <w:r>
        <w:rPr/>
        <w:t>u#�;@C�ƈ#{�#��2�Le#+c"�������N��#�N##�#L@���v�k��Y�6</w:t>
      </w:r>
      <w:r>
        <w:rPr>
          <w:rtl w:val="true"/>
        </w:rPr>
        <w:t>ܣ</w:t>
      </w:r>
      <w:r>
        <w:rPr/>
        <w:t>�</w:t>
      </w:r>
      <w:r>
        <w:rPr/>
        <w:t>&lt;lR��#3��xZ&amp;*���\\&amp;��#</w:t>
      </w:r>
      <w:r>
        <w:br w:type="page"/>
      </w:r>
    </w:p>
    <w:p>
      <w:pPr>
        <w:pStyle w:val="PreformattedText"/>
        <w:bidi w:val="0"/>
        <w:jc w:val="left"/>
        <w:rPr/>
      </w:pPr>
      <w:r>
        <w:rPr/>
        <w:t>�</w:t>
      </w:r>
      <w:r>
        <w:rPr/>
        <w:t>24���uK�;`.�Cf��L�##������o�#�Dx�L4�</w:t>
      </w:r>
      <w:r>
        <w:rPr/>
        <w:t>ܴ�</w:t>
      </w:r>
      <w:r>
        <w:rPr/>
        <w:t>=�J0S##�D�*r �ö##�1�#�CP&gt;f[|[�Nca:4�m�</w:t>
      </w:r>
      <w:r>
        <w:br w:type="page"/>
      </w:r>
    </w:p>
    <w:p>
      <w:pPr>
        <w:pStyle w:val="PreformattedText"/>
        <w:bidi w:val="0"/>
        <w:jc w:val="left"/>
        <w:rPr/>
      </w:pPr>
      <w:r>
        <w:rPr/>
        <w:t>#�(#"+QXwX#�����oE�n��h��2V��NFJ�4�+4�#��u��</w:t>
      </w:r>
      <w:r>
        <w:rPr/>
        <w:t>鶵�</w:t>
      </w:r>
      <w:r>
        <w:rPr/>
        <w:t>BXQv#r#�ť\]</w:t>
        <w:tab/>
        <w:t>mh�n-)}+#�'�#Q��#���M#/N1S#Bc˨hm�1�+���4#ϭ27˪z��L��8#�J�&gt;W</w:t>
      </w:r>
      <w:r>
        <w:br w:type="page"/>
      </w:r>
    </w:p>
    <w:p>
      <w:pPr>
        <w:pStyle w:val="PreformattedText"/>
        <w:bidi w:val="0"/>
        <w:jc w:val="left"/>
        <w:rPr/>
      </w:pPr>
      <w:r>
        <w:rPr/>
        <w:t>S#��)Pj��&lt;\��&lt;�</w:t>
        <w:tab/>
        <w:t>�C�7S�\��+t #r+</w:t>
      </w:r>
    </w:p>
    <w:p>
      <w:pPr>
        <w:pStyle w:val="PreformattedText"/>
        <w:bidi w:val="0"/>
        <w:jc w:val="left"/>
        <w:rPr/>
      </w:pPr>
      <w:r>
        <w:rPr/>
        <w:t>楓�</w:t>
      </w:r>
      <w:r>
        <w:rPr/>
        <w:t>\�?��</w:t>
      </w:r>
      <w:r>
        <w:rPr/>
        <w:t>息�</w:t>
      </w:r>
      <w:r>
        <w:rPr/>
        <w:t>2#�</w:t>
      </w:r>
      <w:r>
        <w:rPr/>
        <w:t>蔮</w:t>
      </w:r>
      <w:r>
        <w:rPr/>
        <w:t>{C����##</w:t>
      </w:r>
      <w:r>
        <w:rPr>
          <w:rtl w:val="true"/>
        </w:rPr>
        <w:t>ߕ</w:t>
      </w:r>
      <w:r>
        <w:rPr/>
        <w:t>Q�@��u�R�</w:t>
      </w:r>
    </w:p>
    <w:p>
      <w:pPr>
        <w:pStyle w:val="PreformattedText"/>
        <w:bidi w:val="0"/>
        <w:jc w:val="left"/>
        <w:rPr/>
      </w:pPr>
      <w:r>
        <w:rPr/>
        <w:t>#���Y��|���#�#�</w:t>
      </w:r>
      <w:r>
        <w:rPr>
          <w:rtl w:val="true"/>
        </w:rPr>
        <w:t>ژ</w:t>
      </w:r>
      <w:r>
        <w:rPr/>
        <w:t>/g�2B ��Q�</w:t>
      </w:r>
      <w:r>
        <w:rPr/>
        <w:t>݉�</w:t>
      </w:r>
      <w:r>
        <w:rPr>
          <w:rtl w:val="true"/>
        </w:rPr>
        <w:t>ە</w:t>
      </w:r>
      <w:r>
        <w:rPr/>
        <w:t>�</w:t>
      </w:r>
      <w:r>
        <w:rPr/>
        <w:t>S�V�G��\#$S�#5cj���</w:t>
        <w:tab/>
        <w:t>��+&amp;� ��#��*�b#1M�#��FʝYiFD</w:t>
      </w:r>
      <w:r>
        <w:rPr/>
        <w:t>욚</w:t>
      </w:r>
      <w:r>
        <w:rPr/>
        <w:t>#u5x��</w:t>
      </w:r>
      <w:r>
        <w:rPr>
          <w:rtl w:val="true"/>
        </w:rPr>
        <w:t>ߗ</w:t>
      </w:r>
      <w:r>
        <w:rPr/>
        <w:t>#� #�Ѿ#�#�ʨ�����DӤ����P</w:t>
      </w:r>
    </w:p>
    <w:p>
      <w:pPr>
        <w:pStyle w:val="PreformattedText"/>
        <w:bidi w:val="0"/>
        <w:jc w:val="left"/>
        <w:rPr/>
      </w:pPr>
      <w:r>
        <w:rPr/>
        <w:t>#�-Ѱ#\IN��tD&lt;{5U�HL�##ͪm���</w:t>
        <w:tab/>
        <w:t>S�d#L'�&amp;4�o���r�i0jH��e�'@�EM;�_Q9Rl��z�&gt;Q+��#�o�y��xP"�WN</w:t>
      </w:r>
    </w:p>
    <w:p>
      <w:pPr>
        <w:pStyle w:val="PreformattedText"/>
        <w:bidi w:val="0"/>
        <w:jc w:val="left"/>
        <w:rPr/>
      </w:pPr>
      <w:r>
        <w:rPr/>
        <w:t>�</w:t>
      </w:r>
      <w:r>
        <w:rPr/>
        <w:t>#�6��N#I��t7��e��t7��</w:t>
      </w:r>
    </w:p>
    <w:p>
      <w:pPr>
        <w:pStyle w:val="PreformattedText"/>
        <w:bidi w:val="0"/>
        <w:jc w:val="left"/>
        <w:rPr/>
      </w:pPr>
      <w:r>
        <w:rPr/>
        <w:t>?�b</w:t>
      </w:r>
      <w:r>
        <w:rPr/>
        <w:t>ַ���</w:t>
      </w:r>
      <w:r>
        <w:rPr/>
        <w:t>S��vˠ</w:t>
      </w:r>
      <w:r>
        <w:br w:type="page"/>
      </w:r>
    </w:p>
    <w:p>
      <w:pPr>
        <w:pStyle w:val="PreformattedText"/>
        <w:bidi w:val="0"/>
        <w:jc w:val="left"/>
        <w:rPr/>
      </w:pPr>
      <w:r>
        <w:rPr/>
        <w:t>M #�F�##uk</w:t>
      </w:r>
      <w:r>
        <w:rPr/>
        <w:t>슟�</w:t>
      </w:r>
      <w:r>
        <w:rPr/>
        <w:t>h���m#~@�c����rM\�#՗w-p�^��n��0E�Ci�,�O</w:t>
      </w:r>
      <w:r>
        <w:rPr/>
        <w:t>ㆺ</w:t>
      </w:r>
      <w:r>
        <w:rPr/>
        <w:t>.�(�(+)l�sz�#f��РЌ�#aq�##jp��4�#�v���U��#C#jX��#ҏl?*��#��%��W�##�_D Xq�#�#�ec�����#�=[oՔu�l���w##&gt;��#9L��#w#�t%.</w:t>
      </w:r>
      <w:r>
        <w:br w:type="page"/>
      </w:r>
    </w:p>
    <w:p>
      <w:pPr>
        <w:pStyle w:val="PreformattedText"/>
        <w:bidi w:val="0"/>
        <w:jc w:val="left"/>
        <w:rPr/>
      </w:pPr>
      <w:r>
        <w:rPr/>
        <w:t>;�@��X/����Ke��#�##~%�NǶ&amp;�2�X���U(��#v��g�O�i�#X�#�2�</w:t>
      </w:r>
      <w:r>
        <w:rPr/>
        <w:t>貋</w:t>
      </w:r>
      <w:r>
        <w:rPr/>
        <w:t>{�h#mS��p7W��xb�l�ϹVe.���͙Ŭ�#</w:t>
      </w:r>
      <w:r>
        <w:br w:type="page"/>
      </w:r>
    </w:p>
    <w:p>
      <w:pPr>
        <w:pStyle w:val="PreformattedText"/>
        <w:bidi w:val="0"/>
        <w:jc w:val="left"/>
        <w:rPr/>
      </w:pPr>
      <w:r>
        <w:rPr/>
        <w:t>)#��?�Ӆd�2?��=��&amp;�L��#�m�#��xу#W�</w:t>
        <w:tab/>
        <w:t>p��x0��L"R#�goE���</w:t>
        <w:tab/>
        <w:t>#A`��I�#��P#���</w:t>
      </w:r>
      <w:r>
        <w:rPr/>
        <w:t>ޮ</w:t>
      </w:r>
      <w:r>
        <w:rPr/>
        <w:t>~AeVXa.#\D������'�ik�## p#��T&amp;#A#sHe�</w:t>
      </w:r>
    </w:p>
    <w:p>
      <w:pPr>
        <w:pStyle w:val="PreformattedText"/>
        <w:bidi w:val="0"/>
        <w:jc w:val="left"/>
        <w:rPr/>
      </w:pPr>
      <w:r>
        <w:rPr/>
        <w:t>#�"p�ʐ�hn��(�##��#�#U##�_�a##�</w:t>
        <w:tab/>
        <w:t>#t�##&lt;V#### ph/##9�###�!#���U@�]#P�ws��A �#T&amp;�3V#�w</w:t>
        <w:tab/>
        <w:t>@e��="#�##P�#�X##�%#�y7��##b#@eb8c##x�#T���#r#�!#���U@�]#P�ws��A �#T&amp;�3V#�w</w:t>
        <w:tab/>
        <w:t>@e��="#�##P�#�X##�%#�y7��##b#@eb8c##x�#T���#r#�!#���U@�]#P�ws��A ��?�#iV#FB)####IEND�B`�R###D#d#####################A#Z#�#�####################################�J###�#</w:t>
        <w:br/>
        <w:t>�#########</w:t>
        <w:br/>
        <w:t>##3##�&amp;####A#####�####�#####N#W#P# #c#r#e#s#t######�#######�R##�#####&gt;�H6��</w:t>
      </w:r>
      <w:r>
        <w:rPr/>
        <w:t>붋�����</w:t>
      </w:r>
      <w:r>
        <w:rPr/>
        <w:t>#�#�#######G#####�#�F#�###&gt;�H6��</w:t>
      </w:r>
      <w:r>
        <w:rPr/>
        <w:t>붋�����</w:t>
      </w:r>
      <w:r>
        <w:rPr/>
        <w:t>#�����#MExif##MM#*#####</w:t>
      </w:r>
      <w:r>
        <w:br w:type="page"/>
      </w:r>
    </w:p>
    <w:p>
      <w:pPr>
        <w:pStyle w:val="PreformattedText"/>
        <w:bidi w:val="0"/>
        <w:jc w:val="left"/>
        <w:rPr/>
      </w:pPr>
      <w:r>
        <w:rPr/>
        <w:t>#########�###########X#############�###############################################�###########�#(###########1##### ###�#2#########ԇi#########�### #######-��##'##-��##'#Adobe Photoshop CS6 (Macintosh)#2013:10:30 16:06:38###�#######0221�###########�##########��##########�###############################n###########v#(#####################~###########�#######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JI$�R�l{+c�y��#�8�#ԕ$#��f%��%��h�Ii#</w:t>
        <w:tab/>
        <w:t>#"H#@4#7</w:t>
      </w:r>
    </w:p>
    <w:p>
      <w:pPr>
        <w:pStyle w:val="PreformattedText"/>
        <w:bidi w:val="0"/>
        <w:jc w:val="left"/>
        <w:rPr/>
      </w:pPr>
      <w:r>
        <w:rPr/>
        <w:t>guv7#��g��O��2#&lt;=��?��Z�]���en#c�����#9�����##�8k��#�</w:t>
      </w:r>
      <w:r>
        <w:rPr>
          <w:rtl w:val="true"/>
        </w:rPr>
        <w:t></w:t>
      </w:r>
      <w:r>
        <w:rPr>
          <w:rtl w:val="true"/>
        </w:rPr>
        <w:t>ؿ</w:t>
      </w:r>
      <w:r>
        <w:rPr/>
        <w:t>G�O������F#4�#}m��</w:t>
      </w:r>
      <w:r>
        <w:br w:type="page"/>
      </w:r>
    </w:p>
    <w:p>
      <w:pPr>
        <w:pStyle w:val="PreformattedText"/>
        <w:bidi w:val="0"/>
        <w:jc w:val="left"/>
        <w:rPr/>
      </w:pPr>
      <w:r>
        <w:rPr/>
        <w:t>�</w:t>
      </w:r>
      <w:r>
        <w:rPr/>
        <w:t>&lt;#NW&lt;�N@� 55�����#�����2B1#��#�#��#��#I%q�I$�JRI$���I$����T�I%)$�IJL�#�&lt;'B�#5#�i�#i�#�SRΦM��#����#�Ĵ#�}����#oV��</w:t>
      </w:r>
      <w:r>
        <w:rPr/>
        <w:t>ْ</w:t>
      </w:r>
      <w:r>
        <w:rPr/>
        <w:t>#�O#�v#�#]n�/�����ӱ1#���Զ�mn�</w:t>
      </w:r>
    </w:p>
    <w:p>
      <w:pPr>
        <w:pStyle w:val="PreformattedText"/>
        <w:bidi w:val="0"/>
        <w:jc w:val="left"/>
        <w:rPr/>
      </w:pPr>
      <w:r>
        <w:rPr/>
        <w:t>���</w:t>
      </w:r>
      <w:r>
        <w:rPr/>
        <w:t>#�g��z�,[~�}f�ʲ.��</w:t>
      </w:r>
      <w:r>
        <w:rPr>
          <w:rtl w:val="true"/>
        </w:rPr>
        <w:t>܆</w:t>
      </w:r>
      <w:r>
        <w:rPr/>
        <w:t>#[S��Tk�Y�����</w:t>
      </w:r>
    </w:p>
    <w:p>
      <w:pPr>
        <w:pStyle w:val="PreformattedText"/>
        <w:bidi w:val="0"/>
        <w:jc w:val="left"/>
        <w:rPr/>
      </w:pPr>
      <w:r>
        <w:rPr/>
        <w:t>�</w:t>
      </w:r>
      <w:r>
        <w:rPr/>
        <w:t>O�*�9�c</w:t>
        <w:tab/>
        <w:t>q��#C��,qp�#e)[�c�����#j8�/������^����#��/�#)��#�7z!�i�������Һ#�h#��</w:t>
      </w:r>
      <w:r>
        <w:rPr>
          <w:rtl w:val="true"/>
        </w:rPr>
        <w:t>ݐ�</w:t>
      </w:r>
      <w:r>
        <w:rPr>
          <w:rtl w:val="true"/>
        </w:rPr>
        <w:t>-�##���#</w:t>
      </w:r>
      <w:r>
        <w:rPr/>
        <w:t>4</w:t>
      </w:r>
      <w:r>
        <w:rPr/>
        <w:t>��U�F�t�u#H</w:t>
      </w:r>
      <w:r>
        <w:br w:type="page"/>
      </w:r>
    </w:p>
    <w:p>
      <w:pPr>
        <w:pStyle w:val="PreformattedText"/>
        <w:bidi w:val="0"/>
        <w:jc w:val="left"/>
        <w:rPr/>
      </w:pPr>
      <w:r>
        <w:rPr/>
        <w:t>'�.�#�{wo�~͍n�#Ѭz���fȵ����#5��F�1����ᕹ��?w��K��1{�H#fx����eP��|)����#Z�##�Fg�q�#��&gt;�</w:t>
      </w:r>
      <w:r>
        <w:rPr/>
        <w:t>ަ</w:t>
      </w:r>
      <w:r>
        <w:rPr/>
        <w:t>X�</w:t>
      </w:r>
      <w:r>
        <w:rPr>
          <w:rtl w:val="true"/>
        </w:rPr>
        <w:t>ܚ</w:t>
      </w:r>
      <w:r>
        <w:rPr/>
        <w:t>�����</w:t>
      </w:r>
      <w:r>
        <w:rPr/>
        <w:t>Z#a?�</w:t>
      </w:r>
      <w:r>
        <w:rPr/>
        <w:t>갽��</w:t>
      </w:r>
      <w:r>
        <w:rPr>
          <w:rtl w:val="true"/>
        </w:rPr>
        <w:t>ھ</w:t>
      </w:r>
      <w:r>
        <w:rPr/>
        <w:t>�</w:t>
      </w:r>
      <w:r>
        <w:rPr/>
        <w:t>#</w:t>
        <w:tab/>
        <w:t>#}ˇ�������#�!�cn����-s�x�W�������p#�-{�.</w:t>
      </w:r>
    </w:p>
    <w:p>
      <w:pPr>
        <w:pStyle w:val="PreformattedText"/>
        <w:bidi w:val="0"/>
        <w:jc w:val="left"/>
        <w:rPr/>
      </w:pPr>
      <w:r>
        <w:rPr/>
        <w:t>ht��#��}%��)��#�%�\'�����.k����G,8$zX�1���#I%;YI$�JRI$�����T�I%)$,��#����</w:t>
      </w:r>
      <w:r>
        <w:rPr/>
        <w:t>ؖ�</w:t>
      </w:r>
      <w:r>
        <w:rPr/>
        <w:t>'S�� ��I���#�`��v�Cw#��%6�lis#A�H��#��[���M��X��&lt;��6Q�</w:t>
      </w:r>
      <w:r>
        <w:rPr/>
        <w:t>湡�</w:t>
      </w:r>
      <w:r>
        <w:rPr/>
        <w:t>!�&lt;#�IO�}b�&gt;�VNS�</w:t>
      </w:r>
      <w:r>
        <w:rPr/>
        <w:t>첐�</w:t>
      </w:r>
      <w:r>
        <w:rPr/>
        <w:t>m,!�8����[����</w:t>
      </w:r>
      <w:r>
        <w:rPr>
          <w:rtl w:val="true"/>
        </w:rPr>
        <w:t>ۿ</w:t>
      </w:r>
      <w:r>
        <w:rPr/>
        <w:t>���</w:t>
      </w:r>
      <w:r>
        <w:rPr/>
        <w:t>##�fWP=.���`��&gt;�j`�c���&amp;�w����.��#)��L��z�:�k�!��Ṁ6�u���#��j�Fc�#)mvvk�h;{~�����7/��1�#��g�#)ǃ��_����:��1`#���#��{~�O#~_T�?�͸"�_������s�����#����|bG���OK��#�#�&gt;F�/{���|z�tT���#�=F�o�</w:t>
      </w:r>
      <w:r>
        <w:rPr>
          <w:rtl w:val="true"/>
        </w:rPr>
        <w:t>ߥ</w:t>
      </w:r>
      <w:r>
        <w:rPr/>
        <w:t>Z�]�s����##`�Ձw�t��#��s����3C���c�#`��fY�n��d�nh�q`�#�d��#K/��T��uV2q#=e?G�#�������#���&gt;�O��}���#v�s+���`n���~��#zMMs+k^C�#��@.��G��)�0</w:t>
      </w:r>
      <w:r>
        <w:rPr>
          <w:rtl w:val="true"/>
        </w:rPr>
        <w:t>ݍ</w:t>
      </w:r>
      <w:r>
        <w:rPr/>
        <w:t>�</w:t>
      </w:r>
      <w:r>
        <w:rPr/>
        <w:t>+�a#+,u��k%�[�ո2�1���^��u�sZ#�@#�t#S���#����#���1�O��d���a�$LE@@#�&amp;xF�(�����aH�?s#!���v�&amp;&gt;�!��U�#miat���m#n����+�&amp;�HX����n���a��B[�#%)$�IO���T�I% ̱���a��=��#��,bX#�q!����~s�����V~z�x#�#��##��#'U��TL�##`��B#oP��c�#r���#�G�j4���X����:����2�#�</w:t>
        <w:tab/>
        <w:t>�i##�t��U���#�9��O�}</w:t>
      </w:r>
      <w:r>
        <w:rPr>
          <w:rtl w:val="true"/>
        </w:rPr>
        <w:t>ߞ</w:t>
      </w:r>
      <w:r>
        <w:rPr/>
        <w:t>ϡ�4</w:t>
      </w:r>
      <w:r>
        <w:br w:type="page"/>
      </w:r>
    </w:p>
    <w:p>
      <w:pPr>
        <w:pStyle w:val="PreformattedText"/>
        <w:bidi w:val="0"/>
        <w:jc w:val="left"/>
        <w:rPr/>
      </w:pPr>
      <w:r>
        <w:rPr/>
        <w:t>��</w:t>
      </w:r>
      <w:r>
        <w:rPr/>
        <w:t>l:]~C���$�Ј���n�o����R� #?˲�ved�����d#��4�_�e�k���#�ʐ_w&amp;�{�ly#����?:��_��7�[mXg�x�R���,a{�#ms�#�����#���~�VIc���^�:��/�##e[,����\����`_��7���[M~��rT���Uu���#�O�&amp;##�_��#T�s��A�W��CO���#U�_��lǩV��[���u�����������c�����#�ӺQ9-��</w:t>
        <w:br/>
        <w:t>�un#1�{#[��Uw�e�zϷ���9���}�#�#tW�n3�������x��K�Ymt�m{m}��c�3o�O��c�#-#���a/��R��#?�#�����t`|���#n/r̜��#~��</w:t>
      </w:r>
      <w:r>
        <w:rPr>
          <w:rtl w:val="true"/>
        </w:rPr>
        <w:t>ݬ</w:t>
      </w:r>
      <w:r>
        <w:rPr/>
        <w:t>�</w:t>
      </w:r>
      <w:r>
        <w:rPr/>
        <w:t>?��c#����#5�7YH�</w:t>
      </w:r>
      <w:r>
        <w:rPr>
          <w:rtl w:val="true"/>
        </w:rPr>
        <w:t>׹</w:t>
      </w:r>
      <w:r>
        <w:rPr/>
        <w:t>��</w:t>
      </w:r>
      <w:r>
        <w:rPr/>
        <w:t>]�I1����##���5�����Ju�/nn&amp;=���W�����Yc��{����(�{?���</w:t>
      </w:r>
    </w:p>
    <w:p>
      <w:pPr>
        <w:pStyle w:val="PreformattedText"/>
        <w:bidi w:val="0"/>
        <w:jc w:val="left"/>
        <w:rPr/>
      </w:pPr>
      <w:r>
        <w:rPr/>
        <w:t>�</w:t>
      </w:r>
      <w:r>
        <w:rPr/>
        <w:t>#Aoagb��.�x{#�</w:t>
      </w:r>
      <w:r>
        <w:br w:type="page"/>
      </w:r>
    </w:p>
    <w:p>
      <w:pPr>
        <w:pStyle w:val="PreformattedText"/>
        <w:bidi w:val="0"/>
        <w:jc w:val="left"/>
        <w:rPr/>
      </w:pPr>
      <w:r>
        <w:rPr/>
        <w:t>F��}���g��E˹DD�@�῔�ǎ</w:t>
      </w:r>
      <w:r>
        <w:rPr>
          <w:rtl w:val="true"/>
        </w:rPr>
        <w:t></w:t>
      </w:r>
      <w:r>
        <w:rPr>
          <w:rtl w:val="true"/>
        </w:rPr>
        <w:t>ܟ</w:t>
      </w:r>
      <w:r>
        <w:rPr/>
        <w:t>��</w:t>
      </w:r>
      <w:r>
        <w:rPr/>
        <w:t>Hb����2��S���f?��#�l�8�L{F�� �?�5;�</w:t>
      </w:r>
      <w:r>
        <w:rPr>
          <w:rtl w:val="true"/>
        </w:rPr>
        <w:t>ݱ</w:t>
      </w:r>
      <w:r>
        <w:rPr/>
        <w:t>8</w:t>
      </w:r>
      <w:r>
        <w:rPr/>
        <w:t>-.����</w:t>
        <w:tab/>
        <w:t>�\#��#���##k&gt;r;w#G����##W�#�-N�T5~��$#jI�΍����#�W;XV6�v����%�i��}���X#��</w:t>
      </w:r>
      <w:r>
        <w:rPr/>
        <w:t>݀</w:t>
      </w:r>
      <w:r>
        <w:rPr/>
        <w:t>#</w:t>
      </w:r>
    </w:p>
    <w:p>
      <w:pPr>
        <w:pStyle w:val="PreformattedText"/>
        <w:bidi w:val="0"/>
        <w:jc w:val="left"/>
        <w:rPr/>
      </w:pPr>
      <w:r>
        <w:rPr/>
        <w:t>��</w:t>
      </w:r>
      <w:r>
        <w:rPr/>
        <w:t>N�H)I$�J���T�I%)du6W]��9��v�@i?�;�w��#�ZNȥ�7��~hp�wR���]�#n����b#�G�#��#SG'"�Z#}�1�l��#��F�g�Y�?�#������</w:t>
      </w:r>
      <w:r>
        <w:rPr/>
        <w:t>֝��</w:t>
      </w:r>
      <w:r>
        <w:rPr/>
        <w:t>V�</w:t>
      </w:r>
      <w:r>
        <w:rPr/>
        <w:t>ּ</w:t>
      </w:r>
      <w:r>
        <w:rPr/>
        <w:t>;�b�Qs26�u�,�#Me[���#ji�����h�gɯ'7#�������"ǹ�#���</w:t>
      </w:r>
      <w:r>
        <w:rPr>
          <w:rtl w:val="true"/>
        </w:rPr>
        <w:t>׾</w:t>
      </w:r>
      <w:r>
        <w:rPr/>
        <w:t>�</w:t>
      </w:r>
      <w:r>
        <w:rPr/>
        <w:t>J�R���#�'��U_2�򭧥�S�Q���X���(��2�p�#��og�_����o�7�"��#�&lt;��#&lt;\#Z�x��r�������/��,#��������O��#W����#e�.�X���N-�4</w:t>
      </w:r>
      <w:r>
        <w:rPr/>
        <w:t>䴇</w:t>
      </w:r>
      <w:r>
        <w:rPr/>
        <w:t>Q[N�eñ��Ճ��#�e��#C��/��z�E�b�#��S9}b�_h#��0#Z8�#��V�k#�</w:t>
      </w:r>
      <w:r>
        <w:rPr>
          <w:rtl w:val="true"/>
        </w:rPr>
        <w:t>ګ</w:t>
      </w:r>
      <w:r>
        <w:rPr/>
        <w:t>b�/F��8���#��q#�����PwW����5co}����kZ#�#�ǫv�H�K�7</w:t>
      </w:r>
      <w:r>
        <w:rPr>
          <w:rtl w:val="true"/>
        </w:rPr>
        <w:t>ء�</w:t>
      </w:r>
      <w:r>
        <w:rPr>
          <w:rtl w:val="true"/>
        </w:rPr>
        <w:t>|�*�,</w:t>
      </w:r>
      <w:r>
        <w:rPr/>
        <w:t>1</w:t>
      </w:r>
      <w:r>
        <w:rPr/>
        <w:t>�</w:t>
      </w:r>
      <w:r>
        <w:br w:type="page"/>
      </w:r>
    </w:p>
    <w:p>
      <w:pPr>
        <w:pStyle w:val="PreformattedText"/>
        <w:bidi w:val="0"/>
        <w:jc w:val="left"/>
        <w:rPr/>
      </w:pPr>
      <w:r>
        <w:rPr/>
        <w:t>p����o���%?�ǎ~��_�Y!�#�#$��)#(~�#��#������U��Z�m�҃�����+��{�6&gt;��*##P0\#�Ѳ#�oӪ�^G�\</w:t>
      </w:r>
      <w:r>
        <w:rPr/>
        <w:t>ׇ</w:t>
      </w:r>
      <w:r>
        <w:rPr/>
        <w:t>{��o�r]J��fn-</w:t>
      </w:r>
      <w:r>
        <w:br w:type="page"/>
      </w:r>
    </w:p>
    <w:p>
      <w:pPr>
        <w:pStyle w:val="PreformattedText"/>
        <w:bidi w:val="0"/>
        <w:jc w:val="left"/>
        <w:rPr/>
      </w:pPr>
      <w:r>
        <w:rPr/>
        <w:t>sϣ��&lt;R�Wa��{�nN;o����B�l������_�}%�]/��tΓ���{�CZ�Ka�$#�&gt;�_�zͱ���#��P��dK&amp;/�{���#K������#p�I �F&gt;�����ǃ�#�&gt;��oR#яf�Kz�+;�7���*0}?�#���#�s?�dd</w:t>
      </w:r>
      <w:r>
        <w:rPr/>
        <w:t>֖</w:t>
      </w:r>
      <w:r>
        <w:rPr/>
        <w:t>#���vOK���##jƮ�##�#+������#�</w:t>
      </w:r>
      <w:r>
        <w:rPr>
          <w:rtl w:val="true"/>
        </w:rPr>
        <w:t>ܬ��</w:t>
      </w:r>
      <w:r>
        <w:rPr>
          <w:rtl w:val="true"/>
        </w:rPr>
        <w:t>-�</w:t>
      </w:r>
      <w:r>
        <w:rPr/>
        <w:t>2</w:t>
      </w:r>
      <w:r>
        <w:rPr/>
        <w:t>�?���R�έұ��#��`v�#��#�Y�</w:t>
      </w:r>
      <w:r>
        <w:rPr>
          <w:rtl w:val="true"/>
        </w:rPr>
        <w:t>ל</w:t>
      </w:r>
      <w:r>
        <w:rPr/>
        <w:t>��</w:t>
      </w:r>
      <w:r>
        <w:rPr/>
        <w:t>#�#��n�b�#</w:t>
      </w:r>
      <w:r>
        <w:rPr>
          <w:rtl w:val="true"/>
        </w:rPr>
        <w:t>ߍ</w:t>
      </w:r>
      <w:r>
        <w:rPr/>
        <w:t>S,m,p�[�</w:t>
      </w:r>
      <w:r>
        <w:rPr>
          <w:rtl w:val="true"/>
        </w:rPr>
        <w:t>܋</w:t>
      </w:r>
      <w:r>
        <w:rPr/>
        <w:t>#�{�R���dW^7���##e�Y���#`</w:t>
      </w:r>
      <w:r>
        <w:br w:type="page"/>
      </w:r>
    </w:p>
    <w:p>
      <w:pPr>
        <w:pStyle w:val="PreformattedText"/>
        <w:bidi w:val="0"/>
        <w:jc w:val="left"/>
        <w:rPr/>
      </w:pPr>
      <w:r>
        <w:rPr/>
        <w:t>��</w:t>
      </w:r>
      <w:r>
        <w:rPr/>
        <w:t>Ǧ9�#�\1�s��#��=�o�#�1pJ3�5|:�,r�#/�r�#�y#�#.��VdRC�cg���R�c���#��b��e�#k.-#�ɐ#�#��#��##��q�#*�~�n%W2�&lt;���[C#�#ã'##�</w:t>
      </w:r>
    </w:p>
    <w:p>
      <w:pPr>
        <w:pStyle w:val="PreformattedText"/>
        <w:bidi w:val="0"/>
        <w:jc w:val="left"/>
        <w:rPr/>
      </w:pPr>
      <w:r>
        <w:rPr/>
        <w:t>�</w:t>
      </w:r>
      <w:r>
        <w:rPr/>
        <w:t>-X����_�?�~��qs,��aփ�X#</w:t>
      </w:r>
    </w:p>
    <w:p>
      <w:pPr>
        <w:pStyle w:val="PreformattedText"/>
        <w:bidi w:val="0"/>
        <w:jc w:val="left"/>
        <w:rPr/>
      </w:pPr>
      <w:r>
        <w:rPr/>
        <w:t>���</w:t>
      </w:r>
      <w:r>
        <w:rPr/>
        <w:t>#�g�qW11��#f#���#�'�#���lF\Q#��v��#m$#eP�s�</w:t>
      </w:r>
      <w:r>
        <w:rPr>
          <w:rtl w:val="true"/>
        </w:rPr>
        <w:t>א</w:t>
      </w:r>
      <w:r>
        <w:rPr/>
        <w:t>%��H?��FI*I$�S���U�P�e���X�#�t��������WA�ͬ#Z������B̶��,�#{�#���RR=�#c=6��##Wk����tv��&amp;&gt;T$CGf��?�'}#G�5#$#��{)�)���&gt;�m��}.?g�n�#l�#���NF?󞃟^S}?����|:o�����eV#i�</w:t>
      </w:r>
      <w:r>
        <w:rPr>
          <w:rtl w:val="true"/>
        </w:rPr>
        <w:t>ߣ</w:t>
      </w:r>
      <w:r>
        <w:rPr/>
        <w:t>Pma</w:t>
      </w:r>
      <w:r>
        <w:rPr>
          <w:rtl w:val="true"/>
        </w:rPr>
        <w:t>ߣ</w:t>
      </w:r>
    </w:p>
    <w:p>
      <w:pPr>
        <w:pStyle w:val="PreformattedText"/>
        <w:bidi w:val="0"/>
        <w:jc w:val="left"/>
        <w:rPr/>
      </w:pPr>
      <w:r>
        <w:rPr/>
        <w:t>�</w:t>
      </w:r>
      <w:r>
        <w:rPr/>
        <w:t>u��=շc��"�</w:t>
      </w:r>
      <w:r>
        <w:rPr/>
        <w:t>귭</w:t>
      </w:r>
      <w:r>
        <w:rPr/>
        <w:t>7�gU�2m��e�6��zM���G��{+��G��]������#e��O�����K�#&lt;�#�</w:t>
      </w:r>
      <w:r>
        <w:rPr/>
        <w:t>闱</w:t>
      </w:r>
      <w:r>
        <w:rPr/>
        <w:t>#�����C�����ϋ&lt;�k#�W[�O�U�#�=��{�{kpc��#�7#H���Y����]#;##*����]V#o��#�#VK�����Q��OC����2̆?�����z#v7��-�</w:t>
      </w:r>
      <w:r>
        <w:rPr>
          <w:rtl w:val="true"/>
        </w:rPr>
        <w:t>ݰ</w:t>
      </w:r>
      <w:r>
        <w:rPr/>
        <w:t>����</w:t>
      </w:r>
      <w:r>
        <w:rPr/>
        <w:t>'i�����W�#</w:t>
      </w:r>
      <w:r>
        <w:rPr/>
        <w:t>ۙ</w:t>
      </w:r>
      <w:r>
        <w:rPr/>
        <w:t>f�j�5V7u�#BO����[�~�e�e9#�����_�##g,��D8��##�#=��#E�##8#���#����#�j���</w:t>
      </w:r>
      <w:r>
        <w:rPr>
          <w:rtl w:val="true"/>
        </w:rPr>
        <w:t>܆��</w:t>
      </w:r>
      <w:r>
        <w:rPr/>
        <w:t>4</w:t>
      </w:r>
      <w:r>
        <w:rPr/>
        <w:t>��:�b��{i##zWX��7#u��#�}j�����з�z�'Sʻ;#�e�!��"�#\�kq��A���2���[G���Z�E��ӛ��e��c</w:t>
      </w:r>
    </w:p>
    <w:p>
      <w:pPr>
        <w:pStyle w:val="PreformattedText"/>
        <w:bidi w:val="0"/>
        <w:jc w:val="left"/>
        <w:rPr/>
      </w:pPr>
      <w:r>
        <w:rPr/>
        <w:t>u�f���)�u�Wo�u�������-�#��dt�#C�K}Z�#}###��#`���:�#W�el�g����#H�#^c#XJ#)�#Ԏ/O�S����#&lt;2</w:t>
        <w:tab/>
        <w:t>�1�#�g��##��Ef�k��/,hi{�#@���</w:t>
      </w:r>
      <w:r>
        <w:br w:type="page"/>
      </w:r>
    </w:p>
    <w:p>
      <w:pPr>
        <w:pStyle w:val="PreformattedText"/>
        <w:bidi w:val="0"/>
        <w:jc w:val="left"/>
        <w:rPr/>
      </w:pPr>
      <w:r>
        <w:rPr/>
        <w:t>�</w:t>
      </w:r>
      <w:r>
        <w:rPr/>
        <w:t>%q#�##�Y�թ��M�;�#Q��xs#��]wF�f#K�Ĭ�*`�F�g</w:t>
      </w:r>
      <w:r>
        <w:rPr/>
        <w:t>߹�</w:t>
      </w:r>
      <w:r>
        <w:rPr/>
        <w:t>#��</w:t>
      </w:r>
      <w:r>
        <w:rPr>
          <w:rtl w:val="true"/>
        </w:rPr>
        <w:t>ۿ</w:t>
      </w:r>
      <w:r>
        <w:rPr/>
        <w:t>K�##���</w:t>
      </w:r>
      <w:r>
        <w:rPr/>
        <w:t>掑</w:t>
      </w:r>
      <w:r>
        <w:rPr/>
        <w:t>X&lt;���#:��#}W�#&amp;##���?L�#���#Ʋ�T�Ő#?W)#�B&gt;�����9#�����sg#)�#�fM�k�7#��C(}��mt�͸?�ɾ�r�P�##��@�D�{n"�/5�&amp;E6�Ǳ�(1�X#Z���e�i�#���#�5�L#��&lt;|�#����f�##,u�#����#�ˑ����&amp;H"�����#�b�d�6#��Hq���5_��e8�UKl#M���?��Ƶg����#��v�W[�!����v��o����&lt;#\�</w:t>
        <w:tab/>
        <w:t>6[,�#</w:t>
      </w:r>
    </w:p>
    <w:p>
      <w:pPr>
        <w:pStyle w:val="PreformattedText"/>
        <w:bidi w:val="0"/>
        <w:jc w:val="left"/>
        <w:rPr/>
      </w:pPr>
      <w:r>
        <w:rPr/>
        <w:t>D����#��</w:t>
        <w:br/>
        <w:t>���UM�/#�</w:t>
      </w:r>
      <w:r>
        <w:rPr/>
        <w:t>洴�</w:t>
      </w:r>
      <w:r>
        <w:rPr/>
        <w:t>$65'_�</w:t>
      </w:r>
      <w:r>
        <w:rPr>
          <w:rtl w:val="true"/>
        </w:rPr>
        <w:t>ܮ</w:t>
      </w:r>
      <w:r>
        <w:rPr/>
        <w:t>$��?�e�@���#&amp;t#�`k]�#n h\A��y�#���#�]##�#�t ���E##2������$�n����#T��T�����n+</w:t>
      </w:r>
      <w:r>
        <w:br w:type="page"/>
      </w:r>
    </w:p>
    <w:p>
      <w:pPr>
        <w:pStyle w:val="PreformattedText"/>
        <w:bidi w:val="0"/>
        <w:jc w:val="left"/>
        <w:rPr/>
      </w:pPr>
      <w:r>
        <w:rPr/>
        <w:t>?"-����#��[[#S�u�Ym��ѭl}O���}~��N@�#�#EĲ\"#���I��S��YM_����Z�hȦ��P�v+í��#V#u�?W;��~��#�#���=:���m��\��-��## �S��##�_</w:t>
      </w:r>
      <w:r>
        <w:rPr>
          <w:rtl w:val="true"/>
        </w:rPr>
        <w:t>ح</w:t>
      </w:r>
      <w:r>
        <w:rPr/>
        <w:t>�</w:t>
      </w:r>
      <w:r>
        <w:rPr/>
        <w:t>ī�</w:t>
      </w:r>
      <w:r>
        <w:rPr/>
        <w:t>ܼ�</w:t>
      </w:r>
      <w:r>
        <w:rPr/>
        <w:t>#�KF:�#��F# #!#Q��</w:t>
        <w:tab/>
        <w:t>��r�%�r�HC#��#Wk#�y�#����(O��#���7�W���Z�F]</w:t>
      </w:r>
      <w:r>
        <w:rPr>
          <w:rtl w:val="true"/>
        </w:rPr>
        <w:t>ؠ</w:t>
      </w:r>
      <w:r>
        <w:rPr/>
        <w:t>�</w:t>
      </w:r>
      <w:r>
        <w:rPr/>
        <w:t>Y/96c��-/e�~��a�����}?o�}���U.��</w:t>
      </w:r>
      <w:r>
        <w:rPr/>
        <w:t>ֺ</w:t>
      </w:r>
      <w:r>
        <w:rPr/>
        <w:t>s��&amp;g�3(��[</w:t>
      </w:r>
      <w:r>
        <w:rPr/>
        <w:t>奥��</w:t>
      </w:r>
      <w:r>
        <w:rPr/>
        <w:t>5������#���O��c�9y#��1#2��6�#�</w:t>
      </w:r>
    </w:p>
    <w:p>
      <w:pPr>
        <w:pStyle w:val="PreformattedText"/>
        <w:bidi w:val="0"/>
        <w:jc w:val="left"/>
        <w:rPr/>
      </w:pPr>
      <w:r>
        <w:rPr/>
        <w:t>sgv���e����++�%#���</w:t>
        <w:tab/>
        <w:t>O#�F3�#ɏ������#��9�I����!�@d�O#/���#;g\�m��ee���</w:t>
      </w:r>
      <w:r>
        <w:rPr/>
        <w:t>쓵��</w:t>
      </w:r>
      <w:r>
        <w:rPr/>
        <w:t>#�#�����5��X�����;���[Ys�ev��h��^&gt;Ƿ&amp;�~���#��YY�0~ӵ�Yn}�y:���w:��</w:t>
      </w:r>
      <w:r>
        <w:rPr/>
        <w:t>쮿��</w:t>
      </w:r>
      <w:r>
        <w:rPr/>
        <w:t>~���/�+��='4u#�L�}����1Zu ���7���#��-��%���</w:t>
      </w:r>
      <w:r>
        <w:rPr>
          <w:rtl w:val="true"/>
        </w:rPr>
        <w:t>ڧ</w:t>
      </w:r>
      <w:r>
        <w:rPr/>
        <w:t>�</w:t>
      </w:r>
      <w:r>
        <w:br w:type="page"/>
      </w:r>
    </w:p>
    <w:p>
      <w:pPr>
        <w:pStyle w:val="PreformattedText"/>
        <w:bidi w:val="0"/>
        <w:jc w:val="left"/>
        <w:rPr/>
      </w:pPr>
      <w:r>
        <w:rPr/>
        <w:t>g0#��#��#��}�����3��##q�J�ʣ#��O��=#�</w:t>
      </w:r>
      <w:r>
        <w:rPr>
          <w:rtl w:val="true"/>
        </w:rPr>
        <w:t>﮹</w:t>
      </w:r>
      <w:r>
        <w:rPr/>
        <w:t>t�&gt;��ҽ@�+&amp;̋d#�0;s���_�_}���c��#�����#�c9��&gt;�#hi�#�w�]��9p�4��B���U�cI�e��[</w:t>
      </w:r>
      <w:r>
        <w:rPr/>
        <w:t>閷</w:t>
      </w:r>
      <w:r>
        <w:rPr/>
        <w:t>##�</w:t>
      </w:r>
      <w:r>
        <w:rPr>
          <w:rtl w:val="true"/>
        </w:rPr>
        <w:t>ٴ</w:t>
      </w:r>
      <w:r>
        <w:rPr/>
        <w:t>�</w:t>
      </w:r>
      <w:r>
        <w:rPr/>
        <w:t>'���#���(�#:����lr�9r</w:t>
      </w:r>
      <w:r>
        <w:br w:type="page"/>
      </w:r>
    </w:p>
    <w:p>
      <w:pPr>
        <w:pStyle w:val="PreformattedText"/>
        <w:bidi w:val="0"/>
        <w:jc w:val="left"/>
        <w:rPr/>
      </w:pPr>
      <w:r>
        <w:rPr/>
        <w:t>���</w:t>
      </w:r>
      <w:r>
        <w:rPr/>
        <w:t>D�/�OG�G###��{���u��&amp;###ҟ��X|</w:t>
      </w:r>
      <w:r>
        <w:rPr/>
        <w:t>ޯ���</w:t>
      </w:r>
      <w:r>
        <w:rPr/>
        <w:t>#��g#��W�6��vG��7Ҭ�������U��#��?��o�/I�����64v�������������cP��Dz5#�+#z{�#�����g�}O�?G�.���M�&gt;�v��&gt;���?L?���#M,�#L��</w:t>
      </w:r>
      <w:r>
        <w:rPr>
          <w:rtl w:val="true"/>
        </w:rPr>
        <w:t>؈</w:t>
      </w:r>
      <w:r>
        <w:rPr>
          <w:rtl w:val="true"/>
        </w:rPr>
        <w:t>#�{�</w:t>
      </w:r>
      <w:r>
        <w:rPr/>
        <w:t>2</w:t>
      </w:r>
      <w:r>
        <w:rPr/>
        <w:t>��#�x�#��q�#1</w:t>
      </w:r>
      <w:r>
        <w:br w:type="page"/>
      </w:r>
    </w:p>
    <w:p>
      <w:pPr>
        <w:pStyle w:val="PreformattedText"/>
        <w:bidi w:val="0"/>
        <w:jc w:val="left"/>
        <w:rPr/>
      </w:pPr>
      <w:r>
        <w:rPr/>
        <w:t>`#\G��o��lQ</w:t>
      </w:r>
      <w:r>
        <w:br w:type="page"/>
      </w:r>
    </w:p>
    <w:p>
      <w:pPr>
        <w:pStyle w:val="PreformattedText"/>
        <w:bidi w:val="0"/>
        <w:jc w:val="left"/>
        <w:rPr/>
      </w:pPr>
      <w:r>
        <w:rPr/>
        <w:t>l�A#:�u#v�%�����#�Z</w:t>
      </w:r>
      <w:r>
        <w:br w:type="page"/>
      </w:r>
    </w:p>
    <w:p>
      <w:pPr>
        <w:pStyle w:val="PreformattedText"/>
        <w:bidi w:val="0"/>
        <w:jc w:val="left"/>
        <w:rPr/>
      </w:pPr>
      <w:r>
        <w:rPr/>
        <w:t>�</w:t>
      </w:r>
      <w:r>
        <w:rPr/>
        <w:t>x�#��</w:t>
      </w:r>
      <w:r>
        <w:rPr/>
        <w:t>ܵ</w:t>
      </w:r>
      <w:r>
        <w:rPr>
          <w:rtl w:val="true"/>
        </w:rPr>
        <w:t>ډ</w:t>
      </w:r>
      <w:r>
        <w:rPr/>
        <w:t>�</w:t>
      </w:r>
      <w:r>
        <w:rPr/>
        <w:t>{\���kCZ#h##�##�2�$�IO���T�I%)bf�S}��cH#�dK�$�[����g�ql]k*��?�IXO�{�kX�;X��#������Z���� �"#M#�#�g�?CO�-���#</w:t>
      </w:r>
      <w:r>
        <w:br w:type="page"/>
      </w:r>
    </w:p>
    <w:p>
      <w:pPr>
        <w:pStyle w:val="PreformattedText"/>
        <w:bidi w:val="0"/>
        <w:jc w:val="left"/>
        <w:rPr/>
      </w:pPr>
      <w:r>
        <w:rPr/>
        <w:t>`�.e.��Fё��Y��#H</w:t>
      </w:r>
      <w:r>
        <w:rPr/>
        <w:t>ֹ���</w:t>
      </w:r>
      <w:r>
        <w:rPr/>
        <w:t>#��l���������Q��������O�r�##A#n#�5�4���#c#�����ь�</w:t>
        <w:tab/>
        <w:tab/>
        <w:t>�Ԇ��Y��'�#q?�#�#</w:t>
      </w:r>
      <w:r>
        <w:br w:type="page"/>
      </w:r>
    </w:p>
    <w:p>
      <w:pPr>
        <w:pStyle w:val="PreformattedText"/>
        <w:bidi w:val="0"/>
        <w:jc w:val="left"/>
        <w:rPr/>
      </w:pPr>
      <w:r>
        <w:rPr/>
        <w:t>��</w:t>
      </w:r>
      <w:r>
        <w:rPr/>
        <w:t>D��/��#��h���d�#��2�wg0#��V��-����</w:t>
      </w:r>
      <w:r>
        <w:rPr>
          <w:rtl w:val="true"/>
        </w:rPr>
        <w:t>ٵ����</w:t>
      </w:r>
      <w:r>
        <w:rPr/>
        <w:t>5</w:t>
      </w:r>
      <w:r>
        <w:rPr/>
        <w:t>]~u�g����Ll[o�hQ���?G�#�W��+m��xi</w:t>
      </w:r>
    </w:p>
    <w:p>
      <w:pPr>
        <w:pStyle w:val="PreformattedText"/>
        <w:bidi w:val="0"/>
        <w:jc w:val="left"/>
        <w:rPr/>
      </w:pPr>
      <w:r>
        <w:rPr/>
        <w:t>p���=����z</w:t>
      </w:r>
      <w:r>
        <w:rPr/>
        <w:t>߳</w:t>
      </w:r>
      <w:r>
        <w:rPr/>
        <w:t>#�ǫ#S�#a}�#��D��#��5�#}#�#���3�T�:w�=��je}B�"M,#U�</w:t>
      </w:r>
      <w:r>
        <w:br w:type="page"/>
      </w:r>
    </w:p>
    <w:p>
      <w:pPr>
        <w:pStyle w:val="PreformattedText"/>
        <w:bidi w:val="0"/>
        <w:jc w:val="left"/>
        <w:rPr/>
      </w:pPr>
      <w:r>
        <w:rPr/>
        <w:t>�</w:t>
      </w:r>
      <w:r>
        <w:rPr/>
        <w:t>q�k^�E�����S�,�/��"�,�r�D}��H_�ŏ�?�����Ï��0�#�`��#}�`�����d�&gt;/W�#����#QkHwL�9�</w:t>
        <w:br/>
        <w:t>]-p#��#���#��U3��}nΦ��c�]L�`p%����Ƴ����</w:t>
      </w:r>
      <w:r>
        <w:rPr/>
        <w:t>꽞�����</w:t>
      </w:r>
      <w:r>
        <w:rPr/>
        <w:t>C6���VS2:uγ)�\^.�4]N;�g�g���</w:t>
      </w:r>
      <w:r>
        <w:rPr>
          <w:rtl w:val="true"/>
        </w:rPr>
        <w:t>ߵ</w:t>
      </w:r>
      <w:r>
        <w:rPr/>
        <w:t>X�z���G���+:�&gt;5}&gt;�L���lt�6��</w:t>
      </w:r>
      <w:r>
        <w:rPr/>
        <w:t>꾍</w:t>
      </w:r>
      <w:r>
        <w:rPr/>
        <w:t>_�uosk������j��#������e���y���c#Y���VE�̝*q������J#����s���OV~M���#�f�m�g��_c�E��^�ul��f^#e��]#���`��z����?F##S��n�7m#�s���G�����lg�����[�T�#_����hp�4�qm&gt;�o��w����hhl###�&lt;x?q����#�zv\�~�@�#q�D�?F8q�#�����2C��,_�+###9(��G���Y'�k�#�#�#43��w���֏���k#s#��#�#��#�W�z�#Y�2~3������##��~�##��#��������</w:t>
      </w:r>
      <w:r>
        <w:rPr/>
        <w:t>꿜�</w:t>
      </w:r>
      <w:r>
        <w:rPr/>
        <w:t>D###(</w:t>
      </w:r>
    </w:p>
    <w:p>
      <w:pPr>
        <w:pStyle w:val="PreformattedText"/>
        <w:bidi w:val="0"/>
        <w:jc w:val="left"/>
        <w:rPr/>
      </w:pPr>
      <w:r>
        <w:rPr/>
        <w:t>##��z#A#� �#N��mwP��#[#�p#</w:t>
      </w:r>
      <w:r>
        <w:rPr/>
        <w:t>۵</w:t>
      </w:r>
      <w:r>
        <w:rPr/>
        <w:t>#%)$�IO���T�I%!��F;�sC�Ѹ�</w:t>
      </w:r>
      <w:r>
        <w:rPr>
          <w:rtl w:val="true"/>
        </w:rPr>
        <w:t>ڂ</w:t>
      </w:r>
      <w:r>
        <w:rPr/>
        <w:t>G���#)c���a#k=�Hh��?��#EW��[�W]�,���&lt;��F����__��#^�di�����S�</w:t>
      </w:r>
      <w:r>
        <w:rPr>
          <w:rtl w:val="true"/>
        </w:rPr>
        <w:t>ڞ</w:t>
      </w:r>
      <w:r>
        <w:rPr/>
        <w:t>�</w:t>
      </w:r>
      <w:r>
        <w:rPr/>
        <w:t>_h</w:t>
      </w:r>
      <w:r>
        <w:rPr>
          <w:rtl w:val="true"/>
        </w:rPr>
        <w:t>ݱ</w:t>
      </w:r>
      <w:r>
        <w:rPr/>
        <w:t>�</w:t>
      </w:r>
      <w:r>
        <w:rPr/>
        <w:t>W�.%��#�ϟ��#�:m�P���X�</w:t>
      </w:r>
      <w:r>
        <w:rPr/>
        <w:t>٤</w:t>
      </w:r>
      <w:r>
        <w:rPr/>
        <w:t>�</w:t>
      </w:r>
      <w:r>
        <w:rPr/>
        <w:t>#�2���W�z�kZ�#�###�N����#���"���dw��Ꮵ�</w:t>
      </w:r>
      <w:r>
        <w:rPr>
          <w:rtl w:val="true"/>
        </w:rPr>
        <w:t>ڨ</w:t>
      </w:r>
      <w:r>
        <w:rPr/>
        <w:t>�</w:t>
      </w:r>
      <w:r>
        <w:rPr/>
        <w:t>un��#N�Q��#l��`�U�6��#��#n;O��������N��#�#1�#\Z9&amp;4=�i#�M}��#�:##�#�O-�#�-a#I#���l�����k#</w:t>
      </w:r>
      <w:r>
        <w:rPr>
          <w:rtl w:val="true"/>
        </w:rPr>
        <w:t>ٹ</w:t>
      </w:r>
      <w:r>
        <w:rPr/>
        <w:t>�</w:t>
      </w:r>
      <w:r>
        <w:rPr/>
        <w:t>oc�DI��=�</w:t>
      </w:r>
      <w:r>
        <w:rPr/>
        <w:t>۵�</w:t>
      </w:r>
      <w:r>
        <w:rPr/>
        <w:t>+z]���n#=�$i#��o&gt;���Z� �#��3#��9�#k����%�#�s�X��#��</w:t>
      </w:r>
      <w:r>
        <w:br w:type="page"/>
      </w:r>
    </w:p>
    <w:p>
      <w:pPr>
        <w:pStyle w:val="PreformattedText"/>
        <w:bidi w:val="0"/>
        <w:jc w:val="left"/>
        <w:rPr/>
      </w:pPr>
      <w:r>
        <w:rPr/>
        <w:t>��</w:t>
      </w:r>
      <w:r>
        <w:rPr/>
        <w:t>#�#���}���##�#n�#��&lt;�#SUm,c#�8�Z#�~��)##�~;l��`|�###���U�#W]cmm</w:t>
      </w:r>
      <w:r>
        <w:br w:type="page"/>
      </w:r>
    </w:p>
    <w:p>
      <w:pPr>
        <w:pStyle w:val="PreformattedText"/>
        <w:bidi w:val="0"/>
        <w:jc w:val="left"/>
        <w:rPr/>
      </w:pPr>
      <w:r>
        <w:rPr/>
        <w:t>#0�#O�I%)$�IO���T�I%)$�IJI$�R�.�M���SK�</w:t>
      </w:r>
      <w:r>
        <w:rPr/>
        <w:t>ׁ</w:t>
      </w:r>
      <w:r>
        <w:rPr/>
        <w:t>#���u$�Ẑ2~�x.�O���w�-��M�</w:t>
      </w:r>
      <w:r>
        <w:rPr>
          <w:rtl w:val="true"/>
        </w:rPr>
        <w:t>ڍ</w:t>
      </w:r>
      <w:r>
        <w:rPr/>
        <w:t>���</w:t>
      </w:r>
      <w:r>
        <w:rPr/>
        <w:t>%�G�#���.�#]��f</w:t>
      </w:r>
      <w:r>
        <w:br w:type="page"/>
      </w:r>
    </w:p>
    <w:p>
      <w:pPr>
        <w:pStyle w:val="PreformattedText"/>
        <w:bidi w:val="0"/>
        <w:jc w:val="left"/>
        <w:rPr/>
      </w:pPr>
      <w:r>
        <w:rPr/>
        <w:t>��</w:t>
      </w:r>
      <w:r>
        <w:rPr/>
        <w:t>j�л�_�j����I$�$�I)I$�JRI$������#�Photoshop 3.0#8BIM##########Z###%G########8BIM#%######��#�ȷ�x/4b4#Xw�8BIM#:#####�##############printOutput########PstSbool#####Inteenum####Inte####Clrm####printSixteenBitbool#####printerNameTEXT##########printProofSetupObjc###</w:t>
      </w:r>
      <w:r>
        <w:br w:type="page"/>
      </w:r>
    </w:p>
    <w:p>
      <w:pPr>
        <w:pStyle w:val="PreformattedText"/>
        <w:bidi w:val="0"/>
        <w:jc w:val="left"/>
        <w:rPr/>
      </w:pPr>
      <w:r>
        <w:rPr/>
        <w:t>#P#r#o#o#f# #S#e#t#u#p#####</w:t>
        <w:br/>
        <w:t>proofSetup########Bltnenum###</w:t>
      </w:r>
      <w:r>
        <w:br w:type="page"/>
      </w:r>
    </w:p>
    <w:p>
      <w:pPr>
        <w:pStyle w:val="PreformattedText"/>
        <w:bidi w:val="0"/>
        <w:jc w:val="left"/>
        <w:rPr/>
      </w:pPr>
      <w:r>
        <w:rPr/>
        <w:t>builtinProof###</w:t>
        <w:tab/>
        <w:t>proofCMYK#8BIM#;#####-##############printOutputOptions########Cptnbool#####Clbrbool#####RgsMbool#####CrnCbool#####CntCbool#####Lblsbool#####Ngtvbool#####EmlDbool#####Intrbool#####BckgObjc##########RGBC########Rd  doub@o�#########Grn doub@o�#########Bl  doub@o�#########BrdTUntF#Rlt############Bld UntF#Rlt############RsltUntF#Pxl@r�########</w:t>
        <w:br/>
        <w:t>vectorDatabool#####PgPsenum####PgPs####PgPC####LeftUntF#Rlt############Top UntF#Rlt############Scl UntF#Prc@Y##########cropWhenPrintingbool#####cropRectBottomlong#######</w:t>
      </w:r>
      <w:r>
        <w:br w:type="page"/>
      </w:r>
    </w:p>
    <w:p>
      <w:pPr>
        <w:pStyle w:val="PreformattedText"/>
        <w:bidi w:val="0"/>
        <w:jc w:val="left"/>
        <w:rPr/>
      </w:pPr>
      <w:r>
        <w:rPr/>
        <w:t>cropRectLeftlong#######</w:t>
      </w:r>
    </w:p>
    <w:p>
      <w:pPr>
        <w:pStyle w:val="PreformattedText"/>
        <w:bidi w:val="0"/>
        <w:jc w:val="left"/>
        <w:rPr/>
      </w:pPr>
      <w:r>
        <w:rPr/>
        <w:t>cropRectRightlong########cropRectToplong#####8BIM#�#######,#######,######8BIM#&amp;################?�##8BIM#</w:t>
      </w:r>
    </w:p>
    <w:p>
      <w:pPr>
        <w:pStyle w:val="PreformattedText"/>
        <w:bidi w:val="0"/>
        <w:jc w:val="left"/>
        <w:rPr/>
      </w:pPr>
      <w:r>
        <w:rPr/>
        <w:t>##########8BIM############8BIM#�#####</w:t>
        <w:tab/>
        <w:t>##########8BIM#</w:t>
        <w:br/>
        <w:t>########8BIM'######</w:t>
        <w:br/>
        <w:t>##########8BIM#�#####H#/ff###lff#########/ff###���#########2#####Z###########5#####-##########8BIM#�#####p##����������������������#�####����������������������#�####����������������������#�####����������������������#�##8BIM###############@###@####8BIM############8BIM#######G###############�###�###</w:t>
        <w:tab/>
        <w:t>#N#W#P# #c#r#e#s#t###################################�###�###############################################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8BIM############8BIM#</w:t>
      </w:r>
      <w:r>
        <w:br w:type="page"/>
      </w:r>
    </w:p>
    <w:p>
      <w:pPr>
        <w:pStyle w:val="PreformattedText"/>
        <w:bidi w:val="0"/>
        <w:jc w:val="left"/>
        <w:rPr/>
      </w:pPr>
      <w:r>
        <w:rPr/>
        <w:t>#####�#######�###�###�##�####�####����#</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JI$�R�l{+c�y��#�8�#ԕ$#��f%��%��h�Ii#</w:t>
        <w:tab/>
        <w:t>#"H#@4#7</w:t>
      </w:r>
    </w:p>
    <w:p>
      <w:pPr>
        <w:pStyle w:val="PreformattedText"/>
        <w:bidi w:val="0"/>
        <w:jc w:val="left"/>
        <w:rPr/>
      </w:pPr>
      <w:r>
        <w:rPr/>
        <w:t>guv7#��g��O��2#&lt;=��?��Z�]���en#c�����#9�����##�8k��#�</w:t>
      </w:r>
      <w:r>
        <w:rPr>
          <w:rtl w:val="true"/>
        </w:rPr>
        <w:t></w:t>
      </w:r>
      <w:r>
        <w:rPr>
          <w:rtl w:val="true"/>
        </w:rPr>
        <w:t>ؿ</w:t>
      </w:r>
      <w:r>
        <w:rPr/>
        <w:t>G�O������F#4�#}m��</w:t>
      </w:r>
      <w:r>
        <w:br w:type="page"/>
      </w:r>
    </w:p>
    <w:p>
      <w:pPr>
        <w:pStyle w:val="PreformattedText"/>
        <w:bidi w:val="0"/>
        <w:jc w:val="left"/>
        <w:rPr/>
      </w:pPr>
      <w:r>
        <w:rPr/>
        <w:t>�</w:t>
      </w:r>
      <w:r>
        <w:rPr/>
        <w:t>&lt;#NW&lt;�N@� 55�����#�����2B1#��#�#��#��#I%q�I$�JRI$���I$����T�I%)$�IJL�#�&lt;'B�#5#�i�#i�#�SRΦM��#����#�Ĵ#�}����#oV��</w:t>
      </w:r>
      <w:r>
        <w:rPr/>
        <w:t>ْ</w:t>
      </w:r>
      <w:r>
        <w:rPr/>
        <w:t>#�O#�v#�#]n�/�����ӱ1#���Զ�mn�</w:t>
      </w:r>
    </w:p>
    <w:p>
      <w:pPr>
        <w:pStyle w:val="PreformattedText"/>
        <w:bidi w:val="0"/>
        <w:jc w:val="left"/>
        <w:rPr/>
      </w:pPr>
      <w:r>
        <w:rPr/>
        <w:t>���</w:t>
      </w:r>
      <w:r>
        <w:rPr/>
        <w:t>#�g��z�,[~�}f�ʲ.��</w:t>
      </w:r>
      <w:r>
        <w:rPr>
          <w:rtl w:val="true"/>
        </w:rPr>
        <w:t>܆</w:t>
      </w:r>
      <w:r>
        <w:rPr/>
        <w:t>#[S��Tk�Y�����</w:t>
      </w:r>
    </w:p>
    <w:p>
      <w:pPr>
        <w:pStyle w:val="PreformattedText"/>
        <w:bidi w:val="0"/>
        <w:jc w:val="left"/>
        <w:rPr/>
      </w:pPr>
      <w:r>
        <w:rPr/>
        <w:t>�</w:t>
      </w:r>
      <w:r>
        <w:rPr/>
        <w:t>O�*�9�c</w:t>
        <w:tab/>
        <w:t>q��#C��,qp�#e)[�c�����#j8�/������^����#��/�#)��#�7z!�i�������Һ#�h#��</w:t>
      </w:r>
      <w:r>
        <w:rPr>
          <w:rtl w:val="true"/>
        </w:rPr>
        <w:t>ݐ�</w:t>
      </w:r>
      <w:r>
        <w:rPr>
          <w:rtl w:val="true"/>
        </w:rPr>
        <w:t>-�##���#</w:t>
      </w:r>
      <w:r>
        <w:rPr/>
        <w:t>4</w:t>
      </w:r>
      <w:r>
        <w:rPr/>
        <w:t>��U�F�t�u#H</w:t>
      </w:r>
      <w:r>
        <w:br w:type="page"/>
      </w:r>
    </w:p>
    <w:p>
      <w:pPr>
        <w:pStyle w:val="PreformattedText"/>
        <w:bidi w:val="0"/>
        <w:jc w:val="left"/>
        <w:rPr/>
      </w:pPr>
      <w:r>
        <w:rPr/>
        <w:t>'�.�#�{wo�~͍n�#Ѭz���fȵ����#5��F�1����ᕹ��?w��K��1{�H#fx����eP��|)����#Z�##�Fg�q�#��&gt;�</w:t>
      </w:r>
      <w:r>
        <w:rPr/>
        <w:t>ަ</w:t>
      </w:r>
      <w:r>
        <w:rPr/>
        <w:t>X�</w:t>
      </w:r>
      <w:r>
        <w:rPr>
          <w:rtl w:val="true"/>
        </w:rPr>
        <w:t>ܚ</w:t>
      </w:r>
      <w:r>
        <w:rPr/>
        <w:t>�����</w:t>
      </w:r>
      <w:r>
        <w:rPr/>
        <w:t>Z#a?�</w:t>
      </w:r>
      <w:r>
        <w:rPr/>
        <w:t>갽��</w:t>
      </w:r>
      <w:r>
        <w:rPr>
          <w:rtl w:val="true"/>
        </w:rPr>
        <w:t>ھ</w:t>
      </w:r>
      <w:r>
        <w:rPr/>
        <w:t>�</w:t>
      </w:r>
      <w:r>
        <w:rPr/>
        <w:t>#</w:t>
        <w:tab/>
        <w:t>#}ˇ�������#�!�cn����-s�x�W�������p#�-{�.</w:t>
      </w:r>
    </w:p>
    <w:p>
      <w:pPr>
        <w:pStyle w:val="PreformattedText"/>
        <w:bidi w:val="0"/>
        <w:jc w:val="left"/>
        <w:rPr/>
      </w:pPr>
      <w:r>
        <w:rPr/>
        <w:t>ht��#��}%��)��#�%�\'�����.k����G,8$zX�1���#I%;YI$�JRI$�����T�I%)$,��#����</w:t>
      </w:r>
      <w:r>
        <w:rPr/>
        <w:t>ؖ�</w:t>
      </w:r>
      <w:r>
        <w:rPr/>
        <w:t>'S�� ��I���#�`��v�Cw#��%6�lis#A�H��#��[���M��X��&lt;��6Q�</w:t>
      </w:r>
      <w:r>
        <w:rPr/>
        <w:t>湡�</w:t>
      </w:r>
      <w:r>
        <w:rPr/>
        <w:t>!�&lt;#�IO�}b�&gt;�VNS�</w:t>
      </w:r>
      <w:r>
        <w:rPr/>
        <w:t>첐�</w:t>
      </w:r>
      <w:r>
        <w:rPr/>
        <w:t>m,!�8����[����</w:t>
      </w:r>
      <w:r>
        <w:rPr>
          <w:rtl w:val="true"/>
        </w:rPr>
        <w:t>ۿ</w:t>
      </w:r>
      <w:r>
        <w:rPr/>
        <w:t>���</w:t>
      </w:r>
      <w:r>
        <w:rPr/>
        <w:t>##�fWP=.���`��&gt;�j`�c���&amp;�w����.��#)��L��z�:�k�!��Ṁ6�u���#��j�Fc�#)mvvk�h;{~�����7/��1�#��g�#)ǃ��_����:��1`#���#��{~�O#~_T�?�͸"�_������s�����#����|bG���OK��#�#�&gt;F�/{���|z�tT���#�=F�o�</w:t>
      </w:r>
      <w:r>
        <w:rPr>
          <w:rtl w:val="true"/>
        </w:rPr>
        <w:t>ߥ</w:t>
      </w:r>
      <w:r>
        <w:rPr/>
        <w:t>Z�]�s����##`�Ձw�t��#��s����3C���c�#`��fY�n��d�nh�q`�#�d��#K/��T��uV2q#=e?G�#�������#���&gt;�O��}���#v�s+���`n���~��#zMMs+k^C�#��@.��G��)�0</w:t>
      </w:r>
      <w:r>
        <w:rPr>
          <w:rtl w:val="true"/>
        </w:rPr>
        <w:t>ݍ</w:t>
      </w:r>
      <w:r>
        <w:rPr/>
        <w:t>�</w:t>
      </w:r>
      <w:r>
        <w:rPr/>
        <w:t>+�a#+,u��k%�[�ո2�1���^��u�sZ#�@#�t#S���#����#���1�O��d���a�$LE@@#�&amp;xF�(�����aH�?s#!���v�&amp;&gt;�!��U�#miat���m#n����+�&amp;�HX����n���a��B[�#%)$�IO���T�I% ̱���a��=��#��,bX#�q!����~s�����V~z�x#�#��##��#'U��TL�##`��B#oP��c�#r���#�G�j4���X����:����2�#�</w:t>
        <w:tab/>
        <w:t>�i##�t��U���#�9��O�}</w:t>
      </w:r>
      <w:r>
        <w:rPr>
          <w:rtl w:val="true"/>
        </w:rPr>
        <w:t>ߞ</w:t>
      </w:r>
      <w:r>
        <w:rPr/>
        <w:t>ϡ�4</w:t>
      </w:r>
      <w:r>
        <w:br w:type="page"/>
      </w:r>
    </w:p>
    <w:p>
      <w:pPr>
        <w:pStyle w:val="PreformattedText"/>
        <w:bidi w:val="0"/>
        <w:jc w:val="left"/>
        <w:rPr/>
      </w:pPr>
      <w:r>
        <w:rPr/>
        <w:t>��</w:t>
      </w:r>
      <w:r>
        <w:rPr/>
        <w:t>l:]~C���$�Ј���n�o����R� #?˲�ved�����d#��4�_�e�k���#�ʐ_w&amp;�{�ly#����?:��_��7�[mXg�x�R���,a{�#ms�#�����#���~�VIc���^�:��/�##e[,����\����`_��7���[M~��rT���Uu���#�O�&amp;##�_��#T�s��A�W��CO���#U�_��lǩV��[���u�����������c�����#�ӺQ9-��</w:t>
        <w:br/>
        <w:t>�un#1�{#[��Uw�e�zϷ���9���}�#�#tW�n3�������x��K�Ymt�m{m}��c�3o�O��c�#-#���a/��R��#?�#�����t`|���#n/r̜��#~��</w:t>
      </w:r>
      <w:r>
        <w:rPr>
          <w:rtl w:val="true"/>
        </w:rPr>
        <w:t>ݬ</w:t>
      </w:r>
      <w:r>
        <w:rPr/>
        <w:t>�</w:t>
      </w:r>
      <w:r>
        <w:rPr/>
        <w:t>?��c#����#5�7YH�</w:t>
      </w:r>
      <w:r>
        <w:rPr>
          <w:rtl w:val="true"/>
        </w:rPr>
        <w:t>׹</w:t>
      </w:r>
      <w:r>
        <w:rPr/>
        <w:t>��</w:t>
      </w:r>
      <w:r>
        <w:rPr/>
        <w:t>]�I1����##���5�����Ju�/nn&amp;=���W�����Yc��{����(�{?���</w:t>
      </w:r>
    </w:p>
    <w:p>
      <w:pPr>
        <w:pStyle w:val="PreformattedText"/>
        <w:bidi w:val="0"/>
        <w:jc w:val="left"/>
        <w:rPr/>
      </w:pPr>
      <w:r>
        <w:rPr/>
        <w:t>�</w:t>
      </w:r>
      <w:r>
        <w:rPr/>
        <w:t>#Aoagb��.�x{#�</w:t>
      </w:r>
      <w:r>
        <w:br w:type="page"/>
      </w:r>
    </w:p>
    <w:p>
      <w:pPr>
        <w:pStyle w:val="PreformattedText"/>
        <w:bidi w:val="0"/>
        <w:jc w:val="left"/>
        <w:rPr/>
      </w:pPr>
      <w:r>
        <w:rPr/>
        <w:t>F��}���g��E˹DD�@�῔�ǎ</w:t>
      </w:r>
      <w:r>
        <w:rPr>
          <w:rtl w:val="true"/>
        </w:rPr>
        <w:t></w:t>
      </w:r>
      <w:r>
        <w:rPr>
          <w:rtl w:val="true"/>
        </w:rPr>
        <w:t>ܟ</w:t>
      </w:r>
      <w:r>
        <w:rPr/>
        <w:t>��</w:t>
      </w:r>
      <w:r>
        <w:rPr/>
        <w:t>Hb����2��S���f?��#�l�8�L{F�� �?�5;�</w:t>
      </w:r>
      <w:r>
        <w:rPr>
          <w:rtl w:val="true"/>
        </w:rPr>
        <w:t>ݱ</w:t>
      </w:r>
      <w:r>
        <w:rPr/>
        <w:t>8</w:t>
      </w:r>
      <w:r>
        <w:rPr/>
        <w:t>-.����</w:t>
        <w:tab/>
        <w:t>�\#��#���##k&gt;r;w#G����##W�#�-N�T5~��$#jI�΍����#�W;XV6�v����%�i��}���X#��</w:t>
      </w:r>
      <w:r>
        <w:rPr/>
        <w:t>݀</w:t>
      </w:r>
      <w:r>
        <w:rPr/>
        <w:t>#</w:t>
      </w:r>
    </w:p>
    <w:p>
      <w:pPr>
        <w:pStyle w:val="PreformattedText"/>
        <w:bidi w:val="0"/>
        <w:jc w:val="left"/>
        <w:rPr/>
      </w:pPr>
      <w:r>
        <w:rPr/>
        <w:t>��</w:t>
      </w:r>
      <w:r>
        <w:rPr/>
        <w:t>N�H)I$�J���T�I%)du6W]��9��v�@i?�;�w��#�ZNȥ�7��~hp�wR���]�#n����b#�G�#��#SG'"�Z#}�1�l��#��F�g�Y�?�#������</w:t>
      </w:r>
      <w:r>
        <w:rPr/>
        <w:t>֝��</w:t>
      </w:r>
      <w:r>
        <w:rPr/>
        <w:t>V�</w:t>
      </w:r>
      <w:r>
        <w:rPr/>
        <w:t>ּ</w:t>
      </w:r>
      <w:r>
        <w:rPr/>
        <w:t>;�b�Qs26�u�,�#Me[���#ji�����h�gɯ'7#�������"ǹ�#���</w:t>
      </w:r>
      <w:r>
        <w:rPr>
          <w:rtl w:val="true"/>
        </w:rPr>
        <w:t>׾</w:t>
      </w:r>
      <w:r>
        <w:rPr/>
        <w:t>�</w:t>
      </w:r>
      <w:r>
        <w:rPr/>
        <w:t>J�R���#�'��U_2�򭧥�S�Q���X���(��2�p�#��og�_����o�7�"��#�&lt;��#&lt;\#Z�x��r�������/��,#��������O��#W����#e�.�X���N-�4</w:t>
      </w:r>
      <w:r>
        <w:rPr/>
        <w:t>䴇</w:t>
      </w:r>
      <w:r>
        <w:rPr/>
        <w:t>Q[N�eñ��Ճ��#�e��#C��/��z�E�b�#��S9}b�_h#��0#Z8�#��V�k#�</w:t>
      </w:r>
      <w:r>
        <w:rPr>
          <w:rtl w:val="true"/>
        </w:rPr>
        <w:t>ګ</w:t>
      </w:r>
      <w:r>
        <w:rPr/>
        <w:t>b�/F��8���#��q#�����PwW����5co}����kZ#�#�ǫv�H�K�7</w:t>
      </w:r>
      <w:r>
        <w:rPr>
          <w:rtl w:val="true"/>
        </w:rPr>
        <w:t>ء�</w:t>
      </w:r>
      <w:r>
        <w:rPr>
          <w:rtl w:val="true"/>
        </w:rPr>
        <w:t>|�*�,</w:t>
      </w:r>
      <w:r>
        <w:rPr/>
        <w:t>1</w:t>
      </w:r>
      <w:r>
        <w:rPr/>
        <w:t>�</w:t>
      </w:r>
      <w:r>
        <w:br w:type="page"/>
      </w:r>
    </w:p>
    <w:p>
      <w:pPr>
        <w:pStyle w:val="PreformattedText"/>
        <w:bidi w:val="0"/>
        <w:jc w:val="left"/>
        <w:rPr/>
      </w:pPr>
      <w:r>
        <w:rPr/>
        <w:t>p����o���%?�ǎ~��_�Y!�#�#$��)#(~�#��#������U��Z�m�҃�����+��{�6&gt;��*##P0\#�Ѳ#�oӪ�^G�\</w:t>
      </w:r>
      <w:r>
        <w:rPr/>
        <w:t>ׇ</w:t>
      </w:r>
      <w:r>
        <w:rPr/>
        <w:t>{��o�r]J��fn-</w:t>
      </w:r>
      <w:r>
        <w:br w:type="page"/>
      </w:r>
    </w:p>
    <w:p>
      <w:pPr>
        <w:pStyle w:val="PreformattedText"/>
        <w:bidi w:val="0"/>
        <w:jc w:val="left"/>
        <w:rPr/>
      </w:pPr>
      <w:r>
        <w:rPr/>
        <w:t>sϣ��&lt;R�Wa��{�nN;o����B�l������_�}%�]/��tΓ���{�CZ�Ka�$#�&gt;�_�zͱ���#��P��dK&amp;/�{���#K������#p�I �F&gt;�����ǃ�#�&gt;��oR#яf�Kz�+;�7���*0}?�#���#�s?�dd</w:t>
      </w:r>
      <w:r>
        <w:rPr/>
        <w:t>֖</w:t>
      </w:r>
      <w:r>
        <w:rPr/>
        <w:t>#���vOK���##jƮ�##�#+������#�</w:t>
      </w:r>
      <w:r>
        <w:rPr>
          <w:rtl w:val="true"/>
        </w:rPr>
        <w:t>ܬ��</w:t>
      </w:r>
      <w:r>
        <w:rPr>
          <w:rtl w:val="true"/>
        </w:rPr>
        <w:t>-�</w:t>
      </w:r>
      <w:r>
        <w:rPr/>
        <w:t>2</w:t>
      </w:r>
      <w:r>
        <w:rPr/>
        <w:t>�?���R�έұ��#��`v�#��#�Y�</w:t>
      </w:r>
      <w:r>
        <w:rPr>
          <w:rtl w:val="true"/>
        </w:rPr>
        <w:t>ל</w:t>
      </w:r>
      <w:r>
        <w:rPr/>
        <w:t>��</w:t>
      </w:r>
      <w:r>
        <w:rPr/>
        <w:t>#�#��n�b�#</w:t>
      </w:r>
      <w:r>
        <w:rPr>
          <w:rtl w:val="true"/>
        </w:rPr>
        <w:t>ߍ</w:t>
      </w:r>
      <w:r>
        <w:rPr/>
        <w:t>S,m,p�[�</w:t>
      </w:r>
      <w:r>
        <w:rPr>
          <w:rtl w:val="true"/>
        </w:rPr>
        <w:t>܋</w:t>
      </w:r>
      <w:r>
        <w:rPr/>
        <w:t>#�{�R���dW^7���##e�Y���#`</w:t>
      </w:r>
      <w:r>
        <w:br w:type="page"/>
      </w:r>
    </w:p>
    <w:p>
      <w:pPr>
        <w:pStyle w:val="PreformattedText"/>
        <w:bidi w:val="0"/>
        <w:jc w:val="left"/>
        <w:rPr/>
      </w:pPr>
      <w:r>
        <w:rPr/>
        <w:t>��</w:t>
      </w:r>
      <w:r>
        <w:rPr/>
        <w:t>Ǧ9�#�\1�s��#��=�o�#�1pJ3�5|:�,r�#/�r�#�y#�#.��VdRC�cg���R�c���#��b��e�#k.-#�ɐ#�#��#��##��q�#*�~�n%W2�&lt;���[C#�#ã'##�</w:t>
      </w:r>
    </w:p>
    <w:p>
      <w:pPr>
        <w:pStyle w:val="PreformattedText"/>
        <w:bidi w:val="0"/>
        <w:jc w:val="left"/>
        <w:rPr/>
      </w:pPr>
      <w:r>
        <w:rPr/>
        <w:t>�</w:t>
      </w:r>
      <w:r>
        <w:rPr/>
        <w:t>-X����_�?�~��qs,��aփ�X#</w:t>
      </w:r>
    </w:p>
    <w:p>
      <w:pPr>
        <w:pStyle w:val="PreformattedText"/>
        <w:bidi w:val="0"/>
        <w:jc w:val="left"/>
        <w:rPr/>
      </w:pPr>
      <w:r>
        <w:rPr/>
        <w:t>���</w:t>
      </w:r>
      <w:r>
        <w:rPr/>
        <w:t>#�g�qW11��#f#���#�'�#���lF\Q#��v��#m$#eP�s�</w:t>
      </w:r>
      <w:r>
        <w:rPr>
          <w:rtl w:val="true"/>
        </w:rPr>
        <w:t>א</w:t>
      </w:r>
      <w:r>
        <w:rPr/>
        <w:t>%��H?��FI*I$�S���U�P�e���X�#�t��������WA�ͬ#Z������B̶��,�#{�#���RR=�#c=6��##Wk����tv��&amp;&gt;T$CGf��?�'}#G�5#$#��{)�)���&gt;�m��}.?g�n�#l�#���NF?󞃟^S}?����|:o�����eV#i�</w:t>
      </w:r>
      <w:r>
        <w:rPr>
          <w:rtl w:val="true"/>
        </w:rPr>
        <w:t>ߣ</w:t>
      </w:r>
      <w:r>
        <w:rPr/>
        <w:t>Pma</w:t>
      </w:r>
      <w:r>
        <w:rPr>
          <w:rtl w:val="true"/>
        </w:rPr>
        <w:t>ߣ</w:t>
      </w:r>
    </w:p>
    <w:p>
      <w:pPr>
        <w:pStyle w:val="PreformattedText"/>
        <w:bidi w:val="0"/>
        <w:jc w:val="left"/>
        <w:rPr/>
      </w:pPr>
      <w:r>
        <w:rPr/>
        <w:t>�</w:t>
      </w:r>
      <w:r>
        <w:rPr/>
        <w:t>u��=շc��"�</w:t>
      </w:r>
      <w:r>
        <w:rPr/>
        <w:t>귭</w:t>
      </w:r>
      <w:r>
        <w:rPr/>
        <w:t>7�gU�2m��e�6��zM���G��{+��G��]������#e��O�����K�#&lt;�#�</w:t>
      </w:r>
      <w:r>
        <w:rPr/>
        <w:t>闱</w:t>
      </w:r>
      <w:r>
        <w:rPr/>
        <w:t>#�����C�����ϋ&lt;�k#�W[�O�U�#�=��{�{kpc��#�7#H���Y����]#;##*����]V#o��#�#VK�����Q��OC����2̆?�����z#v7��-�</w:t>
      </w:r>
      <w:r>
        <w:rPr>
          <w:rtl w:val="true"/>
        </w:rPr>
        <w:t>ݰ</w:t>
      </w:r>
      <w:r>
        <w:rPr/>
        <w:t>����</w:t>
      </w:r>
      <w:r>
        <w:rPr/>
        <w:t>'i�����W�#</w:t>
      </w:r>
      <w:r>
        <w:rPr/>
        <w:t>ۙ</w:t>
      </w:r>
      <w:r>
        <w:rPr/>
        <w:t>f�j�5V7u�#BO����[�~�e�e9#�����_�##g,��D8��##�#=��#E�##8#���#����#�j���</w:t>
      </w:r>
      <w:r>
        <w:rPr>
          <w:rtl w:val="true"/>
        </w:rPr>
        <w:t>܆��</w:t>
      </w:r>
      <w:r>
        <w:rPr/>
        <w:t>4</w:t>
      </w:r>
      <w:r>
        <w:rPr/>
        <w:t>��:�b��{i##zWX��7#u��#�}j�����з�z�'Sʻ;#�e�!��"�#\�kq��A���2���[G���Z�E��ӛ��e��c</w:t>
      </w:r>
    </w:p>
    <w:p>
      <w:pPr>
        <w:pStyle w:val="PreformattedText"/>
        <w:bidi w:val="0"/>
        <w:jc w:val="left"/>
        <w:rPr/>
      </w:pPr>
      <w:r>
        <w:rPr/>
        <w:t>u�f���)�u�Wo�u�������-�#��dt�#C�K}Z�#}###��#`���:�#W�el�g����#H�#^c#XJ#)�#Ԏ/O�S����#&lt;2</w:t>
        <w:tab/>
        <w:t>�1�#�g��##��Ef�k��/,hi{�#@���</w:t>
      </w:r>
      <w:r>
        <w:br w:type="page"/>
      </w:r>
    </w:p>
    <w:p>
      <w:pPr>
        <w:pStyle w:val="PreformattedText"/>
        <w:bidi w:val="0"/>
        <w:jc w:val="left"/>
        <w:rPr/>
      </w:pPr>
      <w:r>
        <w:rPr/>
        <w:t>�</w:t>
      </w:r>
      <w:r>
        <w:rPr/>
        <w:t>%q#�##�Y�թ��M�;�#Q��xs#��]wF�f#K�Ĭ�*`�F�g</w:t>
      </w:r>
      <w:r>
        <w:rPr/>
        <w:t>߹�</w:t>
      </w:r>
      <w:r>
        <w:rPr/>
        <w:t>#��</w:t>
      </w:r>
      <w:r>
        <w:rPr>
          <w:rtl w:val="true"/>
        </w:rPr>
        <w:t>ۿ</w:t>
      </w:r>
      <w:r>
        <w:rPr/>
        <w:t>K�##���</w:t>
      </w:r>
      <w:r>
        <w:rPr/>
        <w:t>掑</w:t>
      </w:r>
      <w:r>
        <w:rPr/>
        <w:t>X&lt;���#:��#}W�#&amp;##���?L�#���#Ʋ�T�Ő#?W)#�B&gt;�����9#�����sg#)�#�fM�k�7#��C(}��mt�͸?�ɾ�r�P�##��@�D�{n"�/5�&amp;E6�Ǳ�(1�X#Z���e�i�#���#�5�L#��&lt;|�#����f�##,u�#����#�ˑ����&amp;H"�����#�b�d�6#��Hq���5_��e8�UKl#M���?��Ƶg����#��v�W[�!����v��o����&lt;#\�</w:t>
        <w:tab/>
        <w:t>6[,�#</w:t>
      </w:r>
    </w:p>
    <w:p>
      <w:pPr>
        <w:pStyle w:val="PreformattedText"/>
        <w:bidi w:val="0"/>
        <w:jc w:val="left"/>
        <w:rPr/>
      </w:pPr>
      <w:r>
        <w:rPr/>
        <w:t>D����#��</w:t>
        <w:br/>
        <w:t>���UM�/#�</w:t>
      </w:r>
      <w:r>
        <w:rPr/>
        <w:t>洴�</w:t>
      </w:r>
      <w:r>
        <w:rPr/>
        <w:t>$65'_�</w:t>
      </w:r>
      <w:r>
        <w:rPr>
          <w:rtl w:val="true"/>
        </w:rPr>
        <w:t>ܮ</w:t>
      </w:r>
      <w:r>
        <w:rPr/>
        <w:t>$��?�e�@���#&amp;t#�`k]�#n h\A��y�#���#�]##�#�t ���E##2������$�n����#T��T�����n+</w:t>
      </w:r>
      <w:r>
        <w:br w:type="page"/>
      </w:r>
    </w:p>
    <w:p>
      <w:pPr>
        <w:pStyle w:val="PreformattedText"/>
        <w:bidi w:val="0"/>
        <w:jc w:val="left"/>
        <w:rPr/>
      </w:pPr>
      <w:r>
        <w:rPr/>
        <w:t>?"-����#��[[#S�u�Ym��ѭl}O���}~��N@�#�#EĲ\"#���I��S��YM_����Z�hȦ��P�v+í��#V#u�?W;��~��#�#���=:���m��\��-��## �S��##�_</w:t>
      </w:r>
      <w:r>
        <w:rPr>
          <w:rtl w:val="true"/>
        </w:rPr>
        <w:t>ح</w:t>
      </w:r>
      <w:r>
        <w:rPr/>
        <w:t>�</w:t>
      </w:r>
      <w:r>
        <w:rPr/>
        <w:t>ī�</w:t>
      </w:r>
      <w:r>
        <w:rPr/>
        <w:t>ܼ�</w:t>
      </w:r>
      <w:r>
        <w:rPr/>
        <w:t>#�KF:�#��F# #!#Q��</w:t>
        <w:tab/>
        <w:t>��r�%�r�HC#��#Wk#�y�#����(O��#���7�W���Z�F]</w:t>
      </w:r>
      <w:r>
        <w:rPr>
          <w:rtl w:val="true"/>
        </w:rPr>
        <w:t>ؠ</w:t>
      </w:r>
      <w:r>
        <w:rPr/>
        <w:t>�</w:t>
      </w:r>
      <w:r>
        <w:rPr/>
        <w:t>Y/96c��-/e�~��a�����}?o�}���U.��</w:t>
      </w:r>
      <w:r>
        <w:rPr/>
        <w:t>ֺ</w:t>
      </w:r>
      <w:r>
        <w:rPr/>
        <w:t>s��&amp;g�3(��[</w:t>
      </w:r>
      <w:r>
        <w:rPr/>
        <w:t>奥��</w:t>
      </w:r>
      <w:r>
        <w:rPr/>
        <w:t>5������#���O��c�9y#��1#2��6�#�</w:t>
      </w:r>
    </w:p>
    <w:p>
      <w:pPr>
        <w:pStyle w:val="PreformattedText"/>
        <w:bidi w:val="0"/>
        <w:jc w:val="left"/>
        <w:rPr/>
      </w:pPr>
      <w:r>
        <w:rPr/>
        <w:t>sgv���e����++�%#���</w:t>
        <w:tab/>
        <w:t>O#�F3�#ɏ������#��9�I����!�@d�O#/���#;g\�m��ee���</w:t>
      </w:r>
      <w:r>
        <w:rPr/>
        <w:t>쓵��</w:t>
      </w:r>
      <w:r>
        <w:rPr/>
        <w:t>#�#�����5��X�����;���[Ys�ev��h��^&gt;Ƿ&amp;�~���#��YY�0~ӵ�Yn}�y:���w:��</w:t>
      </w:r>
      <w:r>
        <w:rPr/>
        <w:t>쮿��</w:t>
      </w:r>
      <w:r>
        <w:rPr/>
        <w:t>~���/�+��='4u#�L�}����1Zu ���7���#��-��%���</w:t>
      </w:r>
      <w:r>
        <w:rPr>
          <w:rtl w:val="true"/>
        </w:rPr>
        <w:t>ڧ</w:t>
      </w:r>
      <w:r>
        <w:rPr/>
        <w:t>�</w:t>
      </w:r>
      <w:r>
        <w:br w:type="page"/>
      </w:r>
    </w:p>
    <w:p>
      <w:pPr>
        <w:pStyle w:val="PreformattedText"/>
        <w:bidi w:val="0"/>
        <w:jc w:val="left"/>
        <w:rPr/>
      </w:pPr>
      <w:r>
        <w:rPr/>
        <w:t>g0#��#��#��}�����3��##q�J�ʣ#��O��=#�</w:t>
      </w:r>
      <w:r>
        <w:rPr>
          <w:rtl w:val="true"/>
        </w:rPr>
        <w:t>﮹</w:t>
      </w:r>
      <w:r>
        <w:rPr/>
        <w:t>t�&gt;��ҽ@�+&amp;̋d#�0;s���_�_}���c��#�����#�c9��&gt;�#hi�#�w�]��9p�4��B���U�cI�e��[</w:t>
      </w:r>
      <w:r>
        <w:rPr/>
        <w:t>閷</w:t>
      </w:r>
      <w:r>
        <w:rPr/>
        <w:t>##�</w:t>
      </w:r>
      <w:r>
        <w:rPr>
          <w:rtl w:val="true"/>
        </w:rPr>
        <w:t>ٴ</w:t>
      </w:r>
      <w:r>
        <w:rPr/>
        <w:t>�</w:t>
      </w:r>
      <w:r>
        <w:rPr/>
        <w:t>'���#���(�#:����lr�9r</w:t>
      </w:r>
      <w:r>
        <w:br w:type="page"/>
      </w:r>
    </w:p>
    <w:p>
      <w:pPr>
        <w:pStyle w:val="PreformattedText"/>
        <w:bidi w:val="0"/>
        <w:jc w:val="left"/>
        <w:rPr/>
      </w:pPr>
      <w:r>
        <w:rPr/>
        <w:t>���</w:t>
      </w:r>
      <w:r>
        <w:rPr/>
        <w:t>D�/�OG�G###��{���u��&amp;###ҟ��X|</w:t>
      </w:r>
      <w:r>
        <w:rPr/>
        <w:t>ޯ���</w:t>
      </w:r>
      <w:r>
        <w:rPr/>
        <w:t>#��g#��W�6��vG��7Ҭ�������U��#��?��o�/I�����64v�������������cP��Dz5#�+#z{�#�����g�}O�?G�.���M�&gt;�v��&gt;���?L?���#M,�#L��</w:t>
      </w:r>
      <w:r>
        <w:rPr>
          <w:rtl w:val="true"/>
        </w:rPr>
        <w:t>؈</w:t>
      </w:r>
      <w:r>
        <w:rPr>
          <w:rtl w:val="true"/>
        </w:rPr>
        <w:t>#�{�</w:t>
      </w:r>
      <w:r>
        <w:rPr/>
        <w:t>2</w:t>
      </w:r>
      <w:r>
        <w:rPr/>
        <w:t>��#�x�#��q�#1</w:t>
      </w:r>
      <w:r>
        <w:br w:type="page"/>
      </w:r>
    </w:p>
    <w:p>
      <w:pPr>
        <w:pStyle w:val="PreformattedText"/>
        <w:bidi w:val="0"/>
        <w:jc w:val="left"/>
        <w:rPr/>
      </w:pPr>
      <w:r>
        <w:rPr/>
        <w:t>`#\G��o��lQ</w:t>
      </w:r>
      <w:r>
        <w:br w:type="page"/>
      </w:r>
    </w:p>
    <w:p>
      <w:pPr>
        <w:pStyle w:val="PreformattedText"/>
        <w:bidi w:val="0"/>
        <w:jc w:val="left"/>
        <w:rPr/>
      </w:pPr>
      <w:r>
        <w:rPr/>
        <w:t>l�A#:�u#v�%�����#�Z</w:t>
      </w:r>
      <w:r>
        <w:br w:type="page"/>
      </w:r>
    </w:p>
    <w:p>
      <w:pPr>
        <w:pStyle w:val="PreformattedText"/>
        <w:bidi w:val="0"/>
        <w:jc w:val="left"/>
        <w:rPr/>
      </w:pPr>
      <w:r>
        <w:rPr/>
        <w:t>�</w:t>
      </w:r>
      <w:r>
        <w:rPr/>
        <w:t>x�#��</w:t>
      </w:r>
      <w:r>
        <w:rPr/>
        <w:t>ܵ</w:t>
      </w:r>
      <w:r>
        <w:rPr>
          <w:rtl w:val="true"/>
        </w:rPr>
        <w:t>ډ</w:t>
      </w:r>
      <w:r>
        <w:rPr/>
        <w:t>�</w:t>
      </w:r>
      <w:r>
        <w:rPr/>
        <w:t>{\���kCZ#h##�##�2�$�IO���T�I%)bf�S}��cH#�dK�$�[����g�ql]k*��?�IXO�{�kX�;X��#������Z���� �"#M#�#�g�?CO�-���#</w:t>
      </w:r>
      <w:r>
        <w:br w:type="page"/>
      </w:r>
    </w:p>
    <w:p>
      <w:pPr>
        <w:pStyle w:val="PreformattedText"/>
        <w:bidi w:val="0"/>
        <w:jc w:val="left"/>
        <w:rPr/>
      </w:pPr>
      <w:r>
        <w:rPr/>
        <w:t>`�.e.��Fё��Y��#H</w:t>
      </w:r>
      <w:r>
        <w:rPr/>
        <w:t>ֹ���</w:t>
      </w:r>
      <w:r>
        <w:rPr/>
        <w:t>#��l���������Q��������O�r�##A#n#�5�4���#c#�����ь�</w:t>
        <w:tab/>
        <w:tab/>
        <w:t>�Ԇ��Y��'�#q?�#�#</w:t>
      </w:r>
      <w:r>
        <w:br w:type="page"/>
      </w:r>
    </w:p>
    <w:p>
      <w:pPr>
        <w:pStyle w:val="PreformattedText"/>
        <w:bidi w:val="0"/>
        <w:jc w:val="left"/>
        <w:rPr/>
      </w:pPr>
      <w:r>
        <w:rPr/>
        <w:t>��</w:t>
      </w:r>
      <w:r>
        <w:rPr/>
        <w:t>D��/��#��h���d�#��2�wg0#��V��-����</w:t>
      </w:r>
      <w:r>
        <w:rPr>
          <w:rtl w:val="true"/>
        </w:rPr>
        <w:t>ٵ����</w:t>
      </w:r>
      <w:r>
        <w:rPr/>
        <w:t>5</w:t>
      </w:r>
      <w:r>
        <w:rPr/>
        <w:t>]~u�g����Ll[o�hQ���?G�#�W��+m��xi</w:t>
      </w:r>
    </w:p>
    <w:p>
      <w:pPr>
        <w:pStyle w:val="PreformattedText"/>
        <w:bidi w:val="0"/>
        <w:jc w:val="left"/>
        <w:rPr/>
      </w:pPr>
      <w:r>
        <w:rPr/>
        <w:t>p���=����z</w:t>
      </w:r>
      <w:r>
        <w:rPr/>
        <w:t>߳</w:t>
      </w:r>
      <w:r>
        <w:rPr/>
        <w:t>#�ǫ#S�#a}�#��D��#��5�#}#�#���3�T�:w�=��je}B�"M,#U�</w:t>
      </w:r>
      <w:r>
        <w:br w:type="page"/>
      </w:r>
    </w:p>
    <w:p>
      <w:pPr>
        <w:pStyle w:val="PreformattedText"/>
        <w:bidi w:val="0"/>
        <w:jc w:val="left"/>
        <w:rPr/>
      </w:pPr>
      <w:r>
        <w:rPr/>
        <w:t>�</w:t>
      </w:r>
      <w:r>
        <w:rPr/>
        <w:t>q�k^�E�����S�,�/��"�,�r�D}��H_�ŏ�?�����Ï��0�#�`��#}�`�����d�&gt;/W�#����#QkHwL�9�</w:t>
        <w:br/>
        <w:t>]-p#��#���#��U3��}nΦ��c�]L�`p%����Ƴ����</w:t>
      </w:r>
      <w:r>
        <w:rPr/>
        <w:t>꽞�����</w:t>
      </w:r>
      <w:r>
        <w:rPr/>
        <w:t>C6���VS2:uγ)�\^.�4]N;�g�g���</w:t>
      </w:r>
      <w:r>
        <w:rPr>
          <w:rtl w:val="true"/>
        </w:rPr>
        <w:t>ߵ</w:t>
      </w:r>
      <w:r>
        <w:rPr/>
        <w:t>X�z���G���+:�&gt;5}&gt;�L���lt�6��</w:t>
      </w:r>
      <w:r>
        <w:rPr/>
        <w:t>꾍</w:t>
      </w:r>
      <w:r>
        <w:rPr/>
        <w:t>_�uosk������j��#������e���y���c#Y���VE�̝*q������J#����s���OV~M���#�f�m�g��_c�E��^�ul��f^#e��]#���`��z����?F##S��n�7m#�s���G�����lg�����[�T�#_����hp�4�qm&gt;�o��w����hhl###�&lt;x?q����#�zv\�~�@�#q�D�?F8q�#�����2C��,_�+###9(��G���Y'�k�#�#�#43��w���֏���k#s#��#�#��#�W�z�#Y�2~3������##��~�##��#��������</w:t>
      </w:r>
      <w:r>
        <w:rPr/>
        <w:t>꿜�</w:t>
      </w:r>
      <w:r>
        <w:rPr/>
        <w:t>D###(</w:t>
      </w:r>
    </w:p>
    <w:p>
      <w:pPr>
        <w:pStyle w:val="PreformattedText"/>
        <w:bidi w:val="0"/>
        <w:jc w:val="left"/>
        <w:rPr/>
      </w:pPr>
      <w:r>
        <w:rPr/>
        <w:t>##��z#A#� �#N��mwP��#[#�p#</w:t>
      </w:r>
      <w:r>
        <w:rPr/>
        <w:t>۵</w:t>
      </w:r>
      <w:r>
        <w:rPr/>
        <w:t>#%)$�IO���T�I%!��F;�sC�Ѹ�</w:t>
      </w:r>
      <w:r>
        <w:rPr>
          <w:rtl w:val="true"/>
        </w:rPr>
        <w:t>ڂ</w:t>
      </w:r>
      <w:r>
        <w:rPr/>
        <w:t>G���#)c���a#k=�Hh��?��#EW��[�W]�,���&lt;��F����__��#^�di�����S�</w:t>
      </w:r>
      <w:r>
        <w:rPr>
          <w:rtl w:val="true"/>
        </w:rPr>
        <w:t>ڞ</w:t>
      </w:r>
      <w:r>
        <w:rPr/>
        <w:t>�</w:t>
      </w:r>
      <w:r>
        <w:rPr/>
        <w:t>_h</w:t>
      </w:r>
      <w:r>
        <w:rPr>
          <w:rtl w:val="true"/>
        </w:rPr>
        <w:t>ݱ</w:t>
      </w:r>
      <w:r>
        <w:rPr/>
        <w:t>�</w:t>
      </w:r>
      <w:r>
        <w:rPr/>
        <w:t>W�.%��#�ϟ��#�:m�P���X�</w:t>
      </w:r>
      <w:r>
        <w:rPr/>
        <w:t>٤</w:t>
      </w:r>
      <w:r>
        <w:rPr/>
        <w:t>�</w:t>
      </w:r>
      <w:r>
        <w:rPr/>
        <w:t>#�2���W�z�kZ�#�###�N����#���"���dw��Ꮵ�</w:t>
      </w:r>
      <w:r>
        <w:rPr>
          <w:rtl w:val="true"/>
        </w:rPr>
        <w:t>ڨ</w:t>
      </w:r>
      <w:r>
        <w:rPr/>
        <w:t>�</w:t>
      </w:r>
      <w:r>
        <w:rPr/>
        <w:t>un��#N�Q��#l��`�U�6��#��#n;O��������N��#�#1�#\Z9&amp;4=�i#�M}��#�:##�#�O-�#�-a#I#���l�����k#</w:t>
      </w:r>
      <w:r>
        <w:rPr>
          <w:rtl w:val="true"/>
        </w:rPr>
        <w:t>ٹ</w:t>
      </w:r>
      <w:r>
        <w:rPr/>
        <w:t>�</w:t>
      </w:r>
      <w:r>
        <w:rPr/>
        <w:t>oc�DI��=�</w:t>
      </w:r>
      <w:r>
        <w:rPr/>
        <w:t>۵�</w:t>
      </w:r>
      <w:r>
        <w:rPr/>
        <w:t>+z]���n#=�$i#��o&gt;���Z� �#��3#��9�#k����%�#�s�X��#��</w:t>
      </w:r>
      <w:r>
        <w:br w:type="page"/>
      </w:r>
    </w:p>
    <w:p>
      <w:pPr>
        <w:pStyle w:val="PreformattedText"/>
        <w:bidi w:val="0"/>
        <w:jc w:val="left"/>
        <w:rPr/>
      </w:pPr>
      <w:r>
        <w:rPr/>
        <w:t>��</w:t>
      </w:r>
      <w:r>
        <w:rPr/>
        <w:t>#�#���}���##�#n�#��&lt;�#SUm,c#�8�Z#�~��)##�~;l��`|�###���U�#W]cmm</w:t>
      </w:r>
      <w:r>
        <w:br w:type="page"/>
      </w:r>
    </w:p>
    <w:p>
      <w:pPr>
        <w:pStyle w:val="PreformattedText"/>
        <w:bidi w:val="0"/>
        <w:jc w:val="left"/>
        <w:rPr/>
      </w:pPr>
      <w:r>
        <w:rPr/>
        <w:t>#0�#O�I%)$�IO���T�I%)$�IJI$�R�.�M���SK�</w:t>
      </w:r>
      <w:r>
        <w:rPr/>
        <w:t>ׁ</w:t>
      </w:r>
      <w:r>
        <w:rPr/>
        <w:t>#���u$�Ẑ2~�x.�O���w�-��M�</w:t>
      </w:r>
      <w:r>
        <w:rPr>
          <w:rtl w:val="true"/>
        </w:rPr>
        <w:t>ڍ</w:t>
      </w:r>
      <w:r>
        <w:rPr/>
        <w:t>���</w:t>
      </w:r>
      <w:r>
        <w:rPr/>
        <w:t>%�G�#���.�#]��f</w:t>
      </w:r>
      <w:r>
        <w:br w:type="page"/>
      </w:r>
    </w:p>
    <w:p>
      <w:pPr>
        <w:pStyle w:val="PreformattedText"/>
        <w:bidi w:val="0"/>
        <w:jc w:val="left"/>
        <w:rPr/>
      </w:pPr>
      <w:r>
        <w:rPr/>
        <w:t>��</w:t>
      </w:r>
      <w:r>
        <w:rPr/>
        <w:t>j�л�_�j����I$�$�I)I$�JRI$����#8BIM#!#####U##########A#d#o#b#e# #P#h#o#t#o#s#h#o#p#####A#d#o#b#e# #P#h#o#t#o#s#h#o#p# #C#S#6#####8BIM################��#�http://ns.adobe.com/xap/1.0/#&lt;?xpacket begin="</w:t>
      </w:r>
      <w:r>
        <w:rPr/>
        <w:t>﻿</w:t>
      </w:r>
      <w:r>
        <w:rPr/>
        <w:t>" id="W5M0MpCehiHzreSzNTczkc9d"?&gt;</w:t>
        <w:br/>
        <w:t>&lt;x:xmpmeta xmlns:x="adobe:ns:meta/" x:xmptk="XMP Core 5.1.2"&gt;</w:t>
        <w:br/>
        <w:t xml:space="preserve"> &lt;rdf:RDF xmlns:rdf="http://www.w3.org/1999/02/22-rdf-syntax-ns#"&gt;</w:t>
        <w:br/>
        <w:t xml:space="preserve">  &lt;rdf:Description rdf:about=""</w:t>
        <w:br/>
        <w:t xml:space="preserve">    xmlns:photoshop="http://ns.adobe.com/photoshop/1.0/"</w:t>
        <w:br/>
        <w:t xml:space="preserve">    xmlns:xmp="http://ns.adobe.com/xap/1.0/"</w:t>
        <w:br/>
        <w:t xml:space="preserve">    xmlns:xmpMM="http://ns.adobe.com/xap/1.0/mm/"</w:t>
        <w:br/>
        <w:t xml:space="preserve">    xmlns:stRef="http://ns.adobe.com/xap/1.0/sType/ResourceRef#"</w:t>
        <w:br/>
        <w:t xml:space="preserve">    xmlns:stEvt="http://ns.adobe.com/xap/1.0/sType/ResourceEvent#"</w:t>
        <w:br/>
        <w:t xml:space="preserve">    xmlns:dc="http://purl.org/dc/elements/1.1/"</w:t>
        <w:br/>
        <w:t xml:space="preserve">    xmlns:xmpRights="http://ns.adobe.com/xap/1.0/rights/"</w:t>
        <w:br/>
        <w:t xml:space="preserve">   photoshop:LegacyIPTCDigest="460CF28926B856DAB09C01A1B0A79077"</w:t>
        <w:br/>
        <w:t xml:space="preserve">   photoshop:ColorMode="3"</w:t>
        <w:br/>
        <w:t xml:space="preserve">   photoshop:ICCProfile="sRGB IEC61966-2.1"</w:t>
        <w:br/>
        <w:t xml:space="preserve">   xmp:CreateDate="2004-08-18T11:30:10+01:00"</w:t>
        <w:br/>
        <w:t xml:space="preserve">   xmp:ModifyDate="2013-10-30T16:06:38Z"</w:t>
        <w:br/>
        <w:t xml:space="preserve">   xmp:MetadataDate="2013-10-30T16:06:38Z"</w:t>
        <w:br/>
        <w:t xml:space="preserve">   xmp:CreatorTool="Adobe Photoshop CS6 (Macintosh)"</w:t>
        <w:br/>
        <w:t xml:space="preserve">   xmpMM:DocumentID="adobe:docid:photoshop:32637feb-f29c-11d8-a70f-936e56315ffc"</w:t>
        <w:br/>
        <w:t xml:space="preserve">   xmpMM:InstanceID="xmp.iid:03801174072068118C14FE7623A877D9"</w:t>
        <w:br/>
        <w:t xml:space="preserve">   xmpMM:OriginalDocumentID="adobe:docid:photoshop:32637feb-f29c-11d8-a70f-936e56315ffc"</w:t>
        <w:br/>
        <w:t xml:space="preserve">   dc:format="image/jpeg"</w:t>
        <w:br/>
        <w:t xml:space="preserve">   xmpRights:Marked="False"&gt;</w:t>
        <w:br/>
        <w:t xml:space="preserve">   &lt;xmpMM:DerivedFrom</w:t>
        <w:br/>
        <w:t xml:space="preserve">    stRef:instanceID="uuid:8727b385-5ed6-11d8-9dc8-fd55f61a7c83"</w:t>
        <w:br/>
        <w:t xml:space="preserve">    stRef:documentID="adobe:docid:photoshop:9df44b49-5ecc-11d8-9dc8-fd55f61a7c83"/&gt;</w:t>
        <w:br/>
        <w:t xml:space="preserve">   &lt;xmpMM:History&gt;</w:t>
        <w:br/>
        <w:t xml:space="preserve">    &lt;rdf:Seq&gt;</w:t>
        <w:br/>
        <w:t xml:space="preserve">     &lt;rdf:li</w:t>
        <w:br/>
        <w:t xml:space="preserve">      stEvt:action="saved"</w:t>
        <w:br/>
        <w:t xml:space="preserve">      stEvt:instanceID="xmp.iid:03801174072068118C14FE7623A877D9"</w:t>
        <w:br/>
        <w:t xml:space="preserve">      stEvt:when="2013-10-30T16:06:38Z"</w:t>
        <w:br/>
        <w:t xml:space="preserve">      stEvt:softwareAgent="Adobe Photoshop CS6 (Macintosh)"</w:t>
        <w:br/>
        <w:t xml:space="preserve">      stEvt:changed="/"/&gt;</w:t>
        <w:br/>
        <w:t xml:space="preserve">    &lt;/rdf:Seq&gt;</w:t>
        <w:br/>
        <w:t xml:space="preserve">   &lt;/xmpMM:History&gt;</w:t>
        <w:br/>
        <w:t xml:space="preserve">  &lt;/rdf:Description&gt;</w:t>
        <w:br/>
        <w:t xml:space="preserve"> &lt;/rdf:RDF&gt;</w:t>
        <w:br/>
        <w:t>&lt;/x:xm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dobe#d#####��#�#</w:t>
        <w:br/>
        <w:t>######</w:t>
        <w:br/>
        <w:b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s#######!#1AQ##a"q�#2��##�B#�R��3#b�$r��%C4S���cs�5D'���6#Tdt���#&amp;�</w:t>
        <w:tab/>
        <w:br/>
        <w:t>##��EF��V�U(#�������eu��������fv��������7GWgw��������8HXhx��������)9IYiy��������*:JZjz��������################m######!#1A#Q#a"#q��2���#���#B#Rbr�3$4C�#�S%�c��#s�5�D�#T�#</w:t>
        <w:tab/>
        <w:br/>
        <w:t>##&amp;6E#'dtU7��()��󄔤�����eu��������FVfv��������GWgw��������8HXhx��������9IYiy��������*:JZjz����������#</w:t>
      </w:r>
      <w:r>
        <w:br w:type="page"/>
      </w:r>
    </w:p>
    <w:p>
      <w:pPr>
        <w:pStyle w:val="PreformattedText"/>
        <w:bidi w:val="0"/>
        <w:jc w:val="left"/>
        <w:rPr/>
      </w:pPr>
      <w:r>
        <w:rPr/>
        <w:t>########?#�</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1V&lt;�q�� ��</w:t>
      </w:r>
      <w:r>
        <w:br w:type="page"/>
      </w:r>
    </w:p>
    <w:p>
      <w:pPr>
        <w:pStyle w:val="PreformattedText"/>
        <w:bidi w:val="0"/>
        <w:jc w:val="left"/>
        <w:rPr/>
      </w:pPr>
      <w:r>
        <w:rPr/>
        <w:t>��</w:t>
      </w:r>
      <w:r>
        <w:rPr/>
        <w:t>O�##�yf#]d1#��m�#.KǛc�mq�#$��)�R����3e�I����#��%�#e8�#)b�w�#��'�c�#�i�#����������f�#��-��Y��#�_�S��/����#w��?�f��I�N?�X����k�I����#��%�#e8�#)b�w�#��'#6��#,��#�?�)��G#���|</w:t>
        <w:tab/>
        <w:t>"�}u5V�G#�# rn&lt;X�#,O#�s��#</w:t>
      </w:r>
      <w:r>
        <w:rPr>
          <w:rtl w:val="true"/>
        </w:rPr>
        <w:t>ݙ</w:t>
      </w:r>
      <w:r>
        <w:rPr/>
        <w:t>�� ���</w:t>
      </w:r>
      <w:r>
        <w:rPr/>
        <w:t>E&amp;�,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h�b�#�^��è#��s��d#�#W��#����&gt;l#�8d�#�,U�H%6�+�u#��X�`o</w:t>
      </w:r>
      <w:r>
        <w:rPr>
          <w:rtl w:val="true"/>
        </w:rPr>
        <w:t>ۋ</w:t>
      </w:r>
      <w:r>
        <w:rPr/>
        <w:t>�</w:t>
      </w:r>
      <w:r>
        <w:rPr/>
        <w:t>#?o9</w:t>
      </w:r>
    </w:p>
    <w:p>
      <w:pPr>
        <w:pStyle w:val="PreformattedText"/>
        <w:bidi w:val="0"/>
        <w:jc w:val="left"/>
        <w:rPr/>
      </w:pPr>
      <w:r>
        <w:rPr/>
        <w:t>V��?����g� �{{#���b�b��]�S�#E��!�o�IT��M�o������w���Y��:�y?�8#s���[�� �%</w:t>
        <w:br/>
        <w:t>�(###�\�*�%C�#p�[�]��#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gt;l�x�{w(��8��%}/�U����0u��#��#M�#8�&amp;�N�#�#��##���F#j7̬y#ņ#�l��z�P#��#�#��WSTq�����_�O���c##2H�#�A�Xdk{�#d������4M�#$���#</w:t>
        <w:tab/>
        <w:t>W�7k�'#y�[��#</w:t>
      </w:r>
      <w:r>
        <w:rPr>
          <w:rtl w:val="true"/>
        </w:rPr>
        <w:t>ت</w:t>
      </w:r>
      <w:r>
        <w:rPr/>
        <w:t>/G�K7�0�#DS��##�����#'��Σ��&lt;#����#�u��_�3#QJv���L</w:t>
        <w:br/>
        <w:t>�&lt;</w:t>
      </w:r>
      <w:r>
        <w:rPr>
          <w:rtl w:val="true"/>
        </w:rPr>
        <w:t>ݫ</w:t>
      </w:r>
      <w:r>
        <w:rPr/>
        <w:t>5</w:t>
      </w:r>
      <w:r>
        <w:rPr/>
        <w:t>�SY[�</w:t>
        <w:tab/>
        <w:t>#1����Q�-��i�'��U�#�c#�sr1b�</w:t>
      </w:r>
      <w:r>
        <w:rPr>
          <w:rtl w:val="true"/>
        </w:rPr>
        <w:t>ݖ</w:t>
      </w:r>
      <w:r>
        <w:rPr/>
        <w:t>[v�!��f�UqC�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k����/���?ku�|\�7ԓ��˧�.��N�H�#</w:t>
      </w:r>
      <w:r>
        <w:rPr>
          <w:rtl w:val="true"/>
        </w:rPr>
        <w:t>߈</w:t>
      </w:r>
      <w:r>
        <w:rPr/>
        <w:t>?�z��#�_�zzm#��&lt;2��_�#�</w:t>
      </w:r>
      <w:r>
        <w:rPr>
          <w:rtl w:val="true"/>
        </w:rPr>
        <w:t>ظ����</w:t>
      </w:r>
      <w:r>
        <w:rPr/>
        <w:t>7</w:t>
      </w:r>
      <w:r>
        <w:rPr/>
        <w:t>��#H~�i#e�:��HXu�W4E+�$��]�~�#xh�#T�|��#���|�FX�ɜ'�X�R</w:t>
        <w:tab/>
        <w:t>P0��#=U�����o�8l��9#K</w:t>
      </w:r>
      <w:r>
        <w:rPr/>
        <w:t>ꃷ����</w:t>
      </w:r>
      <w:r>
        <w:rPr/>
        <w:t>ʙ*ZX��p-V�#Ѧa�~�(��7����f�&lt;Iq���8��Цm</w:t>
      </w:r>
      <w:r>
        <w:br w:type="page"/>
      </w:r>
    </w:p>
    <w:p>
      <w:pPr>
        <w:pStyle w:val="PreformattedText"/>
        <w:bidi w:val="0"/>
        <w:jc w:val="left"/>
        <w:rPr/>
      </w:pPr>
      <w:r>
        <w:rPr/>
        <w:t>k#��#U##:#3�u����X����#ef�</w:t>
      </w:r>
      <w:r>
        <w:rPr/>
        <w:t>֧���</w:t>
      </w:r>
      <w:r>
        <w:rPr/>
        <w:t>S�#c</w:t>
      </w:r>
    </w:p>
    <w:p>
      <w:pPr>
        <w:pStyle w:val="PreformattedText"/>
        <w:bidi w:val="0"/>
        <w:jc w:val="left"/>
        <w:rPr/>
      </w:pPr>
      <w:r>
        <w:rPr/>
        <w:t>��</w:t>
      </w:r>
      <w:r>
        <w:rPr/>
        <w:t>_��#�X�?�#�c3cWq�Vr�</w:t>
        <w:br/>
        <w:t>##�</w:t>
      </w:r>
      <w:r>
        <w:rPr/>
        <w:t>뺷</w:t>
      </w:r>
      <w:r>
        <w:rPr/>
        <w:t>&amp;�#]�����FR��H�#�vf4)�V�#</w:t>
      </w:r>
      <w:r>
        <w:rPr>
          <w:rtl w:val="true"/>
        </w:rPr>
        <w:t>ݯ</w:t>
      </w:r>
      <w:r>
        <w:rPr/>
        <w:t>��</w:t>
      </w:r>
      <w:r>
        <w:rPr/>
        <w:t>;�L���#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gt;l����/���?ku�|\�?ԓ�"�</w:t>
      </w:r>
      <w:r>
        <w:rPr/>
        <w:t>۶���</w:t>
      </w:r>
      <w:r>
        <w:rPr/>
        <w:t>SqiNL~4?fO��o���F~ǧ���#L���#�n&gt;\&lt;[��3W�RNP�2���:#�u�#���u��</w:t>
        <w:tab/>
        <w:t>��u�$#I#k##���:�[eiL���1ȣ���?�E���&lt;�#�Rf��4G5J#&lt;_����×�b����#�-���</w:t>
        <w:br/>
        <w:t>��#)$�5'��E���d^W�4�YT��B^B</w:t>
      </w:r>
    </w:p>
    <w:p>
      <w:pPr>
        <w:pStyle w:val="PreformattedText"/>
        <w:bidi w:val="0"/>
        <w:jc w:val="left"/>
        <w:rPr/>
      </w:pPr>
      <w:r>
        <w:rPr/>
        <w:t>~3���#�#��Q�#�##��.#i�i��cZ���ՃNj���J��#&amp;���7��L����ð��r1�3I��D�W�jjI����m�9#�</w:t>
      </w:r>
      <w:r>
        <w:br w:type="page"/>
      </w:r>
    </w:p>
    <w:p>
      <w:pPr>
        <w:pStyle w:val="PreformattedText"/>
        <w:bidi w:val="0"/>
        <w:jc w:val="left"/>
        <w:rPr/>
      </w:pPr>
      <w:r>
        <w:rPr/>
        <w:t>�</w:t>
      </w:r>
      <w:r>
        <w:rPr/>
        <w:t>#��cðR��#yf#�[�#�[##�#</w:t>
      </w:r>
      <w:r>
        <w:rPr>
          <w:rtl w:val="true"/>
        </w:rPr>
        <w:t>׊</w:t>
      </w:r>
      <w:r>
        <w:rPr/>
        <w:t>ˑz#��k���A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gt;l����/���?ku�|\�?ԓ�"�</w:t>
      </w:r>
      <w:r>
        <w:rPr/>
        <w:t>݊�</w:t>
      </w:r>
      <w:r>
        <w:rPr/>
        <w:t>h�!*#���u4q�O/��#���Y��Q,&amp;��p#L�</w:t>
      </w:r>
      <w:r>
        <w:rPr>
          <w:rtl w:val="true"/>
        </w:rPr>
        <w:t>׵</w:t>
      </w:r>
      <w:r>
        <w:rPr/>
        <w:t>#�fU^YO#�m�гK4#�\h�|##�#&amp;t�=�xH���xY#��Vq�q#�#��~Ԓ?����D�#�&amp;�k�#�</w:t>
      </w:r>
      <w:r>
        <w:rPr>
          <w:rtl w:val="true"/>
        </w:rPr>
        <w:t>ڨ</w:t>
      </w:r>
      <w:r>
        <w:rPr/>
        <w:t>$|�#��}O��#��?����25�F�$7��z��t�b�#}G^$������"�##9mGj��#~�φ�</w:t>
      </w:r>
    </w:p>
    <w:p>
      <w:pPr>
        <w:pStyle w:val="PreformattedText"/>
        <w:bidi w:val="0"/>
        <w:jc w:val="left"/>
        <w:rPr/>
      </w:pPr>
      <w:r>
        <w:rPr/>
        <w:t>ʐ#####)��-���#��#�#�,���#�-�����x�#�c.O@����#�.�W#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gt;l����/���?ku�|\�?ԓ�"�</w:t>
      </w:r>
      <w:r>
        <w:rPr/>
        <w:t>݊��</w:t>
      </w:r>
      <w:r>
        <w:rPr/>
        <w:t>#�}5�=J</w:t>
      </w:r>
      <w:r>
        <w:rPr/>
        <w:t>ٟ�</w:t>
      </w:r>
      <w:r>
        <w:rPr/>
        <w:t>.��#�����o; �)Q���f��S�]���b�b�nY�#����</w:t>
        <w:tab/>
        <w:t>�##��$�lP)P#�3�dl���#�K�U#�#��o���#�#�q}q�#�C��#rz#��k���A��U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gt;k����/���?ku�|\�?ԓ�"��1U[#+�L�#��1w��W�[x�#��#�����{0��d��?����p�#��Fi�ͱY�wVS�$O�\#�$|�ę���#{@p�#��5h5��am����#4�@?</w:t>
      </w:r>
      <w:r>
        <w:rPr>
          <w:rtl w:val="true"/>
        </w:rPr>
        <w:t>ݰ</w:t>
      </w:r>
      <w:r>
        <w:rPr/>
        <w:t>H��m�#y#\�#s���/�4ȋ��##I�#?O#gO�#!�q����</w:t>
      </w:r>
      <w:r>
        <w:rPr>
          <w:rtl w:val="true"/>
        </w:rPr>
        <w:t>ޓ</w:t>
      </w:r>
      <w:r>
        <w:rPr/>
        <w:t>��</w:t>
      </w:r>
      <w:r>
        <w:rPr/>
        <w:t>d�#�?��OO�C_yYT#4��</w:t>
      </w:r>
      <w:r>
        <w:rPr>
          <w:rtl w:val="true"/>
        </w:rPr>
        <w:t>ۯ��</w:t>
      </w:r>
      <w:r>
        <w:rPr/>
        <w:t>17</w:t>
      </w:r>
      <w:r>
        <w:rPr/>
        <w:t>����v�#���#�3_���/�&amp;�</w:t>
      </w:r>
      <w:r>
        <w:br w:type="page"/>
      </w:r>
    </w:p>
    <w:p>
      <w:pPr>
        <w:pStyle w:val="PreformattedText"/>
        <w:bidi w:val="0"/>
        <w:jc w:val="left"/>
        <w:rPr/>
      </w:pPr>
      <w:r>
        <w:rPr/>
        <w:t>�</w:t>
      </w:r>
      <w:r>
        <w:rPr/>
        <w:t>)#&amp;W0ʦ9Wr���d��c�#�#�[Q��#�#��#d#]�m�#�#�,���#�-�����#</w:t>
      </w:r>
      <w:r>
        <w:br w:type="page"/>
      </w:r>
    </w:p>
    <w:p>
      <w:pPr>
        <w:pStyle w:val="PreformattedText"/>
        <w:bidi w:val="0"/>
        <w:jc w:val="left"/>
        <w:rPr/>
      </w:pPr>
      <w:r>
        <w:rPr/>
        <w:t>���</w:t>
      </w:r>
      <w:r>
        <w:rPr/>
        <w:t>2��#���Q��y�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k����/���?ku�|\�?ԓ##�4#'�r@_'dM#t�#�JMr#����e�#.O�v�##�����N���=y#�</w:t>
      </w:r>
      <w:r>
        <w:rPr/>
        <w:t>雯</w:t>
      </w:r>
      <w:r>
        <w:rPr/>
        <w:t>˚�</w:t>
      </w:r>
      <w:r>
        <w:br w:type="page"/>
      </w:r>
    </w:p>
    <w:p>
      <w:pPr>
        <w:pStyle w:val="PreformattedText"/>
        <w:bidi w:val="0"/>
        <w:jc w:val="left"/>
        <w:rPr/>
      </w:pPr>
      <w:r>
        <w:rPr/>
        <w:t>�</w:t>
      </w:r>
      <w:r>
        <w:rPr/>
        <w:t>4U#TP</w:t>
      </w:r>
    </w:p>
    <w:p>
      <w:pPr>
        <w:pStyle w:val="PreformattedText"/>
        <w:bidi w:val="0"/>
        <w:jc w:val="left"/>
        <w:rPr/>
      </w:pPr>
      <w:r>
        <w:rPr/>
        <w:t>��</w:t>
      </w:r>
      <w:r>
        <w:rPr/>
        <w:t>A�No#F��X^�p5#�4�P�%���|��##��s=���#D�#W���O</w:t>
      </w:r>
    </w:p>
    <w:p>
      <w:pPr>
        <w:pStyle w:val="PreformattedText"/>
        <w:bidi w:val="0"/>
        <w:jc w:val="left"/>
        <w:rPr/>
      </w:pPr>
      <w:r>
        <w:rPr/>
        <w:t>�����</w:t>
      </w:r>
      <w:r>
        <w:rPr/>
        <w:t>#�#E=�f�đ�)9\!��R�5���</w:t>
      </w:r>
      <w:r>
        <w:rPr>
          <w:rtl w:val="true"/>
        </w:rPr>
        <w:t>ހ</w:t>
      </w:r>
      <w:r>
        <w:rPr/>
        <w:t>{��##�?#_��;####��</w:t>
        <w:tab/>
        <w:t>O�#�6</w:t>
      </w:r>
    </w:p>
    <w:p>
      <w:pPr>
        <w:pStyle w:val="PreformattedText"/>
        <w:bidi w:val="0"/>
        <w:jc w:val="left"/>
        <w:rPr/>
      </w:pPr>
      <w:r>
        <w:rPr/>
        <w:t>(#[I�R�G-U��</w:t>
      </w:r>
      <w:r>
        <w:rPr/>
        <w:t>볩�</w:t>
      </w:r>
      <w:r>
        <w:rPr/>
        <w:t>##�h���x��I��n#��Ki1��#IJ�#bA�����ȿ����?[�8</w:t>
      </w:r>
    </w:p>
    <w:p>
      <w:pPr>
        <w:pStyle w:val="PreformattedText"/>
        <w:bidi w:val="0"/>
        <w:jc w:val="left"/>
        <w:rPr/>
      </w:pPr>
      <w:r>
        <w:rPr/>
        <w:t>�</w:t>
      </w:r>
      <w:r>
        <w:rPr/>
        <w:t>V'e�(�#�#���1��E�##�#����|�=#����#Tg��E\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gt;k����/���?ku�|\�?ԃѴ����(�#DC����#��K&gt;S��##�O����g�-�C0QL�8m��R�0��!</w:t>
      </w:r>
      <w:r>
        <w:br w:type="page"/>
      </w:r>
    </w:p>
    <w:p>
      <w:pPr>
        <w:pStyle w:val="PreformattedText"/>
        <w:bidi w:val="0"/>
        <w:jc w:val="left"/>
        <w:rPr/>
      </w:pPr>
      <w:r>
        <w:rPr/>
        <w:t>'�&amp;j�#�</w:t>
      </w:r>
      <w:r>
        <w:rPr>
          <w:rtl w:val="true"/>
        </w:rPr>
        <w:t></w:t>
      </w:r>
      <w:r>
        <w:rPr>
          <w:rtl w:val="true"/>
        </w:rPr>
        <w:t>ߓ</w:t>
      </w:r>
      <w:r>
        <w:rPr/>
        <w:t>��</w:t>
      </w:r>
      <w:r>
        <w:rPr/>
        <w:t>#/����#Q�a��8C��#�`�Q#:�QO���nM�##�T�&lt;���R�</w:t>
      </w:r>
      <w:r>
        <w:rPr>
          <w:rtl w:val="true"/>
        </w:rPr>
        <w:t>ݰ</w:t>
      </w:r>
      <w:r>
        <w:rPr/>
        <w:t>��</w:t>
      </w:r>
      <w:r>
        <w:rPr/>
        <w:t>RMZ�BU'���0'</w:t>
        <w:tab/>
        <w:t>�d#��*��U�ᶕo��#y¼��󍿼E�#�#�ȿ�_��3t9�#p�z&amp;Ӗ#a���%�K4L###�t �^</w:t>
      </w:r>
    </w:p>
    <w:p>
      <w:pPr>
        <w:pStyle w:val="PreformattedText"/>
        <w:bidi w:val="0"/>
        <w:jc w:val="left"/>
        <w:rPr/>
      </w:pPr>
      <w:r>
        <w:rPr/>
        <w:t>�</w:t>
      </w:r>
      <w:r>
        <w:rPr/>
        <w:t>Ӳ�+�#-WK�R�ђ�F���#:�s���?JA��&gt;���#ŵ��2F��F#_���O�#$�#��G6���#�?#&lt;#</w:t>
      </w:r>
      <w:r>
        <w:rPr/>
        <w:t>靜</w:t>
      </w:r>
      <w:r>
        <w:rPr/>
        <w:t>rq#��v��՝��U�]��#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Iu�#MRX8�Xа��"����n#2���O��eI�#$("�qD#T#�#��s#��#J�}z=&lt;�H</w:t>
      </w:r>
      <w:r>
        <w:br w:type="page"/>
      </w:r>
    </w:p>
    <w:p>
      <w:pPr>
        <w:pStyle w:val="PreformattedText"/>
        <w:bidi w:val="0"/>
        <w:jc w:val="left"/>
        <w:rPr/>
      </w:pPr>
      <w:r>
        <w:rPr/>
        <w:t>�</w:t>
      </w:r>
      <w:r>
        <w:rPr/>
        <w:t>#TF��˙�#�Q�#�</w:t>
      </w:r>
      <w:r>
        <w:br w:type="page"/>
      </w:r>
    </w:p>
    <w:p>
      <w:pPr>
        <w:pStyle w:val="PreformattedText"/>
        <w:bidi w:val="0"/>
        <w:jc w:val="left"/>
        <w:rPr/>
      </w:pPr>
      <w:r>
        <w:rPr/>
        <w:t>�ͨ�</w:t>
      </w:r>
      <w:r>
        <w:rPr/>
        <w:t>#r?�3�</w:t>
      </w:r>
      <w:r>
        <w:br w:type="page"/>
      </w:r>
    </w:p>
    <w:p>
      <w:pPr>
        <w:pStyle w:val="PreformattedText"/>
        <w:bidi w:val="0"/>
        <w:jc w:val="left"/>
        <w:rPr/>
      </w:pPr>
      <w:r>
        <w:rPr/>
        <w:t>�</w:t>
      </w:r>
      <w:r>
        <w:rPr/>
        <w:t>s�Ky3�_�ew</w:t>
      </w:r>
      <w:r>
        <w:rPr>
          <w:rtl w:val="true"/>
        </w:rPr>
        <w:t>ت</w:t>
      </w:r>
      <w:r>
        <w:rPr/>
        <w:t>|#�#f#�e_��#��[S�9NÃ���#�0��CX�)�U�TH��</w:t>
      </w:r>
    </w:p>
    <w:p>
      <w:pPr>
        <w:pStyle w:val="PreformattedText"/>
        <w:bidi w:val="0"/>
        <w:jc w:val="left"/>
        <w:rPr/>
      </w:pPr>
      <w:r>
        <w:rPr/>
        <w:t>��</w:t>
      </w:r>
      <w:r>
        <w:rPr/>
        <w:t>&lt;�Y8r����6|7#��k;�#��0��̕�E�#K�.��#o��f</w:t>
      </w:r>
      <w:r>
        <w:rPr/>
        <w:t>۴</w:t>
      </w:r>
      <w:r>
        <w:rPr/>
        <w:t>5P�:���3q0� �Ie#�}�?��W�</w:t>
      </w:r>
      <w:r>
        <w:rPr>
          <w:rtl w:val="true"/>
        </w:rPr>
        <w:t>ߐ</w:t>
      </w:r>
      <w:r>
        <w:rPr/>
        <w:t>���</w:t>
      </w:r>
      <w:r>
        <w:rPr/>
        <w:t>L2�C��W,�#���:#0��Ѿ"�#�d�����"7���#"�?�6�NӎП��#���Ӟ����+���0t=#΄#p��jW</w:t>
        <w:br/>
        <w:t>#o2h?����BN#�sZQ��r��NLC ��2��B�#/�#.A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w�#J��X�D#*#�j##���'�W#�Oӏ��#&gt;q�&lt;rg#q#b��</w:t>
        <w:tab/>
        <w:t>j�v5g?i��?��#��Fl��x��##���C"##R�,#CR#+O#�s/$8��#��5�Q�������7J�d$#��#�������_f�0�#�jǨ�4���mG����#[5�������$�;b�K�4ɍ� �&amp;�F?mjX��Z#�K��?�\7]����#���8����[Η#�����2�Ѓ�c�T�*�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w:t>
      </w:r>
    </w:p>
    <w:p>
      <w:pPr>
        <w:pStyle w:val="PreformattedText"/>
        <w:bidi w:val="0"/>
        <w:jc w:val="left"/>
        <w:rPr/>
      </w:pPr>
      <w:r>
        <w:rPr/>
        <w:t>su��n��%#�#�hx|?�Nr�g#</w:t>
      </w:r>
      <w:r>
        <w:rPr>
          <w:rtl w:val="true"/>
        </w:rPr>
        <w:t>ښ�</w:t>
      </w:r>
      <w:r>
        <w:rPr/>
        <w:t>9</w:t>
      </w:r>
      <w:r>
        <w:rPr/>
        <w:t>�#�#��</w:t>
        <w:br/>
        <w:t>#�4��6#N*�Ӑ=�jªR��#��������q#7T�t�e#v�Ĥ(g#��n#��#�#�̭N�,�Ðp���[#c�;-?�m#</w:t>
      </w:r>
      <w:r>
        <w:rPr/>
        <w:t>߹</w:t>
      </w:r>
      <w:r>
        <w:rPr/>
        <w:t>?�,�?��#�V�e#�c3ui�*o�k�JI,I�?���I�&lt;K�##���#�u�����G����Ƌ&amp;#�q��]��#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ծM��ӎ���?</w:t>
      </w:r>
      <w:r>
        <w:rPr/>
        <w:t>؎</w:t>
      </w:r>
      <w:r>
        <w:rPr/>
        <w:t>X</w:t>
        <w:tab/>
        <w:t>��#�(m'�5�M�#/�#�p��#I1��#=�#�9��n?���!�#���&amp;��F���~�\#$?���KE����6�w��#��a���ee#�#~5##H=/DԖ�:p�a��a�s��C.&gt;#�R�#`���bPS</w:t>
      </w:r>
      <w:r>
        <w:rPr>
          <w:rtl w:val="true"/>
        </w:rPr>
        <w:t>ڻ</w:t>
      </w:r>
      <w:r>
        <w:rPr/>
        <w:t>�</w:t>
      </w:r>
      <w:r>
        <w:rPr/>
        <w:t>%�C##�h#T}��\�G #�Q�s#��</w:t>
      </w:r>
      <w:r>
        <w:rPr/>
        <w:t>߫�</w:t>
      </w:r>
      <w:r>
        <w:rPr/>
        <w:t>�C�/�ч�#��#g4Qp���#���#�_��#83��֊'K#Z����^e#������#�=&lt;��fQ��#���/�8</w:t>
      </w:r>
      <w:r>
        <w:rPr>
          <w:rtl w:val="true"/>
        </w:rPr>
        <w:t>ڈ</w:t>
      </w:r>
      <w:r>
        <w:rPr/>
        <w:t>��</w:t>
      </w:r>
      <w:r>
        <w:rPr/>
        <w:t>φ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n�v</w:t>
      </w:r>
      <w:r>
        <w:br w:type="page"/>
      </w:r>
    </w:p>
    <w:p>
      <w:pPr>
        <w:pStyle w:val="PreformattedText"/>
        <w:bidi w:val="0"/>
        <w:jc w:val="left"/>
        <w:rPr/>
      </w:pPr>
      <w:r>
        <w:rPr/>
        <w:t>��</w:t>
      </w:r>
      <w:r>
        <w:rPr/>
        <w:t>W&lt;��u���|����##dd,%��z##[#�DL#���+�Rp�#X���g#�#x</w:t>
      </w:r>
      <w:r>
        <w:rPr/>
        <w:t>៣</w:t>
      </w:r>
      <w:r>
        <w:rPr/>
        <w:t>蓳�</w:t>
      </w:r>
      <w:r>
        <w:rPr/>
        <w:t>3!�MnG~���y���##k��?���#���=�����#)�����K��-mM���s1)Fb@#</w:t>
      </w:r>
      <w:r>
        <w:rPr>
          <w:rtl w:val="true"/>
        </w:rPr>
        <w:t>ۉ</w:t>
      </w:r>
      <w:r>
        <w:rPr/>
        <w:t>E���&gt;#_#�&gt;</w:t>
      </w:r>
      <w:r>
        <w:br w:type="page"/>
      </w:r>
    </w:p>
    <w:p>
      <w:pPr>
        <w:pStyle w:val="PreformattedText"/>
        <w:bidi w:val="0"/>
        <w:jc w:val="left"/>
        <w:rPr/>
      </w:pPr>
      <w:r>
        <w:rPr/>
        <w:t>���</w:t>
      </w:r>
      <w:r>
        <w:rPr/>
        <w:t>$3</w:t>
      </w:r>
      <w:r>
        <w:rPr/>
        <w:t>ٟ�</w:t>
      </w:r>
      <w:r>
        <w:rPr/>
        <w:t>6��</w:t>
      </w:r>
      <w:r>
        <w:br w:type="page"/>
      </w:r>
    </w:p>
    <w:p>
      <w:pPr>
        <w:pStyle w:val="PreformattedText"/>
        <w:bidi w:val="0"/>
        <w:jc w:val="left"/>
        <w:rPr/>
      </w:pPr>
      <w:r>
        <w:rPr/>
        <w:t>F�k�k1:�###� (#�~'�O��+��#�(�#�|?��</w:t>
      </w:r>
      <w:r>
        <w:br w:type="page"/>
      </w:r>
    </w:p>
    <w:p>
      <w:pPr>
        <w:pStyle w:val="PreformattedText"/>
        <w:bidi w:val="0"/>
        <w:jc w:val="left"/>
        <w:rPr/>
      </w:pPr>
      <w:r>
        <w:rPr/>
        <w:t>���</w:t>
      </w:r>
      <w:r>
        <w:rPr/>
        <w:t>#�ɦ�%�#</w:t>
        <w:tab/>
        <w:t>IR(#�+I�C����~��#f�&gt;#��#�#?_�F�y̍:�OmA'�M��$(##}��՟���?���h�&gt;#q�����#Jї1����F�##B#9PX��!����#$�L��t�&amp;_</w:t>
      </w:r>
      <w:r>
        <w:br w:type="page"/>
      </w:r>
    </w:p>
    <w:p>
      <w:pPr>
        <w:pStyle w:val="PreformattedText"/>
        <w:bidi w:val="0"/>
        <w:jc w:val="left"/>
        <w:rPr/>
      </w:pPr>
      <w:r>
        <w:rPr/>
        <w:t>�����</w:t>
      </w:r>
      <w:r>
        <w:rPr/>
        <w:t>t�Dm#ym�+��##T"�[�%,x�Rzj��&gt;�~�.�-,p�#�1��˛V</w:t>
      </w:r>
      <w:r>
        <w:rPr/>
        <w:t>֩</w:t>
      </w:r>
      <w:r>
        <w:rPr/>
        <w:t>-�����[i#$b�#��f^&gt;���#�\�����v~�#�r#�f���I�g11e#�</w:t>
      </w:r>
    </w:p>
    <w:p>
      <w:pPr>
        <w:pStyle w:val="PreformattedText"/>
        <w:bidi w:val="0"/>
        <w:jc w:val="left"/>
        <w:rPr/>
      </w:pPr>
      <w:r>
        <w:rPr/>
        <w:t>#G�m�U���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B�.E�#V4i</w:t>
        <w:br/>
        <w:t>�#��,�?���j��2z(�I</w:t>
      </w:r>
      <w:r>
        <w:rPr>
          <w:rtl w:val="true"/>
        </w:rPr>
        <w:t>׃</w:t>
      </w:r>
      <w:r>
        <w:rPr/>
        <w:t>�</w:t>
      </w:r>
      <w:r>
        <w:rPr/>
        <w:t>F��#&amp;9�#�Th5�\qT#�6(�#� �Ђ���~�*�V�*:#Uv*�U</w:t>
      </w:r>
      <w:r>
        <w:rPr>
          <w:rtl w:val="true"/>
        </w:rPr>
        <w:t>ث</w:t>
      </w:r>
      <w:r>
        <w:rPr/>
        <w:t>�</w:t>
      </w:r>
      <w:r>
        <w:rPr/>
        <w:t>Wb��P���w��m(#]H�W�o�8ի#�#aP#!QŔ</w:t>
        <w:br/>
        <w:t>qd&gt;���U#8=P1����3q#��\�^#��2�#U�~��m�#N)"�CQ^���#�(#��LA��D��E#(�)��#FR26Y#�,��(McP###��#�S���&amp;y�#)q�##����f�"�#��</w:t>
      </w:r>
      <w:r>
        <w:br w:type="page"/>
      </w:r>
    </w:p>
    <w:p>
      <w:pPr>
        <w:pStyle w:val="PreformattedText"/>
        <w:bidi w:val="0"/>
        <w:jc w:val="left"/>
        <w:rPr/>
      </w:pPr>
      <w:r>
        <w:rPr/>
        <w:t>����</w:t>
      </w:r>
      <w:r>
        <w:rPr/>
        <w:t>#1#�����p</w:t>
        <w:br/>
        <w:t>�����#p��(##�5</w:t>
        <w:br/>
        <w:t>+]�S�)�G�D@��,��S��#�#V4�Q�Ŀ�2n��7��$I?���jHf�)�+��</w:t>
        <w:br/>
        <w:t>�#v*�U</w:t>
      </w:r>
      <w:r>
        <w:rPr>
          <w:rtl w:val="true"/>
        </w:rPr>
        <w:t>ث</w:t>
      </w:r>
      <w:r>
        <w:rPr/>
        <w:t>G#C\�6</w:t>
      </w:r>
      <w:r>
        <w:rPr/>
        <w:t>֟�</w:t>
      </w:r>
      <w:r>
        <w:rPr/>
        <w:t>L�#zs`��,Uu��##�#,���#�#���U�`��h#�'#K��#~�#�J7������T�)VU##</w:t>
      </w:r>
      <w:r>
        <w:br w:type="page"/>
      </w:r>
    </w:p>
    <w:p>
      <w:pPr>
        <w:pStyle w:val="PreformattedText"/>
        <w:bidi w:val="0"/>
        <w:jc w:val="left"/>
        <w:rPr/>
      </w:pPr>
      <w:r>
        <w:rPr/>
        <w:t>�</w:t>
      </w:r>
      <w:r>
        <w:rPr/>
        <w:t>lA�8��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Z�*��R�bY#Go</w:t>
        <w:tab/>
        <w:t>+%��a�TZ4�H��z1?#���*�����1#</w:t>
        <w:br/>
        <w:t>#G����#Yc#�~����</w:t>
      </w:r>
      <w:r>
        <w:rPr>
          <w:rtl w:val="true"/>
        </w:rPr>
        <w:t>ߴ��</w:t>
      </w:r>
      <w:r>
        <w:rPr/>
        <w:t>2</w:t>
      </w:r>
      <w:r>
        <w:rPr/>
        <w:t>D�#�</w:t>
      </w:r>
      <w:r>
        <w:rPr/>
        <w:t>늩</w:t>
      </w:r>
      <w:r>
        <w:rPr/>
        <w:t>i72M#&amp;��6h���#&gt;���O���Pӡ�n^</w:t>
      </w:r>
      <w:r>
        <w:rPr/>
        <w:t>݉</w:t>
      </w:r>
      <w:r>
        <w:rPr/>
        <w:t>#��:�ORB=OJO��#�sO�g���Q��#~�"��8�E�#��R� #&lt;�5��m#��?�Vs�;���?{�98�#?�#�oS��.uX-��b�%+�#����!W���#S�Z��R@�3##Q##?Ȳ?���#���#�#o#v*��XG�tǵ�2$��\#�R�_�j|k��_</w:t>
      </w:r>
      <w:r>
        <w:rPr/>
        <w:t>ާ���</w:t>
      </w:r>
      <w:r>
        <w:rPr/>
        <w:t>#ia�</w:t>
      </w:r>
      <w:r>
        <w:rPr>
          <w:rtl w:val="true"/>
        </w:rPr>
        <w:t>ވ</w:t>
      </w:r>
      <w:r>
        <w:rPr/>
        <w:t>�</w:t>
      </w:r>
      <w:r>
        <w:rPr/>
        <w:t>'�����w'3#�Z#�u���#��#�y�x����#�w�TsxO��Y{O �#����G�1�#��������f�#��?�c�#�X&lt;X�#2#��#ŭ#�}Vo�h����a�#�����##�{��Y��O�?����#�C�6_�������#-#���#T�x��d?�e�#�Z=�#iTr7##</w:t>
      </w:r>
      <w:r>
        <w:rPr>
          <w:rtl w:val="true"/>
        </w:rPr>
        <w:t>ܒ</w:t>
      </w:r>
      <w:r>
        <w:rPr>
          <w:rtl w:val="true"/>
        </w:rPr>
        <w:t>#</w:t>
      </w:r>
      <w:r>
        <w:rPr>
          <w:rtl w:val="true"/>
        </w:rPr>
        <w:t>ڟ��</w:t>
      </w:r>
      <w:r>
        <w:rPr>
          <w:rtl w:val="true"/>
        </w:rPr>
        <w:t>$</w:t>
      </w:r>
      <w:r>
        <w:rPr/>
        <w:t>2</w:t>
      </w:r>
      <w:r>
        <w:rPr/>
        <w:t>#~��#���##�F������#5��I�W�###�#�#8���?��?c;-.#�#N�,��!#����*�*�I#%/##Q�$�</w:t>
      </w:r>
      <w:r>
        <w:br w:type="page"/>
      </w:r>
    </w:p>
    <w:p>
      <w:pPr>
        <w:pStyle w:val="PreformattedText"/>
        <w:bidi w:val="0"/>
        <w:jc w:val="left"/>
        <w:rPr/>
      </w:pPr>
      <w:r>
        <w:rPr/>
        <w:t>U##����R�"OO�o����񊠵[�"D���</w:t>
      </w:r>
      <w:r>
        <w:rPr/>
        <w:t>雂</w:t>
      </w:r>
      <w:r>
        <w:rPr/>
        <w:t>#�;4�M�#&lt;�����#]e��gR��#����g�����T</w:t>
      </w:r>
      <w:r>
        <w:rPr>
          <w:rtl w:val="true"/>
        </w:rPr>
        <w:t>ﴤ</w:t>
      </w:r>
      <w:r>
        <w:rPr/>
        <w:t>���</w:t>
      </w:r>
      <w:r>
        <w:rPr/>
        <w:t>R+��Ȣ���/��6���#U�n�</w:t>
      </w:r>
      <w:r>
        <w:rPr>
          <w:rtl w:val="true"/>
        </w:rPr>
        <w:t>ݺ</w:t>
      </w:r>
      <w:r>
        <w:rPr/>
        <w:t>�</w:t>
      </w:r>
      <w:r>
        <w:rPr/>
        <w:t>Ëԫ��#Jd�#c*&gt;*�0�V�O[ⷷ`�?</w:t>
      </w:r>
      <w:r>
        <w:rPr/>
        <w:t>ْ</w:t>
      </w:r>
      <w:r>
        <w:rPr/>
        <w:t>J,�$��i#&gt;#����l##</w:t>
      </w:r>
      <w:r>
        <w:br w:type="page"/>
      </w:r>
    </w:p>
    <w:p>
      <w:pPr>
        <w:pStyle w:val="PreformattedText"/>
        <w:bidi w:val="0"/>
        <w:jc w:val="left"/>
        <w:rPr/>
      </w:pPr>
      <w:r>
        <w:rPr/>
        <w:t>U*�#�L�</w:t>
      </w:r>
      <w:r>
        <w:rPr>
          <w:rtl w:val="true"/>
        </w:rPr>
        <w:t>ۀ</w:t>
      </w:r>
      <w:r>
        <w:rPr/>
        <w:t>�</w:t>
      </w:r>
      <w:r>
        <w:rPr/>
        <w:t>J�%A��s��p��/�2����&gt;?��#M�qWW#u}�V</w:t>
      </w:r>
      <w:r>
        <w:rPr/>
        <w:t>늷��</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h�b�I3j�:��v��Z��+/�*���c�������Э)�V��G��##�|_��V��'���WG�+�)6#�x����.i�?��[�#��</w:t>
      </w:r>
      <w:r>
        <w:rPr>
          <w:rtl w:val="true"/>
        </w:rPr>
        <w:t>ݟ</w:t>
      </w:r>
      <w:r>
        <w:rPr/>
        <w:t>�</w:t>
      </w:r>
      <w:r>
        <w:rPr/>
        <w:t>#���#^#��</w:t>
      </w:r>
      <w:r>
        <w:rPr/>
        <w:t>꤯�</w:t>
      </w:r>
      <w:r>
        <w:rPr/>
        <w:t>##�*��##�pEA#�</w:t>
      </w:r>
      <w:r>
        <w:rPr/>
        <w:t>٥</w:t>
      </w:r>
      <w:r>
        <w:rPr/>
        <w:t>HP�!</w:t>
        <w:br/>
        <w:t>�</w:t>
        <w:tab/>
        <w:t>$�##͊�4Uf��`A�F�#�)�`��_�#|�#��Z�XEssn�?��#����dI"�#��S,U,�X&lt;#�n�:���ZG�#�Q+ˊ��#kl�D#���^��e�#_��D�W��|vQpM���~ӷ�K+;b��#Gp�)�20�#T#����x�[)</w:t>
        <w:tab/>
        <w:t>oD��MI��(��[z��#U1&amp;��E##8�}qT&amp;�g#��0��_pGĮ����Kc�lm�X</w:t>
      </w:r>
      <w:r>
        <w:rPr>
          <w:rtl w:val="true"/>
        </w:rPr>
        <w:t>ޱ</w:t>
      </w:r>
      <w:r>
        <w:rPr/>
        <w:t>D��FE!�+�~��Y�##�</w:t>
      </w:r>
    </w:p>
    <w:p>
      <w:pPr>
        <w:pStyle w:val="PreformattedText"/>
        <w:bidi w:val="0"/>
        <w:jc w:val="left"/>
        <w:rPr/>
      </w:pPr>
      <w:r>
        <w:rPr/>
        <w:t>�</w:t>
      </w:r>
      <w:r>
        <w:rPr/>
        <w:t>##F#Dg�#%1�hKm����m�b��*�U��#�@;�A�##�#4##�X</w:t>
      </w:r>
    </w:p>
    <w:p>
      <w:pPr>
        <w:pStyle w:val="PreformattedText"/>
        <w:bidi w:val="0"/>
        <w:jc w:val="left"/>
        <w:rPr/>
      </w:pPr>
      <w:r>
        <w:rPr/>
        <w:t>i�f��#jP�eu����#'�#�Ο��B#ė��#L�#�#~|��f�l</w:t>
      </w:r>
      <w:r>
        <w:rPr>
          <w:rtl w:val="true"/>
        </w:rPr>
        <w:t>޸</w:t>
      </w:r>
      <w:r>
        <w:rPr/>
        <w:t>kZ@�h��«������*��[�����#�1#�</w:t>
      </w:r>
      <w:r>
        <w:rPr/>
        <w:t>ۨ</w:t>
      </w:r>
      <w:r>
        <w:rPr/>
        <w:t>U�&gt;���^I�����Qz~�#�⩤���R@##�#T#�8�Yl�L�[U���#�Rk�ȿ#D����.o#��,U~��#�[���d(ǲ���7o�����#=qT�qW9#U�#��v��[��,�I"�#���#�H�K��#[���k�V</w:t>
      </w:r>
      <w:r>
        <w:rPr>
          <w:rtl w:val="true"/>
        </w:rPr>
        <w:t>ل</w:t>
      </w:r>
      <w:r>
        <w:rPr/>
        <w:t>�</w:t>
      </w:r>
      <w:r>
        <w:rPr/>
        <w:t>A�Tr���</w:t>
        <w:tab/>
        <w:t>}X�T��b�n��A</w:t>
      </w:r>
    </w:p>
    <w:p>
      <w:pPr>
        <w:pStyle w:val="PreformattedText"/>
        <w:bidi w:val="0"/>
        <w:jc w:val="left"/>
        <w:rPr/>
      </w:pPr>
      <w:r>
        <w:rPr/>
        <w:t>����</w:t>
      </w:r>
      <w:r>
        <w:rPr/>
        <w:t>B#���q3�#��&gt;#�H�TU����Ӱ,###�3##"�#�#�</w:t>
      </w:r>
      <w:r>
        <w:br w:type="page"/>
      </w:r>
    </w:p>
    <w:p>
      <w:pPr>
        <w:pStyle w:val="PreformattedText"/>
        <w:bidi w:val="0"/>
        <w:jc w:val="left"/>
        <w:rPr/>
      </w:pPr>
      <w:r>
        <w:rPr/>
        <w:t>U##��C�Ԙ��MX�I�##�'#_�2O��&lt;U�tq#�`�##@Ih��#B���`���QZu</w:t>
      </w:r>
      <w:r>
        <w:rPr/>
        <w:t>༄</w:t>
      </w:r>
      <w:r>
        <w:rPr/>
        <w:t>HW��U��é�$�_�x�/#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h�g�@�##�҂��###�O�#%�⩙�R�D�uf��z���Ds#�#�I!�W^�6Vg�Ī#��&gt;'?��&gt;R�d%1#e #ƟV�</w:t>
      </w:r>
      <w:r>
        <w:rPr>
          <w:rtl w:val="true"/>
        </w:rPr>
        <w:t>ޣ</w:t>
      </w:r>
      <w:r>
        <w:rPr/>
        <w:t>HY#���OH�8�#</w:t>
      </w:r>
      <w:r>
        <w:rPr/>
        <w:t>ި��</w:t>
      </w:r>
      <w:r>
        <w:rPr/>
        <w:t>*�#�?�q�'i��[|t���T�`��#���i##��#+����#�7��#��0�#N�4��ѫj#��=&lt;cO��*�X��`��B��#Q���$k2}���4���q�&amp;���.�l:#�##*%|ժ��kxd~��B#������#�eõ�#|pk:i#N���</w:t>
        <w:tab/>
        <w:t>~�#</w:t>
        <w:tab/>
        <w:t>Ƞ2!�4_���S��=S3�����A��#�k�H��l�l����B�nF6Y�5e�#~z|3)��:��;��аdaPF*�Ǿ*��O����_��*���H�~�ȒY���#�?y��Q�ie[+f���O���_�]/���zI�#�k�i��I#��A�1?�I77�T.-Ό</w:t>
      </w:r>
    </w:p>
    <w:p>
      <w:pPr>
        <w:pStyle w:val="PreformattedText"/>
        <w:bidi w:val="0"/>
        <w:jc w:val="left"/>
        <w:rPr/>
      </w:pPr>
      <w:r>
        <w:rPr/>
        <w:t>խE��,U������#}�_�zi�H���x�i!�##�</w:t>
        <w:tab/>
        <w:t>#��CͧP�^����&lt;~��#��LI#��#V�#~�Ҭ!��##z�6#&amp;ͷ�]��#�&lt;��#���?�����#T�Q#���_�b�O��#�Qr����,s�#�_��"}��##�$'����#�{���/#b�i?����i#E�#�����}S�#3#��"#Ġ��-�#�##����#���#�?�?�#i��/#��#y���#����#��0�;��#)#�M�##��##t����]~m�Q</w:t>
      </w:r>
      <w:r>
        <w:rPr>
          <w:rtl w:val="true"/>
        </w:rPr>
        <w:t>ڌ</w:t>
      </w:r>
      <w:r>
        <w:rPr/>
        <w:t>��</w:t>
      </w:r>
      <w:r>
        <w:rPr/>
        <w:t>K;cIe�,w��^&gt;��#��D����D͋KP�VJ</w:t>
        <w:tab/>
        <w:t>�%��W�z�����h�T.lN����#��&lt;#</w:t>
      </w:r>
      <w:r>
        <w:rPr/>
        <w:t>캏��</w:t>
      </w:r>
      <w:r>
        <w:rPr/>
        <w:t>'��o�</w:t>
      </w:r>
      <w:r>
        <w:rPr>
          <w:rtl w:val="true"/>
        </w:rPr>
        <w:t>ߥ</w:t>
      </w:r>
      <w:r>
        <w:rPr/>
        <w:t>���</w:t>
      </w:r>
      <w:r>
        <w:rPr/>
        <w:t>#�#��*�$�*</w:t>
        <w:tab/>
        <w:t>#��##w#�\U#�8[E�;=�ba�����#=c�*���X�Y{ ����wh</w:t>
      </w:r>
      <w:r>
        <w:rPr/>
        <w:t>٦</w:t>
      </w:r>
      <w:r>
        <w:rPr/>
        <w:t>oe</w:t>
        <w:tab/>
        <w:t>%�r�^oq�#$�UmF��(�w�F��;#��#'# sZ%�7��^#U��l�բ*?ʻ�zs��z��0�kq���c��#Ƶ��'��p�#_L3H_�2ȩ#��D|?��y�&gt;</w:t>
      </w:r>
      <w:r>
        <w:rPr>
          <w:rtl w:val="true"/>
        </w:rPr>
        <w:t>׀</w:t>
      </w:r>
      <w:r>
        <w:rPr/>
        <w:t>�</w:t>
      </w:r>
      <w:r>
        <w:rPr/>
        <w:t>c)�</w:t>
      </w:r>
    </w:p>
    <w:p>
      <w:pPr>
        <w:pStyle w:val="PreformattedText"/>
        <w:bidi w:val="0"/>
        <w:jc w:val="left"/>
        <w:rPr/>
      </w:pPr>
      <w:r>
        <w:rPr/>
        <w:t>)D����#��?Ȏ��y��9v��F</w:t>
      </w:r>
    </w:p>
    <w:p>
      <w:pPr>
        <w:pStyle w:val="PreformattedText"/>
        <w:bidi w:val="0"/>
        <w:jc w:val="left"/>
        <w:rPr/>
      </w:pPr>
      <w:r>
        <w:rPr/>
        <w:t>�</w:t>
      </w:r>
      <w:r>
        <w:rPr/>
        <w:t>J:���U�"d�#�I#�H�#��7�G�=�.���(�D�#���P#���j2��#����#=�3!��?P�#Θ�Gi�Ռ.e�y#��g�##�Dx�Z���#�9��#�#&gt;�Eǖ9E2�eI#�`CB'��#�C�����gxs)�4##q�R�(�����&gt;k##��#%U��t�S,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F��+T2��;��?�T*k�.�=U#��/���z�y�󊥒�qe3�Y���k$D�&lt;�ϭo#|#��#&gt;</w:t>
        <w:tab/>
        <w:t>&gt;</w:t>
      </w:r>
      <w:r>
        <w:rPr>
          <w:rtl w:val="true"/>
        </w:rPr>
        <w:t>ߩ</w:t>
      </w:r>
      <w:r>
        <w:rPr>
          <w:rtl w:val="true"/>
        </w:rPr>
        <w:t>#��*��&lt;</w:t>
      </w:r>
      <w:r>
        <w:rPr>
          <w:rtl w:val="true"/>
        </w:rPr>
        <w:t>ږ</w:t>
      </w:r>
      <w:r>
        <w:rPr/>
        <w:t>L"ky�v�1�?��W�qſc*ɖ8���� � i��&amp;{��x#^"8M8%yzY����#�^/G�s��X����(��OԷ#I#ѨPw4����f�y%=�x��#]�Ӑ�N4����</w:t>
      </w:r>
      <w:r>
        <w:rPr>
          <w:rtl w:val="true"/>
        </w:rPr>
        <w:t>ߖ</w:t>
      </w:r>
      <w:r>
        <w:br w:type="page"/>
      </w:r>
    </w:p>
    <w:p>
      <w:pPr>
        <w:pStyle w:val="PreformattedText"/>
        <w:bidi w:val="0"/>
        <w:jc w:val="left"/>
        <w:rPr/>
      </w:pPr>
      <w:r>
        <w:rPr/>
        <w:t>R&lt;�/�L��T�#~#�C�g��#Auk�5�@��{��"�#k#/P(W�e&lt;#�F���'#�p�e��#��\�#5����4�#o#1�+�*#�R��_�'���#o�l������6�i��E�K8</w:t>
        <w:tab/>
        <w:t>�����4��d�#���#��#y#���#i��\���KNC&amp;��l��KY#���&gt;#Q�##_���(�K����#�!59#�d�2���O�ȿ^#�&lt;�# #*��&amp;H-%�O���x���b�Z���$O�� ��#�b�=��9g�0ƙÏ����m#�0#3#�7#r�̶��##T��*��H��#6:M#�#��N\�##�]��#�K4j</w:t>
        <w:tab/>
        <w:t>p��</w:t>
      </w:r>
      <w:r>
        <w:rPr>
          <w:rtl w:val="true"/>
        </w:rPr>
        <w:t></w:t>
      </w:r>
      <w:r>
        <w:rPr>
          <w:rtl w:val="true"/>
        </w:rPr>
        <w:t>ڏ</w:t>
      </w:r>
      <w:r>
        <w:rPr/>
        <w:t>��ͦ</w:t>
      </w:r>
      <w:r>
        <w:rPr/>
        <w:t>^Ɉ#�.7##��  �F��#c��#h�#�C���#�C�%�#���-�#N��6Q�O�g�#���!#u����?#���E#</w:t>
      </w:r>
      <w:r>
        <w:rPr/>
        <w:t>熦</w:t>
      </w:r>
      <w:r>
        <w:rPr/>
        <w:t>9�!�W�#���v&lt;</w:t>
      </w:r>
      <w:r>
        <w:rPr>
          <w:rtl w:val="true"/>
        </w:rPr>
        <w:t>ش</w:t>
      </w:r>
      <w:r>
        <w:rPr/>
        <w:t>&amp;c#S��8#i%4ERX��}�U</w:t>
        <w:tab/>
        <w:t>����[� *�$�=G¿#�#����������7#;��#_W�#en-��#���_��S�#}E��)c��W��#P�:</w:t>
        <w:tab/>
        <w:t>#���#[��#���d�lq�x�9#Ӓ��.U[</w:t>
      </w:r>
      <w:r>
        <w:rPr>
          <w:rtl w:val="true"/>
        </w:rPr>
        <w:t>׸</w:t>
      </w:r>
      <w:r>
        <w:rPr/>
        <w:t>�</w:t>
      </w:r>
      <w:r>
        <w:rPr/>
        <w:t>F��B?w��#�./����p�N^��._�rc�#�qA#G�(</w:t>
      </w:r>
    </w:p>
    <w:p>
      <w:pPr>
        <w:pStyle w:val="PreformattedText"/>
        <w:bidi w:val="0"/>
        <w:jc w:val="left"/>
        <w:rPr/>
      </w:pPr>
      <w:r>
        <w:rPr/>
        <w:t>�</w:t>
      </w:r>
      <w:r>
        <w:rPr/>
        <w:t>O��#5��)󔛄@U��)g�a�#�f#�Td�</w:t>
      </w:r>
      <w:r>
        <w:br w:type="page"/>
      </w:r>
    </w:p>
    <w:p>
      <w:pPr>
        <w:pStyle w:val="PreformattedText"/>
        <w:bidi w:val="0"/>
        <w:jc w:val="left"/>
        <w:rPr/>
      </w:pPr>
      <w:r>
        <w:rPr/>
        <w:t>�</w:t>
      </w:r>
      <w:r>
        <w:rPr/>
        <w:t>#/�X�#�P����2#�?��#�#�?"?</w:t>
      </w:r>
      <w:r>
        <w:rPr/>
        <w:t>欁�</w:t>
      </w:r>
      <w:r>
        <w:rPr/>
        <w:t>#�X</w:t>
      </w:r>
      <w:r>
        <w:rPr/>
        <w:t>躙</w:t>
      </w:r>
      <w:r>
        <w:rPr/>
        <w:t>#ӫN��!��x���#1F�h#?�W�L�����</w:t>
      </w:r>
      <w:r>
        <w:br w:type="page"/>
      </w:r>
    </w:p>
    <w:p>
      <w:pPr>
        <w:pStyle w:val="PreformattedText"/>
        <w:bidi w:val="0"/>
        <w:jc w:val="left"/>
        <w:rPr/>
      </w:pPr>
      <w:r>
        <w:rPr/>
        <w:t>:�������i�#$���w#lK#��0]�h�����fV���S��gE��#e���#�&lt;$'^��##H�J�i��</w:t>
        <w:br/>
        <w:t>4#D�z��##}4�#_6�::��,�X"�#</w:t>
      </w:r>
      <w:r>
        <w:rPr>
          <w:rtl w:val="true"/>
        </w:rPr>
        <w:t>ڤ</w:t>
      </w:r>
      <w:r>
        <w:rPr/>
        <w:t>ԓ������M��u}#��c#�#+��*�#�g+��@#�ʵP���/��#G#^��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p�Y�P</w:t>
        <w:tab/>
        <w:t>'�#J�AuMN�r�O�0�Q��_���#�o����sD�)�E</w:t>
      </w:r>
      <w:r>
        <w:br w:type="page"/>
      </w:r>
    </w:p>
    <w:p>
      <w:pPr>
        <w:pStyle w:val="PreformattedText"/>
        <w:bidi w:val="0"/>
        <w:jc w:val="left"/>
        <w:rPr/>
      </w:pPr>
      <w:r>
        <w:rPr/>
        <w:t>��</w:t>
      </w:r>
      <w:r>
        <w:rPr/>
        <w:t>#P��R�#:}ɱ#�Y</w:t>
      </w:r>
      <w:r>
        <w:br w:type="page"/>
      </w:r>
    </w:p>
    <w:p>
      <w:pPr>
        <w:pStyle w:val="PreformattedText"/>
        <w:bidi w:val="0"/>
        <w:jc w:val="left"/>
        <w:rPr/>
      </w:pPr>
      <w:r>
        <w:rPr/>
        <w:t>�</w:t>
      </w:r>
      <w:r>
        <w:rPr/>
        <w:t>T��)X���a=H^/��#AkZ������ci%��##���#��W��#����#�I#�R*K#�#Vf�g��G.ie7"�##��Ol�#</w:t>
      </w:r>
      <w:r>
        <w:rPr/>
        <w:t>ّ�</w:t>
      </w:r>
      <w:r>
        <w:rPr/>
        <w:t>#k���#H�T��m�#</w:t>
        <w:tab/>
        <w:t>�l=�9�/�G���=@</w:t>
        <w:tab/>
        <w:t>�#Y�o3�{#��y��</w:t>
      </w:r>
      <w:r>
        <w:rPr/>
        <w:t>٘�����</w:t>
      </w:r>
      <w:r>
        <w:rPr/>
        <w:t>q%�'�&gt;-#�&gt;�)&gt;,9#�|�G</w:t>
      </w:r>
      <w:r>
        <w:br w:type="page"/>
      </w:r>
    </w:p>
    <w:p>
      <w:pPr>
        <w:pStyle w:val="PreformattedText"/>
        <w:bidi w:val="0"/>
        <w:jc w:val="left"/>
        <w:rPr/>
      </w:pPr>
      <w:r>
        <w:rPr/>
        <w:t>c�1j3%#��'�U#!�</w:t>
      </w:r>
    </w:p>
    <w:p>
      <w:pPr>
        <w:pStyle w:val="PreformattedText"/>
        <w:bidi w:val="0"/>
        <w:jc w:val="left"/>
        <w:rPr/>
      </w:pPr>
      <w:r>
        <w:rPr/>
        <w:t>�</w:t>
      </w:r>
      <w:r>
        <w:rPr/>
        <w:t>.1�</w:t>
        <w:br/>
        <w:t>##�P�h�S}��##�O�#|r�a���,��Kg��]}��?��&gt;k�vf)r##�#F�A.��o�</w:t>
      </w:r>
      <w:r>
        <w:rPr>
          <w:rtl w:val="true"/>
        </w:rPr>
        <w:t>ܠ</w:t>
      </w:r>
      <w:r>
        <w:rPr/>
        <w:t>�</w:t>
      </w:r>
      <w:r>
        <w:rPr/>
        <w:t>#��#�T��^j�vD��.'&amp;:�y�#@#��[�\#?�2f�&amp;�x��ɾ3#�����</w:t>
      </w:r>
    </w:p>
    <w:p>
      <w:pPr>
        <w:pStyle w:val="PreformattedText"/>
        <w:bidi w:val="0"/>
        <w:jc w:val="left"/>
        <w:rPr/>
      </w:pPr>
      <w:r>
        <w:rPr/>
        <w:t>�</w:t>
      </w:r>
      <w:r>
        <w:rPr/>
        <w:t>d�G5#�#�+��V���2�#�&lt;</w:t>
      </w:r>
      <w:r>
        <w:br w:type="page"/>
      </w:r>
    </w:p>
    <w:p>
      <w:pPr>
        <w:pStyle w:val="PreformattedText"/>
        <w:bidi w:val="0"/>
        <w:jc w:val="left"/>
        <w:rPr/>
      </w:pPr>
      <w:r>
        <w:rPr/>
        <w:t>LAjV�#M��+F</w:t>
      </w:r>
      <w:r>
        <w:rPr>
          <w:rtl w:val="true"/>
        </w:rPr>
        <w:t>ܐ</w:t>
      </w:r>
      <w:r>
        <w:rPr/>
        <w:t>�</w:t>
      </w:r>
      <w:r>
        <w:rPr/>
        <w:t>=^'���o��o��/��##��#kN?_�#ii����)�#o-X���$&lt;�ONh�#�[��#hcɵ�MŞ</w:t>
        <w:tab/>
        <w:t>E2�f�</w:t>
        <w:br/>
        <w:t>\J�Q�,q71�}��o��#�ϧ��=O����hM����8U��,�#�#��8q�����#~��#��#m#��B=:��6�J�#�##)�9�#�m�77·���7#G�������Nu}z�(J[�M4��"�</w:t>
      </w:r>
      <w:r>
        <w:rPr>
          <w:rtl w:val="true"/>
        </w:rPr>
        <w:t>ۑ</w:t>
      </w:r>
      <w:r>
        <w:rPr/>
        <w:t>��</w:t>
      </w:r>
      <w:r>
        <w:rPr/>
        <w:t>&gt;�Y�˚8�#��#��!�ӍR��#��������E##���#�C�%�#��#��;`9��)�#s?�g?�#3����a��7[��)���</w:t>
      </w:r>
      <w:r>
        <w:rPr>
          <w:rtl w:val="true"/>
        </w:rPr>
        <w:t>ݠ</w:t>
      </w:r>
      <w:r>
        <w:rPr/>
        <w:t>#(�y#��������</w:t>
      </w:r>
      <w:r>
        <w:rPr>
          <w:rtl w:val="true"/>
        </w:rPr>
        <w:t>ش</w:t>
      </w:r>
      <w:r>
        <w:rPr/>
        <w:t>�</w:t>
      </w:r>
      <w:r>
        <w:rPr/>
        <w:t>#&gt;d�K#+�I�^�0.��h�#���#T�#/+��#��2#%&amp;��u#U��#��#Dn�</w:t>
      </w:r>
      <w:r>
        <w:rPr/>
        <w:t>݈���</w:t>
      </w:r>
      <w:r>
        <w:rPr/>
        <w:t>X�##����.jr��#�8��#Ӓ�̓�ou+H#�</w:t>
      </w:r>
      <w:r>
        <w:rPr/>
        <w:t>ׂ</w:t>
      </w:r>
      <w:r>
        <w:rPr/>
        <w:t>Ș���#�</w:t>
      </w:r>
      <w:r>
        <w:rPr/>
        <w:t>ޮ</w:t>
      </w:r>
      <w:r>
        <w:rPr/>
        <w:t>i���I��</w:t>
      </w:r>
      <w:r>
        <w:rPr>
          <w:rtl w:val="true"/>
        </w:rPr>
        <w:t>ە</w:t>
      </w:r>
      <w:r>
        <w:rPr>
          <w:rtl w:val="true"/>
        </w:rPr>
        <w:t>#</w:t>
      </w:r>
      <w:r>
        <w:rPr/>
        <w:t>8</w:t>
      </w:r>
      <w:r>
        <w:rPr/>
        <w:t xml:space="preserve">#cE�x�#�J#A�##��H�s�o�s�A��#�� </w:t>
      </w:r>
      <w:r>
        <w:br w:type="page"/>
      </w:r>
    </w:p>
    <w:p>
      <w:pPr>
        <w:pStyle w:val="PreformattedText"/>
        <w:bidi w:val="0"/>
        <w:jc w:val="left"/>
        <w:rPr/>
      </w:pPr>
      <w:r>
        <w:rPr/>
        <w:t>#_%+�k���7�#�Q?�t�#68�?,�p]�Y�#�#-����#�P]��</w:t>
      </w:r>
      <w:r>
        <w:rPr>
          <w:rtl w:val="true"/>
        </w:rPr>
        <w:t>߂</w:t>
      </w:r>
      <w:r>
        <w:rPr/>
        <w:t>�&lt;��</w:t>
      </w:r>
      <w:r>
        <w:rPr/>
        <w:t>숏�</w:t>
      </w:r>
      <w:r>
        <w:rPr/>
        <w:t>\n4�]Ɍ&gt;X�O�yJ�c�#&amp;���͞=#8r��_���e�L ���R(�~J#f</w:t>
      </w:r>
    </w:p>
    <w:p>
      <w:pPr>
        <w:pStyle w:val="PreformattedText"/>
        <w:bidi w:val="0"/>
        <w:jc w:val="left"/>
        <w:rPr/>
      </w:pPr>
      <w:r>
        <w:rPr/>
        <w:t>��</w:t>
      </w:r>
      <w:r>
        <w:rPr/>
        <w:t>\Ƨ�#m</w:t>
        <w:br/>
        <w:t>2X[I��C�Q��#�&amp;�#/���T��S�#5f&amp;M#)�`�!�-�����#�"��#��/du�/�f�GU</w:t>
      </w:r>
      <w:r>
        <w:rPr>
          <w:rtl w:val="true"/>
        </w:rPr>
        <w:t>ޕ</w:t>
      </w:r>
      <w:r>
        <w:rPr/>
        <w:t>M#��fR��4�t���#23#Z6�3#��+���2Z��MZ#~#�oO��7���o��-Ώ�N?L�x��8�0qn#LZռ�o}#%#Y�te*94R'�˝T$$8��#��v���#��#�qVc�</w:t>
        <w:br/>
        <w:t>�#� �H��#�g��&amp;�eʹW#��P��#zb�#1䷚K</w:t>
        <w:tab/>
        <w:t>X�@#6;�##_M���7O���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b#��</w:t>
      </w:r>
      <w:r>
        <w:rPr/>
        <w:t>欵��</w:t>
      </w:r>
      <w:r>
        <w:rPr/>
        <w:t>U#�</w:t>
      </w:r>
      <w:r>
        <w:rPr>
          <w:rtl w:val="true"/>
        </w:rPr>
        <w:t>܋</w:t>
      </w:r>
      <w:r>
        <w:rPr/>
        <w:t>�</w:t>
      </w:r>
      <w:r>
        <w:rPr/>
        <w:t>Dn����uu�%����#�x�7|U�y�V��#��4t�̲#�P�����#��"���#�����</w:t>
      </w:r>
      <w:r>
        <w:br w:type="page"/>
      </w:r>
    </w:p>
    <w:p>
      <w:pPr>
        <w:pStyle w:val="PreformattedText"/>
        <w:bidi w:val="0"/>
        <w:jc w:val="left"/>
        <w:rPr/>
      </w:pPr>
      <w:r>
        <w:rPr/>
        <w:t>#���</w:t>
      </w:r>
      <w:r>
        <w:rPr>
          <w:rtl w:val="true"/>
        </w:rPr>
        <w:t>ݏ</w:t>
      </w:r>
      <w:r>
        <w:rPr>
          <w:rtl w:val="true"/>
        </w:rPr>
        <w:t>#���#</w:t>
      </w:r>
      <w:r>
        <w:rPr/>
        <w:t>4</w:t>
      </w:r>
      <w:r>
        <w:rPr/>
        <w:t>X�,b�6#8����#�</w:t>
      </w:r>
      <w:r>
        <w:rPr>
          <w:rtl w:val="true"/>
        </w:rPr>
        <w:t>ځ</w:t>
      </w:r>
      <w:r>
        <w:rPr/>
        <w:t>[+�n�##�#c�</w:t>
      </w:r>
      <w:r>
        <w:br w:type="page"/>
      </w:r>
    </w:p>
    <w:p>
      <w:pPr>
        <w:pStyle w:val="PreformattedText"/>
        <w:bidi w:val="0"/>
        <w:jc w:val="left"/>
        <w:rPr/>
      </w:pPr>
      <w:r>
        <w:rPr/>
        <w:t>�</w:t>
      </w:r>
      <w:r>
        <w:rPr/>
        <w:t>#</w:t>
        <w:tab/>
        <w:t>f&lt;1</w:t>
      </w:r>
      <w:r>
        <w:br w:type="page"/>
      </w:r>
    </w:p>
    <w:p>
      <w:pPr>
        <w:pStyle w:val="PreformattedText"/>
        <w:bidi w:val="0"/>
        <w:jc w:val="left"/>
        <w:rPr/>
      </w:pPr>
      <w:r>
        <w:rPr/>
        <w:t>'�GvK�h�</w:t>
      </w:r>
      <w:r>
        <w:rPr>
          <w:rtl w:val="true"/>
        </w:rPr>
        <w:t>ڀ</w:t>
      </w:r>
      <w:r>
        <w:rPr/>
        <w:t>�</w:t>
      </w:r>
      <w:r>
        <w:rPr/>
        <w:t>Q��=��\���8`#z�=��1�gA��.�1Wb���]��LU��T�-b�^#"��0#�%��R{�+@�</w:t>
      </w:r>
      <w:r>
        <w:rPr>
          <w:rtl w:val="true"/>
        </w:rPr>
        <w:t>ڻ</w:t>
      </w:r>
      <w:r>
        <w:rPr/>
        <w:t>B|&gt;��I�#2�&lt;���c�Ӄ���� �\��</w:t>
      </w:r>
      <w:r>
        <w:rPr/>
        <w:t>ֻ�</w:t>
      </w:r>
      <w:r>
        <w:rPr/>
        <w:t>z�?j?���#�#��|��!�#7*:��#�##�чU"�?�7#�6L2�jq�\� U</w:t>
      </w:r>
    </w:p>
    <w:p>
      <w:pPr>
        <w:pStyle w:val="PreformattedText"/>
        <w:bidi w:val="0"/>
        <w:jc w:val="left"/>
        <w:rPr/>
      </w:pPr>
      <w:r>
        <w:rPr/>
        <w:t>r�Jf#��RO�BQ����7̬Z���K</w:t>
        <w:tab/>
        <w:t>@K�:=v��#_��P�������z#�f�#k^Ӌ�-5n#9Mt���#��#a�����_���6�LGL�l#��,򭵸</w:t>
      </w:r>
    </w:p>
    <w:p>
      <w:pPr>
        <w:pStyle w:val="PreformattedText"/>
        <w:bidi w:val="0"/>
        <w:jc w:val="left"/>
        <w:rPr/>
      </w:pPr>
      <w:r>
        <w:rPr/>
        <w:t>+�~/���nI?���?G�9���G���d�#��/]��#�d�</w:t>
        <w:br/>
        <w:t>�E��b?i��</w:t>
      </w:r>
      <w:r>
        <w:rPr>
          <w:rtl w:val="true"/>
        </w:rPr>
        <w:t>ߟ</w:t>
      </w:r>
      <w:r>
        <w:rPr/>
        <w:t>������</w:t>
      </w:r>
      <w:r>
        <w:rPr/>
        <w:t>%#D������Q</w:t>
      </w:r>
      <w:r>
        <w:rPr>
          <w:rtl w:val="true"/>
        </w:rPr>
        <w:t>ބ</w:t>
      </w:r>
      <w:r>
        <w:rPr/>
        <w:t>VW#��M#9��&amp;&amp;��#{�#[���?�Y�?�-�#N�uGiZ�K&lt;#�͌��f##V/��&amp;o���`�#����#~��</w:t>
        <w:tab/>
        <w:t>��W7���\��O�G���#�����0r���v�#8#��F��(�G�#�T�dnG��#����d(��#�'��4��G���f�#�&gt;l1h2d�##��,c�4���̆�#,C�S�o�R?��#�nqvLG�x�Yj</w:t>
        <w:tab/>
        <w:t>���~�Ԇ#�q�O��#_c�y��#(��#�Ɣ��Pe�]@1Wb���]�������Ŵw#�E</w:t>
      </w:r>
      <w:r>
        <w:br w:type="page"/>
      </w:r>
    </w:p>
    <w:p>
      <w:pPr>
        <w:pStyle w:val="PreformattedText"/>
        <w:bidi w:val="0"/>
        <w:jc w:val="left"/>
        <w:rPr/>
      </w:pPr>
      <w:r>
        <w:rPr/>
        <w:t>2#���$#cZ�������_��9�gf�z��?�s�</w:t>
      </w:r>
      <w:r>
        <w:rPr/>
        <w:t>罊</w:t>
      </w:r>
      <w:r>
        <w:rPr/>
        <w:t>Y��#�</w:t>
        <w:br/>
        <w:t>#�#d���#h�#</w:t>
      </w:r>
      <w:r>
        <w:rPr>
          <w:rtl w:val="true"/>
        </w:rPr>
        <w:t>߃</w:t>
      </w:r>
      <w:r>
        <w:rPr/>
        <w:t>�</w:t>
      </w:r>
      <w:r>
        <w:rPr/>
        <w:t>�������fn;?Y�K�_�O����##����j#���k#�#}?���:��Q'</w:t>
        <w:br/>
        <w:t>�v�.5#eCT�#U#</w:t>
      </w:r>
      <w:r>
        <w:rPr>
          <w:rtl w:val="true"/>
        </w:rPr>
        <w:t>ܟ</w:t>
      </w:r>
      <w:r>
        <w:rPr/>
        <w:t>RT�#�K��#�1T�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z���C</w:t>
      </w:r>
      <w:r>
        <w:br w:type="page"/>
      </w:r>
    </w:p>
    <w:p>
      <w:pPr>
        <w:pStyle w:val="PreformattedText"/>
        <w:bidi w:val="0"/>
        <w:jc w:val="left"/>
        <w:rPr/>
      </w:pPr>
      <w:r>
        <w:rPr/>
        <w:t>����</w:t>
      </w:r>
      <w:r>
        <w:rPr/>
        <w:t>O�}Xj�#�Y#��#�τx�#���</w:t>
      </w:r>
      <w:r>
        <w:rPr/>
        <w:t>渚</w:t>
      </w:r>
      <w:r>
        <w:rPr/>
        <w:t>$�#�1�K������5o��.#ku#�bv6�WFf��+#$��y���;}�O�&amp;p��A�3/��#o�&lt;!#��#]</w:t>
      </w:r>
      <w:r>
        <w:rPr/>
        <w:t>ؚ</w:t>
      </w:r>
      <w:r>
        <w:rPr/>
        <w:t>#�s##3��G��$h[/�����)�����w:}8�##�'&gt;"��d����#v*�U</w:t>
      </w:r>
      <w:r>
        <w:rPr>
          <w:rtl w:val="true"/>
        </w:rPr>
        <w:t>ث</w:t>
      </w:r>
      <w:r>
        <w:rPr/>
        <w:t>�</w:t>
      </w:r>
      <w:r>
        <w:rPr/>
        <w:t>Wb��Z�]����*���m�#'�_����#U���e#-�A������I��I��#�����?S59�.#�u'":�9�#�5��#I��#�uO�#��h�vvL}&lt;H�#Aˎq%&amp;�</w:t>
        <w:tab/>
        <w:t>#�#���#��#/�r��`�#�3/�����#~Ǣ`#F`3#��/�M�#3m#���</w:t>
        <w:br/>
        <w:t>��#7n?���#e�#2���p�#�q5#2#'��c����R$�#x�##Y����#��G�(���8Q�,^�#</w:t>
      </w:r>
      <w:r>
        <w:br w:type="page"/>
      </w:r>
    </w:p>
    <w:p>
      <w:pPr>
        <w:pStyle w:val="PreformattedText"/>
        <w:bidi w:val="0"/>
        <w:jc w:val="left"/>
        <w:rPr/>
      </w:pPr>
      <w:r>
        <w:rPr/>
        <w:t>I#5*�{m�#Y������#���#z���#�e���#��;c�փ</w:t>
      </w:r>
      <w:r>
        <w:rPr/>
        <w:t>㚝</w:t>
      </w:r>
      <w:r>
        <w:rPr/>
        <w:t>}O��&lt;sr��/��dQ̫#UX-j��Trc�#&lt;ӛ�q�CP���@#�t[�|"#=�</w:t>
      </w:r>
      <w:r>
        <w:rPr>
          <w:rtl w:val="true"/>
        </w:rPr>
        <w:t>ݿ</w:t>
      </w:r>
      <w:r>
        <w:rPr/>
        <w:t>�</w:t>
      </w:r>
      <w:r>
        <w:rPr/>
        <w:t>B�����#�'|���#4�#�qi�H�)���d�?�%u��ZLx�����e�8TU#Q@:#�mm⮦*�*�U</w:t>
      </w:r>
      <w:r>
        <w:rPr>
          <w:rtl w:val="true"/>
        </w:rPr>
        <w:t>ث</w:t>
      </w:r>
      <w:r>
        <w:rPr/>
        <w:t>�</w:t>
      </w:r>
      <w:r>
        <w:rPr/>
        <w:t>Wb��]��#j���#�z#J�]cO����~�����3��-'#�#���`�b�_�4e�T��r��Koi/��#*�/�#o��N#�x��I��#��Ϟu����!�~�n�&lt;(�$6</w:t>
      </w:r>
      <w:r>
        <w:rPr>
          <w:rtl w:val="true"/>
        </w:rPr>
        <w:t>ڄ</w:t>
      </w:r>
      <w:r>
        <w:rPr/>
        <w:t>�</w:t>
      </w:r>
      <w:r>
        <w:rPr/>
        <w:t>##Ӥk��C��#�Y��#�#�?��n�#�-b��`�qE#�M���#����*�*�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U�J���B###��#~�*�B�</w:t>
      </w:r>
      <w:r>
        <w:rPr>
          <w:rtl w:val="true"/>
        </w:rPr>
        <w:t>ڀ</w:t>
      </w:r>
      <w:r>
        <w:rPr/>
        <w:t>�</w:t>
      </w:r>
      <w:r>
        <w:rPr/>
        <w:t>y#XO�^!�#��'��8?�#�#�#�?�h�rAk��)�#�H���#�$#��#�X�#�1T��#�^���#&lt;fb�QC�#�#���s�#�#��ohe��k꟡�#nI]k�}�v�����[����#���Nt]���C�c���FN#3�p[�]��#v*�U</w:t>
      </w:r>
      <w:r>
        <w:rPr>
          <w:rtl w:val="true"/>
        </w:rPr>
        <w:t>ث</w:t>
      </w:r>
      <w:r>
        <w:rPr/>
        <w:t>G#I�_5�A)u:�?�kW��EE��&amp;@6��,�H����� ���G#20��#}w�Np#�;#,��A.��KP'</w:t>
      </w:r>
      <w:r>
        <w:rPr/>
        <w:t>ව</w:t>
      </w:r>
      <w:r>
        <w:rPr/>
        <w:t>##��� �#̇$v)�|ҪC��x��i##�d+�##��@(�bˤ���7���Ӧ!n��</w:t>
      </w:r>
      <w:r>
        <w:rPr>
          <w:rtl w:val="true"/>
        </w:rPr>
        <w:t>޽</w:t>
      </w:r>
      <w:r>
        <w:rPr/>
        <w:t>�</w:t>
      </w:r>
      <w:r>
        <w:rPr/>
        <w:t>#'�##��I�0.#^��#�L��U�ԣ�l�I��#?�\r�u�#;#X�</w:t>
        <w:br/>
        <w:t>#�:b�F���IU�5���6#?���.],2#�#�6G!#�D��[W���##�"?��#��#�</w:t>
      </w:r>
      <w:r>
        <w:rPr>
          <w:rtl w:val="true"/>
        </w:rPr>
        <w:t>ݘ</w:t>
      </w:r>
      <w:r>
        <w:rPr/>
        <w:t>�</w:t>
      </w:r>
      <w:r>
        <w:rPr/>
        <w:t>S#�#��u�#^L-m�#�&amp;v�"</w:t>
      </w:r>
      <w:r>
        <w:rPr>
          <w:rtl w:val="true"/>
        </w:rPr>
        <w:t>׏</w:t>
      </w:r>
      <w:r>
        <w:rPr/>
        <w:t>��</w:t>
      </w:r>
      <w:r>
        <w:rPr/>
        <w:t>w����t^9�'�#h˗�"</w:t>
      </w:r>
      <w:r>
        <w:rPr/>
        <w:t>［</w:t>
      </w:r>
      <w:r>
        <w:rPr/>
        <w:t>6�#\@�P��B�</w:t>
        <w:tab/>
        <w:t>#��4�#��ň��ˏ��qa��h#ep#MA#���s�� �v1�t8?���ĳ#�����#�l#4�B��P3K,�##��~#�1��&gt;��#t#=$rB#����#����!��</w:t>
      </w:r>
      <w:r>
        <w:br w:type="page"/>
      </w:r>
    </w:p>
    <w:p>
      <w:pPr>
        <w:pStyle w:val="PreformattedText"/>
        <w:bidi w:val="0"/>
        <w:jc w:val="left"/>
        <w:rPr/>
      </w:pPr>
      <w:r>
        <w:rPr/>
        <w:t>��</w:t>
      </w:r>
      <w:r>
        <w:rPr/>
        <w:t>M��#��Sď���</w:t>
      </w:r>
      <w:r>
        <w:rPr>
          <w:rtl w:val="true"/>
        </w:rPr>
        <w:t>ٻ</w:t>
      </w:r>
      <w:r>
        <w:rPr/>
        <w:t>�</w:t>
      </w:r>
      <w:r>
        <w:rPr/>
        <w:t>DE##�D��CD�#H�O:�Z[#�`�#</w:t>
      </w:r>
      <w:r>
        <w:rPr/>
        <w:t>،</w:t>
      </w:r>
      <w:r>
        <w:rPr/>
        <w:t>##�#?���"f#��M&lt;�De&amp;;s����kh�&lt;dp��M=|��#�ñ�#|#@7</w:t>
      </w:r>
      <w:r>
        <w:rPr/>
        <w:t>斠</w:t>
      </w:r>
      <w:r>
        <w:rPr/>
        <w:t>O�m##���"�#̇ v)�|U��Ը#�֊G�#o�##$_�#�</w:t>
      </w:r>
      <w:r>
        <w:br w:type="page"/>
      </w:r>
    </w:p>
    <w:p>
      <w:pPr>
        <w:pStyle w:val="PreformattedText"/>
        <w:bidi w:val="0"/>
        <w:jc w:val="left"/>
        <w:rPr/>
      </w:pPr>
      <w:r>
        <w:rPr/>
        <w:t>%</w:t>
      </w:r>
      <w:r>
        <w:rPr>
          <w:rtl w:val="true"/>
        </w:rPr>
        <w:t>ز</w:t>
      </w:r>
      <w:r>
        <w:rPr/>
        <w:t>#L�4���+J� \#-�����#��H�#��e� .�/g���&lt;_�e#�Q]F%��Dn��0?�,�p#��[�]��#v*�U�b�]J�]��#�m����.18���g#Qaj�#�#�g##����</w:t>
      </w:r>
      <w:r>
        <w:rPr>
          <w:rtl w:val="true"/>
        </w:rPr>
        <w:t>ض</w:t>
      </w:r>
      <w:r>
        <w:rPr/>
        <w:t>�</w:t>
      </w:r>
      <w:r>
        <w:rPr/>
        <w:t>cl�t?�##�#�&gt;</w:t>
        <w:tab/>
        <w:t>�#�I��</w:t>
      </w:r>
      <w:r>
        <w:br w:type="page"/>
      </w:r>
    </w:p>
    <w:p>
      <w:pPr>
        <w:pStyle w:val="PreformattedText"/>
        <w:bidi w:val="0"/>
        <w:jc w:val="left"/>
        <w:rPr/>
      </w:pPr>
      <w:r>
        <w:rPr/>
        <w:t>�</w:t>
      </w:r>
      <w:r>
        <w:rPr/>
        <w:t>##�</w:t>
      </w:r>
      <w:r>
        <w:rPr>
          <w:rtl w:val="true"/>
        </w:rPr>
        <w:t>ڳ</w:t>
      </w:r>
      <w:r>
        <w:rPr/>
        <w:t>���</w:t>
      </w:r>
      <w:r>
        <w:rPr/>
        <w:t>廸����</w:t>
      </w:r>
      <w:r>
        <w:rPr/>
        <w:t>x��#J</w:t>
      </w:r>
      <w:r>
        <w:rPr>
          <w:rtl w:val="true"/>
        </w:rPr>
        <w:t>ۄ</w:t>
      </w:r>
      <w:r>
        <w:rPr/>
        <w:t>'�����/#��#w���</w:t>
      </w:r>
    </w:p>
    <w:p>
      <w:pPr>
        <w:pStyle w:val="PreformattedText"/>
        <w:bidi w:val="0"/>
        <w:jc w:val="left"/>
        <w:rPr/>
      </w:pPr>
      <w:r>
        <w:rPr/>
        <w:t>�</w:t>
      </w:r>
      <w:r>
        <w:rPr/>
        <w:t>&gt;�</w:t>
        <w:br/>
        <w:t>�</w:t>
      </w:r>
      <w:r>
        <w:rPr/>
        <w:t>ܼ�</w:t>
      </w:r>
      <w:r>
        <w:rPr/>
        <w:t>#�X��#�$)�##�#��U�7���BN��+�$O������#Ű��x�`</w:t>
      </w:r>
    </w:p>
    <w:p>
      <w:pPr>
        <w:pStyle w:val="PreformattedText"/>
        <w:bidi w:val="0"/>
        <w:jc w:val="left"/>
        <w:rPr/>
      </w:pPr>
      <w:r>
        <w:rPr/>
        <w:t>qV�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T�\��D?a�[�R���#�'���T�b�5;�#RP5��S�*�x�#+�9O�##}(3���#���\�(�]^��</w:t>
      </w:r>
      <w:r>
        <w:rPr/>
        <w:t>ۜ���</w:t>
      </w:r>
      <w:r>
        <w:rPr/>
        <w:t>#-9�#;��xƹ��!Ê!��7$�3�[�]��#v*�4�R�w��Z#|��#�~)#�H�#�c��"d#n&lt;2�j#��</w:t>
      </w:r>
      <w:r>
        <w:rPr>
          <w:rtl w:val="true"/>
        </w:rPr>
        <w:t>ߞ</w:t>
      </w:r>
      <w:r>
        <w:rPr/>
        <w:t>5</w:t>
      </w:r>
      <w:r>
        <w:rPr/>
        <w:t>=^���X#�#?##�m��#̟��2f#�#��4</w:t>
      </w:r>
      <w:r>
        <w:rPr>
          <w:rtl w:val="true"/>
        </w:rPr>
        <w:t>ݐ</w:t>
      </w:r>
      <w:r>
        <w:rPr/>
        <w:t>#G'��#�F�(��1���1#�.8#�U</w:t>
      </w:r>
      <w:r>
        <w:rPr>
          <w:rtl w:val="true"/>
        </w:rPr>
        <w:t>ث</w:t>
      </w:r>
      <w:r>
        <w:rPr/>
        <w:t>�</w:t>
      </w:r>
      <w:r>
        <w:rPr/>
        <w:t>Q��f��A&lt;#�J?m#��~��&lt;�fC��M</w:t>
      </w:r>
      <w:r>
        <w:br w:type="page"/>
      </w:r>
    </w:p>
    <w:p>
      <w:pPr>
        <w:pStyle w:val="PreformattedText"/>
        <w:bidi w:val="0"/>
        <w:jc w:val="left"/>
        <w:rPr/>
      </w:pPr>
      <w:r>
        <w:rPr/>
        <w:t>�</w:t>
      </w:r>
      <w:r>
        <w:rPr/>
        <w:t>H3m#�*X#�X#����q�#1#���^e�8&lt;�kU�2��#�?��K[���Y�u�6#VSPG�&lt;s%�.�U#�V##6��9��##?�\����_����Ҙ.�f#`</w:t>
      </w:r>
      <w:r>
        <w:rPr/>
        <w:t>䭦</w:t>
      </w:r>
      <w:r>
        <w:rPr>
          <w:rtl w:val="true"/>
        </w:rPr>
        <w:t>ߍ</w:t>
      </w:r>
      <w:r>
        <w:rPr/>
        <w:t>6</w:t>
      </w:r>
      <w:r>
        <w:rPr>
          <w:rtl w:val="true"/>
        </w:rPr>
        <w:t>�</w:t>
      </w:r>
      <w:r>
        <w:rPr>
          <w:rtl w:val="true"/>
        </w:rPr>
        <w:t>ה</w:t>
      </w:r>
      <w:r>
        <w:rPr/>
        <w:t>~�D#�#J#,ѿ#���'���7����.#��p�z�_$�R�5�����&lt;�#��j#?#9[�֋���6K�##�B��k#k�@��#�'."e��o#AH���Ĳ�#��[��������3����#�aγ�������v���n��hH&lt;��#=#p��n#�����</w:t>
      </w:r>
      <w:r>
        <w:rPr>
          <w:rtl w:val="true"/>
        </w:rPr>
        <w:t>ى</w:t>
      </w:r>
      <w:r>
        <w:rPr/>
        <w:t>?��Jb.N</w:t>
      </w:r>
    </w:p>
    <w:p>
      <w:pPr>
        <w:pStyle w:val="PreformattedText"/>
        <w:bidi w:val="0"/>
        <w:jc w:val="left"/>
        <w:rPr/>
      </w:pPr>
      <w:r>
        <w:rPr/>
        <w:t>4�#��#=�</w:t>
      </w:r>
      <w:r>
        <w:rPr>
          <w:rtl w:val="true"/>
        </w:rPr>
        <w:t>ߛ</w:t>
      </w:r>
      <w:r>
        <w:rPr/>
        <w:t>5#</w:t>
      </w:r>
      <w:r>
        <w:rPr/>
        <w:t>l����</w:t>
        <w:tab/>
        <w:t>�</w:t>
      </w:r>
      <w:r>
        <w:br w:type="page"/>
      </w:r>
    </w:p>
    <w:p>
      <w:pPr>
        <w:pStyle w:val="PreformattedText"/>
        <w:bidi w:val="0"/>
        <w:jc w:val="left"/>
        <w:rPr/>
      </w:pPr>
      <w:r>
        <w:rPr/>
        <w:t>D��#�I~#&amp;�#��^aK1&lt;��M�pǼ�#}���J��8�#x</w:t>
      </w:r>
      <w:r>
        <w:br w:type="page"/>
      </w:r>
    </w:p>
    <w:p>
      <w:pPr>
        <w:pStyle w:val="PreformattedText"/>
        <w:bidi w:val="0"/>
        <w:jc w:val="left"/>
        <w:rPr/>
      </w:pPr>
      <w:r>
        <w:rPr/>
        <w:t>��</w:t>
      </w:r>
      <w:r>
        <w:rPr/>
        <w:t>#[#</w:t>
      </w:r>
      <w:r>
        <w:rPr>
          <w:rtl w:val="true"/>
        </w:rPr>
        <w:t>إ</w:t>
      </w:r>
      <w:r>
        <w:rPr/>
        <w:t>��</w:t>
      </w:r>
      <w:r>
        <w:rPr/>
        <w:t>.�##b��7�#l����#�#�v?�/���#��#&gt;�#���{?��#�JHD#�X���/�D�#ū���#����L̆a'��vd�z���_���l#rSPw#/u#�Wb��]��#h�"�1#̱��sO����#p���#qPt#�#�#?OÚ�� �HXd~M#�`f&lt;������</w:t>
      </w:r>
      <w:r>
        <w:rPr/>
        <w:t>ާ</w:t>
      </w:r>
      <w:r>
        <w:rPr/>
        <w:t>,�8�#��d#��T#g�u�~�Q��I}E�#W��?�*��l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T5���@�9 0�:�&gt;$u�#Q�T#:���</w:t>
      </w:r>
      <w:r>
        <w:rPr/>
        <w:t>֥��</w:t>
      </w:r>
      <w:r>
        <w:rPr/>
        <w:t>#oR����$�0��#}M�?���#n]r####�O�#��������#g�##�Ɋ�I-Z���J��vF��B�W�/�Ɵa3�</w:t>
      </w:r>
      <w:r>
        <w:rPr/>
        <w:t>ퟮ</w:t>
      </w:r>
      <w:r>
        <w:rPr/>
        <w:t>?�v#^K�l�9��˿�#_#�##l�t�����t�&gt;���K#�V��*�soh9\H��#`��##</w:t>
        <w:tab/>
        <w:t>L�x��4kȏ�������</w:t>
      </w:r>
    </w:p>
    <w:p>
      <w:pPr>
        <w:pStyle w:val="PreformattedText"/>
        <w:bidi w:val="0"/>
        <w:jc w:val="left"/>
        <w:rPr/>
      </w:pPr>
      <w:r>
        <w:rPr/>
        <w:t>���</w:t>
      </w:r>
      <w:r>
        <w:rPr/>
        <w:t>_L'��#��#2�#�G�#Zw4</w:t>
      </w:r>
      <w:r>
        <w:br w:type="page"/>
      </w:r>
    </w:p>
    <w:p>
      <w:pPr>
        <w:pStyle w:val="PreformattedText"/>
        <w:bidi w:val="0"/>
        <w:jc w:val="left"/>
        <w:rPr/>
      </w:pPr>
      <w:r>
        <w:rPr/>
        <w:t>��</w:t>
      </w:r>
      <w:r>
        <w:rPr/>
        <w:t>#�c�X�_�#L��#����f�#���G�\]&lt;��#���i</w:t>
      </w:r>
      <w:r>
        <w:rPr>
          <w:rtl w:val="true"/>
        </w:rPr>
        <w:t>ڤ</w:t>
      </w:r>
      <w:r>
        <w:rPr/>
        <w:t>���</w:t>
      </w:r>
      <w:r>
        <w:rPr/>
        <w:t>?�#��##'��a�Tc�?�O"�C�����f#��#K?���#�#g#�)A��xv*�U</w:t>
      </w:r>
      <w:r>
        <w:rPr>
          <w:rtl w:val="true"/>
        </w:rPr>
        <w:t>ث</w:t>
      </w:r>
      <w:r>
        <w:rPr/>
        <w:t>�</w:t>
      </w:r>
      <w:r>
        <w:rPr/>
        <w:t>Wt5~_�#</w:t>
      </w:r>
      <w:r>
        <w:rPr>
          <w:rtl w:val="true"/>
        </w:rPr>
        <w:t>ߗ</w:t>
      </w:r>
      <w:r>
        <w:rPr/>
        <w:t>��</w:t>
      </w:r>
      <w:r>
        <w:rPr/>
        <w:t>k�B�W��+3G����,���w�zw������{8f#P���#v��3[����՛U(A#fF���O�ù6񓁁�#</w:t>
        <w:tab/>
        <w:t>�i�����5�#}�#%�#</w:t>
      </w:r>
      <w:r>
        <w:rPr>
          <w:rtl w:val="true"/>
        </w:rPr>
        <w:t>߻</w:t>
      </w:r>
      <w:r>
        <w:rPr/>
        <w:t>A�0#3#�r]oo5��m#�J�g;�Px������6�##�I��##6^#���r[XZkY�VPIG#F#���$\sw���(�=#���#�Xj#;�i �U�u #�9�J$#.�#�A</w:t>
      </w:r>
      <w:r>
        <w:rPr>
          <w:rtl w:val="true"/>
        </w:rPr>
        <w:t></w:t>
      </w:r>
      <w:r>
        <w:rPr>
          <w:rtl w:val="true"/>
        </w:rPr>
        <w:t>޿</w:t>
      </w:r>
      <w:r>
        <w:rPr/>
        <w:t>��</w:t>
      </w:r>
      <w:r>
        <w:rPr/>
        <w:t>?Y˿��#�o�v���/�� �����##�:����?��u������ϟVf��#aQ$�V?��?��#�Y��(������K���Գ��K;#�#V'���#m��#�</w:t>
      </w:r>
      <w:r>
        <w:br w:type="page"/>
      </w:r>
    </w:p>
    <w:p>
      <w:pPr>
        <w:pStyle w:val="PreformattedText"/>
        <w:bidi w:val="0"/>
        <w:jc w:val="left"/>
        <w:rPr/>
      </w:pPr>
      <w:r>
        <w:rPr/>
        <w:t>C��6;#v*�U</w:t>
      </w:r>
      <w:r>
        <w:rPr>
          <w:rtl w:val="true"/>
        </w:rPr>
        <w:t>ث��</w:t>
      </w:r>
      <w:r>
        <w:rPr>
          <w:rtl w:val="true"/>
        </w:rPr>
        <w:t>,%</w:t>
      </w:r>
      <w:r>
        <w:rPr/>
        <w:t>1</w:t>
      </w:r>
      <w:r>
        <w:rPr/>
        <w:t>#��YkBFJ�1#�ʾ,��#��6?���D��'�#$��##��k�7#]"?�["w�r��U��Q�#�fF&lt;����t���r�'�._�z</w:t>
      </w:r>
      <w:r>
        <w:br w:type="page"/>
      </w:r>
    </w:p>
    <w:p>
      <w:pPr>
        <w:pStyle w:val="PreformattedText"/>
        <w:bidi w:val="0"/>
        <w:jc w:val="left"/>
        <w:rPr/>
      </w:pPr>
      <w:r>
        <w:rPr/>
        <w:t>_�Z#�#���#��J&gt;9��##�d#��*cm�m.�</w:t>
      </w:r>
    </w:p>
    <w:p>
      <w:pPr>
        <w:pStyle w:val="PreformattedText"/>
        <w:bidi w:val="0"/>
        <w:jc w:val="left"/>
        <w:rPr/>
      </w:pPr>
      <w:r>
        <w:rPr/>
        <w:t>�</w:t>
      </w:r>
      <w:r>
        <w:rPr/>
        <w:t>,Onk_�#��@��`G1/��j�</w:t>
      </w:r>
    </w:p>
    <w:p>
      <w:pPr>
        <w:pStyle w:val="PreformattedText"/>
        <w:bidi w:val="0"/>
        <w:jc w:val="left"/>
        <w:rPr/>
      </w:pPr>
      <w:r>
        <w:rPr/>
        <w:t>F#</w:t>
      </w:r>
    </w:p>
    <w:p>
      <w:pPr>
        <w:pStyle w:val="PreformattedText"/>
        <w:bidi w:val="0"/>
        <w:jc w:val="left"/>
        <w:rPr/>
      </w:pPr>
      <w:r>
        <w:rPr/>
        <w:t>�</w:t>
      </w:r>
      <w:r>
        <w:rPr/>
        <w:t>U�U����X�#���U�#�G��ky�d]���B��w)2��˦Y+�i-�gc�sx����#t���#�#��#y#�g���#��],��?�###YC#�*#I�#"#}o�L���X</w:t>
      </w:r>
      <w:r>
        <w:rPr/>
        <w:t>缜</w:t>
      </w:r>
      <w:r>
        <w:rPr/>
        <w:t>^</w:t>
      </w:r>
      <w:r>
        <w:rPr>
          <w:rtl w:val="true"/>
        </w:rPr>
        <w:t>ܡ</w:t>
      </w:r>
      <w:r>
        <w:rPr/>
        <w:t>�</w:t>
      </w:r>
      <w:r>
        <w:rPr/>
        <w:t>P#</w:t>
      </w:r>
      <w:r>
        <w:br w:type="page"/>
      </w:r>
    </w:p>
    <w:p>
      <w:pPr>
        <w:pStyle w:val="PreformattedText"/>
        <w:bidi w:val="0"/>
        <w:jc w:val="left"/>
        <w:rPr/>
      </w:pPr>
      <w:r>
        <w:rPr/>
        <w:t>g�_nY��*����#u�</w:t>
      </w:r>
      <w:r>
        <w:rPr/>
        <w:t>ኦ��</w:t>
      </w:r>
      <w:r>
        <w:rPr/>
        <w:t>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Jt�V</w:t>
        <w:tab/>
        <w:t>��#`H�#�#b:��K�Tq���O����lGx#��#�v#c�</w:t>
        <w:tab/>
        <w:t>\�9���/��/�;����#;�#��C���(�#�</w:t>
      </w:r>
      <w:r>
        <w:rPr>
          <w:rtl w:val="true"/>
        </w:rPr>
        <w:t>ێ</w:t>
      </w:r>
      <w:r>
        <w:rPr/>
        <w:t>��</w:t>
      </w:r>
      <w:r>
        <w:rPr/>
        <w:t>fcS#��#2��</w:t>
      </w:r>
      <w:r>
        <w:rPr/>
        <w:t>١</w:t>
      </w:r>
      <w:r>
        <w:rPr/>
        <w:t>��֥</w:t>
      </w:r>
      <w:r>
        <w:rPr/>
        <w:t>]�#H��#��#��#&lt;S�ze2�#���vL��#�V���cR'ոh���?�#���#�\Ŗby;�]��#W</w:t>
      </w:r>
      <w:r>
        <w:rPr/>
        <w:t>裸</w:t>
      </w:r>
      <w:r>
        <w:rPr/>
        <w:t>4j���'�[�o�7���"]�0�&lt;�#�#�aC�K�V���#�ͱ�'b��]��#v*�</w:t>
        <w:br/>
        <w:t>��u��#�[#�8�#?</w:t>
      </w:r>
      <w:r>
        <w:br w:type="page"/>
      </w:r>
    </w:p>
    <w:p>
      <w:pPr>
        <w:pStyle w:val="PreformattedText"/>
        <w:bidi w:val="0"/>
        <w:jc w:val="left"/>
        <w:rPr/>
      </w:pPr>
      <w:r>
        <w:rPr/>
        <w:t>����</w:t>
      </w:r>
      <w:r>
        <w:rPr/>
        <w:t>~�o�#�p�u��#�##����D�#J,:#z���r��o�/��</w:t>
      </w:r>
      <w:r>
        <w:rPr/>
        <w:t>窂</w:t>
      </w:r>
      <w:r>
        <w:rPr/>
        <w:t>b��L�%K#Ӧ�#�#����we#�p�#��._����Ԍd�_�8\\�̹&amp;��h�0��&amp;i�QE##�</w:t>
      </w:r>
      <w:r>
        <w:rPr>
          <w:rtl w:val="true"/>
        </w:rPr>
        <w:t>ە</w:t>
      </w:r>
      <w:r>
        <w:rPr/>
        <w:t>��</w:t>
      </w:r>
      <w:r>
        <w:rPr/>
        <w:t>q�L����#�(�#�.7#8�H��ҍc#�T</w:t>
        <w:br/>
        <w:t>����&gt;2e��m#A@#]��*#�����[����j~i��#�.I+�L��⌐�#�#�k�#?�gM��Xc��&amp;�&gt;��#��b��##�#</w:t>
      </w:r>
      <w:r>
        <w:br w:type="page"/>
      </w:r>
    </w:p>
    <w:p>
      <w:pPr>
        <w:pStyle w:val="PreformattedText"/>
        <w:bidi w:val="0"/>
        <w:jc w:val="left"/>
        <w:rPr/>
      </w:pPr>
      <w:r>
        <w:rPr/>
        <w:t>�</w:t>
      </w:r>
      <w:r>
        <w:rPr/>
        <w:t>z�##��.�]��#v*�U�X��ͼm��Wb�b�Y#�##=�$#�#g}u`yY�$?�1���o�7�#Y#�8Y48�s��FU��ej#�MB5�N</w:t>
      </w:r>
      <w:r>
        <w:rPr/>
        <w:t>샄��</w:t>
      </w:r>
      <w:r>
        <w:rPr/>
        <w:t>?�I�#$���;�.~��_�Nl�F�</w:t>
      </w:r>
    </w:p>
    <w:p>
      <w:pPr>
        <w:pStyle w:val="PreformattedText"/>
        <w:bidi w:val="0"/>
        <w:jc w:val="left"/>
        <w:rPr/>
      </w:pPr>
      <w:r>
        <w:rPr/>
        <w:t>��</w:t>
      </w:r>
      <w:r>
        <w:rPr/>
        <w:t>#�e z}�;:�X��L�##��c�3S#</w:t>
        <w:tab/>
        <w:t>�k������]�</w:t>
      </w:r>
      <w:r>
        <w:rPr>
          <w:rtl w:val="true"/>
        </w:rPr>
        <w:t>ݽ</w:t>
      </w:r>
      <w:r>
        <w:rPr/>
        <w:t>B#�#��#ƙ������#W��i�EI:��,��K�K�-A�0�#���#��б��#�\�$�$#F</w:t>
      </w:r>
    </w:p>
    <w:p>
      <w:pPr>
        <w:pStyle w:val="PreformattedText"/>
        <w:bidi w:val="0"/>
        <w:jc w:val="left"/>
        <w:rPr/>
      </w:pPr>
      <w:r>
        <w:rPr/>
        <w:t>�</w:t>
      </w:r>
      <w:r>
        <w:rPr/>
        <w:t>5�#�#��#o#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Rh�:�4���@J�#4#q&lt;#y��#x��#���</w:t>
      </w:r>
      <w:r>
        <w:rPr>
          <w:rtl w:val="true"/>
        </w:rPr>
        <w:t>ߧ��</w:t>
      </w:r>
      <w:r>
        <w:rPr>
          <w:rtl w:val="true"/>
        </w:rPr>
        <w:t>$�</w:t>
      </w:r>
      <w:r>
        <w:rPr/>
        <w:t>4</w:t>
      </w:r>
      <w:r>
        <w:rPr/>
        <w:t>�#�##�U#����##��*�5�i��#�F2B�##���#��I��#f�'�S�#k��%���r��zS��_��M��{#��,�#4#RO@��#r�#'�γ��^:�#S���Gv</w:t>
        <w:tab/>
        <w:t>�9O�1����GA�Zo��o���#�#�FfL���{?�(</w:t>
        <w:tab/>
        <w:t>���#�Ǉ�o</w:t>
      </w:r>
      <w:r>
        <w:br w:type="page"/>
      </w:r>
    </w:p>
    <w:p>
      <w:pPr>
        <w:pStyle w:val="PreformattedText"/>
        <w:bidi w:val="0"/>
        <w:jc w:val="left"/>
        <w:rPr/>
      </w:pPr>
      <w:r>
        <w:rPr/>
        <w:t>�</w:t>
      </w:r>
      <w:r>
        <w:rPr/>
        <w:t>/CU��+�Wb��]��#D�#�\�u%##N�W��#��##I����#o��#����#!�#�$���/�Ȥ#pɲ��[��'#�_���u#0���Ѥՙ�'��#9#���</w:t>
      </w:r>
      <w:r>
        <w:rPr>
          <w:rtl w:val="true"/>
        </w:rPr>
        <w:t>ءث</w:t>
      </w:r>
      <w:r>
        <w:rPr/>
        <w:t>�</w:t>
      </w:r>
      <w:r>
        <w:rPr/>
        <w:t>Wb��V��O��#�Y��*#��#��sq���K&lt;i�&amp;k�a����MB�Z�pP��a��</w:t>
      </w:r>
      <w:r>
        <w:rPr>
          <w:rtl w:val="true"/>
        </w:rPr>
        <w:t>׊</w:t>
      </w:r>
      <w:r>
        <w:rPr/>
        <w:t>�</w:t>
      </w:r>
      <w:r>
        <w:rPr/>
        <w:t>#/</w:t>
      </w:r>
      <w:r>
        <w:rPr/>
        <w:t>ۗ�����</w:t>
      </w:r>
      <w:r>
        <w:rPr/>
        <w:t>gi#be/�#��'#ɮ�</w:t>
      </w:r>
      <w:r>
        <w:rPr/>
        <w:t>儎</w:t>
      </w:r>
      <w:r>
        <w:rPr/>
        <w:t>#%�Ȳ��wi#J���ZN&lt;��&lt;�e�c�hB1��</w:t>
      </w:r>
      <w:r>
        <w:br w:type="page"/>
      </w:r>
    </w:p>
    <w:p>
      <w:pPr>
        <w:pStyle w:val="PreformattedText"/>
        <w:bidi w:val="0"/>
        <w:jc w:val="left"/>
        <w:rPr/>
      </w:pPr>
      <w:r>
        <w:rPr/>
        <w:t>�</w:t>
      </w:r>
      <w:r>
        <w:rPr/>
        <w:t>#�K#�TY#h�#W�8��Đ��D</w:t>
      </w:r>
      <w:r>
        <w:rPr>
          <w:rtl w:val="true"/>
        </w:rPr>
        <w:t>ڀ</w:t>
      </w:r>
      <w:r>
        <w:rPr/>
        <w:t>�</w:t>
      </w:r>
      <w:r>
        <w:rPr/>
        <w:t>#z���#�e���#��;`9��g�:##�#��y���#w#��=#���#=</w:t>
        <w:tab/>
        <w:t>�.�</w:t>
      </w:r>
      <w:r>
        <w:rPr>
          <w:rtl w:val="true"/>
        </w:rPr>
        <w:t>ث</w:t>
      </w:r>
      <w:r>
        <w:rPr/>
        <w:t>�</w:t>
      </w:r>
      <w:r>
        <w:rPr/>
        <w:t>Wb��]��jH</w:t>
        <w:br/>
        <w:t>#3##Gr~��$#e�.A�&lt;RN���,#fa!y�rd#p?�#��f�#�)�z##5�����#U!�a�"�6n�&amp;�o#�#v*�U�#u1UK{��%[�gh�N���[���+|�db���G0�����(��#n�#�+���.��&gt; �##���</w:t>
      </w:r>
      <w:r>
        <w:rPr>
          <w:rtl w:val="true"/>
        </w:rPr>
        <w:t>כ</w:t>
      </w:r>
      <w:r>
        <w:rPr>
          <w:rtl w:val="true"/>
        </w:rPr>
        <w:t>#�#���$����##�</w:t>
      </w:r>
      <w:r>
        <w:rPr>
          <w:rtl w:val="true"/>
        </w:rPr>
        <w:t>غ</w:t>
      </w:r>
      <w:r>
        <w:rPr/>
        <w:t>�</w:t>
      </w:r>
      <w:r>
        <w:rPr/>
        <w:t>o��s��g</w:t>
      </w:r>
    </w:p>
    <w:p>
      <w:pPr>
        <w:pStyle w:val="PreformattedText"/>
        <w:bidi w:val="0"/>
        <w:jc w:val="left"/>
        <w:rPr/>
      </w:pPr>
      <w:r>
        <w:rPr/>
        <w:t>���</w:t>
      </w:r>
      <w:r>
        <w:rPr/>
        <w:t>9K�Nl#</w:t>
        <w:br/>
        <w:t>S���o#��)��c�"�#�f��#�#�,�#e#n��#��f�QG#�E#Q�Ҏ?��#��#y�Æw�#&gt;�hÔH ���|#?�&gt;��c��_�b���%W�➼-����s�d�#&amp;T�#���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O</w:t>
      </w:r>
      <w:r>
        <w:rPr>
          <w:rtl w:val="true"/>
        </w:rPr>
        <w:t>ډ</w:t>
      </w:r>
      <w:r>
        <w:rPr/>
        <w:t>DL&lt;#?���##��dqV/�9H#�1V�OQ������#s#�#a�q���#�R�%]6�#��H�</w:t>
      </w:r>
      <w:r>
        <w:rPr/>
        <w:t>ܲ</w:t>
      </w:r>
      <w:r>
        <w:rPr/>
        <w:t>}P:1#�#U#���&lt;�#�I�7ͯgeᑇ��n#�ĉ�#��7OV�U</w:t>
      </w:r>
      <w:r>
        <w:rPr>
          <w:rtl w:val="true"/>
        </w:rPr>
        <w:t>ث</w:t>
      </w:r>
      <w:r>
        <w:rPr/>
        <w:t>�</w:t>
      </w:r>
      <w:r>
        <w:rPr/>
        <w:t>Wb��]��⬛�#q��</w:t>
      </w:r>
      <w:r>
        <w:rPr/>
        <w:t>㼒</w:t>
      </w:r>
      <w:r>
        <w:rPr/>
        <w:t>#?�O��'�f�_;�#�#���ur��$�R�#������)�o�[��##�##q����(</w:t>
      </w:r>
      <w:r>
        <w:rPr>
          <w:rtl w:val="true"/>
        </w:rPr>
        <w:t>ز</w:t>
      </w:r>
      <w:r>
        <w:rPr/>
        <w:t>Յ#�#���SoW�'#D�b��U</w:t>
      </w:r>
      <w:r>
        <w:rPr>
          <w:rtl w:val="true"/>
        </w:rPr>
        <w:t>ث</w:t>
      </w:r>
      <w:r>
        <w:rPr/>
        <w:t>�</w:t>
      </w:r>
      <w:r>
        <w:rPr/>
        <w:t>Wb�d�'�p�,�#�#?�#�3�����Y�#$�</w:t>
      </w:r>
    </w:p>
    <w:p>
      <w:pPr>
        <w:pStyle w:val="PreformattedText"/>
        <w:bidi w:val="0"/>
        <w:jc w:val="left"/>
        <w:rPr/>
      </w:pPr>
      <w:r>
        <w:rPr/>
        <w:t>�</w:t>
      </w:r>
    </w:p>
    <w:p>
      <w:pPr>
        <w:pStyle w:val="PreformattedText"/>
        <w:bidi w:val="0"/>
        <w:jc w:val="left"/>
        <w:rPr/>
      </w:pPr>
      <w:r>
        <w:rPr/>
        <w:t>����</w:t>
      </w:r>
      <w:r>
        <w:rPr/>
        <w:t>M&gt;�]F���RD#i���G�\M�##Ͷ�V0�#}#�q���L�|���b��Č#�</w:t>
      </w:r>
      <w:r>
        <w:rPr/>
        <w:t>㊥</w:t>
      </w:r>
      <w:r>
        <w:rPr/>
        <w:t>o���#S7�{G###e�IÎ#R��#"ƽ##&gt;���#"I�7g#J#���#�C�%���#����V#��B��q�##�7�_����'��}#��)</w:t>
      </w:r>
      <w:r>
        <w:rPr>
          <w:rtl w:val="true"/>
        </w:rPr>
        <w:t>ػ</w:t>
      </w:r>
      <w:r>
        <w:rPr/>
        <w:t>#v*�U</w:t>
      </w:r>
      <w:r>
        <w:rPr>
          <w:rtl w:val="true"/>
        </w:rPr>
        <w:t>ث</w:t>
      </w:r>
      <w:r>
        <w:rPr/>
        <w:t>�</w:t>
      </w:r>
      <w:r>
        <w:rPr/>
        <w:t>LU7�ş�t�</w:t>
      </w:r>
    </w:p>
    <w:p>
      <w:pPr>
        <w:pStyle w:val="PreformattedText"/>
        <w:bidi w:val="0"/>
        <w:jc w:val="left"/>
        <w:rPr/>
      </w:pPr>
      <w:r>
        <w:rPr/>
        <w:t>�</w:t>
      </w:r>
      <w:r>
        <w:rPr/>
        <w:t>`##���O�9��~^#��:N��g�2��~��#�sD#�y�ſ�n%��#�#ȟQ?�#:�S�O�^�E&gt;,c�+2�5</w:t>
      </w:r>
      <w:r>
        <w:rPr>
          <w:rtl w:val="true"/>
        </w:rPr>
        <w:t>ث</w:t>
      </w:r>
      <w:r>
        <w:rPr/>
        <w:t>�</w:t>
      </w:r>
      <w:r>
        <w:rPr/>
        <w:t>Wb��]��#�X��]���BF�##�#�##���q����;@D��c?&gt;�ɺ$=Ӳ�\#jH�8�#��?X��)#m�/##N/�7#&lt;�S�І##��#:�V�©u�</w:t>
        <w:tab/>
        <w:t>/�dO��#d������</w:t>
        <w:br/>
        <w:t>\E��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e&lt;#�͉P�C$o�#���ȿ##��O���Zk�E�#�Eo�y&gt;#�D�_�^#b�&amp;��#���Yn#��(8��$�#uƜ�#bV�0�x���#��ғ�#3����b�1����o ���̊T�?�����X��!!�-�</w:t>
      </w:r>
      <w:r>
        <w:rPr/>
        <w:t>矨</w:t>
      </w:r>
      <w:r>
        <w:rPr/>
        <w:t>u�J(�J��e�_:�A##�#O#"M�nv*�U</w:t>
      </w:r>
      <w:r>
        <w:rPr>
          <w:rtl w:val="true"/>
        </w:rPr>
        <w:t>ث</w:t>
      </w:r>
      <w:r>
        <w:rPr/>
        <w:t>�</w:t>
      </w:r>
      <w:r>
        <w:rPr/>
        <w:t>Wb��q</w:t>
        <w:br/>
        <w:t>����t�#���#�,�#�sZ�y$�S7)ZI�v�V</w:t>
      </w:r>
      <w:r>
        <w:br w:type="page"/>
      </w:r>
    </w:p>
    <w:p>
      <w:pPr>
        <w:pStyle w:val="PreformattedText"/>
        <w:bidi w:val="0"/>
        <w:jc w:val="left"/>
        <w:rPr/>
      </w:pPr>
      <w:r>
        <w:rPr/>
        <w:t>#[��</w:t>
      </w:r>
      <w:r>
        <w:rPr>
          <w:rtl w:val="true"/>
        </w:rPr>
        <w:t>ڄ�</w:t>
      </w:r>
      <w:r>
        <w:rPr/>
        <w:t>6</w:t>
      </w:r>
      <w:r>
        <w:br w:type="page"/>
      </w:r>
    </w:p>
    <w:p>
      <w:pPr>
        <w:pStyle w:val="PreformattedText"/>
        <w:bidi w:val="0"/>
        <w:jc w:val="left"/>
        <w:rPr/>
      </w:pPr>
      <w:r>
        <w:rPr/>
        <w:t>D�����#����i'Ŏ?��;�ϗ����,�vm�b���Wb�s�+D�|i�^��xCNn*�}�f6#��B;y����AO�v��T��hg!�|R������8�R�#��#</w:t>
        <w:br/>
        <w:t>?ҹ�#~��#�|�n,��#���m#]�\�#�W�#��cǏ���#���m4[��O���?��&lt;X�#�/�[�#V֋�;��꟒����#�/�[�#V֊Ϫ�z���W�#�?��|��</w:t>
        <w:br/>
        <w:t>�����#�lxO6#�ʳ_1��ի#U��@@����7?���8�я���qq��#������H#���#;</w:t>
      </w:r>
      <w:r>
        <w:rPr/>
        <w:t>劻�</w:t>
      </w:r>
      <w:r>
        <w:rPr/>
        <w:t>\)��#ui�/&amp;_�=#:6��!�#d~#�'�9�d��#��#O,��)I6�#�#�#�K�R��8̼�F���g#�?���k�v*�U</w:t>
      </w:r>
      <w:r>
        <w:rPr>
          <w:rtl w:val="true"/>
        </w:rPr>
        <w:t>ث</w:t>
      </w:r>
      <w:r>
        <w:rPr/>
        <w:t>�</w:t>
      </w:r>
      <w:r>
        <w:rPr/>
        <w:t>Wb��S�*Zz��vz ���f���#���f��2P#t=���\#�l�����Z9��Y�#\�r«#��͸�q�#b��vV##q#��#n�Vi4���M#��#���v���##��$�#�#}���37N*�Q��#4�#��</w:t>
        <w:tab/>
        <w:t>#�</w:t>
        <w:br/>
        <w:t>~�����#&lt;�T]��Y�!��</w:t>
        <w:br/>
        <w:t>�I�1'�����</w:t>
      </w:r>
      <w:r>
        <w:rPr>
          <w:rtl w:val="true"/>
        </w:rPr>
        <w:t>ت</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d�W#3���</w:t>
        <w:tab/>
        <w:t>��W�?#�#e���?����#�*�8�\����/����#�#��}B���Px�sI#P;��7�#��N&gt;��O���l#Y#�'����Ϣ��</w:t>
      </w:r>
      <w:r>
        <w:rPr/>
        <w:t>幬</w:t>
      </w:r>
      <w:r>
        <w:rPr/>
        <w:t>C��F��\�</w:t>
      </w:r>
      <w:r>
        <w:rPr>
          <w:rtl w:val="true"/>
        </w:rPr>
        <w:t>ظ</w:t>
      </w:r>
      <w:r>
        <w:rPr/>
        <w:t>�</w:t>
      </w:r>
      <w:r>
        <w:rPr/>
        <w:t>�"�����o7�</w:t>
      </w:r>
      <w:r>
        <w:br w:type="page"/>
      </w:r>
    </w:p>
    <w:p>
      <w:pPr>
        <w:pStyle w:val="PreformattedText"/>
        <w:bidi w:val="0"/>
        <w:jc w:val="left"/>
        <w:rPr/>
      </w:pPr>
      <w:r>
        <w:rPr/>
        <w:t>�</w:t>
      </w:r>
      <w:r>
        <w:rPr/>
        <w:t>q��,n</w:t>
      </w:r>
      <w:r>
        <w:rPr/>
        <w:t>۳��</w:t>
      </w:r>
      <w:r>
        <w:rPr/>
        <w:t>0?�JFl#�v*�U</w:t>
      </w:r>
      <w:r>
        <w:rPr>
          <w:rtl w:val="true"/>
        </w:rPr>
        <w:t>ث</w:t>
      </w:r>
      <w:r>
        <w:rPr/>
        <w:t>�</w:t>
      </w:r>
      <w:r>
        <w:rPr/>
        <w:t>z�¶�w�#p���</w:t>
      </w:r>
      <w:r>
        <w:rPr/>
        <w:t>ٗ�</w:t>
      </w:r>
      <w:r>
        <w:rPr/>
        <w:t>#6�oN�O�#S9�`��y#�R���&lt;�bļ</w:t>
      </w:r>
      <w:r>
        <w:rPr/>
        <w:t>֜</w:t>
      </w:r>
      <w:r>
        <w:rPr/>
        <w:t>o#j}���?�W7��n$;^�;�9-���Pb��P</w:t>
      </w:r>
    </w:p>
    <w:p>
      <w:pPr>
        <w:pStyle w:val="PreformattedText"/>
        <w:bidi w:val="0"/>
        <w:jc w:val="left"/>
        <w:rPr/>
      </w:pPr>
      <w:r>
        <w:rPr/>
        <w:t>#��_�������̹���?�9���ǰ��FCk�+uPn��oc���#�#�z�#��n�&amp;�r�xW��N�D?W##�!�</w:t>
        <w:br/>
        <w:t>�#��3�1�#���p�N#���[iZ�p#�w�F#�"�o��Ld#A�t���Z</w:t>
      </w:r>
      <w:r>
        <w:rPr>
          <w:rtl w:val="true"/>
        </w:rPr>
        <w:t>ܓ</w:t>
      </w:r>
      <w:r>
        <w:rPr/>
        <w:t>��</w:t>
      </w:r>
      <w:r>
        <w:rPr/>
        <w:t>R���[9EŻq�a��a���#��##��c#G</w:t>
      </w:r>
      <w:r>
        <w:br w:type="page"/>
      </w:r>
    </w:p>
    <w:p>
      <w:pPr>
        <w:pStyle w:val="PreformattedText"/>
        <w:bidi w:val="0"/>
        <w:jc w:val="left"/>
        <w:rPr/>
      </w:pPr>
      <w:r>
        <w:rPr/>
        <w:t>��</w:t>
      </w:r>
      <w:r>
        <w:rPr/>
        <w:t>#���</w:t>
      </w:r>
      <w:r>
        <w:br w:type="page"/>
      </w:r>
    </w:p>
    <w:p>
      <w:pPr>
        <w:pStyle w:val="PreformattedText"/>
        <w:bidi w:val="0"/>
        <w:jc w:val="left"/>
        <w:rPr/>
      </w:pPr>
      <w:r>
        <w:rPr/>
        <w:t>��</w:t>
      </w:r>
      <w:r>
        <w:rPr/>
        <w:t>�f�^�#�#�#C�GO�C�#4�##�9�#�k�^np0&lt;2�ѧl�b�)�##</w:t>
      </w:r>
      <w:r>
        <w:br w:type="page"/>
      </w:r>
    </w:p>
    <w:p>
      <w:pPr>
        <w:pStyle w:val="PreformattedText"/>
        <w:bidi w:val="0"/>
        <w:jc w:val="left"/>
        <w:rPr/>
      </w:pPr>
      <w:r>
        <w:rPr/>
        <w:t>(b:��n�Y�5 #��:����o�����{���z���##�#�6�������T(�##��fȽ##ro#]���E�#���v+#�*6g#��_�#��5</w:t>
      </w:r>
      <w:r>
        <w:rPr>
          <w:rtl w:val="true"/>
        </w:rPr>
        <w:t>ڝ</w:t>
      </w:r>
      <w:r>
        <w:rPr/>
        <w:t>_����:�)p��r|�������H����#��p�d��#c##Ő</w:t>
      </w:r>
      <w:r>
        <w:rPr>
          <w:rtl w:val="true"/>
        </w:rPr>
        <w:t>߉</w:t>
      </w:r>
      <w:r>
        <w:rPr/>
        <w:t>)��Ű/hL���@�#�#��3a�_#m/C���</w:t>
      </w:r>
      <w:r>
        <w:br w:type="page"/>
      </w:r>
    </w:p>
    <w:p>
      <w:pPr>
        <w:pStyle w:val="PreformattedText"/>
        <w:bidi w:val="0"/>
        <w:jc w:val="left"/>
        <w:rPr/>
      </w:pPr>
      <w:r>
        <w:rPr/>
        <w:t>v��#y(�z##��#@��l�ǽ</w:t>
      </w:r>
      <w:r>
        <w:rPr/>
        <w:t>ۜ�</w:t>
      </w:r>
      <w:r>
        <w:rPr/>
        <w:t>Q&amp;?�z#�~��Q�#,h&gt;�\�2����P#Wʒ¼�</w:t>
      </w:r>
      <w:r>
        <w:rPr/>
        <w:t>ܵ</w:t>
      </w:r>
      <w:r>
        <w:rPr/>
        <w:t>)}�1�s�#���</w:t>
        <w:br/>
        <w:t>�#�g#L�����5</w:t>
      </w:r>
      <w:r>
        <w:rPr>
          <w:rtl w:val="true"/>
        </w:rPr>
        <w:t>ڻ</w:t>
      </w:r>
      <w:r>
        <w:rPr/>
        <w:t>|SN�#�]��#i�#�#b@#ŏ�##�^L�#L��3�.�XZ��R��&gt;,~)3�͗đ�ɓ�l�##����F�?D#��#�#�!#�le.#i</w:t>
      </w:r>
      <w:r>
        <w:rPr>
          <w:rtl w:val="true"/>
        </w:rPr>
        <w:t>݋</w:t>
      </w:r>
      <w:r>
        <w:rPr/>
        <w:t>8</w:t>
      </w:r>
      <w:r>
        <w:rPr/>
        <w:t>���#G&amp;�3��c��k��_�����}�####���l�b�|��##��H��[�F�#'Փ�����#�r}���*��^E�Tԫ)</w:t>
      </w:r>
      <w:r>
        <w:rPr/>
        <w:t>ꎧ��������</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Ш`v?h�7/#BIS��#a���*�#\U����Imc#�#��c#�G&amp;�?�pz�N|C,%#�l�.#i#r��$CU`#�FpR����.�'�Z#V�ƣj��#�����#�2�#|9</w:t>
        <w:tab/>
        <w:t>2��O#�##�H�#`H �#�.t�����###�%</w:t>
      </w:r>
      <w:r>
        <w:rPr>
          <w:rtl w:val="true"/>
        </w:rPr>
        <w:t>ض</w:t>
      </w:r>
      <w:r>
        <w:rPr/>
        <w:t>:�U}�#�ʶ�#ҹ</w:t>
      </w:r>
      <w:r>
        <w:rPr>
          <w:rtl w:val="true"/>
        </w:rPr>
        <w:t>ڽ</w:t>
      </w:r>
      <w:r>
        <w:rPr/>
        <w:t>#~ԏ�B�s�1�)8���#o��=����Q�����E�H�&gt;#��]9#O��KQ9s��|�`�#`&lt;g�\��Y}E�#l�?Z#���_��#</w:t>
      </w:r>
      <w:r>
        <w:rPr>
          <w:rtl w:val="true"/>
        </w:rPr>
        <w:t>ݥ</w:t>
      </w:r>
      <w:r>
        <w:rPr/>
        <w:t>w^U���a8#�~</w:t>
        <w:tab/>
        <w:t>?��#��3��Ķ����}�G�#�-#�`�H�Y#�S�|M'�FL�����#�|.�r#��~�4�0X�#Δ��Ÿ����`?h#�#�.g�#q�#��#|��0&gt;��Ma�;x�p�D]�##aJfF�##S�~#�</w:t>
      </w:r>
      <w:r>
        <w:rPr>
          <w:rtl w:val="true"/>
        </w:rPr>
        <w:t>ڻ</w:t>
      </w:r>
      <w:r>
        <w:rPr>
          <w:rtl w:val="true"/>
        </w:rPr>
        <w:t>#��</w:t>
      </w:r>
      <w:r>
        <w:rPr/>
        <w:t>7</w:t>
      </w:r>
      <w:r>
        <w:rPr/>
        <w:t>[#"�#U�6�#U���#�#����~M�\�#�g_�~+Y�I�c�</w:t>
      </w:r>
      <w:r>
        <w:rPr/>
        <w:t>ㄨ</w:t>
      </w:r>
      <w:r>
        <w:rPr/>
        <w:t>e#h##�e�~#����P#��#(��,�2��?�-R#�5#�</w:t>
      </w:r>
      <w:r>
        <w:rPr/>
        <w:t>閗</w:t>
      </w:r>
      <w:r>
        <w:rPr/>
        <w:t>b</w:t>
      </w:r>
    </w:p>
    <w:p>
      <w:pPr>
        <w:pStyle w:val="PreformattedText"/>
        <w:bidi w:val="0"/>
        <w:jc w:val="left"/>
        <w:rPr/>
      </w:pPr>
      <w:r>
        <w:rPr/>
        <w:t>�</w:t>
      </w:r>
      <w:r>
        <w:rPr/>
        <w:t>o#Umn</w:t>
      </w:r>
      <w:r>
        <w:rPr/>
        <w:t>屙</w:t>
      </w:r>
      <w:r>
        <w:rPr/>
        <w:t>n`�k�:��_�G�����</w:t>
        <w:tab/>
        <w:t>�#�#-N��#}l���+�#�#T~�#���#-3�Ɍ�&lt;2�#��W�Սy�W5:}�#4��t #�G�����ƋO~���it�,���#�##��Ol�#oG�g#j`J�����#[qY#�?e#��&amp;W� �8���5##�#lP�#�)l#�#�����'�#��9�Ǐ�-y3#���#y8�z2�F#(#W`;#&gt;��))#�y�����mb���#,#���Ģ����'�F����1�#��Y</w:t>
      </w:r>
      <w:r>
        <w:br w:type="page"/>
      </w:r>
    </w:p>
    <w:p>
      <w:pPr>
        <w:pStyle w:val="PreformattedText"/>
        <w:bidi w:val="0"/>
        <w:jc w:val="left"/>
        <w:rPr/>
      </w:pPr>
      <w:r>
        <w:rPr/>
        <w:t>�</w:t>
      </w:r>
      <w:r>
        <w:rPr/>
        <w:t>#��##u��</w:t>
      </w:r>
      <w:r>
        <w:rPr/>
        <w:t>؇</w:t>
      </w:r>
      <w:r>
        <w:rPr/>
        <w:t>aV!}�]�#��n��.#��#�Q?��_7���#8�}n~�V1F��Ԏ��`�J��</w:t>
        <w:tab/>
        <w:t>�/�m'���i��?H�a=l���"�#��i#��ϛ�#�L���O����K��K��Iu�#�n`,�#���%~˫~�&gt;l�</w:t>
      </w:r>
      <w:r>
        <w:rPr>
          <w:rtl w:val="true"/>
        </w:rPr>
        <w:t>ڿ</w:t>
      </w:r>
      <w:r>
        <w:rPr/>
        <w:t>#�/���kH&lt;3�q�Y�w���\�b����&gt;�u����#��#�#2��|���G���:M~[���#?��0�|:�/M�.a#h��'���u��?�#���#S:#��r�?��8Z��z##�8# b�n�Awy����_��G��I�8�g��#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br w:type="page"/>
      </w:r>
    </w:p>
    <w:p>
      <w:pPr>
        <w:pStyle w:val="PreformattedText"/>
        <w:bidi w:val="0"/>
        <w:jc w:val="left"/>
        <w:rPr/>
      </w:pPr>
      <w:r>
        <w:rPr/>
        <w:t>�</w:t>
      </w:r>
      <w:r>
        <w:rPr/>
        <w:t>##i�X##�*��s_�c��##�7�#\5�b6�#(�N_�/���</w:t>
      </w:r>
      <w:r>
        <w:br w:type="page"/>
      </w:r>
    </w:p>
    <w:p>
      <w:pPr>
        <w:pStyle w:val="PreformattedText"/>
        <w:bidi w:val="0"/>
        <w:jc w:val="left"/>
        <w:rPr/>
      </w:pPr>
      <w:r>
        <w:rPr/>
        <w:t>Um�3��.��T#ш�Yy|/&lt;�&gt;#W����#��y�?</w:t>
      </w:r>
      <w:r>
        <w:rPr>
          <w:rtl w:val="true"/>
        </w:rPr>
        <w:t>ݪ</w:t>
      </w:r>
      <w:r>
        <w:rPr/>
        <w:t>�</w:t>
      </w:r>
      <w:r>
        <w:rPr/>
        <w:t>uKA�]�#,3VH�J#�!�#`�#�O�͜�jiM�����?O�j)sj#��"d?�#_�S���#��G����_��(�$�����Mr�m�@##�</w:t>
      </w:r>
      <w:r>
        <w:rPr/>
        <w:t>ۗ�</w:t>
      </w:r>
      <w:r>
        <w:rPr/>
        <w:t>"G�|�3���&lt;#���#�����# #�S����[�#�E��H#���#G�#</w:t>
      </w:r>
    </w:p>
    <w:p>
      <w:pPr>
        <w:pStyle w:val="PreformattedText"/>
        <w:bidi w:val="0"/>
        <w:jc w:val="left"/>
        <w:rPr/>
      </w:pPr>
      <w:r>
        <w:rPr/>
        <w:t>Ϟg��,���#��vZid�x�w#?�d;d��0��y�U</w:t>
        <w:br/>
        <w:t>��#�ɟ�4�WhKh���t#�/X#̇�4e#w�+�n�&lt;W��#^hD���-6�C��R|#´�#�}P#�~���#�#�1�#�T�B#���̌g�?�'������t��#�����O��#Ų�d�!#�?�U�W��A�'fŀ}�y#�~E#�#��##�#�#��-�#��i�mF�o(���n</w:t>
        <w:tab/>
        <w:t>B~ґ���#�2R�Ǐ������#�#���N��#/##C#aњ�#�f�#��/�o�|�#���#��.p�������#V?���.4d�X/ wxG�3[�#�#�#�\������;#&gt;�������f����w�#�.m���bB��i����\Ԓ�v����(%}�#��##�^`k4� ��#C�##&lt;��#x�5</w:t>
      </w:r>
    </w:p>
    <w:p>
      <w:pPr>
        <w:pStyle w:val="PreformattedText"/>
        <w:bidi w:val="0"/>
        <w:jc w:val="left"/>
        <w:rPr/>
      </w:pPr>
      <w:r>
        <w:rPr/>
        <w:t>j#+w��2��YY97�z�͚��`J&gt;�U#��#</w:t>
        <w:br/>
        <w:t>Z����Ė'�#�</w:t>
      </w:r>
      <w:r>
        <w:rPr>
          <w:rtl w:val="true"/>
        </w:rPr>
        <w:t>پ</w:t>
      </w:r>
      <w:r>
        <w:rPr/>
        <w:t>##C�z�X�""</w:t>
      </w:r>
      <w:r>
        <w:rPr>
          <w:rtl w:val="true"/>
        </w:rPr>
        <w:t>߾</w:t>
      </w:r>
      <w:r>
        <w:rPr/>
        <w:t>#�[</w:t>
      </w:r>
      <w:r>
        <w:rPr/>
        <w:t>#9</w:t>
      </w:r>
      <w:r>
        <w:rPr/>
        <w:t>�</w:t>
        <w:tab/>
        <w:t>}+aZ}�?e?�o���#�yV\��,�#�c#�Օ�iZ\:l^�5$��?i��_�s��#����fg��///��E]�ҷ��?�l��b�#H�#��</w:t>
      </w:r>
      <w:r>
        <w:br w:type="page"/>
      </w:r>
    </w:p>
    <w:p>
      <w:pPr>
        <w:pStyle w:val="PreformattedText"/>
        <w:bidi w:val="0"/>
        <w:jc w:val="left"/>
        <w:rPr/>
      </w:pPr>
      <w:r>
        <w:rPr/>
        <w:t>��</w:t>
      </w:r>
      <w:r>
        <w:rPr/>
        <w:t>q#M)#�##�Q�&gt;hqÌ�iEl#�w</w:t>
      </w:r>
      <w:r>
        <w:br w:type="page"/>
      </w:r>
    </w:p>
    <w:p>
      <w:pPr>
        <w:pStyle w:val="PreformattedText"/>
        <w:bidi w:val="0"/>
        <w:jc w:val="left"/>
        <w:rPr/>
      </w:pPr>
      <w:r>
        <w:rPr/>
        <w:t>�</w:t>
      </w:r>
      <w:r>
        <w:rPr/>
        <w:t>!�C�#�Bzl�#_-G</w:t>
        <w:tab/>
        <w:t>�}#��#</w:t>
      </w:r>
      <w:r>
        <w:rPr>
          <w:rtl w:val="true"/>
        </w:rPr>
        <w:t>ݰ</w:t>
      </w:r>
      <w:r>
        <w:rPr/>
        <w:t>#�n1\[�#z���~?��'��.#(Oc���#���#=h�N��'���&amp;�J��)���d�@</w:t>
      </w:r>
      <w:r>
        <w:rPr/>
        <w:t>㘱���</w:t>
      </w:r>
      <w:r>
        <w:rPr/>
        <w:t>@�����</w:t>
      </w:r>
    </w:p>
    <w:p>
      <w:pPr>
        <w:pStyle w:val="PreformattedText"/>
        <w:bidi w:val="0"/>
        <w:jc w:val="left"/>
        <w:rPr/>
      </w:pPr>
      <w:r>
        <w:rPr/>
        <w:t>�</w:t>
      </w:r>
      <w:r>
        <w:rPr/>
        <w:t>Ni�1����?p��&lt;F���ie�M</w:t>
      </w:r>
      <w:r>
        <w:br w:type="page"/>
      </w:r>
    </w:p>
    <w:p>
      <w:pPr>
        <w:pStyle w:val="PreformattedText"/>
        <w:bidi w:val="0"/>
        <w:jc w:val="left"/>
        <w:rPr/>
      </w:pPr>
      <w:r>
        <w:rPr/>
        <w:t>#���S��|R�����*a#�W�:��e#vƼ1*�HVthXU\##</w:t>
      </w:r>
      <w:r>
        <w:rPr/>
        <w:t>璉�</w:t>
      </w:r>
      <w:r>
        <w:rPr/>
        <w:t>6�9�����</w:t>
        <w:br/>
        <w:t>#��ζ�</w:t>
      </w:r>
      <w:r>
        <w:rPr/>
        <w:t>갛�</w:t>
      </w:r>
      <w:r>
        <w:rPr/>
        <w:t>���#��z���l+�#C��u#���#qa9#��*��#j?V/��#Q�Y=a�xrG�#���$6�w���-���q�|L��#�m�#��&lt;��#Yq�Q����m�Jd��0_</w:t>
      </w:r>
      <w:r>
        <w:rPr>
          <w:rtl w:val="true"/>
        </w:rPr>
        <w:t>ە</w:t>
      </w:r>
      <w:r>
        <w:rPr/>
        <w:t>g#�</w:t>
      </w:r>
    </w:p>
    <w:p>
      <w:pPr>
        <w:pStyle w:val="PreformattedText"/>
        <w:bidi w:val="0"/>
        <w:jc w:val="left"/>
        <w:rPr/>
      </w:pPr>
      <w:r>
        <w:rPr/>
        <w:t>ȯ��#"�#ʆ�v#</w:t>
      </w:r>
      <w:r>
        <w:br w:type="page"/>
      </w:r>
    </w:p>
    <w:p>
      <w:pPr>
        <w:pStyle w:val="PreformattedText"/>
        <w:bidi w:val="0"/>
        <w:jc w:val="left"/>
        <w:rPr/>
      </w:pPr>
      <w:r>
        <w:rPr/>
        <w:t>�</w:t>
      </w:r>
      <w:r>
        <w:rPr/>
        <w:t>h�e:N�#���#��#��#��F�#����#v�0�p#u3�#W�����W��#IcR��&lt;0��#��=#��!���d��,bvs�R#E#�#���F��#�#�'��QZ}�����]�,�E#;#N�#�O�#�+#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S#P����#&lt;�#5</w:t>
      </w:r>
      <w:r>
        <w:rPr>
          <w:rtl w:val="true"/>
        </w:rPr>
        <w:t>ݘ</w:t>
      </w:r>
      <w:r>
        <w:rPr/>
        <w:t>��</w:t>
      </w:r>
      <w:r>
        <w:rPr/>
        <w:t>U&amp;��q#�X������K~����_��1C���#R</w:t>
      </w:r>
      <w:r>
        <w:rPr>
          <w:rtl w:val="true"/>
        </w:rPr>
        <w:t>ۍ</w:t>
      </w:r>
      <w:r>
        <w:rPr/>
        <w:t>oQ��#�/�V���i�#� ������#���#^�[d���Y�t2#R��s���4�V]nL����Ɏ(�Tl(6##�O{e%���t�zEO^_�0{4���3t�&lt;YB</w:t>
      </w:r>
    </w:p>
    <w:p>
      <w:pPr>
        <w:pStyle w:val="PreformattedText"/>
        <w:bidi w:val="0"/>
        <w:jc w:val="left"/>
        <w:rPr/>
      </w:pPr>
      <w:r>
        <w:rPr/>
        <w:t>�����</w:t>
      </w:r>
      <w:r>
        <w:rPr/>
        <w:t>0�N"���I�O�Ό�L  8B</w:t>
      </w:r>
      <w:r>
        <w:rPr/>
        <w:t>ぱ</w:t>
      </w:r>
      <w:r>
        <w:rPr/>
        <w:t>?��)��o���#ƹ��#��#����u�Њ{3E#��</w:t>
      </w:r>
      <w:r>
        <w:rPr>
          <w:rtl w:val="true"/>
        </w:rPr>
        <w:t>ې</w:t>
      </w:r>
      <w:r>
        <w:rPr/>
        <w:t>��</w:t>
      </w:r>
      <w:r>
        <w:rPr/>
        <w:t>c��##V~���l�#�K�nk�8��$����#a�:�t��###��#Xdt&gt;#��#r�#�m#&gt;5�Q�O�U�#L�#</w:t>
      </w:r>
      <w:r>
        <w:rPr>
          <w:rtl w:val="true"/>
        </w:rPr>
        <w:t>ߩ</w:t>
      </w:r>
      <w:r>
        <w:rPr/>
        <w:t>�</w:t>
      </w:r>
      <w:r>
        <w:rPr/>
        <w:t>rC��q#E$�#G#t;qo</w:t>
      </w:r>
      <w:r>
        <w:rPr>
          <w:rtl w:val="true"/>
        </w:rPr>
        <w:t>ݷ</w:t>
      </w:r>
      <w:r>
        <w:rPr/>
        <w:t>8</w:t>
      </w:r>
      <w:r>
        <w:rPr/>
        <w:t>������#�HD�#{#���k�=S*v��sz</w:t>
        <w:br/>
        <w:t>�#�O#d��9 #r#���#���,����#?���S#B���Z�!b ���#��##�p��,�</w:t>
      </w:r>
      <w:r>
        <w:rPr>
          <w:rtl w:val="true"/>
        </w:rPr>
        <w:t>܌</w:t>
      </w:r>
      <w:r>
        <w:rPr/>
        <w:t>x�3�</w:t>
        <w:tab/>
        <w:t>|^p�����{�`��#Y#Q�*]�G"��G�=#I�#�#��`�$F</w:t>
      </w:r>
      <w:r>
        <w:br w:type="page"/>
      </w:r>
    </w:p>
    <w:p>
      <w:pPr>
        <w:pStyle w:val="PreformattedText"/>
        <w:bidi w:val="0"/>
        <w:jc w:val="left"/>
        <w:rPr/>
      </w:pPr>
      <w:r>
        <w:rPr/>
        <w:t>:u���N}���##J#�#S����3�L��Z}�pi#�#�o����#�E-�y�#z�O��fv��#�su�#�#�G��$��K��j~_��&amp;e&amp;)��G_��#</w:t>
      </w:r>
      <w:r>
        <w:rPr/>
        <w:t>ؓ�</w:t>
      </w:r>
      <w:r>
        <w:rPr/>
        <w:t>'��5R��,m���#���#��KI#��������4��-L2�=2v��#�##��^P�#4#,�#��]��I�#t���D�#�g���##y=V�Y�Id#�Ep�)�]#���?�r�#�^k����</w:t>
      </w:r>
    </w:p>
    <w:p>
      <w:pPr>
        <w:pStyle w:val="PreformattedText"/>
        <w:bidi w:val="0"/>
        <w:jc w:val="left"/>
        <w:rPr/>
      </w:pPr>
      <w:r>
        <w:rPr/>
        <w:t>�</w:t>
      </w:r>
      <w:r>
        <w:rPr/>
        <w:t>m$#�h�w(T��#O��Niß��P#1�}0z}#i###�T&gt;�+/*K)�|�#�����$</w:t>
      </w:r>
      <w:r>
        <w:rPr/>
        <w:t>߳�</w:t>
      </w:r>
      <w:r>
        <w:rPr/>
        <w:t>#&lt;�G�^#�?�mͮ�����ɭ��A#*##e�����s2&lt;E</w:t>
      </w:r>
      <w:r>
        <w:rPr>
          <w:rtl w:val="true"/>
        </w:rPr>
        <w:t>ת</w:t>
      </w:r>
      <w:r>
        <w:rPr/>
        <w:t>��</w:t>
      </w:r>
      <w:r>
        <w:rPr/>
        <w:t>###</w:t>
      </w:r>
      <w:r>
        <w:rPr/>
        <w:t>妦���</w:t>
      </w:r>
      <w:r>
        <w:rPr/>
        <w:t>`&gt;u-�##�A�#��#H�"�be���E#��#�###o��i��&amp;��#��.�[����m=�*#%#�����#[�G,��###d&gt;����#V�#�k</w:t>
      </w:r>
      <w:r>
        <w:rPr/>
        <w:t>݁</w:t>
      </w:r>
      <w:r>
        <w:rPr/>
        <w:t>##�2'#\s"}�G)q�OG8#L5h#�</w:t>
      </w:r>
      <w:r>
        <w:rPr>
          <w:rtl w:val="true"/>
        </w:rPr>
        <w:t>ٮ</w:t>
      </w:r>
      <w:r>
        <w:rPr/>
        <w:t>co��!����c����(�d0�</w:t>
        <w:tab/>
        <w:t>u�#&amp;l{�#`@�x�</w:t>
        <w:br/>
        <w:t>)v��T*��������##2x&lt;8�#���a��_�\ϼ�"_�v�#e4��d8�#Q��'�#T�#[#t#v#��f?�#�˧���)�##S�#</w:t>
        <w:tab/>
        <w:t>�%hĞ</w:t>
      </w:r>
    </w:p>
    <w:p>
      <w:pPr>
        <w:pStyle w:val="PreformattedText"/>
        <w:bidi w:val="0"/>
        <w:jc w:val="left"/>
        <w:rPr/>
      </w:pPr>
      <w:r>
        <w:rPr/>
        <w:t>Nj���||rf^,I�#)��"���s;#+�##f(</w:t>
      </w:r>
      <w:r>
        <w:rPr/>
        <w:t>ܶ</w:t>
      </w:r>
      <w:r>
        <w:rPr/>
        <w:t>#��j�����u�OU�T#�U�#�n��������J@����c��5��+�#S15x&lt;H����5�,x��J3��ͺe9m����+SqQ��$���Q`b</w:t>
        <w:br/>
        <w:t>�7WV��=è�W���#�o��#ȹ�͖&gt;��#���'N#$�#4]F�!I#�D�O�����#���c�h#�O#�-1#�[#0Z_H B�1�#�S���������ǚ97��q�##i����[�]��#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Tn���&amp;�Q�##��#</w:t>
        <w:br/>
        <w:t>��)-e{I�d�j�</w:t>
      </w:r>
      <w:r>
        <w:rPr>
          <w:rtl w:val="true"/>
        </w:rPr>
        <w:t>ی</w:t>
      </w:r>
      <w:r>
        <w:rPr/>
        <w:t>�</w:t>
      </w:r>
      <w:r>
        <w:rPr/>
        <w:t>#s7�#��#�lrg#��x3����lY,7����b�3##���#I�#�l ^�X#��j7</w:t>
      </w:r>
    </w:p>
    <w:p>
      <w:pPr>
        <w:pStyle w:val="PreformattedText"/>
        <w:bidi w:val="0"/>
        <w:jc w:val="left"/>
        <w:rPr/>
      </w:pPr>
      <w:r>
        <w:rPr/>
        <w:t>t�)�0e#��#��o�&gt;#^#x�=#�#�##��C.s��Qj#�#�Ӿ#&lt;B��4��ǣ~�zJ��H���30����#1���6��#�eWǈ��iR�</w:t>
      </w:r>
      <w:r>
        <w:br w:type="page"/>
      </w:r>
    </w:p>
    <w:p>
      <w:pPr>
        <w:pStyle w:val="PreformattedText"/>
        <w:bidi w:val="0"/>
        <w:jc w:val="left"/>
        <w:rPr/>
      </w:pPr>
      <w:r>
        <w:rPr/>
        <w:t>��</w:t>
      </w:r>
      <w:r>
        <w:rPr>
          <w:rtl w:val="true"/>
        </w:rPr>
        <w:t>߈</w:t>
      </w:r>
      <w:r>
        <w:rPr/>
        <w:t>;#O��I4&gt;��ǥ�#/3#�#��~�d��s���</w:t>
      </w:r>
      <w:r>
        <w:rPr>
          <w:rtl w:val="true"/>
        </w:rPr>
        <w:t>ߏ</w:t>
      </w:r>
      <w:r>
        <w:rPr/>
        <w:t>#�##���MD��#��H�#�����n?#�m�ω�#���s�k#����/�1CQZ�#g�O�G��v]1�DǮ#N�Q�X����L��2¬�#j�[�e�#13ǆF���fO[D7#�r�;�</w:t>
      </w:r>
      <w:r>
        <w:rPr>
          <w:rtl w:val="true"/>
        </w:rPr>
        <w:t>ٺ</w:t>
      </w:r>
      <w:r>
        <w:rPr/>
        <w:t>$r����xǢU��P�#v�\�)���r�G��O�</w:t>
        <w:tab/>
        <w:t>�$  #G�=V�#�#�7t�9j������#�H&gt;!��&gt;8�_��~W&lt;&gt;!#���#O#/h��&gt;$�d�k�##����&gt;�Q���i4P&gt;'�/��i��8#�!&lt;����x�#�9wis��\�����d��p#���[�-l�d�A�lB#��##�#͆�#��*�E��f*#��v�#�D��y#�e#�#��m��l�qV#�]b�����w</w:t>
        <w:br/>
        <w:t>ʲ9$W�.#���=O��#5}�</w:t>
      </w:r>
      <w:r>
        <w:br w:type="page"/>
      </w:r>
    </w:p>
    <w:p>
      <w:pPr>
        <w:pStyle w:val="PreformattedText"/>
        <w:bidi w:val="0"/>
        <w:jc w:val="left"/>
        <w:rPr/>
      </w:pPr>
      <w:r>
        <w:rPr/>
        <w:t>��</w:t>
      </w:r>
      <w:r>
        <w:rPr/>
        <w:t>~�3O���#J#7#��#2�*y#?�\��</w:t>
      </w:r>
      <w:r>
        <w:br w:type="page"/>
      </w:r>
    </w:p>
    <w:p>
      <w:pPr>
        <w:pStyle w:val="PreformattedText"/>
        <w:bidi w:val="0"/>
        <w:jc w:val="left"/>
        <w:rPr/>
      </w:pPr>
      <w:r>
        <w:rPr/>
        <w:t>v.}�ȥ��###�K���'�\��##���##ΗP/##Ћ��/##�xY#�u6�h�</w:t>
      </w:r>
      <w:r>
        <w:rPr/>
        <w:t>ް</w:t>
      </w:r>
      <w:r>
        <w:rPr/>
        <w:t>p��a#o���###J��D#\1���##T�^��'�#��vEl�x� (6k�b6d�h�-�K�*��#�~5�#c�5��u�#��7����������4#�0�i�I</w:t>
      </w:r>
      <w:r>
        <w:rPr/>
        <w:t>幙�</w:t>
      </w:r>
      <w:r>
        <w:rPr/>
        <w:t>E##-�</w:t>
      </w:r>
      <w:r>
        <w:rPr/>
        <w:t>߽����</w:t>
      </w:r>
      <w:r>
        <w:rPr/>
        <w:t>e��##��#�O��#��#�c�^j���j#(�#^N���#6x�#��#�;lZ#=�|?</w:t>
      </w:r>
      <w:r>
        <w:rPr/>
        <w:t>讳�</w:t>
      </w:r>
      <w:r>
        <w:rPr/>
        <w:t>T������qe�#)ҼY29{&lt;#�џB`.'���H�z##`�#�xq��f�#�;�#S�##U%-v��#84b�W�g����Îq</w:t>
      </w:r>
    </w:p>
    <w:p>
      <w:pPr>
        <w:pStyle w:val="PreformattedText"/>
        <w:bidi w:val="0"/>
        <w:jc w:val="left"/>
        <w:rPr/>
      </w:pPr>
      <w:r>
        <w:rPr/>
        <w:t>��</w:t>
      </w:r>
      <w:r>
        <w:rPr/>
        <w:t>##��#h�vU#�PgPy�m���6�0</w:t>
      </w:r>
      <w:r>
        <w:br w:type="page"/>
      </w:r>
    </w:p>
    <w:p>
      <w:pPr>
        <w:pStyle w:val="PreformattedText"/>
        <w:bidi w:val="0"/>
        <w:jc w:val="left"/>
        <w:rPr/>
      </w:pPr>
      <w:r>
        <w:rPr/>
      </w:r>
    </w:p>
    <w:p>
      <w:pPr>
        <w:pStyle w:val="PreformattedText"/>
        <w:bidi w:val="0"/>
        <w:jc w:val="left"/>
        <w:rPr/>
      </w:pPr>
      <w:r>
        <w:rPr/>
        <w:t>A�p$#��##"��##ʼ����M���B#</w:t>
        <w:tab/>
        <w:t>����m���f�[��\C��j0�R��Ozf��hm�#q�p��u�{#%u##</w:t>
      </w:r>
      <w:r>
        <w:rPr/>
        <w:t>۪�</w:t>
      </w:r>
      <w:r>
        <w:rPr/>
        <w:t>_</w:t>
      </w:r>
      <w:r>
        <w:rPr/>
        <w:t>ُ���</w:t>
      </w:r>
      <w:r>
        <w:rPr/>
        <w:t>#���3�ř��4�</w:t>
      </w:r>
      <w:r>
        <w:br w:type="page"/>
      </w:r>
    </w:p>
    <w:p>
      <w:pPr>
        <w:pStyle w:val="PreformattedText"/>
        <w:bidi w:val="0"/>
        <w:jc w:val="left"/>
        <w:rPr/>
      </w:pPr>
      <w:r>
        <w:rPr/>
        <w:t>7��'���O��1�&amp;��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Z�R/4i�H��"��R@���#�c�#c��_��#�L����hp�##��</w:t>
        <w:tab/>
        <w:t>c���:��#�t#8�#6?�</w:t>
      </w:r>
      <w:r>
        <w:rPr/>
        <w:t>큽�</w:t>
      </w:r>
      <w:r>
        <w:rPr/>
        <w:t>q9#�A���N#�N�����~��#��=#.)q��Zl^$��#=�փ7�L�</w:t>
      </w:r>
    </w:p>
    <w:p>
      <w:pPr>
        <w:pStyle w:val="PreformattedText"/>
        <w:bidi w:val="0"/>
        <w:jc w:val="left"/>
        <w:rPr/>
      </w:pPr>
      <w:r>
        <w:rPr/>
        <w:t>#�1)y#�Tu?�O��#!#��4f�1�(�[H]6;~G��3�#�D���i��}G�e�����u:L�.^#�� 9�DK#�F#�5���#���# A�?C��b� `�.f[�#&lt;[�A"�#f\�1D������#+?v��ïn��s%�Uf!?�S�?��op���#�#_�</w:t>
      </w:r>
      <w:r>
        <w:rPr>
          <w:rtl w:val="true"/>
        </w:rPr>
        <w:t>ޏ</w:t>
      </w:r>
      <w:r>
        <w:rPr/>
        <w:t>C��#_őC�;Pf@v#���'��E�e����s�#x�/#��9�6� �##���:�И�@�s.M6`X��P�X�`(��#*E��K-DO(G�J�O����#����!�q!cJU�5��#�#I�##�</w:t>
      </w:r>
      <w:r>
        <w:br w:type="page"/>
      </w:r>
    </w:p>
    <w:p>
      <w:pPr>
        <w:pStyle w:val="PreformattedText"/>
        <w:bidi w:val="0"/>
        <w:jc w:val="left"/>
        <w:rPr/>
      </w:pPr>
      <w:r>
        <w:rPr/>
        <w:t>�</w:t>
      </w:r>
      <w:r>
        <w:rPr/>
        <w:t>$*1�#I�#1��o���q`k##BYy�^����p�#��fcy&gt;����##W��</w:t>
        <w:br/>
        <w:t>9{�["#R��`A�p�E��$(�/5I/����H0</w:t>
      </w:r>
      <w:r>
        <w:rPr>
          <w:rtl w:val="true"/>
        </w:rPr>
        <w:t>כ</w:t>
      </w:r>
      <w:r>
        <w:rPr/>
        <w:t>mF4�#�#�z���#�)K�Q�</w:t>
      </w:r>
      <w:r>
        <w:rPr/>
        <w:t>鴇</w:t>
      </w:r>
      <w:r>
        <w:rPr/>
        <w:t>#M�#��Л�7�����#0;K�?��</w:t>
      </w:r>
      <w:r>
        <w:rPr/>
        <w:t>뿼�</w:t>
      </w:r>
      <w:r>
        <w:rPr/>
        <w:t>#6,���+X��H��'5q����,KR�#��R</w:t>
      </w:r>
      <w:r>
        <w:rPr>
          <w:rtl w:val="true"/>
        </w:rPr>
        <w:t>۔</w:t>
      </w:r>
      <w:r>
        <w:rPr/>
        <w:t>0</w:t>
      </w:r>
      <w:r>
        <w:rPr/>
        <w:t>���#��#���{�D!��y?�A����o���#�P%h=�]�#�b;��b!�C*�g�/���1"�k#,C7#F�##����O�̟c��ɝP�#��v��"W#���##ǟn��F��&gt;��%#�##��.O:�?�VO&amp;�#���#�����##E��^I+]��Ie5f?�#_�H�ϧ��D�{�.#�C�7��iq5�����q�#�d�(Ɍd�Hͤ�O�M���a���e#��#�_��ʅ�#�_����i#=��n�.</w:t>
        <w:tab/>
        <w:t>b5/����#9y�,#$�j���s�#�#��G####�#u[�]}d�E</w:t>
        <w:br/>
        <w:t>##�#�I��w�t�|(��#I�E�8�R��</w:t>
      </w:r>
    </w:p>
    <w:p>
      <w:pPr>
        <w:pStyle w:val="PreformattedText"/>
        <w:bidi w:val="0"/>
        <w:jc w:val="left"/>
        <w:rPr/>
      </w:pPr>
      <w:r>
        <w:rPr/>
        <w:t>�</w:t>
      </w:r>
      <w:r>
        <w:rPr/>
        <w:t>#�</w:t>
      </w:r>
      <w:r>
        <w:rPr>
          <w:rtl w:val="true"/>
        </w:rPr>
        <w:t>ؠ��</w:t>
      </w:r>
      <w:r>
        <w:rPr>
          <w:rtl w:val="true"/>
        </w:rPr>
        <w:t>|��</w:t>
      </w:r>
      <w:r>
        <w:rPr/>
        <w:t>0</w:t>
      </w:r>
      <w:r>
        <w:rPr/>
        <w:t>ZӒ��xM͈j����|*��O4��#���1ˏ##^K9&amp;U?�:[ E`�@=�1�#%y�#�G�#K�69�#Ҿ#�;��L��I��zl�J#q�)�##�3'M�q�#�X��</w:t>
      </w:r>
      <w:r>
        <w:rPr/>
        <w:t>۰</w:t>
      </w:r>
      <w:r>
        <w:rPr/>
        <w:t>#�Bg��#r���7d=po##&lt;�ё������#8���������#���#7��c��C��6��+1�#��#?�</w:t>
        <w:br/>
        <w:t>��:</w:t>
      </w:r>
      <w:r>
        <w:br w:type="page"/>
      </w:r>
    </w:p>
    <w:p>
      <w:pPr>
        <w:pStyle w:val="PreformattedText"/>
        <w:bidi w:val="0"/>
        <w:jc w:val="left"/>
        <w:rPr/>
      </w:pPr>
      <w:r>
        <w:rPr/>
        <w:t>us�#2#N�##�����#��m���ls���MwGm.C4B���#���M�##�#ř��Ԍ������v�V#���p��x�ivl.#�kD4`;�y�#U2����b�k0���Չ�"��w#T#�r�O9n�mu��ԮE��O�)#�#������#�/S7=���%�#����P�s#�#TP</w:t>
      </w:r>
    </w:p>
    <w:p>
      <w:pPr>
        <w:pStyle w:val="PreformattedText"/>
        <w:bidi w:val="0"/>
        <w:jc w:val="left"/>
        <w:rPr/>
      </w:pPr>
      <w:r>
        <w:rPr/>
        <w:t>�</w:t>
      </w:r>
      <w:r>
        <w:rPr/>
        <w:t>3�u��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lU�jV#��T�^B</w:t>
      </w:r>
      <w:r>
        <w:rPr/>
        <w:t>ቀ</w:t>
      </w:r>
      <w:r>
        <w:rPr/>
        <w:t>#�</w:t>
        <w:tab/>
        <w:t>����#�;��#���4:���r</w:t>
        <w:tab/>
        <w:t>#�_�9x�p�O-&lt;�d�[�n$��t�#a#�I�##�\zhc##A�d�������3s��J�#�Z�##����#�#�x�#�NX�##/I��</w:t>
        <w:tab/>
        <w:t>_�#�y���{|#��c�g��#�8����#mTqm���g�@�</w:t>
      </w:r>
      <w:r>
        <w:rPr>
          <w:rtl w:val="true"/>
        </w:rPr>
        <w:t>ݏ</w:t>
      </w:r>
      <w:r>
        <w:rPr/>
        <w:t>��</w:t>
      </w:r>
      <w:r>
        <w:rPr/>
        <w:t>N���</w:t>
      </w:r>
      <w:r>
        <w:rPr/>
        <w:t>逈�</w:t>
      </w:r>
      <w:r>
        <w:rPr/>
        <w:t>.�i�v?�B���ͨ�^�#L�fnIG�:��#�'�L�����#3�������ɱ��[�'##�#���W</w:t>
      </w:r>
      <w:r>
        <w:br w:type="page"/>
      </w:r>
    </w:p>
    <w:p>
      <w:pPr>
        <w:pStyle w:val="PreformattedText"/>
        <w:bidi w:val="0"/>
        <w:jc w:val="left"/>
        <w:rPr/>
      </w:pPr>
      <w:r>
        <w:rPr/>
        <w:t>#U#�'�#�������#(�?����##��3$v��$_##�#��7�Tb?��r-�sx�I</w:t>
        <w:tab/>
        <w:t>a(4N#�X��_��H#=_G��#Q���&amp;76Q#��&amp;{�i�#�K1"I��o���s�$�#g��#�###Q��Ϧ#����O+�ʉ?�V�M��}E���Q�AP��u��C~�?�U&lt;��#�Oї#�W��B�)e�$��Z�Y��Hk�Z���m'���k��|Ɇ�C��</w:t>
        <w:tab/>
        <w:t>�#u���e������?I�?#</w:t>
      </w:r>
      <w:r>
        <w:rPr>
          <w:rtl w:val="true"/>
        </w:rPr>
        <w:t>ݥ</w:t>
      </w:r>
      <w:r>
        <w:rPr/>
        <w:t>Oew#C��)��#�'5�њ'q(;���TU�</w:t>
        <w:br/>
        <w:t>��k�#$,7@h#�#IN��{#�7W#�#&lt;t#���#��</w:t>
      </w:r>
      <w:r>
        <w:rPr/>
        <w:t>٩</w:t>
      </w:r>
      <w:r>
        <w:rPr/>
        <w:t>��</w:t>
      </w:r>
      <w:r>
        <w:rPr/>
        <w:t>9%#��O?�����`�j#�</w:t>
      </w:r>
      <w:r>
        <w:rPr>
          <w:rtl w:val="true"/>
        </w:rPr>
        <w:t>ڔ</w:t>
      </w:r>
      <w:r>
        <w:rPr/>
        <w:t>���</w:t>
      </w:r>
      <w:r>
        <w:rPr/>
        <w:t>ʧ�A����/��+3��#�#���M�������#7;v���#KKYo�#��#��|(?��#�H�#�*˖8�#�#V�b#z���"T�����k+�#�_���#/�.�#�y��B?y?�rw�Ӎ�#3h��v�</w:t>
        <w:tab/>
        <w:t>"!f��#������3##@6��Y&gt;�����Ƶ�+�</w:t>
      </w:r>
    </w:p>
    <w:p>
      <w:pPr>
        <w:pStyle w:val="PreformattedText"/>
        <w:bidi w:val="0"/>
        <w:jc w:val="left"/>
        <w:rPr/>
      </w:pPr>
      <w:r>
        <w:rPr/>
        <w:t>d�#�t#���R"�#?��#ſ�&gt;mpf�χ3�#�9���i5~#���%V#*7#�lꞐ#!c�i�5+�pzP�#�</w:t>
      </w:r>
      <w:r>
        <w:rPr/>
        <w:t>߳�</w:t>
      </w:r>
      <w:r>
        <w:rPr/>
        <w:t>#�Lp�M��#0#Ym/H�#�r#��#"O���'�m^���#��u#c���le#P���M���#�w�_���E�y�#tmc�RV$y</w:t>
        <w:br/>
        <w:t>Ҽ#�+��#�2��9F.&gt;MDq��FZ�w�F�</w:t>
      </w:r>
      <w:r>
        <w:br w:type="page"/>
      </w:r>
    </w:p>
    <w:p>
      <w:pPr>
        <w:pStyle w:val="PreformattedText"/>
        <w:bidi w:val="0"/>
        <w:jc w:val="left"/>
        <w:rPr/>
      </w:pPr>
      <w:r>
        <w:rPr/>
        <w:t>)�O �#�</w:t>
        <w:tab/>
        <w:t>���4�Q�/����pr��#��{acmi#�ư'�,*��=f�n�����`��9##��#��#3#?��#U##�r#)9t��_�(V�S��&gt;��&gt;#N#�_�o##�$\}q����#�a�#��#</w:t>
      </w:r>
      <w:r>
        <w:rPr>
          <w:rtl w:val="true"/>
        </w:rPr>
        <w:t>ݵ</w:t>
      </w:r>
      <w:r>
        <w:rPr/>
        <w:t>p�#�Iu��Bz�9�A���#I��&amp;�����#30p�G���ᗇ��9?�v�#�ˆ_W�%��^��#2���6S�,�##G^��fuO��,���3�b?���B'�'�ľI��G����ŏ���#2�##"?��i��q���%9:#����N����#���#�V#��#�9#��]��&gt;S �4�#����#&lt;�����##Ͷ#x#O�;��Y,{}p[��(��7o#�h!���</w:t>
      </w:r>
      <w:r>
        <w:rPr>
          <w:rtl w:val="true"/>
        </w:rPr>
        <w:t>ۓ</w:t>
      </w:r>
      <w:r>
        <w:rPr/>
        <w:t>r��##�|_�'�f�##G#�</w:t>
      </w:r>
      <w:r>
        <w:rPr/>
        <w:t>햯�</w:t>
      </w:r>
      <w:r>
        <w:rPr/>
        <w:t>##���#p�|��A#� Z(�$�a�#=Y�_�|����</w:t>
      </w:r>
      <w:r>
        <w:rPr>
          <w:rtl w:val="true"/>
        </w:rPr>
        <w:t>ؼ</w:t>
      </w:r>
      <w:r>
        <w:rPr/>
        <w:t>�</w:t>
      </w:r>
      <w:r>
        <w:rPr/>
        <w:t>#).���#</w:t>
        <w:tab/>
        <w:t>��%�&lt;J#ɑ�</w:t>
      </w:r>
      <w:r>
        <w:rPr/>
        <w:t>ዃ���</w:t>
      </w:r>
      <w:r>
        <w:rPr/>
        <w:t>W���&gt;üy���h���</w:t>
      </w:r>
      <w:r>
        <w:br w:type="page"/>
      </w:r>
    </w:p>
    <w:p>
      <w:pPr>
        <w:pStyle w:val="PreformattedText"/>
        <w:bidi w:val="0"/>
        <w:jc w:val="left"/>
        <w:rPr/>
      </w:pPr>
      <w:r>
        <w:rPr>
          <w:rtl w:val="true"/>
        </w:rPr>
        <w:t>ܜ</w:t>
      </w:r>
      <w:r>
        <w:rPr/>
        <w:t>y���4</w:t>
      </w:r>
    </w:p>
    <w:p>
      <w:pPr>
        <w:pStyle w:val="PreformattedText"/>
        <w:bidi w:val="0"/>
        <w:jc w:val="left"/>
        <w:rPr/>
      </w:pPr>
      <w:r>
        <w:rPr/>
        <w:t>,�[�������1�#u��#}��#�ͮ#C#Db��\F�L��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J�u�</w:t>
        <w:tab/>
        <w:t>{j��O���r#��I�&gt;*�(�*�#���K;��Ky#��-#�л������G#�</w:t>
      </w:r>
      <w:r>
        <w:br w:type="page"/>
      </w:r>
    </w:p>
    <w:p>
      <w:pPr>
        <w:pStyle w:val="PreformattedText"/>
        <w:bidi w:val="0"/>
        <w:jc w:val="left"/>
        <w:rPr/>
      </w:pPr>
      <w:r>
        <w:rPr/>
        <w:t>����</w:t>
      </w:r>
      <w:r>
        <w:rPr/>
        <w:t>##�$gL�6��8u��#ZOԙ�����#3����y�d��n]�L��Я�#R#n��K[I�e�-����I&lt;UG�;eyr�#�8��P��qɐ��I#Y�����j#®�g����#�#�#����NMG�x#���y�N�Q��N�##�#D�#�##�</w:t>
      </w:r>
      <w:r>
        <w:rPr/>
        <w:t>摾</w:t>
      </w:r>
      <w:r>
        <w:rPr/>
        <w:t>(�#�y�^S)�)�&gt;/���#</w:t>
        <w:br/>
        <w:t>q#�#�@�</w:t>
        <w:tab/>
        <w:t>�N���G�t�#/1!3#����Z#���#��</w:t>
        <w:br/>
        <w:t>�"��#S�g[�H&lt;#�&gt;�?�1��?#�eF�]�#��B6SZ#�r���d�#t�60�x��g���#y��-�#�Xy��w��_Q�q##���#c�#��ZlG#xIvL9+=1ȽI'zv�����#.3����</w:t>
      </w:r>
      <w:r>
        <w:rPr/>
        <w:t>ᅹ</w:t>
      </w:r>
      <w:r>
        <w:rPr/>
        <w:t>#�iW#�~����m�#&lt;9y/���L���#�����#�#L=s�#`�l�#X~�aU���(�R#�����#�/���^I#x�}�#��##̛����i#i#��#*�#;</w:t>
      </w:r>
      <w:r>
        <w:br w:type="page"/>
      </w:r>
    </w:p>
    <w:p>
      <w:pPr>
        <w:pStyle w:val="PreformattedText"/>
        <w:bidi w:val="0"/>
        <w:jc w:val="left"/>
        <w:rPr/>
      </w:pPr>
      <w:r>
        <w:rPr/>
        <w:t>������</w:t>
      </w:r>
      <w:r>
        <w:rPr/>
        <w:t>)w�#C�n��{z</w:t>
        <w:tab/>
        <w:t>GZ�u�I?�]</w:t>
        <w:tab/>
        <w:t>�����Ď� �4E�/q����Y`m�����͞-A���q����#�</w:t>
      </w:r>
      <w:r>
        <w:rPr/>
        <w:t>ܽ</w:t>
      </w:r>
      <w:r>
        <w:rPr/>
        <w:t>&gt;�����@j#�</w:t>
      </w:r>
      <w:r>
        <w:rPr/>
        <w:t>૎�</w:t>
      </w:r>
      <w:r>
        <w:rPr/>
        <w:t>�o��m###&gt;��Ś9EŦP��C9�HQth#P�zw�V###!q</w:t>
      </w:r>
      <w:r>
        <w:rPr/>
        <w:t>遝�</w:t>
      </w:r>
      <w:r>
        <w:rPr/>
        <w:t>hZ�:pkiժ�J�)r��#u�I���ǚ�^��&lt;A�u��%��&gt;s$�g�#���#'�o����#P��#���t##?�f�#T�#S�#��#�WX{��Uh�k�#�a�Wx��?˛���c#� 8bx������#��4�{�^B�GE?�R#O�K�/�#�ʰπ��}#���Z#X�#�^V�@##��&gt;#�</w:t>
      </w:r>
    </w:p>
    <w:p>
      <w:pPr>
        <w:pStyle w:val="PreformattedText"/>
        <w:bidi w:val="0"/>
        <w:jc w:val="left"/>
        <w:rPr/>
      </w:pPr>
      <w:r>
        <w:rPr/>
        <w:t>�</w:t>
      </w:r>
      <w:r>
        <w:rPr/>
        <w:t>#�#</w:t>
      </w:r>
      <w:r>
        <w:rPr/>
        <w:t>߱</w:t>
      </w:r>
      <w:r>
        <w:rPr/>
        <w:t>��{�P��I�#L?#�&amp;��6�j#\��V�2&amp;�A?� Q���$�#a�</w:t>
      </w:r>
      <w:r>
        <w:br w:type="page"/>
      </w:r>
    </w:p>
    <w:p>
      <w:pPr>
        <w:pStyle w:val="PreformattedText"/>
        <w:bidi w:val="0"/>
        <w:jc w:val="left"/>
        <w:rPr/>
      </w:pPr>
      <w:r>
        <w:rPr/>
        <w:t>:��izd����i^Ϳ�39</w:t>
      </w:r>
      <w:r>
        <w:rPr/>
        <w:t>݃</w:t>
      </w:r>
      <w:r>
        <w:rPr/>
        <w:t>{��m�##A#��V���?^.6����#���</w:t>
      </w:r>
      <w:r>
        <w:rPr>
          <w:rtl w:val="true"/>
        </w:rPr>
        <w:t>׶</w:t>
      </w:r>
      <w:r>
        <w:rPr/>
        <w:t>r/.�GHP��*3| �l #rT����</w:t>
      </w:r>
      <w:r>
        <w:rPr>
          <w:rtl w:val="true"/>
        </w:rPr>
        <w:t>ױ</w:t>
      </w:r>
      <w:r>
        <w:rPr/>
        <w:t>\�#HD���R.?�~</w:t>
      </w:r>
      <w:r>
        <w:br w:type="page"/>
      </w:r>
    </w:p>
    <w:p>
      <w:pPr>
        <w:pStyle w:val="PreformattedText"/>
        <w:bidi w:val="0"/>
        <w:jc w:val="left"/>
        <w:rPr/>
      </w:pPr>
      <w:r>
        <w:rPr/>
        <w:t>�</w:t>
      </w:r>
      <w:r>
        <w:rPr/>
        <w:t>4#��#��DH�)#6#2Y�*}BE�����2�?�W�*������#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_</w:t>
      </w:r>
      <w:r>
        <w:rPr>
          <w:rtl w:val="true"/>
        </w:rPr>
        <w:t>٭</w:t>
      </w:r>
      <w:r>
        <w:rPr/>
        <w:t>�</w:t>
      </w:r>
      <w:r>
        <w:rPr/>
        <w:t>F&amp;%MAV#U�</w:t>
      </w:r>
      <w:r>
        <w:rPr/>
        <w:t>䎿��</w:t>
      </w:r>
      <w:r>
        <w:rPr/>
        <w:t>L���c���L�T��##\)Uvh����Nq���2e9r�b�xYF&amp;\���|�{wg2i��`Udf��#���xS��~��#���</w:t>
        <w:br/>
        <w:t>z�###���M���#_����</w:t>
        <w:br/>
        <w:t>�ȪW�#�&gt;��7��#��&lt;#��,i���;�#���h|zʃ�g����!?��7S�Bc��DW��u��&amp;</w:t>
      </w:r>
      <w:r>
        <w:br w:type="page"/>
      </w:r>
    </w:p>
    <w:p>
      <w:pPr>
        <w:pStyle w:val="PreformattedText"/>
        <w:bidi w:val="0"/>
        <w:jc w:val="left"/>
        <w:rPr/>
      </w:pPr>
      <w:r>
        <w:rPr/>
        <w:t>�</w:t>
      </w:r>
      <w:r>
        <w:rPr/>
        <w:t>d*GJR&lt;�@</w:t>
      </w:r>
      <w:r>
        <w:br w:type="page"/>
      </w:r>
    </w:p>
    <w:p>
      <w:pPr>
        <w:pStyle w:val="PreformattedText"/>
        <w:bidi w:val="0"/>
        <w:jc w:val="left"/>
        <w:rPr/>
      </w:pPr>
      <w:r>
        <w:rPr/>
        <w:t>L���#��t#���M"ͻл#ui���j#i�4��&lt;���Ё�~/����2�#8:�7���p'�l�R���ӎ6�#�m��[���9��"#�#����O��w��#;zӫX=#�5rIc����1�#�y��&gt;3�#�#Ԃ�R�VʖM#\!�Q�|&lt;#�~�</w:t>
      </w:r>
      <w:r>
        <w:rPr/>
        <w:t>䡐��</w:t>
      </w:r>
      <w:r>
        <w:rPr/>
        <w:t>A#�oZ#)(��'n���##D�#��?��#�.�#_�W����</w:t>
      </w:r>
    </w:p>
    <w:p>
      <w:pPr>
        <w:pStyle w:val="PreformattedText"/>
        <w:bidi w:val="0"/>
        <w:jc w:val="left"/>
        <w:rPr/>
      </w:pPr>
      <w:r>
        <w:rPr/>
        <w:t>�</w:t>
      </w:r>
      <w:r>
        <w:rPr/>
        <w:t>S/����~�/���t#�a����#�y�#NLP�#��#�����b��#D��ʷ�~#�ǍYO�##r���:��#�$s��&amp;���#��A��?�R���z</w:t>
        <w:tab/>
        <w:t>�#�#�(�4]&gt;</w:t>
      </w:r>
      <w:r>
        <w:rPr/>
        <w:t>٩</w:t>
      </w:r>
      <w:r>
        <w:rPr/>
        <w:t>+5���##�G�?�{�g.\��#��?����e��{#Ě7#�.��##z*������##���&amp;b���qɓ'�������/4P��]��#���#����#K&amp;� �[�#�S�#c�O��?�/#�q��#���#�#&lt;</w:t>
        <w:tab/>
        <w:t>�#7'�E�#�#���</w:t>
      </w:r>
      <w:r>
        <w:rPr>
          <w:rtl w:val="true"/>
        </w:rPr>
        <w:t>؟</w:t>
      </w:r>
      <w:r>
        <w:rPr/>
        <w:t>�</w:t>
      </w:r>
      <w:r>
        <w:rPr/>
        <w:t>C#�?���#H�!</w:t>
      </w:r>
      <w:r>
        <w:rPr>
          <w:rtl w:val="true"/>
        </w:rPr>
        <w:t>ޣ</w:t>
      </w:r>
      <w:r>
        <w:rPr/>
        <w:t>;�OF�Qd^��9#��?��a#���^#������4Pw�ov�u#Y��4Gp?ԍ�x���dB2��\x�#�#&lt;���i#</w:t>
      </w:r>
      <w:r>
        <w:br w:type="page"/>
      </w:r>
    </w:p>
    <w:p>
      <w:pPr>
        <w:pStyle w:val="PreformattedText"/>
        <w:bidi w:val="0"/>
        <w:jc w:val="left"/>
        <w:rPr/>
      </w:pPr>
      <w:r>
        <w:rPr/>
        <w:t>7KO�DÕ��Ⱦ#9#�##�o#d~vQ�$%���{���2#�ʤ|���#�#</w:t>
      </w:r>
      <w:r>
        <w:rPr>
          <w:rtl w:val="true"/>
        </w:rPr>
        <w:t>ߙ</w:t>
      </w:r>
      <w:r>
        <w:rPr/>
        <w:t>�</w:t>
      </w:r>
      <w:r>
        <w:rPr/>
        <w:t>#�y?���#l�#K�##r������r#��uE#�L���#�L�����#/��#շ#}�#˂</w:t>
        <w:tab/>
        <w:t>��6v#�#�!���#���#�qf6N9�^#��#V?</w:t>
      </w:r>
      <w:r>
        <w:rPr/>
        <w:t>꣭�</w:t>
      </w:r>
      <w:r>
        <w:rPr/>
        <w:t>S"��ы</w:t>
        <w:tab/>
        <w:t>�O9#�##ԏ��#���#��ye</w:t>
      </w:r>
      <w:r>
        <w:rPr>
          <w:rtl w:val="true"/>
        </w:rPr>
        <w:t>ۆ</w:t>
      </w:r>
      <w:r>
        <w:rPr>
          <w:rtl w:val="true"/>
        </w:rPr>
        <w:t>#��</w:t>
      </w:r>
      <w:r>
        <w:rPr>
          <w:rtl w:val="true"/>
        </w:rPr>
        <w:t>ܟן</w:t>
      </w:r>
      <w:r>
        <w:rPr/>
        <w:t>����</w:t>
      </w:r>
      <w:r>
        <w:rPr/>
        <w:t>#�Q9����qT��#V{yA#�=#��O�+~ǩ���,��,����</w:t>
        <w:tab/>
        <w:t>���?�,���#`�v��#�ί�Y#�gdg#�)#�F~#[��~�#�?���Zxe���_�2;#6�e�/�*U�#��6D�##�x�</w:t>
      </w:r>
      <w:r>
        <w:rPr>
          <w:rtl w:val="true"/>
        </w:rPr>
        <w:t>ت�</w:t>
      </w:r>
      <w:r>
        <w:rPr>
          <w:rtl w:val="true"/>
        </w:rPr>
        <w:t>:#����</w:t>
      </w:r>
      <w:r>
        <w:rPr/>
        <w:t>8</w:t>
      </w:r>
      <w:r>
        <w:rPr>
          <w:rtl w:val="true"/>
        </w:rPr>
        <w:t>گ���</w:t>
      </w:r>
      <w:r>
        <w:rPr>
          <w:rtl w:val="true"/>
        </w:rPr>
        <w:t>##�</w:t>
      </w:r>
      <w:r>
        <w:rPr/>
        <w:t>2</w:t>
      </w:r>
      <w:r>
        <w:rPr/>
        <w:t>���ӏ�#�.#�^�G���#T�#��{O�9w&gt;�o;�</w:t>
      </w:r>
      <w:r>
        <w:br w:type="page"/>
      </w:r>
    </w:p>
    <w:p>
      <w:pPr>
        <w:pStyle w:val="PreformattedText"/>
        <w:bidi w:val="0"/>
        <w:jc w:val="left"/>
        <w:rPr/>
      </w:pPr>
      <w:r>
        <w:rPr/>
        <w:t>����</w:t>
      </w:r>
      <w:r>
        <w:rPr/>
        <w:t>v#uq5���O�7Q_�?�#_g7��1�#���Ť�?�dL���^�j</w:t>
        <w:br/>
        <w:t>�x</w:t>
      </w:r>
      <w:r>
        <w:br w:type="page"/>
      </w:r>
    </w:p>
    <w:p>
      <w:pPr>
        <w:pStyle w:val="PreformattedText"/>
        <w:bidi w:val="0"/>
        <w:jc w:val="left"/>
        <w:rPr/>
      </w:pPr>
      <w:r>
        <w:rPr/>
        <w:t>�</w:t>
      </w:r>
      <w:r>
        <w:rPr/>
        <w:t>#�Z�=?���#</w:t>
      </w:r>
      <w:r>
        <w:rPr>
          <w:rtl w:val="true"/>
        </w:rPr>
        <w:t>ߟ</w:t>
      </w:r>
      <w:r>
        <w:rPr/>
        <w:t>�</w:t>
      </w:r>
      <w:r>
        <w:rPr/>
        <w:t>##���#(�{S#&amp;?��#���y�#��hf�+^!Y~#</w:t>
      </w:r>
      <w:r>
        <w:rPr/>
        <w:t>䗚</w:t>
      </w:r>
      <w:r>
        <w:rPr/>
        <w:t>+fP�@�#���#X�#�em#�����##��##r##�nd�#~���w#���=&lt;</w:t>
      </w:r>
      <w:r>
        <w:rPr/>
        <w:t>֤�</w:t>
      </w:r>
      <w:r>
        <w:rPr/>
        <w:t>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H��k��n�|V�#�#�����������=f/##�</w:t>
      </w:r>
      <w:r>
        <w:rPr>
          <w:rtl w:val="true"/>
        </w:rPr>
        <w:t>ۊ</w:t>
      </w:r>
      <w:r>
        <w:rPr/>
        <w:t>TX�ͻ����A@G�ȣ�#�a��sg#</w:t>
        <w:tab/>
        <w:t>����#L�#�vd^��#"</w:t>
      </w:r>
      <w:r>
        <w:rPr>
          <w:rtl w:val="true"/>
        </w:rPr>
        <w:t>ݳ</w:t>
      </w:r>
      <w:r>
        <w:rPr/>
        <w:t>\��Y���#q����G�#�Rf�#�������#'�st</w:t>
      </w:r>
      <w:r>
        <w:rPr>
          <w:rtl w:val="true"/>
        </w:rPr>
        <w:t>ڳ</w:t>
      </w:r>
      <w:r>
        <w:rPr/>
        <w:t>�</w:t>
      </w:r>
      <w:r>
        <w:rPr/>
        <w:t>o�?�HkG10(</w:t>
      </w:r>
      <w:r>
        <w:rPr/>
        <w:t>㪶�</w:t>
      </w:r>
      <w:r>
        <w:rPr/>
        <w:t>#����#Xz,Y��qD���P</w:t>
        <w:tab/>
        <w:t>�Գq�ɾ�a�ͨ`#~ �#9S#)�&lt;Uk�E�##�</w:t>
      </w:r>
      <w:r>
        <w:rPr/>
        <w:t>톐</w:t>
      </w:r>
      <w:r>
        <w:rPr/>
        <w:t>H#��m�h�p//�#U�Un�#��#�z?�_</w:t>
      </w:r>
      <w:r>
        <w:rPr/>
        <w:t>ۗ</w:t>
      </w:r>
      <w:r>
        <w:rPr/>
        <w:t>5��6|&lt;��#��=����c�?��FO#O+�ba��D�E�f����&amp;���|��b#�'�#��W���#���#��TcԢ]��L@#'1ŞL�</w:t>
      </w:r>
      <w:r>
        <w:br w:type="page"/>
      </w:r>
    </w:p>
    <w:p>
      <w:pPr>
        <w:pStyle w:val="PreformattedText"/>
        <w:bidi w:val="0"/>
        <w:jc w:val="left"/>
        <w:rPr/>
      </w:pPr>
      <w:r>
        <w:rPr/>
        <w:t>u+ph��� -�##́��Q��#�%##��[���2�*��#��&lt;###T���"8�F�x�#k�fs�#</w:t>
        <w:br/>
        <w:t>��X�����#�Z�*si���p�h��f���G8��#��?�#bJȴHb�I1##�#�#���#k$�#���#0?�%V�-�gB�b�?</w:t>
      </w:r>
      <w:r>
        <w:rPr/>
        <w:t>៎</w:t>
      </w:r>
      <w:r>
        <w:rPr/>
        <w:t>@j�9#��##�2�#M:�#��#�#*0#�e���#d� 7[$�#�#�#LrK�Z�ӷ�Z���m�D?�.##!����w�#/��_�K����"..�#e����</w:t>
        <w:tab/>
        <w:t>q�rwd[��H��b�#�_���?�"n+�</w:t>
      </w:r>
      <w:r>
        <w:rPr>
          <w:rtl w:val="true"/>
        </w:rPr>
        <w:t>ݜ</w:t>
      </w:r>
      <w:r>
        <w:rPr/>
        <w:t>��</w:t>
      </w:r>
      <w:r>
        <w:rPr/>
        <w:t>#}*pxy#L���g#��`"?.8x�G�V#�h-�#fǐ�0Op#?�Q�1�#O����#�.#</w:t>
        <w:br/>
        <w:t>�����\��?3/����b�#�^#�/��PM#$nJ����-?�z��w�</w:t>
      </w:r>
      <w:r>
        <w:br w:type="page"/>
      </w:r>
    </w:p>
    <w:p>
      <w:pPr>
        <w:pStyle w:val="PreformattedText"/>
        <w:bidi w:val="0"/>
        <w:jc w:val="left"/>
        <w:rPr/>
      </w:pPr>
      <w:r>
        <w:rPr/>
        <w:t>�</w:t>
      </w:r>
      <w:r>
        <w:rPr/>
        <w:t>##�8��)1���^�</w:t>
      </w:r>
      <w:r>
        <w:rPr>
          <w:rtl w:val="true"/>
        </w:rPr>
        <w:t>ڊ</w:t>
      </w:r>
      <w:r>
        <w:rPr/>
        <w:t>,�������o��(��#����#��:!�V�&gt;�J�����,ʟ�&lt;x �P�#�C�!#CF�S�đ=��#�P�\&gt;#?L���#?�-x��{o6�Ȭ|*+�##��#</w:t>
      </w:r>
      <w:r>
        <w:br w:type="page"/>
      </w:r>
    </w:p>
    <w:p>
      <w:pPr>
        <w:pStyle w:val="PreformattedText"/>
        <w:bidi w:val="0"/>
        <w:jc w:val="left"/>
        <w:rPr/>
      </w:pPr>
      <w:r>
        <w:rPr/>
        <w:t>��</w:t>
      </w:r>
      <w:r>
        <w:rPr/>
        <w:t>3H�*�B��F��q�#4�!&gt;#a$XJ/�#�#K��:��(#h/�M�����?#^#�C���</w:t>
      </w:r>
      <w:r>
        <w:rPr>
          <w:rtl w:val="true"/>
        </w:rPr>
        <w:t>ؿ����</w:t>
      </w:r>
      <w:r>
        <w:rPr/>
        <w:t>4</w:t>
      </w:r>
      <w:r>
        <w:rPr/>
        <w:t>��`v����Kg'��#���a���'�&gt;n��9##K�i�1�?�6�n[�U�)*x�{#|C^Xq���S��</w:t>
      </w:r>
      <w:r>
        <w:rPr/>
        <w:t>䗐��</w:t>
      </w:r>
      <w:r>
        <w:rPr/>
        <w:t>vcՏ�6 #(##X�8��#�E��eƨ</w:t>
      </w:r>
      <w:r>
        <w:rPr/>
        <w:t>߸</w:t>
      </w:r>
      <w:r>
        <w:rPr/>
        <w:t>#b�)##���#~I�#$�#6�8�����9��#�z�2K#8�/�X|0#�7�?�1?��O��#��W�d#&lt;�������</w:t>
      </w:r>
      <w:r>
        <w:br w:type="page"/>
      </w:r>
    </w:p>
    <w:p>
      <w:pPr>
        <w:pStyle w:val="PreformattedText"/>
        <w:bidi w:val="0"/>
        <w:jc w:val="left"/>
        <w:rPr/>
      </w:pPr>
      <w:r>
        <w:rPr/>
        <w:t>���</w:t>
      </w:r>
      <w:r>
        <w:rPr/>
        <w:t>Iŝ��O#�</w:t>
        <w:br/>
        <w:t>FZ�;zQ���#�d����2;;#˗�^�#���#O</w:t>
      </w:r>
      <w:r>
        <w:br w:type="page"/>
      </w:r>
    </w:p>
    <w:p>
      <w:pPr>
        <w:pStyle w:val="PreformattedText"/>
        <w:bidi w:val="0"/>
        <w:jc w:val="left"/>
        <w:rPr/>
      </w:pPr>
      <w:r>
        <w:rPr/>
        <w:t>i���u���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lt;K2#�UX#G��X�#�6��������#�#=a���#[���!�?\#�)qEd��=#u�v#��#�����#</w:t>
      </w:r>
      <w:r>
        <w:rPr/>
        <w:t>⼢</w:t>
      </w:r>
      <w:r>
        <w:rPr/>
        <w:t>#Lv����?��6f(#�#t�o����$</w:t>
      </w:r>
      <w:r>
        <w:br w:type="page"/>
      </w:r>
    </w:p>
    <w:p>
      <w:pPr>
        <w:pStyle w:val="PreformattedText"/>
        <w:bidi w:val="0"/>
        <w:jc w:val="left"/>
        <w:rPr/>
      </w:pPr>
      <w:r>
        <w:rPr/>
        <w:t>������</w:t>
      </w:r>
      <w:r>
        <w:rPr/>
        <w:t>#�2��#|r��r�#w�#+P&amp;bm&amp;�ˡ</w:t>
      </w:r>
      <w:r>
        <w:rPr>
          <w:rtl w:val="true"/>
        </w:rPr>
        <w:t>؛</w:t>
      </w:r>
      <w:r>
        <w:rPr/>
        <w:t>;��%#\��W�efx��?�C��_G��J;,}�.R��+��ywS]�$&gt;�A�##��K������#�?�5��f����#�,</w:t>
      </w:r>
      <w:r>
        <w:rPr>
          <w:rtl w:val="true"/>
        </w:rPr>
        <w:t>܈</w:t>
      </w:r>
      <w:r>
        <w:rPr/>
        <w:t>�</w:t>
      </w:r>
      <w:r>
        <w:rPr/>
        <w:t>#b�?�x#�#�Ǒ�}��?Ӣ�l,��&lt;j��+ӊ�#�#7�������2��y&gt;�#&amp;/���S����</w:t>
      </w:r>
      <w:r>
        <w:rPr>
          <w:rtl w:val="true"/>
        </w:rPr>
        <w:t>ڣ</w:t>
      </w:r>
      <w:r>
        <w:rPr/>
        <w:t>���</w:t>
      </w:r>
      <w:r>
        <w:rPr/>
        <w:t>M#��w#L�#}�D�O�(�</w:t>
      </w:r>
      <w:r>
        <w:rPr>
          <w:rtl w:val="true"/>
        </w:rPr>
        <w:t>ܟ</w:t>
      </w:r>
      <w:r>
        <w:rPr/>
        <w:t>�</w:t>
      </w:r>
      <w:r>
        <w:rPr/>
        <w:t>g��##��8�#�O�������C�;�#(�i3�#}3��#A�##��#%s#�#�a#�)œ���#�m�=J</w:t>
      </w:r>
      <w:r>
        <w:rPr/>
        <w:t>ִ���</w:t>
      </w:r>
      <w:r>
        <w:rPr/>
        <w:t>-|d5?�R����Ë�I�#դPlj0#�"�?�,?�zy#���^��d��#I�#��N�������D��#��Q#�#�#�/#���?_I?��#̬O�?�e��</w:t>
        <w:tab/>
      </w:r>
      <w:r>
        <w:rPr/>
        <w:t>ܻ�</w:t>
      </w:r>
      <w:r>
        <w:rPr/>
        <w:t>ӷ</w:t>
      </w:r>
      <w:r>
        <w:rPr>
          <w:rtl w:val="true"/>
        </w:rPr>
        <w:t>ڜ</w:t>
      </w:r>
      <w:r>
        <w:rPr/>
        <w:t>�</w:t>
      </w:r>
      <w:r>
        <w:rPr/>
        <w:t>#�E#�?S#�#�#��)�#��</w:t>
        <w:tab/>
        <w:t>�</w:t>
      </w:r>
      <w:r>
        <w:rPr/>
        <w:t>䕾</w:t>
      </w:r>
      <w:r>
        <w:rPr/>
        <w:t>nG��ᏎG(����Ӎx]�2��������##lF�}�#�xQ�#��В��#:�)8��:��</w:t>
      </w:r>
      <w:r>
        <w:rPr/>
        <w:t>餐</w:t>
      </w:r>
      <w:r>
        <w:rPr/>
        <w:t>#��ģ�D# ?�Rg#��&lt;4�(###FD�SM�#��Һ�#��5=@?FHH��Jmi##h��U��,�)O�2</w:t>
      </w:r>
      <w:r>
        <w:br w:type="page"/>
      </w:r>
    </w:p>
    <w:p>
      <w:pPr>
        <w:pStyle w:val="PreformattedText"/>
        <w:bidi w:val="0"/>
        <w:jc w:val="left"/>
        <w:rPr/>
      </w:pPr>
      <w:r>
        <w:rPr/>
        <w:t>B�����DF�]��9a͒&lt;��</w:t>
      </w:r>
      <w:r>
        <w:rPr/>
        <w:t xml:space="preserve">䧯�� </w:t>
      </w:r>
      <w:r>
        <w:rPr/>
        <w:t>D#Ν#�#D#����^?��^#�#�#�</w:t>
      </w:r>
    </w:p>
    <w:p>
      <w:pPr>
        <w:pStyle w:val="PreformattedText"/>
        <w:bidi w:val="0"/>
        <w:jc w:val="left"/>
        <w:rPr/>
      </w:pPr>
      <w:r>
        <w:rPr/>
        <w:t>�</w:t>
      </w:r>
      <w:r>
        <w:rPr/>
        <w:t>Q�</w:t>
      </w:r>
      <w:r>
        <w:rPr/>
        <w:t>ٚ</w:t>
      </w:r>
      <w:r>
        <w:rPr/>
        <w:t>A��#�#��##'�1�#����k�GV�+�#I#���#�4��q�#��#</w:t>
      </w:r>
      <w:r>
        <w:rPr/>
        <w:t>㨢�</w:t>
      </w:r>
      <w:r>
        <w:rPr/>
        <w:t>Z�&gt;�J��#������9G�##���#�ASy#H���#�P�\&gt;#?L����#�k���^���-#�ƕ�#�o�##����-���ѯ�L�#�#��E�8��d����o� �5�d</w:t>
      </w:r>
      <w:r>
        <w:rPr/>
        <w:t>֓�</w:t>
      </w:r>
      <w:r>
        <w:rPr/>
        <w:t>pfIW�#J5�%��W�#a��X#c�#�?}#�W�#$�n}VOCQ�i��#~'���W�{�#=#?��1#&gt;�Y#�'�2~��?�#F#������i�</w:t>
        <w:br/>
        <w:t>��%�C�����#,�#�Gl��#?#������2#�#x��\���D���</w:t>
      </w:r>
      <w:r>
        <w:rPr/>
        <w:t>ꍓ</w:t>
      </w:r>
      <w:r>
        <w:rPr/>
        <w:t>#�}�#�\��Q�d</w:t>
      </w:r>
      <w:r>
        <w:rPr>
          <w:rtl w:val="true"/>
        </w:rPr>
        <w:t>ק</w:t>
      </w:r>
      <w:r>
        <w:rPr/>
        <w:t>�����</w:t>
      </w:r>
      <w:r>
        <w:rPr/>
        <w:t>(#�f��#T��##���D�O�����#i�Y)#�{q����#�&lt;�D��&lt;�t��#���#�y�#L�nMd�lO�D��oqAtG#JD�%?�o��#S���9c#���#V���n5#�QM��LĻm</w:t>
        <w:tab/>
        <w:t>ϕ-��</w:t>
      </w:r>
      <w:r>
        <w:rPr>
          <w:rtl w:val="true"/>
        </w:rPr>
        <w:t>׬</w:t>
      </w:r>
      <w:r>
        <w:rPr/>
        <w:t>6</w:t>
      </w:r>
      <w:r>
        <w:rPr/>
        <w:t>'�O�|�������ǳ1xx�#Ꮃ&lt;��L</w:t>
      </w:r>
      <w:r>
        <w:rPr>
          <w:rtl w:val="true"/>
        </w:rPr>
        <w:t>ڸ</w:t>
      </w:r>
      <w:r>
        <w:rPr/>
        <w:t>���</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X����#��~��S�zG�#U!�#�9��|W#1�#f�u�#��e�4</w:t>
      </w:r>
      <w:r>
        <w:rPr/>
        <w:t>쨥����</w:t>
      </w:r>
      <w:r>
        <w:rPr/>
        <w:t>v#�#</w:t>
      </w:r>
      <w:r>
        <w:br w:type="page"/>
      </w:r>
    </w:p>
    <w:p>
      <w:pPr>
        <w:pStyle w:val="PreformattedText"/>
        <w:bidi w:val="0"/>
        <w:jc w:val="left"/>
        <w:rPr/>
      </w:pPr>
      <w:r>
        <w:rPr/>
        <w:t>A'Ҥ�T#�0\�$_X�</w:t>
        <w:br/>
        <w:t>8�#��~#�#ʎ9C��#�y�#*`�H=8Ԇ��</w:t>
      </w:r>
      <w:r>
        <w:rPr>
          <w:rtl w:val="true"/>
        </w:rPr>
        <w:t>׌</w:t>
      </w:r>
      <w:r>
        <w:rPr/>
        <w:t>#�#fo�&amp;�#��˿4#���#</w:t>
      </w:r>
      <w:r>
        <w:br w:type="page"/>
      </w:r>
    </w:p>
    <w:p>
      <w:pPr>
        <w:pStyle w:val="PreformattedText"/>
        <w:bidi w:val="0"/>
        <w:jc w:val="left"/>
        <w:rPr/>
      </w:pPr>
      <w:r>
        <w:rPr/>
        <w:t>��</w:t>
      </w:r>
      <w:r>
        <w:rPr/>
        <w:t>#��?�k##�.�af9�C�3#�#����#+:��6#�#���1�/р##�#N+D�#��p��#*8#��1�#^^��W���Aռ��c�##���#�#�|k#�#T��#Jq�</w:t>
      </w:r>
      <w:r>
        <w:rPr/>
        <w:t>忩</w:t>
      </w:r>
      <w:r>
        <w:rPr/>
        <w:t>3�#{,�&lt;##?�#�#����1��o�5^#�����j�+�G&amp;�#�nM��i��O#_5�P�#z��##��#r�!9��</w:t>
        <w:br/>
        <w:t>CQ�;���#��\r����a���^�1�#�7�w�#��K</w:t>
      </w:r>
      <w:r>
        <w:br w:type="page"/>
      </w:r>
    </w:p>
    <w:p>
      <w:pPr>
        <w:pStyle w:val="PreformattedText"/>
        <w:bidi w:val="0"/>
        <w:jc w:val="left"/>
        <w:rPr/>
      </w:pPr>
      <w:r>
        <w:rPr/>
        <w:t>��</w:t>
      </w:r>
      <w:r>
        <w:rPr/>
        <w:t>3##����&lt;P;����g##@Ψ��#�[�����#���f���4Iou-�2#b@�#jU�|p�_�8�#�\���C#�!��|#���l��#*##�#�L�@�K�y7&lt;</w:t>
      </w:r>
      <w:r>
        <w:rPr/>
        <w:t>ֳ</w:t>
      </w:r>
      <w:r>
        <w:rPr/>
        <w:t>Ao#��E4EK�P�h?y���w��.�U�x�8#�x�ui�v�^��a����7#F��U�#</w:t>
        <w:br/>
        <w:t>��#�Β:Ld#��?Ο�S��K#P���?���R�=����W�h��\_��#e?��4vt?�����#Ļ������#�_��#���o�)�#�'�:#�?�_�KG_�#���*�#�#F�#�#�S�#�a=</w:t>
      </w:r>
      <w:r>
        <w:br w:type="page"/>
      </w:r>
    </w:p>
    <w:p>
      <w:pPr>
        <w:pStyle w:val="PreformattedText"/>
        <w:bidi w:val="0"/>
        <w:jc w:val="left"/>
        <w:rPr/>
      </w:pPr>
      <w:r>
        <w:rPr/>
        <w:t xml:space="preserve"> </w:t>
      </w:r>
      <w:r>
        <w:rPr/>
        <w:t>8��pG����w��C#�?2#�`()�Fj�</w:t>
      </w:r>
      <w:r>
        <w:rPr>
          <w:rtl w:val="true"/>
        </w:rPr>
        <w:t>أ</w:t>
      </w:r>
      <w:r>
        <w:rPr/>
        <w:t>��</w:t>
      </w:r>
      <w:r>
        <w:rPr/>
        <w:t>C��b8�#$�e_��_R5ugA�H#Ŀ�fW��#y#��8�A#e[�`��3�Fb�'#�����[��#��#���#�fô�#���꟫��N�#7n��3G�r�Sh�#|w�pZ��k#~#S�KoK�������rh�</w:t>
      </w:r>
      <w:r>
        <w:br w:type="page"/>
      </w:r>
    </w:p>
    <w:p>
      <w:pPr>
        <w:pStyle w:val="PreformattedText"/>
        <w:bidi w:val="0"/>
        <w:jc w:val="left"/>
        <w:rPr/>
      </w:pPr>
      <w:r>
        <w:rPr/>
        <w:t>\@#���e�#.r���@Q�</w:t>
      </w:r>
      <w:r>
        <w:rPr/>
        <w:t>휸�</w:t>
      </w:r>
      <w:r>
        <w:rPr/>
        <w:t>.y�8�m��p}</w:t>
      </w:r>
      <w:r>
        <w:rPr/>
        <w:t>֤</w:t>
      </w:r>
      <w:r>
        <w:rPr/>
        <w:t>���?���!��-��E#���%���?�_��(�J���p*ꮾ�ʄ�9#��#��:%���1���~q�e</w:t>
      </w:r>
      <w:r>
        <w:rPr>
          <w:rtl w:val="true"/>
        </w:rPr>
        <w:t>ߘ</w:t>
      </w:r>
      <w:r>
        <w:rPr/>
        <w:t>���</w:t>
      </w:r>
      <w:r>
        <w:rPr/>
        <w:t>r�#���#=�zwq��#ǃ�#�##"�#�X��8�#�.^'�4�#�G</w:t>
      </w:r>
      <w:r>
        <w:br w:type="page"/>
      </w:r>
    </w:p>
    <w:p>
      <w:pPr>
        <w:pStyle w:val="PreformattedText"/>
        <w:bidi w:val="0"/>
        <w:jc w:val="left"/>
        <w:rPr/>
      </w:pPr>
      <w:r>
        <w:rPr/>
        <w:t>���</w:t>
      </w:r>
      <w:r>
        <w:rPr/>
        <w:t>#��X��8�#���K##'�����#T�#�j�#����#��$o#</w:t>
      </w:r>
      <w:r>
        <w:rPr>
          <w:rtl w:val="true"/>
        </w:rPr>
        <w:t>ه</w:t>
      </w:r>
      <w:r>
        <w:rPr/>
        <w:t>�</w:t>
      </w:r>
      <w:r>
        <w:rPr/>
        <w:t>##r\91&gt;#�#��M#�#�q������ft�#���/�#[#q;Hc��a##��#0�mŻr��Z�����#�r~�p#�NO#�#?s�#K1��#WDd#p���£�~�#����,R����#W#D�V�)d�i</w:t>
      </w:r>
      <w:r>
        <w:br w:type="page"/>
      </w:r>
    </w:p>
    <w:p>
      <w:pPr>
        <w:pStyle w:val="PreformattedText"/>
        <w:bidi w:val="0"/>
        <w:jc w:val="left"/>
        <w:rPr/>
      </w:pPr>
      <w:r>
        <w:rPr/>
        <w:t>HYE[��#o�5�#e&amp;]�#�!##4-�ivB��;a���#�m�#</w:t>
      </w:r>
      <w:r>
        <w:rPr>
          <w:rtl w:val="true"/>
        </w:rPr>
        <w:t>پ</w:t>
      </w:r>
      <w:r>
        <w:rPr/>
        <w:t>wэ</w:t>
        <w:br/>
        <w:t>t�6m#�C�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X�.##$*#\�##��#�9����&amp;ak</w:t>
      </w:r>
      <w:r>
        <w:br w:type="page"/>
      </w:r>
    </w:p>
    <w:p>
      <w:pPr>
        <w:pStyle w:val="PreformattedText"/>
        <w:bidi w:val="0"/>
        <w:jc w:val="left"/>
        <w:rPr/>
      </w:pPr>
      <w:r>
        <w:rPr/>
        <w:t>&lt;9</w:t>
      </w:r>
      <w:r>
        <w:br w:type="page"/>
      </w:r>
    </w:p>
    <w:p>
      <w:pPr>
        <w:pStyle w:val="PreformattedText"/>
        <w:bidi w:val="0"/>
        <w:jc w:val="left"/>
        <w:rPr/>
      </w:pPr>
      <w:r>
        <w:rPr/>
        <w:t>����</w:t>
      </w:r>
      <w:r>
        <w:rPr/>
        <w:t>#7�#"�SBR!�#�#�7���Eg#8#�K7�+��##�7+##KzIpy7f��o�#�#�4ɉ�{G��f8�?�g�Z8@_��$��&amp;#���k�##</w:t>
      </w:r>
      <w:r>
        <w:rPr>
          <w:rtl w:val="true"/>
        </w:rPr>
        <w:t>߾</w:t>
      </w:r>
      <w:r>
        <w:rPr/>
        <w:t>�</w:t>
      </w:r>
      <w:r>
        <w:rPr/>
        <w:t>#�y##G��#���#�h�'��</w:t>
        <w:tab/>
        <w:t>�y��_</w:t>
      </w:r>
      <w:r>
        <w:rPr/>
        <w:t>ٌ</w:t>
      </w:r>
      <w:r>
        <w:rPr/>
        <w:t>q��##I��#��x#�&gt;�q�#�}�����|v0Dy*#���#����e�gb̇�#� �##�d�h�⡒R@��E#����2�#�Ǘ</w:t>
      </w:r>
    </w:p>
    <w:p>
      <w:pPr>
        <w:pStyle w:val="PreformattedText"/>
        <w:bidi w:val="0"/>
        <w:jc w:val="left"/>
        <w:rPr/>
      </w:pPr>
      <w:r>
        <w:rPr/>
        <w:t>�</w:t>
      </w:r>
      <w:r>
        <w:rPr/>
        <w:t>1�&gt;#</w:t>
      </w:r>
      <w:r>
        <w:rPr/>
        <w:t>ܰ</w:t>
      </w:r>
      <w:r>
        <w:rPr/>
        <w:t>Kk3[\q�#��Y[�#��#a�</w:t>
      </w:r>
      <w:r>
        <w:br w:type="page"/>
      </w:r>
    </w:p>
    <w:p>
      <w:pPr>
        <w:pStyle w:val="PreformattedText"/>
        <w:bidi w:val="0"/>
        <w:jc w:val="left"/>
        <w:rPr/>
      </w:pPr>
      <w:r>
        <w:rPr/>
        <w:t>��</w:t>
      </w:r>
      <w:r>
        <w:rPr/>
        <w:t>I�r7��#���#��a##ɛeU�M��bc�rr�#O�</w:t>
      </w:r>
      <w:r>
        <w:br w:type="page"/>
      </w:r>
    </w:p>
    <w:p>
      <w:pPr>
        <w:pStyle w:val="PreformattedText"/>
        <w:bidi w:val="0"/>
        <w:jc w:val="left"/>
        <w:rPr/>
      </w:pPr>
      <w:r>
        <w:rPr/>
        <w:t>�</w:t>
      </w:r>
      <w:r>
        <w:rPr/>
        <w:t>E���������3�����?�2�#?����#T��C�,��DCg##�"���#�i�K$�̴#j�9[#)��#fP���['##ɐA$~��i!�#�d-��O�o����#���#G�q�a�#��1#�D�pRB҃a�c���~�7�CdE��6Ko%����</w:t>
      </w:r>
      <w:r>
        <w:rPr>
          <w:rtl w:val="true"/>
        </w:rPr>
        <w:t>ف</w:t>
      </w:r>
      <w:r>
        <w:rPr/>
        <w:t>�</w:t>
      </w:r>
      <w:r>
        <w:rPr/>
        <w:br/>
        <w:t>�g��p_�p�O���h����#L����ǖF[�;�CL�i�.�ġ�jG�&amp;@:�?�:�_H��]�7�##�}#��n</w:t>
      </w:r>
    </w:p>
    <w:p>
      <w:pPr>
        <w:pStyle w:val="PreformattedText"/>
        <w:bidi w:val="0"/>
        <w:jc w:val="left"/>
        <w:rPr/>
      </w:pPr>
      <w:r>
        <w:rPr/>
        <w:t>���</w:t>
      </w:r>
      <w:r>
        <w:rPr/>
        <w:t>#+#g#�#�?�c�#�w#�c�</w:t>
      </w:r>
      <w:r>
        <w:br w:type="page"/>
      </w:r>
    </w:p>
    <w:p>
      <w:pPr>
        <w:pStyle w:val="PreformattedText"/>
        <w:bidi w:val="0"/>
        <w:jc w:val="left"/>
        <w:rPr/>
      </w:pPr>
      <w:r>
        <w:rPr/>
        <w:t>x�x'����#�-#F�&gt;� �����H����x��?���#Y�?�%�#_�f��~�����dS��j��S�r##�reR�l�̨��#����e�1G$�e�5�#e{�H�nR#yL��`�1B&gt;����#�/6����(����`�e�D�##/#P*Z�����H$O�</w:t>
      </w:r>
      <w:r>
        <w:rPr/>
        <w:t>ܳ</w:t>
      </w:r>
      <w:r>
        <w:rPr/>
        <w:t>#7R��YUnn@y###� ?f4_��җ�x#���#f�3"���#CR�#�####W#�$�#J��QV'�M��?�o�</w:t>
      </w:r>
      <w:r>
        <w:br w:type="page"/>
      </w:r>
    </w:p>
    <w:p>
      <w:pPr>
        <w:pStyle w:val="PreformattedText"/>
        <w:bidi w:val="0"/>
        <w:jc w:val="left"/>
        <w:rPr/>
      </w:pPr>
      <w:r>
        <w:rPr/>
        <w:t>��</w:t>
      </w:r>
      <w:r>
        <w:rPr/>
        <w:t>?���M��</w:t>
        <w:br/>
        <w:t>M4��#�#&amp;�U��T�#u��2�`#�#����g�</w:t>
      </w:r>
      <w:r>
        <w:rPr>
          <w:rtl w:val="true"/>
        </w:rPr>
        <w:t>آ</w:t>
      </w:r>
      <w:r>
        <w:rPr/>
        <w:t>����</w:t>
      </w:r>
      <w:r>
        <w:rPr/>
        <w:t>:r���Q�&amp;��=#�x��UȎ99�#w�c7�;,�#\^�##g�R��G0����#���~��p��,L����-y��#��/�_��}q�?�\�#�W��6#=�</w:t>
      </w:r>
      <w:r>
        <w:rPr>
          <w:rtl w:val="true"/>
        </w:rPr>
        <w:t>ޥ�</w:t>
      </w:r>
      <w:r>
        <w:rPr>
          <w:rtl w:val="true"/>
        </w:rPr>
        <w:t>?� �#�-�#"��#�</w:t>
      </w:r>
      <w:r>
        <w:rPr>
          <w:rtl w:val="true"/>
        </w:rPr>
        <w:t>؈</w:t>
      </w:r>
      <w:r>
        <w:rPr/>
        <w:t>�</w:t>
      </w:r>
      <w:r>
        <w:rPr/>
        <w:t>_L�?�o�T�#�&amp;�</w:t>
      </w:r>
      <w:r>
        <w:rPr>
          <w:rtl w:val="true"/>
        </w:rPr>
        <w:t>ך</w:t>
      </w:r>
      <w:r>
        <w:rPr/>
        <w:t>���</w:t>
      </w:r>
      <w:r>
        <w:rPr/>
        <w:t>s##��8��#_�+#�Hz��#J�#y�##�U�#X%$#�k�##���##��c/�?��l�k����p#�</w:t>
        <w:tab/>
        <w:t>#�"�y':p�_�WD�#��#�y����#�/�z\l�4�#Ω</w:t>
      </w:r>
      <w:r>
        <w:rPr>
          <w:rtl w:val="true"/>
        </w:rPr>
        <w:t>׮</w:t>
      </w:r>
      <w:r>
        <w:rPr/>
        <w:t>�</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RmkD��D��@�(*y#����%�c���=V�9�I�#N#'-��Y`�m�r��p���m�����|�X���</w:t>
      </w:r>
      <w:r>
        <w:br w:type="page"/>
      </w:r>
    </w:p>
    <w:p>
      <w:pPr>
        <w:pStyle w:val="PreformattedText"/>
        <w:bidi w:val="0"/>
        <w:jc w:val="left"/>
        <w:rPr/>
      </w:pPr>
      <w:r>
        <w:rPr/>
        <w:t>c�O'�G��</w:t>
      </w:r>
      <w:r>
        <w:rPr/>
        <w:t>㑘��</w:t>
      </w:r>
      <w:r>
        <w:rPr/>
        <w:t>Y�#�j##��#��o�5��)s?��#�#D#�*#��#d#ƹ####+_f�</w:t>
        <w:tab/>
        <w:t>&lt;��'5(#G�u#�ՍS��[�#t=��#�����#lps�{([����</w:t>
        <w:br/>
        <w:t>��˨Z���o�sM��d&lt;#\6#�$��#C!</w:t>
      </w:r>
      <w:r>
        <w:br w:type="page"/>
      </w:r>
    </w:p>
    <w:p>
      <w:pPr>
        <w:pStyle w:val="PreformattedText"/>
        <w:bidi w:val="0"/>
        <w:jc w:val="left"/>
        <w:rPr/>
      </w:pPr>
      <w:r>
        <w:rPr/>
        <w:br/>
        <w:t>�����'&amp;�\^�sA��TX�ZGfwm</w:t>
      </w:r>
      <w:r>
        <w:rPr/>
        <w:t>٘</w:t>
      </w:r>
      <w:r>
        <w:rPr/>
        <w:t>՚���#4�W��K1�2�1</w:t>
      </w:r>
    </w:p>
    <w:p>
      <w:pPr>
        <w:pStyle w:val="PreformattedText"/>
        <w:bidi w:val="0"/>
        <w:jc w:val="left"/>
        <w:rPr/>
      </w:pPr>
      <w:r>
        <w:rPr/>
        <w:t>��</w:t>
      </w:r>
      <w:r>
        <w:rPr/>
        <w:t>##$�</w:t>
      </w:r>
    </w:p>
    <w:p>
      <w:pPr>
        <w:pStyle w:val="PreformattedText"/>
        <w:bidi w:val="0"/>
        <w:jc w:val="left"/>
        <w:rPr/>
      </w:pPr>
      <w:r>
        <w:rPr/>
        <w:t>B��#e_����2e�G�&lt;O��#�M��6Q�~�Piv#v*�sq#�s���u,�#��'##$#A!e�.�##���F�ay�&gt;/�*�!"1��#��#?����##h����#9��#9�#�#d,9"���gj;4�##҈�¤�G#,��ǭ##52��2�#�U�,��K�'�045</w:t>
        <w:br/>
        <w:t>##�S���������#��#�E�&amp;&gt;)#9��_C��,��([J�F�8#�V#�9g;�#ȇ2&lt;�#��$���U�</w:t>
      </w:r>
      <w:r>
        <w:rPr>
          <w:rtl w:val="true"/>
        </w:rPr>
        <w:t>؞</w:t>
      </w:r>
      <w:r>
        <w:rPr/>
        <w:t>�</w:t>
      </w:r>
      <w:r>
        <w:rPr/>
        <w:t>j��=�##8d����#.##�g�JO���#�����?�.O����w�JO���#���c���#�_�</w:t>
        <w:tab/>
        <w:t>�b�#d�����#�8�я�f��#�n?�I������#0p��PR����</w:t>
      </w:r>
      <w:r>
        <w:br w:type="page"/>
      </w:r>
    </w:p>
    <w:p>
      <w:pPr>
        <w:pStyle w:val="PreformattedText"/>
        <w:bidi w:val="0"/>
        <w:jc w:val="left"/>
        <w:rPr/>
      </w:pPr>
      <w:r>
        <w:rPr/>
        <w:t>�</w:t>
      </w:r>
      <w:r>
        <w:rPr/>
        <w:t>#8]y���5������S#$a�)#�I���W���7͗fi!�&amp;S��Y�#�C@�Ձ&lt;�g@</w:t>
      </w:r>
      <w:r>
        <w:rPr>
          <w:rtl w:val="true"/>
        </w:rPr>
        <w:t>ݝ</w:t>
      </w:r>
      <w:r>
        <w:rPr/>
        <w:t>U�5��z�f�U�b��#~9qGw#X#X#sv#�(����6��0a�-D�/���2 -Z{y��#�Ay2�#</w:t>
      </w:r>
    </w:p>
    <w:p>
      <w:pPr>
        <w:pStyle w:val="PreformattedText"/>
        <w:bidi w:val="0"/>
        <w:jc w:val="left"/>
        <w:rPr/>
      </w:pPr>
      <w:r>
        <w:rPr/>
        <w:t>U��$�K�xsL��h���|�mx�</w:t>
      </w:r>
      <w:r>
        <w:br w:type="page"/>
      </w:r>
    </w:p>
    <w:p>
      <w:pPr>
        <w:pStyle w:val="PreformattedText"/>
        <w:bidi w:val="0"/>
        <w:jc w:val="left"/>
        <w:rPr/>
      </w:pPr>
      <w:r>
        <w:rPr/>
        <w:t>�</w:t>
      </w:r>
      <w:r>
        <w:rPr/>
        <w:t>kIť-'4#h�</w:t>
      </w:r>
      <w:r>
        <w:rPr/>
        <w:t>쬿�</w:t>
      </w:r>
      <w:r>
        <w:rPr/>
        <w:t>o���S#���#_�X�q2c1)��c</w:t>
      </w:r>
      <w:r>
        <w:rPr>
          <w:rtl w:val="true"/>
        </w:rPr>
        <w:t>ێ</w:t>
      </w:r>
      <w:r>
        <w:rPr/>
        <w:t>�</w:t>
      </w:r>
      <w:r>
        <w:rPr/>
        <w:t>)v#�]Uԣ#T�#z#��</w:t>
      </w:r>
      <w:r>
        <w:rPr/>
        <w:t>ꁲ�</w:t>
      </w:r>
      <w:r>
        <w:rPr/>
        <w:t>#��^��#{��?�&lt;�d5B�τr;L&amp;</w:t>
      </w:r>
      <w:r>
        <w:rPr/>
        <w:t>㺧�</w:t>
      </w:r>
      <w:r>
        <w:rPr/>
        <w:t>##�7����O�#���w�K_�q��&gt;#o��s#�V6</w:t>
      </w:r>
      <w:r>
        <w:br w:type="page"/>
      </w:r>
    </w:p>
    <w:p>
      <w:pPr>
        <w:pStyle w:val="PreformattedText"/>
        <w:bidi w:val="0"/>
        <w:jc w:val="left"/>
        <w:rPr/>
      </w:pPr>
      <w:r>
        <w:rPr/>
        <w:t>ԯ��#6bO</w:t>
      </w:r>
      <w:r>
        <w:br w:type="page"/>
      </w:r>
    </w:p>
    <w:p>
      <w:pPr>
        <w:pStyle w:val="PreformattedText"/>
        <w:bidi w:val="0"/>
        <w:jc w:val="left"/>
        <w:rPr/>
      </w:pPr>
      <w:r>
        <w:rPr/>
        <w:t>�</w:t>
      </w:r>
      <w:r>
        <w:rPr/>
        <w:t>.C���;*</w:t>
      </w:r>
      <w:r>
        <w:rPr>
          <w:rtl w:val="true"/>
        </w:rPr>
        <w:t>ٶ</w:t>
      </w:r>
      <w:r>
        <w:rPr/>
        <w:t>��</w:t>
      </w:r>
      <w:r>
        <w:rPr/>
        <w:t>M�N2���R�##8�C�s7��##gE��1�~�#��7#?#;(@�##�i�EK#��#��</w:t>
      </w:r>
      <w:r>
        <w:br w:type="page"/>
      </w:r>
    </w:p>
    <w:p>
      <w:pPr>
        <w:pStyle w:val="PreformattedText"/>
        <w:bidi w:val="0"/>
        <w:jc w:val="left"/>
        <w:rPr/>
      </w:pPr>
      <w:r>
        <w:rPr/>
        <w:t>�</w:t>
      </w:r>
      <w:r>
        <w:rPr/>
        <w:t>)�#6#�</w:t>
      </w:r>
      <w:r>
        <w:rPr/>
        <w:t>ꌱ̴</w:t>
      </w:r>
      <w:r>
        <w:rPr/>
        <w:t>n2!�.W����sN�q�����x#j��*O��#-����r�#���#+1p�c�\�</w:t>
      </w:r>
    </w:p>
    <w:p>
      <w:pPr>
        <w:pStyle w:val="PreformattedText"/>
        <w:bidi w:val="0"/>
        <w:jc w:val="left"/>
        <w:rPr/>
      </w:pPr>
      <w:r>
        <w:rPr/>
        <w:t>'E��b-4��sd`�y0SÏ.|~,��40&lt;9G#�#&lt;���e#��#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i��\U�U</w:t>
      </w:r>
      <w:r>
        <w:rPr>
          <w:rtl w:val="true"/>
        </w:rPr>
        <w:t>ث</w:t>
      </w:r>
      <w:r>
        <w:rPr/>
        <w:t>x��Wb��Z�R�g_�H�#���,#JQx����h�</w:t>
      </w:r>
      <w:r>
        <w:rPr>
          <w:rtl w:val="true"/>
        </w:rPr>
        <w:t>ש��</w:t>
      </w:r>
      <w:r>
        <w:rPr>
          <w:rtl w:val="true"/>
        </w:rPr>
        <w:t>?</w:t>
      </w:r>
      <w:r>
        <w:rPr/>
        <w:t>2</w:t>
      </w:r>
      <w:r>
        <w:rPr/>
        <w:t>Y#�fhO�Z�#����\U4W</w:t>
      </w:r>
      <w:r>
        <w:br w:type="page"/>
      </w:r>
    </w:p>
    <w:p>
      <w:pPr>
        <w:pStyle w:val="PreformattedText"/>
        <w:bidi w:val="0"/>
        <w:jc w:val="left"/>
        <w:rPr/>
      </w:pPr>
      <w:r>
        <w:rPr/>
        <w:t>#)�=�*��[�]��#v*�U</w:t>
      </w:r>
      <w:r>
        <w:rPr>
          <w:rtl w:val="true"/>
        </w:rPr>
        <w:t>ث</w:t>
      </w:r>
      <w:r>
        <w:rPr/>
        <w:t>�</w:t>
      </w:r>
      <w:r>
        <w:rPr/>
        <w:t>Wb��]��#v*�U</w:t>
      </w:r>
      <w:r>
        <w:rPr>
          <w:rtl w:val="true"/>
        </w:rPr>
        <w:t>ث</w:t>
      </w:r>
      <w:r>
        <w:rPr/>
        <w:t>�</w:t>
      </w:r>
      <w:r>
        <w:rPr/>
        <w:t>Wb��]��#X��+˵�2%���B���O�O��#4#�'�������4��#�</w:t>
      </w:r>
      <w:r>
        <w:br w:type="page"/>
      </w:r>
    </w:p>
    <w:p>
      <w:pPr>
        <w:pStyle w:val="PreformattedText"/>
        <w:bidi w:val="0"/>
        <w:jc w:val="left"/>
        <w:rPr/>
      </w:pPr>
      <w:r>
        <w:rPr/>
        <w:t>a�6?u�^\�3�C�+��#�}�#��&lt;���g�;�&gt;'�)��##�D�E#��&lt;I=h��e��qc!�ώ$JP�0��#����n�m��=�z��Σ�#�V</w:t>
        <w:br/>
        <w:t>�#��ų+K�b����G�R"���#��h�!#2А�Ŋ���������L����#�##S��#��D#e�a��#�͖�_���F��y��&lt;:</w:t>
        <w:tab/>
        <w:t xml:space="preserve">�#~��f#4���}fч�B��e��#���n9\rp�2#��#�����#��W��.�B��#�F#�\��!��S���N!� </w:t>
      </w:r>
      <w:r>
        <w:rPr>
          <w:rtl w:val="true"/>
        </w:rPr>
        <w:t>ﯱ�</w:t>
      </w:r>
      <w:r>
        <w:rPr/>
        <w:t>0</w:t>
      </w:r>
      <w:r>
        <w:rPr/>
        <w:t>�~|W�$��z�#�?��#dV�n��#�x�#x��?#�&lt;��#ˋ/�+�ttǫ��H��5y?���#�a?�e#�f+��</w:t>
      </w:r>
      <w:r>
        <w:rPr>
          <w:rtl w:val="true"/>
        </w:rPr>
        <w:t>ܨ</w:t>
      </w:r>
      <w:r>
        <w:rPr/>
        <w:t>b#��##aPj#&gt;#)#�fE�)+*,�;�#�V"��?����#�</w:t>
      </w:r>
      <w:r>
        <w:rPr/>
        <w:t>ަ</w:t>
      </w:r>
      <w:r>
        <w:rPr/>
        <w:t>l2��e�#�</w:t>
      </w:r>
      <w:r>
        <w:rPr/>
        <w:t>ܵ�</w:t>
      </w:r>
      <w:r>
        <w:rPr/>
        <w:t>B&amp;��F�h�#&lt;��$y</w:t>
        <w:tab/>
        <w:t>6�#4�65�+�H�K-s"#�#De�#d����U�f�M###`��#1��C�#?ҧ�##u�:#�K���3P�#�d�'��N�Q��U�-Z?XH#/�PJ�#����YO�9#ŏz#y�K'�������#�8�G/�$�,{ѭy#nĎ���8�#Q�#_#=�S�</w:t>
      </w:r>
      <w:r>
        <w:rPr/>
        <w:t>顸</w:t>
      </w:r>
      <w:r>
        <w:rPr/>
        <w:t>#��#�,+�##��#��?��WĊ��VR#&amp;x��</w:t>
      </w:r>
      <w:r>
        <w:rPr>
          <w:rtl w:val="true"/>
        </w:rPr>
        <w:t>܈</w:t>
      </w:r>
      <w:r>
        <w:rPr/>
        <w:t>�</w:t>
      </w:r>
      <w:r>
        <w:rPr/>
        <w:t>#��#rÔr��#L�#*��,##C�q`r�BC��. ��e##�#A�#}�V�#'%�$�#(�����z�I�N�,�q���?ȫ#G#]�Y&lt;�%�</w:t>
      </w:r>
      <w:r>
        <w:br w:type="page"/>
      </w:r>
    </w:p>
    <w:p>
      <w:pPr>
        <w:pStyle w:val="PreformattedText"/>
        <w:bidi w:val="0"/>
        <w:jc w:val="left"/>
        <w:rPr/>
      </w:pPr>
      <w:r>
        <w:rPr/>
        <w:t>a�C��#E*</w:t>
      </w:r>
      <w:r>
        <w:rPr/>
        <w:t>㒞��</w:t>
      </w:r>
      <w:r>
        <w:rPr/>
        <w:t>?�Y�#p�#���P[y����&lt;{#�c�U�����cP#�#���qe�#��#�N��BO�l�?</w:t>
      </w:r>
      <w:r>
        <w:rPr/>
        <w:t>䧤�</w:t>
      </w:r>
      <w:r>
        <w:rPr/>
        <w:t>?A�?�[##��#~��b�#�fc�#���#g�##���Ƹ���D#��LC��#��7ǎ#�#l�#M#6�NI�u�,?��#yX)b#����#VE�#��#�0���TL����I�ǲ�#Y��6,</w:t>
        <w:br/>
        <w:t>�[#`x��k��#3�����#"��#�##`�}#Ț���~�#9~���#�3s���.&gt;#������F�ι��y�n#N���#6##����m�#9�?�bV�r</w:t>
      </w:r>
      <w:r>
        <w:rPr/>
        <w:t>ۚ��</w:t>
      </w:r>
      <w:r>
        <w:rPr/>
        <w:t>)��#��A�#Gq��!�#H���#�����D���W#�\(�x�������D�?�h�g�}#�#��k��,#D���#�</w:t>
      </w:r>
      <w:r>
        <w:rPr>
          <w:rtl w:val="true"/>
        </w:rPr>
        <w:t>ד</w:t>
      </w:r>
      <w:r>
        <w:rPr/>
        <w:t>#�#���#M###�#�#L�_S%#�</w:t>
      </w:r>
      <w:r>
        <w:rPr/>
        <w:t>㷊�</w:t>
      </w:r>
      <w:r>
        <w:rPr/>
        <w:t>#v*�U</w:t>
      </w:r>
      <w:r>
        <w:rPr>
          <w:rtl w:val="true"/>
        </w:rPr>
        <w:t>ث</w:t>
      </w:r>
      <w:r>
        <w:rPr/>
        <w:t>�</w:t>
      </w:r>
      <w:r>
        <w:rPr/>
        <w:t>Wb��]��#v*�U</w:t>
      </w:r>
      <w:r>
        <w:rPr>
          <w:rtl w:val="true"/>
        </w:rPr>
        <w:t>ث</w:t>
      </w:r>
      <w:r>
        <w:rPr/>
        <w:t>�</w:t>
      </w:r>
      <w:r>
        <w:rPr/>
        <w:t>Wb��]��#h�b�77��!���#wb#�#��R�&lt;����I �g���_��#�[�#O0�Ϩ�j�#�X��97#�$�</w:t>
      </w:r>
      <w:r>
        <w:br w:type="page"/>
      </w:r>
    </w:p>
    <w:p>
      <w:pPr>
        <w:pStyle w:val="PreformattedText"/>
        <w:bidi w:val="0"/>
        <w:jc w:val="left"/>
        <w:rPr/>
      </w:pPr>
      <w:r>
        <w:rPr/>
        <w:t>r�#������&amp;*�#*�*�U</w:t>
      </w:r>
      <w:r>
        <w:rPr>
          <w:rtl w:val="true"/>
        </w:rPr>
        <w:t>ث</w:t>
      </w:r>
      <w:r>
        <w:rPr/>
        <w:t>�</w:t>
      </w:r>
      <w:r>
        <w:rPr/>
        <w:t>V��*�ju�</w:t>
      </w:r>
      <w:r>
        <w:br w:type="page"/>
      </w:r>
    </w:p>
    <w:p>
      <w:pPr>
        <w:pStyle w:val="PreformattedText"/>
        <w:bidi w:val="0"/>
        <w:jc w:val="left"/>
        <w:rPr/>
      </w:pPr>
      <w:r>
        <w:rPr/>
        <w:t>U#.���x��@�����##n�Y������]�#`#�#��Q�#o#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m�J�3�H�&gt;#=6�#��1T���#���#�QPc&amp;1*�#��h�#�x��#LR9����e�b%_�y�$�#���Tz��#�Ƴ��E�?�#��[��0%0�</w:t>
      </w:r>
      <w:r>
        <w:rPr/>
        <w:t>֭</w:t>
      </w:r>
      <w:r>
        <w:rPr/>
        <w:t>o[ҍ�(#1�) �#�R|x�&lt;#���]���#0�@��H�L�x�6�#�F*�Y��?�n</w:t>
        <w:tab/>
        <w:t>j��9�#v(�#uI�##����*��b#�͚</w:t>
      </w:r>
      <w:r>
        <w:rPr>
          <w:rtl w:val="true"/>
        </w:rPr>
        <w:t>ݫ</w:t>
      </w:r>
      <w:r>
        <w:rPr/>
        <w:t>���</w:t>
      </w:r>
      <w:r>
        <w:rPr/>
        <w:t>#</w:t>
      </w:r>
      <w:r>
        <w:rPr/>
        <w:t>쭛�</w:t>
      </w:r>
      <w:r>
        <w:rPr/>
        <w:t>/�#</w:t>
        <w:tab/>
        <w:t>�##1B:</w:t>
      </w:r>
    </w:p>
    <w:p>
      <w:pPr>
        <w:pStyle w:val="PreformattedText"/>
        <w:bidi w:val="0"/>
        <w:jc w:val="left"/>
        <w:rPr/>
      </w:pPr>
      <w:r>
        <w:rPr/>
        <w:t>z[]�###�� J�h~9a�#_���#��)�S,�$��#n#�#��*�b���]��#v*�U</w:t>
      </w:r>
      <w:r>
        <w:rPr>
          <w:rtl w:val="true"/>
        </w:rPr>
        <w:t>ث</w:t>
      </w:r>
      <w:r>
        <w:rPr/>
        <w:t>�</w:t>
      </w:r>
      <w:r>
        <w:rPr/>
        <w:t>Wb��]��#v*�U</w:t>
      </w:r>
      <w:r>
        <w:rPr>
          <w:rtl w:val="true"/>
        </w:rPr>
        <w:t>ث</w:t>
      </w:r>
      <w:r>
        <w:rPr/>
        <w:t>�</w:t>
      </w:r>
      <w:r>
        <w:rPr/>
        <w:t>Wb�#�5)��.I���4N_�#����deɷ#8�"񟈚���</w:t>
      </w:r>
      <w:r>
        <w:rPr>
          <w:rtl w:val="true"/>
        </w:rPr>
        <w:t>ٮ</w:t>
      </w:r>
      <w:r>
        <w:rPr/>
        <w:t>���</w:t>
      </w:r>
      <w:r>
        <w:rPr/>
        <w:t>&amp;##�#?����X�#79#Y</w:t>
      </w:r>
    </w:p>
    <w:p>
      <w:pPr>
        <w:pStyle w:val="PreformattedText"/>
        <w:bidi w:val="0"/>
        <w:jc w:val="left"/>
        <w:rPr/>
      </w:pPr>
      <w:r>
        <w:rPr/>
        <w:t>4n�������#</w:t>
      </w:r>
    </w:p>
    <w:p>
      <w:pPr>
        <w:pStyle w:val="PreformattedText"/>
        <w:bidi w:val="0"/>
        <w:jc w:val="left"/>
        <w:rPr/>
      </w:pPr>
      <w:r>
        <w:rPr/>
        <w:t>#Y�##���</w:t>
        <w:tab/>
        <w:t>��8:�!#\&gt;�D�C���=#��Ο#:#�#EӤ��%�p��z�#I�d#3N</w:t>
      </w:r>
    </w:p>
    <w:p>
      <w:pPr>
        <w:pStyle w:val="PreformattedText"/>
        <w:bidi w:val="0"/>
        <w:jc w:val="left"/>
        <w:rPr/>
      </w:pPr>
      <w:r>
        <w:rPr/>
        <w:t>��</w:t>
      </w:r>
      <w:r>
        <w:rPr/>
        <w:t>ƈ��G���#���K�C�#�}_��pc�FTW#;M��#ê�{��E�-]U%&lt;�%$��#x�����t�Λ��8�p�p�.$�#m#n�l�TyP##n»f#�&lt;��B^��</w:t>
        <w:tab/>
        <w:t>F#�]7��ț��1�*#��F?#�#�*#��]8##@</w:t>
        <w:tab/>
      </w:r>
      <w:r>
        <w:rPr>
          <w:rtl w:val="true"/>
        </w:rPr>
        <w:t>ݍ</w:t>
      </w:r>
      <w:r>
        <w:rPr/>
        <w:t>�֥</w:t>
      </w:r>
      <w:r>
        <w:rPr/>
        <w:t>#���qO��o�/���#�,̏c��ZΥ#y�y�O� �+�###��&gt;�D��#ɀ�g6��(������)&amp;������#�O�#��#33&amp;=��##���y#��#�m/�o��#X�F����d�#�o�#I�##x��6#F��#��</w:t>
        <w:tab/>
        <w:t>N�$�#�Ź��##��8�B,x�V#A��</w:t>
      </w:r>
      <w:r>
        <w:rPr/>
        <w:t>ܽ�</w:t>
      </w:r>
      <w:r>
        <w:rPr/>
        <w:t>ȕ5!�̧��RY?�\�*ci�i��/</w:t>
        <w:tab/>
        <w:t>!������##Jf�6�ҋ���##�@L.?�@���ѡ�#B�-�#</w:t>
      </w:r>
      <w:r>
        <w:br w:type="page"/>
      </w:r>
    </w:p>
    <w:p>
      <w:pPr>
        <w:pStyle w:val="PreformattedText"/>
        <w:bidi w:val="0"/>
        <w:jc w:val="left"/>
        <w:rPr/>
      </w:pPr>
      <w:r>
        <w:rPr/>
        <w:t>��</w:t>
      </w:r>
      <w:r>
        <w:rPr/>
        <w:t>i�W��#B[yR�O~za{Z��F&amp;&amp;�#'����/��1TU�#���DR��)}�#�#��X</w:t>
      </w:r>
      <w:r>
        <w:rPr>
          <w:rtl w:val="true"/>
        </w:rPr>
        <w:t>ڻ</w:t>
      </w:r>
      <w:r>
        <w:rPr/>
        <w:t>N�c�##W�CJ#</w:t>
      </w:r>
      <w:r>
        <w:rPr/>
        <w:t>ً��</w:t>
      </w:r>
      <w:r>
        <w:rPr/>
        <w:t>#�m7�,�s�[Լ���V��)G�(��#��P#�R��#�</w:t>
      </w:r>
      <w:r>
        <w:rPr>
          <w:rtl w:val="true"/>
        </w:rPr>
        <w:t>ܖ</w:t>
      </w:r>
      <w:r>
        <w:rPr/>
        <w:t>�</w:t>
      </w:r>
      <w:r>
        <w:rPr/>
        <w:t>'</w:t>
      </w:r>
      <w:r>
        <w:rPr/>
        <w:t>ⷘ</w:t>
      </w:r>
      <w:r>
        <w:rPr/>
        <w:t>zя����/�&gt;#mPW_�#3�.mc6���E@����-��E�Ug�E��E/�A(�Ko[rG�2B�}O�L��&lt;�."�/��Λ/�gs%�=�FSO���#�$�#��:e2��\�#��B�I�%�*�4�HGF+/#��Y[����yv~#�#�x�</w:t>
      </w:r>
      <w:r>
        <w:br w:type="page"/>
      </w:r>
    </w:p>
    <w:p>
      <w:pPr>
        <w:pStyle w:val="PreformattedText"/>
        <w:bidi w:val="0"/>
        <w:jc w:val="left"/>
        <w:rPr/>
      </w:pPr>
      <w:r>
        <w:rPr/>
        <w:t>j�K�#�(2�WV����#�����~��?�cK���\pl#���mB�!u</w:t>
      </w:r>
    </w:p>
    <w:p>
      <w:pPr>
        <w:pStyle w:val="PreformattedText"/>
        <w:bidi w:val="0"/>
        <w:jc w:val="left"/>
        <w:rPr/>
      </w:pPr>
      <w:r>
        <w:rPr/>
        <w:t>��</w:t>
      </w:r>
      <w:r>
        <w:rPr/>
        <w:t>-H��l�o�v�*J���cK���?��l#���q�д��JB#8�#��#űF</w:t>
      </w:r>
      <w:r>
        <w:rPr>
          <w:rtl w:val="true"/>
        </w:rPr>
        <w:t>޴</w:t>
      </w:r>
      <w:r>
        <w:rPr>
          <w:rtl w:val="true"/>
        </w:rPr>
        <w:t>_�+</w:t>
      </w:r>
      <w:r>
        <w:rPr/>
        <w:t>0</w:t>
      </w:r>
      <w:r>
        <w:rPr/>
        <w:t>��YG.</w:t>
        <w:tab/>
        <w:t>��LU`</w:t>
      </w:r>
      <w:r>
        <w:rPr/>
        <w:t>֬</w:t>
      </w:r>
      <w:r>
        <w:rPr/>
        <w:t>n#�s��#</w:t>
      </w:r>
      <w:r>
        <w:rPr>
          <w:rtl w:val="true"/>
        </w:rPr>
        <w:t>א</w:t>
      </w:r>
      <w:r>
        <w:rPr/>
        <w:t>W#��rq�0���#q�h�#ȣ�n,�i��#u</w:t>
        <w:br/>
        <w:t>��%&lt;yzm�2�8�G�#�̽&amp;�����#�Ƭ�����#�f��K3P</w:t>
        <w:br/>
        <w:t>�&lt;��_�#&gt;c�Fg���##M5#</w:t>
      </w:r>
      <w:r>
        <w:rPr/>
        <w:t>㉟�</w:t>
      </w:r>
      <w:r>
        <w:rPr/>
        <w:t>Y#+&gt;�#������&lt;��a�\�2a�f#eK�u��{X�2�Um�,����:p��=O��]���###���Ղf_S#�s9#*���#�T#����#�#q����a�</w:t>
      </w:r>
      <w:r>
        <w:br w:type="page"/>
      </w:r>
    </w:p>
    <w:p>
      <w:pPr>
        <w:pStyle w:val="PreformattedText"/>
        <w:bidi w:val="0"/>
        <w:jc w:val="left"/>
        <w:rPr/>
      </w:pPr>
      <w:r>
        <w:rPr/>
        <w:t>��</w:t>
      </w:r>
      <w:r>
        <w:rPr/>
        <w:t>#�����Ƃ�#R����1�#(#��_�s��q=�6</w:t>
        <w:br/>
        <w:t>|#&gt;���J~�#�Q��#S���##��O�#�#��,��'A�</w:t>
      </w:r>
      <w:r>
        <w:rPr>
          <w:rtl w:val="true"/>
        </w:rPr>
        <w:t>؍</w:t>
      </w:r>
      <w:r>
        <w:rPr/>
        <w:tab/>
        <w:t>K���#�?��=ys1��b��]��#v*�U</w:t>
      </w:r>
      <w:r>
        <w:rPr>
          <w:rtl w:val="true"/>
        </w:rPr>
        <w:t>ث</w:t>
      </w:r>
      <w:r>
        <w:rPr/>
        <w:t>�</w:t>
      </w:r>
      <w:r>
        <w:rPr/>
        <w:t>Wb��]��#v*�U</w:t>
      </w:r>
      <w:r>
        <w:rPr>
          <w:rtl w:val="true"/>
        </w:rPr>
        <w:t>ث</w:t>
      </w:r>
      <w:r>
        <w:rPr/>
        <w:t>�</w:t>
      </w:r>
      <w:r>
        <w:rPr/>
        <w:t>V�U)�#�C,�##T� #1T�}n���#�G��"�M�##-������D�h��W��&amp;I</w:t>
      </w:r>
      <w:r>
        <w:rPr>
          <w:rtl w:val="true"/>
        </w:rPr>
        <w:t></w:t>
      </w:r>
      <w:r>
        <w:rPr>
          <w:rtl w:val="true"/>
        </w:rPr>
        <w:t>ߒ</w:t>
      </w:r>
      <w:r>
        <w:rPr/>
        <w:t>#M���b�#�(��</w:t>
        <w:br/>
        <w:t>W�23�R��f#-��O��ŭ��\UZ�� ���#DF���dx����w##�F*�*�U�i���z�#�aNSL:�b��G��/��.*�K�j#?�������Fʾ��#ȉ?�&amp;*�:|#�S�c�+#?�#��#�B���#Z�*���##����n#��x�'���</w:t>
      </w:r>
    </w:p>
    <w:p>
      <w:pPr>
        <w:pStyle w:val="PreformattedText"/>
        <w:bidi w:val="0"/>
        <w:jc w:val="left"/>
        <w:rPr/>
      </w:pPr>
      <w:r>
        <w:rPr/>
        <w:t>�</w:t>
      </w:r>
      <w:r>
        <w:rPr/>
        <w:t>ЖEK�}�.����W���</w:t>
        <w:tab/>
        <w:t>d�#o#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Ќ�I�#$��U�wi��#MU��#�#o����6w�_�T[�*#�2���#��###qU;�x�#,�##Q^��</w:t>
      </w:r>
      <w:r>
        <w:rPr>
          <w:rtl w:val="true"/>
        </w:rPr>
        <w:t>ڏ</w:t>
      </w:r>
      <w:r>
        <w:rPr/>
        <w:t>�</w:t>
      </w:r>
      <w:r>
        <w:rPr/>
        <w:t>t�WAyya�</w:t>
        <w:tab/>
        <w:t>���\�P#����K�����##�Jsc�A~��ǒ��a���#ő�Ŋ�#*�*���x�y�#�j#�dW��NzX�]yh�Q����*��##�"��T�n�NP\PO#</w:t>
      </w:r>
      <w:r>
        <w:rPr>
          <w:rtl w:val="true"/>
        </w:rPr>
        <w:t>ڧ</w:t>
      </w:r>
      <w:r>
        <w:rPr/>
        <w:t>F_</w:t>
      </w:r>
      <w:r>
        <w:rPr>
          <w:rtl w:val="true"/>
        </w:rPr>
        <w:t>؞</w:t>
      </w:r>
      <w:r>
        <w:rPr/>
        <w:t>?��O�&amp;��##~�m��$2Z9���lwd?�?���?�]#���~</w:t>
      </w:r>
      <w:r>
        <w:br w:type="page"/>
      </w:r>
    </w:p>
    <w:p>
      <w:pPr>
        <w:pStyle w:val="PreformattedText"/>
        <w:bidi w:val="0"/>
        <w:jc w:val="left"/>
        <w:rPr/>
      </w:pPr>
      <w:r>
        <w:rPr/>
        <w:tab/>
        <w:t>Nt�b;���N��m�������ű�#��T�b���P���#�n�S</w:t>
      </w:r>
      <w:r>
        <w:rPr/>
        <w:t>ׂ</w:t>
      </w:r>
      <w:r>
        <w:rPr/>
        <w:t>R�G#�#�����b�8�ӦʢA)#¡�##�#�YcH�#��T�#�u#D��z#5#�K��</w:t>
      </w:r>
      <w:r>
        <w:br w:type="page"/>
      </w:r>
    </w:p>
    <w:p>
      <w:pPr>
        <w:pStyle w:val="PreformattedText"/>
        <w:bidi w:val="0"/>
        <w:jc w:val="left"/>
        <w:rPr/>
      </w:pPr>
      <w:r>
        <w:rPr/>
        <w:t>U�U</w:t>
      </w:r>
      <w:r>
        <w:rPr>
          <w:rtl w:val="true"/>
        </w:rPr>
        <w:t>ث</w:t>
      </w:r>
      <w:r>
        <w:rPr/>
        <w:t>�</w:t>
      </w:r>
      <w:r>
        <w:rPr/>
        <w:t>Wb��]��#v*�U</w:t>
      </w:r>
      <w:r>
        <w:rPr>
          <w:rtl w:val="true"/>
        </w:rPr>
        <w:t>ت</w:t>
      </w:r>
      <w:r>
        <w:rPr/>
        <w:t>�</w:t>
      </w:r>
      <w:r>
        <w:rPr/>
        <w:t>ռw143#��#Ѓ��n�=u�;��&amp;�R#F��Ǩ!eO��1H��#��&amp;�&lt;p˄�V#�&amp;#�œ��G�y^�/�bґ���՚���#�}</w:t>
      </w:r>
    </w:p>
    <w:p>
      <w:pPr>
        <w:pStyle w:val="PreformattedText"/>
        <w:bidi w:val="0"/>
        <w:jc w:val="left"/>
        <w:rPr/>
      </w:pPr>
      <w:r>
        <w:rPr/>
        <w:t>#59'�_�6��(##�W�#�t</w:t>
      </w:r>
      <w:r>
        <w:rPr>
          <w:rtl w:val="true"/>
        </w:rPr>
        <w:t>ٯ</w:t>
      </w:r>
      <w:r>
        <w:rPr/>
        <w:t>�</w:t>
      </w:r>
      <w:r>
        <w:rPr/>
        <w:t>C-�d�P#���6�K��T�~�#�##�ǆS�1�bf#2</w:t>
      </w:r>
      <w:r>
        <w:rPr>
          <w:rtl w:val="true"/>
        </w:rPr>
        <w:t>ش</w:t>
      </w:r>
      <w:r>
        <w:rPr/>
        <w:t>��</w:t>
      </w:r>
      <w:r>
        <w:rPr/>
        <w:t>~�abҗ�=R k�T���&lt;�ór�T��#��&lt;G%+{/1&lt;��L�#�g�&amp;������f~&gt;��#�����5#I&lt;�T�#����^�TУ���##���#xC�\s2y��'&amp;�#i�2�u��JJ��</w:t>
      </w:r>
    </w:p>
    <w:p>
      <w:pPr>
        <w:pStyle w:val="PreformattedText"/>
        <w:bidi w:val="0"/>
        <w:jc w:val="left"/>
        <w:rPr/>
      </w:pPr>
      <w:r>
        <w:rPr/>
        <w:t>}d�#a.d0dj��#*�A#1tP#� P���U��\qU�H��NB�#v�V��Er#B��4��_��UZb��T/.E�s*Ͻ(��#@�b#�#v�</w:t>
      </w:r>
      <w:r>
        <w:rPr/>
        <w:t>ܿ�</w:t>
      </w:r>
      <w:r>
        <w:rPr/>
        <w:t>+����l~�`|</w:t>
        <w:br/>
        <w:t>���#]�^���&gt;</w:t>
      </w:r>
      <w:r>
        <w:rPr/>
        <w:t>㊸�</w:t>
      </w:r>
      <w:r>
        <w:rPr/>
        <w:t>#�����Rk��@^l�`#�O�#\U1CP</w:t>
        <w:tab/>
        <w:t>�[�*�uu</w:t>
      </w:r>
    </w:p>
    <w:p>
      <w:pPr>
        <w:pStyle w:val="PreformattedText"/>
        <w:bidi w:val="0"/>
        <w:jc w:val="left"/>
        <w:rPr/>
      </w:pPr>
      <w:r>
        <w:rPr/>
        <w:t>����</w:t>
      </w:r>
      <w:r>
        <w:rPr/>
        <w:t>#z�UN=J�S�dR~t�#�</w:t>
      </w:r>
      <w:r>
        <w:rPr/>
        <w:t>劢�</w:t>
      </w:r>
      <w:r>
        <w:rPr/>
        <w:t>#*�1U�</w:t>
        <w:br/>
        <w:t>%J(#�M#*����R�#�{���}+��#v�����7�Ο�*��|����E�*_���ȿ�ʿ�4�PV~R�*�t#E#�#�/���##��#����#}�3�#�Q��Vbd$#</w:t>
      </w:r>
      <w:r>
        <w:rPr>
          <w:rtl w:val="true"/>
        </w:rPr>
        <w:t>ח</w:t>
      </w:r>
      <w:r>
        <w:rPr/>
        <w:t>��</w:t>
      </w:r>
      <w:r>
        <w:rPr/>
        <w:t>#��s��q���</w:t>
        <w:tab/>
        <w:t>��o#���#��#'f�!��#Q�j$#i�6?_1z�</w:t>
      </w:r>
      <w:r>
        <w:rPr/>
        <w:t>߷�</w:t>
      </w:r>
      <w:r>
        <w:rPr/>
        <w:t>#L���n,�</w:t>
        <w:tab/>
        <w:t>,o#��?y���D��9�#�o#�~�-7VӮ��RGƽ#�C��#�g�e���m�O$Ď�m�M����l��Δc�K���2���C�#(�</w:t>
      </w:r>
    </w:p>
    <w:p>
      <w:pPr>
        <w:pStyle w:val="PreformattedText"/>
        <w:bidi w:val="0"/>
        <w:jc w:val="left"/>
        <w:rPr/>
      </w:pPr>
      <w:r>
        <w:rPr/>
        <w:t>�</w:t>
      </w:r>
      <w:r>
        <w:rPr/>
        <w:t>x#{�*H��H#��#?�g68�B'�#���$&gt;��2���/�HZ�u���#��J?��u�#�΋#Eq#�t��Q�/���3P)�#��U</w:t>
      </w:r>
      <w:r>
        <w:rPr>
          <w:rtl w:val="true"/>
        </w:rPr>
        <w:t>ث</w:t>
      </w:r>
      <w:r>
        <w:rPr/>
        <w:t>�</w:t>
      </w:r>
      <w:r>
        <w:rPr/>
        <w:t>Wb��]��#v*�U�UJ{����;�A՘�#�</w:t>
      </w:r>
      <w:r>
        <w:rPr>
          <w:rtl w:val="true"/>
        </w:rPr>
        <w:t>ت</w:t>
      </w:r>
      <w:r>
        <w:rPr/>
        <w:t>W'�a�h#�D#��#J7;����#-S#Ehz�k#��5*</w:t>
        <w:tab/>
        <w:t>`U��#��?x��[⩆*�U������#�##�;}�����7</w:t>
      </w:r>
      <w:r>
        <w:rPr>
          <w:rtl w:val="true"/>
        </w:rPr>
        <w:t>ن</w:t>
      </w:r>
      <w:r>
        <w:rPr/>
        <w:t>#��_������#n�O|�G�UG�i�##Ѿ��#��|�K</w:t>
        <w:br/>
        <w:t>���|P�����</w:t>
        <w:br/>
        <w:t>���#F����7�ğnY1V�m&gt;��c�W&lt;��#����#���o�QZZz��q�#�o��-p%��U��#A��X#</w:t>
      </w:r>
      <w:r>
        <w:rPr/>
        <w:t>ꚻ</w:t>
      </w:r>
      <w:r>
        <w:rPr/>
        <w:t>}�Q���D�#��#��#/#I.&amp;��v�c#?���?��8�#ȸ&gt;#��|U�`�#</w:t>
        <w:tab/>
        <w:t>#�Q�(��=�T#��#�kp#�w�1����#�"�1U[KD�Z),�j��i����4LR���s��~</w:t>
      </w:r>
      <w:r>
        <w:rPr>
          <w:rtl w:val="true"/>
        </w:rPr>
        <w:t>ܒ</w:t>
      </w:r>
      <w:r>
        <w:rPr>
          <w:rtl w:val="true"/>
        </w:rPr>
        <w:t>!�#&lt;</w:t>
      </w:r>
      <w:r>
        <w:rPr>
          <w:rtl w:val="true"/>
        </w:rPr>
        <w:t>ן</w:t>
      </w:r>
      <w:r>
        <w:rPr/>
        <w:t>���</w:t>
      </w:r>
      <w:r>
        <w:rPr/>
        <w:t>|</w:t>
        <w:br/>
        <w:t>����]��#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J�#���}�ԩ�0�</w:t>
      </w:r>
      <w:r>
        <w:rPr>
          <w:rtl w:val="true"/>
        </w:rPr>
        <w:t>ث</w:t>
      </w:r>
      <w:r>
        <w:rPr/>
        <w:t>#�vh#I��U#�hϣ'�#G��yf�h#�#&lt;���#�##;�/�[�#�</w:t>
        <w:br/>
        <w:t>�&gt;̋����fC����*�UBke����J�fD���jO��O���#q�e��(��$���#�ț�)�#�p%;#�#[�k�)b�y8�?�_���#%Q1T�#��5�&gt;˨a��r�T/�ZP�Bx�#�ǧ�QK�##�#/��[��(*�P�~�0�H�#�W�*��{b�W#�=</w:t>
        <w:tab/>
        <w:t>��2#�F�#��|U#�k#\Z^�f#�q�K�������4���k�#o#I���['Pӊ�#�I��#�Ę�Cn�M����#y�$�^��#nkF�#���#��?�¨�e#?�nL2�#:lO�d��������</w:t>
      </w:r>
      <w:r>
        <w:br w:type="page"/>
      </w:r>
    </w:p>
    <w:p>
      <w:pPr>
        <w:pStyle w:val="PreformattedText"/>
        <w:bidi w:val="0"/>
        <w:jc w:val="left"/>
        <w:rPr/>
      </w:pPr>
      <w:r>
        <w:rPr/>
        <w:t>P���d��� ##A2�#?�27���#�G�-���#U�U</w:t>
      </w:r>
      <w:r>
        <w:rPr>
          <w:rtl w:val="true"/>
        </w:rPr>
        <w:t>ث</w:t>
      </w:r>
      <w:r>
        <w:rPr/>
        <w:t>�</w:t>
      </w:r>
      <w:r>
        <w:rPr/>
        <w:t>Wb��]��#v*�U�+���KmB���ӯ�b�9N�� �#�������)tW���i�.�v��#�����m2�#��&amp;��PL�#�%84O4M8{�x</w:t>
      </w:r>
    </w:p>
    <w:p>
      <w:pPr>
        <w:pStyle w:val="PreformattedText"/>
        <w:bidi w:val="0"/>
        <w:jc w:val="left"/>
        <w:rPr/>
      </w:pPr>
      <w:r>
        <w:rPr/>
        <w:t>�</w:t>
      </w:r>
      <w:r>
        <w:rPr/>
        <w:t>x�b��W#��oqvv&lt;�p�2d##F�'���li/�?�#��;s�#���1���ӭ?��~���b#�J!!�W/O#"$��9##Û###�U#1V�</w:t>
      </w:r>
      <w:r>
        <w:rPr>
          <w:rtl w:val="true"/>
        </w:rPr>
        <w:t>ت</w:t>
      </w:r>
      <w:r>
        <w:rPr/>
        <w:t>W&amp;�8b�[�&lt;H#� �b�-�\�#�#I��X��LUL�#m����j#����#vo�E#�#�K�##�(�4&amp;��������o�����D�(H�U##�W��Z�P��3-!H�w##?�~#�RT�.�oLu��B�#���UD������ś��⨨�*�,��#���*�[YCl?t�#��?�U|U�Uk���#G��RMR��#�W��(�����#r���&lt;U-�FQ��*�j�+p�QK�]G���#(#�#4aB���#6�#O�</w:t>
        <w:br/>
        <w:t>3`J&amp;#�Fr8D�x�+�yb���</w:t>
      </w:r>
    </w:p>
    <w:p>
      <w:pPr>
        <w:pStyle w:val="PreformattedText"/>
        <w:bidi w:val="0"/>
        <w:jc w:val="left"/>
        <w:rPr/>
      </w:pPr>
      <w:r>
        <w:rPr/>
        <w:t>��⮠�</w:t>
      </w:r>
      <w:r>
        <w:rPr/>
        <w:t>TR�#�i�P�%9#�T�#�V?y�h��Q��Z�Aqn@��_��#�#��?o�</w:t>
      </w:r>
      <w:r>
        <w:rPr>
          <w:rtl w:val="true"/>
        </w:rPr>
        <w:t>ي</w:t>
      </w:r>
      <w:r>
        <w:rPr/>
        <w:t>��</w:t>
      </w:r>
      <w:r>
        <w:rPr/>
        <w:t>`�e��k�.�C����#d�#˼�|p7�Wχ����G�'�#����1C�����#���$�������qOf�#��⦗�f�?d��9q�#��PԎ���#\�8XH��+�#��7�#�ɎP�BX</w:t>
      </w:r>
      <w:r>
        <w:rPr/>
        <w:t>ܰ</w:t>
      </w:r>
      <w:r>
        <w:rPr/>
        <w:t>A��&lt;��##��#^_�96wZ�#��t�6�Ns!��Wb��]��#v*�U</w:t>
      </w:r>
      <w:r>
        <w:rPr>
          <w:rtl w:val="true"/>
        </w:rPr>
        <w:t>ث</w:t>
      </w:r>
      <w:r>
        <w:rPr/>
        <w:t>X�M��mm`#�������������B�OO#KV�^O^��#�zm�##c_�¿�~���$�P����?�#�KCpG��V�������W���u�1K���@�#��oR#�#�h�%&lt;�\N*�j��F�T���#�?b!�������o����R�-�#��v5wm</w:t>
      </w:r>
      <w:r>
        <w:rPr/>
        <w:t>ُ�</w:t>
      </w:r>
      <w:r>
        <w:rPr/>
        <w:t>_�c</w:t>
        <w:br/>
        <w:t>#��U+�����'A�ԓ�Q#���LUB���#����n=}5��#�f�����*��x�g�#�#�_��X�������?W�z`T���#I�</w:t>
      </w:r>
    </w:p>
    <w:p>
      <w:pPr>
        <w:pStyle w:val="PreformattedText"/>
        <w:bidi w:val="0"/>
        <w:jc w:val="left"/>
        <w:rPr/>
      </w:pPr>
      <w:r>
        <w:rPr/>
        <w:t>i����#U���#w#�����#��#�#@Al����y[�HƬ��g�W#Z��#q��#A�^:0��#�#W�#�#���##�S�</w:t>
      </w:r>
      <w:r>
        <w:rPr>
          <w:rtl w:val="true"/>
        </w:rPr>
        <w:t>ي</w:t>
      </w:r>
      <w:r>
        <w:rPr/>
        <w:t>�</w:t>
      </w:r>
      <w:r>
        <w:rPr/>
        <w:t>Y</w:t>
      </w:r>
      <w:r>
        <w:rPr>
          <w:rtl w:val="true"/>
        </w:rPr>
        <w:t>٭</w:t>
      </w:r>
      <w:r>
        <w:rPr/>
        <w:t>��</w:t>
      </w:r>
      <w:r>
        <w:rPr/>
        <w:tab/>
        <w:t>gc�</w:t>
      </w:r>
      <w:r>
        <w:rPr>
          <w:rtl w:val="true"/>
        </w:rPr>
        <w:t>ݾ�</w:t>
      </w:r>
      <w:r>
        <w:rPr/>
        <w:t>7</w:t>
      </w:r>
      <w:r>
        <w:rPr>
          <w:rtl w:val="true"/>
        </w:rPr>
        <w:t>��#��*�</w:t>
      </w:r>
      <w:r>
        <w:rPr/>
        <w:t>4</w:t>
      </w:r>
      <w:r>
        <w:rPr>
          <w:rtl w:val="true"/>
        </w:rPr>
        <w:t>�#</w:t>
      </w:r>
      <w:r>
        <w:rPr/>
        <w:t>4</w:t>
      </w:r>
      <w:r>
        <w:rPr/>
        <w:t>ϲ��? &gt;,</w:t>
        <w:tab/>
        <w:t>Mt+V���d#���?ː��/�#~#�c��#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â\�Q�N1N��Г�F⭌(Q��K�</w:t>
        <w:br/>
        <w:t>�##�#�������#R��~U���</w:t>
        <w:br/>
        <w:t>�&gt;̋����fC���Wb�e�eVI#eqB�ѿ��[����ϧpK������#�q����#��o��8�Y#� #5#�*�"��Mg�F</w:t>
      </w:r>
      <w:r>
        <w:rPr>
          <w:rtl w:val="true"/>
        </w:rPr>
        <w:t>ܓ�</w:t>
      </w:r>
      <w:r>
        <w:rPr/>
        <w:t>1</w:t>
      </w:r>
      <w:r>
        <w:rPr/>
        <w:t>����#�\��#��#V��##�^#&gt;�n98#H��</w:t>
      </w:r>
      <w:r>
        <w:rPr/>
        <w:t>؃</w:t>
      </w:r>
      <w:r>
        <w:rPr/>
        <w:t>�</w:t>
      </w:r>
      <w:r>
        <w:rPr/>
        <w:t>���#�_�����#E�4sƲ�y#</w:t>
        <w:br/>
        <w:t>����T�-��3#��|65#a���~�*���fI#��U</w:t>
      </w:r>
      <w:r>
        <w:rPr>
          <w:rtl w:val="true"/>
        </w:rPr>
        <w:t>ھ</w:t>
      </w:r>
      <w:r>
        <w:rPr/>
        <w:t>���</w:t>
      </w:r>
      <w:r>
        <w:rPr/>
        <w:t>#�#�n#��#</w:t>
      </w:r>
      <w:r>
        <w:rPr>
          <w:rtl w:val="true"/>
        </w:rPr>
        <w:t>߿</w:t>
      </w:r>
      <w:r>
        <w:rPr/>
        <w:t>�</w:t>
      </w:r>
      <w:r>
        <w:rPr/>
        <w:t>&gt;#�Jk�#J&lt;�6���$��#���R��E�����#�&gt;Ұ��T�#.&lt;*���=�4w###�##ҿ���)�~8�#�1B-�#U�A</w:t>
      </w:r>
      <w:r>
        <w:rPr/>
        <w:t>؎��</w:t>
      </w:r>
      <w:r>
        <w:rPr/>
        <w:t>,����7{N�&gt;&amp;����i������#u�#&amp;#�X�Y#:#�EA#�?�qU���Wb��]��#v*��Pw����##&amp;z�~�S�7��#�%�?�1T���0�#�j�;�X3E##��,j�##��#O��#��&lt;��#z�q#�H|��4�Z[���#�#�</w:t>
      </w:r>
      <w:r>
        <w:rPr/>
        <w:t>ަ</w:t>
      </w:r>
      <w:r>
        <w:rPr/>
        <w:t>Z�3MF��#P��z,kQ�#</w:t>
        <w:tab/>
        <w:t>��2</w:t>
      </w:r>
      <w:r>
        <w:rPr/>
        <w:t>뤏�����</w:t>
      </w:r>
      <w:r>
        <w:rPr/>
        <w:t>*b�&amp;���oE[��#�P?������m��if##4��#?�b��U</w:t>
      </w:r>
      <w:r>
        <w:rPr>
          <w:rtl w:val="true"/>
        </w:rPr>
        <w:t>ث</w:t>
      </w:r>
      <w:r>
        <w:rPr/>
        <w:t>�</w:t>
      </w:r>
      <w:r>
        <w:rPr/>
        <w:t>M�T�}&amp;K��$�@5#���#?��V�C�}�w�i�#&amp;�b��m�q�B�a����Z�*�fV%T�è���lUJ�P���3]H�F;���#�?�#�����#���S�8��?#�#/����R�|�a��el����#�W�����W�2I��� �K9</w:t>
        <w:br/>
        <w:t>#�'�?��P6Z</w:t>
      </w:r>
      <w:r>
        <w:rPr/>
        <w:t>喡</w:t>
      </w:r>
      <w:r>
        <w:rPr/>
        <w:t>3Ci ���d����'��b�� �v��tz���#T�Q,��#�&gt;#���a�#g�� ��"�9�h�0#��]����U#��M�4$���V��j��$��#D**�#�*�#*�U�#K.SQF/#��vR���6�#��P��#p�����O��o��##qTdzͫ��P�8#�m�Qq�#��+|�qU?�B.</w:t>
      </w:r>
    </w:p>
    <w:p>
      <w:pPr>
        <w:pStyle w:val="PreformattedText"/>
        <w:bidi w:val="0"/>
        <w:jc w:val="left"/>
        <w:rPr/>
      </w:pPr>
      <w:r>
        <w:rPr/>
        <w:t>�</w:t>
      </w:r>
      <w:r>
        <w:rPr/>
        <w:t>ZJ�ň</w:t>
      </w:r>
      <w:r>
        <w:rPr>
          <w:rtl w:val="true"/>
        </w:rPr>
        <w:t>ې</w:t>
      </w:r>
      <w:r>
        <w:rPr/>
        <w:t>#c��~#���X����n��z3}_P#�#G=?�s���?�s�#�̧.(�#2#L�##H�,jV��#�W�0#E?xY�K[��#�#K#�#�)��2��p���#m���Cx��Wb��]��#v*�4�X�����0Z9[u4yGW#��l������yǊ��$�#Q�E^�:#�#5aB#Q�6��L#�F</w:t>
        <w:tab/>
        <w:br/>
        <w:t>��s�y�Qy/�W������!#y1���Vs��o��#F���|!�}%�[#S��*��</w:t>
      </w:r>
      <w:r>
        <w:rPr>
          <w:rtl w:val="true"/>
        </w:rPr>
        <w:t>ګ</w:t>
      </w:r>
      <w:r>
        <w:rPr/>
        <w:t>��</w:t>
      </w:r>
      <w:r>
        <w:rPr/>
        <w:t>J̃9##��%?���#�[��#���#�#��mӂ�sV$ՙ�</w:t>
      </w:r>
      <w:r>
        <w:rPr>
          <w:rtl w:val="true"/>
        </w:rPr>
        <w:t>ߒ</w:t>
      </w:r>
      <w:r>
        <w:rPr/>
        <w:t>��</w:t>
      </w:r>
      <w:r>
        <w:rPr/>
        <w:t>#*��#Z�##b#�RN�#��T#����@}5�#��#��?��#t�#��⩀�lUB��b�#��##��##/����#��Imn���#</w:t>
      </w:r>
      <w:r>
        <w:rPr/>
        <w:t>쑨</w:t>
      </w:r>
      <w:r>
        <w:rPr/>
        <w:t>Q�Q�#H�I5#0Y�H#C�6,G</w:t>
      </w:r>
      <w:r>
        <w:rPr>
          <w:rtl w:val="true"/>
        </w:rPr>
        <w:t>ڎ</w:t>
      </w:r>
      <w:r>
        <w:rPr/>
        <w:t>տ����#�U8aH#c�x��#</w:t>
        <w:br/>
        <w:t>#�8�#������</w:t>
      </w:r>
    </w:p>
    <w:p>
      <w:pPr>
        <w:pStyle w:val="PreformattedText"/>
        <w:bidi w:val="0"/>
        <w:jc w:val="left"/>
        <w:rPr/>
      </w:pPr>
      <w:r>
        <w:rPr/>
        <w:t>p»�����#?�#ʟ��UR��m#�K;#���f�#+�4O��Q#</w:t>
      </w:r>
      <w:r>
        <w:rPr>
          <w:rtl w:val="true"/>
        </w:rPr>
        <w:t>޿</w:t>
      </w:r>
      <w:r>
        <w:rPr/>
        <w:t>~*�,?\�+.�#o�##�!</w:t>
      </w:r>
      <w:r>
        <w:rPr/>
        <w:t>ۗ�</w:t>
      </w:r>
      <w:r>
        <w:rPr/>
        <w:t>e�҇�z`K*#�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U.�,Z�</w:t>
      </w:r>
      <w:r>
        <w:rPr>
          <w:rtl w:val="true"/>
        </w:rPr>
        <w:t>ڰ</w:t>
      </w:r>
      <w:r>
        <w:rPr/>
        <w:t>��</w:t>
      </w:r>
      <w:r>
        <w:rPr/>
        <w:t>##G�����#�����x�U#�q#�#�aQ^���#��#��(Q��K���##�#�������#Q��~V���#A#fA����fC��1Wb��qU;;�Ч�#�&gt;�o�W���#�O�?�?�z�#�</w:t>
      </w:r>
      <w:r>
        <w:rPr>
          <w:rtl w:val="true"/>
        </w:rPr>
        <w:t>א</w:t>
      </w:r>
      <w:r>
        <w:rPr/>
        <w:t xml:space="preserve"> �</w:t>
      </w:r>
      <w:r>
        <w:rPr/>
        <w:t>RM�&gt;##��?���x��O���b�[�®;o�#��l�u�#y��Q��c�###��#��#�;���� �#]�V�U9�K�1�Z#�#����ʭ����#Two�]��#</w:t>
      </w:r>
    </w:p>
    <w:p>
      <w:pPr>
        <w:pStyle w:val="PreformattedText"/>
        <w:bidi w:val="0"/>
        <w:jc w:val="left"/>
        <w:rPr/>
      </w:pPr>
      <w:r>
        <w:rPr/>
        <w:t>�</w:t>
      </w:r>
      <w:r>
        <w:rPr/>
        <w:t>T�#~��X����#���</w:t>
        <w:tab/>
        <w:t>_�$f��wh��#�be�����#U#PwSQ��~�#��#%�#:#�d_���#��{#�4��(GE*L�X�(�2�Ѓ�X��Q�#S��:;��d��#�</w:t>
      </w:r>
      <w:r>
        <w:rPr>
          <w:rtl w:val="true"/>
        </w:rPr>
        <w:t></w:t>
      </w:r>
      <w:r>
        <w:rPr>
          <w:rtl w:val="true"/>
        </w:rPr>
        <w:t>ݫ</w:t>
      </w:r>
      <w:r>
        <w:rPr/>
        <w:t>�</w:t>
      </w:r>
      <w:r>
        <w:rPr/>
        <w:t>#.�������#`K&amp;V�*;⫱Wb��]��#v*��R�##����$��+�(��G#�'�'��1Te</w:t>
      </w:r>
      <w:r>
        <w:rPr/>
        <w:t>屸</w:t>
      </w:r>
      <w:r>
        <w:rPr/>
        <w:t>N##G��i�##�b�l�5���#�ǿ#���#�#�.ec�� J�&gt;��#�b��t7;�8����X�k</w:t>
      </w:r>
      <w:r>
        <w:br w:type="page"/>
      </w:r>
    </w:p>
    <w:p>
      <w:pPr>
        <w:pStyle w:val="PreformattedText"/>
        <w:bidi w:val="0"/>
        <w:jc w:val="left"/>
        <w:rPr/>
      </w:pPr>
      <w:r>
        <w:rPr/>
        <w:t>#��8�*��#T�\qV�qU#oa��≃�D#���#�����1T�S�m���Ӭ�</w:t>
      </w:r>
      <w:r>
        <w:rPr/>
        <w:t>֯</w:t>
      </w:r>
      <w:r>
        <w:rPr>
          <w:rtl w:val="true"/>
        </w:rPr>
        <w:t>ߤ</w:t>
      </w:r>
      <w:r>
        <w:rPr>
          <w:rtl w:val="true"/>
        </w:rPr>
        <w:t>)�#�����[�</w:t>
      </w:r>
      <w:r>
        <w:rPr/>
        <w:t>2</w:t>
      </w:r>
      <w:r>
        <w:rPr>
          <w:rtl w:val="true"/>
        </w:rPr>
        <w:t>�]</w:t>
      </w:r>
      <w:r>
        <w:rPr/>
        <w:t>�ѭ�]Z�(�#�ր���*����?�YK��mt���#j�ejS�]l��5����##����[@"��u</w:t>
        <w:tab/>
        <w:t>W�.W�B��z�J���#8�#M�5��]jv��D�#P��#%%���̜?�x��SQ�6�:���YD�[�c$�T�5��q����Tx�a</w:t>
      </w:r>
      <w:r>
        <w:br w:type="page"/>
      </w:r>
    </w:p>
    <w:p>
      <w:pPr>
        <w:pStyle w:val="PreformattedText"/>
        <w:bidi w:val="0"/>
        <w:jc w:val="left"/>
        <w:rPr/>
      </w:pPr>
      <w:r>
        <w:rPr/>
        <w:t>#���խ%�</w:t>
      </w:r>
      <w:r>
        <w:rPr>
          <w:rtl w:val="true"/>
        </w:rPr>
        <w:t>޻</w:t>
      </w:r>
      <w:r>
        <w:rPr/>
        <w:t>�</w:t>
      </w:r>
      <w:r>
        <w:rPr/>
        <w:t>T2���%���Y?ˑ0�H|�.�1�f�{�� +L��9#Fh#��#�#�x�?V���#���ө��u�?�##q�#���&gt;��,#UӥhS���O�3�#�T��"��1��#�S#</w:t>
      </w:r>
      <w:r>
        <w:rPr>
          <w:rtl w:val="true"/>
        </w:rPr>
        <w:t>߃</w:t>
      </w:r>
      <w:r>
        <w:rPr/>
        <w:t>���</w:t>
      </w:r>
      <w:r>
        <w:rPr/>
        <w:t>#}q��VGoosi#���h�QEU�%#�_���X��7��d����DTF�0�V2r��|#��U=����-~����(#��5�#]�����R��՚�#�u��n+#���`�~�8Q�_��d�S}GZ�`�C��[*�</w:t>
      </w:r>
      <w:r>
        <w:rPr>
          <w:rtl w:val="true"/>
        </w:rPr>
        <w:t>۔</w:t>
      </w:r>
      <w:r>
        <w:rPr/>
        <w:t>����</w:t>
      </w:r>
      <w:r>
        <w:rPr/>
        <w:t>)#�����:m��R�_{�eQȪGH##�R����#�ǩ����B�#b�������E#��#��\���#a���n�#!��n-cR6H�2���r7�#�H��\&lt;�I'�m0��� #V�#�&lt;�?�*����1#j+C�b��\U�k���9)PH�q��R��&amp;�F#�##�?��#&amp;���P�M�##�#�?�lUh��_�</w:t>
      </w:r>
      <w:r>
        <w:rPr/>
        <w:t>֣�</w:t>
      </w:r>
      <w:r>
        <w:rPr/>
        <w:t>G�k�#W�C��#�#�%��#�qT���Z��w'�v-�##����Oi#��#�}���~�*����#�V,�FX�`�#n���N��T�#v*��Z��[#��x�F��V=��6��e#R#4���c�#,�7��t�#�8���F�#q</w:t>
        <w:br/>
        <w:t>(#�(��\(s#�I4#T��#����z��N� �Xq�#</w:t>
      </w:r>
      <w:r>
        <w:rPr/>
        <w:t>ُ�����</w:t>
      </w:r>
      <w:r>
        <w:rPr/>
        <w:t>s�#&amp;8�&amp;�eJ�#�#���n.;4�#�0��#��#[#�k#��##(nd#�=#~����##'����x�Won-Ԡ%��L����</w:t>
      </w:r>
      <w:r>
        <w:rPr>
          <w:rtl w:val="true"/>
        </w:rPr>
        <w:t>ߏ</w:t>
      </w:r>
      <w:r>
        <w:rPr/>
        <w:t>�</w:t>
      </w:r>
      <w:r>
        <w:rPr/>
        <w:t>UqC�T��#</w:t>
      </w:r>
      <w:r>
        <w:rPr>
          <w:rtl w:val="true"/>
        </w:rPr>
        <w:t>ܔ�</w:t>
      </w:r>
      <w:r>
        <w:rPr>
          <w:rtl w:val="true"/>
        </w:rPr>
        <w:t>&gt;��</w:t>
      </w:r>
      <w:r>
        <w:rPr/>
        <w:t>7</w:t>
      </w:r>
      <w:r>
        <w:rPr>
          <w:rtl w:val="true"/>
        </w:rPr>
        <w:t>��</w:t>
      </w:r>
      <w:r>
        <w:rPr/>
        <w:t>3</w:t>
      </w:r>
      <w:r>
        <w:rPr/>
        <w:t>��W�`����##~��</w:t>
      </w:r>
      <w:r>
        <w:rPr>
          <w:rtl w:val="true"/>
        </w:rPr>
        <w:t>׊�</w:t>
      </w:r>
      <w:r>
        <w:rPr>
          <w:rtl w:val="true"/>
        </w:rPr>
        <w:t>#</w:t>
      </w:r>
      <w:r>
        <w:rPr>
          <w:rtl w:val="true"/>
        </w:rPr>
        <w:t>ڸ</w:t>
      </w:r>
      <w:r>
        <w:rPr/>
        <w:t>��</w:t>
      </w:r>
      <w:r>
        <w:rPr/>
        <w:t>X�zT?[�i��v���#��?{�#"!�����#Z��#Rf���j��#N�</w:t>
      </w:r>
      <w:r>
        <w:rPr>
          <w:rtl w:val="true"/>
        </w:rPr>
        <w:t>ڂ</w:t>
      </w:r>
      <w:r>
        <w:rPr/>
        <w:t>#�#}�e�#�ϊ����##����#��P�*�U</w:t>
        <w:tab/>
        <w:t>yvџB�r��@?e#������</w:t>
      </w:r>
      <w:r>
        <w:rPr>
          <w:rtl w:val="true"/>
        </w:rPr>
        <w:t>ي</w:t>
      </w:r>
      <w:r>
        <w:rPr/>
        <w:t>���</w:t>
      </w:r>
      <w:r>
        <w:rPr/>
        <w:t>[U #�Ʈ��;�?ȟ���1W##�`#$��#Q^]�,� !��#z�K�������#�'�W��8�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G#cW��#P��R#�%|#o�d�s���o����WaC�U#�8�ӄ�##�#��������'���^8���N#A#fU�#~��W��#U#��#wlUF�u�km&gt;�#�$#�O/��˓�#�#�ǁ+m���5xh#?�#��o����_��)1TA#�t#�#4 �8�]</w:t>
        <w:tab/>
        <w:t>:t�</w:t>
      </w:r>
      <w:r>
        <w:rPr>
          <w:rtl w:val="true"/>
        </w:rPr>
        <w:t>ٷ</w:t>
      </w:r>
      <w:r>
        <w:rPr/>
        <w:t>�</w:t>
      </w:r>
      <w:r>
        <w:rPr/>
        <w:t>sH����#�G�#��#���dz�#k#R��̠��"#h�#�������S��#)M����`d�xʟ#��i�?�</w:t>
      </w:r>
      <w:r>
        <w:br w:type="page"/>
      </w:r>
    </w:p>
    <w:p>
      <w:pPr>
        <w:pStyle w:val="PreformattedText"/>
        <w:bidi w:val="0"/>
        <w:jc w:val="left"/>
        <w:rPr/>
      </w:pPr>
      <w:r>
        <w:rPr/>
        <w:t>�</w:t>
      </w:r>
      <w:r>
        <w:rPr/>
        <w:t>j'��%�1�m���c#&gt;&lt;&gt;#��zA�I��kL(K �#q�?V�#tNI��$�r��#�O�a�#������D#��*�G�6#�</w:t>
        <w:tab/>
        <w:t>#�^�#d���������#�|�����B1W#U�����^�{oM ,b#:��2�m##�#����e�LU#���'��$���x��#�y���#I#�kc��~��</w:t>
      </w:r>
    </w:p>
    <w:p>
      <w:pPr>
        <w:pStyle w:val="PreformattedText"/>
        <w:bidi w:val="0"/>
        <w:jc w:val="left"/>
        <w:rPr/>
      </w:pPr>
      <w:r>
        <w:rPr/>
        <w:t>�</w:t>
      </w:r>
    </w:p>
    <w:p>
      <w:pPr>
        <w:pStyle w:val="PreformattedText"/>
        <w:bidi w:val="0"/>
        <w:jc w:val="left"/>
        <w:rPr/>
      </w:pPr>
      <w:r>
        <w:rPr/>
        <w:t>��</w:t>
      </w:r>
      <w:r>
        <w:rPr/>
        <w:t>#S��F�##7���$#�7WQZ'�;�i�ƃ#I4�r�;��Y�&gt;���Q����&lt;?</w:t>
      </w:r>
      <w:r>
        <w:rPr/>
        <w:t>묭�</w:t>
      </w:r>
      <w:r>
        <w:rPr/>
        <w:t>�o��#w��</w:t>
      </w:r>
      <w:r>
        <w:br w:type="page"/>
      </w:r>
    </w:p>
    <w:p>
      <w:pPr>
        <w:pStyle w:val="PreformattedText"/>
        <w:bidi w:val="0"/>
        <w:jc w:val="left"/>
        <w:rPr/>
      </w:pPr>
      <w:r>
        <w:rPr/>
        <w:t>UNy�C,̨��f!@�#d��#�X������#�Nџ���E_������UKL�"՝��2[�</w:t>
      </w:r>
      <w:r>
        <w:rPr>
          <w:rtl w:val="true"/>
        </w:rPr>
        <w:t>޷�</w:t>
      </w:r>
      <w:r>
        <w:rPr/>
        <w:t>3</w:t>
      </w:r>
      <w:r>
        <w:rPr/>
        <w:t>$#��?�*~�#K��=i�T��2noX�H!�9c�y��p�#��[O3E�[�u����o�D}FO��4������1T��թk2�ᴞ��</w:t>
        <w:br/>
        <w:t>�!D��k</w:t>
      </w:r>
      <w:r>
        <w:rPr/>
        <w:t>귧</w:t>
      </w:r>
      <w:r>
        <w:rPr/>
        <w:t>i#�������#V1jREm$��Y�p��vyX#]b���?�U8~��©��U�Ū�Es�;`)��8#/�&amp;id�#���^*���-4KY��{�r#?�#�##M�����s�</w:t>
        <w:tab/>
        <w:t>�:.�#z��3#mO��77�Q�#</w:t>
        <w:br/>
        <w:t>.��b�K#�[��%�&gt;N��#�.X�3#A�|7��</w:t>
      </w:r>
      <w:r>
        <w:rPr/>
        <w:t>؉</w:t>
      </w:r>
      <w:r>
        <w:rPr/>
        <w:t>T�*$�#�X�0b�-d�K���lU#qW#��#E#�Q|��I�Tv*��{�d����Q�,U#u�^[����#��gb��x�=]��MN�</w:t>
        <w:br/>
        <w:t>�����6�Qj�T'e#}##B��6Wb�#E =y"���#K�]"#x�Ť�W������#Ev</w:t>
      </w:r>
      <w:r>
        <w:rPr>
          <w:rtl w:val="true"/>
        </w:rPr>
        <w:t>ߺ</w:t>
      </w:r>
      <w:r>
        <w:rPr/>
        <w:t>o�����GIծ*-�Y��*��M,X�#����J�</w:t>
      </w:r>
      <w:r>
        <w:rPr>
          <w:rtl w:val="true"/>
        </w:rPr>
        <w:t>ޣ</w:t>
      </w:r>
      <w:r>
        <w:rPr/>
        <w:t>jSp2</w:t>
        <w:tab/>
        <w:t>#�(�d��|�#�#E���]�#���#q2��,Q��U�o5�:�$�{K#�*�Ŧ�#W��W�?�)���y�C��#���#�3��#���T�O�7�eX��6�d##�/�#�zb��j��u�ı�|##_�?���#�J�E�$TlG�.*�{����3#QԱ��#�lUF�P��/X�\�E#���#��S�#��#c#[�[��#d �ļ�t��ԓ��+���###F�7WQ�Df��"�c�#H���/+�a�x�3�eo�#�m��3���+�#J���#rMo4�-�#��#3����Ǆ\#�#��#���##fV���I&lt;f�"�S�Ö*�qT�Z�#���4��Y���?���f�G���#u�(aHQc�QTP{����</w:t>
        <w:br/>
        <w:t>#��R�����&lt;t�k�:���i���n_���|U2#6�T�n#�O3n#I��?g��#��t=6?V� #�#jI\�dO��3�#�O��1T��7#����CW=���#�S#�b��P�U#y#��l�%v��?aO��?��o�&amp;��6(�##F#��#;#�8��UB�g�#�9J�$k���9�i���Z`KNi#ҭ#�1mq/Fg?#�����?��O�W�X��F���#UP##P#&gt;������T-��F�##i�T#�Q���#���1U��kj�#Y�ws�����O��U�W#UG��#p,G�#y�8���#����wO��%�(��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X�#��;�Z</w:t>
        <w:tab/>
        <w:t>kF#F�#�]#���n&lt;U�@�#5����u�F_�]�k�����#}K�b��cO</w:t>
      </w:r>
      <w:r>
        <w:br w:type="page"/>
      </w:r>
    </w:p>
    <w:p>
      <w:pPr>
        <w:pStyle w:val="PreformattedText"/>
        <w:bidi w:val="0"/>
        <w:jc w:val="left"/>
        <w:rPr/>
      </w:pPr>
      <w:r>
        <w:rPr/>
        <w:t>(k#P����8IPA�&gt;�7��6�o�|UF����V�p*#�2���#�</w:t>
      </w:r>
      <w:r>
        <w:rPr/>
        <w:t>߰</w:t>
      </w:r>
      <w:r>
        <w:rPr/>
        <w:t>b��#i�2� #E(zS��T��Kfc�]c����S��'/��#�</w:t>
        <w:tab/>
        <w:t>d�#w~��</w:t>
      </w:r>
      <w:r>
        <w:rPr>
          <w:rtl w:val="true"/>
        </w:rPr>
        <w:t>ۊ</w:t>
      </w:r>
      <w:r>
        <w:rPr/>
        <w:t>S8�Y�K#�##</w:t>
      </w:r>
      <w:r>
        <w:rPr/>
        <w:t>犮�</w:t>
      </w:r>
      <w:r>
        <w:rPr/>
        <w:br/>
        <w:t>w#%�m#���q�##��������#��#�#Q���?��3'���Fb��U�UBC-����r�###��?</w:t>
      </w:r>
      <w:r>
        <w:rPr>
          <w:rtl w:val="true"/>
        </w:rPr>
        <w:t>ڋ�</w:t>
      </w:r>
      <w:r>
        <w:rPr/>
        <w:t>2</w:t>
      </w:r>
      <w:r>
        <w:rPr/>
        <w:t>��#�g�d��K����{#�</w:t>
      </w:r>
    </w:p>
    <w:p>
      <w:pPr>
        <w:pStyle w:val="PreformattedText"/>
        <w:bidi w:val="0"/>
        <w:jc w:val="left"/>
        <w:rPr/>
      </w:pPr>
      <w:r>
        <w:rPr/>
        <w:t>�</w:t>
      </w:r>
      <w:r>
        <w:rPr/>
        <w:t>#oQ#4�#��z��#F����P�yj�q42T###���Ē��q�Zu�̍</w:t>
      </w:r>
      <w:r>
        <w:br w:type="page"/>
      </w:r>
    </w:p>
    <w:p>
      <w:pPr>
        <w:pStyle w:val="PreformattedText"/>
        <w:bidi w:val="0"/>
        <w:jc w:val="left"/>
        <w:rPr/>
      </w:pPr>
      <w:r>
        <w:rPr/>
        <w:t>�</w:t>
      </w:r>
      <w:r>
        <w:rPr/>
        <w:t>##�2#���:�S'��#</w:t>
        <w:tab/>
        <w:t>��1U;�V�3#�TlGP��I#�</w:t>
      </w:r>
      <w:r>
        <w:rPr>
          <w:rtl w:val="true"/>
        </w:rPr>
        <w:t>߉</w:t>
      </w:r>
      <w:r>
        <w:rPr/>
        <w:t>�</w:t>
      </w:r>
    </w:p>
    <w:p>
      <w:pPr>
        <w:pStyle w:val="PreformattedText"/>
        <w:bidi w:val="0"/>
        <w:jc w:val="left"/>
        <w:rPr/>
      </w:pPr>
      <w:r>
        <w:rPr/>
        <w:t>���</w:t>
      </w:r>
      <w:r>
        <w:rPr/>
        <w:t>.��1�S��#�##�#������</w:t>
      </w:r>
      <w:r>
        <w:rPr/>
        <w:t>稘</w:t>
      </w:r>
      <w:r>
        <w:rPr/>
        <w:t>#�#Պ��mE���ƍ*���]��=U�#+�nx�#O�7p�q�X����/���#���#�Im�qq#zs�G#��#��O�l_����&lt;R�iZ��#9#ӸO���������$��?�I��</w:t>
        <w:br/>
        <w:t>��O�#�D�G#��</w:t>
      </w:r>
      <w:r>
        <w:br w:type="page"/>
      </w:r>
    </w:p>
    <w:p>
      <w:pPr>
        <w:pStyle w:val="PreformattedText"/>
        <w:bidi w:val="0"/>
        <w:jc w:val="left"/>
        <w:rPr/>
      </w:pPr>
      <w:r>
        <w:rPr/>
        <w:t>|�#����##1T5մ7i��#E�aZ�����0�-�]J��-�eKY##�RG�����Y������</w:t>
      </w:r>
      <w:r>
        <w:rPr>
          <w:rtl w:val="true"/>
        </w:rPr>
        <w:t>޻</w:t>
      </w:r>
      <w:r>
        <w:rPr/>
        <w:t>┳�</w:t>
      </w:r>
      <w:r>
        <w:rPr/>
        <w:t>#�]-��䷥MDs�Q���#�8�U]oʗ#�"��W@&gt;#QV8A#</w:t>
      </w:r>
      <w:r>
        <w:rPr>
          <w:rtl w:val="true"/>
        </w:rPr>
        <w:t>ݯ��</w:t>
      </w:r>
      <w:r>
        <w:rPr>
          <w:rtl w:val="true"/>
        </w:rPr>
        <w:t>#</w:t>
      </w:r>
      <w:r>
        <w:rPr/>
        <w:t>5</w:t>
      </w:r>
      <w:r>
        <w:rPr/>
        <w:t>����.�S,�� #��ME&gt;#�����#��V��WH�%���7�^M��rr�W�[C��2C#F��q�B�Q�#}��I#�E⩙���-Yine#�#���#��&gt;x�4#EA�#�*��$R�Ђ#���M%��G��*�?4���1Tg��PQ���A���#�#����LU#���#����f#�</w:t>
        <w:tab/>
        <w:t>e��6�Q��#U^VS������)#���#�����b�##����O��qT#��W-�##��/�</w:t>
      </w:r>
      <w:r>
        <w:rPr/>
        <w:t>݊�</w:t>
      </w:r>
      <w:r>
        <w:rPr/>
        <w:t>#*�#���#�##�6O����qT#��$q&lt;я�O���k#F�'�A#Jz"�?@</w:t>
      </w:r>
      <w:r>
        <w:rPr/>
        <w:t>动</w:t>
      </w:r>
      <w:r>
        <w:rPr/>
        <w:t>i��-"��#����?�3⨢h1T#��n�%�#�C�����#���##F</w:t>
      </w:r>
      <w:r>
        <w:rPr>
          <w:rtl w:val="true"/>
        </w:rPr>
        <w:t>׹</w:t>
      </w:r>
      <w:r>
        <w:rPr/>
        <w:t>4</w:t>
      </w:r>
      <w:r>
        <w:rPr/>
        <w:t>��P:�#�6��w����z��?M1U�h�N��A#qѕB����$|_#Cj#\��##�zv���^8�#��^�J�fӛ�#</w:t>
        <w:br/>
        <w:t>$tId-Ns�?�8�|qT��</w:t>
      </w:r>
    </w:p>
    <w:p>
      <w:pPr>
        <w:pStyle w:val="PreformattedText"/>
        <w:bidi w:val="0"/>
        <w:jc w:val="left"/>
        <w:rPr/>
      </w:pPr>
      <w:r>
        <w:rPr/>
        <w:t>^�qME�S���#�#�nM�RH�[�#���</w:t>
      </w:r>
      <w:r>
        <w:rPr>
          <w:rtl w:val="true"/>
        </w:rPr>
        <w:t>ח</w:t>
      </w:r>
      <w:r>
        <w:rPr/>
        <w:t>RroRp#ҍG�����Q7���#�9Ɋ��h(�}f�I.�"��o�G��+t��'�#*�#�X�#�����#7#ǒ��#+����?�`VOyy#�M&lt;</w:t>
      </w:r>
      <w:r>
        <w:rPr/>
        <w:t>房</w:t>
      </w:r>
      <w:r>
        <w:rPr/>
        <w:t>y?������a1V:�����R���w#���?��#����#vI2�z��Z�Z1Y\��|do��#��</w:t>
      </w:r>
      <w:r>
        <w:rPr>
          <w:rtl w:val="true"/>
        </w:rPr>
        <w:t>ܟ</w:t>
      </w:r>
      <w:r>
        <w:rPr/>
        <w:t>�</w:t>
      </w:r>
      <w:r>
        <w:rPr/>
        <w:t>^#*X�-�##���ǫ#���\��SO-�Z#�#�rʃ�#��`TV��.�#��&amp;�(���w#�#��x�Cm#D#�yL</w:t>
      </w:r>
      <w:r>
        <w:rPr/>
        <w:t>甍���</w:t>
      </w:r>
      <w:r>
        <w:rPr/>
        <w:t>W�*��E�#]��,(B�#��0Pr��,Hi���q���U�&gt;�YD#�g$�������1TO�*�Unnc��#�I�'�D?���##'��#�#2`K��)��.�)������#.��?���2ˊ�aC.��#���</w:t>
      </w:r>
      <w:r>
        <w:br w:type="page"/>
      </w:r>
    </w:p>
    <w:p>
      <w:pPr>
        <w:pStyle w:val="PreformattedText"/>
        <w:bidi w:val="0"/>
        <w:jc w:val="left"/>
        <w:rPr/>
      </w:pPr>
      <w:r>
        <w:rPr/>
        <w:t>#k�&gt;����$�#�S�#�U[;U���BOvc����_��U[�</w:t>
      </w:r>
      <w:r>
        <w:rPr>
          <w:rtl w:val="true"/>
        </w:rPr>
        <w:t>ث</w:t>
      </w:r>
      <w:r>
        <w:rPr/>
        <w:t>x�(K�����S�*�?�h~���#����z���?���g</w:t>
      </w:r>
      <w:r>
        <w:br w:type="page"/>
      </w:r>
    </w:p>
    <w:p>
      <w:pPr>
        <w:pStyle w:val="PreformattedText"/>
        <w:bidi w:val="0"/>
        <w:jc w:val="left"/>
        <w:rPr/>
      </w:pPr>
      <w:r>
        <w:rPr/>
        <w:t>)#b(�</w:t>
        <w:br/>
        <w:t>�#�����S#v*���h�[</w:t>
      </w:r>
      <w:r>
        <w:rPr>
          <w:rtl w:val="true"/>
        </w:rPr>
        <w:t>ۀ</w:t>
      </w:r>
      <w:r>
        <w:rPr/>
        <w:t>�</w:t>
      </w:r>
      <w:r>
        <w:rPr/>
        <w:t>.*#�(?���#��s#_ed��w-#��z��#�?�?��Q#��U#��%##�C�4�f�#�Q�#y3�#��%&lt;Ҵ</w:t>
      </w:r>
      <w:r>
        <w:rPr/>
        <w:t>將�</w:t>
      </w:r>
      <w:r>
        <w:rPr/>
        <w:t>&lt;�c�G�g?i������#�Q��[�]��#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T�X�</w:t>
      </w:r>
    </w:p>
    <w:p>
      <w:pPr>
        <w:pStyle w:val="PreformattedText"/>
        <w:bidi w:val="0"/>
        <w:jc w:val="left"/>
        <w:rPr/>
      </w:pPr>
      <w:r>
        <w:rPr>
          <w:rtl w:val="true"/>
        </w:rPr>
        <w:t>ڬ</w:t>
      </w:r>
      <w:r>
        <w:rPr/>
        <w:t>�</w:t>
      </w:r>
      <w:r>
        <w:rPr/>
        <w:t>Qnb��C�##K�##K�</w:t>
      </w:r>
      <w:r>
        <w:rPr/>
        <w:t>媔�</w:t>
      </w:r>
      <w:r>
        <w:rPr/>
        <w:t>\</w:t>
        <w:tab/>
        <w:t>К#e%]O�F#i$�#��ĉ�Ǌ��C�U#�H�ӄ�##�#�������#Q��p�#U���</w:t>
        <w:br/>
        <w:t>�&gt;̫�������#�4W�*�Ul���R@#XP��b�#3ɢ��V</w:t>
      </w:r>
      <w:r>
        <w:rPr/>
        <w:t>創�</w:t>
      </w:r>
      <w:r>
        <w:rPr/>
        <w:t>o��fS�5��#��~��</w:t>
      </w:r>
      <w:r>
        <w:rPr/>
        <w:t>ܼ�</w:t>
      </w:r>
      <w:r>
        <w:rPr/>
        <w:t>#</w:t>
      </w:r>
      <w:r>
        <w:rPr>
          <w:rtl w:val="true"/>
        </w:rPr>
        <w:t>ݒ</w:t>
      </w:r>
      <w:r>
        <w:rPr/>
        <w:t>b��*�*���#Iƥ#O$q�[����#~��1V�n�pc�BO#�/o��#�U'�b��UǦ*���D##�`��V?���&lt;����##���M��#X�HAV�2��u&lt;&amp;������#%��/##�#2D#e#�ȿ</w:t>
      </w:r>
      <w:r>
        <w:rPr>
          <w:rtl w:val="true"/>
        </w:rPr>
        <w:t>ݑ</w:t>
      </w:r>
      <w:r>
        <w:rPr/>
        <w:t>�</w:t>
      </w:r>
      <w:r>
        <w:rPr/>
        <w:t>#�T��#�#�f*��d�5�"####t ⫱T&lt;���-� ���(���c�#]?���-�#��`K'�d�#X�dp##Ђ&gt;#�X���-cC�#���ao��*�?�#��t�zG'�2}�y��/�#&lt;�1��Tn"r�&lt;#,�v?�</w:t>
      </w:r>
      <w:r>
        <w:br w:type="page"/>
      </w:r>
    </w:p>
    <w:p>
      <w:pPr>
        <w:pStyle w:val="PreformattedText"/>
        <w:bidi w:val="0"/>
        <w:jc w:val="left"/>
        <w:rPr/>
      </w:pPr>
      <w:r>
        <w:rPr/>
        <w:t>��</w:t>
      </w:r>
      <w:r>
        <w:rPr/>
        <w:t>L���ǁ+�/R���</w:t>
        <w:br/>
        <w:t>�O</w:t>
      </w:r>
      <w:r>
        <w:br w:type="page"/>
      </w:r>
    </w:p>
    <w:p>
      <w:pPr>
        <w:pStyle w:val="PreformattedText"/>
        <w:bidi w:val="0"/>
        <w:jc w:val="left"/>
        <w:rPr/>
      </w:pPr>
      <w:r>
        <w:rPr/>
        <w:t>�</w:t>
      </w:r>
      <w:r>
        <w:rPr/>
        <w:t>~�lß</w:t>
        <w:tab/>
        <w:t>?Ֆ�?����</w:t>
      </w:r>
      <w:r>
        <w:rPr>
          <w:rtl w:val="true"/>
        </w:rPr>
        <w:t>ي</w:t>
      </w:r>
      <w:r>
        <w:rPr/>
        <w:t>��</w:t>
      </w:r>
      <w:r>
        <w:rPr/>
        <w:t>U#�e���m��+�e�#�7Ŋ#��-q#��������TEi�#@</w:t>
      </w:r>
      <w:r>
        <w:rPr/>
        <w:t>ٟ</w:t>
      </w:r>
      <w:r>
        <w:rPr/>
        <w:t>B�ko�o���o��#�%��#�*�8�#U&gt;�Gt?�##?�7���#�~x�:��#i�d##�##�#Bi#�j��#n:��8ϣ�##r�Q��*��&gt;��#�I�|�#���ˊ��*���/ ���H��#U�#�8�3#A�B��������*��Tn</w:t>
      </w:r>
      <w:r>
        <w:rPr>
          <w:rtl w:val="true"/>
        </w:rPr>
        <w:t>ה</w:t>
      </w:r>
      <w:r>
        <w:rPr>
          <w:rtl w:val="true"/>
        </w:rPr>
        <w:t>#/�</w:t>
      </w:r>
      <w:r>
        <w:rPr/>
        <w:t>0</w:t>
      </w:r>
      <w:r>
        <w:rPr>
          <w:rtl w:val="true"/>
        </w:rPr>
        <w:t>�</w:t>
      </w:r>
      <w:r>
        <w:rPr/>
        <w:t>1</w:t>
      </w:r>
      <w:r>
        <w:rPr/>
        <w:t>U�#��#�?�+��#Q��t_��/��#�&gt;*����#�����#Ū&gt;���Q��</w:t>
        <w:br/>
        <w:t>#��S�b�~�3�#�#�4{�;����?#�~���~*��PZ��lb#ee��</w:t>
      </w:r>
    </w:p>
    <w:p>
      <w:pPr>
        <w:pStyle w:val="PreformattedText"/>
        <w:bidi w:val="0"/>
        <w:jc w:val="left"/>
        <w:rPr/>
      </w:pPr>
      <w:r>
        <w:rPr/>
        <w:t>�</w:t>
      </w:r>
      <w:r>
        <w:rPr/>
        <w:t>#�##G#�#h�#[`:��T#���,�������3�#�qTi�PP�5�v�V!�?���d'���Q��\UJ��ZB��)4��U�#d���#cmn�&gt;�#X��#RF�#�lU#�#K������#���?��#Q#�z��Ɋ�#��T�z�V�~�?Q���9��#�</w:t>
      </w:r>
      <w:r>
        <w:rPr>
          <w:rtl w:val="true"/>
        </w:rPr>
        <w:t>ކ</w:t>
      </w:r>
      <w:r>
        <w:rPr/>
        <w:t>#��'U�]6�'�#���#���#����#���.*����</w:t>
        <w:br/>
        <w:t>#�?�n����oX����&gt;e�#a�����S#R����#Fw���G�;G�#2�*]-��+��#�b%`�#(�#w5��?��#����ϊ���</w:t>
        <w:br/>
        <w:t>#�</w:t>
        <w:br/>
        <w:tab/>
        <w:t>b##I�?i�T��M�Q�#'�#��#���̗?�g��yqT�#[,�##s�T#O�#k#R�9^s��#V#q_#�i��#��������:b��k�#5�T/.��9�$�#(�N</w:t>
      </w:r>
      <w:r>
        <w:rPr/>
        <w:t>߰�����</w:t>
      </w:r>
      <w:r>
        <w:rPr/>
        <w:t>x�M9�q!���,#�Q⨮���T�X���a��#$aY��#_�^�\x�ikk#�b(�#}���o��UqV�T#��D���s�aP#�A��#��+�#����+%�S�y#wv�N���1TF*�UNy��</w:t>
      </w:r>
      <w:r>
        <w:br w:type="page"/>
      </w:r>
    </w:p>
    <w:p>
      <w:pPr>
        <w:pStyle w:val="PreformattedText"/>
        <w:bidi w:val="0"/>
        <w:jc w:val="left"/>
        <w:rPr/>
      </w:pPr>
      <w:r>
        <w:rPr/>
        <w:t>�</w:t>
      </w:r>
      <w:r>
        <w:rPr/>
        <w:t>#(�</w:t>
      </w:r>
      <w:r>
        <w:rPr>
          <w:rtl w:val="true"/>
        </w:rPr>
        <w:t>ܚ</w:t>
      </w:r>
      <w:r>
        <w:rPr/>
        <w:t>�</w:t>
      </w:r>
      <w:r>
        <w:rPr/>
        <w:t>*���#���Ja�i���]�N�+_I?f._�����#?���n##1V�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R�&lt;ç�#�$�$�хw#��UR=wO��K�I=���yb���F�#p�</w:t>
      </w:r>
      <w:r>
        <w:rPr/>
        <w:t>능</w:t>
      </w:r>
      <w:r>
        <w:rPr/>
        <w:t>:����#]�#�#Q��,������/���#!T�</w:t>
        <w:tab/>
        <w:t>�t��f#fR&gt;�r'�:⪘P�UB��.Ӄ�#j�&gt;�7��/��#��U+[�#�V�p*#}�T�#�#/��#*��]����Ey#[μ�qB?�e�#-&gt;�b�M&gt;Y-�X�77#�R�T7������#~y��&gt;���T%��[�z</w:t>
        <w:tab/>
        <w:t>��5���PI�K�7�#���U��K�ı�</w:t>
      </w:r>
    </w:p>
    <w:p>
      <w:pPr>
        <w:pStyle w:val="PreformattedText"/>
        <w:bidi w:val="0"/>
        <w:jc w:val="left"/>
        <w:rPr/>
      </w:pPr>
      <w:r>
        <w:rPr/>
        <w:t>�</w:t>
      </w:r>
      <w:r>
        <w:rPr/>
        <w:t>S�+#�#��</w:t>
      </w:r>
      <w:r>
        <w:rPr/>
        <w:t>銫</w:t>
      </w:r>
      <w:r>
        <w:rPr/>
        <w:t>b�:,�Q�eaB#q���8�Q#�N�#�#Rj#s�D~�'�#��8A/�c��#</w:t>
      </w:r>
      <w:r>
        <w:rPr>
          <w:rtl w:val="true"/>
        </w:rPr>
        <w:t>ݒ</w:t>
      </w:r>
      <w:r>
        <w:rPr/>
        <w:t>b��#o��#�#��&gt;���v&amp;/#���o������#=##L�V�o�#_�\}Jsb�E%^#c����#c��?���0%##z##6�#�)u�#VQ���&lt;�&amp;*�t����tpT�?�����(P�.#X�S#�</w:t>
        <w:tab/>
        <w:t>�'�?���{��LU#+</w:t>
      </w:r>
      <w:r>
        <w:rPr/>
        <w:t>튥��</w:t>
      </w:r>
      <w:r>
        <w:rPr/>
        <w:t>F$�d4Y#���U�n</w:t>
      </w:r>
      <w:r>
        <w:rPr/>
        <w:t>焪����</w:t>
      </w:r>
      <w:r>
        <w:rPr/>
        <w:t>y��x�#m:�ĳ�G#�¿���#T�</w:t>
        <w:tab/>
        <w:t>|G���#��/���#�t�#���/��#�#R�Ɏ�O��#�9?w/�#���#�x�;�</w:t>
      </w:r>
      <w:r>
        <w:rPr>
          <w:rtl w:val="true"/>
        </w:rPr>
        <w:t>ت</w:t>
      </w:r>
      <w:r>
        <w:rPr/>
        <w:t>ɢY��}��S�U#����'?���o��&gt;��p</w:t>
      </w:r>
      <w:r>
        <w:rPr/>
        <w:t>劢�</w:t>
      </w:r>
      <w:r>
        <w:rPr/>
        <w:t>LU#k�����#+(#�~�O�xqTh��PO���n�X��#����#�K.*�#�#R�D2�#$�~��#Go�=��?��Pz�&amp;�ju</w:t>
        <w:tab/>
        <w:t>��#���*�#����L9</w:t>
        <w:br/>
        <w:t>x���M#��#�##���#U#:�U#��#�Q|��I�Ti�Pz</w:t>
      </w:r>
      <w:r>
        <w:rPr/>
        <w:t>۹</w:t>
      </w:r>
      <w:r>
        <w:rPr/>
        <w:t>&gt;3��a\U#zb�;O���sU�#�D�#��T`��!��#��#��b��k�#A�~���!��!�"�_�y�Tf*��</w:t>
      </w:r>
      <w:r>
        <w:rPr>
          <w:rtl w:val="true"/>
        </w:rPr>
        <w:t>ܭ</w:t>
      </w:r>
      <w:r>
        <w:rPr/>
        <w:t>���</w:t>
      </w:r>
      <w:r>
        <w:rPr/>
        <w:t>iǦ�9#��##⨵@�*�`=�*�u�#}�EO�|X�#IF[Ug�r#+|�&gt;��*�#�3#@</w:t>
      </w:r>
      <w:r>
        <w:rPr>
          <w:rtl w:val="true"/>
        </w:rPr>
        <w:t>ޟ</w:t>
      </w:r>
      <w:r>
        <w:rPr/>
        <w:t>^xm�W��c��?���#G#|U#�J�#�#��##{#�r�(}I1TT1,1�H(��@�#�*�#�&gt;����~�#7#�#��W�b��</w:t>
      </w:r>
      <w:r>
        <w:rPr/>
        <w:t>ܿ�</w:t>
      </w:r>
      <w:r>
        <w:rPr/>
        <w:t>M��[���a�# �;��#�)��#����#�Q�#W��KXV#��##��_�?��#�⫧�`����X��r���i-� Ҕ�X�+#�)�#zd�#����#�#��#^���#qU##;#&gt;#�#(o#K/�������h�#x~ŧ��}����TΔ�\v#�S�\��</w:t>
        <w:tab/>
        <w:t>��C!���UGĞ��?���#v|#�#�qJeo#�#�*@</w:t>
      </w:r>
      <w:r>
        <w:rPr/>
        <w:t>ާ</w:t>
      </w:r>
      <w:r>
        <w:rPr/>
        <w:t>rO���H���</w:t>
      </w:r>
      <w:r>
        <w:rPr>
          <w:rtl w:val="true"/>
        </w:rPr>
        <w:t>ت</w:t>
      </w:r>
      <w:r>
        <w:rPr/>
        <w:t>�</w:t>
      </w:r>
      <w:r>
        <w:rPr/>
        <w:t>(Y4�</w:t>
        <w:br/>
        <w:t>4�����OlU</w:t>
        <w:tab/>
        <w:t>g#�'�n#</w:t>
      </w:r>
      <w:r>
        <w:br w:type="page"/>
      </w:r>
    </w:p>
    <w:p>
      <w:pPr>
        <w:pStyle w:val="PreformattedText"/>
        <w:bidi w:val="0"/>
        <w:jc w:val="left"/>
        <w:rPr/>
      </w:pPr>
      <w:r>
        <w:rPr/>
        <w:t>G����O��#�ğ�����_��QTv*�U#}vЁ##&lt;�}�z#�_��?�)��*</w:t>
      </w:r>
      <w:r>
        <w:rPr>
          <w:rtl w:val="true"/>
        </w:rPr>
        <w:t>ޟ</w:t>
      </w:r>
      <w:r>
        <w:rPr/>
        <w:t>b�Q�S���w?i��#�#�e�#��#D��1T%���D#����T#�?��#�#�#/��#_ed��w/#���i�������*��]���T�</w:t>
      </w:r>
      <w:r>
        <w:br w:type="page"/>
      </w:r>
    </w:p>
    <w:p>
      <w:pPr>
        <w:pStyle w:val="PreformattedText"/>
        <w:bidi w:val="0"/>
        <w:jc w:val="left"/>
        <w:rPr/>
      </w:pPr>
      <w:r>
        <w:rPr/>
        <w:t>�</w:t>
      </w:r>
      <w:r>
        <w:rPr/>
        <w:t>#*:��(�+Ly�#</w:t>
      </w:r>
      <w:r>
        <w:rPr/>
        <w:t>ׂ�</w:t>
      </w:r>
      <w:r>
        <w:rPr/>
        <w:t>w�/�#�</w:t>
      </w:r>
      <w:r>
        <w:rPr>
          <w:rtl w:val="true"/>
        </w:rPr>
        <w:t>ٿ</w:t>
      </w:r>
      <w:r>
        <w:rPr/>
        <w:t>���</w:t>
      </w:r>
      <w:r>
        <w:rPr/>
        <w:t>#���qT�#m��\��</w:t>
      </w:r>
      <w:r>
        <w:rPr>
          <w:rtl w:val="true"/>
        </w:rPr>
        <w:t>ڊ</w:t>
      </w:r>
      <w:r>
        <w:rPr/>
        <w:t>�</w:t>
      </w:r>
      <w:r>
        <w:rPr/>
        <w:t>H��#��qT#y���</w:t>
      </w:r>
      <w:r>
        <w:br w:type="page"/>
      </w:r>
    </w:p>
    <w:p>
      <w:pPr>
        <w:pStyle w:val="PreformattedText"/>
        <w:bidi w:val="0"/>
        <w:jc w:val="left"/>
        <w:rPr/>
      </w:pPr>
      <w:r>
        <w:rPr/>
        <w:t>�</w:t>
      </w:r>
      <w:r>
        <w:rPr/>
        <w:t>{�N��F,~�*���}��#2L��*�#�#x��U=#��x��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X~�`SQ�kv�!%V��</w:t>
      </w:r>
      <w:r>
        <w:br w:type="page"/>
      </w:r>
    </w:p>
    <w:p>
      <w:pPr>
        <w:pStyle w:val="PreformattedText"/>
        <w:bidi w:val="0"/>
        <w:jc w:val="left"/>
        <w:rPr/>
      </w:pPr>
      <w:r>
        <w:rPr/>
        <w:t>=#�d�#v'8?�"z��|U�.��.#,���j#G�����XP�t�t&lt;�S#�_�e��##DGu�[}�����(#�� ��#&amp;���\~d�6�����#�/�HO��#=�#U�GM��#�#��#E~</w:t>
        <w:tab/>
        <w:t>��Y�bO���#�#�=5P6�#:���)�+</w:t>
        <w:br/>
        <w:t>27��U�#?�1Ul(k#Q��K��</w:t>
      </w:r>
      <w:r>
        <w:rPr>
          <w:rtl w:val="true"/>
        </w:rPr>
        <w:t>ޢ</w:t>
      </w:r>
      <w:r>
        <w:rPr/>
        <w:t>��</w:t>
      </w:r>
      <w:r>
        <w:rPr/>
        <w:t>ê7��6������V�N#��;L#A#�G���_��#U#��#Q��K��9*(j�&gt;�0�2�2�Vwn�m�v�]�&gt;̋��#��f���#E�⮦*��F����9)����(�#vƿ�����#|�j�c�eQ$g�0##Ѓ���PZ��#�n�9*z�#��ο�3��J#BԤ�����#�s�e#�#�w#�#4S�Ŋ��&lt;P�wj�p�/�#b:�#��_����UGN�yU����!&lt;\#���&lt;�\��##��b��UF��ΜT�pC#�#+�ď���VKw��a��#�5����GY�O�����$X�'�#%��#�s%��?���F��o��/����#�i��#�*�#��##�zS#I�4m&gt;i��$�#V#z�\�I����#o�|U:�R�b6##��d�a*�����?��#���c�%E�3U`#&gt; ���WK#̍#��##�8�#K��#NC�ȉ��i��#�H�91TY��ϣy4@|2#*�#ɫ����x�7�#A]���</w:t>
        <w:tab/>
        <w:t>�8x��!�G�###�&gt;*�#��-S�#O���I�#U�n�#�w#F�=aKY�N�##����4�Q���!��1U#��[y#�da��8�V2z��?r�</w:t>
      </w:r>
      <w:r>
        <w:br w:type="page"/>
      </w:r>
    </w:p>
    <w:p>
      <w:pPr>
        <w:pStyle w:val="PreformattedText"/>
        <w:bidi w:val="0"/>
        <w:jc w:val="left"/>
        <w:rPr/>
      </w:pPr>
      <w:r>
        <w:rPr/>
        <w:t>U#:��*��������#���*�^��#E�#x��#����#U#�o</w:t>
      </w:r>
      <w:r>
        <w:rPr/>
        <w:t>뷌�</w:t>
      </w:r>
      <w:r>
        <w:rPr/>
        <w:t>~#S�5�Q�#Ai�����s�##�#����:b�+/���N��?�#[�'+��</w:t>
      </w:r>
      <w:r>
        <w:rPr/>
        <w:t>አ����</w:t>
      </w:r>
      <w:r>
        <w:rPr/>
        <w:t>7h�U�\���#&amp;��Q��qT#��n-��#)�o�#��JJ��4n1T#�y�-�</w:t>
      </w:r>
      <w:r>
        <w:rPr>
          <w:rtl w:val="true"/>
        </w:rPr>
        <w:t>ڝ</w:t>
      </w:r>
      <w:r>
        <w:rPr/>
        <w:t>�</w:t>
      </w:r>
      <w:r>
        <w:rPr/>
        <w:t>?�'��H���;�</w:t>
      </w:r>
      <w:r>
        <w:rPr/>
        <w:t>튻</w:t>
      </w:r>
      <w:r>
        <w:rPr/>
        <w:t>#@��#��[��v��E���y}W�Q</w:t>
      </w:r>
      <w:r>
        <w:rPr>
          <w:rtl w:val="true"/>
        </w:rPr>
        <w:t>ت</w:t>
      </w:r>
      <w:r>
        <w:rPr/>
        <w:t>#?ү��#b�p_��</w:t>
      </w:r>
      <w:r>
        <w:rPr/>
        <w:t>㜿�</w:t>
      </w:r>
      <w:r>
        <w:rPr/>
        <w:t>*?M����#@�W��&lt;юR��5�i_�?��#�1K�];�m�@[��d�s��b��7��#�2/.#�iX���#��������!�#�d�S#Q��Pz�����x����#�#����d��#��#Um���w8��#D#�_�L#��?�?��W#W.�xm"##)]�ć����_�Z}��U�#1g#����Nǫ9�o�##'�#�'a���mM4�f��'4X�}�$o�O���##�hzd�14�G��ǜ�</w:t>
      </w:r>
      <w:r>
        <w:rPr>
          <w:rtl w:val="true"/>
        </w:rPr>
        <w:t>ۑ</w:t>
      </w:r>
      <w:r>
        <w:rPr/>
        <w:t>�</w:t>
      </w:r>
      <w:r>
        <w:rPr/>
        <w:t>#uG�##E��*�↱T�?�' ��m#�Ů���#��#s�##s����� �|U</w:t>
      </w:r>
      <w:r>
        <w:rPr>
          <w:rtl w:val="true"/>
        </w:rPr>
        <w:t>ت</w:t>
      </w:r>
      <w:r>
        <w:rPr/>
        <w:t>#��mP##;#F������##���#[ef�Vi�k�&gt;�#�~�1�i�#%&gt;�����Wb�k����a#�q��?��#︗�J}�Uu���#Գ���#��?�?��U�W#Ud�#$4Z�T���D_�</w:t>
      </w:r>
      <w:r>
        <w:rPr>
          <w:rtl w:val="true"/>
        </w:rPr>
        <w:t>ݿ</w:t>
      </w:r>
      <w:r>
        <w:rPr/>
        <w:t>g#U���#j#�X�n��#b�#�f��?����nI#T��#]�b.?</w:t>
      </w:r>
      <w:r>
        <w:rPr>
          <w:rtl w:val="true"/>
        </w:rPr>
        <w:t>ߏ</w:t>
      </w:r>
      <w:r>
        <w:rPr/>
        <w:t>���</w:t>
      </w:r>
      <w:r>
        <w:rPr/>
        <w:t>#������/O�-�Pr�����w+�b���'�C�#�G�</w:t>
      </w:r>
      <w:r>
        <w:br w:type="page"/>
      </w:r>
    </w:p>
    <w:p>
      <w:pPr>
        <w:pStyle w:val="PreformattedText"/>
        <w:bidi w:val="0"/>
        <w:jc w:val="left"/>
        <w:rPr/>
      </w:pPr>
      <w:r>
        <w:rPr/>
        <w:t>*�6PA�q��#;��_o#)]</w:t>
      </w:r>
      <w:r>
        <w:rPr>
          <w:rtl w:val="true"/>
        </w:rPr>
        <w:t>ޘ</w:t>
      </w:r>
      <w:r>
        <w:rPr/>
        <w:t>�</w:t>
      </w:r>
      <w:r>
        <w:rPr/>
        <w:t>Ѕ}[�*##���</w:t>
      </w:r>
      <w:r>
        <w:rPr>
          <w:rtl w:val="true"/>
        </w:rPr>
        <w:t></w:t>
      </w:r>
      <w:r>
        <w:rPr>
          <w:rtl w:val="true"/>
        </w:rPr>
        <w:t>؋</w:t>
      </w:r>
      <w:r>
        <w:rPr/>
        <w:t>�</w:t>
      </w:r>
      <w:r>
        <w:rPr/>
        <w:t>Jb�0���#,��O,��������%�#u��(����c�#�LU�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y�?E�##���Ix�7�#�G�##@��Gv�z���`~4?�#�aT&lt;7�#�/h#�I#�'�?�M��U�##�#�</w:t>
      </w:r>
      <w:r>
        <w:rPr>
          <w:rtl w:val="true"/>
        </w:rPr>
        <w:t>ث</w:t>
      </w:r>
      <w:r>
        <w:rPr/>
        <w:t>�</w:t>
      </w:r>
      <w:r>
        <w:rPr/>
        <w:t>T:Z�rd�s##R###�Kf������#�1J˻�Yķ Z</w:t>
      </w:r>
      <w:r>
        <w:rPr>
          <w:rtl w:val="true"/>
        </w:rPr>
        <w:t>ݍ</w:t>
      </w:r>
      <w:r>
        <w:rPr/>
        <w:t>�</w:t>
      </w:r>
      <w:r>
        <w:rPr/>
        <w:t>aSo(��.#����,����4��L</w:t>
        <w:br/>
        <w:t>�or%�8J��C����</w:t>
      </w:r>
      <w:r>
        <w:rPr/>
        <w:t>텿�</w:t>
      </w:r>
      <w:r>
        <w:rPr/>
        <w:t>s���##�U�#;#Q��K���#�Xl������Ϟ*�kv�'�.�&amp;#��|2��G�##�#�!�Q���T=</w:t>
      </w:r>
      <w:r>
        <w:rPr/>
        <w:t>혹</w:t>
      </w:r>
      <w:r>
        <w:rPr/>
        <w:t>PA)"|H��+�����#[gxg�#�$����#��&lt;#�#</w:t>
        <w:tab/>
        <w:t>������Z�1T���d��ZHw�#���k�0J�o��'����S#U</w:t>
      </w:r>
      <w:r>
        <w:rPr>
          <w:rtl w:val="true"/>
        </w:rPr>
        <w:t>ت</w:t>
      </w:r>
      <w:r>
        <w:rPr/>
        <w:t>S��J�&amp;�d9\�(S��#����2�;�?��)���W��͹�#���V�WO�LU[# u#Z6[�#)b#e#�ȏ���E��#���2⨸eI�Y#!�� GpqU�#.��[�CÔ�x��C#�$S��r��,�����#|�&amp;)G[N."Y@+�T��#�O���##*�DY#����#�#�#�Hц���Kr#O�����e��##G����</w:t>
      </w:r>
    </w:p>
    <w:p>
      <w:pPr>
        <w:pStyle w:val="PreformattedText"/>
        <w:bidi w:val="0"/>
        <w:jc w:val="left"/>
        <w:rPr/>
      </w:pPr>
      <w:r>
        <w:rPr/>
        <w:t>R6EK</w:t>
      </w:r>
      <w:r>
        <w:rPr/>
        <w:t>؅</w:t>
      </w:r>
      <w:r>
        <w:rPr/>
        <w:t>d�&lt;�:�gḏ�#���&lt;U#�����H##c�qV�T�G&gt;��`�</w:t>
      </w:r>
      <w:r>
        <w:rPr>
          <w:rtl w:val="true"/>
        </w:rPr>
        <w:t>ݾ</w:t>
      </w:r>
      <w:r>
        <w:rPr/>
        <w:t>#��'� �#�#?��#L���T</w:t>
        <w:tab/>
        <w:t>#��G</w:t>
      </w:r>
      <w:r>
        <w:rPr>
          <w:rtl w:val="true"/>
        </w:rPr>
        <w:t>ٸ</w:t>
      </w:r>
      <w:r>
        <w:rPr/>
        <w:t>Z�H�#�?��*��=1T#���!����ԗ�_�w�|U#LU#����Ȼ�T�|�+/�EqTX`�2��+��#�#��XGVF#�O��##_op&amp;�.#�#��v�F#B���#Z)'��##S���#���R�#��,�IBXk���Jc��F��## q�R�9�-n(�##Y�d�TmfV##�����&gt;�b˵q#�ɴi�P�����$"(�##�����K�#</w:t>
      </w:r>
      <w:r>
        <w:rPr/>
        <w:t>؏</w:t>
      </w:r>
      <w:r>
        <w:rPr/>
        <w:t>Hɗ�J�</w:t>
      </w:r>
      <w:r>
        <w:rPr>
          <w:rtl w:val="true"/>
        </w:rPr>
        <w:t>׵</w:t>
      </w:r>
      <w:r>
        <w:rPr>
          <w:rtl w:val="true"/>
        </w:rPr>
        <w:t>#�#�+#���#��</w:t>
      </w:r>
      <w:r>
        <w:rPr/>
        <w:t>1</w:t>
      </w:r>
      <w:r>
        <w:rPr/>
        <w:t>��Q�7����NL����#S���fʏlK��O�Gz����#��#�#�l#�Q</w:t>
      </w:r>
      <w:r>
        <w:rPr>
          <w:rtl w:val="true"/>
        </w:rPr>
        <w:t>ޥ</w:t>
      </w:r>
      <w:r>
        <w:rPr/>
        <w:t>l��ш���^��#�����b͂�Tw��cP#��?8���?�#�lQ�Q</w:t>
      </w:r>
      <w:r>
        <w:rPr>
          <w:rtl w:val="true"/>
        </w:rPr>
        <w:t>޲</w:t>
      </w:r>
      <w:r>
        <w:rPr/>
        <w:t>�</w:t>
      </w:r>
      <w:r>
        <w:rPr/>
        <w:t>K�u*�D���򍺷��bl���#�t�j�R�_</w:t>
      </w:r>
      <w:r>
        <w:rPr>
          <w:rtl w:val="true"/>
        </w:rPr>
        <w:t>ف</w:t>
      </w:r>
      <w:r>
        <w:rPr/>
        <w:t>����</w:t>
      </w:r>
      <w:r>
        <w:rPr/>
        <w:t>##ɖ�</w:t>
      </w:r>
      <w:r>
        <w:rPr/>
        <w:t>ُ</w:t>
      </w:r>
      <w:r>
        <w:rPr/>
        <w:t>X�c�SЩY��Z��Kp�fbRO�f��</w:t>
      </w:r>
      <w:r>
        <w:rPr/>
        <w:t>ؑ�</w:t>
      </w:r>
      <w:r>
        <w:rPr/>
        <w:t>#6d#��y����I#5�#�C2��?����"=��_����� ���#q���zL���ud�Ǉ�*���eG&lt;%�Pk0��#hn"�#�up{�#�##���wCi�#����j#����#&amp;�B7��*����ҿh�"#3��?�N*�;b�&amp;#��#��#c�����#�E#���Q��#R���c#��DA�[�I?�\�Ukx#�$�:"�#F*���m!{�� �&lt;O�'�98&amp;*�N�kX##y</w:t>
      </w:r>
    </w:p>
    <w:p>
      <w:pPr>
        <w:pStyle w:val="PreformattedText"/>
        <w:bidi w:val="0"/>
        <w:jc w:val="left"/>
        <w:rPr/>
      </w:pPr>
      <w:r>
        <w:rPr/>
        <w:t>Yϋ��.*��R�O</w:t>
      </w:r>
      <w:r>
        <w:rPr/>
        <w:t>뺏�</w:t>
      </w:r>
      <w:r>
        <w:rPr/>
        <w:t>w��m�Ӹ�#�h��J⩠#�T#�3�-�&amp;��x��U�#wO�#&lt;��#���*��#�5�1E@##�*���)-���5</w:t>
        <w:tab/>
        <w:t>d]�</w:t>
      </w:r>
      <w:r>
        <w:rPr/>
        <w:t>툎��</w:t>
      </w:r>
      <w:r>
        <w:rPr/>
        <w:t>D+#���/���,U:�</w:t>
      </w:r>
    </w:p>
    <w:p>
      <w:pPr>
        <w:pStyle w:val="PreformattedText"/>
        <w:bidi w:val="0"/>
        <w:jc w:val="left"/>
        <w:rPr/>
      </w:pPr>
      <w:r>
        <w:rPr/>
        <w:t>1#Ib##�����T��M�Qpx��#{'�M�##.?�ϧ������*�8E,�##$��#��U%�P�#�e#B��U#��^��#���#t�#$?�LU&lt;�*��#K�#�##H�"_�w�#�X������G��Tz�A�@#l#�#�*�*�uu#�FYkA�#�����_�w�T,�d�n��</w:t>
      </w:r>
      <w:r>
        <w:rPr/>
        <w:t>밠</w:t>
      </w:r>
      <w:r>
        <w:rPr/>
        <w:t>Q��?�H����|U#���*���h��#���U{(�#���_�)�1UK[An��ZG���c�##'�G�#��*��W#�</w:t>
        <w:br/>
        <w:t>##�Ɗ��;$K�i��#���f�</w:t>
      </w:r>
      <w:r>
        <w:rPr>
          <w:rtl w:val="true"/>
        </w:rPr>
        <w:t>׍</w:t>
      </w:r>
      <w:r>
        <w:rPr/>
        <w:t>V{�щ�#G���#��Ww#�$_#��Ճ�����i�8���#����#���#���n#W�#�P#�Ip�##Uvyz�g�#��q�G�q⨋[8�S�#ɍY�������T^�#�/%���W�_����#�?���W#S�)����#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B��.�{yERE*i�1V7h�T�6�B�#</w:t>
      </w:r>
      <w:r>
        <w:rPr>
          <w:rtl w:val="true"/>
        </w:rPr>
        <w:t>܏�</w:t>
      </w:r>
      <w:r>
        <w:rPr/>
        <w:t>7</w:t>
      </w:r>
      <w:r>
        <w:rPr/>
        <w:t>��������Gp�)@en�z#(@�d�#'&amp;Kn��x�#ɹ�h��#����#!T�0aPj#�O�,U��Ze</w:t>
      </w:r>
      <w:r>
        <w:br w:type="page"/>
      </w:r>
    </w:p>
    <w:p>
      <w:pPr>
        <w:pStyle w:val="PreformattedText"/>
        <w:bidi w:val="0"/>
        <w:jc w:val="left"/>
        <w:rPr/>
      </w:pPr>
      <w:r>
        <w:rPr/>
        <w:br/>
        <w:t>�PE#*���F#�#�G�#�Z����#b'�#�g�#G�OG��R�J�c�#��b����[�#�</w:t>
      </w:r>
      <w:r>
        <w:rPr>
          <w:rtl w:val="true"/>
        </w:rPr>
        <w:t>ؿ߰</w:t>
      </w:r>
      <w:r>
        <w:rPr/>
        <w:t>��</w:t>
      </w:r>
      <w:r>
        <w:rPr/>
        <w:t>*�b��U#�D�OM�#U#fF�#~�</w:t>
      </w:r>
      <w:r>
        <w:rPr/>
        <w:t>߰����</w:t>
      </w:r>
      <w:r>
        <w:rPr>
          <w:rtl w:val="true"/>
        </w:rPr>
        <w:t>ۉ</w:t>
      </w:r>
      <w:r>
        <w:rPr/>
        <w:t>&gt;�uA0#V#,����##�#�a�#f��7#v*���3�HHI�ts��1M����x�vW��MAI#i#����x�#�O��� n1V�C�V#�lA�A�P#�l�#r�co�\��#F�ũ���x���S#�</w:t>
      </w:r>
      <w:r>
        <w:rPr/>
        <w:t>犻��</w:t>
      </w:r>
      <w:r>
        <w:rPr/>
        <w:t>RY��%Ѹ#Y\��&lt;!��#��#�W-�M��zr�#�qT����\v</w:t>
      </w:r>
      <w:r>
        <w:rPr/>
        <w:t>銥�</w:t>
      </w:r>
      <w:r>
        <w:rPr/>
        <w:t>���G���##�r����#�#�#�C�##sLU2�*Ԉ$R�#V##z#~�,U&amp;��k+�4��$�X����f�#f�#��##��b��*�ԁ�e�M�@�#��o��O��#�3#G�#r]��|qW#|U#�#A��?��?x��O�#��_�1T��R�L�N�#�#�'З�YO�do��q��|U4�1T&amp;�#I#h�#���#�d���#�O�TD3,����#�ɇ,Um</w:t>
      </w:r>
      <w:r>
        <w:rPr>
          <w:rtl w:val="true"/>
        </w:rPr>
        <w:t>ݸ</w:t>
      </w:r>
      <w:r>
        <w:rPr/>
        <w:t>���</w:t>
      </w:r>
      <w:r>
        <w:rPr/>
        <w:t>?��k�##�6*�kz�j�#����# Q��'�&gt;)���]�q�#�</w:t>
      </w:r>
      <w:r>
        <w:rPr/>
        <w:t>֣�</w:t>
      </w:r>
      <w:r>
        <w:rPr/>
        <w:t>kU���#~#�&amp;M^8s�[#�R</w:t>
      </w:r>
      <w:r>
        <w:rPr/>
        <w:t>䂴��</w:t>
      </w:r>
      <w:r>
        <w:rPr/>
        <w:t>#�!</w:t>
        <w:tab/>
        <w:t>#|##�##o��C�?�k'��#Le��#Sն#2�#}p�#�#c�#��#�l�ϵ�yz#F�##ҭT#c</w:t>
      </w:r>
    </w:p>
    <w:p>
      <w:pPr>
        <w:pStyle w:val="PreformattedText"/>
        <w:bidi w:val="0"/>
        <w:jc w:val="left"/>
        <w:rPr/>
      </w:pPr>
      <w:r>
        <w:rPr/>
        <w:t>N�ɐ�#�^y�=VI��8�R*�(�(�#��#�&amp;��S{�R�&lt;q�&lt;�A#,�����#�</w:t>
      </w:r>
      <w:r>
        <w:rPr/>
        <w:t>ۨ��</w:t>
      </w:r>
      <w:r>
        <w:rPr/>
        <w:t>#�&amp;�##� �#�,��O#�#f��VL`��#��#�ǩ����8��?�1�O��?���U�ď����7�Za�#���#5c�\����#*��##�#?Ί��l#��B~R.D��#����I�#�</w:t>
      </w:r>
      <w:r>
        <w:rPr/>
        <w:t>誥���</w:t>
      </w:r>
      <w:r>
        <w:rPr/>
        <w:t>fh�ɗ�jȜr#�/���z��</w:t>
      </w:r>
      <w:r>
        <w:rPr/>
        <w:t>۩��</w:t>
      </w:r>
      <w:r>
        <w:rPr/>
        <w:t>��WU�&lt;�7���l&amp;��</w:t>
        <w:softHyphen/>
        <w:t>b�#X��y&lt;HO�#?�K�G4��R�#L��#��6�-���#@#��#����6#��?���v�`�W[�B.�9�����#����l1�������o�j�TkP�#[�@�#9d��������j���c�,S���w#X$#;mJ���Ef�Zч��ӓ6#���j �=(���G��3��#��#�q��#g�b�#�#o�</w:t>
      </w:r>
      <w:r>
        <w:rPr>
          <w:rtl w:val="true"/>
        </w:rPr>
        <w:t>ޤ</w:t>
      </w:r>
      <w:r>
        <w:rPr/>
        <w:t>�#�#�w�#��#ȿW#G</w:t>
      </w:r>
    </w:p>
    <w:p>
      <w:pPr>
        <w:pStyle w:val="PreformattedText"/>
        <w:bidi w:val="0"/>
        <w:jc w:val="left"/>
        <w:rPr/>
      </w:pPr>
      <w:r>
        <w:rPr/>
        <w:t>��</w:t>
      </w:r>
      <w:r>
        <w:rPr/>
        <w:t>P#��7QZ��O�'��t�#g7��#&lt;qT~��U#</w:t>
      </w:r>
      <w:r>
        <w:rPr/>
        <w:t>۟��</w:t>
      </w:r>
      <w:r>
        <w:rPr/>
        <w:t>ҁV#(�go�$�#��1V�-~�#�Z��#��</w:t>
      </w:r>
      <w:r>
        <w:rPr/>
        <w:t>㑱</w:t>
      </w:r>
      <w:r>
        <w:rPr/>
        <w:t>TF*���#�r���,=8��#��?</w:t>
      </w:r>
      <w:r>
        <w:rPr/>
        <w:t>缫�</w:t>
      </w:r>
      <w:r>
        <w:rPr/>
        <w:t>#"�&lt;U1��-V�H!�#�#�##��������*�M��M�KXwT#$��#�%o��o���qT���6o���Z4�x~ů��}����TƔ�#v*�</w:t>
      </w:r>
      <w:r>
        <w:rPr>
          <w:rtl w:val="true"/>
        </w:rPr>
        <w:t>ߟ</w:t>
      </w:r>
      <w:r>
        <w:rPr/>
        <w:t>�</w:t>
      </w:r>
      <w:r>
        <w:rPr/>
        <w:t>##NO��"</w:t>
      </w:r>
    </w:p>
    <w:p>
      <w:pPr>
        <w:pStyle w:val="PreformattedText"/>
        <w:bidi w:val="0"/>
        <w:jc w:val="left"/>
        <w:rPr/>
      </w:pPr>
      <w:r>
        <w:rPr/>
        <w:t>�</w:t>
      </w:r>
      <w:r>
        <w:rPr/>
        <w:t>#�?j;#�#[���#�8�T�</w:t>
        <w:br/>
        <w:br/>
        <w:br/>
        <w:t>#6��\|qT#���������#}'�J�#��#�#�h�Q6���F!�|+���#��#���x��*�y��6�V</w:t>
        <w:br/>
        <w:t>�*I�P���Ă��J��Q��Z�</w:t>
      </w:r>
      <w:r>
        <w:rPr>
          <w:rtl w:val="true"/>
        </w:rPr>
        <w:t>ۓ</w:t>
      </w:r>
      <w:r>
        <w:rPr/>
        <w:t>�</w:t>
      </w:r>
      <w:r>
        <w:rPr/>
        <w:t>^%�#�)���#wsU#�����/Z"!�s�qU^�?��#�S�J}�UR��[#X���w=\�#Ƒ�#����U#�����#Aj��:\a�#��#�]</w:t>
      </w:r>
      <w:r>
        <w:rPr/>
        <w:t>䑏��</w:t>
      </w:r>
      <w:r>
        <w:rPr/>
        <w:t>4�#��#c#�,�</w:t>
      </w:r>
      <w:r>
        <w:rPr>
          <w:rtl w:val="true"/>
        </w:rPr>
        <w:t>ۋ�</w:t>
      </w:r>
      <w:r>
        <w:rPr/>
        <w:t>3</w:t>
      </w:r>
      <w:r>
        <w:rPr/>
        <w:t>�T�%;#�#|��#�������S�~���P��#Q�#�#ʸ�</w:t>
      </w:r>
      <w:r>
        <w:rPr>
          <w:rtl w:val="true"/>
        </w:rPr>
        <w:t>ث</w:t>
      </w:r>
      <w:r>
        <w:rPr/>
        <w:t>��</w:t>
      </w:r>
      <w:r>
        <w:rPr/>
        <w:t>#��u$ҟ�T�����#1</w:t>
      </w:r>
      <w:r>
        <w:rPr>
          <w:rtl w:val="true"/>
        </w:rPr>
        <w:t>ڞ</w:t>
      </w:r>
      <w:r>
        <w:rPr/>
        <w:t>����</w:t>
      </w:r>
      <w:r>
        <w:rPr/>
        <w:t>#���.���#c��Q���%</w:t>
        <w:br/>
        <w:t>�(�v�#'#Yu9�&gt;H9HHX���o�5�#���+���K�#6�n#"��o�c��'��|U##1V�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U!</w:t>
      </w:r>
      <w:r>
        <w:rPr>
          <w:rtl w:val="true"/>
        </w:rPr>
        <w:t>׭</w:t>
      </w:r>
      <w:r>
        <w:rPr/>
        <w:t xml:space="preserve">�� </w:t>
      </w:r>
      <w:r>
        <w:rPr/>
        <w:t>Ԕ|#�5?���?�#����C�#�1�]z�WV��/6�X#R�#��B:��V���#�E�#Ŋ�-�#�A,'�#��.�i#qUA���#Aj:TW�d$���#����#���#~D�#�b���p���#��#.�/�Q+�#�?o#F��#v*�wh�i��Pz�</w:t>
      </w:r>
    </w:p>
    <w:p>
      <w:pPr>
        <w:pStyle w:val="PreformattedText"/>
        <w:bidi w:val="0"/>
        <w:jc w:val="left"/>
        <w:rPr/>
      </w:pPr>
      <w:r>
        <w:rPr/>
        <w:t>�</w:t>
      </w:r>
      <w:r>
        <w:rPr/>
        <w:t>#��#~��#�n$���#�|,6YT~��o��#�i���V�T%</w:t>
      </w:r>
      <w:r>
        <w:rPr/>
        <w:t>嫖</w:t>
      </w:r>
      <w:r>
        <w:rPr/>
        <w:t>#6�,�6��q�������?�O���]��z�PT�u?i#}��\U[</w:t>
      </w:r>
      <w:r>
        <w:rPr/>
        <w:t>犩</w:t>
      </w:r>
      <w:r>
        <w:rPr/>
        <w:t>][Gu#�A�</w:t>
      </w:r>
      <w:r>
        <w:rPr>
          <w:rtl w:val="true"/>
        </w:rPr>
        <w:t>ف</w:t>
      </w:r>
      <w:r>
        <w:rPr/>
        <w:t>#a��Y#�1U##�</w:t>
      </w:r>
      <w:r>
        <w:br w:type="page"/>
      </w:r>
    </w:p>
    <w:p>
      <w:pPr>
        <w:pStyle w:val="PreformattedText"/>
        <w:bidi w:val="0"/>
        <w:jc w:val="left"/>
        <w:rPr/>
      </w:pPr>
      <w:r>
        <w:rPr/>
        <w:t>m.�A��#~'�M#��O��*���#Y,</w:t>
        <w:tab/>
        <w:t>p�</w:t>
      </w:r>
      <w:r>
        <w:br w:type="page"/>
      </w:r>
    </w:p>
    <w:p>
      <w:pPr>
        <w:pStyle w:val="PreformattedText"/>
        <w:bidi w:val="0"/>
        <w:jc w:val="left"/>
        <w:rPr/>
      </w:pPr>
      <w:r>
        <w:rPr/>
        <w:t>�</w:t>
      </w:r>
      <w:r>
        <w:rPr/>
        <w:t>###e=#?����\�g/</w:t>
      </w:r>
      <w:r>
        <w:rPr/>
        <w:t>軂</w:t>
      </w:r>
      <w:r>
        <w:rPr/>
        <w:t>X�-#��D?�o�#/#�#a�#�#�����ղ]D�IZ#�?�"�#�#</w:t>
      </w:r>
      <w:r>
        <w:rPr>
          <w:rtl w:val="true"/>
        </w:rPr>
        <w:t>ۏ</w:t>
      </w:r>
      <w:r>
        <w:rPr/>
        <w:t>#PӮ^Eh'��#��P�#u\G�D��##�#Fb�^�a%�Iqk��[7�#�\G�n�#�\���b��#����#� ��Pm#����x���7�ӊ��y����V��DOS#���������S#c��53�#��#���#}?�/����#G�8����^��l�</w:t>
        <w:tab/>
        <w:t>#�|?��#�7Ǌ�h��yh�6ҥc�xI#���#��J.y��</w:t>
      </w:r>
      <w:r>
        <w:br w:type="page"/>
      </w:r>
    </w:p>
    <w:p>
      <w:pPr>
        <w:pStyle w:val="PreformattedText"/>
        <w:bidi w:val="0"/>
        <w:jc w:val="left"/>
        <w:rPr/>
      </w:pPr>
      <w:r>
        <w:rPr/>
        <w:t>���</w:t>
      </w:r>
      <w:r>
        <w:rPr/>
        <w:t>&lt;X��#�</w:t>
      </w:r>
      <w:r>
        <w:rPr/>
        <w:t>఩</w:t>
      </w:r>
      <w:r>
        <w:rPr/>
        <w:t>%����k#L��ca�G��y�Փ��</w:t>
      </w:r>
      <w:r>
        <w:rPr>
          <w:rtl w:val="true"/>
        </w:rPr>
        <w:t>܍</w:t>
      </w:r>
      <w:r>
        <w:rPr/>
        <w:t>$#y���1���</w:t>
      </w:r>
      <w:r>
        <w:rPr/>
        <w:t>ۣ�</w:t>
      </w:r>
      <w:r>
        <w:rPr/>
        <w:t>ˣm5��</w:t>
      </w:r>
      <w:r>
        <w:rPr>
          <w:rtl w:val="true"/>
        </w:rPr>
        <w:t>۔</w:t>
      </w:r>
      <w:r>
        <w:rPr/>
        <w:t>D#��&gt;/�#?�i#Y����?Dx\��GU#��h� ���������NY�ɪ�O�NDq���c#�N�#N�u'l#~J��y�N�$&lt;�O��g�Ifn-#l�N9���B?T����l���+�� �#�n�O6����/����O����H</w:t>
        <w:tab/>
        <w:t>|�x��E#|�9�#�Y�����&lt;��×k�#6()|ɩ��n#��Q�##�</w:t>
      </w:r>
      <w:r>
        <w:rPr>
          <w:rtl w:val="true"/>
        </w:rPr>
        <w:t>ٲ�</w:t>
      </w:r>
      <w:r>
        <w:rPr>
          <w:rtl w:val="true"/>
        </w:rPr>
        <w:t>`�&gt;,���#�</w:t>
      </w:r>
      <w:r>
        <w:rPr/>
        <w:t>8</w:t>
      </w:r>
      <w:r>
        <w:rPr>
          <w:rtl w:val="true"/>
        </w:rPr>
        <w:t>��&lt;��#</w:t>
      </w:r>
      <w:r>
        <w:rPr/>
        <w:t>95</w:t>
      </w:r>
      <w:r>
        <w:rPr/>
        <w:t>#�G�&lt;��̏��gC�pG� �K[�_Će�����#��,ʎ�#yC#�H�#�&lt;�%��c�W�#p�#�Z��|�##@&gt;�#m�6�`W##]�M�1���###�#�#��P&gt;B�Y�#�0�#J�e��)+G&lt;�w,���m����Տ#�V���#�EǮj1S���</w:t>
      </w:r>
      <w:r>
        <w:rPr>
          <w:rtl w:val="true"/>
        </w:rPr>
        <w:t>ق</w:t>
      </w:r>
      <w:r>
        <w:rPr/>
        <w:t>��</w:t>
      </w:r>
      <w:r>
        <w:rPr/>
        <w:t>M[0g</w:t>
      </w:r>
      <w:r>
        <w:rPr/>
        <w:t>ؚ</w:t>
      </w:r>
      <w:r>
        <w:rPr/>
        <w:t xml:space="preserve">y##�.NL{G </w:t>
      </w:r>
      <w:r>
        <w:rPr/>
        <w:t>ꍏ�</w:t>
      </w:r>
      <w:r>
        <w:rPr>
          <w:rtl w:val="true"/>
        </w:rPr>
        <w:t>ڌ</w:t>
      </w:r>
      <w:r>
        <w:rPr/>
        <w:t>oғ��9����g�H�r#��#⎇��#��s���ȱ�#��Y��ɏ�x��õ`y�#�#6���h��hG��^q�f�/dg��##�#�k1���X.��#��#���#�sY8J?Te#�\�D�#]Ǳ�r�jS�Cp8̊�#1\�fc�# ��</w:t>
        <w:tab/>
        <w:t>-T-��#�Eo�'�</w:t>
      </w:r>
      <w:r>
        <w:br w:type="page"/>
      </w:r>
    </w:p>
    <w:p>
      <w:pPr>
        <w:pStyle w:val="PreformattedText"/>
        <w:bidi w:val="0"/>
        <w:jc w:val="left"/>
        <w:rPr/>
      </w:pPr>
      <w:r>
        <w:rPr/>
        <w:t>�</w:t>
      </w:r>
      <w:r>
        <w:rPr/>
        <w:t>#���3g��2Cc�փ�#�*=Z�?��#k��;�#����4�L���lr�\X�ii�oE����p�</w:t>
      </w:r>
      <w:r>
        <w:rPr>
          <w:rtl w:val="true"/>
        </w:rPr>
        <w:t>ו�</w:t>
      </w:r>
      <w:r>
        <w:rPr/>
        <w:t>2#</w:t>
      </w:r>
      <w:r>
        <w:rPr/>
        <w:t>��~�I���v������#��#�6$#�&lt;rlP#P3+</w:t>
      </w:r>
      <w:r>
        <w:rPr>
          <w:rtl w:val="true"/>
        </w:rPr>
        <w:t>޷</w:t>
      </w:r>
      <w:r>
        <w:rPr/>
        <w:t>[���wo�##���#���?#@����^�m������#"b�#���&amp;*��LU#���*ZDh�</w:t>
        <w:tab/>
        <w:t>#V!����.?���Q��ơ#QT##�#�qU</w:t>
      </w:r>
      <w:r>
        <w:rPr>
          <w:rtl w:val="true"/>
        </w:rPr>
        <w:t>ت</w:t>
      </w:r>
      <w:r>
        <w:rPr>
          <w:rtl w:val="true"/>
        </w:rPr>
        <w:t>#��</w:t>
      </w:r>
      <w:r>
        <w:rPr/>
        <w:t>2</w:t>
      </w:r>
      <w:r>
        <w:rPr/>
        <w:t>S|��a����g�#��#�Q�##e�`7&gt;</w:t>
      </w:r>
      <w:r>
        <w:rPr>
          <w:rtl w:val="true"/>
        </w:rPr>
        <w:t>ت</w:t>
      </w:r>
      <w:r>
        <w:rPr/>
        <w:t>#����</w:t>
        <w:br/>
        <w:t>��9�#�#3����+O�/�W��ah-"#Գ����w?m�#�D�###Dw�R�Z�HB�</w:t>
      </w:r>
      <w:r>
        <w:rPr>
          <w:rtl w:val="true"/>
        </w:rPr>
        <w:t>ڀ</w:t>
      </w:r>
      <w:r>
        <w:rPr/>
        <w:t>�</w:t>
      </w:r>
      <w:r>
        <w:rPr/>
        <w:t>S�PvA����*��</w:t>
      </w:r>
      <w:r>
        <w:br w:type="page"/>
      </w:r>
    </w:p>
    <w:p>
      <w:pPr>
        <w:pStyle w:val="PreformattedText"/>
        <w:bidi w:val="0"/>
        <w:jc w:val="left"/>
        <w:rPr/>
      </w:pPr>
      <w:r>
        <w:rPr/>
        <w:t>U_O���#�*�;�?i���d�#�_#D�#�#����##r�xƟ��X����#Ɋ����!�y�</w:t>
      </w:r>
      <w:r>
        <w:rPr/>
        <w:t>瓿�</w:t>
      </w:r>
      <w:r>
        <w:rPr/>
        <w:t>7�?�#��#Db�;�)g!T</w:t>
        <w:br/>
        <w:t>�z#�</w:t>
      </w:r>
      <w:r>
        <w:rPr>
          <w:rtl w:val="true"/>
        </w:rPr>
        <w:t>ت</w:t>
      </w:r>
      <w:r>
        <w:rPr/>
        <w:t>_</w:t>
        <w:br/>
        <w:t>#BE��##�</w:t>
        <w:br/>
        <w:t>#�f�e�#�</w:t>
        <w:tab/>
        <w:t>�#=qT�#lb�;��#Xm�;��+�G�����</w:t>
        <w:br/>
        <w:t>�O�����#�K#��9���4E�#u����Q8��T-���D0��p��N��&amp;o�TK��Xik#��v�n�f��##�t�#uE�#%$�#v����G�#w�#S����34Ǌ#��(�i</w:t>
      </w:r>
      <w:r>
        <w:rPr>
          <w:rtl w:val="true"/>
        </w:rPr>
        <w:t>ݿ</w:t>
      </w:r>
      <w:r>
        <w:rPr/>
        <w:t>�</w:t>
      </w:r>
      <w:r>
        <w:rPr/>
        <w:t>#A-����.</w:t>
      </w:r>
      <w:r>
        <w:rPr>
          <w:rtl w:val="true"/>
        </w:rPr>
        <w:t>׌</w:t>
      </w:r>
      <w:r>
        <w:rPr/>
        <w:t>#u���_��������g�V�e���[ѭ��q����.I#�M���#��"�#���x#�</w:t>
      </w:r>
      <w:r>
        <w:br w:type="page"/>
      </w:r>
    </w:p>
    <w:p>
      <w:pPr>
        <w:pStyle w:val="PreformattedText"/>
        <w:bidi w:val="0"/>
        <w:jc w:val="left"/>
        <w:rPr/>
      </w:pPr>
      <w:r>
        <w:rPr/>
        <w:t>U�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ت</w:t>
      </w:r>
      <w:r>
        <w:rPr/>
        <w:t>�</w:t>
      </w:r>
      <w:r>
        <w:rPr/>
        <w:t>@�</w:t>
        <w:br/>
        <w:t>��#��X��</w:t>
      </w:r>
      <w:r>
        <w:rPr/>
        <w:t>鳋</w:t>
      </w:r>
      <w:r>
        <w:rPr/>
        <w:t>&amp;$��01j����������1��</w:t>
        <w:br/>
        <w:t>#���,�\��#���#</w:t>
      </w:r>
      <w:r>
        <w:rPr/>
        <w:t>ؓ��</w:t>
      </w:r>
      <w:r>
        <w:rPr/>
        <w:t>?�����Fs�UmoR�2�RD</w:t>
      </w:r>
      <w:r>
        <w:rPr/>
        <w:t>٣</w:t>
      </w:r>
      <w:r>
        <w:rPr/>
        <w:t>o���R?�?w��1Wb�w6��Fc�U{x��/#~��H�$�a#��x�1</w:t>
      </w:r>
      <w:r>
        <w:rPr>
          <w:rtl w:val="true"/>
        </w:rPr>
        <w:t>ڿ</w:t>
      </w:r>
      <w:r>
        <w:rPr/>
        <w:t>�</w:t>
      </w:r>
      <w:r>
        <w:rPr/>
        <w:t>M��_���</w:t>
      </w:r>
      <w:r>
        <w:rPr>
          <w:rtl w:val="true"/>
        </w:rPr>
        <w:t>ܘ</w:t>
      </w:r>
      <w:r>
        <w:rPr/>
        <w:t>�</w:t>
      </w:r>
      <w:r>
        <w:rPr/>
        <w:t>`qV�U#�D�ONJ</w:t>
      </w:r>
      <w:r>
        <w:rPr>
          <w:rtl w:val="true"/>
        </w:rPr>
        <w:t>ת</w:t>
      </w:r>
      <w:r>
        <w:rPr/>
        <w:t>��</w:t>
      </w:r>
      <w:r>
        <w:rPr/>
        <w:t>#~̱��&gt;*�iv��#T���}�#,�����-�#~���1Tn*�U#wm"I��QY@�'��G��U�#u����N</w:t>
        <w:br/>
        <w:t>�-nR�1,f�~�O�u��#��#V�P���X@�xK#�������#</w:t>
      </w:r>
      <w:r>
        <w:rPr/>
        <w:t>݉��</w:t>
      </w:r>
      <w:r>
        <w:rPr/>
        <w:t>ew��!�</w:t>
        <w:tab/>
        <w:t>c&lt;dO�?�O����Q#�T�P������n#��#����?���/�*</w:t>
      </w:r>
      <w:r>
        <w:rPr/>
        <w:t>֙</w:t>
      </w:r>
      <w:r>
        <w:rPr/>
        <w:t>~o#a*�#�T#��#��#�#�#y#�#��Tg\U#���V�#�H���#vG���</w:t>
      </w:r>
      <w:r>
        <w:rPr>
          <w:rtl w:val="true"/>
        </w:rPr>
        <w:t></w:t>
      </w:r>
      <w:r>
        <w:rPr>
          <w:rtl w:val="true"/>
        </w:rPr>
        <w:t>ۇ</w:t>
      </w:r>
      <w:r>
        <w:rPr/>
        <w:t>�</w:t>
      </w:r>
      <w:r>
        <w:rPr/>
        <w:t>,�#�����g�e��G#�#��W�Tj4�ҕ���#�</w:t>
        <w:tab/>
        <w:t>=9&lt;�]'�#�.�#���j7�Pz�/�na#���#����#���W��QPʓ"�#�#)�#�⭲���*�#G�*��d1���I{r#��3�[��##�����U.�K{6�</w:t>
      </w:r>
      <w:r>
        <w:rPr>
          <w:rtl w:val="true"/>
        </w:rPr>
        <w:t>ݫ</w:t>
      </w:r>
      <w:r>
        <w:rPr/>
        <w:t>!�#�o�#"���#�ʲe�=�c#B$���ϬO4#��r�U�� e##E�#t'������'�L</w:t>
      </w:r>
      <w:r>
        <w:rPr>
          <w:rtl w:val="true"/>
        </w:rPr>
        <w:t>ݮ</w:t>
      </w:r>
      <w:r>
        <w:rPr>
          <w:rtl w:val="true"/>
        </w:rPr>
        <w:t>#����</w:t>
      </w:r>
      <w:r>
        <w:rPr/>
        <w:t>72</w:t>
      </w:r>
      <w:r>
        <w:rPr/>
        <w:t>#c�z�G�Ւ����#G������i3j�e���#B&lt;�?k���</w:t>
      </w:r>
      <w:r>
        <w:rPr>
          <w:rtl w:val="true"/>
        </w:rPr>
        <w:t>ڇ</w:t>
      </w:r>
      <w:r>
        <w:rPr/>
        <w:t>����</w:t>
      </w:r>
      <w:r>
        <w:rPr/>
        <w:t>#�dH��Gs��}��#)d5#,�a)#̤w^t�M��yOb~#�#�������#�͓yp�����v�8r���&gt;k�g�#XA</w:t>
      </w:r>
      <w:r>
        <w:rPr/>
        <w:t>삧�</w:t>
      </w:r>
      <w:r>
        <w:rPr/>
        <w:t>FK�� �����(�fY�#�u�;VG�#)D��ryL�!�#)��#��#�ǤǏhC#]t�3�9-#</w:t>
        <w:br/>
      </w:r>
    </w:p>
    <w:p>
      <w:pPr>
        <w:pStyle w:val="PreformattedText"/>
        <w:bidi w:val="0"/>
        <w:jc w:val="left"/>
        <w:rPr/>
      </w:pPr>
      <w:r>
        <w:rPr/>
        <w:t>�</w:t>
      </w:r>
      <w:r>
        <w:rPr/>
        <w:t>-���</w:t>
        <w:br/>
        <w:t>CU®�]��#v*�U</w:t>
      </w:r>
      <w:r>
        <w:rPr>
          <w:rtl w:val="true"/>
        </w:rPr>
        <w:t>ث</w:t>
      </w:r>
      <w:r>
        <w:rPr/>
        <w:t>�</w:t>
      </w:r>
      <w:r>
        <w:rPr/>
        <w:t>Wb��]��#v*�U</w:t>
      </w:r>
      <w:r>
        <w:rPr>
          <w:rtl w:val="true"/>
        </w:rPr>
        <w:t>ث</w:t>
      </w:r>
      <w:r>
        <w:rPr/>
        <w:t>�</w:t>
      </w:r>
      <w:r>
        <w:rPr/>
        <w:t>qV�</w:t>
        <w:br/>
        <w:t>�#���#�.W&lt;q��#�drJ&lt;�am�j#�#�b�������L�f�l#?�×�[���rC��7����@#wh��d��#UsC���#���</w:t>
      </w:r>
      <w:r>
        <w:rPr>
          <w:rtl w:val="true"/>
        </w:rPr>
        <w:t>ב</w:t>
      </w:r>
      <w:r>
        <w:rPr/>
        <w:t>���</w:t>
      </w:r>
      <w:r>
        <w:rPr/>
        <w:t>X��p'�^b��!#�+���##��#ƙ�g�e���n�#�#&gt;�#�</w:t>
      </w:r>
      <w:r>
        <w:rPr>
          <w:rtl w:val="true"/>
        </w:rPr>
        <w:t>ޙ</w:t>
      </w:r>
      <w:r>
        <w:rPr/>
        <w:t>��</w:t>
      </w:r>
      <w:r>
        <w:rPr/>
        <w:t>Om#�#*�#�{�</w:t>
      </w:r>
      <w:r>
        <w:rPr/>
        <w:t>߳��</w:t>
      </w:r>
      <w:r>
        <w:rPr/>
        <w:t>C</w:t>
      </w:r>
    </w:p>
    <w:p>
      <w:pPr>
        <w:pStyle w:val="PreformattedText"/>
        <w:bidi w:val="0"/>
        <w:jc w:val="left"/>
        <w:rPr/>
      </w:pPr>
      <w:r>
        <w:rPr/>
        <w:t>�</w:t>
      </w:r>
      <w:r>
        <w:rPr/>
        <w:t>xPE�Q�#�#Co9*Ï#~=��'�����#S78{ZQ�ǈ�KN#$|#�1#��M��#w����'_�����#�#^R�#2n$�#���Ŭ</w:t>
      </w:r>
    </w:p>
    <w:p>
      <w:pPr>
        <w:pStyle w:val="PreformattedText"/>
        <w:bidi w:val="0"/>
        <w:jc w:val="left"/>
        <w:rPr/>
      </w:pPr>
      <w:r>
        <w:rPr/>
        <w:t>q��</w:t>
      </w:r>
    </w:p>
    <w:p>
      <w:pPr>
        <w:pStyle w:val="PreformattedText"/>
        <w:bidi w:val="0"/>
        <w:jc w:val="left"/>
        <w:rPr/>
      </w:pPr>
      <w:r>
        <w:rPr/>
        <w:t>��</w:t>
      </w:r>
      <w:r>
        <w:rPr/>
        <w:t>"�E���|�i[alm�#��j�|]�)?��#��TA�S�#@i��3</w:t>
      </w:r>
      <w:r>
        <w:rPr/>
        <w:t>߷��</w:t>
      </w:r>
      <w:r>
        <w:rPr/>
        <w:t>h��_��w��#�/#G�U#�9�e���\r���#�#��o����#F����(�`&lt;#��b#�4#�=�*��#�S�8�MV#{G�S�K��Hx�%�a��_^Gc#\Lh�&gt;�b4_�y&gt;�b�].�E/yv)s=#/��?�v��������#�qb��*�us#�M4������;��*�em'6��#��#�#�����#?���LU#����W#KW��?/��S���?o�a������#�X�e�*�U</w:t>
      </w:r>
    </w:p>
    <w:p>
      <w:pPr>
        <w:pStyle w:val="PreformattedText"/>
        <w:bidi w:val="0"/>
        <w:jc w:val="left"/>
        <w:rPr/>
      </w:pPr>
      <w:r>
        <w:rPr/>
        <w:t>uvc+</w:t>
      </w:r>
      <w:r>
        <w:br w:type="page"/>
      </w:r>
    </w:p>
    <w:p>
      <w:pPr>
        <w:pStyle w:val="PreformattedText"/>
        <w:bidi w:val="0"/>
        <w:jc w:val="left"/>
        <w:rPr/>
      </w:pPr>
      <w:r>
        <w:rPr/>
        <w:t>#��&gt;#=�����K�#%&gt;�*�+%�RI/+�$�����D_�\_���qWb�;����kP#r7�</w:t>
      </w:r>
      <w:r>
        <w:rPr/>
        <w:t>ٌ</w:t>
      </w:r>
      <w:r>
        <w:rPr/>
        <w:t>���#�!�rb��vkh������}�o��H�#�x�##q�P�W�n#h^W�c_���M?�g�1U+{&amp;i#��</w:t>
      </w:r>
    </w:p>
    <w:p>
      <w:pPr>
        <w:pStyle w:val="PreformattedText"/>
        <w:bidi w:val="0"/>
        <w:jc w:val="left"/>
        <w:rPr/>
      </w:pPr>
      <w:r>
        <w:rPr/>
        <w:t>0� }��ɋ���/�#�|1Tm1V��v��#QTmY�~�#�_���D��#�x!HQc�#E#@#####U~*�*�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X�#Q�</w:t>
      </w:r>
      <w:r>
        <w:rPr/>
        <w:t>⿄�</w:t>
      </w:r>
      <w:r>
        <w:rPr/>
        <w:t>%@�&gt;�0�#G�Z�~#dI#��#p��t�f�#�</w:t>
      </w:r>
      <w:r>
        <w:rPr>
          <w:rtl w:val="true"/>
        </w:rPr>
        <w:t></w:t>
      </w:r>
      <w:r>
        <w:rPr>
          <w:rtl w:val="true"/>
        </w:rPr>
        <w:t>߉</w:t>
      </w:r>
      <w:r>
        <w:rPr/>
        <w:t>��</w:t>
      </w:r>
      <w:r>
        <w:rPr/>
        <w:t>|U_</w:t>
        <w:br/>
        <w:t>#�����#��_�"�#���?��V[^���[�#~��##��#�#���Q�|U</w:t>
      </w:r>
      <w:r>
        <w:rPr>
          <w:rtl w:val="true"/>
        </w:rPr>
        <w:t>ت</w:t>
      </w:r>
      <w:r>
        <w:rPr/>
        <w:t>�</w:t>
      </w:r>
      <w:r>
        <w:rPr/>
        <w:t>bI��"�V#*{���P"G�#I���E����##��#�_�q�##1T���#v*�uk#�p��n�}�o</w:t>
      </w:r>
      <w:r>
        <w:rPr/>
        <w:t>ْ</w:t>
      </w:r>
      <w:r>
        <w:rPr/>
        <w:t>&amp;���Tm�]#Z�{O��,����##�!�Qx��</w:t>
      </w:r>
      <w:r>
        <w:rPr/>
        <w:t>튠</w:t>
      </w:r>
      <w:r>
        <w:rPr/>
        <w:t>.b{i</w:t>
      </w:r>
    </w:p>
    <w:p>
      <w:pPr>
        <w:pStyle w:val="PreformattedText"/>
        <w:bidi w:val="0"/>
        <w:jc w:val="left"/>
        <w:rPr/>
      </w:pPr>
      <w:r>
        <w:rPr/>
        <w:t>�</w:t>
      </w:r>
      <w:r>
        <w:rPr/>
        <w:t>,#�h�V#�</w:t>
      </w:r>
      <w:r>
        <w:rPr>
          <w:rtl w:val="true"/>
        </w:rPr>
        <w:t>ؿ</w:t>
      </w:r>
      <w:r>
        <w:rPr/>
        <w:t>��</w:t>
      </w:r>
      <w:r>
        <w:rPr/>
        <w:t>?�|#�</w:t>
        <w:br/>
        <w:t>�!�'E�3�#T0�qU��#�����qY�P���?�?��#�[����*�mr�Q,�#����J��#�����*��v�C �m�iPRH���/�_��#</w:t>
      </w:r>
      <w:r>
        <w:rPr>
          <w:rtl w:val="true"/>
        </w:rPr>
        <w:t>ۇ</w:t>
      </w:r>
      <w:r>
        <w:rPr/>
        <w:t>��</w:t>
      </w:r>
      <w:r>
        <w:rPr/>
        <w:t>#��Q�\%�k&lt;D28</w:t>
      </w:r>
      <w:r>
        <w:br w:type="page"/>
      </w:r>
    </w:p>
    <w:p>
      <w:pPr>
        <w:pStyle w:val="PreformattedText"/>
        <w:bidi w:val="0"/>
        <w:jc w:val="left"/>
        <w:rPr/>
      </w:pPr>
      <w:r>
        <w:rPr/>
        <w:t>�</w:t>
      </w:r>
      <w:r>
        <w:rPr/>
        <w:t>;����1T�1�:���#�U�#"S�&lt;_��#�[��X�#��/ah$�</w:t>
      </w:r>
      <w:r>
        <w:br w:type="page"/>
      </w:r>
    </w:p>
    <w:p>
      <w:pPr>
        <w:pStyle w:val="PreformattedText"/>
        <w:bidi w:val="0"/>
        <w:jc w:val="left"/>
        <w:rPr/>
      </w:pPr>
      <w:r>
        <w:rPr/>
        <w:t>6a�Xw*�#}�Uf�t�#��#&lt;G��0�#v��W2��1TP�Q�P#��</w:t>
      </w:r>
    </w:p>
    <w:p>
      <w:pPr>
        <w:pStyle w:val="PreformattedText"/>
        <w:bidi w:val="0"/>
        <w:jc w:val="left"/>
        <w:rPr/>
      </w:pPr>
      <w:r>
        <w:rPr/>
        <w:t>i�$&amp;H~������#�L</w:t>
        <w:br/>
        <w:t>��U�ս*�%�D��#���_��)˞8���</w:t>
      </w:r>
      <w:r>
        <w:br w:type="page"/>
      </w:r>
    </w:p>
    <w:p>
      <w:pPr>
        <w:pStyle w:val="PreformattedText"/>
        <w:bidi w:val="0"/>
        <w:jc w:val="left"/>
        <w:rPr/>
      </w:pPr>
      <w:r>
        <w:rPr/>
        <w:t>��</w:t>
      </w:r>
      <w:r>
        <w:rPr/>
        <w:t>V��o�H�#S�X�����\|?�G����L����;c#</w:t>
      </w:r>
      <w:r>
        <w:rPr/>
        <w:t>繰�</w:t>
      </w:r>
      <w:r>
        <w:rPr/>
        <w:t>V�V#h�R������w���#_4S���G��##K�eE��*��v#��dE��W�o���n</w:t>
      </w:r>
    </w:p>
    <w:p>
      <w:pPr>
        <w:pStyle w:val="PreformattedText"/>
        <w:bidi w:val="0"/>
        <w:jc w:val="left"/>
        <w:rPr/>
      </w:pPr>
      <w:r>
        <w:rPr/>
        <w:t>��</w:t>
      </w:r>
      <w:r>
        <w:rPr/>
        <w:t>#������3w��l���##��##]v&lt;��&amp;?{�k���q</w:t>
        <w:br/>
        <w:t>#</w:t>
      </w:r>
      <w:r>
        <w:rPr/>
        <w:t>ُ���</w:t>
      </w:r>
      <w:r>
        <w:rPr/>
        <w:t>o��zy��##?�������</w:t>
      </w:r>
      <w:r>
        <w:rPr>
          <w:rtl w:val="true"/>
        </w:rPr>
        <w:t>ڒ</w:t>
      </w:r>
      <w:r>
        <w:rPr/>
        <w:t>���</w:t>
      </w:r>
      <w:r>
        <w:rPr/>
        <w:t>%$U���ǫ#�����΂#�#P#��#L�J_QurƷ#LU</w:t>
      </w:r>
      <w:r>
        <w:rPr>
          <w:rtl w:val="true"/>
        </w:rPr>
        <w:t>ث</w:t>
      </w:r>
      <w:r>
        <w:rPr/>
        <w:t>�</w:t>
      </w:r>
      <w:r>
        <w:rPr/>
        <w:t>Wb��]���</w:t>
      </w:r>
      <w:r>
        <w:br w:type="page"/>
      </w:r>
    </w:p>
    <w:p>
      <w:pPr>
        <w:pStyle w:val="PreformattedText"/>
        <w:bidi w:val="0"/>
        <w:jc w:val="left"/>
        <w:rPr/>
      </w:pPr>
      <w:r>
        <w:rPr/>
        <w:t>�</w:t>
      </w:r>
      <w:r>
        <w:rPr/>
        <w:t>#Afc@#��r2��6Q����i�#����suH#�##_�#��#��r#|td�˵#�}b�#���#v�#��K��#`&lt;#�R�g�w�-�7W\x�i�W�#s���1�#�MYt�#��</w:t>
      </w:r>
      <w:r>
        <w:br w:type="page"/>
      </w:r>
    </w:p>
    <w:p>
      <w:pPr>
        <w:pStyle w:val="PreformattedText"/>
        <w:bidi w:val="0"/>
        <w:jc w:val="left"/>
        <w:rPr/>
      </w:pPr>
      <w:r>
        <w:rPr/>
        <w:t>�</w:t>
      </w:r>
      <w:r>
        <w:rPr/>
        <w:t>q#!�_̂S#�#�Ƶ^U�����#}�#l�#spi�Ae;���wq#��#�^Q��&amp;�#�#�Y�����#�y!h�!KWr��K�V[</w:t>
      </w:r>
    </w:p>
    <w:p>
      <w:pPr>
        <w:pStyle w:val="PreformattedText"/>
        <w:bidi w:val="0"/>
        <w:jc w:val="left"/>
        <w:rPr/>
      </w:pPr>
      <w:r>
        <w:rPr/>
        <w:t>_#�j����##3��ZH ���q)v=#���#��#͜`e�k���#&gt;</w:t>
      </w:r>
    </w:p>
    <w:p>
      <w:pPr>
        <w:pStyle w:val="PreformattedText"/>
        <w:bidi w:val="0"/>
        <w:jc w:val="left"/>
        <w:rPr/>
      </w:pPr>
      <w:r>
        <w:rPr/>
        <w:t>��</w:t>
      </w:r>
      <w:r>
        <w:rPr/>
        <w:t>#�lDĹ#R�c�5L�����b��]S���T{⛤U��ua��J�#</w:t>
      </w:r>
      <w:r>
        <w:rPr/>
        <w:t>쟉</w:t>
      </w:r>
      <w:r>
        <w:rPr/>
        <w:t>?�[�#ƞ�j�#��7�##�S��[�#^$��΄Qob�#g#�#�A�?�#y�j}��w�/#�#?�w#�R2�c����V�</w:t>
      </w:r>
      <w:r>
        <w:rPr/>
        <w:t>ⶲ</w:t>
      </w:r>
      <w:r>
        <w:rPr/>
        <w:t>+�#���ѷƙ����#���7o</w:t>
      </w:r>
      <w:r>
        <w:br w:type="page"/>
      </w:r>
    </w:p>
    <w:p>
      <w:pPr>
        <w:pStyle w:val="PreformattedText"/>
        <w:bidi w:val="0"/>
        <w:jc w:val="left"/>
        <w:rPr/>
      </w:pPr>
      <w:r>
        <w:rPr/>
        <w:t>�</w:t>
      </w:r>
      <w:r>
        <w:rPr/>
        <w:t>I�&amp;�A�z�,�m�*2��#J�`#��#�m������c��'���</w:t>
      </w:r>
    </w:p>
    <w:p>
      <w:pPr>
        <w:pStyle w:val="PreformattedText"/>
        <w:bidi w:val="0"/>
        <w:jc w:val="left"/>
        <w:rPr/>
      </w:pPr>
      <w:r>
        <w:rPr/>
        <w:t>#�$�E��'��zc���h�����?����#������&lt;�w?�I��##�#��K8��</w:t>
      </w:r>
      <w:r>
        <w:rPr/>
        <w:t>೰�</w:t>
      </w:r>
      <w:r>
        <w:rPr/>
        <w:t>#G�����#���͓E&amp;#q�</w:t>
        <w:br/>
        <w:t>#�##�N�t����� $��#����b�:}����})��#����Յ��⨪b�}��d�Q#��;#���_���#v�?�⩀�oՊ�#qT����\���#ya$@?</w:t>
      </w:r>
      <w:r>
        <w:rPr>
          <w:rtl w:val="true"/>
        </w:rPr>
        <w:t>ߒ</w:t>
      </w:r>
      <w:r>
        <w:rPr/>
        <w:t>#���#�#m�[�#�I1T�j�#s0PY�</w:t>
        <w:br/>
        <w:t>#I;##�X�_j#�E��##�#��#�</w:t>
      </w:r>
      <w:r>
        <w:rPr>
          <w:rtl w:val="true"/>
        </w:rPr>
        <w:t>܋</w:t>
      </w:r>
      <w:r>
        <w:rPr/>
        <w:t>�</w:t>
      </w:r>
      <w:r>
        <w:rPr/>
        <w:t>W����U0�:b��R�I�����20�#v#</w:t>
      </w:r>
      <w:r>
        <w:rPr>
          <w:rtl w:val="true"/>
        </w:rPr>
        <w:t>ڶ</w:t>
      </w:r>
      <w:r>
        <w:rPr/>
        <w:t>��</w:t>
      </w:r>
      <w:r>
        <w:rPr/>
        <w:t>+�#��#&lt;��#LT##V�#ALU�,U</w:t>
      </w:r>
    </w:p>
    <w:p>
      <w:pPr>
        <w:pStyle w:val="PreformattedText"/>
        <w:bidi w:val="0"/>
        <w:jc w:val="left"/>
        <w:rPr/>
      </w:pPr>
      <w:r>
        <w:rPr/>
        <w:t>wx�#</w:t>
      </w:r>
      <w:r>
        <w:br w:type="page"/>
      </w:r>
    </w:p>
    <w:p>
      <w:pPr>
        <w:pStyle w:val="PreformattedText"/>
        <w:bidi w:val="0"/>
        <w:jc w:val="left"/>
        <w:rPr/>
      </w:pPr>
      <w:r>
        <w:rPr/>
        <w:t>#&lt;�*#�#���q/�?��WZZ#Z�y�Ʈ�#��#�#�U�V�T</w:t>
      </w:r>
    </w:p>
    <w:p>
      <w:pPr>
        <w:pStyle w:val="PreformattedText"/>
        <w:bidi w:val="0"/>
        <w:jc w:val="left"/>
        <w:rPr/>
      </w:pPr>
      <w:r>
        <w:rPr/>
        <w:t>�</w:t>
      </w:r>
      <w:r>
        <w:rPr>
          <w:rtl w:val="true"/>
        </w:rPr>
        <w:t>ܒ</w:t>
      </w:r>
      <w:r>
        <w:rPr/>
        <w:t>�</w:t>
      </w:r>
      <w:r>
        <w:rPr/>
        <w:t>ml�\y!�b�#��?�/�x����v��&gt;��#������k#V�]��.�X9��Q$�n#</w:t>
      </w:r>
      <w:r>
        <w:rPr/>
        <w:t>،</w:t>
      </w:r>
      <w:r>
        <w:rPr/>
        <w:t>�.?�������[z��d��ԍ���O��_�Z�⨜U</w:t>
      </w:r>
      <w:r>
        <w:rPr>
          <w:rtl w:val="true"/>
        </w:rPr>
        <w:t>ت</w:t>
      </w:r>
      <w:r>
        <w:rPr/>
        <w:t>���</w:t>
      </w:r>
      <w:r>
        <w:rPr/>
        <w:t>]m�k�� ��#��7�R��[��</w:t>
        <w:tab/>
        <w:t>Ot�:;#}%%��N��;#�c�#ƟɊ�#�*�*�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tԾAC�̇�r#R��##�����#o#Ib������?����#[�#�`�8�#��#Ub�WV��G��*��#?���#��#/#B-̖,"�&lt;�;$��#���O����1T�#v*�#G#*#b#J#U.!��V��&gt;�C�R�-��*����#</w:t>
      </w:r>
    </w:p>
    <w:p>
      <w:pPr>
        <w:pStyle w:val="PreformattedText"/>
        <w:bidi w:val="0"/>
        <w:jc w:val="left"/>
        <w:rPr/>
      </w:pPr>
      <w:r>
        <w:rPr/>
        <w:t>U�A#�#�⫱U#�d�N#V�A#i[�d��a�U#k�G�������#U�e�#�</w:t>
      </w:r>
      <w:r>
        <w:rPr>
          <w:rtl w:val="true"/>
        </w:rPr>
        <w:t></w:t>
      </w:r>
      <w:r>
        <w:rPr>
          <w:rtl w:val="true"/>
        </w:rPr>
        <w:t>ߐ</w:t>
      </w:r>
      <w:r>
        <w:rPr/>
        <w:t>�</w:t>
      </w:r>
      <w:r>
        <w:rPr/>
        <w:t>#�b��U</w:t>
      </w:r>
      <w:r>
        <w:rPr>
          <w:rtl w:val="true"/>
        </w:rPr>
        <w:t>ت</w:t>
      </w:r>
      <w:r>
        <w:rPr/>
        <w:t>]</w:t>
      </w:r>
      <w:r>
        <w:rPr/>
        <w:t>4</w:t>
      </w:r>
      <w:r>
        <w:rPr/>
        <w:t>m�;]D</w:t>
        <w:tab/>
        <w:t>��eA�$���W�Oƿ�#L#uu#�2��##�e�Wb�uʵ��y#&amp;6�u��#���#��#w��b��`�2�T��7#�X�u��o��T�#qN����#��##��o�#��d|U5�+��\�%�m</w:t>
      </w:r>
      <w:r>
        <w:br w:type="page"/>
      </w:r>
    </w:p>
    <w:p>
      <w:pPr>
        <w:pStyle w:val="PreformattedText"/>
        <w:bidi w:val="0"/>
        <w:jc w:val="left"/>
        <w:rPr/>
      </w:pPr>
      <w:r>
        <w:rPr/>
        <w:t>��</w:t>
      </w:r>
      <w:r>
        <w:rPr/>
        <w:t>#E&gt;�+:��U#&gt;��##�z�l�#�#�U��*�#�OS#E���/�%[�##�MO�'���</w:t>
      </w:r>
      <w:r>
        <w:rPr>
          <w:rtl w:val="true"/>
        </w:rPr>
        <w:t>ݾ</w:t>
      </w:r>
      <w:r>
        <w:rPr>
          <w:rtl w:val="true"/>
        </w:rPr>
        <w:t>/����</w:t>
      </w:r>
      <w:r>
        <w:rPr/>
        <w:t>1</w:t>
      </w:r>
      <w:r>
        <w:rPr/>
        <w:t>Uk�F##=S��(�����/�</w:t>
      </w:r>
      <w:r>
        <w:rPr/>
        <w:t>ٕ�</w:t>
      </w:r>
      <w:r>
        <w:rPr/>
        <w:t>$`8�c��D����5&amp;S)�#S�U#������#R/�#��j{T��#�(�CMԯ�#�^#(U�A�##��#�,|�Nf{��#�#����3,�#�wm��60�fj?�RDw,kQ��#��#�$#W��_�&gt;t�Og�|������WS���#���1��ˋ��w#H|#�?��#�i�?#����Q�f��'2�\</w:t>
      </w:r>
      <w:r>
        <w:rPr/>
        <w:t>ؗ</w:t>
      </w:r>
      <w:r>
        <w:rPr/>
        <w:tab/>
        <w:t>ծ*�U</w:t>
      </w:r>
      <w:r>
        <w:rPr>
          <w:rtl w:val="true"/>
        </w:rPr>
        <w:t>ث</w:t>
      </w:r>
      <w:r>
        <w:rPr/>
        <w:t>�</w:t>
      </w:r>
      <w:r>
        <w:rPr/>
        <w:t>x�7�&lt;���#��$���b#��?�#��S#���K)n�#��^��#|97�S�?8#�#%���.�#1�#M��</w:t>
      </w:r>
      <w:r>
        <w:rPr/>
        <w:t>֜�</w:t>
      </w:r>
      <w:r>
        <w:rPr/>
        <w:t>ğ�i�0�#8�4�Zs!�k��'m�#�</w:t>
      </w:r>
      <w:r>
        <w:rPr/>
        <w:t>뿗�</w:t>
      </w:r>
      <w:r>
        <w:rPr/>
        <w:t>U�M�]B�A��r#�����O����&gt;S2�pb##�A���s�#O�(%Jz�G.$�^���y,#~&gt;my�###�L��ԭ�#�-�D�#�q�##��#����i?�яW��g��_��#�Y�1��C�4##/����</w:t>
        <w:br/>
        <w:t>#�[��#qx�j6��7�"�Z~�u���Y��_��</w:t>
      </w:r>
    </w:p>
    <w:p>
      <w:pPr>
        <w:pStyle w:val="PreformattedText"/>
        <w:bidi w:val="0"/>
        <w:jc w:val="left"/>
        <w:rPr/>
      </w:pPr>
      <w:r>
        <w:rPr/>
        <w:t>?�&gt;��#��r�HYoÐĀ#AB��Wm�PNh��S�&lt;������#V��#G�#}6�ɛ��#y#,�i�</w:t>
        <w:br/>
        <w:t>�.�Q���#�̓�v(M&lt;��~��[�LI�#Gz7�d�#+1��3#9Zl�#w�B-u{h�x�H�@�:�</w:t>
      </w:r>
      <w:r>
        <w:rPr>
          <w:rtl w:val="true"/>
        </w:rPr>
        <w:t>ه</w:t>
      </w:r>
      <w:r>
        <w:rPr>
          <w:rtl w:val="true"/>
        </w:rPr>
        <w:t>/��</w:t>
      </w:r>
      <w:r>
        <w:rPr/>
        <w:t>5</w:t>
      </w:r>
      <w:r>
        <w:rPr/>
        <w:t>Qwwi#��#.H�&amp;�($?����#�|��#�d�9#Mr�O4����Q����u#��?���</w:t>
      </w:r>
      <w:r>
        <w:rPr/>
        <w:t>㪐</w:t>
      </w:r>
      <w:r>
        <w:rPr/>
        <w:t>i��'�#�'�n���,�F��#���#-[30�8�##6��[#��</w:t>
        <w:tab/>
        <w:t>�#N�#MaC���#mj#:�#t`hG�%������T�##!�P�%;��e�#z\ ��d�#��a��s#�g�=�#�#����#L����v�R�`zI����#�k��r#�#L#N?�S���Ş9&gt;���</w:t>
      </w:r>
      <w:r>
        <w:rPr>
          <w:rtl w:val="true"/>
        </w:rPr>
        <w:t>ߧ</w:t>
      </w:r>
      <w:r>
        <w:rPr/>
        <w:t>јNB#+?��f�a</w:t>
      </w:r>
      <w:r>
        <w:br w:type="page"/>
      </w:r>
    </w:p>
    <w:p>
      <w:pPr>
        <w:pStyle w:val="PreformattedText"/>
        <w:bidi w:val="0"/>
        <w:jc w:val="left"/>
        <w:rPr/>
      </w:pPr>
      <w:r>
        <w:rPr/>
        <w:t>�</w:t>
      </w:r>
      <w:r>
        <w:rPr/>
        <w:t>&gt;!J���"�#����e��</w:t>
        <w:tab/>
        <w:t>����m#�$�[�J#��}##�I�nț���#�K��#��6�[</w:t>
      </w:r>
      <w:r>
        <w:br w:type="page"/>
      </w:r>
    </w:p>
    <w:p>
      <w:pPr>
        <w:pStyle w:val="PreformattedText"/>
        <w:bidi w:val="0"/>
        <w:jc w:val="left"/>
        <w:rPr/>
      </w:pPr>
      <w:r>
        <w:rPr/>
        <w:t>ܾ��</w:t>
      </w:r>
      <w:r>
        <w:rPr/>
        <w:t>:��1To�ˮ#��r#�7�D�#R���Y"��8���a��#k�k#T#��#������#���#��WX�}R/L��O'c�n~�Ƙ�$u��V��/��I#@�#:�~�1�#-�����#L�#5#�*�#U�#�UW#o#K��#rr#�</w:t>
      </w:r>
    </w:p>
    <w:p>
      <w:pPr>
        <w:pStyle w:val="PreformattedText"/>
        <w:bidi w:val="0"/>
        <w:jc w:val="left"/>
        <w:rPr/>
      </w:pPr>
      <w:r>
        <w:rPr/>
        <w:t>�</w:t>
      </w:r>
      <w:r>
        <w:rPr/>
        <w:t>f��##��#t�#�#�#w��b���*�1T��W���@�T} ?d�&lt;?���#���LU##i##�#UE#G@1U��#B��#Y`�s����#�����#���U�+5�RŌ����z��#'�#O</w:t>
      </w:r>
      <w:r>
        <w:rPr/>
        <w:t>؏</w:t>
      </w:r>
      <w:r>
        <w:rPr/>
        <w:t>#D��P#�Ix����E4�a��6�#���#</w:t>
        <w:tab/>
        <w:t>#*�����1#@###��L�#�</w:t>
      </w:r>
      <w:r>
        <w:rPr>
          <w:rtl w:val="true"/>
        </w:rPr>
        <w:t>ت</w:t>
      </w:r>
      <w:r>
        <w:rPr/>
        <w:t>�</w:t>
      </w:r>
      <w:r>
        <w:rPr/>
        <w:t>*�*�=ԗ�a�&lt;P#2M</w:t>
      </w:r>
      <w:r>
        <w:rPr/>
        <w:t>֟�</w:t>
      </w:r>
      <w:r>
        <w:rPr/>
        <w:t>#���o��#��#E��Gk#�#��I�Y��W�#vI���8���0q#���###����?�P'�#��ǁ)</w:t>
      </w:r>
      <w:r>
        <w:rPr/>
        <w:t>֕�����</w:t>
      </w:r>
      <w:r>
        <w:rPr/>
        <w:t>ԝ�y#�#�����?�q~�*�##��x��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S#@�\w�#%%M�A���#�������H�I#�U�#'�E&gt;ă��#�o#���#����P�*Ӫ��p</w:t>
        <w:br/>
        <w:t>��#TS���\U/#.��#-�u�RE���K#�W������&amp;A,d26��1U</w:t>
      </w:r>
      <w:r>
        <w:rPr>
          <w:rtl w:val="true"/>
        </w:rPr>
        <w:t>ث</w:t>
      </w:r>
      <w:r>
        <w:rPr/>
        <w:t>��</w:t>
      </w:r>
      <w:r>
        <w:rPr/>
        <w:t>GO�*��#�1��K@j^!��[U�#���#ȿ��Tl3G:</w:t>
        <w:tab/>
        <w:t>b`��b1U���</w:t>
      </w:r>
      <w:r>
        <w:rPr>
          <w:rtl w:val="true"/>
        </w:rPr>
        <w:t>ݢ</w:t>
      </w:r>
      <w:r>
        <w:rPr/>
        <w:t>]��%|T����2�</w:t>
      </w:r>
      <w:r>
        <w:rPr/>
        <w:t>߰</w:t>
      </w:r>
      <w:r>
        <w:rPr/>
        <w:t>늡�</w:t>
      </w:r>
      <w:r>
        <w:rPr/>
        <w:t>n�I#��</w:t>
      </w:r>
      <w:r>
        <w:br w:type="page"/>
      </w:r>
    </w:p>
    <w:p>
      <w:pPr>
        <w:pStyle w:val="PreformattedText"/>
        <w:bidi w:val="0"/>
        <w:jc w:val="left"/>
        <w:rPr/>
      </w:pPr>
      <w:r>
        <w:rPr/>
        <w:t>Ԫ?E��Y�#</w:t>
      </w:r>
      <w:r>
        <w:rPr>
          <w:rtl w:val="true"/>
        </w:rPr>
        <w:t>ߐ</w:t>
      </w:r>
      <w:r>
        <w:rPr/>
        <w:t>�LU#7�]�lU-q�%������#������#0���O�W����U2��7##u|k�*�'���G��V�|"s���#�#��σ��T�#Y4</w:t>
        <w:tab/>
        <w:t>q#C(�(��##A��&lt;2##�Y�V7=e�~��g����##?o#G�-B#R��</w:t>
        <w:br/>
        <w:t>�#��?�d?���?�o��b�����#!ǢW�2@#�i�JnuIo���p��</w:t>
      </w:r>
      <w:r>
        <w:br w:type="page"/>
      </w:r>
    </w:p>
    <w:p>
      <w:pPr>
        <w:pStyle w:val="PreformattedText"/>
        <w:bidi w:val="0"/>
        <w:jc w:val="left"/>
        <w:rPr/>
      </w:pPr>
      <w:r>
        <w:rPr/>
        <w:t>��</w:t>
      </w:r>
      <w:r>
        <w:rPr/>
        <w:t>俵�</w:t>
      </w:r>
      <w:r>
        <w:rPr/>
        <w:t>۷����</w:t>
      </w:r>
      <w:r>
        <w:rPr/>
        <w:t>�^i�=�#~�~�#��##5#K#�W�`�O�O'j&lt;��g1�&lt;�����#y*�2@�IX*</w:t>
      </w:r>
    </w:p>
    <w:p>
      <w:pPr>
        <w:pStyle w:val="PreformattedText"/>
        <w:bidi w:val="0"/>
        <w:jc w:val="left"/>
        <w:rPr/>
      </w:pPr>
      <w:r>
        <w:rPr/>
        <w:t>�</w:t>
      </w:r>
      <w:r>
        <w:rPr/>
        <w:t>cEʄI�$��1���ESN^_�c����#����&gt;��g�՗�8�#��U��;J0�#��#����OV�̏�</w:t>
      </w:r>
      <w:r>
        <w:rPr>
          <w:rtl w:val="true"/>
        </w:rPr>
        <w:t>ݿ</w:t>
      </w:r>
      <w:r>
        <w:rPr/>
        <w:t>�</w:t>
      </w:r>
      <w:r>
        <w:rPr/>
        <w:t>#}���M�ǧ#���Q��jg��*y��#v*�U</w:t>
      </w:r>
      <w:r>
        <w:rPr>
          <w:rtl w:val="true"/>
        </w:rPr>
        <w:t>ث</w:t>
      </w:r>
      <w:r>
        <w:rPr/>
        <w:t>`W#e�B�kS5�Э�,##���#��#�#~�k�9�`��o�Yǚ��#�bH �&lt;�&gt;#�����c�#0�b9#��(�7bV�z�r�w#o#w#</w:t>
        <w:br/>
        <w:t>�?��͙S�P�Ć�#�z5�ͦ�f&amp;���ʽ#�#�u�|�W#�#�I�o+~��##&amp;�bJ�j#��6�|�B������#�E�#���Ǥ��?*�Y~sP-#x</w:t>
      </w:r>
      <w:r>
        <w:rPr>
          <w:rtl w:val="true"/>
        </w:rPr>
        <w:t>܃</w:t>
      </w:r>
      <w:r>
        <w:rPr/>
        <w:t>�</w:t>
      </w:r>
      <w:r>
        <w:rPr/>
        <w:t>#�##O</w:t>
      </w:r>
      <w:r>
        <w:br w:type="page"/>
      </w:r>
    </w:p>
    <w:p>
      <w:pPr>
        <w:pStyle w:val="PreformattedText"/>
        <w:bidi w:val="0"/>
        <w:jc w:val="left"/>
        <w:rPr/>
      </w:pPr>
      <w:r>
        <w:rPr/>
        <w:t>ѻ��Z�ɺ����$v���#�9��*!�g7"�#�4'^^�M</w:t>
      </w:r>
      <w:r>
        <w:rPr>
          <w:rtl w:val="true"/>
        </w:rPr>
        <w:t>ߗ</w:t>
      </w:r>
      <w:r>
        <w:rPr/>
        <w:t>Ģ�+��uo�#�����M�l9�u&lt;#�LjĞ����d�p��H�#ijH#�##��Jq#P}#����#9��|��?�{;��,��f��#�:#�#QBe�;�Uʅ�QԐ#��'*#�c�##�5������zF��� .s�w�##�=��.�OĦF#�ʟ�O��m��F6]6y#O�&amp;��:ǒ�</w:t>
        <w:tab/>
        <w:t>��</w:t>
        <w:tab/>
        <w:t>�7�ϐe�}E�����##�y�Dr�#�rA�#r,��#Ŭys��ǒ+$����#�Ř��3rsz�i�����t/D�^��k�g�e^w(I����c��o</w:t>
      </w:r>
      <w:r>
        <w:rPr>
          <w:rtl w:val="true"/>
        </w:rPr>
        <w:t>ۏ</w:t>
      </w:r>
      <w:r>
        <w:rPr/>
        <w:t>��</w:t>
      </w:r>
      <w:r>
        <w:rPr/>
        <w:t>&gt;Y�2�u�#�Tuoʹ���</w:t>
        <w:tab/>
        <w:t>#d��o�V_���#,���mSуɅ�:E��/"x�b�c�����##���#83�(�#^��(v*⡩Q����#(�###83��w</w:t>
        <w:tab/>
        <w:t>Ν��*$��#�#�~0?ȗ���#�g3��#d�b&gt;</w:t>
      </w:r>
      <w:r>
        <w:br w:type="page"/>
      </w:r>
    </w:p>
    <w:p>
      <w:pPr>
        <w:pStyle w:val="PreformattedText"/>
        <w:bidi w:val="0"/>
        <w:jc w:val="left"/>
        <w:rPr/>
      </w:pPr>
      <w:r>
        <w:rPr/>
        <w:t>�</w:t>
      </w:r>
      <w:r>
        <w:rPr/>
        <w:t>#��M���L���e�f�k���w#��l�����8�F�zsY#�C�b�#�IF�</w:t>
        <w:tab/>
        <w:t>#�#A</w:t>
      </w:r>
      <w:r>
        <w:rPr/>
        <w:t>؂</w:t>
      </w:r>
      <w:r>
        <w:rPr/>
        <w:t>6?�+f%�ḅ#e�L#�#��&amp;#&gt;?��I���Ǜ�/j#�rz���</w:t>
        <w:br/>
        <w:t>z{�&amp;�Z�#��%]#]#�d�#*Eo�_�Z��Λ#X�#Qpe##�A��</w:t>
      </w:r>
      <w:r>
        <w:rPr>
          <w:rtl w:val="true"/>
        </w:rPr>
        <w:t>߿</w:t>
      </w:r>
      <w:r>
        <w:rPr/>
        <w:t>��</w:t>
      </w:r>
      <w:r>
        <w:rPr/>
        <w:t>B&lt;#���#^��##��.YlQ�}��#P�kTQ</w:t>
        <w:br/>
        <w:t>��#B�#���#�!��V�Wi�Kg#�#7bZG=]�</w:t>
      </w:r>
      <w:r>
        <w:rPr>
          <w:rtl w:val="true"/>
        </w:rPr>
        <w:t>ۑ</w:t>
      </w:r>
      <w:r>
        <w:rPr/>
        <w:t>���</w:t>
      </w:r>
      <w:r>
        <w:rPr/>
        <w:t>b��U#y+�I�###J���</w:t>
      </w:r>
      <w:r>
        <w:rPr/>
        <w:t>֟</w:t>
      </w:r>
      <w:r>
        <w:rPr/>
        <w:t>ȿ��/���T\1$(#�#E#@�##_����dy&gt;�li!��t�?��3I���zb��kx�Xb#P&gt;����#���x���#B^�#J�#�q ��J#���#�#�</w:t>
      </w:r>
    </w:p>
    <w:p>
      <w:pPr>
        <w:pStyle w:val="PreformattedText"/>
        <w:bidi w:val="0"/>
        <w:jc w:val="left"/>
        <w:rPr/>
      </w:pPr>
      <w:r>
        <w:rPr/>
        <w:t>��</w:t>
      </w:r>
      <w:r>
        <w:rPr/>
        <w:t>b���Űfbd��d��c�O�E���#D�8�\�&gt;�Lv���l�j+V�O���#�#�Q�D�(�%�(#t#�qU</w:t>
      </w:r>
      <w:r>
        <w:rPr>
          <w:rtl w:val="true"/>
        </w:rPr>
        <w:t>ت</w:t>
      </w:r>
      <w:r>
        <w:rPr/>
        <w:t>�</w:t>
      </w:r>
      <w:r>
        <w:rPr/>
        <w:t>$H���*.��#@~�S#�����2L?�U��#��qT�4X�$`*��#��#S#o#v*��I4�U�P�~�?b!��</w:t>
      </w:r>
    </w:p>
    <w:p>
      <w:pPr>
        <w:pStyle w:val="PreformattedText"/>
        <w:bidi w:val="0"/>
        <w:jc w:val="left"/>
        <w:rPr/>
      </w:pPr>
      <w:r>
        <w:rPr/>
        <w:t>�</w:t>
      </w:r>
      <w:r>
        <w:rPr/>
        <w:t>##�?y'�&gt;#��f�#�##򹬒#�����_�&gt;�*��*�*�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G#uqU)nb���U�#X���;����վD#UN��#�#</w:t>
      </w:r>
      <w:r>
        <w:rPr/>
        <w:t>֫�</w:t>
      </w:r>
      <w:r>
        <w:rPr/>
        <w:t>#�+~̑������V=p�i����</w:t>
      </w:r>
    </w:p>
    <w:p>
      <w:pPr>
        <w:pStyle w:val="PreformattedText"/>
        <w:bidi w:val="0"/>
        <w:jc w:val="left"/>
        <w:rPr/>
      </w:pPr>
      <w:r>
        <w:rPr/>
        <w:t>h���#U.������X�#</w:t>
        <w:br/>
        <w:t>��#�</w:t>
      </w:r>
      <w:r>
        <w:rPr>
          <w:rtl w:val="true"/>
        </w:rPr>
        <w:t>ۿ</w:t>
      </w:r>
      <w:r>
        <w:rPr/>
        <w:t>ӊ�$�����=[�xN����&amp;�#u\�I���#��D���v��F̧fC����</w:t>
      </w:r>
    </w:p>
    <w:p>
      <w:pPr>
        <w:pStyle w:val="PreformattedText"/>
        <w:bidi w:val="0"/>
        <w:jc w:val="left"/>
        <w:rPr/>
      </w:pPr>
      <w:r>
        <w:rPr/>
        <w:t>��</w:t>
      </w:r>
      <w:r>
        <w:rPr/>
        <w:t>b�</w:t>
      </w:r>
      <w:r>
        <w:rPr/>
        <w:t>߷</w:t>
      </w:r>
      <w:r>
        <w:rPr/>
        <w:t>\U#=���nl��o$]#��F��;���#u�j�mn���Ո�t"���YS�F���*�wi#�f9k</w:t>
      </w:r>
      <w:r>
        <w:rPr/>
        <w:t>֠�̬</w:t>
      </w:r>
      <w:r>
        <w:rPr/>
        <w:t>&gt;̑?���T=�</w:t>
      </w:r>
      <w:r>
        <w:rPr>
          <w:rtl w:val="true"/>
        </w:rPr>
        <w:t>܉</w:t>
      </w:r>
      <w:r>
        <w:rPr/>
        <w:t xml:space="preserve"> ����</w:t>
      </w:r>
      <w:r>
        <w:rPr/>
        <w:t>J���U�#��#��</w:t>
      </w:r>
      <w:r>
        <w:rPr/>
        <w:t></w:t>
      </w:r>
      <w:r>
        <w:rPr/>
        <w:t>٦</w:t>
      </w:r>
      <w:r>
        <w:rPr/>
        <w:t>*���#u+�#�Ƹ�Z��)�m��1�#�&amp;?�[�Y�#�O�#�⩐�VM#L�)#daB��?����%{i#��Z�����#�?��/�)#*�#�k�O���</w:t>
      </w:r>
      <w:r>
        <w:rPr>
          <w:rtl w:val="true"/>
        </w:rPr>
        <w:t>ۄ</w:t>
      </w:r>
      <w:r>
        <w:rPr/>
        <w:t>ўQ���_�S�S�l�[��#qԎ#���ԣ������?�*�}�%�#�2\#�#��#]���#�Y&amp;Q�&lt;q#)�Y�#\�X�y#�4 �u�u#?�o�#�,��yz_#r��Ж]���,x#y�w'5\���W�M��#����#�_��7���y��vNMN�#���#U�����#���#�\j#����(�#���#�y�i;;#�zG�?�f�Y����#1</w:t>
      </w:r>
    </w:p>
    <w:p>
      <w:pPr>
        <w:pStyle w:val="PreformattedText"/>
        <w:bidi w:val="0"/>
        <w:jc w:val="left"/>
        <w:rPr/>
      </w:pPr>
      <w:r>
        <w:rPr/>
        <w:t>�</w:t>
      </w:r>
      <w:r>
        <w:rPr/>
        <w:t>6n#�K�(T��K�#¦I#��,����%1#e�8̹#Go�w�L��*����#�z��u�#\tr&lt;�]G�������^��,u</w:t>
      </w:r>
      <w:r>
        <w:br w:type="page"/>
      </w:r>
    </w:p>
    <w:p>
      <w:pPr>
        <w:pStyle w:val="PreformattedText"/>
        <w:bidi w:val="0"/>
        <w:jc w:val="left"/>
        <w:rPr/>
      </w:pPr>
      <w:r>
        <w:rPr/>
        <w:t>#�������#�&lt;[�#D�����#�l�]��+�`�#���y:�l�{h��hß����#��A3f</w:t>
      </w:r>
      <w:r>
        <w:rPr>
          <w:rtl w:val="true"/>
        </w:rPr>
        <w:t>ފ</w:t>
      </w:r>
      <w:r>
        <w:rPr/>
        <w:t>1</w:t>
      </w:r>
      <w:r>
        <w:rPr/>
        <w:t>�##[��p�k�#։�#�*7�I�g�#�uZ��835�z#�^�c��Ls�H=D#�/���'/�'��T+p�t�,Qf~sҗT�g���Tȟ�'��#6f#9Q�3$x�##�ʚ���e3/�}N�u:m�Ox;#�i]��[��#^.�̿�'�o�#Hy�¤S/,[�7�#Y�@�hKp��c��u#�#��,c+�z���&lt;�ȲG#�H�%</w:t>
      </w:r>
      <w:r>
        <w:rPr>
          <w:rtl w:val="true"/>
        </w:rPr>
        <w:t>ه</w:t>
      </w:r>
      <w:r>
        <w:rPr/>
        <w:t>���</w:t>
      </w:r>
      <w:r>
        <w:rPr/>
        <w:t>a�.�h1G�!�</w:t>
      </w:r>
      <w:r>
        <w:rPr>
          <w:rtl w:val="true"/>
        </w:rPr>
        <w:t>ݶ</w:t>
      </w:r>
      <w:r>
        <w:rPr/>
        <w:t>��</w:t>
      </w:r>
      <w:r>
        <w:rPr/>
        <w:t>Y=�1D��#S���#��?g����2���"4��#�s#�ȫ��</w:t>
      </w:r>
      <w:r>
        <w:br w:type="page"/>
      </w:r>
    </w:p>
    <w:p>
      <w:pPr>
        <w:pStyle w:val="PreformattedText"/>
        <w:bidi w:val="0"/>
        <w:jc w:val="left"/>
        <w:rPr/>
      </w:pPr>
      <w:r>
        <w:rPr/>
        <w:t>���</w:t>
      </w:r>
      <w:r>
        <w:rPr/>
        <w:t>K��=a�14�4.����G&gt;,��9�����#&lt;��7@zdD�I#sM��g��^�</w:t>
        <w:br/>
        <w:t>Tz���?�7�C1�2��:X</w:t>
      </w:r>
      <w:r>
        <w:rPr>
          <w:rtl w:val="true"/>
        </w:rPr>
        <w:t>ܭ</w:t>
      </w:r>
      <w:r>
        <w:rPr/>
        <w:t>��</w:t>
      </w:r>
      <w:r>
        <w:rPr/>
        <w:t>:��s�@�'jf�;��a���D�r�J�ˉ`T�#���/��\-#</w:t>
      </w:r>
      <w:r>
        <w:br w:type="page"/>
      </w:r>
    </w:p>
    <w:p>
      <w:pPr>
        <w:pStyle w:val="PreformattedText"/>
        <w:bidi w:val="0"/>
        <w:jc w:val="left"/>
        <w:rPr/>
      </w:pPr>
      <w:r>
        <w:rPr/>
        <w:t>o�����</w:t>
      </w:r>
      <w:r>
        <w:rPr/>
        <w:t>ؗ</w:t>
      </w:r>
      <w:r>
        <w:rPr/>
        <w:t>T��t� )�S�o�����8�q5��#[?3]Z��#��JN</w:t>
      </w:r>
      <w:r>
        <w:rPr/>
        <w:t>椨</w:t>
      </w:r>
      <w:r>
        <w:rPr/>
        <w:t>o���KMr�i���T�`p�ҿ*4�U��#�##|�</w:t>
      </w:r>
      <w:r>
        <w:rPr/>
        <w:t>㑿�</w:t>
      </w:r>
      <w:r>
        <w:rPr/>
        <w:t>#��N�5�iaB�#�&lt;�|�#~���+#���(�n�r�X�CM�r</w:t>
      </w:r>
      <w:r>
        <w:br w:type="page"/>
      </w:r>
    </w:p>
    <w:p>
      <w:pPr>
        <w:pStyle w:val="PreformattedText"/>
        <w:bidi w:val="0"/>
        <w:jc w:val="left"/>
        <w:rPr/>
      </w:pPr>
      <w:r>
        <w:rPr/>
        <w:t>bҽ#�#�Zqa�ı�&amp;�_�'?��}��y&lt;�#2�#q�#�/��b����S�xk��O#��#&lt;:�#�si���84�:f</w:t>
      </w:r>
      <w:r>
        <w:rPr>
          <w:rtl w:val="true"/>
        </w:rPr>
        <w:t>ߞ</w:t>
      </w:r>
      <w:r>
        <w:rPr/>
        <w:t></w:t>
      </w:r>
      <w:r>
        <w:rPr/>
        <w:t>٬</w:t>
      </w:r>
      <w:r>
        <w:rPr/>
        <w:t>P</w:t>
      </w:r>
      <w:r>
        <w:rPr/>
        <w:t>኷</w:t>
      </w:r>
      <w:r>
        <w:rPr/>
        <w:t>\U�P���a�e</w:t>
      </w:r>
      <w:r>
        <w:rPr>
          <w:rtl w:val="true"/>
        </w:rPr>
        <w:t>ه�</w:t>
      </w:r>
      <w:r>
        <w:rPr>
          <w:rtl w:val="true"/>
        </w:rPr>
        <w:t>,�&amp;</w:t>
      </w:r>
      <w:r>
        <w:rPr/>
        <w:t>8</w:t>
      </w:r>
      <w:r>
        <w:rPr/>
        <w:t>�p�q��#</w:t>
      </w:r>
      <w:r>
        <w:br w:type="page"/>
      </w:r>
    </w:p>
    <w:p>
      <w:pPr>
        <w:pStyle w:val="PreformattedText"/>
        <w:bidi w:val="0"/>
        <w:jc w:val="left"/>
        <w:rPr/>
      </w:pPr>
      <w:r>
        <w:rPr/>
      </w:r>
    </w:p>
    <w:p>
      <w:pPr>
        <w:pStyle w:val="PreformattedText"/>
        <w:bidi w:val="0"/>
        <w:jc w:val="left"/>
        <w:rPr/>
      </w:pPr>
      <w:r>
        <w:rPr/>
        <w:t>ői~o�#G��R&gt;�����##"�#v�����#�����#����'�f[o&lt;WQ��utn�����8�����p�</w:t>
      </w:r>
      <w:r>
        <w:rPr/>
        <w:t>݉</w:t>
      </w:r>
      <w:r>
        <w:rPr/>
        <w:t>^�e�W���</w:t>
      </w:r>
      <w:r>
        <w:rPr>
          <w:rtl w:val="true"/>
        </w:rPr>
        <w:t>נ</w:t>
      </w:r>
      <w:r>
        <w:rPr/>
        <w:t>a�#�_�����u#�n,e#.h�mY��#�#�#(���?�</w:t>
      </w:r>
    </w:p>
    <w:p>
      <w:pPr>
        <w:pStyle w:val="PreformattedText"/>
        <w:bidi w:val="0"/>
        <w:jc w:val="left"/>
        <w:rPr/>
      </w:pPr>
      <w:r>
        <w:rPr/>
        <w:t>�</w:t>
      </w:r>
      <w:r>
        <w:rPr/>
        <w:t>##q�^��c��/Fg]�#�k=�[�g���#I�#?�L</w:t>
      </w:r>
      <w:r>
        <w:rPr>
          <w:rtl w:val="true"/>
        </w:rPr>
        <w:t>ڸ</w:t>
      </w:r>
      <w:r>
        <w:rPr/>
        <w:t>�</w:t>
      </w:r>
      <w:r>
        <w:rPr/>
        <w:t>-&gt;�</w:t>
      </w:r>
      <w:r>
        <w:rPr/>
        <w:t>䑯�</w:t>
      </w:r>
      <w:r>
        <w:rPr/>
        <w:t>G#d#D?b?��'</w:t>
      </w:r>
      <w:r>
        <w:rPr/>
        <w:t>۟�</w:t>
      </w:r>
      <w:r>
        <w:rPr/>
        <w:t>E⩇�</w:t>
      </w:r>
      <w:r>
        <w:rPr/>
        <w:t>늡</w:t>
      </w:r>
      <w:r>
        <w:rPr/>
        <w:t>o��#1@9\I�#e#�q'�S#�</w:t>
      </w:r>
      <w:r>
        <w:rPr>
          <w:rtl w:val="true"/>
        </w:rPr>
        <w:t>ي</w:t>
      </w:r>
      <w:r>
        <w:rPr/>
        <w:t>���</w:t>
      </w:r>
      <w:r>
        <w:rPr/>
        <w:t>KH�!,I%���c���#W</w:t>
      </w:r>
      <w:r>
        <w:rPr/>
        <w:t>銡</w:t>
      </w:r>
      <w:r>
        <w:rPr/>
        <w:t>/n�#m��i�TW�/��O�G��?�k⪶�kh��ժj�~ӷ��LU[����*���hJ�#�p��^�#���#�#�#�&amp;*</w:t>
      </w:r>
      <w:r>
        <w:rPr>
          <w:rtl w:val="true"/>
        </w:rPr>
        <w:t>ݕ</w:t>
      </w:r>
      <w:r>
        <w:rPr/>
        <w:t>��</w:t>
      </w:r>
      <w:r>
        <w:rPr/>
        <w:t>#bL����z��#'�#_�\x�'#q`��@##I��V*��</w:t>
      </w:r>
      <w:r>
        <w:rPr>
          <w:rtl w:val="true"/>
        </w:rPr>
        <w:t>گ</w:t>
      </w:r>
      <w:r>
        <w:rPr/>
        <w:t>J�����#�6��w#LQB#�#Q�#����}1U#���#�&amp;4##�#�V4�R;b�h�$�a5</w:t>
      </w:r>
      <w:r>
        <w:rPr/>
        <w:t>袃</w:t>
      </w:r>
      <w:r>
        <w:rPr/>
        <w:t>T�#�#��}�&amp;�##���Ty</w:t>
      </w:r>
      <w:r>
        <w:rPr/>
        <w:t>߯</w:t>
      </w:r>
      <w:r>
        <w:rPr/>
        <w:t>|U����#s��*V�Ϫ��S�</w:t>
      </w:r>
      <w:r>
        <w:rPr>
          <w:rtl w:val="true"/>
        </w:rPr>
        <w:t>ߡ</w:t>
      </w:r>
      <w:r>
        <w:rPr/>
        <w:t>��</w:t>
      </w:r>
      <w:r>
        <w:rPr/>
        <w:t>�f��5����������##z0�##�z��RH�#��#�*�.���x��\�##�W#R�##i�����=?��&gt;8�&amp;�U��4��7&gt;</w:t>
        <w:br/>
        <w:t>¿�#�,#���]��#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G#b&gt;c��[�#�BzJ�#�#R</w:t>
      </w:r>
      <w:r>
        <w:br w:type="page"/>
      </w:r>
    </w:p>
    <w:p>
      <w:pPr>
        <w:pStyle w:val="PreformattedText"/>
        <w:bidi w:val="0"/>
        <w:jc w:val="left"/>
        <w:rPr/>
      </w:pPr>
      <w:r>
        <w:rPr/>
        <w:t>�</w:t>
      </w:r>
      <w:r>
        <w:rPr/>
        <w:t>2����#��#���X�#O6#��@�N�j7U#����'�]##F&gt;�i&amp;�</w:t>
      </w:r>
      <w:r>
        <w:br w:type="page"/>
      </w:r>
    </w:p>
    <w:p>
      <w:pPr>
        <w:pStyle w:val="PreformattedText"/>
        <w:bidi w:val="0"/>
        <w:jc w:val="left"/>
        <w:rPr/>
      </w:pPr>
      <w:r>
        <w:rPr/>
        <w:t>g������f!�������#/�#���Q</w:t>
        <w:tab/>
        <w:t>�_�</w:t>
        <w:br/>
        <w:t>�#�Jn#��#ĭ��#�|</w:t>
        <w:tab/>
        <w:t>@+�#q���si'� �#�#�K�##=_G��$_��Qp\%�s�ֆ�P�O�G"7�#⪸P�*���2��#��</w:t>
      </w:r>
    </w:p>
    <w:p>
      <w:pPr>
        <w:pStyle w:val="PreformattedText"/>
        <w:bidi w:val="0"/>
        <w:jc w:val="left"/>
        <w:rPr/>
      </w:pPr>
      <w:r>
        <w:rPr/>
        <w:t>�</w:t>
      </w:r>
      <w:r>
        <w:rPr/>
        <w:t>v#��:�#�#�����U�[�U�2��:�Bz���#��#Eb��PWV�$�ա#?u;$��%�#+�$�Um/#�O#U��t?m#�?�</w:t>
      </w:r>
      <w:r>
        <w:rPr/>
        <w:t>֟</w:t>
      </w:r>
      <w:r>
        <w:rPr/>
        <w:t>o#Db�7v��G��_#F̬&gt;̑7�:�#�N�#;��TzQe_�_����#�4�Q��#["+�G#��0=</w:t>
        <w:br/>
        <w:t>�#.*��F��mf$�ƑH{#�f�����#�&lt;U0�Tn�#�3#�oUa�#}�S��UJ����#�##��te��������ԟ#*�</w:t>
      </w:r>
      <w:r>
        <w:rPr>
          <w:rtl w:val="true"/>
        </w:rPr>
        <w:t>ߦ</w:t>
      </w:r>
      <w:r>
        <w:rPr/>
        <w:t>!X���\</w:t>
      </w:r>
      <w:r>
        <w:rPr>
          <w:rtl w:val="true"/>
        </w:rPr>
        <w:t>ܙ</w:t>
      </w:r>
      <w:r>
        <w:rPr/>
        <w:t>4</w:t>
      </w:r>
      <w:r>
        <w:rPr/>
        <w:t>Ơ�Ye�Q��}#�#v\C���#����#cU��#�����'##&amp;����#��</w:t>
      </w:r>
      <w:r>
        <w:rPr>
          <w:rtl w:val="true"/>
        </w:rPr>
        <w:t>ݘ</w:t>
      </w:r>
      <w:r>
        <w:rPr/>
        <w:t>�</w:t>
      </w:r>
      <w:r>
        <w:rPr/>
        <w:t>L�������˖Y##��b"6Y}}#�~�˄O#��#�#}�|qb�S�#�͌� 8�Xn��k�B��X`;R�v#�c/��#�i�Ϟw:#�#�y�y��O� �</w:t>
      </w:r>
      <w:r>
        <w:rPr>
          <w:rtl w:val="true"/>
        </w:rPr>
        <w:t>ڞ</w:t>
      </w:r>
      <w:r>
        <w:rPr/>
        <w:t>���</w:t>
      </w:r>
      <w:r>
        <w:rPr/>
        <w:t>#J#(�:gT#:Bor�X�#v*�o#�"�#��#Q�O��N|"�f8q�#��z#��l#W��T��SriW� ����˾�D#�"��KR�Bm#8�����#���ftt{n\#k7�&amp;�/�g#�#S��*�?�x[����W�Hb,z�q</w:t>
      </w:r>
      <w:r>
        <w:rPr/>
        <w:t>ꄎ��</w:t>
      </w:r>
      <w:r>
        <w:rPr/>
        <w:t>?��6���.�$FK�2#S^'����\�#�n�!�KN�#�����6#wZ6{�f#�v�)�a��</w:t>
      </w:r>
      <w:r>
        <w:rPr/>
        <w:t>⼳����</w:t>
      </w:r>
      <w:r>
        <w:rPr/>
        <w:t>#�-�ɳ6���G�2#��OE�#��l�</w:t>
      </w:r>
      <w:r>
        <w:rPr>
          <w:rtl w:val="true"/>
        </w:rPr>
        <w:t>ڝ</w:t>
      </w:r>
      <w:r>
        <w:rPr/>
        <w:t>V�;���=</w:t>
      </w:r>
      <w:r>
        <w:rPr>
          <w:rtl w:val="true"/>
        </w:rPr>
        <w:t>צ</w:t>
      </w:r>
      <w:r>
        <w:rPr/>
        <w:t>�</w:t>
      </w:r>
      <w:r>
        <w:rPr/>
        <w:t>S�6</w:t>
      </w:r>
      <w:r>
        <w:rPr>
          <w:rtl w:val="true"/>
        </w:rPr>
        <w:t>ڽ������</w:t>
      </w:r>
      <w:r>
        <w:rPr>
          <w:rtl w:val="true"/>
        </w:rPr>
        <w:t>##����</w:t>
      </w:r>
      <w:r>
        <w:rPr/>
        <w:t>1</w:t>
      </w:r>
      <w:r>
        <w:rPr/>
        <w:t>�#���O��#(e �#4���r���X����O%�#�����#�#C��;���</w:t>
      </w:r>
    </w:p>
    <w:p>
      <w:pPr>
        <w:pStyle w:val="PreformattedText"/>
        <w:bidi w:val="0"/>
        <w:jc w:val="left"/>
        <w:rPr/>
      </w:pPr>
      <w:r>
        <w:rPr/>
        <w:t>:�5#X��5IT0���?�sDE;�ow�y�Hm7W���w#ʇ�o�U�#a&amp;m�ӱN�W���ѷLͧ#�?�BA����L����?�'��,��i�`�#l7�9</w:t>
        <w:br/>
        <w:t>k&lt;�#�?\���3�pu��H4#����#�&lt;{|���k�#Ϥ��}�#�r�!v�R</w:t>
      </w:r>
      <w:r>
        <w:br w:type="page"/>
      </w:r>
    </w:p>
    <w:p>
      <w:pPr>
        <w:pStyle w:val="PreformattedText"/>
        <w:bidi w:val="0"/>
        <w:jc w:val="left"/>
        <w:rPr/>
      </w:pPr>
      <w:r>
        <w:rPr/>
        <w:t>�</w:t>
      </w:r>
      <w:r>
        <w:rPr/>
        <w:t>;���O0#��:#</w:t>
      </w:r>
    </w:p>
    <w:p>
      <w:pPr>
        <w:pStyle w:val="PreformattedText"/>
        <w:bidi w:val="0"/>
        <w:jc w:val="left"/>
        <w:rPr/>
      </w:pPr>
      <w:r>
        <w:rPr/>
        <w:t>��</w:t>
      </w:r>
      <w:r>
        <w:rPr/>
        <w:t>d6Jk��#�^�#��#g���#����)ϔ@7��fY#�4v6-m���#⎮ï#�Ə���y�.�##r�r##-����uG�=!����#��&lt;:��1�#��?�k��</w:t>
      </w:r>
      <w:r>
        <w:rPr/>
        <w:t>蒨�</w:t>
      </w:r>
      <w:r>
        <w:rPr/>
        <w:t>R��}'��&amp;a��9���#�+/d�P�</w:t>
      </w:r>
      <w:r>
        <w:rPr>
          <w:rtl w:val="true"/>
        </w:rPr>
        <w:t>ב</w:t>
      </w:r>
      <w:r>
        <w:rPr/>
        <w:t>�</w:t>
      </w:r>
      <w:r>
        <w:rPr/>
        <w:t>"x�nJS�_��]�+Y�F����2�c�j����u5j�R��'��^ei�Qq52�$�#</w:t>
      </w:r>
      <w:r>
        <w:rPr>
          <w:rtl w:val="true"/>
        </w:rPr>
        <w:t>ڹ</w:t>
      </w:r>
      <w:r>
        <w:rPr/>
        <w:t>�</w:t>
      </w:r>
      <w:r>
        <w:rPr/>
        <w:t>#&lt;�s#7-�f`�</w:t>
        <w:tab/>
        <w:t>b@#���</w:t>
        <w:tab/>
        <w:t>K�YXG��</w:t>
      </w:r>
      <w:r>
        <w:rPr>
          <w:rtl w:val="true"/>
        </w:rPr>
        <w:t>߼</w:t>
      </w:r>
      <w:r>
        <w:rPr/>
        <w:t>������d:ƣ��o�#��?3f</w:t>
      </w:r>
      <w:r>
        <w:rPr>
          <w:rtl w:val="true"/>
        </w:rPr>
        <w:t>ކ</w:t>
      </w:r>
      <w:r>
        <w:rPr/>
        <w:t>"�&lt;�Ϻ��-ZN&amp;�����#c����ͮ�#-�j�Y�7ȯ�</w:t>
      </w:r>
    </w:p>
    <w:p>
      <w:pPr>
        <w:pStyle w:val="PreformattedText"/>
        <w:bidi w:val="0"/>
        <w:jc w:val="left"/>
        <w:rPr/>
      </w:pPr>
      <w:r>
        <w:rPr/>
        <w:t>#�###Ùr##8�/���</w:t>
      </w:r>
      <w:r>
        <w:rPr/>
        <w:t>݄</w:t>
      </w:r>
      <w:r>
        <w:rPr/>
        <w:t>#I��$c_�yg&lt;^���c�]?R��M�$j##o�"�#�&gt;n��G��L�-�k�##�'`����x�YnI�k�#3L�\����#</w:t>
      </w:r>
      <w:r>
        <w:rPr/>
        <w:t>ֶ�</w:t>
      </w:r>
      <w:r>
        <w:rPr/>
        <w:t>#I�</w:t>
        <w:br/>
        <w:t>�Q�����#�#�#S��&lt;z���</w:t>
      </w:r>
      <w:r>
        <w:rPr>
          <w:rtl w:val="true"/>
        </w:rPr>
        <w:t>ܚ</w:t>
      </w:r>
      <w:r>
        <w:rPr/>
        <w:t>N�b&amp;�H����Hk##W#�,/����m_�#��?ˏ5��#5B�=��#�&gt;�Xy}#�fz?�m�""��7#�MCS��'��#���ϵ</w:t>
      </w:r>
      <w:r>
        <w:rPr>
          <w:rtl w:val="true"/>
        </w:rPr>
        <w:t>ݛ</w:t>
      </w:r>
      <w:r>
        <w:rPr/>
        <w:t>�</w:t>
      </w:r>
      <w:r>
        <w:rPr/>
        <w:t>Jw��#�X=&gt;</w:t>
      </w:r>
    </w:p>
    <w:p>
      <w:pPr>
        <w:pStyle w:val="PreformattedText"/>
        <w:bidi w:val="0"/>
        <w:jc w:val="left"/>
        <w:rPr/>
      </w:pPr>
      <w:r>
        <w:rPr/>
        <w:t>\2�#FI�Z�Sc�#�]9�#-�1�k-�m��</w:t>
      </w:r>
      <w:r>
        <w:rPr>
          <w:rtl w:val="true"/>
        </w:rPr>
        <w:t>׸</w:t>
      </w:r>
      <w:r>
        <w:rPr/>
        <w:t>����������</w:t>
      </w:r>
      <w:r>
        <w:rPr/>
        <w:t>#s��,�����}9&gt;���#1�ɧ�� ���P�</w:t>
      </w:r>
      <w:r>
        <w:rPr/>
        <w:t>ֶ</w:t>
      </w:r>
      <w:r>
        <w:rPr/>
        <w:t>nKZ#J2�</w:t>
      </w:r>
      <w:r>
        <w:rPr>
          <w:rtl w:val="true"/>
        </w:rPr>
        <w:t>ڎ</w:t>
      </w:r>
      <w:r>
        <w:rPr/>
        <w:t>h���#�'�.##�u���'6#�4T#Y�</w:t>
      </w:r>
      <w:r>
        <w:rPr/>
        <w:t>؎</w:t>
      </w:r>
      <w:r>
        <w:rPr/>
        <w:t>&lt;�#�m^.SNy\I���� ��*��'��#E##U</w:t>
      </w:r>
    </w:p>
    <w:p>
      <w:pPr>
        <w:pStyle w:val="PreformattedText"/>
        <w:bidi w:val="0"/>
        <w:jc w:val="left"/>
        <w:rPr/>
      </w:pPr>
      <w:r>
        <w:rPr/>
        <w:t>{vm��c��m#x�#�'�C#���V�������'s�G����a1TG��#��P</w:t>
      </w:r>
      <w:r>
        <w:rPr>
          <w:rtl w:val="true"/>
        </w:rPr>
        <w:t>ח</w:t>
      </w:r>
      <w:r>
        <w:rPr/>
        <w:t>f#��9�⪽?���#�#�1V��##��9_w��o��q���1TF*�I#$2HB���#@#*���T�����~#?j_��u����p����</w:t>
      </w:r>
      <w:r>
        <w:rPr/>
        <w:t>骙�</w:t>
      </w:r>
      <w:r>
        <w:rPr/>
        <w:t>S�#C]</w:t>
      </w:r>
      <w:r>
        <w:rPr>
          <w:rtl w:val="true"/>
        </w:rPr>
        <w:t>ވ</w:t>
      </w:r>
      <w:r>
        <w:rPr/>
        <w:t>#�T���c#</w:t>
      </w:r>
      <w:r>
        <w:rPr/>
        <w:t>֓��</w:t>
      </w:r>
      <w:r>
        <w:rPr/>
        <w:t>#�J���k##}f</w:t>
      </w:r>
      <w:r>
        <w:rPr/>
        <w:t>䇜�</w:t>
      </w:r>
      <w:r>
        <w:rPr/>
        <w:t>#&gt;�#�_���*��*�*�=�[�i#SE##�O</w:t>
      </w:r>
      <w:r>
        <w:rPr/>
        <w:t>َ</w:t>
      </w:r>
      <w:r>
        <w:rPr/>
        <w:t>4_�G�#W#P�bw��V=V�?���k�O��#�#io����*�}B���N#�M����_�4_�_#C5�R�W#�&gt;2��'���#�8�#��c�j#G`(?�qT-</w:t>
      </w:r>
      <w:r>
        <w:rPr/>
        <w:t>ި ���</w:t>
      </w:r>
      <w:r>
        <w:rPr/>
        <w:t>5�#F��#w�#��##�##�Zu���[Ow �o�0U�4P�8��������#$�%��*�*�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T��q�k#�#BH��1?#��E��/���m��#�0&lt;��.����d����|U#/.4</w:t>
      </w:r>
      <w:r>
        <w:rPr>
          <w:rtl w:val="true"/>
        </w:rPr>
        <w:t>߆</w:t>
      </w:r>
      <w:r>
        <w:rPr/>
        <w:t>�</w:t>
      </w:r>
      <w:r>
        <w:rPr/>
        <w:t>#��v�G��#��W��B~�</w:t>
        <w:br/>
        <w:t>#5eu</w:t>
      </w:r>
      <w:r>
        <w:br w:type="page"/>
      </w:r>
    </w:p>
    <w:p>
      <w:pPr>
        <w:pStyle w:val="PreformattedText"/>
        <w:bidi w:val="0"/>
        <w:jc w:val="left"/>
        <w:rPr/>
      </w:pPr>
      <w:r>
        <w:rPr/>
        <w:t>�</w:t>
      </w:r>
      <w:r>
        <w:rPr/>
        <w:t>2�PF��#������#�#�2�C�,*1T��M����c-e#RC^C���}�?���#u&lt;_#5+��i.�6�#��k�B�H�#~</w:t>
      </w:r>
      <w:r>
        <w:rPr/>
        <w:t>۷��</w:t>
      </w:r>
      <w:r>
        <w:rPr/>
        <w:t>/�1T�b�b�#Vq�(W�+�����#��#P���[</w:t>
      </w:r>
      <w:r>
        <w:rPr>
          <w:rtl w:val="true"/>
        </w:rPr>
        <w:t>ސ</w:t>
      </w:r>
      <w:r>
        <w:rPr/>
        <w:t>#�I#�I�O�S?�U���Wb�[�/Y�з�:</w:t>
        <w:br/>
        <w:t>+v#��:��_�Q?���*�;</w:t>
      </w:r>
      <w:r>
        <w:rPr/>
        <w:t>߬</w:t>
      </w:r>
      <w:r>
        <w:rPr/>
        <w:t>V7#'A�F��_��[��TY�*�wi#�f9k�#2���#~î*�ku"0�����#��P?�#�!�#g��qU�����H9+</w:t>
        <w:br/>
        <w:t>#�g�|U#k3�H,�#*�#�nc��'����#%qT�*��cQ#</w:t>
      </w:r>
      <w:r>
        <w:rPr/>
        <w:t>ֹ����</w:t>
      </w:r>
      <w:r>
        <w:rPr/>
        <w:t>Y#O��'��7���##��@��K��e#��#���o�##�#�?��G�#$|</w:t>
      </w:r>
      <w:r>
        <w:rPr/>
        <w:t>ַ���</w:t>
      </w:r>
      <w:r>
        <w:rPr/>
        <w:t>#��s�`�U�P#��l#�����p�I��1æV#���#����#�_����vfMY�у�U��j�:l&amp;��k�={�����X��3�t�(i�</w:t>
      </w:r>
      <w:r>
        <w:br w:type="page"/>
      </w:r>
    </w:p>
    <w:p>
      <w:pPr>
        <w:pStyle w:val="PreformattedText"/>
        <w:bidi w:val="0"/>
        <w:jc w:val="left"/>
        <w:rPr/>
      </w:pPr>
      <w:r>
        <w:rPr/>
        <w:t>#���7��j����#H���#�Wb��]���˫U���/��]��##�#�f#��\�#���}</w:t>
      </w:r>
    </w:p>
    <w:p>
      <w:pPr>
        <w:pStyle w:val="PreformattedText"/>
        <w:bidi w:val="0"/>
        <w:jc w:val="left"/>
        <w:rPr/>
      </w:pPr>
      <w:r>
        <w:rPr/>
        <w:t>�</w:t>
      </w:r>
      <w:r>
        <w:rPr/>
        <w:t>#�k�kO#I��f�#�#�A�/#&gt;#��y�t�|�##4�O&amp;I��#S�(�#�5�R#S��?�f#�Q����K)}H�8�6���P�</w:t>
      </w:r>
      <w:r>
        <w:br w:type="page"/>
      </w:r>
    </w:p>
    <w:p>
      <w:pPr>
        <w:pStyle w:val="PreformattedText"/>
        <w:bidi w:val="0"/>
        <w:jc w:val="left"/>
        <w:rPr/>
      </w:pPr>
      <w:r>
        <w:rPr/>
        <w:t>��</w:t>
      </w:r>
      <w:r>
        <w:rPr/>
        <w:t>3�nT���#}��#���ʰj</w:t>
      </w:r>
      <w:r>
        <w:br w:type="page"/>
      </w:r>
    </w:p>
    <w:p>
      <w:pPr>
        <w:pStyle w:val="PreformattedText"/>
        <w:bidi w:val="0"/>
        <w:jc w:val="left"/>
        <w:rPr/>
      </w:pPr>
      <w:r>
        <w:rPr/>
        <w:t>��</w:t>
      </w:r>
      <w:r>
        <w:rPr/>
        <w:t>f|#�vd�#�#��i�ŏ�-ɠ�F�ѿ��#�p������̽</w:t>
        <w:tab/>
        <w:t>���#ZKbI#�m���##�x0d�s����;o��{�*N&lt;�h</w:t>
      </w:r>
      <w:r>
        <w:rPr>
          <w:rtl w:val="true"/>
        </w:rPr>
        <w:t>ך</w:t>
      </w:r>
      <w:r>
        <w:rPr/>
        <w:t>��</w:t>
      </w:r>
      <w:r>
        <w:rPr/>
        <w:t>I�%W?������1u3#4��cr��y�T]+M����(�v�b_�&lt;�F&lt;F�ĥ�-�j(#�3���#��</w:t>
      </w:r>
      <w:r>
        <w:rPr>
          <w:rtl w:val="true"/>
        </w:rPr>
        <w:t>ٶ</w:t>
      </w:r>
      <w:r>
        <w:rPr/>
        <w:t>u�#9G��N�&lt;`f&amp;7=#������F</w:t>
        <w:br/>
        <w:t>&lt;A�i��8K�u�#��6</w:t>
      </w:r>
      <w:r>
        <w:rPr>
          <w:rtl w:val="true"/>
        </w:rPr>
        <w:t>ލ</w:t>
      </w:r>
      <w:r>
        <w:rPr/>
        <w:t>����</w:t>
      </w:r>
      <w:r>
        <w:rPr/>
        <w:t>u?#?�#�#.aFF&amp;Ý(�</w:t>
        <w:br/>
        <w:t>,J���$</w:t>
      </w:r>
    </w:p>
    <w:p>
      <w:pPr>
        <w:pStyle w:val="PreformattedText"/>
        <w:bidi w:val="0"/>
        <w:jc w:val="left"/>
        <w:rPr/>
      </w:pPr>
      <w:r>
        <w:rPr/>
        <w:t>qr�D?eT+#�ZZ��$y�-Q!Ŏ� ���k�</w:t>
      </w:r>
      <w:r>
        <w:rPr/>
        <w:t>࿋</w:t>
      </w:r>
      <w:r>
        <w:rPr/>
        <w:t>C�#��^JG��G�#/�v��#E�#b��i4r���#���</w:t>
        <w:br/>
        <w:t>A�</w:t>
      </w:r>
    </w:p>
    <w:p>
      <w:pPr>
        <w:pStyle w:val="PreformattedText"/>
        <w:bidi w:val="0"/>
        <w:jc w:val="left"/>
        <w:rPr/>
      </w:pPr>
      <w:r>
        <w:rPr/>
        <w:t>���</w:t>
      </w:r>
      <w:r>
        <w:rPr/>
        <w:t>#���#W#[�2�D~]����y![�#E��#��GoO��#��</w:t>
      </w:r>
      <w:r>
        <w:rPr/>
        <w:t>٥</w:t>
      </w:r>
      <w:r>
        <w:rPr/>
        <w:t>"h�#D@��F���8��,#�</w:t>
        <w:tab/>
        <w:t>#��#e�S�li?/���z��W�#�#�T�#�˼y�[O�#�d���Z=�#*�#jX��##/�)�M</w:t>
      </w:r>
      <w:r>
        <w:rPr>
          <w:rtl w:val="true"/>
        </w:rPr>
        <w:t>ܞ</w:t>
      </w:r>
      <w:r>
        <w:rPr/>
        <w:t>5</w:t>
      </w:r>
      <w:r>
        <w:rPr/>
        <w:t>#w#n��+#�ᙾ-�*��x�#���ͯ#�#u$x�z��|�&lt;�</w:t>
      </w:r>
      <w:r>
        <w:br w:type="page"/>
      </w:r>
    </w:p>
    <w:p>
      <w:pPr>
        <w:pStyle w:val="PreformattedText"/>
        <w:bidi w:val="0"/>
        <w:jc w:val="left"/>
        <w:rPr/>
      </w:pPr>
      <w:r>
        <w:rPr/>
        <w:t>��</w:t>
      </w:r>
      <w:r>
        <w:rPr/>
        <w:t>%�R#0##��D\�d��#vX��b���#+��8&gt;�#H�!i#</w:t>
        <w:br/>
        <w:t>��W��#f�&lt;##���LL�A�I#�ª���#��#���id�����N̫˿�</w:t>
      </w:r>
      <w:r>
        <w:rPr>
          <w:rtl w:val="true"/>
        </w:rPr>
        <w:t>׺</w:t>
      </w:r>
      <w:r>
        <w:rPr/>
        <w:t>�</w:t>
      </w:r>
      <w:r>
        <w:rPr/>
        <w:tab/>
        <w:t>��Am�����#�T�K�����T#�9��ě���%Ō2C��D�m��ê�|#�����#�#�"�U0##@~_�GQ��f#H#���#</w:t>
      </w:r>
      <w:r>
        <w:br w:type="page"/>
      </w:r>
    </w:p>
    <w:p>
      <w:pPr>
        <w:pStyle w:val="PreformattedText"/>
        <w:bidi w:val="0"/>
        <w:jc w:val="left"/>
        <w:rPr/>
      </w:pPr>
      <w:r>
        <w:rPr/>
        <w:t>_��#�</w:t>
      </w:r>
      <w:r>
        <w:br w:type="page"/>
      </w:r>
    </w:p>
    <w:p>
      <w:pPr>
        <w:pStyle w:val="PreformattedText"/>
        <w:bidi w:val="0"/>
        <w:jc w:val="left"/>
        <w:rPr/>
      </w:pPr>
      <w:r>
        <w:rPr/>
        <w:t>�</w:t>
      </w:r>
      <w:r>
        <w:rPr/>
        <w:t>U*#-#HY��W�z��4�?i#�&lt;]�w#�&gt;j�##N�r�#�BI</w:t>
      </w:r>
      <w:r>
        <w:rPr>
          <w:rtl w:val="true"/>
        </w:rPr>
        <w:t>ܚ</w:t>
      </w:r>
      <w:r>
        <w:rPr/>
        <w:t>��</w:t>
      </w:r>
      <w:r>
        <w:rPr/>
        <w:t>&gt;����O;9Y����#,#�����</w:t>
      </w:r>
      <w:r>
        <w:rPr>
          <w:rtl w:val="true"/>
        </w:rPr>
        <w:t>ݏ</w:t>
      </w:r>
      <w:r>
        <w:rPr/>
        <w:t>#�Ip�e�&lt;F�C�[�X#�w#���#b8��!�9���</w:t>
      </w:r>
      <w:r>
        <w:rPr/>
        <w:t>۩��</w:t>
      </w:r>
      <w:r>
        <w:rPr/>
        <w:t>8�#�*C�#2�q�##I�74�#�##%�##RO�̙�#�&lt;#'g�����A</w:t>
      </w:r>
    </w:p>
    <w:p>
      <w:pPr>
        <w:pStyle w:val="PreformattedText"/>
        <w:bidi w:val="0"/>
        <w:jc w:val="left"/>
        <w:rPr/>
      </w:pPr>
      <w:r>
        <w:rPr/>
        <w:t>�</w:t>
      </w:r>
      <w:r>
        <w:rPr/>
        <w:t>#�#P�{�&gt;,�7�</w:t>
        <w:tab/>
        <w:t>?�&lt;���ň"+��ҕ��_#��#���e0��&lt;b|�]��b�Az]�c'�7F�#��o�ɛLZ�&gt;n�.��'9��;#q#��#h�#)?��2���},�##�"����Ԃ������#�#/�����g��/�{#��#W�G�C��{D#NO���$YT:#� �P�~�q�V�</w:t>
      </w:r>
      <w:r>
        <w:rPr>
          <w:rtl w:val="true"/>
        </w:rPr>
        <w:t>ރ</w:t>
      </w:r>
      <w:r>
        <w:rPr/>
        <w:t>hy�#K��F�#��#��#���#/���#a�?I��#���m#1</w:t>
        <w:tab/>
        <w:t>"��Ѩ</w:t>
      </w:r>
      <w:r>
        <w:rPr/>
        <w:t>ܻ�</w:t>
      </w:r>
      <w:r>
        <w:rPr/>
        <w:t>#N�?�!�B/��&amp;�#��[��#�O��#�=N�#h�#P.�P1�:�#1�0P��[D���1�&gt;ӱ���#��#c</w:t>
        <w:br/>
        <w:t>���h�O9</w:t>
      </w:r>
    </w:p>
    <w:p>
      <w:pPr>
        <w:pStyle w:val="PreformattedText"/>
        <w:bidi w:val="0"/>
        <w:jc w:val="left"/>
        <w:rPr/>
      </w:pPr>
      <w:r>
        <w:rPr/>
        <w:t>p�1#eG��#��?���MTP#�#���H�#��'o��7��#�#��#u��,Ÿb</w:t>
      </w:r>
      <w:r>
        <w:rPr/>
        <w:t>眯���</w:t>
      </w:r>
      <w:r>
        <w:rPr/>
        <w:t>O��F����##S��;x̳#��I�#�k#A�o%��Ԭcx�=ɚ��,�#����⩇_</w:t>
      </w:r>
      <w:r>
        <w:rPr>
          <w:rtl w:val="true"/>
        </w:rPr>
        <w:t>׊</w:t>
      </w:r>
      <w:r>
        <w:rPr/>
        <w:t>��</w:t>
      </w:r>
      <w:r>
        <w:rPr/>
        <w:t>u8�</w:t>
        <w:br/>
        <w:t>��CmgF�}�;�#�����-�U[K(�"�#n��i��k�##��b��U</w:t>
      </w:r>
      <w:r>
        <w:rPr>
          <w:rtl w:val="true"/>
        </w:rPr>
        <w:t>ت</w:t>
      </w:r>
      <w:r>
        <w:rPr/>
        <w:t>Y�k�Y�-a#{�##&amp;�Œ���?�|Rյ�̍��I�F#�?#?�k2�#���#�7�����Ҫa##@��J#z�#�#���#:��VK"D�YHT#���#���X�ԅ-yAo��#���#0ѷ�K�#/#�#��Q��P</w:t>
      </w:r>
      <w:r>
        <w:rPr/>
        <w:t>٧</w:t>
      </w:r>
      <w:r>
        <w:rPr/>
        <w:t>�</w:t>
      </w:r>
      <w:r>
        <w:rPr/>
        <w:t>#�#rz�o���#�*�������#r��|w&lt;��Q�o�)��[�]��#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U��ȥ#UX#A�#��X�H�2�#</w:t>
        <w:tab/>
        <w:t>��ǫ��#Ua��o�#~�*�Z{aBZ�l��d�HJ��-�ӟ�����/�i�#=c�U^�Q��D#�QV��#�����#���</w:t>
      </w:r>
      <w:r>
        <w:br w:type="page"/>
      </w:r>
    </w:p>
    <w:p>
      <w:pPr>
        <w:pStyle w:val="PreformattedText"/>
        <w:bidi w:val="0"/>
        <w:jc w:val="left"/>
        <w:rPr/>
      </w:pPr>
      <w:r>
        <w:rPr/>
        <w:t>U#��b�k�#/P,�^&amp;���ѿ�#~�O��</w:t>
        <w:tab/>
        <w:t>���U�#��#ğ�##}��#���#���=#\#CU;�</w:t>
      </w:r>
    </w:p>
    <w:p>
      <w:pPr>
        <w:pStyle w:val="PreformattedText"/>
        <w:bidi w:val="0"/>
        <w:jc w:val="left"/>
        <w:rPr/>
      </w:pPr>
      <w:r>
        <w:rPr/>
        <w:t>A#�*�*�hVt1�#+lCw�P&amp;I4φb�[v����#1?�#�_�#���#LU�</w:t>
        <w:br/>
        <w:t>���M��#*�U#yd�@#JJ������#�����-/Y��� $�Wo� �#[�#����#y#*��Tnm��=9&lt;j#</w:t>
      </w:r>
      <w:r>
        <w:rPr/>
        <w:t>ٔ�</w:t>
      </w:r>
      <w:r>
        <w:rPr/>
        <w:t>#�#�u�T-�]$���</w:t>
      </w:r>
      <w:r>
        <w:br w:type="page"/>
      </w:r>
    </w:p>
    <w:p>
      <w:pPr>
        <w:pStyle w:val="PreformattedText"/>
        <w:bidi w:val="0"/>
        <w:jc w:val="left"/>
        <w:rPr/>
      </w:pPr>
      <w:r>
        <w:rPr/>
        <w:t>���</w:t>
      </w:r>
      <w:r>
        <w:rPr/>
        <w:t>a*�#Ƴ�!�Q���ժ]�b�#��c�?�$�"�#&gt;*�:��#;���&gt;##���*O��#��?���y#HDqH�A Z</w:t>
      </w:r>
    </w:p>
    <w:p>
      <w:pPr>
        <w:pStyle w:val="PreformattedText"/>
        <w:bidi w:val="0"/>
        <w:jc w:val="left"/>
        <w:rPr/>
      </w:pPr>
      <w:r>
        <w:rPr/>
        <w:t>ķ�</w:t>
        <w:tab/>
        <w:t>�#P����'�R�n?��#u�#�</w:t>
      </w:r>
      <w:r>
        <w:rPr>
          <w:rtl w:val="true"/>
        </w:rPr>
        <w:t></w:t>
      </w:r>
      <w:r>
        <w:rPr>
          <w:rtl w:val="true"/>
        </w:rPr>
        <w:t>ݏ</w:t>
      </w:r>
      <w:r>
        <w:rPr/>
        <w:t>'#��#��#N#�n�###ʱ�Nj#�)����km8���#�a�#���vob#��7����#�:}f�c����-N5#��'�?����##�&gt;�o19��.�I�c#DYXO2�Z��V;(��v�DO�ʲd##</w:t>
      </w:r>
      <w:r>
        <w:rPr>
          <w:rtl w:val="true"/>
        </w:rPr>
        <w:t>݋</w:t>
      </w:r>
      <w:r>
        <w:rPr/>
        <w:t>#�����q��5���i��n7����(�,'.#��A��#�Y#�/#��#cA'(�#���#��#�7#;I*�=�S�]B�[G�J���r#sQt�ȷϷ#���</w:t>
      </w:r>
      <w:r>
        <w:br w:type="page"/>
      </w:r>
    </w:p>
    <w:p>
      <w:pPr>
        <w:pStyle w:val="PreformattedText"/>
        <w:bidi w:val="0"/>
        <w:jc w:val="left"/>
        <w:rPr/>
      </w:pPr>
      <w:r>
        <w:rPr/>
        <w:t>��</w:t>
      </w:r>
      <w:r>
        <w:rPr/>
        <w:t>F̬&lt;</w:t>
        <w:br/>
        <w:t>�9��.!o=�#&amp;�O+kQ���h�T�T�#[��|�F#1���� wzǖ|�k�.i#�r�BQ���YsY�#�7k</w:t>
      </w:r>
      <w:r>
        <w:br w:type="page"/>
      </w:r>
    </w:p>
    <w:p>
      <w:pPr>
        <w:pStyle w:val="PreformattedText"/>
        <w:bidi w:val="0"/>
        <w:jc w:val="left"/>
        <w:rPr/>
      </w:pPr>
      <w:r>
        <w:rPr/>
        <w:t>�</w:t>
      </w:r>
      <w:r>
        <w:rPr/>
        <w:t>'&amp;)�������#c#�G�</w:t>
      </w:r>
      <w:r>
        <w:rPr>
          <w:rtl w:val="true"/>
        </w:rPr>
        <w:t>ۍ</w:t>
      </w:r>
      <w:r>
        <w:rPr/>
        <w:t>��</w:t>
      </w:r>
      <w:r>
        <w:rPr/>
        <w:t>Ǚ#YQ�#W#E��#X�E�[�jUv �e?n6���|G_�1�^Ѡ���^�=�#t�F�2��e����#&amp;���ą��U������k+[�</w:t>
      </w:r>
      <w:r>
        <w:rPr>
          <w:rtl w:val="true"/>
        </w:rPr>
        <w:t>ܠ</w:t>
      </w:r>
      <w:r>
        <w:rPr>
          <w:rtl w:val="true"/>
        </w:rPr>
        <w:t>#</w:t>
      </w:r>
      <w:r>
        <w:rPr>
          <w:rtl w:val="true"/>
        </w:rPr>
        <w:t>֧�</w:t>
      </w:r>
      <w:r>
        <w:rPr/>
        <w:t>9</w:t>
      </w:r>
      <w:r>
        <w:rPr/>
        <w:t>qt�#�ˡ��E4�O##L4.�P��d��"�,�.�ʟ���*�Id��</w:t>
      </w:r>
      <w:r>
        <w:br w:type="page"/>
      </w:r>
    </w:p>
    <w:p>
      <w:pPr>
        <w:pStyle w:val="PreformattedText"/>
        <w:bidi w:val="0"/>
        <w:jc w:val="left"/>
        <w:rPr/>
      </w:pPr>
      <w:r>
        <w:rPr/>
        <w:t>c#'�y����#��</w:t>
      </w:r>
      <w:r>
        <w:rPr/>
        <w:t>궑�</w:t>
      </w:r>
      <w:r>
        <w:rPr/>
        <w:t>V�����_������O��E��3</w:t>
      </w:r>
      <w:r>
        <w:rPr>
          <w:rtl w:val="true"/>
        </w:rPr>
        <w:t>ߤ</w:t>
      </w:r>
      <w:r>
        <w:rPr/>
        <w:t>1</w:t>
      </w:r>
      <w:r>
        <w:rPr/>
        <w:t>|�u��(�?]�4����H��C#?�-�</w:t>
      </w:r>
      <w:r>
        <w:br w:type="page"/>
      </w:r>
    </w:p>
    <w:p>
      <w:pPr>
        <w:pStyle w:val="PreformattedText"/>
        <w:bidi w:val="0"/>
        <w:jc w:val="left"/>
        <w:rPr/>
      </w:pPr>
      <w:r>
        <w:rPr/>
        <w:t>ǖ�2</w:t>
      </w:r>
      <w:r>
        <w:rPr>
          <w:rtl w:val="true"/>
        </w:rPr>
        <w:t>ޜ</w:t>
      </w:r>
      <w:r>
        <w:rPr/>
        <w:t>�</w:t>
      </w:r>
      <w:r>
        <w:rPr/>
        <w:t>j%#K�#2jz�������^\T�#���\F�#�e��K?�_[S��n�#/M�##JdO6ɮ�#E�����#��j###�)##������;��#�[k��d#</w:t>
      </w:r>
      <w:r>
        <w:rPr>
          <w:rtl w:val="true"/>
        </w:rPr>
        <w:t>ۻ</w:t>
      </w:r>
      <w:r>
        <w:rPr/>
        <w:t>G"�e%H�#��P#</w:t>
      </w:r>
      <w:r>
        <w:rPr>
          <w:rtl w:val="true"/>
        </w:rPr>
        <w:t>ج</w:t>
      </w:r>
      <w:r>
        <w:rPr/>
        <w:t>2</w:t>
      </w:r>
      <w:r>
        <w:rPr/>
        <w:t>#rO����Z</w:t>
        <w:br/>
        <w:tab/>
        <w:t>Ċ;H����#��#��ih���GXG4���f�mwl��##?�#z��,�:3�Ȏ�uOl�#3���#</w:t>
        <w:tab/>
        <w:t>a?�-G����##�s�A�#��}oϚ}���X̓Lv�#</w:t>
      </w:r>
      <w:r>
        <w:rPr>
          <w:rtl w:val="true"/>
        </w:rPr>
        <w:t>ߑ</w:t>
      </w:r>
      <w:r>
        <w:rPr/>
        <w:t>��</w:t>
      </w:r>
      <w:r>
        <w:rPr/>
        <w:t>#�&amp;F#��L�D[��//^y��Q#(u#I#�1�#'��6Y2�U#W�#�rz��&lt;��#�u���+#f^�#�#r������m����)�~kjĴ#b#����$?�724���q�s�_�y�#�</w:t>
      </w:r>
      <w:r>
        <w:rPr>
          <w:rtl w:val="true"/>
        </w:rPr>
        <w:t>ߛ</w:t>
      </w:r>
      <w:r>
        <w:rPr/>
        <w:t>gPY�</w:t>
      </w:r>
      <w:r>
        <w:rPr/>
        <w:t>寖���</w:t>
      </w:r>
      <w:r>
        <w:rPr/>
        <w:t>jӭ!���m�#</w:t>
      </w:r>
      <w:r>
        <w:rPr>
          <w:rtl w:val="true"/>
        </w:rPr>
        <w:t>ߋ</w:t>
      </w:r>
      <w:r>
        <w:rPr/>
        <w:t>�</w:t>
      </w:r>
      <w:r>
        <w:rPr/>
        <w:t>L_�j�Yo�#��</w:t>
      </w:r>
    </w:p>
    <w:p>
      <w:pPr>
        <w:pStyle w:val="PreformattedText"/>
        <w:bidi w:val="0"/>
        <w:jc w:val="left"/>
        <w:rPr/>
      </w:pPr>
      <w:r>
        <w:rPr/>
        <w:t>z����V="�[�z"�&lt;[�ԟ��0c##Nt�#x</w:t>
      </w:r>
      <w:r>
        <w:br w:type="page"/>
      </w:r>
    </w:p>
    <w:p>
      <w:pPr>
        <w:pStyle w:val="PreformattedText"/>
        <w:bidi w:val="0"/>
        <w:jc w:val="left"/>
        <w:rPr/>
      </w:pPr>
      <w:r>
        <w:rPr/>
        <w:t>�</w:t>
      </w:r>
      <w:r>
        <w:rPr/>
        <w:t>ҹ��Y�b}����#�)��K����#-&lt;������?u</w:t>
        <w:tab/>
        <w:t>�`�ԟ�����7�v�%�C��b�Qg~l��A���P��#@�s�#4}�ÄL�#6r##�8/�m���22NO"������?��rp#)���'�ykS��#W;��6�ʧ�e#i��4�`]�&amp;2#yO�4O�z��b�6x����&gt;4;�'#t��|#(̗#</w:t>
      </w:r>
      <w:r>
        <w:rPr>
          <w:rtl w:val="true"/>
        </w:rPr>
        <w:t>ث</w:t>
      </w:r>
      <w:r>
        <w:rPr/>
        <w:t>`�Fʎ�5�����</w:t>
        <w:tab/>
        <w:t>5h��#�?��#���4]��#�z���G��#�?��t���/��</w:t>
      </w:r>
      <w:r>
        <w:rPr/>
        <w:t>杨</w:t>
      </w:r>
      <w:r>
        <w:rPr/>
        <w:t>A���[7%�</w:t>
      </w:r>
      <w:r>
        <w:rPr/>
        <w:t>ِ�</w:t>
      </w:r>
      <w:r>
        <w:rPr/>
        <w:t>#$��9�y�K</w:t>
        <w:tab/>
        <w:t>��#</w:t>
        <w:tab/>
        <w:t>�L2</w:t>
        <w:tab/>
        <w:t>�(�wd�AX��!�H�i#�'�o#��L83�</w:t>
        <w:tab/>
        <w:t>�g#0�k�#D�}K�#��|#�#�7�_�#.��i�q�##���#U&lt;f#�+i</w:t>
      </w:r>
      <w:r>
        <w:br w:type="page"/>
      </w:r>
    </w:p>
    <w:p>
      <w:pPr>
        <w:pStyle w:val="PreformattedText"/>
        <w:bidi w:val="0"/>
        <w:jc w:val="left"/>
        <w:rPr/>
      </w:pPr>
      <w:r>
        <w:rPr/>
        <w:t>����</w:t>
      </w:r>
      <w:r>
        <w:rPr/>
        <w:t>㲨</w:t>
      </w:r>
      <w:r>
        <w:rPr/>
        <w:t>5#'���2���|̦�h#�#����#C��&gt;#�#�f���n��S�&amp;*</w:t>
      </w:r>
      <w:r>
        <w:rPr>
          <w:rtl w:val="true"/>
        </w:rPr>
        <w:t>ݝ</w:t>
      </w:r>
      <w:r>
        <w:rPr/>
        <w:t>�</w:t>
      </w:r>
      <w:r>
        <w:rPr/>
        <w:t>Ճ&lt;��ϻ���B/��$�#uǊ��U#���#Ք��</w:t>
        <w:br/>
        <w:t>U���D��͊����y#��#�t����f�#v\�#&lt;�������QTu1Wb�q��Q�</w:t>
      </w:r>
      <w:r>
        <w:rPr>
          <w:rtl w:val="true"/>
        </w:rPr>
        <w:t>ݣ</w:t>
      </w:r>
      <w:r>
        <w:rPr/>
        <w:t>q��i�V�#"ӗ�D����Q��Go#�#�F�#�#��g��b�$#R@#'#Jd���&gt;</w:t>
      </w:r>
    </w:p>
    <w:p>
      <w:pPr>
        <w:pStyle w:val="PreformattedText"/>
        <w:bidi w:val="0"/>
        <w:jc w:val="left"/>
        <w:rPr/>
      </w:pPr>
      <w:r>
        <w:rPr/>
        <w:t>&lt;�pV�pEk�#0Q���#����#Ei�M���m�w5wc���#&lt;�}��O��Q����T#?�#�n#��z���o�#_�*�#���.5##:��c���#��7�����#�#���ES.���T.dz�#���%P#��ˇ�#���4L</w:t>
        <w:tab/>
        <w:t>dV6q�@��}�#</w:t>
      </w:r>
      <w:r>
        <w:rPr>
          <w:rtl w:val="true"/>
        </w:rPr>
        <w:t>ߩ</w:t>
      </w:r>
      <w:r>
        <w:rPr/>
        <w:t>�</w:t>
      </w:r>
      <w:r>
        <w:rPr/>
        <w:t>go�����x��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V���5m4_D8##!�#�#+���?��?��U%���#$#&amp;��H����I���1Ul(C���x�J</w:t>
      </w:r>
    </w:p>
    <w:p>
      <w:pPr>
        <w:pStyle w:val="PreformattedText"/>
        <w:bidi w:val="0"/>
        <w:jc w:val="left"/>
        <w:rPr/>
      </w:pPr>
      <w:r>
        <w:rPr/>
        <w:t>T�]O#S����i���#�s�</w:t>
      </w:r>
    </w:p>
    <w:p>
      <w:pPr>
        <w:pStyle w:val="PreformattedText"/>
        <w:bidi w:val="0"/>
        <w:jc w:val="left"/>
        <w:rPr/>
      </w:pPr>
      <w:r>
        <w:rPr/>
        <w:t>��</w:t>
      </w:r>
      <w:r>
        <w:rPr/>
        <w:t>#i�t�#��W��B~�#L���2#�EA#���*�*</w:t>
      </w:r>
      <w:r>
        <w:rPr/>
        <w:t>퇶</w:t>
      </w:r>
      <w:r>
        <w:rPr/>
        <w:t>*�{)-I�#��m�����D��K�����_Gt##G]�#qt�#]?���TG�#q��R�m&amp;�y</w:t>
      </w:r>
      <w:r>
        <w:rPr>
          <w:rtl w:val="true"/>
        </w:rPr>
        <w:t>ٯ</w:t>
      </w:r>
      <w:r>
        <w:rPr/>
        <w:t>(z�{�������#ȯ��Tm��w1��&lt;��#���G_�|UPW#Q����8=E7VSFF�#~F</w:t>
      </w:r>
      <w:r>
        <w:rPr>
          <w:rtl w:val="true"/>
        </w:rPr>
        <w:t>ت</w:t>
      </w:r>
      <w:r>
        <w:rPr/>
        <w:t>#��H�#��#~ăd������#Gb�WV�r����A##?����##C[]�#���C�</w:t>
      </w:r>
      <w:r>
        <w:rPr>
          <w:rtl w:val="true"/>
        </w:rPr>
        <w:t>ۏ</w:t>
      </w:r>
      <w:r>
        <w:rPr/>
        <w:t>�</w:t>
      </w:r>
      <w:r>
        <w:rPr/>
        <w:t>*����#���`J���v##O���D_�����#�a&gt;��'�c#R�� ZN�I,�Y�!��##�#�#}��#3&amp;�#v�g#�</w:t>
      </w:r>
      <w:r>
        <w:rPr/>
        <w:t>֜������</w:t>
      </w:r>
      <w:r>
        <w:rPr/>
        <w:t>#!#IdHQ���E#,v#�l</w:t>
      </w:r>
      <w:r>
        <w:rPr>
          <w:rtl w:val="true"/>
        </w:rPr>
        <w:t>׀</w:t>
      </w:r>
      <w:r>
        <w:rPr/>
        <w:t>N���</w:t>
      </w:r>
      <w:r>
        <w:rPr/>
        <w:t>݄�</w:t>
      </w:r>
      <w:r>
        <w:rPr/>
        <w:t>b�S&amp;#z��Bz4��7�E�##�����3�����&amp;a���?�'����� �R�#��:#v(l</w:t>
      </w:r>
      <w:r>
        <w:br w:type="page"/>
      </w:r>
    </w:p>
    <w:p>
      <w:pPr>
        <w:pStyle w:val="PreformattedText"/>
        <w:bidi w:val="0"/>
        <w:jc w:val="left"/>
        <w:rPr/>
      </w:pPr>
      <w:r>
        <w:rPr/>
        <w:t>U#�X</w:t>
      </w:r>
    </w:p>
    <w:p>
      <w:pPr>
        <w:pStyle w:val="PreformattedText"/>
        <w:bidi w:val="0"/>
        <w:jc w:val="left"/>
        <w:rPr/>
      </w:pPr>
      <w:r>
        <w:rPr/>
        <w:t>J�+3"��0#</w:t>
      </w:r>
      <w:r>
        <w:rPr/>
        <w:t>۠�</w:t>
      </w:r>
      <w:r>
        <w:rPr/>
        <w:t>#��#�r��8##rp��4}/k�4##</w:t>
        <w:br/>
        <w:t>/�Z#Εv'�o����f�r2</w:t>
      </w:r>
      <w:r>
        <w:rPr/>
        <w:t>ܻ��</w:t>
      </w:r>
      <w:r>
        <w:rPr/>
        <w:t>G`�&gt;�v���wZ-#C������##�#��=(#?�uz��6s5�v(_</w:t>
      </w:r>
      <w:r>
        <w:br w:type="page"/>
      </w:r>
    </w:p>
    <w:p>
      <w:pPr>
        <w:pStyle w:val="PreformattedText"/>
        <w:bidi w:val="0"/>
        <w:jc w:val="left"/>
        <w:rPr/>
      </w:pPr>
      <w:r>
        <w:rPr/>
        <w:t>�</w:t>
      </w:r>
      <w:r>
        <w:rPr/>
        <w:t>#��h�C)�e&lt;ղ#�#��r�6��.�1�V1��Յ#����</w:t>
      </w:r>
      <w:r>
        <w:rPr/>
        <w:t>١</w:t>
      </w:r>
      <w:r>
        <w:rPr/>
        <w:t>�</w:t>
      </w:r>
      <w:r>
        <w:rPr/>
        <w:t>LM#�����#���Y#�W�RU�����&gt;#_���#�33M���\=V#/Py����xf��rf����ɪ&lt;���q0c</w:t>
      </w:r>
      <w:r>
        <w:rPr>
          <w:rtl w:val="true"/>
        </w:rPr>
        <w:t>ڮ</w:t>
      </w:r>
      <w:r>
        <w:rPr/>
        <w:t>S��&lt;�k$6vz8�</w:t>
      </w:r>
      <w:r>
        <w:rPr>
          <w:rtl w:val="true"/>
        </w:rPr>
        <w:t>ޑ</w:t>
      </w:r>
      <w:r>
        <w:rPr/>
        <w:t>�</w:t>
      </w:r>
      <w:r>
        <w:rPr/>
        <w:t>i�kv3Y1�0@#�\}��#�#˄</w:t>
      </w:r>
      <w:r>
        <w:rPr/>
        <w:t>۰�</w:t>
      </w:r>
      <w:r>
        <w:rPr/>
        <w:t>x�&lt;#X�#1�(�J��#(|/�#</w:t>
      </w:r>
    </w:p>
    <w:p>
      <w:pPr>
        <w:pStyle w:val="PreformattedText"/>
        <w:bidi w:val="0"/>
        <w:jc w:val="left"/>
        <w:rPr/>
      </w:pPr>
      <w:r>
        <w:rPr/>
        <w:t>��</w:t>
      </w:r>
      <w:r>
        <w:rPr/>
        <w:t>K�[��</w:t>
        <w:tab/>
        <w:t>�G+��H</w:t>
      </w:r>
      <w:r>
        <w:rPr>
          <w:rtl w:val="true"/>
        </w:rPr>
        <w:t>ث����</w:t>
      </w:r>
      <w:r>
        <w:rPr>
          <w:rtl w:val="true"/>
        </w:rPr>
        <w:t>?</w:t>
      </w:r>
      <w:r>
        <w:rPr>
          <w:rtl w:val="true"/>
        </w:rPr>
        <w:t>ٯ</w:t>
      </w:r>
      <w:r>
        <w:rPr/>
        <w:t>ņP#��ǒs#�5�N#���z#�##��1�+#��jA+��.�</w:t>
      </w:r>
      <w:r>
        <w:rPr/>
        <w:t>۝</w:t>
      </w:r>
      <w:r>
        <w:rPr>
          <w:rtl w:val="true"/>
        </w:rPr>
        <w:t>ܯ</w:t>
      </w:r>
      <w:r>
        <w:rPr/>
        <w:t>+#�ſ�y}��8�#M3�)s*#'-ik#v*�U</w:t>
      </w:r>
      <w:r>
        <w:rPr>
          <w:rtl w:val="true"/>
        </w:rPr>
        <w:t>ث</w:t>
      </w:r>
      <w:r>
        <w:rPr/>
        <w:t>�</w:t>
      </w:r>
      <w:r>
        <w:rPr/>
        <w:t>Wb��]��#v*�U�).�#;#v)�n��^�R#l�h�Ҵ�-O��F</w:t>
      </w:r>
      <w:r>
        <w:rPr>
          <w:rtl w:val="true"/>
        </w:rPr>
        <w:t>߻</w:t>
      </w:r>
      <w:r>
        <w:rPr/>
        <w:t>|�xc&gt;m���#�����,t�S�8�x�?�!�#������φ�#�Ҟ�#.��-\#�|4oNU�#'���##&amp;c#&lt;e�&lt;9#�?��&amp;###K(_�v#�zH����Rc#&lt;bn�L�Z�rr��#�����sr-�&gt;u�y��#[�ZFj��v�#~?�?�ͦ�##���N~/LR#3O�S����VI</w:t>
      </w:r>
    </w:p>
    <w:p>
      <w:pPr>
        <w:pStyle w:val="PreformattedText"/>
        <w:bidi w:val="0"/>
        <w:jc w:val="left"/>
        <w:rPr/>
      </w:pPr>
      <w:r>
        <w:rPr/>
        <w:t>#����#`���'#�##&gt;3Ox���t�X� �8</w:t>
      </w:r>
      <w:r>
        <w:rPr/>
        <w:t>֛��</w:t>
      </w:r>
      <w:r>
        <w:rPr/>
        <w:t>g�4r6m�#^�����?��Ϥko</w:t>
      </w:r>
    </w:p>
    <w:p>
      <w:pPr>
        <w:pStyle w:val="PreformattedText"/>
        <w:bidi w:val="0"/>
        <w:jc w:val="left"/>
        <w:rPr/>
      </w:pPr>
      <w:r>
        <w:rPr/>
        <w:t>R?#O�&amp;�#���o6�\|#���V^#�#��3\#�~V[4z[�Y���#��I�7"]�T#H�6QE�#�c`~A�</w:t>
      </w:r>
      <w:r>
        <w:br w:type="page"/>
      </w:r>
    </w:p>
    <w:p>
      <w:pPr>
        <w:pStyle w:val="PreformattedText"/>
        <w:bidi w:val="0"/>
        <w:jc w:val="left"/>
        <w:rPr/>
      </w:pPr>
      <w:r>
        <w:rPr/>
        <w:t>���</w:t>
      </w:r>
      <w:r>
        <w:rPr/>
        <w:t>?���Q�#9��</w:t>
      </w:r>
      <w:r>
        <w:rPr/>
        <w:t>ٗ</w:t>
      </w:r>
      <w:r>
        <w:rPr/>
        <w:t>T�U</w:t>
      </w:r>
      <w:r>
        <w:rPr>
          <w:rtl w:val="true"/>
        </w:rPr>
        <w:t>ث</w:t>
      </w:r>
      <w:r>
        <w:rPr/>
        <w:t>����</w:t>
      </w:r>
      <w:r>
        <w:rPr/>
        <w:t>^Oc(�</w:t>
      </w:r>
      <w:r>
        <w:rPr>
          <w:rtl w:val="true"/>
        </w:rPr>
        <w:t>ٸ</w:t>
      </w:r>
      <w:r>
        <w:rPr/>
        <w:t>�</w:t>
      </w:r>
      <w:r>
        <w:rPr/>
        <w:t>C_���$\��ha��</w:t>
      </w:r>
      <w:r>
        <w:br w:type="page"/>
      </w:r>
    </w:p>
    <w:p>
      <w:pPr>
        <w:pStyle w:val="PreformattedText"/>
        <w:bidi w:val="0"/>
        <w:jc w:val="left"/>
        <w:rPr/>
      </w:pPr>
      <w:r>
        <w:rPr/>
        <w:t>�����</w:t>
      </w:r>
      <w:r>
        <w:rPr/>
        <w:t>i�R�v�?��4mn#V:��*���Q����/���5�)�e�?��2=v#��.%#wk#�f)k�#?#��2D�#��L�ǔ�&lt;Q���x�+��^Xd[</w:t>
      </w:r>
    </w:p>
    <w:p>
      <w:pPr>
        <w:pStyle w:val="PreformattedText"/>
        <w:bidi w:val="0"/>
        <w:jc w:val="left"/>
        <w:rPr/>
      </w:pPr>
      <w:r>
        <w:rPr/>
        <w:t>@�����e#�?�w�}��y�����7�duyq#&amp;W��#!�s���V�����#�#?������aT�</w:t>
      </w:r>
      <w:r>
        <w:rPr>
          <w:rtl w:val="true"/>
        </w:rPr>
        <w:t>ݝ</w:t>
      </w:r>
      <w:r>
        <w:rPr/>
        <w:t>����</w:t>
      </w:r>
      <w:r>
        <w:rPr/>
        <w:t>}I�w���#%#��#�#���Q8����Z��#��#A��?���##��*�kh�O�]#�v#�D?�/�\U#���d�</w:t>
      </w:r>
      <w:r>
        <w:br w:type="page"/>
      </w:r>
    </w:p>
    <w:p>
      <w:pPr>
        <w:pStyle w:val="PreformattedText"/>
        <w:bidi w:val="0"/>
        <w:jc w:val="left"/>
        <w:rPr/>
      </w:pPr>
      <w:r>
        <w:rPr/>
        <w:t>��</w:t>
      </w:r>
      <w:r>
        <w:rPr/>
        <w:t>TQRǠ�P#����01�vN�'�s~�p�#�?�;��S #��(#�x</w:t>
      </w:r>
      <w:r>
        <w:br w:type="page"/>
      </w:r>
    </w:p>
    <w:p>
      <w:pPr>
        <w:pStyle w:val="PreformattedText"/>
        <w:bidi w:val="0"/>
        <w:jc w:val="left"/>
        <w:rPr/>
      </w:pPr>
      <w:r>
        <w:rPr/>
        <w:t>U�UB��;U</w:t>
      </w:r>
    </w:p>
    <w:p>
      <w:pPr>
        <w:pStyle w:val="PreformattedText"/>
        <w:bidi w:val="0"/>
        <w:jc w:val="left"/>
        <w:rPr/>
      </w:pPr>
      <w:r>
        <w:rPr/>
        <w:t>)�&amp;�F���"��H��#Y�~��E"�#?�#�������*���b�</w:t>
      </w:r>
      <w:r>
        <w:rPr>
          <w:rtl w:val="true"/>
        </w:rPr>
        <w:t>׹</w:t>
      </w:r>
      <w:r>
        <w:rPr/>
        <w:t>�</w:t>
      </w:r>
      <w:r>
        <w:rPr/>
        <w:t>VI"ĆI#UQRI�#�b�p��Զ��0#�s#��#�##�</w:t>
        <w:tab/>
        <w:t>�#/2�#�LU#gg</w:t>
      </w:r>
    </w:p>
    <w:p>
      <w:pPr>
        <w:pStyle w:val="PreformattedText"/>
        <w:bidi w:val="0"/>
        <w:jc w:val="left"/>
        <w:rPr/>
      </w:pPr>
      <w:r>
        <w:rPr/>
        <w:t>�</w:t>
      </w:r>
      <w:r>
        <w:rPr/>
        <w:t>p�P#</w:t>
      </w:r>
      <w:r>
        <w:rPr>
          <w:rtl w:val="true"/>
        </w:rPr>
        <w:t>؝ُ</w:t>
      </w:r>
      <w:r>
        <w:rPr/>
        <w:t>��</w:t>
      </w:r>
      <w:r>
        <w:rPr/>
        <w:t>I#</w:t>
      </w:r>
      <w:r>
        <w:rPr/>
        <w:t>㑱</w:t>
      </w:r>
      <w:r>
        <w:rPr/>
        <w:t>U}��w7)n���#@�1?f8����%2�tǃ���&gt;� ##q#�żm�O���#</w:t>
      </w:r>
      <w:r>
        <w:rPr>
          <w:rtl w:val="true"/>
        </w:rPr>
        <w:t>ݒ</w:t>
      </w:r>
      <w:r>
        <w:rPr/>
        <w:t>�&lt;U5�*�*�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R�</w:t>
      </w:r>
      <w:r>
        <w:rPr>
          <w:rtl w:val="true"/>
        </w:rPr>
        <w:t>܄</w:t>
      </w:r>
      <w:r>
        <w:rPr/>
        <w:t>��</w:t>
      </w:r>
      <w:r>
        <w:rPr/>
        <w:t>QX��#��#����_��|�J`�#�G#9�g����#��$��b��0�է�*�6�%�#4�#��-��#�����#:�H��#W��c�c##9�T��#�#c�2��##G�����P�V)rC�c�~̋�/�?���##?����|�0��#v4G#������o��O�</w:t>
      </w:r>
      <w:r>
        <w:rPr/>
        <w:t>犣��</w:t>
      </w:r>
      <w:r>
        <w:rPr/>
        <w:t>WS#A�Y:�nm#I��#�K�L��g�]�##�#T��K�B�9#f����#�H�#�d�1T@�T�-</w:t>
      </w:r>
      <w:r>
        <w:rPr/>
        <w:t>㹌�</w:t>
      </w:r>
      <w:r>
        <w:rPr/>
        <w:t>(���G���_��U##ĖN-�</w:t>
      </w:r>
      <w:r>
        <w:rPr>
          <w:rtl w:val="true"/>
        </w:rPr>
        <w:t>۔</w:t>
      </w:r>
      <w:r>
        <w:rPr/>
        <w:t>li#��L��#$��g�o��#�;�</w:t>
      </w:r>
    </w:p>
    <w:p>
      <w:pPr>
        <w:pStyle w:val="PreformattedText"/>
        <w:bidi w:val="0"/>
        <w:jc w:val="left"/>
        <w:rPr/>
      </w:pPr>
      <w:r>
        <w:rPr/>
        <w:t>jX#</w:t>
      </w:r>
      <w:r>
        <w:rPr>
          <w:rtl w:val="true"/>
        </w:rPr>
        <w:t>ߍ</w:t>
      </w:r>
      <w:r>
        <w:rPr/>
        <w:t>�</w:t>
      </w:r>
      <w:r>
        <w:rPr/>
        <w:t>,\��W���#�G�#�~�i���#c�^�2�L�%�A)&gt;��z�#q-�G��.?g�,�#~��?��5zÜ�#�##�,\!}��v�4�0TARNaB#g�#�s�#�#r���nMY�Х���#V�#�&amp;�#�y</w:t>
      </w:r>
      <w:r>
        <w:rPr/>
        <w:t>轗�</w:t>
      </w:r>
      <w:r>
        <w:rPr/>
        <w:t>#L8���G�2ymf�������ii$�s�t�b��# sd#;#s�O�ɯ���`�nhD}#�#��#}E�#%3Y�Sb��0ih</w:t>
      </w:r>
      <w:r>
        <w:rPr>
          <w:rtl w:val="true"/>
        </w:rPr>
        <w:t>ܒ</w:t>
      </w:r>
      <w:r>
        <w:rPr/>
        <w:t>�</w:t>
      </w:r>
      <w:r>
        <w:rPr/>
        <w:t>&lt;Z�Y�#��#�G�G�#���%�^]�&amp;@�4</w:t>
      </w:r>
      <w:r>
        <w:rPr/>
        <w:t>ꀉ�</w:t>
      </w:r>
      <w:r>
        <w:rPr/>
        <w:t>6Z�</w:t>
      </w:r>
      <w:r>
        <w:rPr>
          <w:rtl w:val="true"/>
        </w:rPr>
        <w:t>ݕ</w:t>
      </w:r>
      <w:r>
        <w:rPr/>
        <w:t>���</w:t>
      </w:r>
      <w:r>
        <w:rPr/>
        <w:t>#z�kȱ&lt;�ɗ����#��.�#��#!��6^��Z���I[�J-�@�&lt;#��k'�#����f�28�N�Q#��#�b�</w:t>
        <w:br/>
        <w:t>��##���l��B\�$�bh��0v)O��</w:t>
      </w:r>
      <w:r>
        <w:rPr/>
        <w:t>橼�</w:t>
      </w:r>
      <w:r>
        <w:rPr/>
        <w:t>q�w���Q;�#�H�#���#��L�8�#[������#ɦ</w:t>
      </w:r>
      <w:r>
        <w:rPr/>
        <w:t>ꖚ�</w:t>
      </w:r>
      <w:r>
        <w:rPr/>
        <w:t>#{WY#a���#'�7�#�1#b�##XH�.�k�</w:t>
      </w:r>
      <w:r>
        <w:br w:type="page"/>
      </w:r>
    </w:p>
    <w:p>
      <w:pPr>
        <w:pStyle w:val="PreformattedText"/>
        <w:bidi w:val="0"/>
        <w:jc w:val="left"/>
        <w:rPr/>
      </w:pPr>
      <w:r>
        <w:rPr/>
        <w:t>�</w:t>
      </w:r>
      <w:r>
        <w:rPr/>
        <w:t>#"MH�������#��c�Q�Z��2�#�ε�y6��</w:t>
      </w:r>
      <w:r>
        <w:rPr/>
        <w:t>銿</w:t>
      </w:r>
      <w:r>
        <w:rPr/>
        <w:t>Y �#�#��#r��a�%���&amp;A�&lt;��_�m#�#'uYO'����2�</w:t>
      </w:r>
      <w:r>
        <w:rPr>
          <w:rtl w:val="true"/>
        </w:rPr>
        <w:t>ۏ</w:t>
      </w:r>
      <w:r>
        <w:rPr/>
        <w:t>��</w:t>
      </w:r>
      <w:r>
        <w:rPr/>
        <w:t>l�/#Y��%Ējw'rs #6#1��Z�1v*�U</w:t>
      </w:r>
      <w:r>
        <w:rPr>
          <w:rtl w:val="true"/>
        </w:rPr>
        <w:t>ث</w:t>
      </w:r>
      <w:r>
        <w:rPr>
          <w:rtl w:val="true"/>
        </w:rPr>
        <w:t>`#��</w:t>
      </w:r>
      <w:r>
        <w:rPr/>
        <w:t>4</w:t>
      </w:r>
      <w:r>
        <w:rPr/>
        <w:t>#v��n�dV�&amp;�,�y�#�X�#ӶG</w:t>
      </w:r>
      <w:r>
        <w:br w:type="page"/>
      </w:r>
    </w:p>
    <w:p>
      <w:pPr>
        <w:pStyle w:val="PreformattedText"/>
        <w:bidi w:val="0"/>
        <w:jc w:val="left"/>
        <w:rPr/>
      </w:pPr>
      <w:r>
        <w:rPr/>
        <w:t>��</w:t>
      </w:r>
      <w:r>
        <w:rPr/>
        <w:t>2D�eq/�p��$lėh�&lt;�n��!�#u�5#�o'�#�#��c��ӏ��#b�;;)�#�#��O���#�'�Tʏn��#���L�fe�l�wS#m��</w:t>
        <w:tab/>
        <w:t>?�?˺�K�"�2�#Ea�u#��O�S�##|��9�?�</w:t>
      </w:r>
      <w:r>
        <w:br w:type="page"/>
      </w:r>
    </w:p>
    <w:p>
      <w:pPr>
        <w:pStyle w:val="PreformattedText"/>
        <w:bidi w:val="0"/>
        <w:jc w:val="left"/>
        <w:rPr/>
      </w:pPr>
      <w:r>
        <w:rPr/>
        <w:t>Of�#¤�e�n��#�#�#�r����\�G�</w:t>
      </w:r>
      <w:r>
        <w:rPr/>
        <w:t>泠�</w:t>
      </w:r>
      <w:r>
        <w:rPr/>
        <w:t>?�</w:t>
      </w:r>
      <w:r>
        <w:br w:type="page"/>
      </w:r>
    </w:p>
    <w:p>
      <w:pPr>
        <w:pStyle w:val="PreformattedText"/>
        <w:bidi w:val="0"/>
        <w:jc w:val="left"/>
        <w:rPr/>
      </w:pPr>
      <w:r>
        <w:rPr/>
        <w:t>�</w:t>
      </w:r>
      <w:r>
        <w:rPr/>
        <w:t>c��2���k�Q�c�ӓ#��h:yǜd�:����9�#&lt;��H�#q��"��k#v*�U</w:t>
      </w:r>
      <w:r>
        <w:rPr>
          <w:rtl w:val="true"/>
        </w:rPr>
        <w:t>ث</w:t>
      </w:r>
      <w:r>
        <w:rPr/>
        <w:t>���</w:t>
      </w:r>
      <w:r>
        <w:rPr/>
        <w:t>#t�1#��#�K_3j</w:t>
      </w:r>
      <w:r>
        <w:rPr/>
        <w:t>֫�</w:t>
      </w:r>
      <w:r>
        <w:rPr/>
        <w:t>#�UG@X��#��򃧇s�53#P�</w:t>
      </w:r>
      <w:r>
        <w:rPr>
          <w:rtl w:val="true"/>
        </w:rPr>
        <w:t>ڝޠ</w:t>
      </w:r>
      <w:r>
        <w:rPr/>
        <w:t>y]���ā��}��0�&lt;�</w:t>
        <w:tab/>
        <w:t>���#]�</w:t>
      </w:r>
      <w:r>
        <w:rPr>
          <w:rtl w:val="true"/>
        </w:rPr>
        <w:t>ߘ</w:t>
      </w:r>
      <w:r>
        <w:rPr/>
        <w:t>�</w:t>
      </w:r>
      <w:r>
        <w:rPr/>
        <w:t>AlU#%#�ք������C6~#</w:t>
      </w:r>
      <w:r>
        <w:rPr>
          <w:rtl w:val="true"/>
        </w:rPr>
        <w:t>ه</w:t>
      </w:r>
      <w:r>
        <w:rPr/>
        <w:t>O�#��%##�sv��#�5�����������#g�#Ƨ���/��b�#I�##��G�o���&amp;#8�����?��3�6�n�#'M��R�K;qYd4#��#�#�#U�(���X����:=2�;8k�%</w:t>
        <w:br/>
        <w:t>+����Y�����#���#15A�j�j�(������##�?�f�I</w:t>
        <w:br/>
        <w:t>#</w:t>
      </w:r>
      <w:r>
        <w:rPr/>
        <w:t>굓�</w:t>
      </w:r>
      <w:r>
        <w:rPr/>
        <w:t>L[3�{�Wb��]���i-�Y�n#)���#���&amp;cjt��#</w:t>
      </w:r>
      <w:r>
        <w:br w:type="page"/>
      </w:r>
    </w:p>
    <w:p>
      <w:pPr>
        <w:pStyle w:val="PreformattedText"/>
        <w:bidi w:val="0"/>
        <w:jc w:val="left"/>
        <w:rPr/>
      </w:pPr>
      <w:r>
        <w:rPr/>
        <w:t>��</w:t>
      </w:r>
      <w:r>
        <w:rPr>
          <w:rtl w:val="true"/>
        </w:rPr>
        <w:t>߇</w:t>
      </w:r>
      <w:r>
        <w:rPr/>
        <w:t>1</w:t>
      </w:r>
      <w:r>
        <w:rPr/>
        <w:t>�x�:е��D��K�##vo��#�&lt;Ӵ;:zIQ����G���c�_�D���;��3#J���#eտa���]</w:t>
      </w:r>
      <w:r>
        <w:br w:type="page"/>
      </w:r>
    </w:p>
    <w:p>
      <w:pPr>
        <w:pStyle w:val="PreformattedText"/>
        <w:bidi w:val="0"/>
        <w:jc w:val="left"/>
        <w:rPr/>
      </w:pPr>
      <w:r>
        <w:rPr/>
        <w:t>�</w:t>
      </w:r>
      <w:r>
        <w:rPr/>
        <w:t>#��9D^�f�u�#����c������-��'������o;-#�j##FgU�#�"���ǓB#��[Q##&amp;�#����?�.*��ɢcq9�;</w:t>
        <w:br/>
        <w:t>###�#}B��#�&lt;���##���Tn��P�T�4U#����i���xl�qq{J��D7T�#[��7�Y�#���T~�#u&lt;1T#����{U#M��?�4��%?{����X\�#z����J#�0���/�����TU1W#�#B]�)n�##YȨ�(M?���C#�Y.*�#��8�P"F#�#��?���#wI�##K�#&lt;R/��U1</w:t>
      </w:r>
      <w:r>
        <w:rPr>
          <w:rtl w:val="true"/>
        </w:rPr>
        <w:t>ߡ</w:t>
      </w:r>
      <w:r>
        <w:rPr/>
        <w:t>�</w:t>
      </w:r>
      <w:r>
        <w:rPr/>
        <w:t>Z�T�Ke</w:t>
      </w:r>
      <w:r>
        <w:br w:type="page"/>
      </w:r>
    </w:p>
    <w:p>
      <w:pPr>
        <w:pStyle w:val="PreformattedText"/>
        <w:bidi w:val="0"/>
        <w:jc w:val="left"/>
        <w:rPr/>
      </w:pPr>
      <w:r>
        <w:rPr/>
        <w:t>�</w:t>
      </w:r>
      <w:r>
        <w:rPr/>
        <w:t>$�*�Vs��G�o�(�'Juo�</w:t>
      </w:r>
      <w:r>
        <w:rPr>
          <w:rtl w:val="true"/>
        </w:rPr>
        <w:t>ށ</w:t>
      </w:r>
      <w:r>
        <w:rPr/>
        <w:t>�</w:t>
      </w:r>
      <w:r>
        <w:rPr/>
        <w:t>o�#�#?�r����8</w:t>
      </w:r>
      <w:r>
        <w:rPr>
          <w:rtl w:val="true"/>
        </w:rPr>
        <w:t></w:t>
      </w:r>
      <w:r>
        <w:rPr>
          <w:rtl w:val="true"/>
        </w:rPr>
        <w:t>ݾ</w:t>
      </w:r>
      <w:r>
        <w:rPr/>
        <w:t>����</w:t>
      </w:r>
      <w:r>
        <w:rPr/>
        <w:t>[�]��#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Z�R�SI���)1΃�u�#RE�#v��##�2����k����M�A����#2����#���Uol(v*�yc#�*�����,�����Ϟ*�7���</w:t>
      </w:r>
    </w:p>
    <w:p>
      <w:pPr>
        <w:pStyle w:val="PreformattedText"/>
        <w:bidi w:val="0"/>
        <w:jc w:val="left"/>
        <w:rPr/>
      </w:pPr>
      <w:r>
        <w:rPr/>
        <w:t xml:space="preserve">�� </w:t>
      </w:r>
      <w:r>
        <w:rPr/>
        <w:t>#'Q��#�T+�#Q</w:t>
        <w:tab/>
        <w:t>��U1GWP�C)##t8�x��bI��"�V</w:t>
      </w:r>
      <w:r>
        <w:rPr/>
        <w:t>؃</w:t>
      </w:r>
      <w:r>
        <w:rPr/>
        <w:t>��</w:t>
      </w:r>
      <w:r>
        <w:rPr/>
        <w:t>#3�9Mn;}�c#��#�L?�_#F�2\ �#�#F]�U��#��n</w:t>
        <w:br/>
        <w:t>�</w:t>
        <w:tab/>
        <w:t>I��ȿh��##'�T</w:t>
      </w:r>
      <w:r>
        <w:rPr>
          <w:rtl w:val="true"/>
        </w:rPr>
        <w:t>ت</w:t>
      </w:r>
      <w:r>
        <w:rPr/>
        <w:t>�</w:t>
      </w:r>
      <w:r>
        <w:rPr/>
        <w:t>k��#��#?b&gt;ģ���#�|i��#*�X�eh�#��##�#ˊ�s]6��f�-�#1�����W�#~��#u����#v�%1#r��"$�B�#�Hn�hfm�#f5�#|��##����#�#��#�o��;\X�B</w:t>
      </w:r>
      <w:r>
        <w:rPr/>
        <w:t>님�</w:t>
      </w:r>
      <w:r>
        <w:rPr/>
        <w:t>"i�!cAROO��##0�#2##\��H��`#</w:t>
      </w:r>
      <w:r>
        <w:rPr/>
        <w:t>ֳ</w:t>
      </w:r>
      <w:r>
        <w:rPr/>
        <w:t>&amp;� $#�#���N��##ɿ�&lt;�n�</w:t>
      </w:r>
      <w:r>
        <w:rPr/>
        <w:t>챥</w:t>
      </w:r>
      <w:r>
        <w:rPr/>
        <w:t>#R�����u�)��Ivo�S�W#��4�#�!�o5'#�#U#}�_</w:t>
      </w:r>
      <w:r>
        <w:rPr/>
        <w:t>ْ</w:t>
      </w:r>
      <w:r>
        <w:rPr/>
        <w:t>#�#v��##�^����i�j</w:t>
      </w:r>
      <w:r>
        <w:rPr>
          <w:rtl w:val="true"/>
        </w:rPr>
        <w:t>ޡ</w:t>
      </w:r>
      <w:r>
        <w:rPr/>
        <w:t>�ꖺ�</w:t>
      </w:r>
      <w:r>
        <w:rPr/>
        <w:t>~���*V����Kf</w:t>
        <w:tab/>
        <w:t>#��#���'�</w:t>
      </w:r>
    </w:p>
    <w:p>
      <w:pPr>
        <w:pStyle w:val="PreformattedText"/>
        <w:bidi w:val="0"/>
        <w:jc w:val="left"/>
        <w:rPr/>
      </w:pPr>
      <w:r>
        <w:rPr/>
        <w:t>m1��#�!#��G�&gt;��c���6j�#U��#`g6�</w:t>
      </w:r>
      <w:r>
        <w:rPr/>
        <w:t>꓿</w:t>
      </w:r>
      <w:r>
        <w:rPr/>
        <w:t>*y�M#�M�@�J���#~'�[#�{�MF#1a��f�4�|�#��!#��C�(ix�e�#���#������xd�jp� ��ͻ�v(v*�ky=�z��&lt;m�W�#��#eͶ#%#H��ӫμ$���(h�m��)#h�7#L�_�)Y5��{�2@�N1�-aE�#8�fU�F</w:t>
        <w:tab/>
        <w:t>##~�</w:t>
      </w:r>
      <w:r>
        <w:rPr/>
        <w:t>벌</w:t>
      </w:r>
      <w:r>
        <w:rPr/>
        <w:t>L�#-t�</w:t>
      </w:r>
      <w:r>
        <w:rPr/>
        <w:t>۱</w:t>
      </w:r>
      <w:r>
        <w:rPr/>
        <w:t>Xar���#�#�I��</w:t>
      </w:r>
      <w:r>
        <w:rPr>
          <w:rtl w:val="true"/>
        </w:rPr>
        <w:t>ݱ�</w:t>
      </w:r>
      <w:r>
        <w:rPr>
          <w:rtl w:val="true"/>
        </w:rPr>
        <w:t>#</w:t>
      </w:r>
      <w:r>
        <w:rPr/>
        <w:t>9</w:t>
      </w:r>
      <w:r>
        <w:rPr/>
        <w:t>�����Ǡ�.�����_y�H��#?�_#f�/����?�Y'e#�#�$�#&amp;X���$���#�O��F^��.�#�-φ�#zq�#�Z}�#;x�#*#�#�I�5s���9�#�r�#��9#c#@#x</w:t>
      </w:r>
    </w:p>
    <w:p>
      <w:pPr>
        <w:pStyle w:val="PreformattedText"/>
        <w:bidi w:val="0"/>
        <w:jc w:val="left"/>
        <w:rPr/>
      </w:pPr>
      <w:r>
        <w:rPr/>
        <w:t>�</w:t>
      </w:r>
      <w:r>
        <w:rPr/>
        <w:t>#���K��-b�b�##v*��ԝ�C��fӭ'��#��.�iG���s##y��o)i����##b���6#�W&lt;9O�Vz�Y�1˜R���?��s�A�#���Ͷ/h�#�#�����e��)]ǖ5#7#�@�#W�I�#��#��=�Ņ���Ǘ</w:t>
      </w:r>
      <w:r>
        <w:br w:type="page"/>
      </w:r>
    </w:p>
    <w:p>
      <w:pPr>
        <w:pStyle w:val="PreformattedText"/>
        <w:bidi w:val="0"/>
        <w:jc w:val="left"/>
        <w:rPr/>
      </w:pPr>
      <w:r>
        <w:rPr/>
        <w:t>ҩ#��H</w:t>
        <w:br/>
        <w:t>?�*�y�Q</w:t>
      </w:r>
      <w:r>
        <w:br w:type="page"/>
      </w:r>
    </w:p>
    <w:p>
      <w:pPr>
        <w:pStyle w:val="PreformattedText"/>
        <w:bidi w:val="0"/>
        <w:jc w:val="left"/>
        <w:rPr/>
      </w:pPr>
      <w:r>
        <w:rPr/>
        <w:t>��</w:t>
      </w:r>
      <w:r>
        <w:rPr/>
        <w:t>(����l��#Td�)�����#v*���'Y��%���(��������2a#r1�0zg�2m/�èR�c�"t���#���#5y0#�lY���x�E</w:t>
      </w:r>
      <w:r>
        <w:rPr/>
        <w:t>ֱ</w:t>
      </w:r>
      <w:r>
        <w:rPr/>
        <w:t>?�###�#�li�~Ǣ�c��k%�Q��0̓���-����I��\��;(Q�##����3#�4�</w:t>
      </w:r>
    </w:p>
    <w:p>
      <w:pPr>
        <w:pStyle w:val="PreformattedText"/>
        <w:bidi w:val="0"/>
        <w:jc w:val="left"/>
        <w:rPr/>
      </w:pPr>
      <w:r>
        <w:rPr/>
        <w:t>#�w�yK��y~2�}[�#g�##�#�#'�O5�2#�&lt;x�#����</w:t>
        <w:tab/>
        <w:t>�Z���u("5��#�����#33Hː@[�]�#��I=I�#+7�##���\G�nI�`W#U�����[��)o��U,��6�┹#����F��ZL#�#�?�}��jb��Y�l�IV##�#Je�@�.9��0��J�.��&amp;Yc&lt;#MU�Q�g�#�0��</w:t>
      </w:r>
      <w:r>
        <w:rPr>
          <w:rtl w:val="true"/>
        </w:rPr>
        <w:t>݋</w:t>
      </w:r>
      <w:r>
        <w:rPr/>
        <w:t>)�x�;�5��#�%#�EY{8�#~��O��g���gKI*?��##G��j��7��Ln�#���0���#?�*7�H����y#3�#�#�l��Y��#L�#��m</w:t>
      </w:r>
      <w:r>
        <w:br w:type="page"/>
      </w:r>
    </w:p>
    <w:p>
      <w:pPr>
        <w:pStyle w:val="PreformattedText"/>
        <w:bidi w:val="0"/>
        <w:jc w:val="left"/>
        <w:rPr/>
      </w:pPr>
      <w:r>
        <w:rPr/>
        <w:t>��</w:t>
      </w:r>
      <w:r>
        <w:rPr/>
        <w:t>I���p</w:t>
      </w:r>
      <w:r>
        <w:rPr/>
        <w:t>߱</w:t>
      </w:r>
      <w:r>
        <w:rPr/>
        <w:t>,?���</w:t>
      </w:r>
      <w:r>
        <w:rPr>
          <w:rtl w:val="true"/>
        </w:rPr>
        <w:t>ݟ</w:t>
      </w:r>
      <w:r>
        <w:rPr/>
        <w:t>n?����T3�����.3#���[�GoRg�nz��U�q$Y�҉�#:�K��I�1/�;</w:t>
        <w:br/>
        <w:t>�#�#�����#u����i�ԝ�#�`?�p���/�y?</w:t>
      </w:r>
      <w:r>
        <w:rPr>
          <w:rtl w:val="true"/>
        </w:rPr>
        <w:t>ݟ</w:t>
      </w:r>
      <w:r>
        <w:rPr/>
        <w:t>����</w:t>
      </w:r>
      <w:r>
        <w:rPr/>
        <w:t>V�u@]�U#I4#�fo�����</w:t>
      </w:r>
      <w:r>
        <w:rPr>
          <w:rtl w:val="true"/>
        </w:rPr>
        <w:t>ڀ</w:t>
      </w:r>
      <w:r>
        <w:rPr/>
        <w:t>�</w:t>
      </w:r>
      <w:r>
        <w:rPr/>
        <w:t>$�nv2#����'�G�##?����#-Tm��v��B�Tv#�#�'�*���w!UEI&amp;�b�w�.5#���P#�0���aao���</w:t>
      </w:r>
      <w:r>
        <w:rPr/>
        <w:t>犢���</w:t>
      </w:r>
      <w:r>
        <w:rPr/>
        <w:t>^0#���vc����#�����Tf���##�;</w:t>
        <w:br/>
        <w:t>�#���g�#t��_�&amp;#��^�-��7'չ#v�?�V��</w:t>
        <w:tab/>
        <w:t>�#%$�SL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LU</w:t>
      </w:r>
    </w:p>
    <w:p>
      <w:pPr>
        <w:pStyle w:val="PreformattedText"/>
        <w:bidi w:val="0"/>
        <w:jc w:val="left"/>
        <w:rPr/>
      </w:pPr>
      <w:r>
        <w:rPr/>
        <w:t>{c#�^��#:��G�x��#��R+�[�2��qn7�#eA�##�|��|��x�V�eA$d2#�#QLUp�#8#t�#K�O�</w:t>
      </w:r>
      <w:r>
        <w:rPr/>
        <w:t>ٌ�</w:t>
      </w:r>
      <w:r>
        <w:rPr/>
        <w:t>q</w:t>
        <w:tab/>
        <w:t>SV���c�##�#�%o�O��#�</w:t>
      </w:r>
      <w:r>
        <w:rPr/>
        <w:t>֚�</w:t>
      </w:r>
      <w:r>
        <w:rPr/>
        <w:t>\���9�|Q9#�#��̱�#ű⨬U�lU#5�#��2#���~ğ�W�7�\���LU}��N</w:t>
      </w:r>
      <w:r>
        <w:rPr>
          <w:rtl w:val="true"/>
        </w:rPr>
        <w:t>ދ</w:t>
      </w:r>
      <w:r>
        <w:rPr/>
        <w:t>�</w:t>
      </w:r>
      <w:r>
        <w:rPr/>
        <w:t>#��D�k�h���#�X��+#R����3#«</w:t>
      </w:r>
      <w:r>
        <w:rPr/>
        <w:t>۱</w:t>
      </w:r>
      <w:r>
        <w:rPr/>
        <w:t>V��G�#u��x�#\�`�+��3�O�##���d�#����#F\\�m#M3pE#'��#?��</w:t>
        <w:tab/>
        <w:t>#r�/d�#.����*�"8�#�H�|����#���</w:t>
      </w:r>
      <w:r>
        <w:rPr/>
        <w:t>뵾</w:t>
      </w:r>
      <w:r>
        <w:rPr/>
        <w:t>1��N�#.#��2@�,�* �1�#�\bdh}ro&amp;�,#[�_V��[t?#��#�t��7���#��G��#a�?�ҧ���|S�#���|s�u</w:t>
      </w:r>
    </w:p>
    <w:p>
      <w:pPr>
        <w:pStyle w:val="PreformattedText"/>
        <w:bidi w:val="0"/>
        <w:jc w:val="left"/>
        <w:rPr/>
      </w:pPr>
      <w:r>
        <w:rPr/>
        <w:t>b��]��#&amp;ӿ*y�M#��#��YTw_���#ű�.�##���p�/l�#Gԭ���L��VV#��S͞[���f-�#�,{����#őf�O��S��a�7�) ̷</w:t>
      </w:r>
    </w:p>
    <w:p>
      <w:pPr>
        <w:pStyle w:val="PreformattedText"/>
        <w:bidi w:val="0"/>
        <w:jc w:val="left"/>
        <w:rPr/>
      </w:pPr>
      <w:r>
        <w:rPr/>
        <w:t>�</w:t>
      </w:r>
      <w:r>
        <w:rPr/>
        <w:t>�</w:t>
      </w:r>
      <w:r>
        <w:rPr>
          <w:rtl w:val="true"/>
        </w:rPr>
        <w:t>ڻ</w:t>
      </w:r>
      <w:r>
        <w:rPr/>
        <w:t>�</w:t>
      </w:r>
      <w:r>
        <w:rPr/>
        <w:t>e�&amp;���^0w��#��#Q�L�j�ѷq���+��K�ZR�#�</w:t>
      </w:r>
      <w:r>
        <w:rPr/>
        <w:t>֑�</w:t>
      </w:r>
      <w:r>
        <w:rPr/>
        <w:t>#v#d�#Q�#x����fn�|Qpu0�Q�N#�Wb��\)���s@=�)#�#.�P��2�l�)�###�5�N��p��.9�#���áɓ�#e</w:t>
      </w:r>
      <w:r>
        <w:rPr/>
        <w:t>䮍</w:t>
      </w:r>
      <w:r>
        <w:rPr/>
        <w:t>y-O����F��?�xg/���r��1�������y~�&gt;��,�G�&lt;J�Ċ����9</w:t>
      </w:r>
      <w:r>
        <w:rPr/>
        <w:t>ܺ��</w:t>
      </w:r>
      <w:r>
        <w:rPr/>
        <w:t>w��7k</w:t>
      </w:r>
      <w:r>
        <w:br w:type="page"/>
      </w:r>
    </w:p>
    <w:p>
      <w:pPr>
        <w:pStyle w:val="PreformattedText"/>
        <w:bidi w:val="0"/>
        <w:jc w:val="left"/>
        <w:rPr/>
      </w:pPr>
      <w:r>
        <w:rPr/>
        <w:t>Q��#���9�����#)Kq#?�:�̌�`e�JLN�ˣ��?q#��#���#��=&lt;͆�,�G�;Y�#�M;Q��[0�#]��i#�#2��9#&gt;#��H</w:t>
      </w:r>
      <w:r>
        <w:rPr/>
        <w:t>謾</w:t>
      </w:r>
      <w:r>
        <w:rPr/>
        <w:t>_�#��&gt;n��##�3 v?|�#Wr����4+��gG��ǏYI��r���{��!�#����"#Κ?4[�#</w:t>
        <w:br/>
        <w:t>\�#�R�#ȯ��#��D;</w:t>
      </w:r>
      <w:r>
        <w:rPr/>
        <w:t>濙</w:t>
      </w:r>
      <w:r>
        <w:rPr/>
        <w:t>+#��#K���"?�c#��#�M?�=�m�Hth#�</w:t>
      </w:r>
    </w:p>
    <w:p>
      <w:pPr>
        <w:pStyle w:val="PreformattedText"/>
        <w:bidi w:val="0"/>
        <w:jc w:val="left"/>
        <w:rPr/>
      </w:pPr>
      <w:r>
        <w:rPr/>
        <w:t>�V{#t�F��A�R&gt;�#�#�(�#��#c˲%�2�f5!#�\�����N�^c�</w:t>
        <w:br/>
        <w:t>���ivnX�l#�T#�</w:t>
      </w:r>
      <w:r>
        <w:rPr/>
        <w:t>ܷ</w:t>
      </w:r>
      <w:r>
        <w:rPr/>
        <w:t>#a[�[�?�2pl�q��6�0z�#H�c�2�</w:t>
      </w:r>
      <w:r>
        <w:rPr>
          <w:rtl w:val="true"/>
        </w:rPr>
        <w:t>׶</w:t>
      </w:r>
      <w:r>
        <w:rPr/>
        <w:t>)Y4</w:t>
        <w:tab/>
        <w:t>p������</w:t>
        <w:br/>
        <w:t>��l�dbn&gt;�"���~O��#o�#�M��EI�#2�&lt;�i�k6.�4�����c��#������(�t#��ȟ��:m?o��#���#�n�7eJ;��#�q"�:��#�#�Ύ##1p&gt;/�#D�m �5���#w]�M�</w:t>
      </w:r>
    </w:p>
    <w:p>
      <w:pPr>
        <w:pStyle w:val="PreformattedText"/>
        <w:bidi w:val="0"/>
        <w:jc w:val="left"/>
        <w:rPr/>
      </w:pPr>
      <w:r>
        <w:rPr/>
        <w:t>#Κ��#q��#�#u�R?</w:t>
      </w:r>
      <w:r>
        <w:rPr/>
        <w:t>真</w:t>
      </w:r>
      <w:r>
        <w:rPr/>
        <w:t>n,�ɦ#��sq�v&gt;�sk����V�%������#\�:i�8j�P:��a</w:t>
        <w:br/>
        <w:t>i��</w:t>
      </w:r>
      <w:r>
        <w:rPr>
          <w:rtl w:val="true"/>
        </w:rPr>
        <w:t>ݞ</w:t>
      </w:r>
      <w:r>
        <w:rPr/>
        <w:t>]���K�6N#I#l%����y�����5�ӗ��K#���#"f�#�#ί&amp;S3�#,jw�)</w:t>
      </w:r>
      <w:r>
        <w:br w:type="page"/>
      </w:r>
    </w:p>
    <w:p>
      <w:pPr>
        <w:pStyle w:val="PreformattedText"/>
        <w:bidi w:val="0"/>
        <w:jc w:val="left"/>
        <w:rPr/>
      </w:pPr>
      <w:r>
        <w:rPr/>
        <w:t>���</w:t>
      </w:r>
      <w:r>
        <w:rPr/>
        <w:t>E�Y���c���#</w:t>
      </w:r>
      <w:r>
        <w:rPr/>
        <w:t>ۗ�</w:t>
      </w:r>
      <w:r>
        <w:rPr/>
        <w:t>_�5��?�#g�M�Rz���m��!��b�vQO�/��q��#)*��c!�[��:�#�O�V\��OF# #P:�������f���ʢ�#��#�|?����,�fq�J#�#Eyk-��m:�2U��#��A!n�&amp;3#J9cR��x�e���MU�c�k(ς9�a?��#S��#}��i��F�Ο�/�Ώ�+�0�</w:t>
      </w:r>
    </w:p>
    <w:p>
      <w:pPr>
        <w:pStyle w:val="PreformattedText"/>
        <w:bidi w:val="0"/>
        <w:jc w:val="left"/>
        <w:rPr/>
      </w:pPr>
      <w:r>
        <w:rPr/>
        <w:t>#����_��=��R3��4m�^E�9 ��Y~�n�bh�#��L9�#�#�Mɜod^��=�+;�#�#V�</w:t>
      </w:r>
      <w:r>
        <w:rPr/>
        <w:t>ٕ</w:t>
      </w:r>
      <w:r>
        <w:rPr/>
        <w:t>+�]A�K�#�S�՝��P3Ǌ.�x�J"k�'soeB���#�#'�.��)�#�̖�E��v�U*Kn�</w:t>
      </w:r>
      <w:r>
        <w:rPr/>
        <w:t>۳�</w:t>
      </w:r>
      <w:r>
        <w:rPr/>
        <w:t>瑱</w:t>
      </w:r>
      <w:r>
        <w:rPr/>
        <w:t>Uo</w:t>
      </w:r>
      <w:r>
        <w:rPr/>
        <w:t>銡�</w:t>
      </w:r>
      <w:r>
        <w:rPr/>
        <w:t>#���*(����#��#��T#�K�#</w:t>
      </w:r>
      <w:r>
        <w:rPr>
          <w:rtl w:val="true"/>
        </w:rPr>
        <w:t>߀</w:t>
      </w:r>
      <w:r>
        <w:rPr/>
        <w:t>@�a#��#+L���?���#G���]�#B��#�0�A�r*#M��go�</w:t>
      </w:r>
      <w:r>
        <w:br w:type="page"/>
      </w:r>
    </w:p>
    <w:p>
      <w:pPr>
        <w:pStyle w:val="PreformattedText"/>
        <w:bidi w:val="0"/>
        <w:jc w:val="left"/>
        <w:rPr/>
      </w:pPr>
      <w:r>
        <w:rPr/>
        <w:t>�d���i�p�m@�#u��S�#3��#�$�#�)#��#�#q�ZwTR�B�#$�#��#����S��ǥ#�3</w:t>
      </w:r>
    </w:p>
    <w:p>
      <w:pPr>
        <w:pStyle w:val="PreformattedText"/>
        <w:bidi w:val="0"/>
        <w:jc w:val="left"/>
        <w:rPr/>
      </w:pPr>
      <w:r>
        <w:rPr/>
        <w:t>�</w:t>
      </w:r>
      <w:r>
        <w:rPr/>
        <w:t>˴/�#Q#����&lt;U&lt;���,P�*jMY�����H�#�*��*�*�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h�b�E��Ʉ3#ȥcs�##����d^����b�o��8��=)N��#�#�#���b~#�#�x���#;#P����@�n����u?�\�</w:t>
      </w:r>
      <w:r>
        <w:rPr/>
        <w:t>昪</w:t>
      </w:r>
      <w:r>
        <w:rPr/>
        <w:t>#�SXmy���e#���Ŀg�3���T�#\#R##PF��#�����]��t�H#%�,6e?�#�</w:t>
      </w:r>
      <w:r>
        <w:rPr/>
        <w:t>揊���</w:t>
      </w:r>
      <w:r>
        <w:rPr/>
        <w:t>[2#��#�8#Z�#-���O��#��Q��N��C�T��7</w:t>
      </w:r>
      <w:r>
        <w:rPr/>
        <w:t>٧</w:t>
      </w:r>
      <w:r>
        <w:rPr/>
        <w:t>�</w:t>
      </w:r>
      <w:r>
        <w:rPr/>
        <w:t>x�#�Ar�Ա�F�#��#���o���#�T�ɜ�ikx��#��</w:t>
      </w:r>
      <w:r>
        <w:rPr/>
        <w:t>݆</w:t>
      </w:r>
      <w:r>
        <w:br w:type="page"/>
      </w:r>
    </w:p>
    <w:p>
      <w:pPr>
        <w:pStyle w:val="PreformattedText"/>
        <w:bidi w:val="0"/>
        <w:jc w:val="left"/>
        <w:rPr/>
      </w:pPr>
      <w:r>
        <w:rPr/>
        <w:t>U�(�h*{u��#e�</w:t>
        <w:br/>
        <w:t>s##��é���ij��F0���Ŀ��#������/�#6A���#�O7�����#BP}�tmb����%.�@U^�����B"�8@��Lu�/_h��x�z��X#��I�###���#n6��s�+̗#</w:t>
      </w:r>
      <w:r>
        <w:rPr>
          <w:rtl w:val="true"/>
        </w:rPr>
        <w:t>ث</w:t>
      </w:r>
      <w:r>
        <w:rPr/>
        <w:t>�</w:t>
      </w:r>
      <w:r>
        <w:rPr/>
        <w:t>\mY��</w:t>
      </w:r>
      <w:r>
        <w:rPr>
          <w:rtl w:val="true"/>
        </w:rPr>
        <w:t>ߛ</w:t>
      </w:r>
    </w:p>
    <w:p>
      <w:pPr>
        <w:pStyle w:val="PreformattedText"/>
        <w:bidi w:val="0"/>
        <w:jc w:val="left"/>
        <w:rPr/>
      </w:pPr>
      <w:r>
        <w:rPr/>
        <w:t>��</w:t>
      </w:r>
      <w:r>
        <w:rPr/>
        <w:t>K�o�Hv��c�I?���&lt;�jp��#m��c��#_Э��F��</w:t>
      </w:r>
      <w:r>
        <w:rPr>
          <w:rtl w:val="true"/>
        </w:rPr>
        <w:t>ۺ���</w:t>
      </w:r>
      <w:r>
        <w:rPr>
          <w:rtl w:val="true"/>
        </w:rPr>
        <w:t>/�</w:t>
      </w:r>
      <w:r>
        <w:rPr/>
        <w:t>1</w:t>
      </w:r>
      <w:r>
        <w:rPr/>
        <w:t>�</w:t>
        <w:tab/>
        <w:t>��J#B���������5��C��#+#�#��#�ʹ5Q#wS=,�</w:t>
      </w:r>
      <w:r>
        <w:rPr/>
        <w:t>ٝ�</w:t>
      </w:r>
      <w:r>
        <w:rPr/>
        <w:t>_�Jm#=���3�#J���6i#��03��.~�#�?���</w:t>
      </w:r>
      <w:r>
        <w:rPr>
          <w:rtl w:val="true"/>
        </w:rPr>
        <w:t>ߪ</w:t>
      </w:r>
      <w:r>
        <w:rPr/>
        <w:t>&amp;���s#��"##Aǟ�&amp;͆�#1u</w:t>
      </w:r>
      <w:r>
        <w:rPr>
          <w:rtl w:val="true"/>
        </w:rPr>
        <w:t>ک</w:t>
      </w:r>
      <w:r>
        <w:rPr/>
        <w:t>�</w:t>
      </w:r>
      <w:r>
        <w:rPr/>
        <w:t>I%̧</w:t>
      </w:r>
    </w:p>
    <w:p>
      <w:pPr>
        <w:pStyle w:val="PreformattedText"/>
        <w:bidi w:val="0"/>
        <w:jc w:val="left"/>
        <w:rPr/>
      </w:pPr>
      <w:r>
        <w:rPr>
          <w:rtl w:val="true"/>
        </w:rPr>
        <w:t>ث</w:t>
      </w:r>
      <w:r>
        <w:rPr/>
        <w:t>�</w:t>
      </w:r>
      <w:r>
        <w:rPr/>
        <w:t>W##S����R#�zw��u###ӈ�#�$#�#/�'�C4#��Ň�#���#�#Δ�������#*�Y��#����̟��n��sg�|8��w�4p��']#��A.awj��iT���#�����#�?�M����3�h�d�#��r�"����J}���_</w:t>
      </w:r>
      <w:r>
        <w:rPr>
          <w:rtl w:val="true"/>
        </w:rPr>
        <w:t></w:t>
      </w:r>
      <w:r>
        <w:rPr>
          <w:rtl w:val="true"/>
        </w:rPr>
        <w:t>޿</w:t>
      </w:r>
      <w:r>
        <w:rPr/>
        <w:t>�</w:t>
      </w:r>
      <w:r>
        <w:rPr/>
        <w:t>#|a�#��f�#d&gt;_�#ij{�#(�</w:t>
      </w:r>
    </w:p>
    <w:p>
      <w:pPr>
        <w:pStyle w:val="PreformattedText"/>
        <w:bidi w:val="0"/>
        <w:jc w:val="left"/>
        <w:rPr/>
      </w:pPr>
      <w:r>
        <w:rPr/>
        <w:t>�</w:t>
      </w:r>
      <w:r>
        <w:rPr/>
        <w:t>d�c�#��-�/�~y�Ǡ�#Qq�E4�����#���#����g#�ɤ�FPaWS#u1WS#u1WS#u1WS#u1WS#S��)</w:t>
      </w:r>
      <w:r>
        <w:rPr/>
        <w:t>ׄ</w:t>
      </w:r>
      <w:r>
        <w:rPr/>
        <w:t>Ȯ��#C�#�R�S�SMs�8�#=�c#�"#G�#&lt;�zhO�b�2#�/�ʷQ�m8q�f_��#�Q|���K���|u$sKn-�,����#</w:t>
      </w:r>
      <w:r>
        <w:rPr>
          <w:rtl w:val="true"/>
        </w:rPr>
        <w:t>ڏ</w:t>
      </w:r>
      <w:r>
        <w:rPr/>
        <w:t>���</w:t>
      </w:r>
      <w:r>
        <w:rPr/>
        <w:t>#$�#}�#$�S���Cq��":�T���q�&amp;V�#�#�</w:t>
      </w:r>
      <w:r>
        <w:rPr/>
        <w:t>٬</w:t>
      </w:r>
      <w:r>
        <w:rPr/>
        <w:t>�</w:t>
      </w:r>
      <w:r>
        <w:rPr/>
        <w:t>Ly�#� W���eHK�.�PZ]F#��Q����ƹ~#D��)A�x�=�#</w:t>
      </w:r>
      <w:r>
        <w:rPr/>
        <w:t>֣��</w:t>
      </w:r>
      <w:r>
        <w:rPr/>
        <w:t>#�_�#��7�</w:t>
        <w:tab/>
        <w:t>&gt;�gU����9��#%q�\��#����vX�#</w:t>
      </w:r>
      <w:r>
        <w:br w:type="page"/>
      </w:r>
    </w:p>
    <w:p>
      <w:pPr>
        <w:pStyle w:val="PreformattedText"/>
        <w:bidi w:val="0"/>
        <w:jc w:val="left"/>
        <w:rPr/>
      </w:pPr>
      <w:r>
        <w:rPr/>
        <w:t>S)�A�Xq?���a�G8��a7C�</w:t>
      </w:r>
      <w:r>
        <w:br w:type="page"/>
      </w:r>
    </w:p>
    <w:p>
      <w:pPr>
        <w:pStyle w:val="PreformattedText"/>
        <w:bidi w:val="0"/>
        <w:jc w:val="left"/>
        <w:rPr/>
      </w:pPr>
      <w:r>
        <w:rPr/>
        <w:t>��</w:t>
      </w:r>
      <w:r>
        <w:rPr/>
        <w:t>A�)�����R1V�M�#v*�U&gt;���#N�##�Ќs��#�c�#���z��"��..#�{h#�EAD�#</w:t>
      </w:r>
      <w:r>
        <w:rPr/>
        <w:t>䪣�</w:t>
      </w:r>
      <w:r>
        <w:rPr/>
        <w:t>5�C�/&amp;󇞦ՙ�,Y��Tr##��t��#�#6X4�#�'W�S�1a�q�m�͈</w:t>
      </w:r>
      <w:r>
        <w:rPr>
          <w:rtl w:val="true"/>
        </w:rPr>
        <w:t>ۓ</w:t>
      </w:r>
      <w:r>
        <w:rPr/>
        <w:t>�</w:t>
      </w:r>
      <w:r>
        <w:rPr/>
        <w:t>&amp;�#��</w:t>
        <w:tab/>
        <w:t>,��B�,�����#��#�#U##�i&amp;x�Y������7#��u��</w:t>
        <w:br/>
        <w:t>�"�A�������5�� xb��H�&lt;�|�[�!�K{�md[�###p�G�#!�#U���##��#'#s�\A�Z&gt;�#�#���6�;��#��.��'����##{,9��q#�=&lt;</w:t>
      </w:r>
      <w:r>
        <w:rPr>
          <w:rtl w:val="true"/>
        </w:rPr>
        <w:t>ݠ</w:t>
      </w:r>
      <w:r>
        <w:rPr/>
        <w:t>x�ӹ��9#E+���~?Jo�n</w:t>
      </w:r>
    </w:p>
    <w:p>
      <w:pPr>
        <w:pStyle w:val="PreformattedText"/>
        <w:bidi w:val="0"/>
        <w:jc w:val="left"/>
        <w:rPr/>
      </w:pPr>
      <w:r>
        <w:rPr/>
        <w:t>.���##���Hq#�C����#�D�##G��q���V�i/��;xLLqG��I�&amp;$#�1@�~ұ��</w:t>
        <w:tab/>
        <w:t>$#�s��_���'�Q#�&lt;UZ��m��I�f�R6���#"/��#Db�;*)f`����@?�lU/��������;��v�#�X#��#�Ɋ��,��R�#</w:t>
        <w:tab/>
        <w:t>5f&amp;�������TF*�1U#�-/���7u]��&lt;�b/�)/�W�(�=###j</w:t>
      </w:r>
      <w:r>
        <w:br w:type="page"/>
      </w:r>
    </w:p>
    <w:p>
      <w:pPr>
        <w:pStyle w:val="PreformattedText"/>
        <w:bidi w:val="0"/>
        <w:jc w:val="left"/>
        <w:rPr/>
      </w:pPr>
      <w:r>
        <w:rPr/>
        <w:t>&amp;pj#t�������#�f�#�I#��T�c�*��[�]��#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k�#c��</w:t>
        <w:tab/>
        <w:t>oI#o##%}W�T}�J#�����#�&lt;UD�����+�Jƣ�##�#��C�^�</w:t>
      </w:r>
      <w:r>
        <w:rPr>
          <w:rtl w:val="true"/>
        </w:rPr>
        <w:t>ٻ</w:t>
      </w:r>
      <w:r>
        <w:rPr/>
        <w:t>z�:F��#b��'��5�</w:t>
      </w:r>
      <w:r>
        <w:rPr/>
        <w:t>ܑ�</w:t>
      </w:r>
      <w:r>
        <w:rPr/>
        <w:t>n���6</w:t>
      </w:r>
      <w:r>
        <w:rPr>
          <w:rtl w:val="true"/>
        </w:rPr>
        <w:t>خ</w:t>
      </w:r>
      <w:r>
        <w:rPr/>
        <w:t>��</w:t>
      </w:r>
      <w:r>
        <w:rPr/>
        <w:tab/>
        <w:t>=x��FE�)s]���e�#Hn###��j#�����y��?��U##�w#�d�^�E#�$M�#U�(wN��#�#</w:t>
      </w:r>
      <w:r>
        <w:rPr/>
        <w:t>ً��</w:t>
      </w:r>
      <w:r>
        <w:rPr/>
        <w:t>-ML-_M��q��ğ����#aUkK�c##9��&amp; 7�#��ű⨬Uk(pU� �A�F*����##�d����K�#0���a�#��</w:t>
      </w:r>
      <w:r>
        <w:br w:type="page"/>
      </w:r>
    </w:p>
    <w:p>
      <w:pPr>
        <w:pStyle w:val="PreformattedText"/>
        <w:bidi w:val="0"/>
        <w:jc w:val="left"/>
        <w:rPr/>
      </w:pPr>
      <w:r>
        <w:rPr/>
        <w:t>SH#�AuS�{r}#��#ē�#,_�R���4�����#�&amp;����mPt#|�3�v|�����Y��n~#�g#�</w:t>
      </w:r>
      <w:r>
        <w:br w:type="page"/>
      </w:r>
    </w:p>
    <w:p>
      <w:pPr>
        <w:pStyle w:val="PreformattedText"/>
        <w:bidi w:val="0"/>
        <w:jc w:val="left"/>
        <w:rPr/>
      </w:pPr>
      <w:r>
        <w:rPr/>
        <w:t>��</w:t>
      </w:r>
      <w:r>
        <w:rPr/>
        <w:t>;:���3��#��#&amp;�5��#�#�Lg��̸�����0D#��#F��Ur2����#24#��%</w:t>
      </w:r>
    </w:p>
    <w:p>
      <w:pPr>
        <w:pStyle w:val="PreformattedText"/>
        <w:bidi w:val="0"/>
        <w:jc w:val="left"/>
        <w:rPr/>
      </w:pPr>
      <w:r>
        <w:rPr/>
        <w:t>##��</w:t>
      </w:r>
    </w:p>
    <w:p>
      <w:pPr>
        <w:pStyle w:val="PreformattedText"/>
        <w:bidi w:val="0"/>
        <w:jc w:val="left"/>
        <w:rPr/>
      </w:pPr>
      <w:r>
        <w:rPr/>
        <w:t>x��#�O������K�1�]�###H�#5l�nm#x�tW'��?�*�#�U�i$#</w:t>
      </w:r>
      <w:r>
        <w:rPr>
          <w:rtl w:val="true"/>
        </w:rPr>
        <w:t>ݧ</w:t>
      </w:r>
      <w:r>
        <w:rPr/>
        <w:t>W#F�&lt;"��t�b��#K�W�K+r�#օ�#�#/���r��|1m�qx���t</w:t>
      </w:r>
      <w:r>
        <w:rPr>
          <w:rtl w:val="true"/>
        </w:rPr>
        <w:t>ٴ</w:t>
      </w:r>
      <w:r>
        <w:rPr/>
        <w:t>��</w:t>
      </w:r>
      <w:r>
        <w:rPr/>
        <w:t>,�##d#N�S�268�2�9q�Rg�P�ĈD�z�#e#YiP��.��_����Ә���#@�</w:t>
      </w:r>
      <w:r>
        <w:rPr>
          <w:rtl w:val="true"/>
        </w:rPr>
        <w:t>ݔ</w:t>
      </w:r>
      <w:r>
        <w:rPr/>
        <w:t>\y�F�Nf�2&lt;#�'��y� yS�f#V#���#5Tk;#1@�3#���~#��;#���#6��XQ�͛�v(l</w:t>
        <w:br/>
        <w:t>�##��W:����:��F?��#���&gt;��q�?�������;-&gt;�yw�1��/���#H�</w:t>
      </w:r>
      <w:r>
        <w:rPr/>
        <w:t>֘</w:t>
      </w:r>
      <w:r>
        <w:rPr/>
        <w:t>o����#�Q��p���˩</w:t>
      </w:r>
      <w:r>
        <w:rPr>
          <w:rtl w:val="true"/>
        </w:rPr>
        <w:t>؟</w:t>
      </w:r>
      <w:r>
        <w:rPr/>
        <w:t>##��#�#�#�}_�NF��s</w:t>
        <w:br/>
        <w:t>ɦ�#</w:t>
      </w:r>
      <w:r>
        <w:br w:type="page"/>
      </w:r>
    </w:p>
    <w:p>
      <w:pPr>
        <w:pStyle w:val="PreformattedText"/>
        <w:bidi w:val="0"/>
        <w:jc w:val="left"/>
        <w:rPr/>
      </w:pPr>
      <w:r>
        <w:rPr/>
        <w:t>�</w:t>
      </w:r>
      <w:r>
        <w:rPr/>
        <w:t>##�;��#��p�fj&gt;�#]Q6�]��</w:t>
      </w:r>
      <w:r>
        <w:br w:type="page"/>
      </w:r>
    </w:p>
    <w:p>
      <w:pPr>
        <w:pStyle w:val="PreformattedText"/>
        <w:bidi w:val="0"/>
        <w:jc w:val="left"/>
        <w:rPr/>
      </w:pPr>
      <w:r>
        <w:rPr/>
        <w:t>q�1�</w:t>
      </w:r>
      <w:r>
        <w:rPr/>
        <w:t>ۘ</w:t>
      </w:r>
      <w:r>
        <w:rPr/>
        <w:t>#�#���e�#��#�����2;�&lt;#$�#rN�|�h�#�+��#�&gt;��#���g���:&lt;x�##YL���H�*#�:#��</w:t>
      </w:r>
      <w:r>
        <w:rPr/>
        <w:t>֥��</w:t>
      </w:r>
      <w:r>
        <w:rPr/>
        <w:t>]LU</w:t>
      </w:r>
      <w:r>
        <w:rPr>
          <w:rtl w:val="true"/>
        </w:rPr>
        <w:t>ث</w:t>
      </w:r>
      <w:r>
        <w:rPr/>
        <w:t>x��Wb��]��#v*�U</w:t>
      </w:r>
      <w:r>
        <w:rPr>
          <w:rtl w:val="true"/>
        </w:rPr>
        <w:t>ث</w:t>
      </w:r>
      <w:r>
        <w:rPr/>
        <w:t>�</w:t>
      </w:r>
      <w:r>
        <w:rPr/>
        <w:t>Wb�b��*�</w:t>
      </w:r>
      <w:r>
        <w:br w:type="page"/>
      </w:r>
    </w:p>
    <w:p>
      <w:pPr>
        <w:pStyle w:val="PreformattedText"/>
        <w:bidi w:val="0"/>
        <w:jc w:val="left"/>
        <w:rPr/>
      </w:pPr>
      <w:r>
        <w:rPr/>
        <w:t>U/�Ь��9�#����#�6&gt;/��#g��#!"#+�-^[���'A�#|2��?t�#��?��l</w:t>
      </w:r>
      <w:r>
        <w:rPr>
          <w:rtl w:val="true"/>
        </w:rPr>
        <w:t>ݓ</w:t>
      </w:r>
      <w:r>
        <w:rPr/>
        <w:t>#}#�r��#�Ve��ҝ##��#�#��O�#f�6�x���{�#�J�P��#j#�O���ӹ@����'�L�#ib&lt;P&lt;</w:t>
      </w:r>
      <w:r>
        <w:br w:type="page"/>
      </w:r>
    </w:p>
    <w:p>
      <w:pPr>
        <w:pStyle w:val="PreformattedText"/>
        <w:bidi w:val="0"/>
        <w:jc w:val="left"/>
        <w:rPr/>
      </w:pPr>
      <w:r>
        <w:rPr/>
        <w:t>'#=�ĵ?)Oj</w:t>
      </w:r>
      <w:r>
        <w:br w:type="page"/>
      </w:r>
    </w:p>
    <w:p>
      <w:pPr>
        <w:pStyle w:val="PreformattedText"/>
        <w:bidi w:val="0"/>
        <w:jc w:val="left"/>
        <w:rPr/>
      </w:pPr>
      <w:r>
        <w:rPr/>
        <w:t>�</w:t>
      </w:r>
      <w:r>
        <w:rPr/>
        <w:t>u�1�#���##��##��E���s�#��C��θ�#�$"��#b#�#�κ##�'��e##R</w:t>
      </w:r>
    </w:p>
    <w:p>
      <w:pPr>
        <w:pStyle w:val="PreformattedText"/>
        <w:bidi w:val="0"/>
        <w:jc w:val="left"/>
        <w:rPr/>
      </w:pPr>
      <w:r>
        <w:rPr/>
        <w:t>#�#b��]��0�z��M���-��RK���#��N�i�2�S��#J#�G^x�4�M=A�S_</w:t>
      </w:r>
      <w:r>
        <w:rPr>
          <w:rtl w:val="true"/>
        </w:rPr>
        <w:t>د</w:t>
      </w:r>
      <w:r>
        <w:rPr/>
        <w:t>#��zc���m#��"���3</w:t>
      </w:r>
      <w:r>
        <w:rPr/>
        <w:t>ֹ�</w:t>
      </w:r>
      <w:r>
        <w:rPr/>
        <w:t>t�aC#�</w:t>
      </w:r>
    </w:p>
    <w:p>
      <w:pPr>
        <w:pStyle w:val="PreformattedText"/>
        <w:bidi w:val="0"/>
        <w:jc w:val="left"/>
        <w:rPr/>
      </w:pPr>
      <w:r>
        <w:rPr/>
        <w:t>��</w:t>
      </w:r>
      <w:r>
        <w:rPr/>
        <w:t>֠</w:t>
      </w:r>
      <w:r>
        <w:rPr/>
        <w:t>##GY#n�G�Th�#W*�9�8</w:t>
      </w:r>
      <w:r>
        <w:rPr>
          <w:rtl w:val="true"/>
        </w:rPr>
        <w:t>ܭ</w:t>
      </w:r>
      <w:r>
        <w:rPr/>
        <w:t>7</w:t>
      </w:r>
      <w:r>
        <w:rPr/>
        <w:t>���&gt;�v�dG��##�$�#��F�#�7��m� ���A</w:t>
      </w:r>
      <w:r>
        <w:br w:type="page"/>
      </w:r>
    </w:p>
    <w:p>
      <w:pPr>
        <w:pStyle w:val="PreformattedText"/>
        <w:bidi w:val="0"/>
        <w:jc w:val="left"/>
        <w:rPr/>
      </w:pPr>
      <w:r>
        <w:rPr/>
        <w:t>#]��*���\�Nb"ˮ�</w:t>
      </w:r>
      <w:r>
        <w:br w:type="page"/>
      </w:r>
    </w:p>
    <w:p>
      <w:pPr>
        <w:pStyle w:val="PreformattedText"/>
        <w:bidi w:val="0"/>
        <w:jc w:val="left"/>
        <w:rPr/>
      </w:pPr>
      <w:r>
        <w:rPr/>
        <w:t>�</w:t>
      </w:r>
      <w:r>
        <w:rPr/>
        <w:t>#����heR�##e=T���####8#�*y6#�7Q�M�\ÿfO�_��#_�����ЍT8��#����?I�8e����K;��a[�#(�T#��,��1�r0��q{#�Kp��#��5+U��8�#�#v��O��A���#�Y���g�x%���#�8��qn#X�VP�Z+W#�#K(?���#�Fg\�S#aHPG#�E�@�#</w:t>
      </w:r>
      <w:r>
        <w:rPr/>
        <w:t>銡���</w:t>
      </w:r>
      <w:r>
        <w:rPr>
          <w:rtl w:val="true"/>
        </w:rPr>
        <w:t>ل</w:t>
      </w:r>
      <w:r>
        <w:rPr/>
        <w:t>`#&amp;#h����?��?��1U#�{�#j#1#�%����y���#-�#�q�</w:t>
      </w:r>
      <w:r>
        <w:rPr>
          <w:rtl w:val="true"/>
        </w:rPr>
        <w:t>ڨ</w:t>
      </w:r>
      <w:r>
        <w:rPr/>
        <w:t>��</w:t>
      </w:r>
      <w:r>
        <w:rPr/>
        <w:t>i��#S����#!�M#uf?�#k��#�L</w:t>
        <w:tab/>
        <w:t>A�ȕ�\;D;�#�.#�3z_#���#��b��/�!�Cco#�c�3Ϳ�h��9����V����</w:t>
      </w:r>
      <w:r>
        <w:rPr/>
        <w:t>۩</w:t>
      </w:r>
      <w:r>
        <w:rPr/>
        <w:t>&gt;Q�ƿ�#��K�#)�Z��\���#��qU</w:t>
        <w:tab/>
        <w:t>�{�##Z��#P###!#��S���#�Y?�`K)Ӯ��m#�8���N���&lt;�k#E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qV</w:t>
      </w:r>
    </w:p>
    <w:p>
      <w:pPr>
        <w:pStyle w:val="PreformattedText"/>
        <w:bidi w:val="0"/>
        <w:jc w:val="left"/>
        <w:rPr/>
      </w:pPr>
      <w:r>
        <w:rPr/>
        <w:t>#�#�2�\@�2��`�##,��s�����F&amp;*�o�,�#�����#&lt;�##��#��Ņ#��I�I##Cї�#��⫇�</w:t>
      </w:r>
      <w:r>
        <w:rPr>
          <w:rtl w:val="true"/>
        </w:rPr>
        <w:t>ߊ</w:t>
      </w:r>
      <w:r>
        <w:rPr/>
        <w:t>��</w:t>
      </w:r>
      <w:r>
        <w:rPr/>
        <w:t>(w#�#Jb�U</w:t>
      </w:r>
      <w:r>
        <w:rPr>
          <w:rtl w:val="true"/>
        </w:rPr>
        <w:t>ށ</w:t>
      </w:r>
      <w:r>
        <w:rPr/>
        <w:t>#�{WkiW�t#�o�8��#Y#�u`8j�8�###c?�#�-�#��*��+�e �##n#�J</w:t>
      </w:r>
      <w:r>
        <w:rPr>
          <w:rtl w:val="true"/>
        </w:rPr>
        <w:t>ت</w:t>
      </w:r>
      <w:r>
        <w:rPr/>
        <w:t></w:t>
      </w:r>
      <w:r>
        <w:rPr/>
        <w:t>#��+�#Q���#FS�##��8�#�S��7#]�#q�#1P��D'��Tz:��B</w:t>
        <w:br/>
        <w:t>��#��#��P:���(�#��]��G����#ɉ��#Q�##�Y�#E##+</w:t>
        <w:br/>
        <w:t>#Ҧ��R�i������33�~�o#��Q�mk�|B#</w:t>
      </w:r>
    </w:p>
    <w:p>
      <w:pPr>
        <w:pStyle w:val="PreformattedText"/>
        <w:bidi w:val="0"/>
        <w:jc w:val="left"/>
        <w:rPr/>
      </w:pPr>
      <w:r>
        <w:rPr/>
        <w:t>.%#���3���Ϳe�y�NϧO���#W�##�����S��#��M�DE#���##e�X;#L����#�/Dk(Z���j6���1���#��/�wfV����#m</w:t>
        <w:tab/>
        <w:t>��I�G��#���#Q3#ZB#��V</w:t>
        <w:tab/>
        <w:t>�����-�8�o*�Ք�#';��&lt;��4'�Ž^͏^�?�%�#��#�L�i�#^��#z�#*i�3�rc����T��z��#�L���+�#Ǥ�Zo��~i</w:t>
      </w:r>
      <w:r>
        <w:rPr/>
        <w:t>蜣�</w:t>
      </w:r>
      <w:r>
        <w:rPr/>
        <w:t xml:space="preserve">U�n��_�O�O���#���.N#N�U��[���p�]Zb�uqC��#�R�##wm���#�J�yr�#✸ </w:t>
      </w:r>
      <w:r>
        <w:rPr>
          <w:rtl w:val="true"/>
        </w:rPr>
        <w:t>ۏ</w:t>
      </w:r>
      <w:r>
        <w:rPr/>
        <w:t>#�#�e:G��Iu-���N���O��s������������RoK��я�?T�#�2�E�B(</w:t>
        <w:br/>
        <w:t>�(##</w:t>
      </w:r>
      <w:r>
        <w:br w:type="page"/>
      </w:r>
    </w:p>
    <w:p>
      <w:pPr>
        <w:pStyle w:val="PreformattedText"/>
        <w:bidi w:val="0"/>
        <w:jc w:val="left"/>
        <w:rPr/>
      </w:pPr>
      <w:r>
        <w:rPr/>
        <w:t>�</w:t>
      </w:r>
      <w:r>
        <w:rPr/>
        <w:t>o��;u�L��9HE�S��w��L�#�i#e��j4e_�C��?x��</w:t>
      </w:r>
      <w:r>
        <w:rPr>
          <w:rtl w:val="true"/>
        </w:rPr>
        <w:t>ٿ</w:t>
      </w:r>
      <w:r>
        <w:rPr/>
        <w:t>��</w:t>
      </w:r>
      <w:r>
        <w:rPr/>
        <w:t>#Z�#��#�N�?�[��Q[#G��#�y�^_��o�##�c�yzi�#&lt;1ǴC�)#sL�2�.�]����#v*�U</w:t>
      </w:r>
      <w:r>
        <w:rPr>
          <w:rtl w:val="true"/>
        </w:rPr>
        <w:t>ث</w:t>
      </w:r>
      <w:r>
        <w:rPr/>
        <w:t>�</w:t>
      </w:r>
      <w:r>
        <w:rPr/>
        <w:t>Wb��]��#v*�U</w:t>
      </w:r>
      <w:r>
        <w:rPr>
          <w:rtl w:val="true"/>
        </w:rPr>
        <w:t>ث</w:t>
      </w:r>
      <w:r>
        <w:rPr/>
        <w:t>�</w:t>
      </w:r>
      <w:r>
        <w:rPr/>
        <w:t>Wb��]��LU��Tn�</w:t>
      </w:r>
      <w:r>
        <w:rPr/>
        <w:t>༌�</w:t>
      </w:r>
      <w:r>
        <w:rPr/>
        <w:t>p�"#�£�###�r�ʲ�WӞ�?�2#O��q�ȟ���O�ǚ�Gf�&amp;���</w:t>
      </w:r>
      <w:r>
        <w:rPr>
          <w:rtl w:val="true"/>
        </w:rPr>
        <w:t>ܘ</w:t>
      </w:r>
      <w:r>
        <w:rPr/>
        <w:t>g#�O�#�ЙZ)���#���9W���9��Y�&gt;���9��%�S1#R�[��</w:t>
      </w:r>
      <w:r>
        <w:rPr>
          <w:rtl w:val="true"/>
        </w:rPr>
        <w:t>ژ</w:t>
      </w:r>
      <w:r>
        <w:rPr/>
        <w:t>.Ä</w:t>
      </w:r>
      <w:r>
        <w:rPr>
          <w:rtl w:val="true"/>
        </w:rPr>
        <w:t>ݤ</w:t>
      </w:r>
      <w:r>
        <w:rPr/>
        <w:t>ZW�z�S��͎��2iM��?Կ��Ϧ�]�?�aZ��q��#�</w:t>
        <w:br/>
        <w:t>�E�~��6�##=#C�x�Co���#R���tR��(!#m�{X�</w:t>
      </w:r>
      <w:r>
        <w:rPr>
          <w:rtl w:val="true"/>
        </w:rPr>
        <w:t>ث</w:t>
      </w:r>
      <w:r>
        <w:rPr/>
        <w:t>c#z�N��m=�h�0?�q��#�O��J�</w:t>
      </w:r>
      <w:r>
        <w:rPr/>
        <w:t>֒</w:t>
      </w:r>
      <w:r>
        <w:rPr/>
        <w:t>`Ƙ�#�u���&gt;���bN#�y���#dh�.6�#�y̓�v(Ei</w:t>
      </w:r>
      <w:r>
        <w:rPr>
          <w:rtl w:val="true"/>
        </w:rPr>
        <w:t>ڝ</w:t>
      </w:r>
      <w:r>
        <w:rPr/>
        <w:t>Ι/�g!�JR���Vʲb##�b�q�Q�w�����wb�Or~&amp;�B##�</w:t>
      </w:r>
      <w:r>
        <w:rPr/>
        <w:t>䙙�</w:t>
      </w:r>
      <w:r>
        <w:rPr/>
        <w:t>O�j_��###</w:t>
      </w:r>
      <w:r>
        <w:rPr>
          <w:rtl w:val="true"/>
        </w:rPr>
        <w:t>ߗ</w:t>
      </w:r>
      <w:r>
        <w:rPr/>
        <w:t>ʟ�_</w:t>
      </w:r>
      <w:r>
        <w:br w:type="page"/>
      </w:r>
    </w:p>
    <w:p>
      <w:pPr>
        <w:pStyle w:val="PreformattedText"/>
        <w:bidi w:val="0"/>
        <w:jc w:val="left"/>
        <w:rPr/>
      </w:pPr>
      <w:r>
        <w:rPr/>
        <w:t>��</w:t>
      </w:r>
      <w:r>
        <w:rPr/>
        <w:t>r#n��e�^Q��gT�Z�F��P7�#��X���3##n#n^|&gt; ��;u#�r</w:t>
      </w:r>
    </w:p>
    <w:p>
      <w:pPr>
        <w:pStyle w:val="PreformattedText"/>
        <w:bidi w:val="0"/>
        <w:jc w:val="left"/>
        <w:rPr/>
      </w:pPr>
      <w:r>
        <w:rPr/>
        <w:t>�</w:t>
      </w:r>
      <w:r>
        <w:rPr/>
        <w:t>B)�</w:t>
        <w:br/>
        <w:t>#o/�?���)�#F��G�#�#���#s=�</w:t>
      </w:r>
      <w:r>
        <w:rPr>
          <w:rtl w:val="true"/>
        </w:rPr>
        <w:t>پ</w:t>
      </w:r>
      <w:r>
        <w:rPr/>
        <w:t>4</w:t>
      </w:r>
      <w:r>
        <w:rPr/>
        <w:t>|\�c�#��</w:t>
      </w:r>
      <w:r>
        <w:rPr>
          <w:rtl w:val="true"/>
        </w:rPr>
        <w:t>ﳵ</w:t>
      </w:r>
      <w:r>
        <w:rPr/>
        <w:t>|#×�Ϫ#�����</w:t>
      </w:r>
      <w:r>
        <w:rPr>
          <w:rtl w:val="true"/>
        </w:rPr>
        <w:t>צ</w:t>
      </w:r>
      <w:r>
        <w:rPr/>
        <w:t>��</w:t>
      </w:r>
      <w:r>
        <w:rPr/>
        <w:t>t���0�m���L�</w:t>
      </w:r>
      <w:r>
        <w:rPr/>
        <w:t>ؐ��</w:t>
      </w:r>
      <w:r>
        <w:rPr/>
        <w:t>?ԛ���##|#��f��&gt;#��}#�&gt;*6#�!#b@Q�$��#�3z�&gt;�=��#=�#s�#0����#��#�b��K(�#���jX���I?�?�#W</w:t>
      </w:r>
      <w:r>
        <w:rPr/>
        <w:t>銻</w:t>
      </w:r>
      <w:r>
        <w:rPr/>
        <w:t>`&lt;#</w:t>
      </w:r>
      <w:r>
        <w:rPr/>
        <w:t>渥</w:t>
      </w:r>
      <w:r>
        <w:rPr/>
        <w:t>$��</w:t>
      </w:r>
    </w:p>
    <w:p>
      <w:pPr>
        <w:pStyle w:val="PreformattedText"/>
        <w:bidi w:val="0"/>
        <w:jc w:val="left"/>
        <w:rPr/>
      </w:pPr>
      <w:r>
        <w:rPr/>
        <w:t>v�##3p�ѥ��#��}���+�#W��$��w+&lt;�(�</w:t>
        <w:tab/>
        <w:t>QO��W�����.#I��LU2�4�BD�#t</w:t>
        <w:br/>
        <w:t>(?�W#.���#C]�#��HO3�QG'o�!O�#C�w���~�#���2N����#�_#�[��#��</w:t>
      </w:r>
      <w:r>
        <w:rPr/>
        <w:t>흠</w:t>
      </w:r>
      <w:r>
        <w:rPr/>
        <w:t>@�A4^����$�qNo�,�K�6v�[7X�U?5#qT^*�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EqT�]�h#�@�#,ʽJ#�2��Io��#�Hy��N#U#��#�##�##��T</w:t>
      </w:r>
      <w:r>
        <w:br w:type="page"/>
      </w:r>
    </w:p>
    <w:p>
      <w:pPr>
        <w:pStyle w:val="PreformattedText"/>
        <w:bidi w:val="0"/>
        <w:jc w:val="left"/>
        <w:rPr/>
      </w:pPr>
      <w:r>
        <w:rPr/>
        <w:t>�</w:t>
      </w:r>
      <w:r>
        <w:rPr/>
        <w:t>R#3Z1�S�*##�#��}��#�r��</w:t>
      </w:r>
    </w:p>
    <w:p>
      <w:pPr>
        <w:pStyle w:val="PreformattedText"/>
        <w:bidi w:val="0"/>
        <w:jc w:val="left"/>
        <w:rPr/>
      </w:pPr>
      <w:r>
        <w:rPr/>
      </w:r>
    </w:p>
    <w:p>
      <w:pPr>
        <w:pStyle w:val="PreformattedText"/>
        <w:bidi w:val="0"/>
        <w:jc w:val="left"/>
        <w:rPr/>
      </w:pPr>
      <w:r>
        <w:rPr/>
        <w:t>JK_�PN#��J�G�o�e����?��U#�##MԊ�:S��V�W</w:t>
        <w:br/>
      </w:r>
      <w:r>
        <w:br w:type="page"/>
      </w:r>
    </w:p>
    <w:p>
      <w:pPr>
        <w:pStyle w:val="PreformattedText"/>
        <w:bidi w:val="0"/>
        <w:jc w:val="left"/>
        <w:rPr/>
      </w:pPr>
      <w:r>
        <w:rPr/>
        <w:t>U#t�#2X###R�~��O�SŰ�#�D��#_o����pb���n��##e�#�I�F*���*�:�e�#OG��`�����o������#c���#vs�0##�#}�6����s�2��?ȿ�#�#�k�#�%�#�i�V�U��o���;\8�B�KQ�M�k��.�#���D���6�#��c��6̙###y������#��!��#�#���V�i����������rˉO2�f��*�#7ǒi</w:t>
      </w:r>
      <w:r>
        <w:rPr>
          <w:rtl w:val="true"/>
        </w:rPr>
        <w:t></w:t>
      </w:r>
      <w:r>
        <w:rPr>
          <w:rtl w:val="true"/>
        </w:rPr>
        <w:t>߆</w:t>
      </w:r>
      <w:r>
        <w:rPr/>
        <w:t>#�#</w:t>
      </w:r>
      <w:r>
        <w:rPr/>
        <w:t>酋</w:t>
      </w:r>
      <w:r>
        <w:rPr/>
        <w:t>$��%�����{7?#�*���#����`���z��0jk�'��-��n#</w:t>
        <w:br/>
        <w:t>�#��ue9�;;^o'󧒤�\��){6?L_�?�U���-&gt;��2u��5z���.�&amp;����+#</w:t>
      </w:r>
      <w:r>
        <w:br w:type="page"/>
      </w:r>
    </w:p>
    <w:p>
      <w:pPr>
        <w:pStyle w:val="PreformattedText"/>
        <w:bidi w:val="0"/>
        <w:jc w:val="left"/>
        <w:rPr/>
      </w:pPr>
      <w:r>
        <w:rPr/>
        <w:t>$v�8�P���K�jr##k��&amp;\_�g�|�%��f�L#�΄#�`</w:t>
      </w:r>
      <w:r>
        <w:rPr>
          <w:rtl w:val="true"/>
        </w:rPr>
        <w:t></w:t>
      </w:r>
      <w:r>
        <w:rPr>
          <w:rtl w:val="true"/>
        </w:rPr>
        <w:t>ݲ</w:t>
      </w:r>
      <w:r>
        <w:rPr/>
        <w:t>ƙ�Ì���3d##�w��q���K����QZ~�&gt;�'�l:}�?a�o��#��W��#iF�������h��#6</w:t>
      </w:r>
      <w:r>
        <w:br w:type="page"/>
      </w:r>
    </w:p>
    <w:p>
      <w:pPr>
        <w:pStyle w:val="PreformattedText"/>
        <w:bidi w:val="0"/>
        <w:jc w:val="left"/>
        <w:rPr/>
      </w:pPr>
      <w:r>
        <w:rPr/>
        <w:t>�</w:t>
      </w:r>
      <w:r>
        <w:rPr/>
        <w:t>I����#�Q�=O����##�Fg����Ԟ)�#ʿ�z�8#�TS#�s#</w:t>
      </w:r>
      <w:r>
        <w:rPr>
          <w:rtl w:val="true"/>
        </w:rPr>
        <w:t>܆�����</w:t>
      </w:r>
      <w:r>
        <w:rPr/>
        <w:t>6</w:t>
      </w:r>
      <w:r>
        <w:rPr>
          <w:rtl w:val="true"/>
        </w:rPr>
        <w:t>)́����?</w:t>
      </w:r>
      <w:r>
        <w:rPr>
          <w:rtl w:val="true"/>
        </w:rPr>
        <w:t>֑</w:t>
      </w:r>
      <w:r>
        <w:rPr>
          <w:rtl w:val="true"/>
        </w:rPr>
        <w:t>���)��#</w:t>
      </w:r>
      <w:r>
        <w:rPr/>
        <w:t>6</w:t>
      </w:r>
      <w:r>
        <w:rPr/>
        <w:t>�^ϖm���8�3��m+ːY��Rf��#~7��#�#��_�s���p</w:t>
      </w:r>
      <w:r>
        <w:rPr/>
        <w:t>飄</w:t>
      </w:r>
      <w:r>
        <w:rPr/>
        <w:t>TG��#���˚qA�-n#�1V�Wb��]��#h�&gt;��8tp�����}8�\ �����#�q��,a��#@'�giu#�K&lt;</w:t>
      </w:r>
      <w:r>
        <w:br w:type="page"/>
      </w:r>
    </w:p>
    <w:p>
      <w:pPr>
        <w:pStyle w:val="PreformattedText"/>
        <w:bidi w:val="0"/>
        <w:jc w:val="left"/>
        <w:rPr/>
      </w:pPr>
      <w:r>
        <w:rPr/>
        <w:t>#7#�#�d�#���Wb�#U�⭌U�U</w:t>
      </w:r>
      <w:r>
        <w:rPr>
          <w:rtl w:val="true"/>
        </w:rPr>
        <w:t>ث</w:t>
      </w:r>
      <w:r>
        <w:rPr/>
        <w:t>G#[#�#��#</w:t>
      </w:r>
    </w:p>
    <w:p>
      <w:pPr>
        <w:pStyle w:val="PreformattedText"/>
        <w:bidi w:val="0"/>
        <w:jc w:val="left"/>
        <w:rPr/>
      </w:pPr>
      <w:r>
        <w:rPr/>
        <w:t>�</w:t>
      </w:r>
      <w:r>
        <w:rPr/>
        <w:t>U���Wb��]��A��u</w:t>
      </w:r>
    </w:p>
    <w:p>
      <w:pPr>
        <w:pStyle w:val="PreformattedText"/>
        <w:bidi w:val="0"/>
        <w:jc w:val="left"/>
        <w:rPr/>
      </w:pPr>
      <w:r>
        <w:rPr/>
        <w:t>:��?J�#�Q^�����m��FQ#��)#����]iՒ#W0u��e�#���#���˜����Տ�#��Q[I##�ξ�d2�����s��</w:t>
      </w:r>
      <w:r>
        <w:br w:type="page"/>
      </w:r>
    </w:p>
    <w:p>
      <w:pPr>
        <w:pStyle w:val="PreformattedText"/>
        <w:bidi w:val="0"/>
        <w:jc w:val="left"/>
        <w:rPr/>
      </w:pPr>
      <w:r>
        <w:rPr/>
        <w:t>O</w:t>
      </w:r>
      <w:r>
        <w:br w:type="page"/>
      </w:r>
    </w:p>
    <w:p>
      <w:pPr>
        <w:pStyle w:val="PreformattedText"/>
        <w:bidi w:val="0"/>
        <w:jc w:val="left"/>
        <w:rPr/>
      </w:pPr>
      <w:r>
        <w:rPr/>
        <w:t>�</w:t>
      </w:r>
      <w:r>
        <w:rPr/>
        <w:t>#�</w:t>
      </w:r>
    </w:p>
    <w:p>
      <w:pPr>
        <w:pStyle w:val="PreformattedText"/>
        <w:bidi w:val="0"/>
        <w:jc w:val="left"/>
        <w:rPr/>
      </w:pPr>
      <w:r>
        <w:rPr/>
        <w:t>��</w:t>
      </w:r>
      <w:r>
        <w:rPr/>
        <w:t>Ф�b�C#</w:t>
      </w:r>
    </w:p>
    <w:p>
      <w:pPr>
        <w:pStyle w:val="PreformattedText"/>
        <w:bidi w:val="0"/>
        <w:jc w:val="left"/>
        <w:rPr/>
      </w:pPr>
      <w:r>
        <w:rPr/>
        <w:t>������</w:t>
      </w:r>
      <w:r>
        <w:rPr/>
        <w:t>w#�jw</w:t>
      </w:r>
      <w:r>
        <w:rPr>
          <w:rtl w:val="true"/>
        </w:rPr>
        <w:t>ذ</w:t>
      </w:r>
      <w:r>
        <w:rPr/>
        <w:t>�</w:t>
      </w:r>
      <w:r>
        <w:rPr/>
        <w:t>o��Y�{ d�nc��?��#~E��gv�5�?��tZ���,l~������o�ΑNW#Gh��Əv���s]�=#O</w:t>
      </w:r>
      <w:r>
        <w:rPr>
          <w:rtl w:val="true"/>
        </w:rPr>
        <w:t>ۍ��ؼ</w:t>
      </w:r>
      <w:r>
        <w:rPr>
          <w:rtl w:val="true"/>
        </w:rPr>
        <w:t>@</w:t>
      </w:r>
      <w:r>
        <w:rPr>
          <w:rtl w:val="true"/>
        </w:rPr>
        <w:t>߇</w:t>
      </w:r>
      <w:r>
        <w:rPr/>
        <w:t>/�^��h�z�#����k�X��6�#�&gt;j7�]�1�##?)</w:t>
        <w:tab/>
        <w:t>��Q?ʎ��##,i�#</w:t>
        <w:tab/>
        <w:t>�#Y!��:8�#I/�W���#;�#9{��f*����8���&gt;K#�R��Q�M#��L$��GR�)z��f��[ɩ8�c�?�#�o��_�5�}NN);�.&gt;#�#Y�������D^��</w:t>
      </w:r>
      <w:r>
        <w:rPr/>
        <w:t>֦��</w:t>
      </w:r>
      <w:r>
        <w:rPr/>
        <w:t>������$�$��|�#�����O��&lt;`�#v�������#��c���.�W#�#/�̓�p����Y_�u�C�t��@LD���#��#֏�?��&gt;���e�C����#�A��#�/�</w:t>
      </w:r>
      <w:r>
        <w:br w:type="page"/>
      </w:r>
    </w:p>
    <w:p>
      <w:pPr>
        <w:pStyle w:val="PreformattedText"/>
        <w:bidi w:val="0"/>
        <w:jc w:val="left"/>
        <w:rPr/>
      </w:pPr>
      <w:r>
        <w:rPr/>
        <w:t>��</w:t>
      </w:r>
      <w:r>
        <w:rPr/>
        <w:t>#�</w:t>
      </w:r>
      <w:r>
        <w:br w:type="page"/>
      </w:r>
    </w:p>
    <w:p>
      <w:pPr>
        <w:pStyle w:val="PreformattedText"/>
        <w:bidi w:val="0"/>
        <w:jc w:val="left"/>
        <w:rPr/>
      </w:pPr>
      <w:r>
        <w:rPr/>
        <w:t>R#��Q�+��c��3���O#�#hE�[�cm@�j/�I##�#�G��������9#L�4</w:t>
      </w:r>
      <w:r>
        <w:rPr>
          <w:rtl w:val="true"/>
        </w:rPr>
        <w:t>ځ</w:t>
      </w:r>
      <w:r>
        <w:rPr/>
        <w:t>�</w:t>
      </w:r>
      <w:r>
        <w:rPr/>
        <w:t>&lt;n�p�)�jkZ�[#~�P���"�a</w:t>
        <w:br/>
        <w:t>�-��1&amp;����S�,��T+ir�'��</w:t>
      </w:r>
      <w:r>
        <w:rPr>
          <w:rtl w:val="true"/>
        </w:rPr>
        <w:t>߻</w:t>
      </w:r>
      <w:r>
        <w:rPr/>
        <w:t>�#�x���#ո��{��5�##⩢D���#*#@�QG���8��~�qU#��m#��##���O���#����`�Di���#"#� �#^_����&amp;��#J���~ӓ���wo��#D}8��&gt;#�\��on</w:t>
      </w:r>
      <w:r>
        <w:rPr/>
        <w:t>۟�</w:t>
      </w:r>
      <w:r>
        <w:rPr/>
        <w:t>}�_����?�]�##�%��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r�N}4������x�v��,�?j/��#�#&lt;S��QU�Ȓ��6</w:t>
      </w:r>
      <w:r>
        <w:br w:type="page"/>
      </w:r>
    </w:p>
    <w:p>
      <w:pPr>
        <w:pStyle w:val="PreformattedText"/>
        <w:bidi w:val="0"/>
        <w:jc w:val="left"/>
        <w:rPr/>
      </w:pPr>
      <w:r>
        <w:rPr/>
        <w:t>�</w:t>
      </w:r>
      <w:r>
        <w:rPr/>
        <w:t>*#�#Uu#х</w:t>
        <w:tab/>
        <w:t>{�~��l#�jԀ+#�#^#��#^#K��S��[]S�`���#с�#�?���I�T}kӡ#�]���[�r�)�:x#�|?�LU#R��x�q#��G���_�'�#R_�Ÿ�&amp;��#��##C��:��#��m��z��^��#��j�����'�#�#���Ś#��p�#?�����EwQ\�</w:t>
      </w:r>
      <w:r>
        <w:rPr/>
        <w:t>݃��</w:t>
      </w:r>
      <w:r>
        <w:rPr/>
        <w:t>ë~������#"?�</w:t>
      </w:r>
      <w:r>
        <w:rPr/>
        <w:t>ْ</w:t>
      </w:r>
      <w:r>
        <w:rPr/>
        <w:t>o���##�#���</w:t>
      </w:r>
      <w:r>
        <w:rPr>
          <w:rtl w:val="true"/>
        </w:rPr>
        <w:t>ؽ</w:t>
      </w:r>
      <w:r>
        <w:rPr/>
        <w:t>��</w:t>
      </w:r>
      <w:r>
        <w:rPr/>
        <w:t>Cğ�</w:t>
      </w:r>
      <w:r>
        <w:rPr>
          <w:rtl w:val="true"/>
        </w:rPr>
        <w:t>ٿ</w:t>
      </w:r>
      <w:r>
        <w:rPr/>
        <w:t>�</w:t>
      </w:r>
      <w:r>
        <w:rPr/>
        <w:t>cyn��q�#�#J��t�#�k��#}z�Z��#�9#</w:t>
        <w:br/>
        <w:t>/��</w:t>
      </w:r>
      <w:r>
        <w:rPr/>
        <w:t>߱���</w:t>
      </w:r>
      <w:r>
        <w:rPr/>
        <w:t>p9X0#��/Z������#,�?nO���/���#`���C.n�8�y#��</w:t>
      </w:r>
      <w:r>
        <w:rPr>
          <w:rtl w:val="true"/>
        </w:rPr>
        <w:t>ޗ</w:t>
      </w:r>
      <w:r>
        <w:rPr/>
        <w:t>p�$���d#�#���#!�#�</w:t>
      </w:r>
    </w:p>
    <w:p>
      <w:pPr>
        <w:pStyle w:val="PreformattedText"/>
        <w:bidi w:val="0"/>
        <w:jc w:val="left"/>
        <w:rPr/>
      </w:pPr>
      <w:r>
        <w:rPr/>
        <w:t>{�##ͤ1�������#%#�Ǚ8�&amp;&lt;�L�Q.^���Z�g3[�!�E4en�6��%�uS�a�O|�����!F��nj����#��#���#&gt;#/Pr������{,2��[�S��ʵ#�</w:t>
      </w:r>
      <w:r>
        <w:br w:type="page"/>
      </w:r>
    </w:p>
    <w:p>
      <w:pPr>
        <w:pStyle w:val="PreformattedText"/>
        <w:bidi w:val="0"/>
        <w:jc w:val="left"/>
        <w:rPr/>
      </w:pPr>
      <w:r>
        <w:rPr/>
        <w:t>���</w:t>
      </w:r>
      <w:r>
        <w:rPr/>
        <w:t>N</w:t>
      </w:r>
      <w:r>
        <w:rPr/>
        <w:t>ۛ</w:t>
      </w:r>
      <w:r>
        <w:rPr/>
        <w:t>#�#�a��_��D�4�)#�#���n?����Z�Lc#"����g��nr���|O�k����@@Pt�&amp;fx��M���*i�hRj�JIK`h\uo�!�#���v�lGO�����#L�֏���R����Eg#��BF���m�Ϟ�g!</w:t>
      </w:r>
      <w:r>
        <w:rPr/>
        <w:t>㗪</w:t>
      </w:r>
      <w:r>
        <w:rPr/>
        <w:t>Rzh�DP_,�</w:t>
        <w:br/>
        <w:t>�%&lt;W��</w:t>
      </w:r>
      <w:r>
        <w:br w:type="page"/>
      </w:r>
    </w:p>
    <w:p>
      <w:pPr>
        <w:pStyle w:val="PreformattedText"/>
        <w:bidi w:val="0"/>
        <w:jc w:val="left"/>
        <w:rPr/>
      </w:pPr>
      <w:r>
        <w:rPr/>
        <w:t>�</w:t>
      </w:r>
      <w:r>
        <w:br w:type="page"/>
      </w:r>
    </w:p>
    <w:p>
      <w:pPr>
        <w:pStyle w:val="PreformattedText"/>
        <w:bidi w:val="0"/>
        <w:jc w:val="left"/>
        <w:rPr/>
      </w:pPr>
      <w:r>
        <w:rPr/>
        <w:t>~��#�0�|�6�I/#Cnw#��#�3���?����#�3��vh��'�'��_�9?K+����5�##�(���#�W7a�U</w:t>
        <w:softHyphen/>
        <w:t>��]��#v*�U</w:t>
      </w:r>
      <w:r>
        <w:rPr>
          <w:rtl w:val="true"/>
        </w:rPr>
        <w:t>ت</w:t>
      </w:r>
      <w:r>
        <w:rPr/>
        <w:t>]�jɤ</w:t>
      </w:r>
      <w:r>
        <w:rPr>
          <w:rtl w:val="true"/>
        </w:rPr>
        <w:t>ڛ</w:t>
      </w:r>
      <w:r>
        <w:rPr/>
        <w:t>�</w:t>
      </w:r>
      <w:r>
        <w:rPr/>
        <w:t>R�P�����#D��6FR##R� �-���n��k��Vs#��4�##u�#Q˅�������#0����D��������#</w:t>
      </w:r>
      <w:r>
        <w:br w:type="page"/>
      </w:r>
    </w:p>
    <w:p>
      <w:pPr>
        <w:pStyle w:val="PreformattedText"/>
        <w:bidi w:val="0"/>
        <w:jc w:val="left"/>
        <w:rPr/>
      </w:pPr>
      <w:r>
        <w:rPr/>
        <w:t>�</w:t>
      </w:r>
      <w:r>
        <w:rPr/>
        <w:t>#p�g���kwz%đ�##dD��SU�)�����##�s�#�#K</w:t>
      </w:r>
      <w:r>
        <w:br w:type="page"/>
      </w:r>
    </w:p>
    <w:p>
      <w:pPr>
        <w:pStyle w:val="PreformattedText"/>
        <w:bidi w:val="0"/>
        <w:jc w:val="left"/>
        <w:rPr/>
      </w:pPr>
      <w:r>
        <w:rPr/>
        <w:t>�</w:t>
      </w:r>
      <w:r>
        <w:rPr/>
        <w:t>#��S��2$�!��ћ7#�U</w:t>
      </w:r>
      <w:r>
        <w:rPr>
          <w:rtl w:val="true"/>
        </w:rPr>
        <w:t>ت</w:t>
      </w:r>
      <w:r>
        <w:rPr/>
        <w:t>���</w:t>
      </w:r>
      <w:r>
        <w:rPr/>
        <w:t>v�4�0H�#f=��^G���R������QL���#1'��#�]���#�f1�N�#e���}���#j��O�J3O ��5#A`���j�$f�V�\$���eЗ#�U�</w:t>
        <w:tab/>
        <w:t>�#</w:t>
        <w:tab/>
        <w:t>2���#��"���.#G##L�h##�ή&lt;�w�mC�&amp;�Z#!���(�#�$?�[�#�#�����c#Z</w:t>
      </w:r>
      <w:r>
        <w:rPr>
          <w:rtl w:val="true"/>
        </w:rPr>
        <w:t>ێ</w:t>
      </w:r>
      <w:r>
        <w:rPr/>
        <w:t>#F�Tx#��#*�*�U</w:t>
      </w:r>
      <w:r>
        <w:rPr>
          <w:rtl w:val="true"/>
        </w:rPr>
        <w:t>ث</w:t>
      </w:r>
      <w:r>
        <w:rPr/>
        <w:t>�</w:t>
      </w:r>
      <w:r>
        <w:rPr/>
        <w:t>Wb�b���RM_ˑ]���"#��#��g���#���15#X�#/����b�</w:t>
      </w:r>
      <w:r>
        <w:rPr>
          <w:rtl w:val="true"/>
        </w:rPr>
        <w:t>ؼ</w:t>
      </w:r>
      <w:r>
        <w:rPr/>
        <w:t>2</w:t>
      </w:r>
      <w:r>
        <w:rPr/>
        <w:t>�k��#�z�#�O�d�V?�L�u#9�;����c� ��#e�\</w:t>
      </w:r>
      <w:r>
        <w:rPr/>
        <w:t>۹</w:t>
      </w:r>
      <w:r>
        <w:rPr/>
        <w:t>1���tM͕#n�#E�����_�����{7��&lt;#����:�^�e�?</w:t>
      </w:r>
      <w:r>
        <w:rPr/>
        <w:t>ް�</w:t>
      </w:r>
      <w:r>
        <w:rPr/>
        <w:t>(J�FSB�b#��c�2#(�8I�'���ɬ��</w:t>
      </w:r>
      <w:r>
        <w:rPr>
          <w:rtl w:val="true"/>
        </w:rPr>
        <w:t>ث</w:t>
      </w:r>
      <w:r>
        <w:rPr/>
        <w:t>h�#</w:t>
        <w:tab/>
        <w:t>#�aс��#���"\�FF&lt;�%�.��</w:t>
      </w:r>
      <w:r>
        <w:rPr/>
        <w:t>鋹��</w:t>
      </w:r>
      <w:r>
        <w:rPr/>
        <w:t>#�F�#�r�/#��#�Ͻ/�y'RVg�bI�#�l�0#��)�s+2l###oq#�_nW</w:t>
        <w:br/>
        <w:t>�O�ҿ#U�|#</w:t>
      </w:r>
      <w:r>
        <w:rPr/>
        <w:t>۱</w:t>
      </w:r>
      <w:r>
        <w:rPr/>
        <w:t>C����,�����d�B����BK�S�|����d�Ma��q�#�������#m��cg��&gt;�!��#q�k����N�p����#~##�27����b�Mrr���?RO��-I���O�A%LL|?�m�\Y����)��`�6#.���6����x�#T��}��.#�&amp;#�&amp;</w:t>
      </w:r>
      <w:r>
        <w:rPr>
          <w:rtl w:val="true"/>
        </w:rPr>
        <w:t>ۋ</w:t>
      </w:r>
      <w:r>
        <w:rPr/>
        <w:t>!�x��t]Qu[a8#pxȿ�����L�f�Zi�r�#3��o�0�# �7;w[�#^*�#�#��#��n#���y2�#����#�d���ћ##N��#�]4�B�#�5�#���B|y�#R��u�+o#��?|��$���#=?}�##�*��#5+#�#rkVc���v�U��UNYc�</w:t>
      </w:r>
      <w:r>
        <w:br w:type="page"/>
      </w:r>
    </w:p>
    <w:p>
      <w:pPr>
        <w:pStyle w:val="PreformattedText"/>
        <w:bidi w:val="0"/>
        <w:jc w:val="left"/>
        <w:rPr/>
      </w:pPr>
      <w:r>
        <w:rPr/>
        <w:t>��</w:t>
      </w:r>
      <w:r>
        <w:rPr/>
        <w:t>D#�;#�ɱT#��/6�^##�l���0�y'���b���lV���7���_���C��x�.��`WlU#</w:t>
      </w:r>
      <w:r>
        <w:br w:type="page"/>
      </w:r>
    </w:p>
    <w:p>
      <w:pPr>
        <w:pStyle w:val="PreformattedText"/>
        <w:bidi w:val="0"/>
        <w:jc w:val="left"/>
        <w:rPr/>
      </w:pPr>
      <w:r>
        <w:rPr/>
        <w:t>R�a�%`#��?</w:t>
      </w:r>
      <w:r>
        <w:rPr/>
        <w:t>ᠵ</w:t>
      </w:r>
      <w:r>
        <w:rPr/>
        <w:t>o����o�#�d��Kko#�k</w:t>
      </w:r>
      <w:r>
        <w:br w:type="page"/>
      </w:r>
    </w:p>
    <w:p>
      <w:pPr>
        <w:pStyle w:val="PreformattedText"/>
        <w:bidi w:val="0"/>
        <w:jc w:val="left"/>
        <w:rPr/>
      </w:pPr>
      <w:r>
        <w:rPr/>
        <w:t>*##Q@��UqV�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RK�#���O!]�^6�7?��##M�##�����#@�r�����e�Q&gt;�?�,��#V#�</w:t>
        <w:br/>
        <w:t>#�#T҇jSc��*���{]����S#��#�O���#&lt;��T����5V#]��C��B�⫏���O�O�1Tn*��g#J5��#O</w:t>
      </w:r>
    </w:p>
    <w:p>
      <w:pPr>
        <w:pStyle w:val="PreformattedText"/>
        <w:bidi w:val="0"/>
        <w:jc w:val="left"/>
        <w:rPr/>
      </w:pPr>
      <w:r>
        <w:rPr/>
        <w:t>R�$.�5O����#i����#��#�</w:t>
      </w:r>
      <w:r>
        <w:br w:type="page"/>
      </w:r>
    </w:p>
    <w:p>
      <w:pPr>
        <w:pStyle w:val="PreformattedText"/>
        <w:bidi w:val="0"/>
        <w:jc w:val="left"/>
        <w:rPr/>
      </w:pPr>
      <w:r>
        <w:rPr/>
        <w:t>Q3?��#�4�o#��"N���~</w:t>
      </w:r>
      <w:r>
        <w:rPr>
          <w:rtl w:val="true"/>
        </w:rPr>
        <w:t>ܟ</w:t>
      </w:r>
      <w:r>
        <w:rPr/>
        <w:t>����</w:t>
      </w:r>
      <w:r>
        <w:rPr/>
        <w:tab/>
        <w:t>�!�##�n�1�I#��co#ԡ4�aV=�/��_���b��2q���&gt;�_���Q���m#�</w:t>
        <w:br/>
        <w:t>Sjg��&lt;�k</w:t>
        <w:br/>
        <w:t>#mm���-�^RHB�#���1#e�#</w:t>
      </w:r>
      <w:r>
        <w:br w:type="page"/>
      </w:r>
    </w:p>
    <w:p>
      <w:pPr>
        <w:pStyle w:val="PreformattedText"/>
        <w:bidi w:val="0"/>
        <w:jc w:val="left"/>
        <w:rPr/>
      </w:pPr>
      <w:r>
        <w:rPr/>
        <w:t>�</w:t>
      </w:r>
      <w:r>
        <w:rPr/>
        <w:t>#��m�###</w:t>
        <w:tab/>
        <w:t>'cO#Rf#�i3M�I;ͱE���kկ%2�s"��(�#���͜t�#wW-T��#���WӘ#�</w:t>
      </w:r>
      <w:r>
        <w:rPr>
          <w:rtl w:val="true"/>
        </w:rPr>
        <w:t>׌</w:t>
      </w:r>
      <w:r>
        <w:rPr/>
        <w:t>uIw4�#&amp;_�#�#+��#^��j���OO�����#(</w:t>
        <w:tab/>
        <w:t>ITU�o������f�x�9�(d#��S\�2D#��#�~�?���#������##Y</w:t>
      </w:r>
      <w:r>
        <w:br w:type="page"/>
      </w:r>
    </w:p>
    <w:p>
      <w:pPr>
        <w:pStyle w:val="PreformattedText"/>
        <w:bidi w:val="0"/>
        <w:jc w:val="left"/>
        <w:rPr/>
      </w:pPr>
      <w:r>
        <w:rPr/>
        <w:t>##���ŨW���9����GTh�B��#v��@�</w:t>
      </w:r>
    </w:p>
    <w:p>
      <w:pPr>
        <w:pStyle w:val="PreformattedText"/>
        <w:bidi w:val="0"/>
        <w:jc w:val="left"/>
        <w:rPr/>
      </w:pPr>
      <w:r>
        <w:rPr/>
        <w:t>�</w:t>
      </w:r>
      <w:r>
        <w:rPr/>
        <w:t>MÊ#}��#jF��#W|��fr��#��l&lt;���k������</w:t>
      </w:r>
      <w:r>
        <w:rPr/>
        <w:t>椟��</w:t>
      </w:r>
      <w:r>
        <w:rPr/>
        <w:t>#���#1#N�&amp;C3e#�56#z���;�&lt;�u#.nA[n�?j_���##�G��c�������O�7}��_�&amp;��#`"##~##�</w:t>
      </w:r>
      <w:r>
        <w:br w:type="page"/>
      </w:r>
    </w:p>
    <w:p>
      <w:pPr>
        <w:pStyle w:val="PreformattedText"/>
        <w:bidi w:val="0"/>
        <w:jc w:val="left"/>
        <w:rPr/>
      </w:pPr>
      <w:r>
        <w:rPr/>
        <w:t>�</w:t>
      </w:r>
      <w:r>
        <w:rPr/>
        <w:t>I/E�#���#)�G�Q~��}��y_�y~#&lt;�#�</w:t>
        <w:tab/>
        <w:t>HD2-#˂##wԒ�}��#�#�?�^������M��#�����re3O���b���]��#v*�U</w:t>
      </w:r>
      <w:r>
        <w:rPr>
          <w:rtl w:val="true"/>
        </w:rPr>
        <w:t>ث</w:t>
      </w:r>
      <w:r>
        <w:rPr/>
        <w:t>�</w:t>
      </w:r>
      <w:r>
        <w:rPr/>
        <w:t>T�[��խZ�M�n�:���)����#(�</w:t>
        <w:br/>
        <w:t>?L�</w:t>
        <w:tab/>
        <w:t>#�oa��h#R���#B&gt;�o4�&gt;#���0�I?us#��#</w:t>
        <w:tab/>
        <w:t>��S�#�(�����Lq������#-�G�&gt;�j��s#,�$k��#(����Xa����¯��#9��##����"f�#��lZ#Oq#���2�#��#�</w:t>
        <w:tab/>
        <w:t>�T��ͺE�m,�pQ#�dV?�#~&amp;�j��7y�</w:t>
      </w:r>
      <w:r>
        <w:rPr/>
        <w:t>ؖ��</w:t>
      </w:r>
      <w:r>
        <w:rPr/>
        <w:t>'Kz�r�#zt����#/�1�d#N�I��#</w:t>
      </w:r>
      <w:r>
        <w:br w:type="page"/>
      </w:r>
    </w:p>
    <w:p>
      <w:pPr>
        <w:pStyle w:val="PreformattedText"/>
        <w:bidi w:val="0"/>
        <w:jc w:val="left"/>
        <w:rPr/>
      </w:pPr>
      <w:r>
        <w:rPr/>
        <w:t>��</w:t>
      </w:r>
      <w:r>
        <w:rPr/>
        <w:t>#8K�###�����$�)�Ǔ��#l��#�W��#�b�#1�_�$</w:t>
      </w:r>
    </w:p>
    <w:p>
      <w:pPr>
        <w:pStyle w:val="PreformattedText"/>
        <w:bidi w:val="0"/>
        <w:jc w:val="left"/>
        <w:rPr/>
      </w:pPr>
      <w:r>
        <w:rPr/>
        <w:t>&gt;e1�H&amp;&lt;�)^B�����;#��ɉ</w:t>
      </w:r>
      <w:r>
        <w:rPr/>
        <w:t>䔇�</w:t>
      </w:r>
      <w:r>
        <w:rPr/>
        <w:t>#�w�y��C����R&gt;#���SO���d�ы#��##9&lt;�^�#</w:t>
      </w:r>
      <w:r>
        <w:rPr>
          <w:rtl w:val="true"/>
        </w:rPr>
        <w:t>޻</w:t>
      </w:r>
      <w:r>
        <w:rPr/>
        <w:t>7</w:t>
      </w:r>
      <w:r>
        <w:rPr>
          <w:rtl w:val="true"/>
        </w:rPr>
        <w:t>;�=</w:t>
      </w:r>
      <w:r>
        <w:rPr/>
        <w:t>5</w:t>
      </w:r>
      <w:r>
        <w:rPr/>
        <w:t>�b_���Ų�#ŏ�#&lt;�?���S-��i{68G#�#{�����?��/��(\H)=��\���x�#�E�##��#'�fr2)</w:t>
      </w:r>
      <w:r>
        <w:rPr/>
        <w:t>淭�</w:t>
      </w:r>
      <w:r>
        <w:rPr/>
        <w:t>h��#X�n"�U#m��c�?m�M`#h%�Iԯu�f�.�#</w:t>
      </w:r>
      <w:r>
        <w:rPr/>
        <w:t>琈</w:t>
      </w:r>
      <w:r>
        <w:rPr/>
        <w:t>"��q��/��m���#</w:t>
        <w:tab/>
        <w:t>�6�Q�M�#�]��#v*�U</w:t>
      </w:r>
      <w:r>
        <w:rPr>
          <w:rtl w:val="true"/>
        </w:rPr>
        <w:t>ث</w:t>
      </w:r>
      <w:r>
        <w:rPr/>
        <w:t>D#�#A�Zd#�~���V��FV��"�|��$(�#�1#�I�#Wg�Li#�a�LW?����L�u��qz��</w:t>
      </w:r>
      <w:r>
        <w:rPr/>
        <w:t>۱</w:t>
      </w:r>
      <w:r>
        <w:rPr/>
        <w:t>ś��]�|sL�$����SS4TK�##��#���vwi�Hk��/�#��Ҍ���`���;E*��</w:t>
      </w:r>
    </w:p>
    <w:p>
      <w:pPr>
        <w:pStyle w:val="PreformattedText"/>
        <w:bidi w:val="0"/>
        <w:jc w:val="left"/>
        <w:rPr/>
      </w:pPr>
      <w:r>
        <w:rPr/>
        <w:t>#OPsҰ�h����O!�#�xd�Ӷ^��(v*�gg5�#�#$c@�+�k��� ,���fh##˺�]}G��#�N4��o[��O�,ʿ1#�m������O�4Z%.�H���b:����#�g�#k2�9?��1`#�#�ȵIm=#��U�#H$����-�7��h��#Y|���'��G��#���[S�M�</w:t>
        <w:br/>
        <w:t>��tka���/#�QT���cO"�� #��Ǡy�K�\I� �#RUo�h�������@BP!��f#M���L������Q��&amp;</w:t>
        <w:tab/>
        <w:t>���#.�L��/E��~�����M�#��#l�1��?�a��n���r�?FG������##g�=e���mzQ�}J�%�����x��#�#�u����#��1����� #�7N#�##v#nI�?�T����6</w:t>
        <w:br/>
        <w:t>#���##���c���_���K@�k�3�:##��#�#~��s�,�Q���U9�#�^r���#��#~</w:t>
      </w:r>
      <w:r>
        <w:rPr>
          <w:rtl w:val="true"/>
        </w:rPr>
        <w:t>܎</w:t>
      </w:r>
      <w:r>
        <w:rPr/>
        <w:t>������</w:t>
      </w:r>
      <w:r>
        <w:rPr/>
        <w:t>\���r##zTGZH�#��������������#�HPG#�U#####���V�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h�#����JhΠ�q���lmu%#J1_��h�O�H�#�Eť��#�#�j?z��#�f�#���##���a�;��##_#�|�</w:t>
      </w:r>
      <w:r>
        <w:rPr>
          <w:rtl w:val="true"/>
        </w:rPr>
        <w:t>ؾ</w:t>
      </w:r>
      <w:r>
        <w:rPr/>
        <w:t>*�\([$I*#�P�v �G�#*���</w:t>
      </w:r>
      <w:r>
        <w:rPr/>
        <w:t>֛�</w:t>
      </w:r>
      <w:r>
        <w:rPr/>
        <w:t>?�?�RT���K��?��⪐�)#�&amp;S</w:t>
      </w:r>
      <w:r>
        <w:br w:type="page"/>
      </w:r>
    </w:p>
    <w:p>
      <w:pPr>
        <w:pStyle w:val="PreformattedText"/>
        <w:bidi w:val="0"/>
        <w:jc w:val="left"/>
        <w:rPr/>
      </w:pPr>
      <w:r>
        <w:rPr/>
        <w:t>���</w:t>
      </w:r>
      <w:r>
        <w:rPr/>
        <w:t>��/�2��&lt;U*���p�q�#�f�#��/��##D��������^#�1�-&lt;+v�c���&amp;4Hԓ�~��,�c�rHF?^OC�)p�/6����g��g�ԏ�#��#�.zƋJ4����w��f�e£��+c##�z�</w:t>
      </w:r>
      <w:r>
        <w:rPr/>
        <w:t>忕��</w:t>
      </w:r>
      <w:r>
        <w:rPr/>
        <w:t>#�K��ҏ</w:t>
      </w:r>
      <w:r>
        <w:rPr>
          <w:rtl w:val="true"/>
        </w:rPr>
        <w:t>ݩ</w:t>
      </w:r>
      <w:r>
        <w:rPr/>
        <w:t>����</w:t>
      </w:r>
      <w:r>
        <w:rPr/>
        <w:t>�/���#���]F^3N�O��_�2/3�j#0�#%b���8</w:t>
      </w:r>
      <w:r>
        <w:rPr>
          <w:rtl w:val="true"/>
        </w:rPr>
        <w:t>ߋ</w:t>
      </w:r>
      <w:r>
        <w:rPr/>
        <w:t>����L&amp;bl7N#B��u�/^hsz7i@O���?��7�V��ŜM���`�fC�����O�n����j#�#�7�#�d�&amp;#�d0/w��T�,b�M�E�#</w:t>
      </w:r>
      <w:r>
        <w:br w:type="page"/>
      </w:r>
    </w:p>
    <w:p>
      <w:pPr>
        <w:pStyle w:val="PreformattedText"/>
        <w:bidi w:val="0"/>
        <w:jc w:val="left"/>
        <w:rPr/>
      </w:pPr>
      <w:r>
        <w:rPr/>
        <w:t>&gt;##�#4R�#wѕ�x�m#�Z��##�8��j��#��6�Spu#�SH�-÷b��S���]���##7#�##�O���#�#�#��C�;[���?��#)��M��4?�6oA�R���#8W���O�,���y��#������+�##�#����%���?�#�d#eZ.�#�#��.#����k������!�#W9�#�/`�*�U</w:t>
      </w:r>
      <w:r>
        <w:rPr>
          <w:rtl w:val="true"/>
        </w:rPr>
        <w:t>ث</w:t>
      </w:r>
      <w:r>
        <w:rPr/>
        <w:t>�</w:t>
      </w:r>
      <w:r>
        <w:rPr/>
        <w:t>Wb��]��#v*�Ud�#K#�W#&gt;u�.��Yo�%</w:t>
      </w:r>
      <w:r>
        <w:rPr/>
        <w:t>坘</w:t>
      </w:r>
      <w:r>
        <w:rPr/>
        <w:t>#�#��������#��;�c��'��q��o��C��oʻɏ�,������c/�×�|)��+</w:t>
      </w:r>
    </w:p>
    <w:p>
      <w:pPr>
        <w:pStyle w:val="PreformattedText"/>
        <w:bidi w:val="0"/>
        <w:jc w:val="left"/>
        <w:rPr/>
      </w:pPr>
      <w:r>
        <w:rPr/>
        <w:t>#�1�(�q��##�&gt;����:�#�����#ki#�@</w:t>
      </w:r>
      <w:r>
        <w:rPr>
          <w:rtl w:val="true"/>
        </w:rPr>
        <w:t>ܙ</w:t>
      </w:r>
      <w:r>
        <w:rPr/>
        <w:t>�</w:t>
      </w:r>
      <w:r>
        <w:rPr/>
        <w:t>&amp;#�W#���</w:t>
      </w:r>
      <w:r>
        <w:rPr/>
        <w:t>؉</w:t>
      </w:r>
      <w:r>
        <w:rPr/>
        <w:t>Q�#g�ǋ(K��y-��#��#�e#���s_�##��E���YN&gt;?��N;i</w:t>
      </w:r>
      <w:r>
        <w:rPr/>
        <w:t>㙸�</w:t>
      </w:r>
      <w:r>
        <w:rPr/>
        <w:t>d;�#@��o,3#8������,�2x��Ŧ�U���#o#5�4�h�</w:t>
      </w:r>
      <w:r>
        <w:rPr>
          <w:rtl w:val="true"/>
        </w:rPr>
        <w:t>܍</w:t>
      </w:r>
      <w:r>
        <w:rPr/>
        <w:t>8</w:t>
      </w:r>
      <w:r>
        <w:rPr/>
        <w:t>���ǩ#���@'�t��G</w:t>
        <w:tab/>
        <w:t>����#�i��6Y�~j�e=-'�W#�#~���#��##%̉ι:]&gt;�3�r�2#��f�#1���3#%,�N�Ǔ�l����4</w:t>
      </w:r>
      <w:r>
        <w:rPr/>
        <w:t>؄</w:t>
      </w:r>
      <w:r>
        <w:rPr/>
        <w:t>#�&lt;#�sS�񍏀8!ͷ9�O��z���##�8-���bQEa�h8����~&lt;�#��84�����#T��_��o�t�K�z��</w:t>
      </w:r>
      <w:r>
        <w:rPr>
          <w:rtl w:val="true"/>
        </w:rPr>
        <w:t>ڃ</w:t>
      </w:r>
      <w:r>
        <w:rPr/>
        <w:t>��#�#aO�e�F�#�t�o##L����?�o���Y��g#���"�B���e��W�]��#v*�U</w:t>
      </w:r>
      <w:r>
        <w:rPr>
          <w:rtl w:val="true"/>
        </w:rPr>
        <w:t>ث</w:t>
      </w:r>
      <w:r>
        <w:rPr/>
        <w:t>�</w:t>
      </w:r>
      <w:r>
        <w:rPr/>
        <w:t>Wb�#\UN�#�#�*�G#`w#`�a���&amp;�y#^̚#;�?ʓ�#�7��3��v}~�#��s���T#�Дk�</w:t>
        <w:br/>
        <w:t>��GE�A�1���L���#�?��m���-$����Ln&amp;�J3G�_�`����ȥ#</w:t>
      </w:r>
    </w:p>
    <w:p>
      <w:pPr>
        <w:pStyle w:val="PreformattedText"/>
        <w:bidi w:val="0"/>
        <w:jc w:val="left"/>
        <w:rPr/>
      </w:pPr>
      <w:r>
        <w:rPr/>
        <w:t>#OPs�p�h����o#�#�xd�Ӷ\��U#�j���I{m�Ө�e����l�6.1NF#�#{���A�Z���q���Q��I�B)</w:t>
      </w:r>
      <w:r>
        <w:rPr>
          <w:rtl w:val="true"/>
        </w:rPr>
        <w:t>ރ</w:t>
      </w:r>
      <w:r>
        <w:rPr/>
        <w:t>{���&gt;u�A_�B#�l�</w:t>
        <w:br/>
        <w:t>~�#���e��#����#ȯ��gk��2J�I�#���.n!�A�d�f��Z���##_</w:t>
      </w:r>
      <w:r>
        <w:br w:type="page"/>
      </w:r>
    </w:p>
    <w:p>
      <w:pPr>
        <w:pStyle w:val="PreformattedText"/>
        <w:bidi w:val="0"/>
        <w:jc w:val="left"/>
        <w:rPr/>
      </w:pPr>
      <w:r>
        <w:rPr/>
        <w:tab/>
        <w:t>�Aa����6MU</w:t>
        <w:br/>
        <w:t>�@J�</w:t>
      </w:r>
      <w:r>
        <w:rPr>
          <w:rtl w:val="true"/>
        </w:rPr>
        <w:t>ݟ</w:t>
      </w:r>
      <w:r>
        <w:rPr/>
        <w:t>�����</w:t>
      </w:r>
      <w:r>
        <w:rPr/>
        <w:t>s</w:t>
        <w:br/>
        <w:t>z�#S�#%����q��h7��El�#��&lt;0</w:t>
      </w:r>
      <w:r>
        <w:rPr>
          <w:rtl w:val="true"/>
        </w:rPr>
        <w:t>ڳ</w:t>
      </w:r>
      <w:r>
        <w:rPr/>
        <w:t>#'Ꞽ&amp;�cY!#</w:t>
        <w:tab/>
        <w:t>�h�#����7�#���#�9��C��c_�#��#:qS�@y#+��o�����`�qHO���$x�"���u#6���~#����$�g���O���</w:t>
      </w:r>
      <w:r>
        <w:rPr/>
        <w:t>㘜</w:t>
      </w:r>
      <w:r>
        <w:rPr/>
        <w:t>D��yG�Ҩ�</w:t>
      </w:r>
      <w:r>
        <w:br w:type="page"/>
      </w:r>
    </w:p>
    <w:p>
      <w:pPr>
        <w:pStyle w:val="PreformattedText"/>
        <w:bidi w:val="0"/>
        <w:jc w:val="left"/>
        <w:rPr/>
      </w:pPr>
      <w:r>
        <w:rPr/>
        <w:t>�</w:t>
      </w:r>
      <w:r>
        <w:rPr/>
        <w:t>=�</w:t>
        <w:tab/>
        <w:t>H</w:t>
      </w:r>
      <w:r>
        <w:rPr>
          <w:rtl w:val="true"/>
        </w:rPr>
        <w:t>߀</w:t>
      </w:r>
      <w:r>
        <w:rPr/>
        <w:t>#c#�1�?</w:t>
      </w:r>
      <w:r>
        <w:rPr/>
        <w:t>֟�</w:t>
      </w:r>
      <w:r>
        <w:rPr/>
        <w:t>y�yc#};b��Zv#�</w:t>
      </w:r>
      <w:r>
        <w:rPr/>
        <w:t>؅</w:t>
      </w:r>
      <w:r>
        <w:rPr/>
        <w:t>P*I�#��#�@�#����L�#�����yG��q�#</w:t>
        <w:tab/>
        <w:t>#�[�S#M&gt;�Mo^�@����H#��E&gt;�)�##�#</w:t>
      </w:r>
      <w:r>
        <w:rPr/>
        <w:t>磾</w:t>
      </w:r>
      <w:r>
        <w:rPr/>
        <w:t>*�:�����#�"�#�X�*#�.#`�#����8��8�x��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Aj��#��^</w:t>
      </w:r>
      <w:r>
        <w:rPr/>
        <w:t>뉐��</w:t>
      </w:r>
      <w:r>
        <w:rPr/>
        <w:t>#VbxF��#b��ū1���Y�j#X���6�ο���Q+��.�#��O��#4t�:�ь##P��##^��</w:t>
        <w:tab/>
        <w:t>���G�9�#������#�b�{�[�#�n#/��q)�#����i�#�#��J#��,���� �#v#�����x�T���1T���#�#�Ȳ���#���*��A�#�}�XV΀����#���?�D�#�$�0�z�##_��</w:t>
      </w:r>
    </w:p>
    <w:p>
      <w:pPr>
        <w:pStyle w:val="PreformattedText"/>
        <w:bidi w:val="0"/>
        <w:jc w:val="left"/>
        <w:rPr/>
      </w:pPr>
      <w:r>
        <w:rPr/>
        <w:t>���</w:t>
      </w:r>
      <w:r>
        <w:rPr/>
        <w:t>T#�#P�(�##t#</w:t>
      </w:r>
      <w:r>
        <w:br w:type="page"/>
      </w:r>
    </w:p>
    <w:p>
      <w:pPr>
        <w:pStyle w:val="PreformattedText"/>
        <w:bidi w:val="0"/>
        <w:jc w:val="left"/>
        <w:rPr/>
      </w:pPr>
      <w:r>
        <w:rPr/>
        <w:t>ታ��</w:t>
      </w:r>
      <w:r>
        <w:rPr/>
        <w:t>;z�LG�#��*���R�'���|�=��q##_��</w:t>
      </w:r>
      <w:r>
        <w:rPr/>
        <w:t>ۤ�</w:t>
      </w:r>
      <w:r>
        <w:rPr/>
        <w:t>=E#</w:t>
      </w:r>
      <w:r>
        <w:br w:type="page"/>
      </w:r>
    </w:p>
    <w:p>
      <w:pPr>
        <w:pStyle w:val="PreformattedText"/>
        <w:bidi w:val="0"/>
        <w:jc w:val="left"/>
        <w:rPr/>
      </w:pPr>
      <w:r>
        <w:rPr/>
        <w:t>#��Ȧv��Z�[_�|##)�M#d�_�#�żv� ����#</w:t>
      </w:r>
      <w:r>
        <w:br w:type="page"/>
      </w:r>
    </w:p>
    <w:p>
      <w:pPr>
        <w:pStyle w:val="PreformattedText"/>
        <w:bidi w:val="0"/>
        <w:jc w:val="left"/>
        <w:rPr/>
      </w:pPr>
      <w:r>
        <w:rPr/>
        <w:t>��</w:t>
      </w:r>
      <w:r>
        <w:rPr/>
        <w:t>#c�8�#��Q�#�Ζ��̏��#�|�[k#���m�#=��?�.ce�#�#�:�-��3</w:t>
      </w:r>
      <w:r>
        <w:rPr/>
        <w:t>۫</w:t>
      </w:r>
      <w:r>
        <w:rPr/>
        <w:t>KmR##�����#���##�#әV��4�]�i��t�S[��u�?��S68u]$�izŅ�#�]��6BC�� �{#��F�AIn##b���J�#ͼ�C��Kg}�h��]ԿJ_�{�W,��G���#&lt;�;#pƝN�|R�#^�61Jm��</w:t>
      </w:r>
      <w:r>
        <w:br w:type="page"/>
      </w:r>
    </w:p>
    <w:p>
      <w:pPr>
        <w:pStyle w:val="PreformattedText"/>
        <w:bidi w:val="0"/>
        <w:jc w:val="left"/>
        <w:rPr/>
      </w:pPr>
      <w:r>
        <w:rPr/>
        <w:t>��</w:t>
      </w:r>
      <w:r>
        <w:rPr/>
        <w:t>IQl�sӛ#�R����c�;O�##?�'�#J�փG���},�*�⢊##�#�#'&lt;�2�%�E��P��vU�#������i��])�.#��j�&gt;#_����B|r��H~ӟ��?�q��vx��c�.�ˋt�#:e�[�]��#v*�U</w:t>
      </w:r>
      <w:r>
        <w:rPr>
          <w:rtl w:val="true"/>
        </w:rPr>
        <w:t>ث</w:t>
      </w:r>
      <w:r>
        <w:rPr/>
        <w:t>�</w:t>
      </w:r>
      <w:r>
        <w:rPr/>
        <w:t>Wb��]��#Z</w:t>
      </w:r>
      <w:r>
        <w:rPr>
          <w:rtl w:val="true"/>
        </w:rPr>
        <w:t>ث</w:t>
      </w:r>
      <w:r>
        <w:rPr/>
        <w:t>�</w:t>
      </w:r>
      <w:r>
        <w:rPr/>
        <w:t>&lt;��Fҧh�ExgY�R&gt;#S#������$�\���N#�#�d��J##</w:t>
      </w:r>
      <w:r>
        <w:br w:type="page"/>
      </w:r>
    </w:p>
    <w:p>
      <w:pPr>
        <w:pStyle w:val="PreformattedText"/>
        <w:bidi w:val="0"/>
        <w:jc w:val="left"/>
        <w:rPr/>
      </w:pPr>
      <w:r>
        <w:rPr/>
        <w:t>x��##[</w:t>
      </w:r>
      <w:r>
        <w:rPr>
          <w:rtl w:val="true"/>
        </w:rPr>
        <w:t>פ</w:t>
      </w:r>
      <w:r>
        <w:rPr/>
        <w:t>��</w:t>
      </w:r>
      <w:r>
        <w:rPr/>
        <w:t>#J�W�̀��?���~��ş��#G#�y�#�a���͇�?��{4�ͫX��L�#�#YJz�S��w���#_�f`6���M{O</w:t>
      </w:r>
      <w:r>
        <w:rPr/>
        <w:t>֡</w:t>
      </w:r>
      <w:r>
        <w:rPr/>
        <w:t>Ԗ��+#�Lʥ�F#[�#7���#�/�������4��!�#�</w:t>
      </w:r>
      <w:r>
        <w:rPr/>
        <w:t>혨</w:t>
      </w:r>
      <w:r>
        <w:rPr/>
        <w:t>g#�+�����Q��'(#�������###:�#b)�)Ӑ�#��I�M�#�r�9Ƨ9���#���#MJ</w:t>
      </w:r>
      <w:r>
        <w:rPr/>
        <w:t>뙏�</w:t>
      </w:r>
      <w:r>
        <w:rPr/>
        <w:t>l#��#�#�?�e��N&amp;�K��/#їU�#$�#�#CL�"#�</w:t>
        <w:br/>
        <w:t>H</w:t>
      </w:r>
      <w:r>
        <w:rPr>
          <w:rtl w:val="true"/>
        </w:rPr>
        <w:t>ܯ</w:t>
      </w:r>
      <w:r>
        <w:rPr/>
        <w:t>������</w:t>
      </w:r>
      <w:r>
        <w:rPr/>
        <w:t>ry#m#���#�z��?��Z\i��#QEi��#Y�#���3�F�#��_���?W���#�Ʒ�u��##�#7d���e��C��:/�Y���V##2ƛ� -:r'��p#�[g�8`e/_#�x!�L#G��=�B�"�</w:t>
      </w:r>
      <w:r>
        <w:rPr/>
        <w:t>좱��</w:t>
      </w:r>
      <w:r>
        <w:rPr/>
        <w:t>ƴ���#����</w:t>
        <w:br/>
        <w:t>x�l�a�</w:t>
      </w:r>
    </w:p>
    <w:p>
      <w:pPr>
        <w:pStyle w:val="PreformattedText"/>
        <w:bidi w:val="0"/>
        <w:jc w:val="left"/>
        <w:rPr/>
      </w:pPr>
      <w:r>
        <w:rPr/>
        <w:t>��</w:t>
      </w:r>
      <w:r>
        <w:rPr/>
        <w:t>]��#v*�U</w:t>
      </w:r>
      <w:r>
        <w:rPr>
          <w:rtl w:val="true"/>
        </w:rPr>
        <w:t>ث</w:t>
      </w:r>
      <w:r>
        <w:rPr/>
        <w:t>�</w:t>
      </w:r>
      <w:r>
        <w:rPr/>
        <w:t>Wb�S#[$j�Q�*��#����OIm#�&amp;�$�{�O�G�#�o��W��s�4#�!�|#�9�##x�8</w:t>
      </w:r>
      <w:r>
        <w:rPr/>
        <w:t>悑��</w:t>
      </w:r>
      <w:r>
        <w:rPr/>
        <w:t>A:��b�����#�#u�����e���ʏ������#W�#��8���w#�[=22##Q�BC�J&amp;&amp;��L]�#d^N�D�_��խd J�#�r��������8������-��V�յ#qcȎ##��r��(�#����o��U0H��c�3##aWb�օ�=C\ �GH���'�#</w:t>
      </w:r>
      <w:r>
        <w:rPr>
          <w:rtl w:val="true"/>
        </w:rPr>
        <w:t>ړ</w:t>
      </w:r>
      <w:r>
        <w:rPr/>
        <w:t>�</w:t>
      </w:r>
      <w:r>
        <w:rPr/>
        <w:t>y�.M@�'7#�R��^���</w:t>
        <w:tab/>
        <w:t>4;#�F�J�b)ɘ���sQ9q#vЇ#��y�A�#�2 �#�H�G���#&lt;��4ͮ�'#�U���m�t̷#Z��K#��!V�</w:t>
      </w:r>
      <w:r>
        <w:rPr/>
        <w:t>֟̿�</w:t>
      </w:r>
      <w:r>
        <w:rPr/>
        <w:t>#�&lt;���#�#��##�?</w:t>
      </w:r>
      <w:r>
        <w:rPr/>
        <w:t>빚</w:t>
      </w:r>
      <w:r>
        <w:rPr/>
        <w:t>\�#��^�o:\F��y#��}�y&lt;�c�����7�</w:t>
      </w:r>
    </w:p>
    <w:p>
      <w:pPr>
        <w:pStyle w:val="PreformattedText"/>
        <w:bidi w:val="0"/>
        <w:jc w:val="left"/>
        <w:rPr/>
      </w:pPr>
      <w:r>
        <w:rPr/>
        <w:t>�</w:t>
      </w:r>
      <w:r>
        <w:rPr/>
        <w:t>M�;�'h�(#��#���#^#��#t]���#$�p�#���n��8*wW#Z�f�u�#Vb#�aJP�ak��K��Z�#z��?���4^��#x�";#�XIpP�5#�{C�##���Hx�#�</w:t>
      </w:r>
    </w:p>
    <w:p>
      <w:pPr>
        <w:pStyle w:val="PreformattedText"/>
        <w:bidi w:val="0"/>
        <w:jc w:val="left"/>
        <w:rPr/>
      </w:pPr>
      <w:r>
        <w:rPr/>
        <w:t>��</w:t>
      </w:r>
      <w:r>
        <w:rPr/>
        <w:t>#�</w:t>
      </w:r>
      <w:r>
        <w:rPr>
          <w:rtl w:val="true"/>
        </w:rPr>
        <w:t>ت</w:t>
      </w:r>
      <w:r>
        <w:rPr/>
        <w:t>2</w:t>
      </w:r>
      <w:r>
        <w:rPr/>
        <w:t>KV���Y</w:t>
        <w:tab/>
        <w:t>�#�S�#&lt;��#��x����X�R(���+��#�P#�b�]�z���&lt;��b#����E��4�)ǖ/.�i���#0�#2#�??�W��#��_�o�Y#*�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B�6b����Ӛ�_#�#���,U�#b�#��#S4D�������"qtI���m1U�T����_Q�sT�#�K����������$g��5�t��#�#V�?u�##���B9</w:t>
      </w:r>
    </w:p>
    <w:p>
      <w:pPr>
        <w:pStyle w:val="PreformattedText"/>
        <w:bidi w:val="0"/>
        <w:jc w:val="left"/>
        <w:rPr/>
      </w:pPr>
      <w:r>
        <w:rPr/>
        <w:t>��</w:t>
      </w:r>
      <w:r>
        <w:rPr/>
        <w:t>#�#m��#J����n #�s�q##�#�H�#���zG��I/�E.#\ �#vF8�����7�����R�#��~&gt;�##�5��?����#2��MG�&gt;#�bvzxP��#����}�</w:t>
      </w:r>
    </w:p>
    <w:p>
      <w:pPr>
        <w:pStyle w:val="PreformattedText"/>
        <w:bidi w:val="0"/>
        <w:jc w:val="left"/>
        <w:rPr/>
      </w:pPr>
      <w:r>
        <w:rPr/>
        <w:t>��</w:t>
      </w:r>
      <w:r>
        <w:rPr/>
        <w:t>7��?�rf�##�q�#�o�1#d��#��Y</w:t>
      </w:r>
    </w:p>
    <w:p>
      <w:pPr>
        <w:pStyle w:val="PreformattedText"/>
        <w:bidi w:val="0"/>
        <w:jc w:val="left"/>
        <w:rPr/>
      </w:pPr>
      <w:r>
        <w:rPr/>
        <w:t>]�f?�#��#F(F#���e�g#&amp;���b���#�k���#���</w:t>
      </w:r>
      <w:r>
        <w:br w:type="page"/>
      </w:r>
    </w:p>
    <w:p>
      <w:pPr>
        <w:pStyle w:val="PreformattedText"/>
        <w:bidi w:val="0"/>
        <w:jc w:val="left"/>
        <w:rPr/>
      </w:pPr>
      <w:r>
        <w:rPr/>
        <w:t>��</w:t>
      </w:r>
      <w:r>
        <w:rPr/>
        <w:t>#r��#F+5�w�����#��o0�</w:t>
      </w:r>
      <w:r>
        <w:rPr/>
        <w:t>鄷�����</w:t>
      </w:r>
      <w:r>
        <w:rPr/>
        <w:t>#�/��z'�,��}k7�O��gC��'��j�#</w:t>
      </w:r>
    </w:p>
    <w:p>
      <w:pPr>
        <w:pStyle w:val="PreformattedText"/>
        <w:bidi w:val="0"/>
        <w:jc w:val="left"/>
        <w:rPr/>
      </w:pPr>
      <w:r>
        <w:rPr/>
        <w:t>#k##,%�����F�]ȅ#�u��Y?�*����G)���c#</w:t>
      </w:r>
      <w:r>
        <w:rPr/>
        <w:t>ܱ��</w:t>
      </w:r>
      <w:r>
        <w:rPr/>
        <w:t>2�/�;#E#z�t#}�e�#������l�</w:t>
      </w:r>
      <w:r>
        <w:rPr>
          <w:rtl w:val="true"/>
        </w:rPr>
        <w:t>ڌ</w:t>
      </w:r>
      <w:r>
        <w:rPr/>
        <w:t>�</w:t>
      </w:r>
      <w:r>
        <w:rPr/>
        <w:t>#�Ύm�3C#�t�-�K����7����?�c��i�O�#�#z��</w:t>
      </w:r>
      <w:r>
        <w:rPr/>
        <w:t>胰�</w:t>
      </w:r>
      <w:r>
        <w:rPr/>
        <w:t>iNcg�z#��vѬ0�(��xg��fG�^����##�</w:t>
      </w:r>
      <w:r>
        <w:rPr>
          <w:rtl w:val="true"/>
        </w:rPr>
        <w:t>ګ</w:t>
      </w:r>
      <w:r>
        <w:rPr/>
        <w:t>#Jd�C�#����#nY?�.���yp�#2#�Y��ɦ�y#s��I���S�aO�\y�a�1G�.�R2�4�^��U</w:t>
      </w:r>
      <w:r>
        <w:rPr>
          <w:rtl w:val="true"/>
        </w:rPr>
        <w:t>ث</w:t>
      </w:r>
      <w:r>
        <w:rPr/>
        <w:t>�</w:t>
      </w:r>
      <w:r>
        <w:rPr/>
        <w:t>Wb��]��#v*�U</w:t>
      </w:r>
      <w:r>
        <w:rPr>
          <w:rtl w:val="true"/>
        </w:rPr>
        <w:t>ث</w:t>
      </w:r>
      <w:r>
        <w:rPr/>
        <w:t>�</w:t>
      </w:r>
      <w:r>
        <w:rPr/>
        <w:t>Wb�/�=�X@��"j�N_��J�$�d��~����r���#M�X</w:t>
        <w:br/>
        <w:t>�#ÿ�#�A4|��á#��</w:t>
      </w:r>
      <w:r>
        <w:rPr>
          <w:rtl w:val="true"/>
        </w:rPr>
        <w:t>߼</w:t>
      </w:r>
      <w:r>
        <w:rPr/>
        <w:t>����|�f&amp;#�R�{����#l�g�#�Q</w:t>
      </w:r>
      <w:r>
        <w:rPr>
          <w:rtl w:val="true"/>
        </w:rPr>
        <w:t>ޒ</w:t>
      </w:r>
      <w:r>
        <w:rPr/>
        <w:t>��</w:t>
      </w:r>
      <w:r>
        <w:rPr/>
        <w:t>K��#��#i#����</w:t>
      </w:r>
      <w:r>
        <w:rPr>
          <w:rtl w:val="true"/>
        </w:rPr>
        <w:t>׏</w:t>
      </w:r>
      <w:r>
        <w:rPr/>
        <w:t>���</w:t>
      </w:r>
      <w:r>
        <w:rPr/>
        <w:t>K�F&amp;[���#���?�rt�#����pK�L���i�#/Ԯ���7����#7�U+�I�#=3'#[</w:t>
      </w:r>
      <w:r>
        <w:rPr>
          <w:rtl w:val="true"/>
        </w:rPr>
        <w:t>ع</w:t>
      </w:r>
      <w:r>
        <w:rPr/>
        <w:t>������</w:t>
      </w:r>
      <w:r>
        <w:rPr/>
        <w:t>?��[*��{в�̯#"##�ԏ�����?���+̢i��</w:t>
        <w:tab/>
        <w:t>;&lt;&gt;'��_M���#v##(�c����</w:t>
      </w:r>
      <w:r>
        <w:br w:type="page"/>
      </w:r>
    </w:p>
    <w:p>
      <w:pPr>
        <w:pStyle w:val="PreformattedText"/>
        <w:bidi w:val="0"/>
        <w:jc w:val="left"/>
        <w:rPr/>
      </w:pPr>
      <w:r>
        <w:rPr/>
        <w:t>�</w:t>
      </w:r>
      <w:r>
        <w:rPr/>
        <w:t>#%�#����g��uv���"�#�zrʁ�*r%�</w:t>
      </w:r>
      <w:r>
        <w:rPr>
          <w:rtl w:val="true"/>
        </w:rPr>
        <w:t>׏</w:t>
      </w:r>
      <w:r>
        <w:rPr/>
        <w:t>���</w:t>
      </w:r>
      <w:r>
        <w:rPr/>
        <w:t>qz?�'�/�#</w:t>
      </w:r>
      <w:r>
        <w:rPr/>
        <w:t>浖</w:t>
      </w:r>
      <w:r>
        <w:rPr/>
        <w:t>H#"j�G2�~�È�#��3ɤ��q_�����#±�#�ѹn`�"���#Ɵ�o#�?S</w:t>
      </w:r>
      <w:r>
        <w:br w:type="page"/>
      </w:r>
    </w:p>
    <w:p>
      <w:pPr>
        <w:pStyle w:val="PreformattedText"/>
        <w:bidi w:val="0"/>
        <w:jc w:val="left"/>
        <w:rPr/>
      </w:pPr>
      <w:r>
        <w:rPr/>
        <w:t>ӆ��G�&gt;����#����+�R#�T�(UGN`��E��'#nÓģ����c˗�Ui���1�K����?�(�tu0#��</w:t>
      </w:r>
      <w:r>
        <w:br w:type="page"/>
      </w:r>
    </w:p>
    <w:p>
      <w:pPr>
        <w:pStyle w:val="PreformattedText"/>
        <w:bidi w:val="0"/>
        <w:jc w:val="left"/>
        <w:rPr/>
      </w:pPr>
      <w:r>
        <w:rPr/>
        <w:t>��</w:t>
      </w:r>
      <w:r>
        <w:rPr/>
        <w:t>*�</w:t>
      </w:r>
      <w:r>
        <w:rPr>
          <w:rtl w:val="true"/>
        </w:rPr>
        <w:t>ڄ</w:t>
      </w:r>
      <w:r>
        <w:rPr/>
        <w:t>V##]Jh�H�j#Ee|�#h��~�#�(�#;�3{#��t�</w:t>
      </w:r>
      <w:r>
        <w:rPr/>
        <w:t>넴��</w:t>
      </w:r>
      <w:r>
        <w:rPr/>
        <w:t>M4��P#�#�ԗ����x�#</w:t>
      </w:r>
      <w:r>
        <w:rPr/>
        <w:t>枃�</w:t>
      </w:r>
      <w:r>
        <w:rPr/>
        <w:t>#�]��#v*�U</w:t>
      </w:r>
      <w:r>
        <w:rPr>
          <w:rtl w:val="true"/>
        </w:rPr>
        <w:t>ث</w:t>
      </w:r>
      <w:r>
        <w:rPr/>
        <w:t>�</w:t>
      </w:r>
      <w:r>
        <w:rPr/>
        <w:t>Wb��]��LUd�$�Q�*��#��8�</w:t>
        <w:tab/>
        <w:t>�tӣL#���i##�o�e���#��1&amp;s#�����&gt;��s���T��#5���C�</w:t>
      </w:r>
      <w:r>
        <w:rPr>
          <w:rtl w:val="true"/>
        </w:rPr>
        <w:t>ۮ</w:t>
      </w:r>
      <w:r>
        <w:rPr/>
        <w:t>�</w:t>
      </w:r>
      <w:r>
        <w:rPr/>
        <w:t>fQ����7Ϋ�{O�&gt;#O�g���[���&lt;A�#�"�j</w:t>
      </w:r>
    </w:p>
    <w:p>
      <w:pPr>
        <w:pStyle w:val="PreformattedText"/>
        <w:bidi w:val="0"/>
        <w:jc w:val="left"/>
        <w:rPr/>
      </w:pPr>
      <w:r>
        <w:rPr/>
        <w:t>#�3�ygb�b��N$�#EO���</w:t>
      </w:r>
      <w:r>
        <w:rPr/>
        <w:t>ۭ�</w:t>
      </w:r>
      <w:r>
        <w:rPr/>
        <w:t>к@��(</w:t>
        <w:tab/>
        <w:t>�#�ye#�</w:t>
        <w:tab/>
        <w:t>��@Z#F�����,�,#�s�ƿ�J��ǃ&amp;�0e�Nf�l|��yv#y�ʲ���G��*����#��#ȼ�O4�##�#c�_�5x|�{�9�����{d�K�_�?�#&gt;�����?�2�c���#��f6�-�##vp�wv�#�g��*myW���#�"�Z(h�b}S՛��#��6Zl&amp;��n�0�Xfl��v7Jʼ��Ӟ�����#�O�c�#�m�##�#��~#�h�#���Wfg�#��ɮ���f:�F#���I��9�Y#9</w:t>
        <w:tab/>
        <w:t>#�v�#)#e}y��##�BU��&amp;#/�/�#������#A�q��tҏ</w:t>
        <w:tab/>
        <w:t>�X�;a ��#�##_��E���_��,��c</w:t>
      </w:r>
      <w:r>
        <w:rPr/>
        <w:t>트�</w:t>
      </w:r>
      <w:r>
        <w:rPr/>
        <w:t>Ul���y#U#I4#��b�#�������Y&lt;"�#����#�I��l'��#{f%OX�'��/��'���#S#E�##0�UXbPI��;�x#�y~��7��J�p�����q�#��#���</w:t>
      </w:r>
      <w:r>
        <w:rPr/>
        <w:t>ኦ</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j��S�iM#��:</w:t>
        <w:tab/>
        <w:t>�Q��,�����bO���</w:t>
      </w:r>
      <w:r>
        <w:rPr/>
        <w:t>报��</w:t>
      </w:r>
      <w:r>
        <w:rPr/>
        <w:t>#p��C���E##�%_�</w:t>
      </w:r>
      <w:r>
        <w:rPr/>
        <w:t>犪�</w:t>
      </w:r>
      <w:r>
        <w:rPr/>
        <w:t>j#P|p�#t���f�~�O��#H����#O#q����#zb�#����</w:t>
        <w:br/>
      </w:r>
      <w:r>
        <w:rPr/>
        <w:t>ٛ��</w:t>
      </w:r>
      <w:r>
        <w:rPr/>
        <w:t>#�~�*�����V#W#���#�����#��U��qT�[�h�#�i,��S�W��?�&lt;�#S�b���V�q�(8�"� ��</w:t>
        <w:br/>
        <w:t>#��s�&amp;�.�1#9_��%�f�*;�#��_��#������%�c�##������z##�#=���^i����\�����ա&lt;To$��E�#�����l�|0����#�gJ�.�� ##+�</w:t>
      </w:r>
      <w:r>
        <w:rPr>
          <w:rtl w:val="true"/>
        </w:rPr>
        <w:t>ۓ</w:t>
      </w:r>
      <w:r>
        <w:rPr/>
        <w:t>�</w:t>
      </w:r>
      <w:r>
        <w:rPr/>
        <w:t>?�-���#`���C.n�8�y&amp;r�Zt��KhH�#Q</w:t>
      </w:r>
      <w:r>
        <w:rPr/>
        <w:t>最</w:t>
      </w:r>
      <w:r>
        <w:rPr/>
        <w:t>,�k_�Z}�/bM����#��o��#&lt;��j%##zh��·w���^'#�,7F#�I�##�����&amp;���0kB������#���E</w:t>
      </w:r>
    </w:p>
    <w:p>
      <w:pPr>
        <w:pStyle w:val="PreformattedText"/>
        <w:bidi w:val="0"/>
        <w:jc w:val="left"/>
        <w:rPr/>
      </w:pPr>
      <w:r>
        <w:rPr/>
        <w:t>#�#��#e�#x�7N�D##_�WA�.�7#Ub_��#�N(q�w#'�,�JGi#����%��,~�6o###N�R26V��/�'��#G)#�Q��#4&gt;cj3�#NI�#oÈ</w:t>
      </w:r>
      <w:r>
        <w:rPr/>
        <w:t>合</w:t>
      </w:r>
      <w:r>
        <w:rPr/>
        <w:t>z#��ǥ�#Sv;�37�ўW��KQ3�_����b#�#E�*</w:t>
      </w:r>
      <w:r>
        <w:rPr>
          <w:rtl w:val="true"/>
        </w:rPr>
        <w:t>޴</w:t>
      </w:r>
      <w:r>
        <w:rPr/>
        <w:t>���</w:t>
      </w:r>
      <w:r>
        <w:rPr/>
        <w:t>Q�G��Ƅ</w:t>
      </w:r>
      <w:r>
        <w:br w:type="page"/>
      </w:r>
    </w:p>
    <w:p>
      <w:pPr>
        <w:pStyle w:val="PreformattedText"/>
        <w:bidi w:val="0"/>
        <w:jc w:val="left"/>
        <w:rPr/>
      </w:pPr>
      <w:r>
        <w:rPr/>
        <w:t>�</w:t>
      </w:r>
      <w:r>
        <w:br w:type="page"/>
      </w:r>
    </w:p>
    <w:p>
      <w:pPr>
        <w:pStyle w:val="PreformattedText"/>
        <w:bidi w:val="0"/>
        <w:jc w:val="left"/>
        <w:rPr/>
      </w:pPr>
      <w:r>
        <w:rPr/>
        <w:t>��4�|��5������(�u���m��f���_�=&lt;��a�4&gt;�</w:t>
      </w:r>
      <w:r>
        <w:rPr/>
        <w:t>㛪�</w:t>
      </w:r>
      <w:r>
        <w:rPr/>
        <w:t>&gt;"��N����*�U</w:t>
      </w:r>
      <w:r>
        <w:rPr>
          <w:rtl w:val="true"/>
        </w:rPr>
        <w:t>ث</w:t>
      </w:r>
      <w:r>
        <w:rPr/>
        <w:t>�</w:t>
      </w:r>
      <w:r>
        <w:rPr/>
        <w:t>Wb��]��#v*�U</w:t>
      </w:r>
      <w:r>
        <w:rPr>
          <w:rtl w:val="true"/>
        </w:rPr>
        <w:t>ث</w:t>
      </w:r>
      <w:r>
        <w:rPr/>
        <w:t>�</w:t>
      </w:r>
      <w:r>
        <w:rPr/>
        <w:t>Wb�/��iuU�� �H$�#%��^������)͈e���6P�</w:t>
        <w:tab/>
        <w:t>��y���E�ҹ0�V�E�F</w:t>
        <w:br/>
        <w:t>#���E�����Z.##92��##�#�#7$f��_��Bx$j�A4�^@��K/���i?��+̘h�1�N~#�q�#Sb5##�������B�`C�E)P#�7�/�#&lt;f�z-v�#D#��W]_Sխ�k�Ɏ�J�</w:t>
        <w:br/>
        <w:t>�#����g�����#_��#���##�(��Uf#�ȖB{�t�#%?����f�&lt;$���_�a��l�#��^#nq�$�R�i</w:t>
      </w:r>
      <w:r>
        <w:rPr>
          <w:rtl w:val="true"/>
        </w:rPr>
        <w:t>޿</w:t>
      </w:r>
      <w:r>
        <w:rPr/>
        <w:t>��</w:t>
      </w:r>
      <w:r>
        <w:rPr/>
        <w:t>ɡ�'3M#)c����#�3�#z�w�jj0�Ϡ:�</w:t>
        <w:br/>
        <w:t>�#�9|8N:��C_#�Q#�##|��#����-���`O�[�#8]��#�p���S�#��#tH###i�y#�##��h��b�����,</w:t>
      </w:r>
      <w:r>
        <w:rPr>
          <w:rtl w:val="true"/>
        </w:rPr>
        <w:t>ز</w:t>
      </w:r>
      <w:r>
        <w:rPr/>
        <w:t>�</w:t>
      </w:r>
      <w:r>
        <w:rPr/>
        <w:t>#ʿ��#�R9TmJ��]���</w:t>
      </w:r>
    </w:p>
    <w:p>
      <w:pPr>
        <w:pStyle w:val="PreformattedText"/>
        <w:bidi w:val="0"/>
        <w:jc w:val="left"/>
        <w:rPr/>
      </w:pPr>
      <w:r>
        <w:rPr/>
        <w:t>���</w:t>
      </w:r>
      <w:r>
        <w:rPr/>
        <w:t>~L�O��������y#Z�#@��x�#�</w:t>
      </w:r>
      <w:r>
        <w:rPr>
          <w:rtl w:val="true"/>
        </w:rPr>
        <w:t>ݗ</w:t>
      </w:r>
      <w:r>
        <w:rPr/>
        <w:t>�����</w:t>
      </w:r>
      <w:r>
        <w:rPr/>
        <w:t>#��##;]��$c#/##Ҕ�#���'I����#ԡ#�##�g?</w:t>
      </w:r>
      <w:r>
        <w:rPr/>
        <w:t>䴲</w:t>
      </w:r>
      <w:r>
        <w:rPr/>
        <w:t>s�-�])##&gt;��</w:t>
        <w:br/>
        <w:t>t�żU</w:t>
      </w:r>
      <w:r>
        <w:rPr>
          <w:rtl w:val="true"/>
        </w:rPr>
        <w:t>ث</w:t>
      </w:r>
      <w:r>
        <w:rPr/>
        <w:t>�</w:t>
      </w:r>
      <w:r>
        <w:rPr/>
        <w:t>Wb��]��#v*�U</w:t>
      </w:r>
      <w:r>
        <w:rPr>
          <w:rtl w:val="true"/>
        </w:rPr>
        <w:t>ث</w:t>
      </w:r>
      <w:r>
        <w:rPr/>
        <w:t>�</w:t>
      </w:r>
      <w:r>
        <w:rPr/>
        <w:t>V��*�yi#�M#�28�##/e�</w:t>
      </w:r>
      <w:r>
        <w:rPr/>
        <w:t>݄�</w:t>
      </w:r>
      <w:r>
        <w:rPr/>
        <w:t>m.�9���4�n</w:t>
      </w:r>
      <w:r>
        <w:rPr>
          <w:rtl w:val="true"/>
        </w:rPr>
        <w:t></w:t>
      </w:r>
      <w:r>
        <w:rPr>
          <w:rtl w:val="true"/>
        </w:rPr>
        <w:t>ݑ</w:t>
      </w:r>
      <w:r>
        <w:rPr/>
        <w:t>�</w:t>
      </w:r>
      <w:r>
        <w:rPr/>
        <w:t>#��##����#����~�Fp�!�ԝ�#�a�m�#</w:t>
      </w:r>
      <w:r>
        <w:rPr/>
        <w:t>㚷</w:t>
      </w:r>
      <w:r>
        <w:rPr/>
        <w:t>#�#�#��2nq��yO��C~�#�K=#�{GƏ�?�q�ǘ�</w:t>
      </w:r>
    </w:p>
    <w:p>
      <w:pPr>
        <w:pStyle w:val="PreformattedText"/>
        <w:bidi w:val="0"/>
        <w:jc w:val="left"/>
        <w:rPr/>
      </w:pPr>
      <w:r>
        <w:rPr/>
        <w:t>'#��$��OT�#�]J��#{2�����}b={L���#$4�ՅC#�S��#+4Yq�I�b��#K��</w:t>
      </w:r>
      <w:r>
        <w:rPr/>
        <w:t>瓢</w:t>
      </w:r>
      <w:r>
        <w:rPr/>
        <w:t>H�V�#��#X��*9q�#�M���g�V}@�Ĵ]#P��y#ƿ�L���*��y�#����NI�#��N68�1�}/]����mD#�E</w:t>
      </w:r>
      <w:r>
        <w:br w:type="page"/>
      </w:r>
    </w:p>
    <w:p>
      <w:pPr>
        <w:pStyle w:val="PreformattedText"/>
        <w:bidi w:val="0"/>
        <w:jc w:val="left"/>
        <w:rPr/>
      </w:pPr>
      <w:r>
        <w:rPr/>
        <w:t>b���#^I#����i&amp;F</w:t>
      </w:r>
      <w:r>
        <w:rPr>
          <w:rtl w:val="true"/>
        </w:rPr>
        <w:t>ݐ</w:t>
      </w:r>
      <w:r>
        <w:rPr/>
        <w:t>#l#a�O&lt;��M��+f6f������͎</w:t>
      </w:r>
    </w:p>
    <w:p>
      <w:pPr>
        <w:pStyle w:val="PreformattedText"/>
        <w:bidi w:val="0"/>
        <w:jc w:val="left"/>
        <w:rPr/>
      </w:pPr>
      <w:r>
        <w:rPr/>
        <w:t>7�I���</w:t>
      </w:r>
      <w:r>
        <w:br w:type="page"/>
      </w:r>
    </w:p>
    <w:p>
      <w:pPr>
        <w:pStyle w:val="PreformattedText"/>
        <w:bidi w:val="0"/>
        <w:jc w:val="left"/>
        <w:rPr/>
      </w:pPr>
      <w:r>
        <w:rPr/>
        <w:t>Xn��cN��Cᑰ�#�HT��{IR�=�6</w:t>
      </w:r>
      <w:r>
        <w:br w:type="page"/>
      </w:r>
    </w:p>
    <w:p>
      <w:pPr>
        <w:pStyle w:val="PreformattedText"/>
        <w:bidi w:val="0"/>
        <w:jc w:val="left"/>
        <w:rPr/>
      </w:pPr>
      <w:r>
        <w:rPr/>
        <w:t>#��'�&lt;��i1�X�#��#M#�6_</w:t>
        <w:br/>
        <w:t>bOM�e��f��7#��I##y$�bH?���,.������.E}�T#�:/�5�7dg�##�#1��C���TW:#</w:t>
        <w:tab/>
        <w:t>#u#�#�#=#n��H��#�#�b�#{˭��B��.�����l���#m4����#��w���#R#���b����rJ�)�R#TT�z</w:t>
      </w:r>
      <w:r>
        <w:br w:type="page"/>
      </w:r>
    </w:p>
    <w:p>
      <w:pPr>
        <w:pStyle w:val="PreformattedText"/>
        <w:bidi w:val="0"/>
        <w:jc w:val="left"/>
        <w:rPr/>
      </w:pPr>
      <w:r>
        <w:rPr/>
        <w:tab/>
        <w:t>T��_Pqqr�-��H�Q�?�-����w�#��#���A�\X#�#k�N��</w:t>
      </w:r>
      <w:r>
        <w:rPr>
          <w:rtl w:val="true"/>
        </w:rPr>
        <w:t>ߊ</w:t>
      </w:r>
      <w:r>
        <w:rPr/>
        <w:t>��</w:t>
      </w:r>
      <w:r>
        <w:rPr/>
        <w:t>*�qV�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G#C��Ce#�p�#���#"/�w�#!1T�M~�_��#�</w:t>
      </w:r>
      <w:r>
        <w:rPr/>
        <w:t>٦</w:t>
      </w:r>
      <w:r>
        <w:rPr/>
        <w:t>n#�0"�'���_#R7</w:t>
      </w:r>
      <w:r>
        <w:rPr>
          <w:rtl w:val="true"/>
        </w:rPr>
        <w:t>ڛ</w:t>
      </w:r>
      <w:r>
        <w:rPr/>
        <w:t>ne�Ո��g�®#���4G�</w:t>
        <w:tab/>
        <w:t>�#�nqB�յ#�K#�.Q�V#���Y</w:t>
      </w:r>
      <w:r>
        <w:rPr>
          <w:rtl w:val="true"/>
        </w:rPr>
        <w:t></w:t>
      </w:r>
      <w:r>
        <w:rPr>
          <w:rtl w:val="true"/>
        </w:rPr>
        <w:t>ދ</w:t>
      </w:r>
      <w:r>
        <w:rPr/>
        <w:t>iW�)(�#�m��#�</w:t>
      </w:r>
      <w:r>
        <w:br w:type="page"/>
      </w:r>
    </w:p>
    <w:p>
      <w:pPr>
        <w:pStyle w:val="PreformattedText"/>
        <w:bidi w:val="0"/>
        <w:jc w:val="left"/>
        <w:rPr/>
      </w:pPr>
      <w:r>
        <w:rPr/>
        <w:t>UB�M;Wp�L"�#�~��#�-��^T�#a�##�|x�#I��N�DD�</w:t>
        <w:tab/>
        <w:t>#�9�#&amp;F��F�#|��Þ*�M�®��#�6#]#�/��ԕq�#=����������#</w:t>
        <w:tab/>
        <w:t>�d�_��</w:t>
      </w:r>
      <w:r>
        <w:rPr/>
        <w:t>辛�</w:t>
      </w:r>
      <w:r>
        <w:rPr/>
        <w:t>#���z`*��`�]4�Y##Īԯ?��o���#}��#&lt;�#�|�{_5�c#��v:xV</w:t>
      </w:r>
      <w:r>
        <w:rPr/>
        <w:t>뮮</w:t>
      </w:r>
      <w:r>
        <w:rPr/>
        <w:t>V�#��e�y#��# fDG�OC�)P�y�����K��%�����#��#�l#</w:t>
      </w:r>
      <w:r>
        <w:br w:type="page"/>
      </w:r>
    </w:p>
    <w:p>
      <w:pPr>
        <w:pStyle w:val="PreformattedText"/>
        <w:bidi w:val="0"/>
        <w:jc w:val="left"/>
        <w:rPr/>
      </w:pPr>
      <w:r>
        <w:rPr/>
        <w:t>#�#^#&gt;_#FKs%��m�#[��og�h�E�#�WC��#�#ZF��#�9��9%�������#=k7�#��#�Q@�#eOQ�#�f�:A[��j�;/���#�Y�L�e�Y@o�e�'���Z@y&amp;:�9���?0���[{��{��</w:t>
        <w:tab/>
        <w:t>�1�#���#��_�</w:t>
      </w:r>
      <w:r>
        <w:br w:type="page"/>
      </w:r>
    </w:p>
    <w:p>
      <w:pPr>
        <w:pStyle w:val="PreformattedText"/>
        <w:bidi w:val="0"/>
        <w:jc w:val="left"/>
        <w:rPr/>
      </w:pPr>
      <w:r>
        <w:rPr/>
        <w:t>����</w:t>
      </w:r>
      <w:r>
        <w:rPr/>
        <w:t>#���o�</w:t>
      </w:r>
      <w:r>
        <w:rPr>
          <w:rtl w:val="true"/>
        </w:rPr>
        <w:t>ڵ��؏���</w:t>
      </w:r>
      <w:r>
        <w:rPr>
          <w:rtl w:val="true"/>
        </w:rPr>
        <w:t>:�</w:t>
      </w:r>
      <w:r>
        <w:rPr/>
        <w:t>1</w:t>
      </w:r>
      <w:r>
        <w:rPr/>
        <w:t>�#��#v/</w:t>
        <w:tab/>
        <w:t>�,fӮd��RH����.��}��BC$]#H�rj�������(�#��</w:t>
        <w:br/>
        <w:t>?g</w:t>
      </w:r>
      <w:r>
        <w:br w:type="page"/>
      </w:r>
    </w:p>
    <w:p>
      <w:pPr>
        <w:pStyle w:val="PreformattedText"/>
        <w:bidi w:val="0"/>
        <w:jc w:val="left"/>
        <w:rPr/>
      </w:pPr>
      <w:r>
        <w:rPr/>
        <w:t>1��FL�|���Z��sA�C0�����$�~�#�#�����#����{k�&lt;y�p��#�9�og�|(�#�22O#�]�a�7����~�</w:t>
        <w:tab/>
        <w:t>##�?e��#�K�#�ggi&lt;1�/�'�����f�h�ˊ�*�U</w:t>
      </w:r>
      <w:r>
        <w:rPr>
          <w:rtl w:val="true"/>
        </w:rPr>
        <w:t>ث</w:t>
      </w:r>
      <w:r>
        <w:rPr/>
        <w:t>�</w:t>
      </w:r>
      <w:r>
        <w:rPr/>
        <w:t>Wb��]��qV�����`���]����*�#�#��#[#y}Ǟu</w:t>
      </w:r>
    </w:p>
    <w:p>
      <w:pPr>
        <w:pStyle w:val="PreformattedText"/>
        <w:bidi w:val="0"/>
        <w:jc w:val="left"/>
        <w:rPr/>
      </w:pPr>
      <w:r>
        <w:rPr/>
        <w:t>;Q{]n�</w:t>
        <w:tab/>
        <w:t>�"#V#�\�ı�3?/��ς92#T��Ӝ�G��#�����:�C�F�a����q�U��c���-�#��##���#��i�I?�����!)W����9#���#'���n�V8�(</w:t>
      </w:r>
      <w:r>
        <w:rPr>
          <w:rtl w:val="true"/>
        </w:rPr>
        <w:t>ڿ</w:t>
      </w:r>
      <w:r>
        <w:rPr/>
        <w:t>�</w:t>
      </w:r>
      <w:r>
        <w:rPr/>
        <w:t>c�#�#?�s#��#�#c���⟣��?����#G�~'���Tv�2�F�)</w:t>
        <w:br/>
        <w:t>�&lt;�#���H���#�#��</w:t>
      </w:r>
      <w:r>
        <w:br w:type="page"/>
      </w:r>
    </w:p>
    <w:p>
      <w:pPr>
        <w:pStyle w:val="PreformattedText"/>
        <w:bidi w:val="0"/>
        <w:jc w:val="left"/>
        <w:rPr/>
      </w:pPr>
      <w:r>
        <w:rPr/>
        <w:t>��</w:t>
      </w:r>
      <w:r>
        <w:rPr/>
        <w:t>xX2��������</w:t>
      </w:r>
      <w:r>
        <w:rPr>
          <w:rtl w:val="true"/>
        </w:rPr>
        <w:t>ة</w:t>
      </w:r>
      <w:r>
        <w:rPr/>
        <w:t>#</w:t>
      </w:r>
      <w:r>
        <w:br w:type="page"/>
      </w:r>
    </w:p>
    <w:p>
      <w:pPr>
        <w:pStyle w:val="PreformattedText"/>
        <w:bidi w:val="0"/>
        <w:jc w:val="left"/>
        <w:rPr/>
      </w:pPr>
      <w:r>
        <w:rPr/>
        <w:t>%3$�N 0�p[�����)�T</w:t>
      </w:r>
      <w:r>
        <w:rPr/>
        <w:t>݃</w:t>
      </w:r>
      <w:r>
        <w:rPr/>
        <w:t>##�O##ӗ���#��s��</w:t>
        <w:tab/>
        <w:t>}qm#amʙ###��nM��'��\]V\8�#�</w:t>
      </w:r>
      <w:r>
        <w:rPr>
          <w:rtl w:val="true"/>
        </w:rPr>
        <w:t>כ</w:t>
      </w:r>
      <w:r>
        <w:rPr/>
        <w:t>#��б�-�y~%$��:~�\H��ֈ�Q&gt;)��O��#����zy�F����:��_��/��zxq�������c�?��#�R#q\�#mŝ�:#�����G##�?h�x�����[Kt�� �x�j#@�8�g&lt;�V#�[#�x��p��##*I��V��"�F</w:t>
      </w:r>
      <w:r>
        <w:br w:type="page"/>
      </w:r>
    </w:p>
    <w:p>
      <w:pPr>
        <w:pStyle w:val="PreformattedText"/>
        <w:bidi w:val="0"/>
        <w:jc w:val="left"/>
        <w:rPr/>
      </w:pPr>
      <w:r>
        <w:rPr/>
        <w:t>�</w:t>
      </w:r>
      <w:r>
        <w:rPr/>
        <w:t>*#�#�N*�.��C#:��U##?�\UTb���]��#v*�U</w:t>
      </w:r>
      <w:r>
        <w:rPr>
          <w:rtl w:val="true"/>
        </w:rPr>
        <w:t>ث</w:t>
      </w:r>
      <w:r>
        <w:rPr/>
        <w:t>X�]�i)���</w:t>
      </w:r>
      <w:r>
        <w:rPr>
          <w:rtl w:val="true"/>
        </w:rPr>
        <w:t>׌</w:t>
      </w:r>
      <w:r>
        <w:rPr/>
        <w:t>�</w:t>
      </w:r>
      <w:r>
        <w:rPr/>
        <w:t>yF�#����#��#~'�eYq���(ʷb#;�I*�3�E�V#����Q��g#��pˀ�|s�#�c#�#m.��pe����b�qHN?\#p##%��6��L���$f��~ī�L�����GS#�?��#]�u#N)p�#N</w:t>
      </w:r>
      <w:r>
        <w:rPr/>
        <w:t>٘�</w:t>
      </w:r>
      <w:r>
        <w:rPr/>
        <w:t>8m��#X�#�#�</w:t>
      </w:r>
      <w:r>
        <w:rPr/>
        <w:t>֣</w:t>
      </w:r>
      <w:r>
        <w:rPr/>
        <w:t>^hT��i�~��#�.|&gt;#������S�;G��Σ%��!�������#=(yy/��L�3�G#�Q��x���}?O�O�m�T$h(#�՚��</w:t>
      </w:r>
      <w:r>
        <w:rPr>
          <w:rtl w:val="true"/>
        </w:rPr>
        <w:t>ݍ</w:t>
      </w:r>
      <w:r>
        <w:rPr/>
        <w:t>V�G�#N��)Z�#��Ji��/�X�#�������#/-�!#e�$L�##��T1#w�F��E#?�d���C/��G�Dt�#�m'��Y�Z#`�2����Z�EV��#1�G�r#�#�Gy��������Ѥn��\T/ƿe~#��8!&gt;#l�#!O#e*x��##z��\�}#b�~Q�4�</w:t>
      </w:r>
      <w:r>
        <w:rPr/>
        <w:t>녋</w:t>
      </w:r>
      <w:r>
        <w:rPr/>
        <w:t>/�m�hd�c�D��#��#��o��y�oi&lt;,� ��Q�#M#��s�Ä�#�O�ay"&gt;��)#�Χ��a�G���N3�c��8�#-MƩ#\&lt;�#�^A"</w:t>
      </w:r>
      <w:r>
        <w:rPr>
          <w:rtl w:val="true"/>
        </w:rPr>
        <w:t>ݨ</w:t>
      </w:r>
      <w:r>
        <w:rPr/>
        <w:t>e�$�#�|3�##ç"�F��Ck�(#��Տ���#</w:t>
        <w:br/>
        <w:t>#�Wb�u�kk'�ë������'���#'�q&gt;)]m).'�#�Pj��#s##�9��;�#����#�/G���=�5)��#C�+Nd�[�����U#�y?��w���J�#����x�g�C��V�o��#�I�#w�?��_�#�#4�]2�=�</w:t>
      </w:r>
    </w:p>
    <w:p>
      <w:pPr>
        <w:pStyle w:val="PreformattedText"/>
        <w:bidi w:val="0"/>
        <w:jc w:val="left"/>
        <w:rPr/>
      </w:pPr>
      <w:r>
        <w:rPr/>
        <w:t>#�?�4Ɋ�O1I�����x��PN#�G��#�#�ҋ�2`K*�U�C���P}�UL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ت</w:t>
      </w:r>
      <w:r>
        <w:rPr/>
        <w:t>��</w:t>
      </w:r>
      <w:r>
        <w:rPr/>
        <w:t>|U�^�zu)�x�a##�CQ</w:t>
      </w:r>
      <w:r>
        <w:rPr/>
        <w:t>㌪</w:t>
      </w:r>
      <w:r>
        <w:rPr/>
        <w:t>?8�_�3J��&gt;q�#w���</w:t>
      </w:r>
      <w:r>
        <w:rPr>
          <w:rtl w:val="true"/>
        </w:rPr>
        <w:t>ݺ</w:t>
      </w:r>
      <w:r>
        <w:rPr/>
        <w:t>Qn9[������#���JaB=#H���#�#�*�*�U��VM</w:t>
      </w:r>
      <w:r>
        <w:br w:type="page"/>
      </w:r>
    </w:p>
    <w:p>
      <w:pPr>
        <w:pStyle w:val="PreformattedText"/>
        <w:bidi w:val="0"/>
        <w:jc w:val="left"/>
        <w:rPr/>
      </w:pPr>
      <w:r>
        <w:rPr/>
        <w:t>s�#�]|###�</w:t>
      </w:r>
      <w:r>
        <w:rPr>
          <w:rtl w:val="true"/>
        </w:rPr>
        <w:t>ت</w:t>
      </w:r>
      <w:r>
        <w:rPr/>
        <w:t>��</w:t>
      </w:r>
      <w:r>
        <w:rPr/>
        <w:t>(� ��R)��$d'��H��/K#��w�[</w:t>
      </w:r>
      <w:r>
        <w:rPr/>
        <w:t>ۢ�</w:t>
      </w:r>
      <w:r>
        <w:rPr/>
        <w:t>/�!&lt;?�C/���#��1�#$#��?1����i</w:t>
        <w:tab/>
        <w:t>����(���͟�����*�b�&gt;�v,��~�#@�o�R���FR�#G�YDY������,Gv#�|X�R��#y�\�$�����@P�;�K�1Gd��C��#�O�����!�#`i|\�!��#�4u����##��#�s����Y/��O�</w:t>
      </w:r>
      <w:r>
        <w:rPr>
          <w:rtl w:val="true"/>
        </w:rPr>
        <w:t>ښ</w:t>
      </w:r>
      <w:r>
        <w:rPr/>
        <w:t>�</w:t>
      </w:r>
      <w:r>
        <w:rPr/>
        <w:t>#a����H��?�M�##�-VN#Nv�#�'���˓��i</w:t>
      </w:r>
    </w:p>
    <w:p>
      <w:pPr>
        <w:pStyle w:val="PreformattedText"/>
        <w:bidi w:val="0"/>
        <w:jc w:val="left"/>
        <w:rPr/>
      </w:pPr>
      <w:r>
        <w:rPr/>
        <w:t>���</w:t>
      </w:r>
      <w:r>
        <w:rPr/>
        <w:t>7�#}�</w:t>
      </w:r>
      <w:r>
        <w:rPr>
          <w:rtl w:val="true"/>
        </w:rPr>
        <w:t>ۏ</w:t>
      </w:r>
      <w:r>
        <w:rPr/>
        <w:t>�</w:t>
      </w:r>
      <w:r>
        <w:rPr/>
        <w:t>q��S�6�Ìp��S�.�=+�#</w:t>
      </w:r>
      <w:r>
        <w:rPr>
          <w:rtl w:val="true"/>
        </w:rPr>
        <w:t>؝</w:t>
      </w:r>
      <w:r>
        <w:rPr/>
        <w:t>��</w:t>
      </w:r>
      <w:r>
        <w:rPr/>
        <w:t>#�/�m�xf��:l�e###����������LeF���y�ɫ</w:t>
      </w:r>
      <w:r>
        <w:rPr>
          <w:rtl w:val="true"/>
        </w:rPr>
        <w:t>ش</w:t>
      </w:r>
      <w:r>
        <w:rPr/>
        <w:t>7</w:t>
      </w:r>
      <w:r>
        <w:rPr/>
        <w:t>$���)cՔ�#u&amp;i3C�T�pώ6¿3#D։^�##��K�##��&gt;N#��b'3�s��)������������#��?��9���x#�#��gk��o#\G�ж�3͋շod</w:t>
      </w:r>
      <w:r>
        <w:rPr>
          <w:rtl w:val="true"/>
        </w:rPr>
        <w:t>ڥ</w:t>
      </w:r>
      <w:r>
        <w:rPr/>
        <w:t>��</w:t>
      </w:r>
      <w:r>
        <w:rPr/>
        <w:t>Z��)�~����?���so��_#\r��#6|�"��1�j#@#T##�#&gt;��^�W���]��#v*�U</w:t>
      </w:r>
      <w:r>
        <w:rPr>
          <w:rtl w:val="true"/>
        </w:rPr>
        <w:t>ث</w:t>
      </w:r>
      <w:r>
        <w:rPr/>
        <w:t>G#y��.�1�#�t���#RX��#`}�d���</w:t>
      </w:r>
      <w:r>
        <w:rPr/>
        <w:t>ُ��</w:t>
      </w:r>
      <w:r>
        <w:rPr/>
        <w:t>0ǎM��#n��B9t�"��V#�#D</w:t>
      </w:r>
    </w:p>
    <w:p>
      <w:pPr>
        <w:pStyle w:val="PreformattedText"/>
        <w:bidi w:val="0"/>
        <w:jc w:val="left"/>
        <w:rPr/>
      </w:pPr>
      <w:r>
        <w:rPr/>
        <w:t>Y��s/�'���@##�</w:t>
        <w:br/>
        <w:t>7H��mR���{</w:t>
      </w:r>
    </w:p>
    <w:p>
      <w:pPr>
        <w:pStyle w:val="PreformattedText"/>
        <w:bidi w:val="0"/>
        <w:jc w:val="left"/>
        <w:rPr/>
      </w:pPr>
      <w:r>
        <w:rPr/>
        <w:t>D�Ki ^Ljh</w:t>
      </w:r>
      <w:r>
        <w:rPr/>
        <w:t>㟦��</w:t>
      </w:r>
      <w:r>
        <w:rPr/>
        <w:t>##�#</w:t>
        <w:tab/>
        <w:t># �S&gt;�!</w:t>
      </w:r>
      <w:r>
        <w:rPr>
          <w:rtl w:val="true"/>
        </w:rPr>
        <w:t>ث</w:t>
      </w:r>
      <w:r>
        <w:rPr/>
        <w:t>Gm�V#�O�1��#6χ�#�w}�y��E��|��A�#/#B$�|R�y���ɬ�#��#(@�z|�r�</w:t>
      </w:r>
      <w:r>
        <w:br w:type="page"/>
      </w:r>
    </w:p>
    <w:p>
      <w:pPr>
        <w:pStyle w:val="PreformattedText"/>
        <w:bidi w:val="0"/>
        <w:jc w:val="left"/>
        <w:rPr/>
      </w:pPr>
      <w:r>
        <w:rPr/>
        <w:t>rK#ƞ�f4�c���i�2��p�#�Rk7�u5����+#D�#D'�(��pf����#��</w:t>
      </w:r>
      <w:r>
        <w:br w:type="page"/>
      </w:r>
    </w:p>
    <w:p>
      <w:pPr>
        <w:pStyle w:val="PreformattedText"/>
        <w:bidi w:val="0"/>
        <w:jc w:val="left"/>
        <w:rPr/>
      </w:pPr>
      <w:r>
        <w:rPr/>
        <w:t>�</w:t>
      </w:r>
      <w:r>
        <w:rPr/>
        <w:t>(5ϲ�#�/�`�?#�&gt;#�#�m��fk{k���,�6(�������#�����5��</w:t>
      </w:r>
      <w:r>
        <w:br w:type="page"/>
      </w:r>
    </w:p>
    <w:p>
      <w:pPr>
        <w:pStyle w:val="PreformattedText"/>
        <w:bidi w:val="0"/>
        <w:jc w:val="left"/>
        <w:rPr/>
      </w:pPr>
      <w:r>
        <w:rPr/>
        <w:t>e�#���#</w:t>
      </w:r>
      <w:r>
        <w:br w:type="page"/>
      </w:r>
    </w:p>
    <w:p>
      <w:pPr>
        <w:pStyle w:val="PreformattedText"/>
        <w:bidi w:val="0"/>
        <w:jc w:val="left"/>
        <w:rPr/>
      </w:pPr>
      <w:r>
        <w:rPr/>
        <w:t>�</w:t>
      </w:r>
      <w:r>
        <w:rPr/>
        <w:t>#��##�99Ɵ�8P(O</w:t>
      </w:r>
    </w:p>
    <w:p>
      <w:pPr>
        <w:pStyle w:val="PreformattedText"/>
        <w:bidi w:val="0"/>
        <w:jc w:val="left"/>
        <w:rPr/>
      </w:pPr>
      <w:r>
        <w:rPr/>
        <w:t>�</w:t>
      </w:r>
      <w:r>
        <w:rPr/>
        <w:t>/���r&lt;$n~�G,e�#�q��Y2�_����#�i���$v���C����##y#��q�#%�K�����#�4�#�����f�ZE��#�O�����H##ɮ\#rHx��?�L���-�`�L#</w:t>
        <w:tab/>
        <w:t>=T�gS��</w:t>
      </w:r>
      <w:r>
        <w:rPr/>
        <w:t>ؕ</w:t>
      </w:r>
      <w:r>
        <w:rPr/>
        <w:t>135hǧ���q��##&lt;�#�O'��f (}H�z#�)�S���#{��D�w�#�</w:t>
      </w:r>
      <w:r>
        <w:rPr/>
        <w:t>끆</w:t>
      </w:r>
      <w:r>
        <w:rPr/>
        <w:t>y���_��g��#�:�Z���rz�#V$�H��^�#��#�p|1�K#Gj�#���$��W��#��K�G��#�Ol��UrG����e�#/9��#�T1�#����y{J���#]kQ3D�B�#Qk�^�����#��2�#v����</w:t>
      </w:r>
      <w:r>
        <w:rPr/>
        <w:t>߬�</w:t>
      </w:r>
      <w:r>
        <w:rPr/>
        <w:t>#�L�b��=Ŀ��[��#�#g.)"�2ъ#�Xo�9�R�X�w##E+)��</w:t>
      </w:r>
      <w:r>
        <w:rPr>
          <w:rtl w:val="true"/>
        </w:rPr>
        <w:t>؞</w:t>
      </w:r>
      <w:r>
        <w:rPr/>
        <w:t>�L���</w:t>
      </w:r>
      <w:r>
        <w:br w:type="page"/>
      </w:r>
    </w:p>
    <w:p>
      <w:pPr>
        <w:pStyle w:val="PreformattedText"/>
        <w:bidi w:val="0"/>
        <w:jc w:val="left"/>
        <w:rPr/>
      </w:pPr>
      <w:r>
        <w:rPr/>
        <w:t>L�</w:t>
      </w:r>
      <w:r>
        <w:rPr/>
        <w:t>𲈶</w:t>
      </w:r>
      <w:r>
        <w:rPr/>
        <w:t>/?��O-i�FQϙX-nWn#&lt;};��#~C#�o�zmls#�&lt;q�#�a�U����/��[N�)�bY�B</w:t>
      </w:r>
      <w:r>
        <w:rPr>
          <w:rtl w:val="true"/>
        </w:rPr>
        <w:t>ܣ</w:t>
      </w:r>
      <w:r>
        <w:rPr/>
        <w:t>���</w:t>
      </w:r>
      <w:r>
        <w:rPr/>
        <w:t>)��#�#}f6�_�\e��z?���Ypp�#�����qWb��]��#v*�U</w:t>
      </w:r>
      <w:r>
        <w:rPr>
          <w:rtl w:val="true"/>
        </w:rPr>
        <w:t>ث</w:t>
      </w:r>
      <w:r>
        <w:rPr/>
        <w:t>�</w:t>
      </w:r>
      <w:r>
        <w:rPr/>
        <w:t>V�#�*ƼѦ�#S�T���~�c������&lt;\�#��k�4l{��r0��)2�@ �#�v���#�t�s#�b#�#V#�G��+���#���#���/�3:�~�Ņ��1�ʃ��x��#�"��##��~V�´��ճ�Y#X�#�##��nM�sQ�NI��a��n���̍�������?�.?������2�DtI�Ξa�$�����vH#r�#�o�?�fL��#��</w:t>
      </w:r>
    </w:p>
    <w:p>
      <w:pPr>
        <w:pStyle w:val="PreformattedText"/>
        <w:bidi w:val="0"/>
        <w:jc w:val="left"/>
        <w:rPr/>
      </w:pPr>
      <w:r>
        <w:rPr/>
        <w:t>D��E��^]�#?�.$���#������W���id#�8#��&lt;�x�͞�k��!��b�GE#�#��g%)o&lt;h��Y�aK��QR����_�r��#��#]&lt;��#N���̶����#ԣ��/��&gt;��#lt�$S���]�+�3�j+I��#w#��</w:t>
        <w:br/>
        <w:t>x����?�#��Gki�|2#��</w:t>
      </w:r>
      <w:r>
        <w:rPr/>
        <w:t>냱�</w:t>
      </w:r>
      <w:r>
        <w:rPr/>
        <w:t>f���7�R�}���.�{%�4�#&amp;�=+�����#z����#���ó3q��?^7U�4m0����r��#���#��M�g#@_M?��##��I?�[�!�#�V(k�3���L�=R/</w:t>
      </w:r>
      <w:r>
        <w:rPr>
          <w:rtl w:val="true"/>
        </w:rPr>
        <w:t>ݯ</w:t>
      </w:r>
      <w:r>
        <w:rPr/>
        <w:t>�����</w:t>
      </w:r>
      <w:r>
        <w:rPr/>
        <w:t>#�S#W����^6Ѥ`��7?�?�|U#��qW</w:t>
      </w:r>
    </w:p>
    <w:p>
      <w:pPr>
        <w:pStyle w:val="PreformattedText"/>
        <w:bidi w:val="0"/>
        <w:jc w:val="left"/>
        <w:rPr/>
      </w:pPr>
      <w:r>
        <w:rPr/>
        <w:t>�</w:t>
      </w:r>
      <w:r>
        <w:rPr/>
        <w:t>#Θ�#m^�#����#��#�..m���n�� #�</w:t>
      </w:r>
      <w:r>
        <w:rPr/>
        <w:t>晿�</w:t>
      </w:r>
      <w:r>
        <w:rPr/>
        <w:t>^#��#X�W#2Y�.�#������#�O��#�\U�t�x�</w:t>
      </w:r>
      <w:r>
        <w:rPr/>
        <w:t>궈�</w:t>
      </w:r>
      <w:r>
        <w:rPr/>
        <w:t>%��#�Q���������#̣P�(�#�W��]��#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X�M����_Z�dA���#�_��#�����#�(���&gt;q�Hv�#��Ѿ˯�Ǌ�#E�-�%17�D�2�/�_�zG�</w:t>
      </w:r>
    </w:p>
    <w:p>
      <w:pPr>
        <w:pStyle w:val="PreformattedText"/>
        <w:bidi w:val="0"/>
        <w:jc w:val="left"/>
        <w:rPr/>
      </w:pPr>
      <w:r>
        <w:rPr/>
        <w:t>z#�#�ʳ/��8������#�#��I�_�T#G�R�U?�����#)��m� �#����$#�##��w�|U</w:t>
      </w:r>
      <w:r>
        <w:rPr>
          <w:rtl w:val="true"/>
        </w:rPr>
        <w:t>ث</w:t>
      </w:r>
      <w:r>
        <w:rPr/>
        <w:t>�</w:t>
      </w:r>
      <w:r>
        <w:rPr/>
        <w:t>U#�(/�ҹ�%_##�T#ZL��XLʃ�R~�?��#���7#�/�g�x�.#</w:t>
        <w:tab/>
        <w:t>���U�+#�a��$_�?�t�#uf��2�c�#VW##l</w:t>
      </w:r>
      <w:r>
        <w:rPr>
          <w:rtl w:val="true"/>
        </w:rPr>
        <w:t>ڧ</w:t>
      </w:r>
      <w:r>
        <w:rPr/>
        <w:t>��</w:t>
      </w:r>
      <w:r>
        <w:rPr/>
        <w:t>E�uy��{���g#g�#�#U&gt;#�f</w:t>
      </w:r>
      <w:r>
        <w:rPr/>
        <w:t>瞟�</w:t>
      </w:r>
      <w:r>
        <w:rPr/>
        <w:t>##</w:t>
      </w:r>
      <w:r>
        <w:br w:type="page"/>
      </w:r>
    </w:p>
    <w:p>
      <w:pPr>
        <w:pStyle w:val="PreformattedText"/>
        <w:bidi w:val="0"/>
        <w:jc w:val="left"/>
        <w:rPr/>
      </w:pPr>
      <w:r>
        <w:rPr/>
        <w:t>A����o#�#x��##n]kc��/H�f��h:+�҆��� �|��8�#��,L��1##��G�V�|���kg&amp;��</w:t>
        <w:br/>
        <w:t>#��</w:t>
        <w:tab/>
        <w:t>�YC&lt;d�&amp;���##*�##���(n��5���&amp;��[�M��z��_���*#�#~�#&amp;�2��y���^�������1�</w:t>
      </w:r>
    </w:p>
    <w:p>
      <w:pPr>
        <w:pStyle w:val="PreformattedText"/>
        <w:bidi w:val="0"/>
        <w:jc w:val="left"/>
        <w:rPr/>
      </w:pPr>
      <w:r>
        <w:rPr/>
        <w:t>�</w:t>
      </w:r>
      <w:r>
        <w:rPr/>
        <w:t>##�_�68��N�&amp;�Pz#�]�[�\_˴r�</w:t>
        <w:br/>
        <w:t>O��Ϝ����5���I�i��#�#��S��#^�˷����#�|y���</w:t>
      </w:r>
      <w:r>
        <w:br w:type="page"/>
      </w:r>
    </w:p>
    <w:p>
      <w:pPr>
        <w:pStyle w:val="PreformattedText"/>
        <w:bidi w:val="0"/>
        <w:jc w:val="left"/>
        <w:rPr/>
      </w:pPr>
      <w:r>
        <w:rPr/>
        <w:t>]v�|RK3%�q4#T��w?��#L@q#�g#�##Cд�і�#P��#����?��&lt;�]�:����?��#���|##DQ��!B�#N�:�#�#O����Lx�I#��r%.#l�@ҿG�RZ#�&lt;�a���W�����;�8F(�#O9q#M2�</w:t>
      </w:r>
    </w:p>
    <w:p>
      <w:pPr>
        <w:pStyle w:val="PreformattedText"/>
        <w:bidi w:val="0"/>
        <w:jc w:val="left"/>
        <w:rPr/>
      </w:pPr>
      <w:r>
        <w:rPr/>
        <w:t>��</w:t>
      </w:r>
      <w:r>
        <w:rPr/>
        <w:t>]��#v*�U</w:t>
      </w:r>
      <w:r>
        <w:rPr>
          <w:rtl w:val="true"/>
        </w:rPr>
        <w:t>ث</w:t>
      </w:r>
      <w:r>
        <w:rPr/>
        <w:t>�</w:t>
      </w:r>
      <w:r>
        <w:rPr/>
        <w:t>U#�}#�S�#��#*��#�Ņ</w:t>
      </w:r>
      <w:r>
        <w:rPr>
          <w:rtl w:val="true"/>
        </w:rPr>
        <w:t>ט</w:t>
      </w:r>
      <w:r>
        <w:rPr/>
        <w:t>�</w:t>
      </w:r>
      <w:r>
        <w:rPr/>
        <w:t>O�q?9</w:t>
        <w:tab/>
        <w:t>���#+���</w:t>
      </w:r>
      <w:r>
        <w:rPr>
          <w:rtl w:val="true"/>
        </w:rPr>
        <w:t>޾</w:t>
      </w:r>
      <w:r>
        <w:rPr/>
        <w:t>G6h��#?#</w:t>
      </w:r>
      <w:r>
        <w:rPr/>
        <w:t>ቒ�������</w:t>
      </w:r>
      <w:r>
        <w:rPr/>
        <w:t>ԦZ��ԕ��,�##����cg�-N_</w:t>
        <w:br/>
        <w:t>?��xp��####�3_��#]7M3��7�n$�����#:�ǀp��u��eC</w:t>
        <w:br/>
        <w:t>#�Z�X/�E����\O</w:t>
      </w:r>
      <w:r>
        <w:br w:type="page"/>
      </w:r>
    </w:p>
    <w:p>
      <w:pPr>
        <w:pStyle w:val="PreformattedText"/>
        <w:bidi w:val="0"/>
        <w:jc w:val="left"/>
        <w:rPr/>
      </w:pPr>
      <w:r>
        <w:rPr/>
        <w:t>H%��#F�ɟ����4�22�(�#��`#W��-Raka</w:t>
        <w:tab/>
        <w:t>�#=I$��"#��}y8��f&lt;q�����a�m?���^?��#=</w:t>
      </w:r>
      <w:r>
        <w:rPr/>
        <w:t>ֺ</w:t>
      </w:r>
      <w:r>
        <w:rPr/>
        <w:t>]�k2h����`�###&gt;�#��eoO��##�</w:t>
      </w:r>
      <w:r>
        <w:rPr>
          <w:rtl w:val="true"/>
        </w:rPr>
        <w:t>ܗ</w:t>
      </w:r>
      <w:r>
        <w:rPr/>
        <w:t>�</w:t>
      </w:r>
      <w:r>
        <w:rPr/>
        <w:t>R��~p�G#ψ�K�0i�S�.�#��#</w:t>
        <w:tab/>
        <w:t>�/���U̇T#��/�Ưo#��Ƴ�</w:t>
      </w:r>
    </w:p>
    <w:p>
      <w:pPr>
        <w:pStyle w:val="PreformattedText"/>
        <w:bidi w:val="0"/>
        <w:jc w:val="left"/>
        <w:rPr/>
      </w:pPr>
      <w:r>
        <w:rPr/>
        <w:t>k��Ԇ���a�'���zdg# �`���L��?�)�$#�#of�����j+�$?i?�#���c#p�N|�,���J�7��:&lt;n��l�y��W�j</w:t>
      </w:r>
      <w:r>
        <w:rPr>
          <w:rtl w:val="true"/>
        </w:rPr>
        <w:t>ޤ</w:t>
      </w:r>
      <w:r>
        <w:rPr/>
        <w:t>���</w:t>
      </w:r>
      <w:r>
        <w:rPr/>
        <w:t>##=#��n3#���p�#7#i#�-# ~���qI��#</w:t>
      </w:r>
      <w:r>
        <w:rPr/>
        <w:t>⼄�����</w:t>
      </w:r>
      <w:r>
        <w:rPr/>
        <w:t>#,�І6y��&gt;S��+]FH���H�6���}b6�w�0�@�#�#��L�n�����d$r�#f?k��W(�����#i@�(�C�V�e"�р7!+����K(9I�#�4P#�e�#�W�#�����1���K+���=X�N��#u#�����</w:t>
        <w:tab/>
        <w:t>���v##��YD���?���g�opҴ�t�T��#H�&gt;g�</w:t>
      </w:r>
      <w:r>
        <w:rPr>
          <w:rtl w:val="true"/>
        </w:rPr>
        <w:t>ݿ</w:t>
      </w:r>
      <w:r>
        <w:rPr/>
        <w:t>�</w:t>
      </w:r>
      <w:r>
        <w:rPr/>
        <w:t>l�#�l�w(�aC�*���LM[J�����d�+��"����*�;�Σ�չ��ґ�?�`d�#�g'�&lt;#�#��#�#�_#���&amp;�`� ��#r#0��г#�?�faibe�p�#;��!#;��O�Η�Co`���# (�W�*���#�#��u4�F*�*�U</w:t>
      </w:r>
      <w:r>
        <w:rPr>
          <w:rtl w:val="true"/>
        </w:rPr>
        <w:t>ث</w:t>
      </w:r>
      <w:r>
        <w:rPr/>
        <w:t>�</w:t>
      </w:r>
      <w:r>
        <w:rPr/>
        <w:t>Wb��]��#Z�#C�#`��GK�kA��U�?�����#�_�U�9&gt;��xr�#�y#�</w:t>
      </w:r>
      <w:r>
        <w:br w:type="page"/>
      </w:r>
    </w:p>
    <w:p>
      <w:pPr>
        <w:pStyle w:val="PreformattedText"/>
        <w:bidi w:val="0"/>
        <w:jc w:val="left"/>
        <w:rPr/>
      </w:pPr>
      <w:r>
        <w:rPr/>
        <w:t>�</w:t>
      </w:r>
      <w:r>
        <w:rPr/>
        <w:t>)o���3���z</w:t>
      </w:r>
      <w:r>
        <w:rPr>
          <w:rtl w:val="true"/>
        </w:rPr>
        <w:t>ޙ�</w:t>
      </w:r>
      <w:r>
        <w:rPr/>
        <w:t>6</w:t>
      </w:r>
      <w:r>
        <w:rPr/>
        <w:t>�#D�ꟴ��ͳһ#Y��TO�p~��CO�K�}##��:�b��6h!��K�#��#������</w:t>
      </w:r>
      <w:r>
        <w:rPr>
          <w:rtl w:val="true"/>
        </w:rPr>
        <w:t>߂</w:t>
      </w:r>
      <w:r>
        <w:rPr/>
        <w:t>B2�=wQ�&amp;����Lc���DWO�����2f�9%#E�K#e�;�4k-&amp;?F�%�{���#�#|M��|�"#�y���~�Z$?X�#��`�</w:t>
      </w:r>
      <w:r>
        <w:rPr>
          <w:rtl w:val="true"/>
        </w:rPr>
        <w:t>پ</w:t>
      </w:r>
      <w:r>
        <w:rPr/>
        <w:t>�</w:t>
      </w:r>
      <w:r>
        <w:rPr/>
        <w:t>�̶#e.MY3#sy����G\���!="�e�#g�R�#��#�L���#�u�uF\�</w:t>
        <w:tab/>
        <w:t xml:space="preserve"> 9�E��#y���OS��v�̷�[u# ��Wo#*</w:t>
      </w:r>
    </w:p>
    <w:p>
      <w:pPr>
        <w:pStyle w:val="PreformattedText"/>
        <w:bidi w:val="0"/>
        <w:jc w:val="left"/>
        <w:rPr/>
      </w:pPr>
      <w:r>
        <w:rPr/>
        <w:t>3�#-_#�#�}��#|���8�7�(�#7��p��#?��ir��#E�/#�~L�\+�4&gt;������#_�|���pd��d]DlZyoa#��##�</w:t>
      </w:r>
      <w:r>
        <w:rPr>
          <w:rtl w:val="true"/>
        </w:rPr>
        <w:t>؞</w:t>
      </w:r>
      <w:r>
        <w:rPr/>
        <w:t>O�##_��</w:t>
      </w:r>
      <w:r>
        <w:rPr>
          <w:rtl w:val="true"/>
        </w:rPr>
        <w:t>غ</w:t>
      </w:r>
      <w:r>
        <w:rPr/>
        <w:t>�</w:t>
      </w:r>
      <w:r>
        <w:rPr/>
        <w:t>G\U</w:t>
      </w:r>
      <w:r>
        <w:rPr>
          <w:rtl w:val="true"/>
        </w:rPr>
        <w:t>ݩ</w:t>
      </w:r>
      <w:r>
        <w:rPr/>
        <w:t>�</w:t>
      </w:r>
      <w:r>
        <w:rPr/>
        <w:t>#h�##��qT#k6�񄙘v�s�#���/�'�Z�O��@�.L��#"a�#��|U</w:t>
      </w:r>
      <w:r>
        <w:rPr>
          <w:rtl w:val="true"/>
        </w:rPr>
        <w:t>ߢ</w:t>
      </w:r>
      <w:r>
        <w:rPr/>
        <w:t>D��I$��x��#�#p��Fz��.#x��Ӆ##~ʀ��##T�T�.#�9I�cEP*�</w:t>
      </w:r>
      <w:r>
        <w:rPr/>
        <w:t>߳</w:t>
      </w:r>
      <w:r>
        <w:rPr/>
        <w:t>#Q�#�##S-#L�77�</w:t>
      </w:r>
      <w:r>
        <w:rPr/>
        <w:t>߰��</w:t>
      </w:r>
      <w:r>
        <w:rPr/>
        <w:t>5#'�������"��*�U</w:t>
      </w:r>
      <w:r>
        <w:rPr>
          <w:rtl w:val="true"/>
        </w:rPr>
        <w:t>ث</w:t>
      </w:r>
      <w:r>
        <w:rPr/>
        <w:t>������</w:t>
      </w:r>
      <w:r>
        <w:rPr/>
        <w:t>V�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G#S�d�L���</w:t>
      </w:r>
    </w:p>
    <w:p>
      <w:pPr>
        <w:pStyle w:val="PreformattedText"/>
        <w:bidi w:val="0"/>
        <w:jc w:val="left"/>
        <w:rPr/>
      </w:pPr>
      <w:r>
        <w:rPr/>
        <w:t>�</w:t>
      </w:r>
      <w:r>
        <w:rPr/>
        <w:t>&amp;��lU+2��#�"I?�J8�����G�#�^�*��Ơ�#f(��#Y���#$?�&lt;Ua���Y�_�G�7�</w:t>
        <w:softHyphen/>
        <w:t>#�H��?8��#.#���Z#�#`��#3���A�^�</w:t>
      </w:r>
      <w:r>
        <w:rPr/>
        <w:t>۷����</w:t>
      </w:r>
      <w:r>
        <w:rPr/>
        <w:t>G�,���#�\UU|ƃ��fOp���#�V���1TM��ar�c�9�#+#</w:t>
      </w:r>
    </w:p>
    <w:p>
      <w:pPr>
        <w:pStyle w:val="PreformattedText"/>
        <w:bidi w:val="0"/>
        <w:jc w:val="left"/>
        <w:rPr/>
      </w:pPr>
      <w:r>
        <w:rPr/>
        <w:t>�</w:t>
      </w:r>
      <w:r>
        <w:rPr/>
        <w:t>#"��'�.*��tb�n���c�)��_��������#�M�.</w:t>
        <w:br/>
        <w:t>���#W�LS��</w:t>
      </w:r>
      <w:r>
        <w:rPr/>
        <w:t>߸�</w:t>
      </w:r>
      <w:r>
        <w:rPr/>
        <w:t>x_�Ο�#W�#;#C����G�ѫ7�t�#���#��T&gt;�4T#�##�#*�#�|7#�S#o�Wp�#}#�4-_�#7��#�Q�U�j���#�#�Ã#�M�#E������X�r}by�G�g��E���i}W�?�2����v�xд&amp;�zl�e�~�##�g���/.y��Ӝ�c#��Y�xq2y</w:t>
      </w:r>
      <w:r>
        <w:rPr>
          <w:rtl w:val="true"/>
        </w:rPr>
        <w:t>ڨ</w:t>
      </w:r>
      <w:r>
        <w:rPr/>
        <w:t>P#v#�`V�</w:t>
        <w:br/>
        <w:t>M��#;#lo�6�m4�|ɨh�#9J�w��(������#�=&lt;d�c��/Dп3l�)#��V���k#?����#��#��&amp;�PvX�#�1�#�[��&amp;###O�k��G6%���&amp;���#j$�#P#n1��_�4�#g����&amp;��8#ȏ`:S7�N�</w:t>
      </w:r>
      <w:r>
        <w:rPr>
          <w:rtl w:val="true"/>
        </w:rPr>
        <w:t>ت</w:t>
      </w:r>
      <w:r>
        <w:rPr/>
        <w:t>w�M;�w��o#���O�W�#ǜ��#�##</w:t>
      </w:r>
      <w:r>
        <w:br w:type="page"/>
      </w:r>
    </w:p>
    <w:p>
      <w:pPr>
        <w:pStyle w:val="PreformattedText"/>
        <w:bidi w:val="0"/>
        <w:jc w:val="left"/>
        <w:rPr/>
      </w:pPr>
      <w:r>
        <w:rPr/>
        <w:t>~���;���g�?��z�#Cң4#/�^#�#�����#�#b��##/�#�vV����p5#/�#�#΅�o#v*�U</w:t>
      </w:r>
      <w:r>
        <w:rPr>
          <w:rtl w:val="true"/>
        </w:rPr>
        <w:t>ث</w:t>
      </w:r>
      <w:r>
        <w:rPr/>
        <w:t>�</w:t>
      </w:r>
      <w:r>
        <w:rPr/>
        <w:t>Wb��]��M1W�j~b���7ӵv�N����#B������7�O�#U�X��#�p�</w:t>
      </w:r>
      <w:r>
        <w:rPr/>
        <w:t>㈑����</w:t>
      </w:r>
      <w:r>
        <w:rPr/>
        <w:t>.���Dre��70�G�</w:t>
      </w:r>
      <w:r>
        <w:rPr>
          <w:rtl w:val="true"/>
        </w:rPr>
        <w:t></w:t>
      </w:r>
      <w:r>
        <w:rPr>
          <w:rtl w:val="true"/>
        </w:rPr>
        <w:t>چ</w:t>
      </w:r>
      <w:r>
        <w:rPr/>
        <w:t>o�L��S</w:t>
      </w:r>
      <w:r>
        <w:br w:type="page"/>
      </w:r>
    </w:p>
    <w:p>
      <w:pPr>
        <w:pStyle w:val="PreformattedText"/>
        <w:bidi w:val="0"/>
        <w:jc w:val="left"/>
        <w:rPr/>
      </w:pPr>
      <w:r>
        <w:rPr/>
        <w:t>�</w:t>
      </w:r>
      <w:r>
        <w:rPr/>
        <w:t>:��.)~�#��b8�#����t��+��##eT+�O'�S���3�yzpb�#��D#d##T�o��M����fv�Adp�</w:t>
        <w:br/>
        <w:t>����q͖���I�#�CD��-�#�-5k8n=h�I#K'5��i��l��p��k�����M*�V��^ x�#����FVO�qTW#E#�</w:t>
      </w:r>
      <w:r>
        <w:rPr/>
        <w:t>늰�</w:t>
      </w:r>
      <w:r>
        <w:rPr/>
        <w:t>3Y[h#V:|&amp;�#�+1�#&amp;v*�o#/��&lt;��LU��\Io�\\E#CxfQ�'�R#��7#���8pG��*��#[y��Vw��3D�#����6�|&lt;#��#vE�?�x�#�f��Y#q#�</w:t>
      </w:r>
      <w:r>
        <w:rPr/>
        <w:t>۬�</w:t>
      </w:r>
      <w:r>
        <w:rPr/>
        <w:t>9dA̤J#�#8W�7�_[#�����Ҥ#P��)�y*�����2O���#����</w:t>
      </w:r>
      <w:r>
        <w:br w:type="page"/>
      </w:r>
    </w:p>
    <w:p>
      <w:pPr>
        <w:pStyle w:val="PreformattedText"/>
        <w:bidi w:val="0"/>
        <w:jc w:val="left"/>
        <w:rPr/>
      </w:pPr>
      <w:r>
        <w:rPr/>
        <w:t>v�PԆ�qem3-�`&lt;�����#�d�#a�^��O#i#i����P#u#+2�</w:t>
      </w:r>
    </w:p>
    <w:p>
      <w:pPr>
        <w:pStyle w:val="PreformattedText"/>
        <w:bidi w:val="0"/>
        <w:jc w:val="left"/>
        <w:rPr/>
      </w:pPr>
      <w:r>
        <w:rPr/>
        <w:t>����</w:t>
      </w:r>
      <w:r>
        <w:rPr/>
        <w:t>#E#�����</w:t>
        <w:br/>
        <w:t>#-���^���T��"�!�/#v�94M�x�p���#������</w:t>
      </w:r>
    </w:p>
    <w:p>
      <w:pPr>
        <w:pStyle w:val="PreformattedText"/>
        <w:bidi w:val="0"/>
        <w:jc w:val="left"/>
        <w:rPr/>
      </w:pPr>
      <w:r>
        <w:rPr/>
        <w:t>6�_��[�#8�#�%S�����}.o�'�</w:t>
      </w:r>
      <w:r>
        <w:rPr/>
        <w:t>䩗厔�</w:t>
      </w:r>
      <w:r>
        <w:rPr/>
        <w:t>\�|�##���o�^?�G��Ff&gt;#�����q.#q�0���=0fC�l�{���k��" ,Ě#LU�:t���#�������ъ_MQ+�G�/##��[�ɆU#�?����##`#O�t�ci�#��!#�&gt;?N_�Z�#��#�3\#�y�/#�5#������|�{�</w:t>
      </w:r>
      <w:r>
        <w:rPr>
          <w:rtl w:val="true"/>
        </w:rPr>
        <w:t>ߤ</w:t>
      </w:r>
      <w:r>
        <w:rPr/>
        <w:t>��</w:t>
      </w:r>
      <w:r>
        <w:rPr/>
        <w:t>A##����iO���7���eq�#��?##o�?�����#&amp;����#�ǘ#�W�d�3#,#!#�+����st��:�&gt;#�&lt;!��|E</w:t>
      </w:r>
      <w:r>
        <w:rPr/>
        <w:t>螲</w:t>
      </w:r>
      <w:r>
        <w:rPr/>
        <w:t>+��#DT-~"#�*�CZ��[�]��#v*�U</w:t>
      </w:r>
      <w:r>
        <w:rPr>
          <w:rtl w:val="true"/>
        </w:rPr>
        <w:t>ث</w:t>
      </w:r>
      <w:r>
        <w:rPr/>
        <w:t>�</w:t>
      </w:r>
      <w:r>
        <w:rPr/>
        <w:t>V���^a�����@��&gt;�D�#8�#u�#�/�m���</w:t>
      </w:r>
      <w:r>
        <w:br w:type="page"/>
      </w:r>
    </w:p>
    <w:p>
      <w:pPr>
        <w:pStyle w:val="PreformattedText"/>
        <w:bidi w:val="0"/>
        <w:jc w:val="left"/>
        <w:rPr/>
      </w:pPr>
      <w:r>
        <w:rPr/>
        <w:t>�</w:t>
      </w:r>
      <w:r>
        <w:rPr/>
        <w:t>0?��#�6� �f�dZѻ#������#��</w:t>
        <w:tab/>
        <w:t>8###�.�# ���L7�l�+,?#{����#</w:t>
      </w:r>
      <w:r>
        <w:rPr/>
        <w:t>٦</w:t>
      </w:r>
      <w:r>
        <w:rPr/>
        <w:t>l�3W�l���?�#������#�0</w:t>
      </w:r>
      <w:r>
        <w:br w:type="page"/>
      </w:r>
    </w:p>
    <w:p>
      <w:pPr>
        <w:pStyle w:val="PreformattedText"/>
        <w:bidi w:val="0"/>
        <w:jc w:val="left"/>
        <w:rPr/>
      </w:pPr>
      <w:r>
        <w:rPr/>
        <w:t>:#�0op�$W7aCc��^��c��fմ�[��</w:t>
        <w:br/>
        <w:t>�{�O���.�##�y���#��#�</w:t>
      </w:r>
      <w:r>
        <w:rPr>
          <w:rtl w:val="true"/>
        </w:rPr>
        <w:t>ځ</w:t>
      </w:r>
      <w:r>
        <w:rPr/>
        <w:t>��</w:t>
      </w:r>
      <w:r>
        <w:rPr/>
        <w:t>LG1[�#Q~#~Ad�#�#/�#~�#��ө�bh0~��6`S�&amp;�#�U�Ի#@Y�@#O�',��</w:t>
      </w:r>
      <w:r>
        <w:br w:type="page"/>
      </w:r>
    </w:p>
    <w:p>
      <w:pPr>
        <w:pStyle w:val="PreformattedText"/>
        <w:bidi w:val="0"/>
        <w:jc w:val="left"/>
        <w:rPr/>
      </w:pPr>
      <w:r>
        <w:rPr/>
        <w:t>�</w:t>
      </w:r>
      <w:r>
        <w:br w:type="page"/>
      </w:r>
    </w:p>
    <w:p>
      <w:pPr>
        <w:pStyle w:val="PreformattedText"/>
        <w:bidi w:val="0"/>
        <w:jc w:val="left"/>
        <w:rPr/>
      </w:pPr>
      <w:r>
        <w:rPr/>
        <w:t>�</w:t>
      </w:r>
      <w:r>
        <w:rPr/>
        <w:t>#��Z�~kH</w:t>
      </w:r>
      <w:r>
        <w:rPr/>
        <w:t>渿��</w:t>
      </w:r>
      <w:r>
        <w:rPr/>
        <w:t>r�?QG0#�����&amp;i�#8���O��n��1i�Lԧ��x�#�</w:t>
      </w:r>
      <w:r>
        <w:rPr/>
        <w:t>߽��</w:t>
      </w:r>
      <w:r>
        <w:rPr/>
        <w:t>#�a����jc�$��d���ɷf+�-�I���#Y?�o�L</w:t>
      </w:r>
      <w:r>
        <w:rPr/>
        <w:t>㽢�</w:t>
      </w:r>
      <w:r>
        <w:rPr/>
        <w:t>؎</w:t>
      </w:r>
      <w:r>
        <w:rPr/>
        <w:t>_�~����{+/83#�Y�h�</w:t>
      </w:r>
      <w:r>
        <w:rPr/>
        <w:t>캐</w:t>
      </w:r>
      <w:r>
        <w:rPr/>
        <w:t>~��bh��#~E�~�|�f�NʥG#,x�I���#�</w:t>
      </w:r>
      <w:r>
        <w:rPr/>
        <w:t>ខ�</w:t>
      </w:r>
      <w:r>
        <w:rPr/>
        <w:t>'#D��E�HQ�</w:t>
      </w:r>
    </w:p>
    <w:p>
      <w:pPr>
        <w:pStyle w:val="PreformattedText"/>
        <w:bidi w:val="0"/>
        <w:jc w:val="left"/>
        <w:rPr/>
      </w:pPr>
      <w:r>
        <w:rPr/>
        <w:t>U$��#s⢉�##�)#�#&lt;����#ud�#���O�#��?�G#w�x#���;#�C�Eq�#</w:t>
        <w:tab/>
        <w:t>��T##W`:#��#��[�]������N)P�io�##�7�V�#����#�p��&lt;</w:t>
        <w:br/>
        <w:t>�[���G�#�+N�y$!h?�#�#�I�##��w�[o2Z���d��D&lt;�t</w:t>
      </w:r>
      <w:r>
        <w:rPr>
          <w:rtl w:val="true"/>
        </w:rPr>
        <w:t>ޔ</w:t>
      </w:r>
      <w:r>
        <w:rPr/>
        <w:t>#�W#Pmv��#��#Œo�#"�IW�K�F�Q��Ѡ�#"*�#�K,��o</w:t>
        <w:br/>
        <w:t>�o�7</w:t>
      </w:r>
      <w:r>
        <w:rPr>
          <w:rtl w:val="true"/>
        </w:rPr>
        <w:t>ۺ</w:t>
      </w:r>
      <w:r>
        <w:rPr/>
        <w:t>��</w:t>
      </w:r>
      <w:r>
        <w:rPr/>
        <w:t>a#�`�#=#�&lt;�#�4�#Ƽ1Wz#~����z#�</w:t>
      </w:r>
      <w:r>
        <w:rPr>
          <w:rtl w:val="true"/>
        </w:rPr>
        <w:t>ߞ</w:t>
      </w:r>
      <w:r>
        <w:rPr>
          <w:rtl w:val="true"/>
        </w:rPr>
        <w:t>*�^�&gt;�</w:t>
      </w:r>
      <w:r>
        <w:rPr>
          <w:rtl w:val="true"/>
        </w:rPr>
        <w:t>܇</w:t>
      </w:r>
      <w:r>
        <w:rPr/>
        <w:t>��</w:t>
      </w:r>
      <w:r>
        <w:rPr/>
        <w:t>#��#�#�LUY5mF/��N?ɬM�##�G�##�#���#��#��#1�YG#��_��_��.*�#\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ت</w:t>
      </w:r>
      <w:r>
        <w:rPr/>
        <w:t>[����&amp;ty#7#T#��rU�~���x�#MN��A%���</w:t>
      </w:r>
      <w:r>
        <w:rPr/>
        <w:t>֡</w:t>
      </w:r>
      <w:r>
        <w:rPr/>
        <w:t>\#�?Ȃ</w:t>
        <w:tab/>
        <w:t>�?�������n��|@�#�z�#�#��</w:t>
      </w:r>
      <w:r>
        <w:br w:type="page"/>
      </w:r>
    </w:p>
    <w:p>
      <w:pPr>
        <w:pStyle w:val="PreformattedText"/>
        <w:bidi w:val="0"/>
        <w:jc w:val="left"/>
        <w:rPr/>
      </w:pPr>
      <w:r>
        <w:rPr/>
        <w:t>U</w:t>
      </w:r>
      <w:r>
        <w:rPr>
          <w:rtl w:val="true"/>
        </w:rPr>
        <w:t>ث</w:t>
      </w:r>
      <w:r>
        <w:rPr/>
        <w:t>���</w:t>
      </w:r>
      <w:r>
        <w:rPr/>
        <w:t>#v*�X�e�*�_##��#b�</w:t>
        <w:tab/>
        <w:t>c#_�3I#�cr��#"[�����[�#S��;Eq#kI��o�����#�ć#�^K�1X�i#�c���E�����F����b�����V��m/N3����H�#�|U5#0</w:t>
      </w:r>
      <w:r>
        <w:rPr/>
        <w:t>仃��</w:t>
      </w:r>
      <w:r>
        <w:rPr/>
        <w:t>#;��W#v*�Xc�xJ��{0#�b�O�1E���#�#��L��_�</w:t>
        <w:tab/>
        <w:t>���#��&gt;�I�w0#@hc~M���#�#�O�##�'&gt;#���E�C��-�H�D#}�k�j�&gt;�����);��#ż�uY!�]+�"�#���{9�┲�#3�n��r�x?��:�t�E</w:t>
      </w:r>
      <w:r>
        <w:rPr>
          <w:rtl w:val="true"/>
        </w:rPr>
        <w:t>ء</w:t>
      </w:r>
      <w:r>
        <w:rPr/>
        <w:t>�</w:t>
      </w:r>
      <w:r>
        <w:rPr/>
        <w:t>y7ɋ�!,�H�G#</w:t>
        <w:br/>
        <w:t>8�y#˟��O�05#�</w:t>
      </w:r>
    </w:p>
    <w:p>
      <w:pPr>
        <w:pStyle w:val="PreformattedText"/>
        <w:bidi w:val="0"/>
        <w:jc w:val="left"/>
        <w:rPr/>
      </w:pPr>
      <w:r>
        <w:rPr/>
        <w:t>#a�Ӊ�,�˝#O��{&lt;�#RΪ��#Y����E���#����V#^�iL^�#�Mz�����Y��dG��jDA�%�H�##b@U#�O�U˧!#eǄL�#n���i##�1�</w:t>
        <w:br/>
        <w:t>��O�����^W�0�vL#�1��ԣ�{�y�#�#�##</w:t>
        <w:br/>
        <w:t>��Ԓ?��L��F��~�w#�ϛu��jR\#X���E������/M��[����i%̷</w:t>
      </w:r>
    </w:p>
    <w:p>
      <w:pPr>
        <w:pStyle w:val="PreformattedText"/>
        <w:bidi w:val="0"/>
        <w:jc w:val="left"/>
        <w:rPr/>
      </w:pPr>
      <w:r>
        <w:rPr/>
        <w:t>�</w:t>
      </w:r>
      <w:r>
        <w:rPr/>
        <w:t>`��</w:t>
      </w:r>
      <w:r>
        <w:rPr/>
        <w:t>۶</w:t>
      </w:r>
      <w:r>
        <w:rPr/>
        <w:tab/>
        <w:t>HDY�YF&lt;F���i</w:t>
      </w:r>
      <w:r>
        <w:rPr>
          <w:rtl w:val="true"/>
        </w:rPr>
        <w:t>ߣ</w:t>
      </w:r>
      <w:r>
        <w:rPr/>
        <w:t>��</w:t>
      </w:r>
      <w:r>
        <w:rPr/>
        <w:t>#��R��#�}��]n��2K'��[���1�A#q+F��#�b##���#�#��0�9d ?��R�</w:t>
      </w:r>
      <w:r>
        <w:br w:type="page"/>
      </w:r>
    </w:p>
    <w:p>
      <w:pPr>
        <w:pStyle w:val="PreformattedText"/>
        <w:bidi w:val="0"/>
        <w:jc w:val="left"/>
        <w:rPr/>
      </w:pPr>
      <w:r>
        <w:rPr/>
        <w:t>�</w:t>
      </w:r>
      <w:r>
        <w:rPr/>
        <w:t>HӗM�Ke</w:t>
      </w:r>
      <w:r>
        <w:rPr>
          <w:rtl w:val="true"/>
        </w:rPr>
        <w:t>ܨ</w:t>
      </w:r>
      <w:r>
        <w:rPr/>
        <w:t>�����</w:t>
      </w:r>
      <w:r>
        <w:rPr/>
        <w:t>RI�ɳ��##��#LM�F���U</w:t>
      </w:r>
      <w:r>
        <w:rPr>
          <w:rtl w:val="true"/>
        </w:rPr>
        <w:t>ث</w:t>
      </w:r>
      <w:r>
        <w:rPr/>
        <w:t>�</w:t>
      </w:r>
      <w:r>
        <w:rPr/>
        <w:t>Wb��]��#h�7�&lt;�g��#k�M�7#D#���qO�1EҀ�J��</w:t>
        <w:tab/>
        <w:t>����x��~��</w:t>
      </w:r>
      <w:r>
        <w:br w:type="page"/>
      </w:r>
    </w:p>
    <w:p>
      <w:pPr>
        <w:pStyle w:val="PreformattedText"/>
        <w:bidi w:val="0"/>
        <w:jc w:val="left"/>
        <w:rPr/>
      </w:pPr>
      <w:r>
        <w:rPr/>
        <w:t>��</w:t>
      </w:r>
      <w:r>
        <w:rPr/>
        <w:t>ia��X��#�#</w:t>
      </w:r>
      <w:r>
        <w:rPr>
          <w:rtl w:val="true"/>
        </w:rPr>
        <w:t>ݼױ</w:t>
      </w:r>
      <w:r>
        <w:rPr/>
        <w:t>/�w#/6d#enb�#~�hu=��x��#�z�#�#�7_��//�J?�"To����_�i#5��g#q���I�#Nm</w:t>
      </w:r>
      <w:r>
        <w:rPr/>
        <w:t>؏</w:t>
      </w:r>
      <w:r>
        <w:rPr/>
        <w:t>#2J��ε&gt;�}pE�}���$���3��̨���#������5�R�}</w:t>
        <w:tab/>
        <w:t>�Q�$��6�uPC����Y�#���#���� �o�#Z���o.</w:t>
      </w:r>
      <w:r>
        <w:rPr>
          <w:rtl w:val="true"/>
        </w:rPr>
        <w:t>޹</w:t>
      </w:r>
      <w:r>
        <w:rPr/>
        <w:t>�</w:t>
      </w:r>
      <w:r>
        <w:rPr/>
        <w:t>Ģ[gcVxO���bηM�f��u�!�Y�̖�#LU�k~u�#6�d&amp;g3#u��#,�������O����V)��u���#</w:t>
      </w:r>
      <w:r>
        <w:rPr/>
        <w:t>ٖ�</w:t>
      </w:r>
      <w:r>
        <w:rPr/>
        <w:t>##�/�"Gp&gt;ť���H�����qU</w:t>
      </w:r>
    </w:p>
    <w:p>
      <w:pPr>
        <w:pStyle w:val="PreformattedText"/>
        <w:bidi w:val="0"/>
        <w:jc w:val="left"/>
        <w:rPr/>
      </w:pPr>
      <w:r>
        <w:rPr/>
        <w:t>#_��.��#��b)v���&amp;px�</w:t>
      </w:r>
      <w:r>
        <w:rPr/>
        <w:t>舍���</w:t>
      </w:r>
      <w:r>
        <w:rPr/>
        <w:t>#v�#�'�c�#O.��#Hd����i?q##}iY})?����P�#��#;</w:t>
      </w:r>
      <w:r>
        <w:rPr>
          <w:rtl w:val="true"/>
        </w:rPr>
        <w:t>׶</w:t>
      </w:r>
      <w:r>
        <w:rPr/>
        <w:t>�</w:t>
      </w:r>
      <w:r>
        <w:rPr/>
        <w:t>#WG+�����x����_������#L5u���Y.�@%��q��#2:��r'#��#���&lt;U-���)�ɫ#\M|�(�G#9~�r��A�z</w:t>
      </w:r>
      <w:r>
        <w:rPr/>
        <w:t>ަ</w:t>
      </w:r>
      <w:r>
        <w:rPr/>
        <w:t>*��&gt;�j$����'�H"_�#�,r?��##���1Jm�-��</w:t>
      </w:r>
      <w:r>
        <w:rPr>
          <w:rtl w:val="true"/>
        </w:rPr>
        <w:t>ݭ</w:t>
      </w:r>
      <w:r>
        <w:rPr/>
        <w:t>Ƣ�3�w-�Z"��T�</w:t>
      </w:r>
      <w:r>
        <w:br w:type="page"/>
      </w:r>
    </w:p>
    <w:p>
      <w:pPr>
        <w:pStyle w:val="PreformattedText"/>
        <w:bidi w:val="0"/>
        <w:jc w:val="left"/>
        <w:rPr/>
      </w:pPr>
      <w:r>
        <w:rPr/>
        <w:t>#����#��#�x��1k�optm\��\(#�##q��#���O�|</w:t>
        <w:tab/>
        <w:t>$h���#/h��v1�F��u�7�bI~o�I��℃�&gt;hO.Yz�C�H�!����#7�V���</w:t>
      </w:r>
      <w:r>
        <w:br w:type="page"/>
      </w:r>
    </w:p>
    <w:p>
      <w:pPr>
        <w:pStyle w:val="PreformattedText"/>
        <w:bidi w:val="0"/>
        <w:jc w:val="left"/>
        <w:rPr/>
      </w:pPr>
      <w:r>
        <w:rPr/>
        <w:t>�</w:t>
      </w:r>
      <w:r>
        <w:rPr/>
        <w:t>ܼ</w:t>
      </w:r>
      <w:r>
        <w:rPr/>
        <w:t>c�#��0����,Ņ#��#��i#�j���bV]f</w:t>
      </w:r>
    </w:p>
    <w:p>
      <w:pPr>
        <w:pStyle w:val="PreformattedText"/>
        <w:bidi w:val="0"/>
        <w:jc w:val="left"/>
        <w:rPr/>
      </w:pPr>
      <w:r>
        <w:rPr/>
        <w:t>a�:#�#�I�;-F���#�Rk����|,�G#�$�/��#O��|4�1���f��#�#zr#c�#�#�u��}&lt;Ik#�i</w:t>
      </w:r>
    </w:p>
    <w:p>
      <w:pPr>
        <w:pStyle w:val="PreformattedText"/>
        <w:bidi w:val="0"/>
        <w:jc w:val="left"/>
        <w:rPr/>
      </w:pPr>
      <w:r>
        <w:rPr/>
        <w:t>ı���C#��řV�Dq�C'����#aĜ�x�'��#�R�:��z�Q)#�U#F���{��s?#�#��xZe�˚?��m#D��</w:t>
      </w:r>
      <w:r>
        <w:rPr/>
        <w:t>鱉�</w:t>
      </w:r>
      <w:r>
        <w:rPr/>
        <w:t>#Z���O��</w:t>
      </w:r>
      <w:r>
        <w:rPr/>
        <w:t>ܷ�������</w:t>
      </w:r>
      <w:r>
        <w:rPr/>
        <w:t>1�)"#�4�y6#��[��Y�{��S#S��-��?���2�.�g�#�$8</w:t>
      </w:r>
    </w:p>
    <w:p>
      <w:pPr>
        <w:pStyle w:val="PreformattedText"/>
        <w:bidi w:val="0"/>
        <w:jc w:val="left"/>
        <w:rPr/>
      </w:pPr>
      <w:r>
        <w:rPr/>
        <w:t>=({�[[x��Wb��]��#v*�Ukb�/W����(���/�������/���g��Q�#��~�}#�l�Ú��{O�#z�s�?�}��#`��]����p��0~��G#�&gt;!�dK��\</w:t>
      </w:r>
      <w:r>
        <w:rPr>
          <w:rtl w:val="true"/>
        </w:rPr>
        <w:t>ߺ</w:t>
      </w:r>
      <w:r>
        <w:rPr/>
        <w:t>�</w:t>
      </w:r>
      <w:r>
        <w:rPr/>
        <w:t>b��&amp;�{#����Ґ#!�Z#��|#�����#\�&lt;�d�&lt;��]F�%�&lt;�����#�#���}�h�#O�#</w:t>
      </w:r>
      <w:r>
        <w:rPr>
          <w:rtl w:val="true"/>
        </w:rPr>
        <w:t>ع��</w:t>
      </w:r>
      <w:r>
        <w:rPr>
          <w:rtl w:val="true"/>
        </w:rPr>
        <w:t>#{�</w:t>
      </w:r>
      <w:r>
        <w:rPr/>
        <w:t>4</w:t>
      </w:r>
      <w:r>
        <w:rPr/>
        <w:t>�˽b���#'�Hh�R��#�]-X#�a�'�-�*�!#�J��~�?�y�#%3#z�Ĭ�!�i�-��#�����#�I��1ɾnH#�|���#�#M#JƁ##��#����u���zw0_��E1��&gt;(��#��3?G=���Bż�#6��V����#��#u8o���#�3#_���8C��#</w:t>
      </w:r>
      <w:r>
        <w:br w:type="page"/>
      </w:r>
    </w:p>
    <w:p>
      <w:pPr>
        <w:pStyle w:val="PreformattedText"/>
        <w:bidi w:val="0"/>
        <w:jc w:val="left"/>
        <w:rPr/>
      </w:pPr>
      <w:r>
        <w:rPr/>
        <w:t>s4�&lt;&lt;�OO##U;v&gt;����=�*z]�#�e�5,ԕ#</w:t>
        <w:br/>
        <w:t>ҿ���/���g[�Yx���#���Dh�}Z���u1C�*#�]�����5o�&amp;�#�q�|R�Mr{����N'��^#��r4&lt;�#�zb��gq)�p������?�#�ѷ�#���b�֊y�&amp;����P������9�</w:t>
      </w:r>
      <w:r>
        <w:rPr/>
        <w:t>䴘���</w:t>
      </w:r>
      <w:r>
        <w:rPr/>
        <w:t>-�nI#��jU��k~�#D#����*�U��#</w:t>
      </w:r>
      <w:r>
        <w:rPr/>
        <w:t>㊻劭�</w:t>
      </w:r>
      <w:r>
        <w:rPr/>
        <w:t>T�r��##!G�#b�l�� 1s#�b��M_�#�&amp;)WеK����(�#�+#�lc</w:t>
        <w:tab/>
        <w:t>��������</w:t>
        <w:tab/>
        <w:t>��#f##o#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ت</w:t>
      </w:r>
      <w:r>
        <w:rPr/>
        <w:t>#��;�#</w:t>
        <w:tab/>
        <w:t>kŻ����$O���#c�~F��T̠��U�?��+�#�X�#�O�GǊ�#</w:t>
        <w:br/>
        <w:t>��I#���Ɉ�#�#L(w����#�G�~2��q��#�\U��N.���{�M�#c#��%*m*��#G��oS�Ib���d</w:t>
      </w:r>
      <w:r>
        <w:rPr/>
        <w:t>牔</w:t>
      </w:r>
      <w:r>
        <w:rPr/>
        <w:t>#x81��#�1Tj0�U#!�7#�g#v*�U</w:t>
      </w:r>
      <w:r>
        <w:rPr>
          <w:rtl w:val="true"/>
        </w:rPr>
        <w:t>ث</w:t>
      </w:r>
      <w:r>
        <w:rPr/>
        <w:t>x��P�ŀ+�w#�</w:t>
      </w:r>
      <w:r>
        <w:br w:type="page"/>
      </w:r>
    </w:p>
    <w:p>
      <w:pPr>
        <w:pStyle w:val="PreformattedText"/>
        <w:bidi w:val="0"/>
        <w:jc w:val="left"/>
        <w:rPr/>
      </w:pPr>
      <w:r>
        <w:rPr/>
        <w:t>�</w:t>
      </w:r>
      <w:r>
        <w:rPr/>
        <w:t>#��51##���###��#�1W}V�?�9#�U#�J��?�O#w�n���#��'#�IM��;�#��&lt;e&amp;&amp;�J�:��Q���#FC�#��#��R�m�5��f~m��#��x�W�Yx1����i�rS�_23�#;^o8�4��s����������=����#���#�#x�U#��Z</w:t>
      </w:r>
      <w:r>
        <w:rPr>
          <w:rtl w:val="true"/>
        </w:rPr>
        <w:t>ا</w:t>
      </w:r>
      <w:r>
        <w:rPr/>
        <w:t>|y%��Zh���{p</w:t>
      </w:r>
    </w:p>
    <w:p>
      <w:pPr>
        <w:pStyle w:val="PreformattedText"/>
        <w:bidi w:val="0"/>
        <w:jc w:val="left"/>
        <w:rPr/>
      </w:pPr>
      <w:r>
        <w:rPr/>
        <w:t>J��w,�#���#&amp;�49</w:t>
        <w:tab/>
        <w:t>���1�###��y�Y�9�1#Df!W�/�[�����;���$`4C�"s��#�R�Χ�oun�����26|ʎ�2qg����F�#:��</w:t>
      </w:r>
    </w:p>
    <w:p>
      <w:pPr>
        <w:pStyle w:val="PreformattedText"/>
        <w:bidi w:val="0"/>
        <w:jc w:val="left"/>
        <w:rPr/>
      </w:pPr>
      <w:r>
        <w:rPr/>
        <w:t>A#�#��q#b�#06#��F��:[[jJ#X�##���&gt;?a��'�L��</w:t>
      </w:r>
      <w:r>
        <w:rPr/>
        <w:t>峼�</w:t>
      </w:r>
      <w:r>
        <w:rPr/>
        <w:t>!�0o6y2/��#�h�E�V5�</w:t>
      </w:r>
      <w:r>
        <w:rPr>
          <w:rtl w:val="true"/>
        </w:rPr>
        <w:t>܋</w:t>
      </w:r>
      <w:r>
        <w:rPr/>
        <w:t>�</w:t>
      </w:r>
      <w:r>
        <w:rPr/>
        <w:t>##fv#�~�8#p#z��φg�:�X�3��</w:t>
      </w:r>
      <w:r>
        <w:rPr>
          <w:rtl w:val="true"/>
        </w:rPr>
        <w:t>ׯ</w:t>
      </w:r>
      <w:r>
        <w:rPr/>
        <w:t>�</w:t>
      </w:r>
      <w:r>
        <w:rPr/>
        <w:t>H�E���#c�#�#9���x8x#���</w:t>
      </w:r>
      <w:r>
        <w:rPr>
          <w:rtl w:val="true"/>
        </w:rPr>
        <w:t>ݻ</w:t>
      </w:r>
      <w:r>
        <w:rPr/>
        <w:t>n���&gt;#�M�'�</w:t>
      </w:r>
      <w:r>
        <w:rPr/>
        <w:t>盇�</w:t>
      </w:r>
      <w:r>
        <w:rPr/>
        <w:t>Fh6�[��[�Z�����#ɨ~/��'d���?Ճ�����@�tN#x��Wb��]��#v*�U�1W�~aM���#5#���i#�7�</w:t>
      </w:r>
      <w:r>
        <w:br w:type="page"/>
      </w:r>
    </w:p>
    <w:p>
      <w:pPr>
        <w:pStyle w:val="PreformattedText"/>
        <w:bidi w:val="0"/>
        <w:jc w:val="left"/>
        <w:rPr/>
      </w:pPr>
      <w:r>
        <w:rPr/>
        <w:t>I���u}�3#m�RH,�I��z5[Q�T#�#$O�Ϳ�Ⱦ��a'#A�����Ƕ5�</w:t>
        <w:tab/>
        <w:t>m��p�p#̚##r��.w�6_$��R&gt;��_K#w�g�d�iS��#�d�#�#��g#��&amp;���</w:t>
      </w:r>
      <w:r>
        <w:rPr>
          <w:rtl w:val="true"/>
        </w:rPr>
        <w:t>ޗ</w:t>
      </w:r>
      <w:r>
        <w:rPr/>
        <w:t>�</w:t>
      </w:r>
      <w:r>
        <w:rPr/>
        <w:t>i#�V�s%ªN�����=ĳ�������X��#���Lq</w:t>
      </w:r>
      <w:r>
        <w:br w:type="page"/>
      </w:r>
    </w:p>
    <w:p>
      <w:pPr>
        <w:pStyle w:val="PreformattedText"/>
        <w:bidi w:val="0"/>
        <w:jc w:val="left"/>
        <w:rPr/>
      </w:pPr>
      <w:r>
        <w:rPr>
          <w:rtl w:val="true"/>
        </w:rPr>
        <w:t>ڐ</w:t>
      </w:r>
      <w:r>
        <w:rPr/>
        <w:t>�</w:t>
      </w:r>
      <w:r>
        <w:rPr/>
        <w:t>(�#*�eU��##��XK6����#W��Ĉ�##��B�\��##Yev��#�����y��$Ǐ#���R9#�e΁�s</w:t>
      </w:r>
      <w:r>
        <w:br w:type="page"/>
      </w:r>
    </w:p>
    <w:p>
      <w:pPr>
        <w:pStyle w:val="PreformattedText"/>
        <w:bidi w:val="0"/>
        <w:jc w:val="left"/>
        <w:rPr/>
      </w:pPr>
      <w:r>
        <w:rPr/>
        <w:t>U�#���Z�ir��4#&gt;����$W&lt;��</w:t>
      </w:r>
      <w:r>
        <w:rPr/>
        <w:t>۟�</w:t>
      </w:r>
      <w:r>
        <w:rPr/>
        <w:t>��?��#_���[��i#M</w:t>
      </w:r>
    </w:p>
    <w:p>
      <w:pPr>
        <w:pStyle w:val="PreformattedText"/>
        <w:bidi w:val="0"/>
        <w:jc w:val="left"/>
        <w:rPr/>
      </w:pPr>
      <w:r>
        <w:rPr/>
        <w:t>�</w:t>
      </w:r>
      <w:r>
        <w:rPr/>
        <w:t>J�#��9#��#IT���#�#�F}?U�\#7O��#E�7#RK��e�#�1Vp.�H/�e</w:t>
      </w:r>
      <w:r>
        <w:br w:type="page"/>
      </w:r>
    </w:p>
    <w:p>
      <w:pPr>
        <w:pStyle w:val="PreformattedText"/>
        <w:bidi w:val="0"/>
        <w:jc w:val="left"/>
        <w:rPr/>
      </w:pPr>
      <w:r>
        <w:rPr/>
        <w:t xml:space="preserve">� </w:t>
      </w:r>
      <w:r>
        <w:rPr/>
        <w:t>۴���</w:t>
      </w:r>
      <w:r>
        <w:rPr/>
        <w:t>D3�?����dO�����</w:t>
      </w:r>
    </w:p>
    <w:p>
      <w:pPr>
        <w:pStyle w:val="PreformattedText"/>
        <w:bidi w:val="0"/>
        <w:jc w:val="left"/>
        <w:rPr/>
      </w:pPr>
      <w:r>
        <w:rPr/>
        <w:t>&lt;M�y�c��TR�]N�2#�{�#�-��?c#L|�</w:t>
        <w:tab/>
        <w:t>�#B�T�MV#�</w:t>
        <w:br/>
        <w:t>����e�^*�{�3J{��#��!h�X</w:t>
        <w:br/>
        <w:t>J�}k���#A?w�Ϸ���#I:&lt;r�#�@�Ė#�8y#h��</w:t>
      </w:r>
      <w:r>
        <w:rPr/>
        <w:t>۷</w:t>
      </w:r>
      <w:r>
        <w:rPr/>
        <w:t>#��&amp;*�o���5</w:t>
      </w:r>
      <w:r>
        <w:rPr/>
        <w:t>丆</w:t>
      </w:r>
      <w:r>
        <w:rPr/>
        <w:t>##[#E��#�N��#.OS��#�⬣G�f�t��m#��I#3���{hϮ��_�r</w:t>
      </w:r>
      <w:r>
        <w:rPr/>
        <w:t>튽�</w:t>
      </w:r>
      <w:r>
        <w:rPr/>
        <w:t>b�8�˿3d/�Y��e ��̕N_�)��'_�$c5��k�0[B</w:t>
      </w:r>
      <w:r>
        <w:rPr>
          <w:rtl w:val="true"/>
        </w:rPr>
        <w:t>ޘ</w:t>
      </w:r>
      <w:r>
        <w:br w:type="page"/>
      </w:r>
    </w:p>
    <w:p>
      <w:pPr>
        <w:pStyle w:val="PreformattedText"/>
        <w:bidi w:val="0"/>
        <w:jc w:val="left"/>
        <w:rPr/>
      </w:pPr>
      <w:r>
        <w:rPr/>
        <w:t>�</w:t>
      </w:r>
      <w:r>
        <w:rPr/>
        <w:t>u"�#�YX��Š��#�=#�v��#�1���J�#=���dO�yǗS��##�/S2�F�&amp;��]^�i$Q;);���#��-��'�W�-��%#�[���������5�#}?��K#򼏨�gY�y/&amp;,��)�</w:t>
        <w:br/>
        <w:t>/�9���k������c��#L�#��M=��N��#�#��#��\��sb��#�k��z@΅�o#v*�U</w:t>
      </w:r>
      <w:r>
        <w:rPr>
          <w:rtl w:val="true"/>
        </w:rPr>
        <w:t>ث</w:t>
      </w:r>
      <w:r>
        <w:rPr/>
        <w:t>�</w:t>
      </w:r>
      <w:r>
        <w:rPr/>
        <w:t>Wb��]��J�O�4���oDVx��#���#��9E���x��?��#�M�h�Y�e��#|�pr#&amp;��#�/8X����}�##��|2�#Ʋf</w:t>
      </w:r>
      <w:r>
        <w:rPr>
          <w:rtl w:val="true"/>
        </w:rPr>
        <w:t>ﱵ</w:t>
      </w:r>
      <w:r>
        <w:rPr/>
        <w:t>^#Q#��o��#�7#]��#}Pag=1�X���#�i�~MԆ���9���o�����</w:t>
      </w:r>
      <w:r>
        <w:rPr>
          <w:rtl w:val="true"/>
        </w:rPr>
        <w:t>ݜ</w:t>
      </w:r>
      <w:r>
        <w:rPr/>
        <w:t>���</w:t>
      </w:r>
      <w:r>
        <w:rPr/>
        <w:t>i�a.!j</w:t>
      </w:r>
      <w:r>
        <w:rPr>
          <w:rtl w:val="true"/>
        </w:rPr>
        <w:t>گ�</w:t>
      </w:r>
      <w:r>
        <w:rPr/>
        <w:t>4</w:t>
      </w:r>
      <w:r>
        <w:rPr/>
        <w:t>�"��eW#�&gt;'�#�q�</w:t>
      </w:r>
      <w:r>
        <w:br w:type="page"/>
      </w:r>
    </w:p>
    <w:p>
      <w:pPr>
        <w:pStyle w:val="PreformattedText"/>
        <w:bidi w:val="0"/>
        <w:jc w:val="left"/>
        <w:rPr/>
      </w:pPr>
      <w:r>
        <w:rPr/>
        <w:t>�</w:t>
      </w:r>
      <w:r>
        <w:rPr/>
        <w:t>#F@s)N���mgQ]&gt;�)#��#5)��_ay��'��Yk�a3A�~ej�������[K#eT�7�#�J�#�#��F�#g���NP��90n`с�n�#e�f�X�S�#</w:t>
      </w:r>
    </w:p>
    <w:p>
      <w:pPr>
        <w:pStyle w:val="PreformattedText"/>
        <w:bidi w:val="0"/>
        <w:jc w:val="left"/>
        <w:rPr/>
      </w:pPr>
      <w:r>
        <w:rPr/>
        <w:t>���</w:t>
      </w:r>
      <w:r>
        <w:rPr/>
        <w:t>#3�u�,��#�b�q�#���O��63�'w�qF�&gt;sz��lv8��&lt;�tn��</w:t>
      </w:r>
      <w:r>
        <w:rPr>
          <w:rtl w:val="true"/>
        </w:rPr>
        <w:t>ݐ</w:t>
      </w:r>
      <w:r>
        <w:rPr/>
        <w:t>zm���#����##4��.8=ƚ|p�L#�7P\v�co��#��H�#������#U�#v�LlZaw�XY�3Ί</w:t>
      </w:r>
      <w:r>
        <w:rPr>
          <w:rtl w:val="true"/>
        </w:rPr>
        <w:t>ݖ</w:t>
      </w:r>
      <w:r>
        <w:rPr/>
        <w:t>���</w:t>
      </w:r>
      <w:r>
        <w:rPr/>
        <w:t>D��L�j��$��</w:t>
      </w:r>
      <w:r>
        <w:rPr/>
        <w:t>㵞</w:t>
      </w:r>
      <w:r>
        <w:rPr/>
        <w:t>Q</w:t>
      </w:r>
      <w:r>
        <w:rPr/>
        <w:t>ٙ</w:t>
      </w:r>
      <w:r>
        <w:rPr/>
        <w:t>D)�##r��#�*�Mb}</w:t>
      </w:r>
      <w:r>
        <w:rPr/>
        <w:t>٠</w:t>
      </w:r>
      <w:r>
        <w:rPr/>
        <w:t>�</w:t>
      </w:r>
      <w:r>
        <w:rPr/>
        <w:t>#�3�#���#�$�������6i�#�/�#�������M6����#&gt;*�#�#��TQ5</w:t>
      </w:r>
      <w:r>
        <w:rPr/>
        <w:t>늵��</w:t>
      </w:r>
      <w:r>
        <w:rPr/>
        <w:t>#v*�U</w:t>
      </w:r>
      <w:r>
        <w:rPr>
          <w:rtl w:val="true"/>
        </w:rPr>
        <w:t>ت</w:t>
      </w:r>
      <w:r>
        <w:rPr/>
        <w:t>�</w:t>
      </w:r>
      <w:r>
        <w:rPr/>
        <w:t>%H�)# �b#�6*�mzƼc��o#��?�E_#k�ğ�ZJ}�+#�#�g��H�#��ՠ��+�?�#���Z:L��#S��R����T��Jb��Ь"&lt;�(���Y#�#S#E�2ZFY�#�#��#*Ɖ���a0%2�4</w:t>
      </w:r>
      <w:r>
        <w:rPr/>
        <w:t>燕�</w:t>
      </w:r>
      <w:r>
        <w:rPr/>
        <w:t>Ȥ�������#���##��⩮*�*�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D#�#Bj#l7�#T�#M##��#����Cp'�?�</w:t>
      </w:r>
      <w:r>
        <w:rPr>
          <w:rtl w:val="true"/>
        </w:rPr>
        <w:t>ߊ</w:t>
      </w:r>
      <w:r>
        <w:rPr/>
        <w:t>!��QD�#����#�#/���#�x��!�e�#�##�#'</w:t>
        <w:br/>
        <w:t>��#�V��###�����'�,X�#*7�V3�###���4�c���e�n2��-���+����]�{��|x��H̟��J=ӌ��I���#$qV�Z��#��o</w:t>
        <w:tab/>
        <w:t>#��#�eLU##���#��#?�#U�U</w:t>
      </w:r>
      <w:r>
        <w:rPr>
          <w:rtl w:val="true"/>
        </w:rPr>
        <w:t>ث</w:t>
      </w:r>
      <w:r>
        <w:rPr/>
        <w:t>x�X��#P�&lt;#*�}&amp;я1#F�d&amp;3�###</w:t>
      </w:r>
      <w:r>
        <w:br w:type="page"/>
      </w:r>
    </w:p>
    <w:p>
      <w:pPr>
        <w:pStyle w:val="PreformattedText"/>
        <w:bidi w:val="0"/>
        <w:jc w:val="left"/>
        <w:rPr/>
      </w:pPr>
      <w:r>
        <w:rPr/>
        <w:t>R#�D��~7�cTE.jE{"ɯ���ld�#;</w:t>
      </w:r>
    </w:p>
    <w:p>
      <w:pPr>
        <w:pStyle w:val="PreformattedText"/>
        <w:bidi w:val="0"/>
        <w:jc w:val="left"/>
        <w:rPr/>
      </w:pPr>
      <w:r>
        <w:rPr/>
        <w:t>(�</w:t>
      </w:r>
      <w:r>
        <w:rPr>
          <w:rtl w:val="true"/>
        </w:rPr>
        <w:t>ݨ</w:t>
      </w:r>
      <w:r>
        <w:rPr/>
        <w:t>�</w:t>
      </w:r>
      <w:r>
        <w:rPr/>
        <w:t>#KinO�#7�&gt;#����N0#�'*r�#��A</w:t>
        <w:br/>
        <w:t>#ni�{##�#��S&lt;D��7�`��,���6��Y#&gt;�~6�#��sK�-�#� ��?iw#�@����Q��^�#~��.i��FV]�h#F�����J��4����T#����\#7uQ��^���i�Tz��x#M#�7���*�#7&lt;�#</w:t>
      </w:r>
      <w:r>
        <w:rPr/>
        <w:t>٠</w:t>
      </w:r>
      <w:r>
        <w:rPr/>
        <w:t>�</w:t>
      </w:r>
      <w:r>
        <w:rPr/>
        <w:t>x�Yy�|Ϣj</w:t>
      </w:r>
      <w:r>
        <w:rPr/>
        <w:t>ֲ</w:t>
      </w:r>
      <w:r>
        <w:rPr/>
        <w:t>-��#mN2##M�&amp;g����fc�(����</w:t>
        <w:tab/>
        <w:t>#J?�w##��</w:t>
      </w:r>
      <w:r>
        <w:rPr/>
        <w:t>ْ</w:t>
      </w:r>
      <w:r>
        <w:rPr/>
        <w:t>'#{#�[�#/�</w:t>
      </w:r>
    </w:p>
    <w:p>
      <w:pPr>
        <w:pStyle w:val="PreformattedText"/>
        <w:bidi w:val="0"/>
        <w:jc w:val="left"/>
        <w:rPr/>
      </w:pPr>
      <w:r>
        <w:rPr/>
        <w:t>�</w:t>
      </w:r>
      <w:r>
        <w:rPr/>
        <w:t>N��</w:t>
        <w:tab/>
        <w:t>�</w:t>
      </w:r>
      <w:r>
        <w:rPr/>
        <w:t>澣</w:t>
      </w:r>
      <w:r>
        <w:rPr/>
        <w:t>W�OSҲ��B/����HY��j�B���k�m�;��*���f"�k���b</w:t>
      </w:r>
      <w:r>
        <w:rPr>
          <w:rtl w:val="true"/>
        </w:rPr>
        <w:t></w:t>
      </w:r>
      <w:r>
        <w:rPr>
          <w:rtl w:val="true"/>
        </w:rPr>
        <w:t>ا</w:t>
      </w:r>
      <w:r>
        <w:rPr/>
        <w:t>�����ާ��</w:t>
      </w:r>
      <w:r>
        <w:rPr/>
        <w:t>b&gt;�&gt;���#�=��##=�����!F��($�##hDx�;#kvW��#��E�RY?y'����#�?��g�#�##�:y��k�0v*�U</w:t>
      </w:r>
      <w:r>
        <w:rPr>
          <w:rtl w:val="true"/>
        </w:rPr>
        <w:t>ث</w:t>
      </w:r>
      <w:r>
        <w:rPr/>
        <w:t>�</w:t>
      </w:r>
      <w:r>
        <w:rPr/>
        <w:t>Wb��]��#h�&amp;�Ŷk]~+�#��</w:t>
      </w:r>
      <w:r>
        <w:rPr>
          <w:rtl w:val="true"/>
        </w:rPr>
        <w:t>߀</w:t>
      </w:r>
      <w:r>
        <w:rPr/>
        <w:t>o��?�D�</w:t>
        <w:tab/>
        <w:t>�#�_#(m�</w:t>
      </w:r>
      <w:r>
        <w:br w:type="page"/>
      </w:r>
    </w:p>
    <w:p>
      <w:pPr>
        <w:pStyle w:val="PreformattedText"/>
        <w:bidi w:val="0"/>
        <w:jc w:val="left"/>
        <w:rPr/>
      </w:pPr>
      <w:r>
        <w:rPr/>
        <w:t>~d#F�z2��G���ԁQ��o��&gt;</w:t>
      </w:r>
    </w:p>
    <w:p>
      <w:pPr>
        <w:pStyle w:val="PreformattedText"/>
        <w:bidi w:val="0"/>
        <w:jc w:val="left"/>
        <w:rPr/>
      </w:pPr>
      <w:r>
        <w:rPr/>
        <w:t>.v�gl##</w:t>
        <w:tab/>
        <w:t>��_��o�"��*z=n���x�O�i��d���m�]V�����$�#��R�'����t��EՔ��</w:t>
      </w:r>
      <w:r>
        <w:rPr>
          <w:rtl w:val="true"/>
        </w:rPr>
        <w:t>ܠ</w:t>
      </w:r>
      <w:r>
        <w:rPr/>
        <w:t>�</w:t>
      </w:r>
      <w:r>
        <w:rPr/>
        <w:t>[��Ӈ#��z_���</w:t>
      </w:r>
      <w:r>
        <w:rPr/>
        <w:t>霦</w:t>
      </w:r>
      <w:r>
        <w:rPr/>
        <w:t>#�xu��-��#���ak�"_�p#�a��n}#��_Ϛa��%�U��_�!t�#�#`##��Nm�}$2l]LU+�����#���zM�#%YO�2D���ȼ����}j-B#cm6����i�M##�S��#�</w:t>
      </w:r>
      <w:r>
        <w:rPr/>
        <w:t>犧</w:t>
      </w:r>
      <w:r>
        <w:rPr/>
        <w:t>#i</w:t>
        <w:tab/>
        <w:t>{j�J��0���m�4��#��#y?���LU</w:t>
        <w:tab/>
        <w:t>�MG�^_�</w:t>
      </w:r>
      <w:r>
        <w:rPr>
          <w:rtl w:val="true"/>
        </w:rPr>
        <w:t>ص</w:t>
      </w:r>
      <w:r>
        <w:rPr/>
        <w:t>g�~Cq�Q�X�?�&gt;#U#�#5��U��,�=ĂC�B(&lt;c�#�#"������̱;���H���3|4�#RNRr���$|�T�Z��կ�t���)��d��+}b^\�#��c��VC�?4�i���I#Ή</w:t>
        <w:br/>
        <w:t>8%%�|#�$������#����b�#%�_]y�_���h�́µY�#k����#���*��`�#�#�_#(1ULU�#y7�E���k��ǁV������Ϗ#�#�l^e�i��W)#)5#�#��M�)͔c��-���z����7���j���Z�](�&gt;_f+��#�</w:t>
      </w:r>
      <w:r>
        <w:rPr/>
        <w:t>ٍ���</w:t>
      </w:r>
      <w:r>
        <w:rPr/>
        <w:t>8�fO�2Ɉ��yԛ�.�#b#�</w:t>
      </w:r>
      <w:r>
        <w:br w:type="page"/>
      </w:r>
    </w:p>
    <w:p>
      <w:pPr>
        <w:pStyle w:val="PreformattedText"/>
        <w:bidi w:val="0"/>
        <w:jc w:val="left"/>
        <w:rPr/>
      </w:pPr>
      <w:r>
        <w:rPr/>
        <w:t>T��aN#���,#�F�W�ί&gt;�����'�����~#�����K#YB_��n�X���$o��:E��#��##O�z����#Y�#��/5iq�j#�#��?B##�</w:t>
      </w:r>
      <w:r>
        <w:rPr>
          <w:rtl w:val="true"/>
        </w:rPr>
        <w:t>ݜ��</w:t>
      </w:r>
      <w:r>
        <w:rPr>
          <w:rtl w:val="true"/>
        </w:rPr>
        <w:t>^</w:t>
      </w:r>
      <w:r>
        <w:rPr/>
        <w:t>1</w:t>
      </w:r>
      <w:r>
        <w:rPr/>
        <w:t>+�#'</w:t>
      </w:r>
      <w:r>
        <w:br w:type="page"/>
      </w:r>
    </w:p>
    <w:p>
      <w:pPr>
        <w:pStyle w:val="PreformattedText"/>
        <w:bidi w:val="0"/>
        <w:jc w:val="left"/>
        <w:rPr/>
      </w:pPr>
      <w:r>
        <w:rPr/>
        <w:t>�</w:t>
      </w:r>
      <w:r>
        <w:rPr/>
        <w:t>#&lt;,b���n�,��Ѵ/7���zt��F#`U�����W�sbН�U�U</w:t>
      </w:r>
      <w:r>
        <w:rPr>
          <w:rtl w:val="true"/>
        </w:rPr>
        <w:t>ث</w:t>
      </w:r>
      <w:r>
        <w:rPr/>
        <w:t>�</w:t>
      </w:r>
      <w:r>
        <w:rPr/>
        <w:t>Wb��]��#v*��#`�V���k_</w:t>
      </w:r>
      <w:r>
        <w:rPr>
          <w:rtl w:val="true"/>
        </w:rPr>
        <w:t>ٯ</w:t>
      </w:r>
      <w:r>
        <w:rPr/>
        <w:t>�</w:t>
      </w:r>
      <w:r>
        <w:rPr/>
        <w:t>#��#��</w:t>
      </w:r>
      <w:r>
        <w:rPr/>
        <w:t>ޮ</w:t>
      </w:r>
      <w:r>
        <w:rPr/>
        <w:t>r=���|c����;#��Y#����=��f�#7#A�y�ųZJ����b�:}��#��Z�g���'��#�^#�T�5�lb���^n�Р�#��#</w:t>
        <w:tab/>
        <w:t>#</w:t>
        <w:br/>
        <w:t>#T��O����N"M�m��#h�9̗��aV�I�&lt;A##r?#�̸~�;�s#,�{#�|��#�)(�R#�?��S#�V��S�#59rq�o�#��W���o�#q#����:��#��0���3��ŉ</w:t>
      </w:r>
      <w:r>
        <w:rPr/>
        <w:t>鿕</w:t>
      </w:r>
      <w:r>
        <w:rPr/>
        <w:t>#&amp;#}8�5?a#�!�����</w:t>
      </w:r>
      <w:r>
        <w:br w:type="page"/>
      </w:r>
    </w:p>
    <w:p>
      <w:pPr>
        <w:pStyle w:val="PreformattedText"/>
        <w:bidi w:val="0"/>
        <w:jc w:val="left"/>
        <w:rPr/>
      </w:pPr>
      <w:r>
        <w:rPr/>
        <w:t>ɖ��#:A#m������e�aqN�#��1#��%���#!�#y&lt;</w:t>
      </w:r>
      <w:r>
        <w:rPr/>
        <w:t>乮</w:t>
      </w:r>
      <w:r>
        <w:rPr/>
        <w:t>#+b�&lt;�r#\[#�d#�i�#�#�#�##�r�G��;+%Ç���S�#V��Ej�c�#�#�.s8'�8���v�#)7�-m"�$��#WPÊ���~�w�{�L�;�S#w�*�U��V�"�9HB�# #�lU#��x��F�4��H���%q'�6��y</w:t>
        <w:br/>
        <w:t>�?����#�8�����#�`ҷ�7�#�&amp;*��RI�����#�C�H*I�#%1V���c&lt;�#f��7�#��Tz�����#</w:t>
      </w:r>
      <w:r>
        <w:br w:type="page"/>
      </w:r>
    </w:p>
    <w:p>
      <w:pPr>
        <w:pStyle w:val="PreformattedText"/>
        <w:bidi w:val="0"/>
        <w:jc w:val="left"/>
        <w:rPr/>
      </w:pPr>
      <w:r>
        <w:rPr/>
        <w:t>U</w:t>
      </w:r>
      <w:r>
        <w:rPr>
          <w:rtl w:val="true"/>
        </w:rPr>
        <w:t>ث</w:t>
      </w:r>
      <w:r>
        <w:rPr/>
        <w:t>�</w:t>
      </w:r>
      <w:r>
        <w:rPr/>
        <w:t>Wm�#���!_ЍL�#Q#�����f#������Mљ#�W�&lt;�#�����</w:t>
      </w:r>
      <w:r>
        <w:rPr>
          <w:rtl w:val="true"/>
        </w:rPr>
        <w:t>ۓ</w:t>
      </w:r>
      <w:r>
        <w:rPr/>
        <w:t>�</w:t>
      </w:r>
      <w:r>
        <w:rPr/>
        <w:t>/���~�����[�]��#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Z8�</w:t>
      </w:r>
      <w:r>
        <w:rPr>
          <w:rtl w:val="true"/>
        </w:rPr>
        <w:t>ב</w:t>
      </w:r>
      <w:r>
        <w:rPr/>
        <w:t>c#��#s��R��#�����#����##Q�U3�Ks�#���/���U��^#ӟ�1�##��]�!?��?���#��U��k�V��*�Բb����?���C #�^�</w:t>
      </w:r>
      <w:r>
        <w:br w:type="page"/>
      </w:r>
    </w:p>
    <w:p>
      <w:pPr>
        <w:pStyle w:val="PreformattedText"/>
        <w:bidi w:val="0"/>
        <w:jc w:val="left"/>
        <w:rPr/>
      </w:pPr>
      <w:r>
        <w:rPr/>
        <w:t>U-h�[��u###_O��'�a]���#�#��Y�|#��k�m�&lt;</w:t>
      </w:r>
      <w:r>
        <w:rPr>
          <w:rtl w:val="true"/>
        </w:rPr>
        <w:t></w:t>
      </w:r>
      <w:r>
        <w:rPr>
          <w:rtl w:val="true"/>
        </w:rPr>
        <w:t>ߑ</w:t>
      </w:r>
      <w:r>
        <w:rPr/>
        <w:t>VX�#�����#�W#��#n#��#(�\�k��o�#�*�U</w:t>
      </w:r>
      <w:r>
        <w:rPr>
          <w:rtl w:val="true"/>
        </w:rPr>
        <w:t>ث</w:t>
      </w:r>
      <w:r>
        <w:rPr/>
        <w:t>�</w:t>
      </w:r>
      <w:r>
        <w:rPr/>
        <w:t>W##q;�#�#AI�Y�yzJ��#����~�x�#���}��G����#�����Ǹhe#�+D�ο�O#l_Ο��I󌬃�%#��K#p�-#��b&gt;#)O�81T\r���l�&lt;A##]C���#c�M�Nz�#��#�?�&amp;��&gt;�'#Y#�]�#�R�9O�X#�Y�U�#��M�wbb��D�#�~������XQ�|�Ǎk�*��#,t</w:t>
      </w:r>
      <w:r>
        <w:rPr/>
        <w:t>߬�</w:t>
      </w:r>
      <w:r>
        <w:rPr/>
        <w:t>rG�o#5�#-�#v��k�s��P��/Җ~��3G�B��/�</w:t>
      </w:r>
      <w:r>
        <w:br w:type="page"/>
      </w:r>
    </w:p>
    <w:p>
      <w:pPr>
        <w:pStyle w:val="PreformattedText"/>
        <w:bidi w:val="0"/>
        <w:jc w:val="left"/>
        <w:rPr/>
      </w:pPr>
      <w:r>
        <w:rPr/>
        <w:t>�</w:t>
      </w:r>
      <w:r>
        <w:rPr/>
        <w:t>Qvv�ucoz�n#I#�u</w:t>
      </w:r>
    </w:p>
    <w:p>
      <w:pPr>
        <w:pStyle w:val="PreformattedText"/>
        <w:bidi w:val="0"/>
        <w:jc w:val="left"/>
        <w:rPr/>
      </w:pPr>
      <w:r>
        <w:rPr/>
        <w:t>�</w:t>
      </w:r>
      <w:r>
        <w:rPr/>
        <w:t>##�#��d��:�����#�##)�|+�N#16#N#B�ϵ#��F#Z�D�{#���#���#�\φ��ξz&gt;����ʗ�m̗��f"#ӍI#�yH�#/��5#�NM�|'#?�a�q�N���L</w:t>
      </w:r>
    </w:p>
    <w:p>
      <w:pPr>
        <w:pStyle w:val="PreformattedText"/>
        <w:bidi w:val="0"/>
        <w:jc w:val="left"/>
        <w:rPr/>
      </w:pPr>
      <w:r>
        <w:rPr/>
        <w:t>U\ƿ������G�.#�\R��I�N"</w:t>
      </w:r>
      <w:r>
        <w:rPr/>
        <w:t>䍥</w:t>
      </w:r>
      <w:r>
        <w:rPr/>
        <w:t>a#m�A�o�(�e#�)��q�nÏĐ�Ӡ�m�H#`�#}#&lt;�r26���@Vʐ��v�#C�</w:t>
      </w:r>
      <w:r>
        <w:rPr>
          <w:rtl w:val="true"/>
        </w:rPr>
        <w:t>ߛ</w:t>
      </w:r>
      <w:r>
        <w:rPr/>
        <w:t>�</w:t>
      </w:r>
      <w:r>
        <w:rPr/>
        <w:t>#�#�[�</w:t>
      </w:r>
    </w:p>
    <w:p>
      <w:pPr>
        <w:pStyle w:val="PreformattedText"/>
        <w:bidi w:val="0"/>
        <w:jc w:val="left"/>
        <w:rPr/>
      </w:pPr>
      <w:r>
        <w:rPr/>
        <w:t>�</w:t>
      </w:r>
      <w:r>
        <w:rPr/>
        <w:t>(�#��ϳ1q���ўt)��v#��U</w:t>
      </w:r>
      <w:r>
        <w:rPr>
          <w:rtl w:val="true"/>
        </w:rPr>
        <w:t>ث</w:t>
      </w:r>
      <w:r>
        <w:rPr/>
        <w:t>�</w:t>
      </w:r>
      <w:r>
        <w:rPr/>
        <w:t>Wb��]��#v*�U�����yj�n�J�"��#*���</w:t>
      </w:r>
      <w:r>
        <w:rPr/>
        <w:t>〔</w:t>
      </w:r>
      <w:r>
        <w:rPr/>
        <w:t>#����zƹh��##�q"�a�������&gt;\�&lt;w����#=###^�#w���# #�)B#��z�y`��#��ը[;Eg4T^M��o�#W5��C��#�FW�k��/D#}MF��h�=x~</w:t>
        <w:tab/>
        <w:t>%�#��N#��=8���0�X�7##5����R}���T+�#�#��</w:t>
      </w:r>
      <w:r>
        <w:rPr/>
        <w:t>֫</w:t>
      </w:r>
      <w:r>
        <w:rPr/>
        <w:t>U❿�K��a�3(,#E�##</w:t>
      </w:r>
      <w:r>
        <w:rPr/>
        <w:t>ۚ</w:t>
      </w:r>
      <w:r>
        <w:rPr/>
        <w:t>_��#w'G��[�?���?(&lt;�(��+�8��#��#�������z��[�Z8�</w:t>
        <w:tab/>
        <w:t>�џMm"K;</w:t>
      </w:r>
      <w:r>
        <w:rPr/>
        <w:t>ْ</w:t>
      </w:r>
      <w:r>
        <w:rPr/>
        <w:t>9�s�i����&lt;b�O�_���_/��#cb</w:t>
      </w:r>
      <w:r>
        <w:rPr/>
        <w:t>ֶ �</w:t>
      </w:r>
      <w:r>
        <w:rPr/>
        <w:t>rǛ�#fI#G*������?�����yu��###[lqH�H;{���/#��#s"z</w:t>
      </w:r>
    </w:p>
    <w:p>
      <w:pPr>
        <w:pStyle w:val="PreformattedText"/>
        <w:bidi w:val="0"/>
        <w:jc w:val="left"/>
        <w:rPr/>
      </w:pPr>
      <w:r>
        <w:rPr/>
        <w:t>#bBW�yS���/�h�qG�##&gt;�a&lt;3��#1KW�V��-#�8�#�L��#G6����'</w:t>
      </w:r>
      <w:r>
        <w:br w:type="page"/>
      </w:r>
    </w:p>
    <w:p>
      <w:pPr>
        <w:pStyle w:val="PreformattedText"/>
        <w:bidi w:val="0"/>
        <w:jc w:val="left"/>
        <w:rPr/>
      </w:pPr>
      <w:r>
        <w:rPr/>
        <w:t>�</w:t>
      </w:r>
      <w:r>
        <w:rPr/>
        <w:t>L�#L��2�g�s�#(�#]3�4�wP�#�kwKY</w:t>
      </w:r>
      <w:r>
        <w:br w:type="page"/>
      </w:r>
    </w:p>
    <w:p>
      <w:pPr>
        <w:pStyle w:val="PreformattedText"/>
        <w:bidi w:val="0"/>
        <w:jc w:val="left"/>
        <w:rPr/>
      </w:pPr>
      <w:r>
        <w:rPr/>
        <w:t>�</w:t>
      </w:r>
      <w:r>
        <w:rPr/>
        <w:t>U����������#</w:t>
      </w:r>
      <w:r>
        <w:rPr>
          <w:rtl w:val="true"/>
        </w:rPr>
        <w:t>ڐ</w:t>
      </w:r>
      <w:r>
        <w:rPr/>
        <w:t>;T����`t�#g��#</w:t>
      </w:r>
      <w:r>
        <w:rPr>
          <w:rtl w:val="true"/>
        </w:rPr>
        <w:t>ٵ</w:t>
      </w:r>
      <w:r>
        <w:rPr/>
        <w:t>�</w:t>
      </w:r>
      <w:r>
        <w:rPr/>
        <w:t>m#Kp�@M</w:t>
      </w:r>
      <w:r>
        <w:br w:type="page"/>
      </w:r>
    </w:p>
    <w:p>
      <w:pPr>
        <w:pStyle w:val="PreformattedText"/>
        <w:bidi w:val="0"/>
        <w:jc w:val="left"/>
        <w:rPr/>
      </w:pPr>
      <w:r>
        <w:rPr/>
        <w:t xml:space="preserve">MN+*rO��S </w:t>
      </w:r>
      <w:r>
        <w:rPr/>
        <w:t>ꧬ�</w:t>
      </w:r>
      <w:r>
        <w:rPr/>
        <w:t>O</w:t>
        <w:tab/>
        <w:t>���bK�Z�#sn�b���X� ?yu2+��y#d##[�e�_���#l�gH��p��*�H&amp;R�E���O�l1���b�bG6V��6-�b�~��[�vRX�</w:t>
        <w:br/>
        <w:t>� �{���#�LU�z#��v����*\�V#��g��\������!���#�&lt;���f�'F�e</w:t>
      </w:r>
      <w:r>
        <w:br w:type="page"/>
      </w:r>
    </w:p>
    <w:p>
      <w:pPr>
        <w:pStyle w:val="PreformattedText"/>
        <w:bidi w:val="0"/>
        <w:jc w:val="left"/>
        <w:rPr/>
      </w:pPr>
      <w:r>
        <w:rPr/>
        <w:t>�</w:t>
      </w:r>
      <w:r>
        <w:rPr/>
        <w:t>P�GQ����$`x��G#4���o'�m?)�I��:��?����,�Z��/�</w:t>
      </w:r>
      <w:r>
        <w:rPr>
          <w:rtl w:val="true"/>
        </w:rPr>
        <w:t>ݺܸ</w:t>
      </w:r>
      <w:r>
        <w:rPr/>
        <w:t>xy-򜾌r�N����S]�#���'�+&amp;j{W#�&gt;1���#��</w:t>
      </w:r>
      <w:r>
        <w:rPr>
          <w:rtl w:val="true"/>
        </w:rPr>
        <w:t>܍</w:t>
      </w:r>
      <w:r>
        <w:rPr/>
        <w:t>&lt;�R��7#h�#�³#M##�_#��l#�#�#��s�&lt;̠=4#ml4�#*</w:t>
      </w:r>
      <w:r>
        <w:rPr>
          <w:rtl w:val="true"/>
        </w:rPr>
        <w:t>ڃ</w:t>
      </w:r>
      <w:r>
        <w:rPr/>
        <w:t>@�#(H��������ɐ92k'����###��/�#�%�md��P����H?����#�u��##�k���l�&amp;��Wb��]��#v*�U</w:t>
      </w:r>
      <w:r>
        <w:rPr>
          <w:rtl w:val="true"/>
        </w:rPr>
        <w:t>ث</w:t>
      </w:r>
      <w:r>
        <w:rPr/>
        <w:t>X�#�}�#</w:t>
      </w:r>
    </w:p>
    <w:p>
      <w:pPr>
        <w:pStyle w:val="PreformattedText"/>
        <w:bidi w:val="0"/>
        <w:jc w:val="left"/>
        <w:rPr/>
      </w:pPr>
      <w:r>
        <w:rPr/>
        <w:t>������</w:t>
      </w:r>
      <w:r>
        <w:rPr/>
        <w:t>I~#�#����#��_h��Ƿ�6�#��##�h��0�8��W�p#�2P���l�����Q�/����[#)���#}</w:t>
      </w:r>
      <w:r>
        <w:rPr>
          <w:rtl w:val="true"/>
        </w:rPr>
        <w:t>ث</w:t>
      </w:r>
      <w:r>
        <w:rPr/>
        <w:t>c����ʷH#��|����i�B�Ҝ|*�J�s���w�\��˼���'�h�#:#���)[h��7�п���#F�t�",���_�WZt�#C��L�</w:t>
      </w:r>
      <w:r>
        <w:rPr>
          <w:rtl w:val="true"/>
        </w:rPr>
        <w:t>ڇ</w:t>
      </w:r>
      <w:r>
        <w:rPr/>
        <w:t>�</w:t>
      </w:r>
      <w:r>
        <w:rPr/>
        <w:t>F?������3;&amp;���#=_���Њs������M�#�.T�x��l'�#}mj3ef�;b~&amp;o�%?g���s3#��rp�j�TXi���յ���Z��5(��@џ�C�_�x����&lt;xo�J|n�2pχ��A#js�#�+�</w:t>
      </w:r>
    </w:p>
    <w:p>
      <w:pPr>
        <w:pStyle w:val="PreformattedText"/>
        <w:bidi w:val="0"/>
        <w:jc w:val="left"/>
        <w:rPr/>
      </w:pPr>
      <w:r>
        <w:rPr/>
        <w:t>����</w:t>
      </w:r>
      <w:r>
        <w:rPr/>
        <w:t>#�]��#�#���&lt;�4�8��_�|������'!G�l?�-�#�</w:t>
      </w:r>
      <w:r>
        <w:rPr>
          <w:rtl w:val="true"/>
        </w:rPr>
        <w:t>ݐ</w:t>
      </w:r>
      <w:r>
        <w:rPr/>
        <w:t>&lt;VOQ�##O�2�b�~���#�����X��;z��G#u5){�#�</w:t>
      </w:r>
    </w:p>
    <w:p>
      <w:pPr>
        <w:pStyle w:val="PreformattedText"/>
        <w:bidi w:val="0"/>
        <w:jc w:val="left"/>
        <w:rPr/>
      </w:pPr>
      <w:r>
        <w:rPr/>
        <w:t>+~�S�##h�?��35{)X���_W�Jb���,c&lt;�#f�z���sz��9@Q�v##a��#v*�*�*�U</w:t>
      </w:r>
      <w:r>
        <w:rPr>
          <w:rtl w:val="true"/>
        </w:rPr>
        <w:t>إ</w:t>
      </w:r>
      <w:r>
        <w:br w:type="page"/>
      </w:r>
    </w:p>
    <w:p>
      <w:pPr>
        <w:pStyle w:val="PreformattedText"/>
        <w:bidi w:val="0"/>
        <w:jc w:val="left"/>
        <w:rPr/>
      </w:pPr>
      <w:r>
        <w:rPr/>
        <w:t>��</w:t>
      </w:r>
      <w:r>
        <w:rPr/>
        <w:t>)�l#w#�#��9�##�#g6#D�6�E�}*�E</w:t>
      </w:r>
      <w:r>
        <w:rPr>
          <w:rtl w:val="true"/>
        </w:rPr>
        <w:t>׊</w:t>
      </w:r>
      <w:r>
        <w:rPr/>
        <w:t>7</w:t>
      </w:r>
      <w:r>
        <w:rPr/>
        <w:t>����O��#��lU#k���rzV�ĵ</w:t>
      </w:r>
      <w:r>
        <w:rPr>
          <w:rtl w:val="true"/>
        </w:rPr>
        <w:t>܄</w:t>
      </w:r>
      <w:r>
        <w:rPr/>
        <w:t>nd��vNr;�#�&amp;*��$�����P�O�&amp;�W#k�D��#����������B?��?�*��##�o8#��#&amp;�|Up�%������R#�##���U���'&lt;b����y�_�#k#F��[#�x��Wb��]��#v*�U</w:t>
      </w:r>
      <w:r>
        <w:rPr>
          <w:rtl w:val="true"/>
        </w:rPr>
        <w:t>ث</w:t>
      </w:r>
      <w:r>
        <w:rPr/>
        <w:t>�</w:t>
      </w:r>
      <w:r>
        <w:rPr/>
        <w:t>Wb����</w:t>
      </w:r>
      <w:r>
        <w:rPr>
          <w:rtl w:val="true"/>
        </w:rPr>
        <w:t>ث</w:t>
      </w:r>
      <w:r>
        <w:rPr/>
        <w:t>�</w:t>
      </w:r>
      <w:r>
        <w:rPr/>
        <w:t>Wb��]��#v*�U</w:t>
      </w:r>
      <w:r>
        <w:rPr>
          <w:rtl w:val="true"/>
        </w:rPr>
        <w:t>ث</w:t>
      </w:r>
      <w:r>
        <w:rPr/>
        <w:t>X�N�#f #�'�*���8��F�=9��#�#�C}����9'���i�5�XT�M/9�&gt;��P�#�m��"z�?jBd?�S���#�(��&lt;#*�U�#����#lm�#Y$i(� #&lt;#r#�</w:t>
      </w:r>
      <w:r>
        <w:rPr>
          <w:rtl w:val="true"/>
        </w:rPr>
        <w:t>ت</w:t>
      </w:r>
      <w:r>
        <w:rPr/>
        <w:t>#t�h�bOL��Lg�</w:t>
        <w:br/>
        <w:t>#�#P��Rṙ$W##���G:&lt;�#�W#��Nխ�a�Y#�f���Z&amp;Y1TR\�#�#n��#��.�b�#���q�bO�RX��2G�#&gt;��</w:t>
      </w:r>
      <w:r>
        <w:rPr>
          <w:rtl w:val="true"/>
        </w:rPr>
        <w:t>ت</w:t>
      </w:r>
      <w:r>
        <w:rPr/>
        <w:t>��</w:t>
      </w:r>
      <w:r>
        <w:rPr/>
        <w:t>K9M#h���#�#�o�#E#�TP���[�*�1Wb�</w:t>
      </w:r>
      <w:r>
        <w:rPr/>
        <w:t>銻</w:t>
      </w:r>
      <w:r>
        <w:rPr/>
        <w:t>#q�P���P�i6��F%�⣉�#���lU</w:t>
        <w:tab/>
        <w:t>�Z�;Ye�iT�1#��t�+���k#)p�H#T-��cH�EP#�#�&lt;�r�$�#I�#B����9�#?ʌ���'�E��o#�'�\��'kOh����X����1T�G��Vf����(#o���_��&lt;�</w:t>
        <w:tab/>
        <w:t>����a�K�c#��n�K1�',�##�,��L��3j�e#�ê��ǚ�#�KϏ�#�zxɶ#�E��</w:t>
      </w:r>
      <w:r>
        <w:rPr>
          <w:rtl w:val="true"/>
        </w:rPr>
        <w:t>ߚ</w:t>
      </w:r>
      <w:r>
        <w:rPr/>
        <w:t>�</w:t>
      </w:r>
      <w:r>
        <w:rPr/>
        <w:t>Q�o�Y#�Fx7�#���bKFz#.:��L�J������$1H�#�q��2u���(�s#�2������&gt;{���H�#[���#%8�q#i�&lt;;�5�t##)�l</w:t>
      </w:r>
      <w:r>
        <w:rPr/>
        <w:t>۲</w:t>
      </w:r>
      <w:r>
        <w:rPr/>
        <w:t>L#�*��cQBG�</w:t>
        <w:br/>
        <w:t>�#��G�##�g�</w:t>
      </w:r>
      <w:r>
        <w:br w:type="page"/>
      </w:r>
    </w:p>
    <w:p>
      <w:pPr>
        <w:pStyle w:val="PreformattedText"/>
        <w:bidi w:val="0"/>
        <w:jc w:val="left"/>
        <w:rPr/>
      </w:pPr>
      <w:r>
        <w:rPr/>
        <w:t>�</w:t>
      </w:r>
      <w:r>
        <w:rPr/>
        <w:t>#x#�i;���s��c&lt;#o���P��R�ո���N0��=Y�#�P���η��pË�U�jef�@#�ˊ�*�U</w:t>
      </w:r>
      <w:r>
        <w:rPr>
          <w:rtl w:val="true"/>
        </w:rPr>
        <w:t>ث</w:t>
      </w:r>
      <w:r>
        <w:rPr/>
        <w:t>�</w:t>
      </w:r>
      <w:r>
        <w:rPr/>
        <w:t>Wb��]��#v*���mb�K+��</w:t>
      </w:r>
      <w:r>
        <w:br w:type="page"/>
      </w:r>
    </w:p>
    <w:p>
      <w:pPr>
        <w:pStyle w:val="PreformattedText"/>
        <w:bidi w:val="0"/>
        <w:jc w:val="left"/>
        <w:rPr/>
      </w:pPr>
      <w:r>
        <w:rPr/>
        <w:t>��</w:t>
      </w:r>
      <w:r>
        <w:rPr/>
        <w:t>t�#�o��^C�?-_�I��7�t��##�ȫ�&gt;��G�y\��u:!�x�r �#(w#��)/=f'��k%�������</w:t>
        <w:tab/>
        <w:t>$A�i#�U�O����+�-����;</w:t>
      </w:r>
    </w:p>
    <w:p>
      <w:pPr>
        <w:pStyle w:val="PreformattedText"/>
        <w:bidi w:val="0"/>
        <w:jc w:val="left"/>
        <w:rPr/>
      </w:pPr>
      <w:r>
        <w:rPr/>
        <w:t>##�?��5����Z�#�^�}��w#?�*��]n���C��I�H#����^��#��VV#�ǊY</w:t>
      </w:r>
    </w:p>
    <w:p>
      <w:pPr>
        <w:pStyle w:val="PreformattedText"/>
        <w:bidi w:val="0"/>
        <w:jc w:val="left"/>
        <w:rPr/>
      </w:pPr>
      <w:r>
        <w:rPr/>
        <w:t>E�ys�W#�-</w:t>
      </w:r>
      <w:r>
        <w:rPr/>
        <w:t>֬�</w:t>
      </w:r>
    </w:p>
    <w:p>
      <w:pPr>
        <w:pStyle w:val="PreformattedText"/>
        <w:bidi w:val="0"/>
        <w:jc w:val="left"/>
        <w:rPr/>
      </w:pPr>
      <w:r>
        <w:rPr/>
        <w:t xml:space="preserve">�� </w:t>
      </w:r>
      <w:r>
        <w:rPr/>
        <w:t>&amp;�K�#1&lt;���*�y|cOG�ь[�^_�#O�$�#q����#@#�97=pj�#*1U</w:t>
      </w:r>
      <w:r>
        <w:rPr>
          <w:rtl w:val="true"/>
        </w:rPr>
        <w:t>ث</w:t>
      </w:r>
      <w:r>
        <w:rPr/>
        <w:t>G#|�#��W#�]��Q�I�WY</w:t>
      </w:r>
    </w:p>
    <w:p>
      <w:pPr>
        <w:pStyle w:val="PreformattedText"/>
        <w:bidi w:val="0"/>
        <w:jc w:val="left"/>
        <w:rPr/>
      </w:pPr>
      <w:r>
        <w:rPr/>
        <w:t>#cS���V��#Y#�u#3�#�#����#�Qv��ZIk.��,�#x</w:t>
      </w:r>
      <w:r>
        <w:br w:type="page"/>
      </w:r>
    </w:p>
    <w:p>
      <w:pPr>
        <w:pStyle w:val="PreformattedText"/>
        <w:bidi w:val="0"/>
        <w:jc w:val="left"/>
        <w:rPr/>
      </w:pPr>
      <w:r>
        <w:rPr/>
        <w:t>A�#G/K�E_�R}����OĎL|?������t�#��?�A]y�</w:t>
        <w:tab/>
        <w:t>d�b�_�#�r����k�##�F</w:t>
      </w:r>
      <w:r>
        <w:br w:type="page"/>
      </w:r>
    </w:p>
    <w:p>
      <w:pPr>
        <w:pStyle w:val="PreformattedText"/>
        <w:bidi w:val="0"/>
        <w:jc w:val="left"/>
        <w:rPr/>
      </w:pPr>
      <w:r>
        <w:rPr/>
        <w:t>#��#}#'��1x�&amp;&gt;��Ycsxm�k{y�� �2�+�|_#�#�&lt;�x����8��#�O#Ӌ/=�G�K;��#�#�#</w:t>
      </w:r>
      <w:r>
        <w:br w:type="page"/>
      </w:r>
    </w:p>
    <w:p>
      <w:pPr>
        <w:pStyle w:val="PreformattedText"/>
        <w:bidi w:val="0"/>
        <w:jc w:val="left"/>
        <w:rPr/>
      </w:pPr>
      <w:r>
        <w:rPr/>
        <w:t>��</w:t>
      </w:r>
      <w:r>
        <w:rPr/>
        <w:t>)#��i��d�8�#�b�#p��qd���#@�Z�##��u#O�^#��1 #/��e�&lt;N&gt;(�#_G��M#�b����*�Q��RHF##1�#|XJ#�����h8g�##���\�kZ|β#�Ykj�iU�D��~��#5���#H��#D|o��z9HLY{=�M}O�AZx�F\#�|1T�:h�]##��NHP���g��#</w:t>
      </w:r>
      <w:r>
        <w:rPr>
          <w:rtl w:val="true"/>
        </w:rPr>
        <w:t>ڧ</w:t>
      </w:r>
      <w:r>
        <w:rPr/>
        <w:t>u��R�0yv�^����Zn�##F�xd��#�m�</w:t>
      </w:r>
      <w:r>
        <w:rPr/>
        <w:t>ޭ�</w:t>
      </w:r>
      <w:r>
        <w:rPr/>
        <w:t>#�#��r��l�h+��V�$�#��f�W�w�����Ǟ��������$N)����#ė9�x�}# ��&amp;#yk'��x�Гg)�RI��C����y�� ��0?�C���R��ga#�IfO</w:t>
      </w:r>
      <w:r>
        <w:rPr>
          <w:rtl w:val="true"/>
        </w:rPr>
        <w:t>ڬ����</w:t>
      </w:r>
      <w:r>
        <w:rPr>
          <w:rtl w:val="true"/>
        </w:rPr>
        <w:t>#</w:t>
      </w:r>
      <w:r>
        <w:rPr/>
        <w:t>4</w:t>
      </w:r>
      <w:r>
        <w:rPr/>
        <w:t>�s�����#��Ӝ##���#+�t�</w:t>
      </w:r>
    </w:p>
    <w:p>
      <w:pPr>
        <w:pStyle w:val="PreformattedText"/>
        <w:bidi w:val="0"/>
        <w:jc w:val="left"/>
        <w:rPr/>
      </w:pPr>
      <w:r>
        <w:rPr/>
        <w:t>����</w:t>
      </w:r>
      <w:r>
        <w:rPr/>
        <w:t>*�O</w:t>
      </w:r>
      <w:r>
        <w:rPr>
          <w:rtl w:val="true"/>
        </w:rPr>
        <w:t>م</w:t>
      </w:r>
      <w:r>
        <w:rPr/>
        <w:t>*ʱ</w:t>
      </w:r>
      <w:r>
        <w:rPr>
          <w:rtl w:val="true"/>
        </w:rPr>
        <w:t>ۯ�</w:t>
      </w:r>
      <w:r>
        <w:rPr/>
        <w:t>7</w:t>
      </w:r>
      <w:r>
        <w:rPr/>
        <w:t>�I��wx�</w:t>
      </w:r>
      <w:r>
        <w:br w:type="page"/>
      </w:r>
    </w:p>
    <w:p>
      <w:pPr>
        <w:pStyle w:val="PreformattedText"/>
        <w:bidi w:val="0"/>
        <w:jc w:val="left"/>
        <w:rPr/>
      </w:pPr>
      <w:r>
        <w:rPr/>
        <w:t>C�.�R2;��#�#L#®�]��#v*�U</w:t>
      </w:r>
      <w:r>
        <w:rPr>
          <w:rtl w:val="true"/>
        </w:rPr>
        <w:t>ث</w:t>
      </w:r>
      <w:r>
        <w:rPr/>
        <w:t>�</w:t>
      </w:r>
      <w:r>
        <w:rPr/>
        <w:t>Wb��Pz��</w:t>
      </w:r>
      <w:r>
        <w:rPr>
          <w:rtl w:val="true"/>
        </w:rPr>
        <w:t>׭</w:t>
      </w:r>
      <w:r>
        <w:rPr>
          <w:rtl w:val="true"/>
        </w:rPr>
        <w:t>%��"##���</w:t>
      </w:r>
      <w:r>
        <w:rPr/>
        <w:t>7</w:t>
      </w:r>
      <w:r>
        <w:rPr/>
        <w:t>�#��X��E�Z�g�$;3(�&lt;#��#</w:t>
      </w:r>
      <w:r>
        <w:rPr/>
        <w:t>᳀�</w:t>
      </w:r>
      <w:r>
        <w:rPr/>
        <w:t>#�F'�#�M�J|�m�i� #hXI�}�?�#6}����#��#</w:t>
      </w:r>
      <w:r>
        <w:rPr>
          <w:rtl w:val="true"/>
        </w:rPr>
        <w:t>ݸ</w:t>
      </w:r>
      <w:r>
        <w:rPr/>
        <w:t>z�|x�`��m���</w:t>
      </w:r>
      <w:r>
        <w:rPr>
          <w:rtl w:val="true"/>
        </w:rPr>
        <w:t>ءݶ</w:t>
      </w:r>
      <w:r>
        <w:rPr/>
        <w:t>��</w:t>
      </w:r>
      <w:r>
        <w:rPr/>
        <w:t>X�p�#{�����#�!�#uVC�Tc��#�Ѷh%#4�#��x</w:t>
      </w:r>
      <w:r>
        <w:rPr>
          <w:rtl w:val="true"/>
        </w:rPr>
        <w:t>޿</w:t>
      </w:r>
      <w:r>
        <w:rPr/>
        <w:t>�</w:t>
      </w:r>
      <w:r>
        <w:rPr/>
        <w:t>O��5�Ɗv�{*~��#���</w:t>
      </w:r>
      <w:r>
        <w:br w:type="page"/>
      </w:r>
    </w:p>
    <w:p>
      <w:pPr>
        <w:pStyle w:val="PreformattedText"/>
        <w:bidi w:val="0"/>
        <w:jc w:val="left"/>
        <w:rPr/>
      </w:pPr>
      <w:r>
        <w:rPr/>
        <w:t>\#�#���r��#���</w:t>
      </w:r>
      <w:r>
        <w:rPr/>
        <w:t>⺸��</w:t>
      </w:r>
      <w:r>
        <w:rPr/>
        <w:t>qHLf���#cQ�#�ǉ</w:t>
      </w:r>
      <w:r>
        <w:br w:type="page"/>
      </w:r>
    </w:p>
    <w:p>
      <w:pPr>
        <w:pStyle w:val="PreformattedText"/>
        <w:bidi w:val="0"/>
        <w:jc w:val="left"/>
        <w:rPr/>
      </w:pPr>
      <w:r>
        <w:rPr/>
        <w:t>H���������4�1#��4�#���q�7W�#�&lt;�#[��Œ?��''M&gt;</w:t>
        <w:tab/>
        <w:t>ĽN���;g�#�*#6�k��idUe�N(�+Q�I��?�q}�η�gx����5#�e#�d����#�Y#�</w:t>
        <w:br/>
        <w:t>ny�qQʡG#�x</w:t>
      </w:r>
    </w:p>
    <w:p>
      <w:pPr>
        <w:pStyle w:val="PreformattedText"/>
        <w:bidi w:val="0"/>
        <w:jc w:val="left"/>
        <w:rPr/>
      </w:pPr>
      <w:r>
        <w:rPr/>
        <w:t>�</w:t>
      </w:r>
      <w:r>
        <w:rPr/>
        <w:t>*�U</w:t>
      </w:r>
      <w:r>
        <w:rPr>
          <w:rtl w:val="true"/>
        </w:rPr>
        <w:t>ث</w:t>
      </w:r>
      <w:r>
        <w:rPr/>
        <w:t>�</w:t>
      </w:r>
      <w:r>
        <w:rPr/>
        <w:t>Wb�#���T&amp;�����Q~l1U#�#ʹE��#Q#��z���M{t��</w:t>
      </w:r>
      <w:r>
        <w:rPr>
          <w:rtl w:val="true"/>
        </w:rPr>
        <w:t>ڱ</w:t>
      </w:r>
      <w:r>
        <w:rPr/>
        <w:t>�</w:t>
      </w:r>
      <w:r>
        <w:rPr/>
        <w:t>#����#����#$�T4�ks����_�U��)���#$�Kk�;�WW</w:t>
      </w:r>
    </w:p>
    <w:p>
      <w:pPr>
        <w:pStyle w:val="PreformattedText"/>
        <w:bidi w:val="0"/>
        <w:jc w:val="left"/>
        <w:rPr/>
      </w:pPr>
      <w:r>
        <w:rPr/>
        <w:t>3��W�DO���#</w:t>
        <w:tab/>
        <w:t>����#����v�#G���h��#��</w:t>
      </w:r>
    </w:p>
    <w:p>
      <w:pPr>
        <w:pStyle w:val="PreformattedText"/>
        <w:bidi w:val="0"/>
        <w:jc w:val="left"/>
        <w:rPr/>
      </w:pPr>
      <w:r>
        <w:rPr/>
        <w:t>.�h���*</w:t>
        <w:tab/>
        <w:t>�#�|U#�#��&lt;#</w:t>
      </w:r>
      <w:r>
        <w:rPr>
          <w:rtl w:val="true"/>
        </w:rPr>
        <w:t>ث</w:t>
      </w:r>
      <w:r>
        <w:rPr/>
        <w:t>��</w:t>
      </w:r>
      <w:r>
        <w:rPr/>
        <w:t>qWb��]��6�VK</w:t>
        <w:br/>
        <w:t>L8ʪ���#�#</w:t>
      </w:r>
    </w:p>
    <w:p>
      <w:pPr>
        <w:pStyle w:val="PreformattedText"/>
        <w:bidi w:val="0"/>
        <w:jc w:val="left"/>
        <w:rPr/>
      </w:pPr>
      <w:r>
        <w:rPr/>
        <w:t>��</w:t>
      </w:r>
      <w:r>
        <w:rPr/>
        <w:t>Ga#?#�xO�V�#�����#,U##��[~�\(� ���GE���v��}��-�a#����#A@O��2�O�#���U4#��x��Wb��]��#v*�U</w:t>
      </w:r>
      <w:r>
        <w:rPr>
          <w:rtl w:val="true"/>
        </w:rPr>
        <w:t>ث���ث</w:t>
      </w:r>
      <w:r>
        <w:rPr/>
        <w:t>�</w:t>
      </w:r>
      <w:r>
        <w:rPr/>
        <w:t>Wb��]��#v*�U������#��7!���8�#�?���4��1T���O�x�5w#��+�����##.?�P⨢������LU��b��]��#v*�U</w:t>
      </w:r>
      <w:r>
        <w:rPr>
          <w:rtl w:val="true"/>
        </w:rPr>
        <w:t>ث</w:t>
      </w:r>
      <w:r>
        <w:rPr/>
        <w:t>�</w:t>
      </w:r>
      <w:r>
        <w:rPr/>
        <w:t>WS#v*�b��*�4</w:t>
      </w:r>
      <w:r>
        <w:rPr/>
        <w:t>銬�</w:t>
      </w:r>
      <w:r>
        <w:rPr/>
        <w:t>#�#�U��@#��*�:5�5#�?�#��H�x�GLe��y���@?�zK��������I�$E</w:t>
      </w:r>
      <w:r>
        <w:rPr/>
        <w:t>ᡑ</w:t>
      </w:r>
      <w:r>
        <w:rPr/>
        <w:t>?��*��jq}�h��#�r��#x��N�N�c�{k��#</w:t>
      </w:r>
      <w:r>
        <w:rPr/>
        <w:t>矨��</w:t>
      </w:r>
      <w:r>
        <w:rPr/>
        <w:t>v�6*��6�ǋ\"#</w:t>
        <w:tab/>
        <w:t>+#�#��c�S#nb�V#G#*���-�U(~F*����#b�#~K#��#Y�#�"�-l�1H�b#%#�</w:t>
      </w:r>
      <w:r>
        <w:rPr>
          <w:rtl w:val="true"/>
        </w:rPr>
        <w:t>ݜ</w:t>
      </w:r>
      <w:r>
        <w:rPr/>
        <w:t>(w#��g�����@��#���3=#�1����#U���;�5+9�:��#\R#��#�m��#R�##�J9#V�yqyw���</w:t>
      </w:r>
      <w:r>
        <w:rPr/>
        <w:t>٨</w:t>
      </w:r>
      <w:r>
        <w:rPr/>
        <w:t>��</w:t>
      </w:r>
      <w:r>
        <w:rPr/>
        <w:t>\[�K���&lt;;#[#����a ]I�</w:t>
      </w:r>
    </w:p>
    <w:p>
      <w:pPr>
        <w:pStyle w:val="PreformattedText"/>
        <w:bidi w:val="0"/>
        <w:jc w:val="left"/>
        <w:rPr/>
      </w:pPr>
      <w:r>
        <w:rPr/>
        <w:t>�</w:t>
      </w:r>
      <w:r>
        <w:rPr/>
        <w:t>##t���</w:t>
        <w:br/>
        <w:t>[e#5##�������&lt;Pf�l�jzlzj�,2�S �R�#��#��^</w:t>
      </w:r>
      <w:r>
        <w:br w:type="page"/>
      </w:r>
    </w:p>
    <w:p>
      <w:pPr>
        <w:pStyle w:val="PreformattedText"/>
        <w:bidi w:val="0"/>
        <w:jc w:val="left"/>
        <w:rPr/>
      </w:pPr>
      <w:r>
        <w:rPr/>
        <w:t>^�k��Qa'}�n���,��6�k��N#|��rg�{C��(���#�Y7��|0��#Td�B�M�n~C9�/��&amp;�G��:lE�� 2��S�����#pB1�d]&lt;͛M��</w:t>
      </w:r>
    </w:p>
    <w:p>
      <w:pPr>
        <w:pStyle w:val="PreformattedText"/>
        <w:bidi w:val="0"/>
        <w:jc w:val="left"/>
        <w:rPr/>
      </w:pPr>
      <w:r>
        <w:rPr/>
        <w:t>��</w:t>
      </w:r>
      <w:r>
        <w:rPr/>
        <w:t>]��#v*�U</w:t>
      </w:r>
      <w:r>
        <w:rPr>
          <w:rtl w:val="true"/>
        </w:rPr>
        <w:t>ث</w:t>
      </w:r>
      <w:r>
        <w:rPr/>
        <w:t>�</w:t>
      </w:r>
      <w:r>
        <w:rPr/>
        <w:t>Wb�S#I|�##-�#�</w:t>
        <w:tab/>
        <w:t>6&gt;&lt;~#�|U��#�#�</w:t>
      </w:r>
      <w:r>
        <w:rPr>
          <w:rtl w:val="true"/>
        </w:rPr>
        <w:t>܄</w:t>
      </w:r>
      <w:r>
        <w:rPr/>
        <w:t>Z�#��,������Ie���.�Bx,���[���#a����u#�&lt;q�?�#�n��Gd�G�/E@7�V!n�O�9��1=�</w:t>
        <w:br/>
        <w:t>���s|m�{���Iɤ��?����x�]��b�8c�d�2#_Z�}�D��f�r��#)G��U��#^��</w:t>
      </w:r>
      <w:r>
        <w:rPr/>
        <w:t>崗�</w:t>
      </w:r>
      <w:r>
        <w:rPr/>
        <w:br/>
        <w:t>3�##�q�</w:t>
        <w:tab/>
        <w:t>�tu����c�#���</w:t>
      </w:r>
      <w:r>
        <w:rPr/>
        <w:t>귚����</w:t>
      </w:r>
      <w:r>
        <w:rPr/>
        <w:t>x�8UnQ�_�a����Y#�#c1u:����^,�#�8q���</w:t>
      </w:r>
      <w:r>
        <w:rPr>
          <w:rtl w:val="true"/>
        </w:rPr>
        <w:t>ڇ</w:t>
      </w:r>
      <w:r>
        <w:rPr/>
        <w:t>�</w:t>
      </w:r>
      <w:r>
        <w:rPr/>
        <w:t>+#/F�h�Jxr#��kR���##5�Ӭq �3t##y\��&gt;b���#p��</w:t>
      </w:r>
      <w:r>
        <w:rPr/>
        <w:t>씬</w:t>
      </w:r>
      <w:r>
        <w:rPr/>
        <w:t>J�+;#�&lt;��$)��n�e.�`</w:t>
      </w:r>
      <w:r>
        <w:rPr>
          <w:rtl w:val="true"/>
        </w:rPr>
        <w:t>ڀ</w:t>
      </w:r>
      <w:r>
        <w:rPr/>
        <w:t>P�����##VS�R?���#�l*�t�;O��?S��Y��*</w:t>
      </w:r>
      <w:r>
        <w:rPr/>
        <w:t>恖</w:t>
      </w:r>
      <w:r>
        <w:rPr/>
        <w:t>&gt;_m���</w:t>
      </w:r>
      <w:r>
        <w:rPr>
          <w:rtl w:val="true"/>
        </w:rPr>
        <w:t>إ</w:t>
      </w:r>
      <w:r>
        <w:rPr/>
        <w:t>�</w:t>
      </w:r>
      <w:r>
        <w:rPr/>
        <w:t>w#r��B�*�#1JB8ă����o#�C�����#�$0�#�G#�=*&gt;#w��N��x##"Fk8n���%�</w:t>
      </w:r>
      <w:r>
        <w:rPr>
          <w:rtl w:val="true"/>
        </w:rPr>
        <w:t>ߴ</w:t>
      </w:r>
      <w:r>
        <w:rPr/>
        <w:t>��</w:t>
      </w:r>
      <w:r>
        <w:rPr/>
        <w:t>x�)����U�x���o�##����y:�9�?eC}��# ����S���#��&gt;#�</w:t>
      </w:r>
      <w:r>
        <w:rPr/>
        <w:t>糎</w:t>
      </w:r>
      <w:r>
        <w:rPr/>
        <w:t>VY&gt;Īj�&amp;̤}�L#D5b�O#��8���;G"�k�V;%�#��#�g�#|K�#$��+z&lt;#�m���y�Q��@���5a###�����#�NO'��H�d#�#+�r#Q���~&gt;Rq+'�#+���idg�|L��k�3#=�3��[�##��I?����&gt;�_&lt;F�x�K�#�+�-`@��#�g��#&lt;�)��q�#J��x�G�ƥ-�n#R�]��#��#</w:t>
      </w:r>
      <w:r>
        <w:rPr/>
        <w:t>߫�</w:t>
      </w:r>
      <w:r>
        <w:rPr/>
        <w:t>&lt;�#k�}\3c-0&lt;���:ǖ�76�</w:t>
      </w:r>
      <w:r>
        <w:rPr>
          <w:rtl w:val="true"/>
        </w:rPr>
        <w:t>ڝ�</w:t>
      </w:r>
      <w:r>
        <w:rPr>
          <w:rtl w:val="true"/>
        </w:rPr>
        <w:t>#�#�</w:t>
      </w:r>
      <w:r>
        <w:rPr/>
        <w:t>۷</w:t>
      </w:r>
      <w:r>
        <w:rPr/>
        <w:t>���</w:t>
      </w:r>
      <w:r>
        <w:rPr/>
        <w:t>#&lt;�u�Fl&lt;L:��u���m\2��$�i���:�#��4=Q��#�y�#��/���C���A#,S��}1#U��</w:t>
      </w:r>
      <w:r>
        <w:rPr/>
        <w:t>觧��</w:t>
      </w:r>
      <w:r>
        <w:rPr/>
        <w:t>=��DvE~T�3i#h�{[�!#��}D�#���#�##�#t�#Y�M</w:t>
      </w:r>
    </w:p>
    <w:p>
      <w:pPr>
        <w:pStyle w:val="PreformattedText"/>
        <w:bidi w:val="0"/>
        <w:jc w:val="left"/>
        <w:rPr/>
      </w:pPr>
      <w:r>
        <w:rPr/>
        <w:t>��</w:t>
      </w:r>
      <w:r>
        <w:rPr/>
        <w:t>]��#v*�U</w:t>
      </w:r>
      <w:r>
        <w:rPr>
          <w:rtl w:val="true"/>
        </w:rPr>
        <w:t>ث</w:t>
      </w:r>
      <w:r>
        <w:rPr/>
        <w:t>�</w:t>
      </w:r>
      <w:r>
        <w:rPr/>
        <w:t>Wb��V�#`�0�Z��</w:t>
      </w:r>
      <w:r>
        <w:rPr/>
        <w:t>߰����</w:t>
      </w:r>
      <w:r>
        <w:rPr/>
        <w:t>e#����3��L|98��#��V#f�\D�GR����T%�D��#X���d##�-T���l�#9#H�c���ya�"?�</w:t>
      </w:r>
      <w:r>
        <w:rPr/>
        <w:t>칩����</w:t>
      </w:r>
      <w:r>
        <w:rPr/>
        <w:t>&gt;g�4�#�m�,R#'nG��k��</w:t>
      </w:r>
      <w:r>
        <w:rPr/>
        <w:t>㘒�</w:t>
      </w:r>
      <w:r>
        <w:rPr/>
        <w:tab/>
        <w:t>J˙</w:t>
      </w:r>
    </w:p>
    <w:p>
      <w:pPr>
        <w:pStyle w:val="PreformattedText"/>
        <w:bidi w:val="0"/>
        <w:jc w:val="left"/>
        <w:rPr/>
      </w:pPr>
      <w:r>
        <w:rPr/>
        <w:t>I�h%p</w:t>
      </w:r>
      <w:r>
        <w:rPr>
          <w:rtl w:val="true"/>
        </w:rPr>
        <w:t>ۼ</w:t>
      </w:r>
      <w:r>
        <w:rPr/>
        <w:t>�</w:t>
      </w:r>
      <w:r>
        <w:rPr/>
        <w:t>"�#</w:t>
      </w:r>
      <w:r>
        <w:rPr/>
        <w:t>۠</w:t>
      </w:r>
      <w:r>
        <w:rPr/>
        <w:br/>
        <w:t>���'&lt;��G�@�g�7��n�q�-$#�#��u�(:���Mm�#,5����#Y��#�J�#�&lt;��G@�4G�Mm?)\�n��;����O9#�4�e�%�:09��4�#����|0��Wr#\]��c@��˘����#q��j��# �#}�t�}#��##��-#��##�#�\��N?#$�����qK�1?�E</w:t>
      </w:r>
      <w:r>
        <w:rPr>
          <w:rtl w:val="true"/>
        </w:rPr>
        <w:t>ۿ</w:t>
      </w:r>
      <w:r>
        <w:rPr/>
        <w:t>��</w:t>
      </w:r>
      <w:r>
        <w:rPr/>
        <w:t>Bz</w:t>
        <w:tab/>
        <w:t>#D'�#T�#�rf��R��##T6#&lt;#�Ν</w:t>
      </w:r>
      <w:r>
        <w:rPr>
          <w:rtl w:val="true"/>
        </w:rPr>
        <w:t>׹</w:t>
      </w:r>
      <w:r>
        <w:rPr/>
        <w:t>�</w:t>
      </w:r>
      <w:r>
        <w:rPr/>
        <w:t>QV�x��T$���f�2W�0c�##���҈��G4�(�#�szi���Wo�-��#�G����Wp�#b���Vs�##�#���\l%m����/#�#�)����#l�V��wg�#�v</w:t>
      </w:r>
      <w:r>
        <w:rPr/>
        <w:t>㊫�</w:t>
      </w:r>
      <w:r>
        <w:rPr/>
        <w:t>g#?�F��P1Uz�#k#u1Wb��]��#v*�U</w:t>
      </w:r>
      <w:r>
        <w:rPr>
          <w:rtl w:val="true"/>
        </w:rPr>
        <w:t>ث</w:t>
      </w:r>
      <w:r>
        <w:rPr/>
        <w:t>�</w:t>
      </w:r>
      <w:r>
        <w:rPr/>
        <w:t>V���Wq8�ƕ#��Ǵ���W�CF�?� �W�*�&amp;�g2�jʧ�����/�p�T���Ҹ�X��#�}'S�_g��</w:t>
      </w:r>
      <w:r>
        <w:rPr/>
        <w:t>ާ�����</w:t>
      </w:r>
      <w:r>
        <w:rPr/>
        <w:t>OG#Y�1aR#�8��U</w:t>
      </w:r>
      <w:r>
        <w:rPr>
          <w:rtl w:val="true"/>
        </w:rPr>
        <w:t>ث</w:t>
      </w:r>
      <w:r>
        <w:rPr/>
        <w:t>�</w:t>
      </w:r>
      <w:r>
        <w:rPr/>
        <w:t>Wb��]��#v*�#���</w:t>
      </w:r>
      <w:r>
        <w:rPr>
          <w:rtl w:val="true"/>
        </w:rPr>
        <w:t>ث</w:t>
      </w:r>
      <w:r>
        <w:rPr/>
        <w:t>�</w:t>
      </w:r>
      <w:r>
        <w:rPr/>
        <w:t>Wb��]��#v*�U�b�v��C�(,#̕1�#�����O��#cb���m���u��Q�����#_�����UC�#UB���e�#�&gt;#;�]#�,�?���#'}LU�S�_�t�#�#�"����_�Ibo��#�!6*�Z��H[�̿�.LU��]��m_�dS�#'=,U</w:t>
      </w:r>
      <w:r>
        <w:rPr>
          <w:rtl w:val="true"/>
        </w:rPr>
        <w:t>ߤ</w:t>
      </w:r>
      <w:r>
        <w:rPr/>
        <w:t>Y~</w:t>
      </w:r>
      <w:r>
        <w:rPr>
          <w:rtl w:val="true"/>
        </w:rPr>
        <w:t>ݼ��</w:t>
      </w:r>
      <w:r>
        <w:rPr>
          <w:rtl w:val="true"/>
        </w:rPr>
        <w:t>#��</w:t>
      </w:r>
      <w:r>
        <w:rPr>
          <w:rtl w:val="true"/>
        </w:rPr>
        <w:t>܏</w:t>
      </w:r>
      <w:r>
        <w:rPr/>
        <w:t>���</w:t>
      </w:r>
      <w:r>
        <w:rPr/>
        <w:t>#�#�h�̾8�k��#�r#�q�#���U��#&gt;Ĉ~L#��U��</w:t>
      </w:r>
      <w:r>
        <w:rPr>
          <w:rtl w:val="true"/>
        </w:rPr>
        <w:t>ث</w:t>
      </w:r>
      <w:r>
        <w:rPr/>
        <w:t>X��Wb��]��#u1Wb��[�V�,�����#�#ıT�-iw#�m#/#^</w:t>
      </w:r>
    </w:p>
    <w:p>
      <w:pPr>
        <w:pStyle w:val="PreformattedText"/>
        <w:bidi w:val="0"/>
        <w:jc w:val="left"/>
        <w:rPr/>
      </w:pPr>
      <w:r>
        <w:rPr/>
        <w:t>�</w:t>
      </w:r>
      <w:r>
        <w:rPr/>
        <w:t>####�T#���</w:t>
      </w:r>
      <w:r>
        <w:rPr/>
        <w:t>渺���</w:t>
      </w:r>
      <w:r>
        <w:rPr/>
        <w:t>R��#��LU</w:t>
        <w:tab/>
        <w:t>sewmw#s�5�t��tU �������n</w:t>
      </w:r>
      <w:r>
        <w:rPr/>
        <w:t>֕</w:t>
      </w:r>
      <w:r>
        <w:rPr/>
        <w:t>b��N.V�YF#�g"��c{7�s4��+�Ǌ�#���t80c��[��%ŒJ#�p�#o�lN���d5#</w:t>
      </w:r>
      <w:r>
        <w:rPr/>
        <w:t>ٌ</w:t>
      </w:r>
      <w:r>
        <w:rPr/>
        <w:t>\��HD#�]�#�Îs�B#n4{#��'�d#�#�.#ZKg�6�=I�A^�IO�4ɒ#!��=#��#+�y?�2������h��uj:x#�i?��Zu�]�d��&lt;�##9~�|#˂y��#ǧ#6#����(��HkO���#��#ˉ�&lt;�#͓�l#nzb��s#�#"�������l�^�����?�Κ&lt;0���:�</w:t>
      </w:r>
      <w:r>
        <w:br w:type="page"/>
      </w:r>
    </w:p>
    <w:p>
      <w:pPr>
        <w:pStyle w:val="PreformattedText"/>
        <w:bidi w:val="0"/>
        <w:jc w:val="left"/>
        <w:rPr/>
      </w:pPr>
      <w:r>
        <w:rPr/>
        <w:t>�</w:t>
      </w:r>
      <w:r>
        <w:rPr/>
        <w:t>z#��e��FX[�#��$8�DI�SQz</w:t>
      </w:r>
      <w:r>
        <w:br w:type="page"/>
      </w:r>
    </w:p>
    <w:p>
      <w:pPr>
        <w:pStyle w:val="PreformattedText"/>
        <w:bidi w:val="0"/>
        <w:jc w:val="left"/>
        <w:rPr/>
      </w:pPr>
      <w:r>
        <w:rPr/>
        <w:t>j##]��gv�#��]��#v*�U</w:t>
      </w:r>
      <w:r>
        <w:rPr>
          <w:rtl w:val="true"/>
        </w:rPr>
        <w:t>ث</w:t>
      </w:r>
      <w:r>
        <w:rPr/>
        <w:t>�</w:t>
      </w:r>
      <w:r>
        <w:rPr/>
        <w:t>Wb��]���#�#���dQ�ex�s���#24</w:t>
      </w:r>
    </w:p>
    <w:p>
      <w:pPr>
        <w:pStyle w:val="PreformattedText"/>
        <w:bidi w:val="0"/>
        <w:jc w:val="left"/>
        <w:rPr/>
      </w:pPr>
      <w:r>
        <w:rPr/>
        <w:t>&lt;���1O7��=��#��En�##�</w:t>
      </w:r>
      <w:r>
        <w:rPr>
          <w:rtl w:val="true"/>
        </w:rPr>
        <w:t>ڿ</w:t>
      </w:r>
      <w:r>
        <w:rPr/>
        <w:t>nV�#W#ra���3�����[�%�����?h�Ic�9��f?�5j��E�#=x���1#�#�"[|)u</w:t>
      </w:r>
      <w:r>
        <w:br w:type="page"/>
      </w:r>
    </w:p>
    <w:p>
      <w:pPr>
        <w:pStyle w:val="PreformattedText"/>
        <w:bidi w:val="0"/>
        <w:jc w:val="left"/>
        <w:rPr/>
      </w:pPr>
      <w:r>
        <w:rPr/>
        <w:t>[V���#A#h#���S2"#�M�#�c����o���B�Xiq�#'��˩X�_��#����&lt;����?�#�N�d�A</w:t>
      </w:r>
      <w:r>
        <w:rPr/>
        <w:t>꺯�</w:t>
      </w:r>
      <w:r>
        <w:rPr/>
        <w:t>4�(Y"\8U�##�n�#qUD�#��3�#G�o1]�v�s~LK1�mj��F?���i��?��#Fy�Q��I��,f��,��#���^��d�OS#N���}2�Q�#dh`2HDg���ѶN)�</w:t>
      </w:r>
      <w:r>
        <w:rPr>
          <w:rtl w:val="true"/>
        </w:rPr>
        <w:t>ܟ</w:t>
      </w:r>
      <w:r>
        <w:rPr/>
        <w:t>#I4'�l?J5��y&lt;��=#�##f�a��/s�##�#�1T�#Y�4�-)l&lt;���a�#�\���S�✸��U��i�/��t�c#��ON�://�=O</w:t>
      </w:r>
      <w:r>
        <w:rPr/>
        <w:t>痎</w:t>
      </w:r>
      <w:r>
        <w:rPr/>
        <w:t>)�e#�+0��#J#�'�s#�yi��.��[#���pL#�9S�#�#wL�#�?���?�</w:t>
      </w:r>
      <w:r>
        <w:rPr/>
        <w:t>렼</w:t>
      </w:r>
      <w:r>
        <w:rPr/>
        <w:t>U�W##��T#~?��</w:t>
      </w:r>
      <w:r>
        <w:br w:type="page"/>
      </w:r>
    </w:p>
    <w:p>
      <w:pPr>
        <w:pStyle w:val="PreformattedText"/>
        <w:bidi w:val="0"/>
        <w:jc w:val="left"/>
        <w:rPr/>
      </w:pPr>
      <w:r>
        <w:rPr/>
        <w:t>2`�T?y#�O�$�dR�#)�#C��##�#�3[��"k]�4�R�o#|AO�����?�#�#</w:t>
      </w:r>
      <w:r>
        <w:br w:type="page"/>
      </w:r>
    </w:p>
    <w:p>
      <w:pPr>
        <w:pStyle w:val="PreformattedText"/>
        <w:bidi w:val="0"/>
        <w:jc w:val="left"/>
        <w:rPr/>
      </w:pPr>
      <w:r>
        <w:rPr/>
        <w:t>�</w:t>
      </w:r>
      <w:r>
        <w:rPr/>
        <w:t>M���@r�Ԁm!�#�-&amp;��#�Ñ#�4�</w:t>
        <w:tab/>
        <w:t>$#����#~�����r�#*/ā��Y�=gI��</w:t>
      </w:r>
      <w:r>
        <w:rPr/>
        <w:t>䴸</w:t>
      </w:r>
      <w:r>
        <w:rPr/>
        <w:t>Q���#���~(�O�</w:t>
      </w:r>
      <w:r>
        <w:br w:type="page"/>
      </w:r>
    </w:p>
    <w:p>
      <w:pPr>
        <w:pStyle w:val="PreformattedText"/>
        <w:bidi w:val="0"/>
        <w:jc w:val="left"/>
        <w:rPr/>
      </w:pPr>
      <w:r>
        <w:rPr/>
        <w:t>��</w:t>
      </w:r>
      <w:r>
        <w:rPr/>
        <w:t>i�Q_��.�#�#���^���z�#�b^Ld+#���Y�O�L�ñ��p�#d�#@[f���bY=#C</w:t>
        <w:br/>
        <w:t>��;#�[�y��#�</w:t>
      </w:r>
      <w:r>
        <w:br w:type="page"/>
      </w:r>
    </w:p>
    <w:p>
      <w:pPr>
        <w:pStyle w:val="PreformattedText"/>
        <w:bidi w:val="0"/>
        <w:jc w:val="left"/>
        <w:rPr/>
      </w:pPr>
      <w:r>
        <w:rPr/>
        <w:t>##�r�#�n�##� `���$v##�͘r#n?�m�nh;M"���K�u��`9��$��X�#g/ɨ�H����##6#�#�/6|�?,#��</w:t>
        <w:tab/>
        <w:t>�����#b#s��#�/���|��^�</w:t>
      </w:r>
      <w:r>
        <w:rPr>
          <w:rtl w:val="true"/>
        </w:rPr>
        <w:t>ث</w:t>
      </w:r>
      <w:r>
        <w:rPr/>
        <w:t>�</w:t>
      </w:r>
      <w:r>
        <w:rPr/>
        <w:t>Wb��]��#v*�U</w:t>
      </w:r>
      <w:r>
        <w:rPr>
          <w:rtl w:val="true"/>
        </w:rPr>
        <w:t>ث</w:t>
      </w:r>
      <w:r>
        <w:rPr/>
        <w:t>�</w:t>
      </w:r>
      <w:r>
        <w:rPr/>
        <w:t>V�*���#�</w:t>
      </w:r>
      <w:r>
        <w:br w:type="page"/>
      </w:r>
    </w:p>
    <w:p>
      <w:pPr>
        <w:pStyle w:val="PreformattedText"/>
        <w:bidi w:val="0"/>
        <w:jc w:val="left"/>
        <w:rPr/>
      </w:pPr>
      <w:r>
        <w:rPr/>
        <w:t>�����</w:t>
      </w:r>
      <w:r>
        <w:rPr/>
        <w:t>#�#�#�#isC�#��_�s4�zK��#�Z�#W�'N�������#���M�L�zx�#����;F#9#�#�u��S</w:t>
      </w:r>
    </w:p>
    <w:p>
      <w:pPr>
        <w:pStyle w:val="PreformattedText"/>
        <w:bidi w:val="0"/>
        <w:jc w:val="left"/>
        <w:rPr/>
      </w:pPr>
      <w:r>
        <w:rPr/>
        <w:t>#I}f�;#4�#��G�#�#��#�pE�����s��M*##�k#�+A��#)��6h�'r��#�WZՍ����FGfp#�###Sa)������#w�&gt;#���#��#Ѭ��\~ki���3?�</w:t>
        <w:br/>
        <w:t>��'�</w:t>
      </w:r>
    </w:p>
    <w:p>
      <w:pPr>
        <w:pStyle w:val="PreformattedText"/>
        <w:bidi w:val="0"/>
        <w:jc w:val="left"/>
        <w:rPr/>
      </w:pPr>
      <w:r>
        <w:rPr/>
        <w:t>4�Q��':V�o�:f�#%^7V#�$q����%##�td&amp;6x}#�</w:t>
      </w:r>
      <w:r>
        <w:rPr>
          <w:rtl w:val="true"/>
        </w:rPr>
        <w:t>׾</w:t>
      </w:r>
      <w:r>
        <w:rPr/>
        <w:t>oa��LQlm�M�8���N���/���0�p�'�?�=��\X��ԙ�#�##d�?�S`����#�&gt;S</w:t>
      </w:r>
      <w:r>
        <w:rPr/>
        <w:t>ْ���</w:t>
      </w:r>
      <w:r>
        <w:rPr/>
        <w:t>8��GL�O�4���#���gf�4{0jbV&gt;/��+�#EG#F)#�#�#��*�#k#v*�U�#��Wb����|1U�*&amp;��~d</w:t>
      </w:r>
      <w:r>
        <w:br w:type="page"/>
      </w:r>
    </w:p>
    <w:p>
      <w:pPr>
        <w:pStyle w:val="PreformattedText"/>
        <w:bidi w:val="0"/>
        <w:jc w:val="left"/>
        <w:rPr/>
      </w:pPr>
      <w:r>
        <w:rPr/>
        <w:t>U</w:t>
      </w:r>
      <w:r>
        <w:br w:type="page"/>
      </w:r>
    </w:p>
    <w:p>
      <w:pPr>
        <w:pStyle w:val="PreformattedText"/>
        <w:bidi w:val="0"/>
        <w:jc w:val="left"/>
        <w:rPr/>
      </w:pPr>
      <w:r>
        <w:rPr/>
        <w:t>���</w:t>
      </w:r>
      <w:r>
        <w:rPr/>
        <w:t>l��_#C#Z5�V�</w:t>
      </w:r>
      <w:r>
        <w:br w:type="page"/>
      </w:r>
    </w:p>
    <w:p>
      <w:pPr>
        <w:pStyle w:val="PreformattedText"/>
        <w:bidi w:val="0"/>
        <w:jc w:val="left"/>
        <w:rPr/>
      </w:pPr>
      <w:r>
        <w:rPr/>
        <w:t>���</w:t>
      </w:r>
      <w:r>
        <w:rPr/>
        <w:t>n��#�[�%_�#��Ï��x�W}n���R=�E_������_�D�~n��##�1V�+��#vĿ����##�#w��H��_��"�#��LU���#ygo�|�ϧ��hևwB���f�#��*�4�4�0F?�#��#D�"l�/�##���\#B�����#��#ZF�0E�##��##���L��R}n�.?f��#?�9����#MqV�Wb��]��#v*�U</w:t>
      </w:r>
      <w:r>
        <w:rPr>
          <w:rtl w:val="true"/>
        </w:rPr>
        <w:t>ث���ث</w:t>
      </w:r>
      <w:r>
        <w:rPr/>
        <w:t>�</w:t>
      </w:r>
      <w:r>
        <w:rPr/>
        <w:t>Wb��]��#v*�U</w:t>
      </w:r>
      <w:r>
        <w:rPr>
          <w:rtl w:val="true"/>
        </w:rPr>
        <w:t>ث</w:t>
      </w:r>
      <w:r>
        <w:rPr/>
        <w:t>X�#�#O��1#�P</w:t>
      </w:r>
    </w:p>
    <w:p>
      <w:pPr>
        <w:pStyle w:val="PreformattedText"/>
        <w:bidi w:val="0"/>
        <w:jc w:val="left"/>
        <w:rPr/>
      </w:pPr>
      <w:r>
        <w:rPr/>
        <w:t>T��#��'_�7�#)1T�{[�?�#s#��#�Q�##��#�h?y�##�[�#�s������#��qUA�p��qWb��]Ӧ*�qV���b�#i��}�co�/�ӊ��#˨�#�I_�6ˊ��T`|#2�RG?�q�#w�%#b�Q�#��+#w��W��֋���#*��"���#�O����</w:t>
      </w:r>
      <w:r>
        <w:rPr>
          <w:rtl w:val="true"/>
        </w:rPr>
        <w:t>׾</w:t>
      </w:r>
      <w:r>
        <w:rPr/>
        <w:t>#`F�#V_��#��zu�v��#�(��;#h</w:t>
      </w:r>
      <w:r>
        <w:rPr/>
        <w:t>ꑏ�</w:t>
      </w:r>
      <w:r>
        <w:rPr/>
        <w:t>#���_����jϡ�/����MS#UMF�O�4g���j�Q*C}�\U�#�#uqWu�#I�#�#� �]���s��-�#��s�Ú�$��=#I��/��9�/g:�W#x)=H��s�1ǆ1#Ћ�d7"��,kV��c�#�UYK#ր�Y^Aq 6␌�,���/��#ZcKn��#�o�U^6��Zm�a���</w:t>
        <w:br/>
        <w:t>�#�#7k0ww)�##��#{�2'����c�H�/T�&gt;�u�h�w##����Cb��</w:t>
      </w:r>
      <w:r>
        <w:rPr>
          <w:rtl w:val="true"/>
        </w:rPr>
        <w:t>߅</w:t>
      </w:r>
      <w:r>
        <w:rPr>
          <w:rtl w:val="true"/>
        </w:rPr>
        <w:t>?��#�</w:t>
      </w:r>
      <w:r>
        <w:rPr/>
        <w:t>4</w:t>
      </w:r>
      <w:r>
        <w:rPr/>
        <w:t>�g.#l:#�{����'�#U�?�^�f�#�\#�#̷ʾu��r&lt;#&amp;�T^T$0a^-��#��~�a��a��ǔO��?0�����#�#�r��#��a�#[��#U1��p#d.8/V���|#Ni�FR�d$</w:t>
      </w:r>
      <w:r>
        <w:rPr/>
        <w:t>݆</w:t>
      </w:r>
      <w:r>
        <w:rPr/>
        <w:t>&lt;R�����#J####&gt;��&lt;t������|~��m#`�!�#`��#3%�7#�#����8</w:t>
      </w:r>
      <w:r>
        <w:rPr>
          <w:rtl w:val="true"/>
        </w:rPr>
        <w:t>ړ</w:t>
      </w:r>
      <w:r>
        <w:rPr/>
        <w:t>A���]kx��Wb��]��#v*�U</w:t>
      </w:r>
      <w:r>
        <w:rPr>
          <w:rtl w:val="true"/>
        </w:rPr>
        <w:t>ث</w:t>
      </w:r>
      <w:r>
        <w:rPr/>
        <w:t>�</w:t>
      </w:r>
      <w:r>
        <w:rPr/>
        <w:t>Wb�g��</w:t>
      </w:r>
      <w:r>
        <w:rPr/>
        <w:t>ִ��</w:t>
      </w:r>
      <w:r>
        <w:rPr/>
        <w:t>#�</w:t>
      </w:r>
      <w:r>
        <w:rPr>
          <w:rtl w:val="true"/>
        </w:rPr>
        <w:t>ڄ</w:t>
      </w:r>
      <w:r>
        <w:rPr/>
        <w:t>#����#a&amp;*�-6Fx#�#�:���2|</w:t>
      </w:r>
    </w:p>
    <w:p>
      <w:pPr>
        <w:pStyle w:val="PreformattedText"/>
        <w:bidi w:val="0"/>
        <w:jc w:val="left"/>
        <w:rPr/>
      </w:pPr>
      <w:r>
        <w:rPr/>
        <w:t>��</w:t>
      </w:r>
      <w:r>
        <w:rPr/>
        <w:t>#^WY��g�K�</w:t>
      </w:r>
      <w:r>
        <w:br w:type="page"/>
      </w:r>
    </w:p>
    <w:p>
      <w:pPr>
        <w:pStyle w:val="PreformattedText"/>
        <w:bidi w:val="0"/>
        <w:jc w:val="left"/>
        <w:rPr/>
      </w:pPr>
      <w:r>
        <w:rPr/>
        <w:t>ER$2M!##j*�N1#�O�9��###��a�#Y��7�D'�?�4˗p#u�����4�</w:t>
        <w:tab/>
        <w:t>#��2#</w:t>
      </w:r>
      <w:r>
        <w:rPr/>
        <w:t>半</w:t>
      </w:r>
      <w:r>
        <w:rPr/>
        <w:t>H��X~�RE:mN#�T˿-&lt;����5</w:t>
      </w:r>
      <w:r>
        <w:rPr>
          <w:rtl w:val="true"/>
        </w:rPr>
        <w:t>ݴ</w:t>
      </w:r>
      <w:r>
        <w:rPr/>
        <w:t>R�s"�:�%@O�����#Q��#���Gu�y[˃�#�k##j�-_��?�F�1lK.�</w:t>
      </w:r>
      <w:r>
        <w:rPr>
          <w:rtl w:val="true"/>
        </w:rPr>
        <w:t>ߩ</w:t>
      </w:r>
      <w:r>
        <w:rPr/>
        <w:t>ji���H��'�##?������#�f�7hcŵ���ctp#�</w:t>
      </w:r>
    </w:p>
    <w:p>
      <w:pPr>
        <w:pStyle w:val="PreformattedText"/>
        <w:bidi w:val="0"/>
        <w:jc w:val="left"/>
        <w:rPr/>
      </w:pPr>
      <w:r>
        <w:rPr/>
        <w:t>2��^`�;�#t�F&gt;��y#&gt;\��������K�Y���#)�����j���#��</w:t>
      </w:r>
      <w:r>
        <w:rPr/>
        <w:t>٨</w:t>
      </w:r>
      <w:r>
        <w:rPr/>
        <w:t>��</w:t>
      </w:r>
      <w:r>
        <w:rPr/>
        <w:t>#���?�d</w:t>
      </w:r>
      <w:r>
        <w:rPr>
          <w:rtl w:val="true"/>
        </w:rPr>
        <w:t>ة</w:t>
      </w:r>
      <w:r>
        <w:rPr/>
        <w:t>��</w:t>
      </w:r>
      <w:r>
        <w:rPr/>
        <w:t>}c���ơ#5��"���##���Ua�������</w:t>
        <w:tab/>
        <w:t>.�#fn��r���#,U=�u]S�)$�0��F�H�y�ӗ�����#&lt;�W�yv#��v�;#���I�&lt;~?��##Y%���r�ȥ��gT#I���r%�0&amp;4=#��M-�=U7W$#C�����*����Y#�c0&gt;#/L2���O��#Q#�4/#I��bH�M���)��##�~�&lt;=#</w:t>
      </w:r>
      <w:r>
        <w:rPr/>
        <w:t>龴</w:t>
      </w:r>
      <w:r>
        <w:rPr/>
        <w:t>&gt;�#+!��I+#]��#����M��rqF\^�x#��?��7#�#0���*�#��f##O#*��/�#Kt��?��)q�z��</w:t>
        <w:tab/>
        <w:t>����L#8���x#���#��R</w:t>
      </w:r>
      <w:r>
        <w:rPr/>
        <w:t>٢</w:t>
      </w:r>
      <w:r>
        <w:rPr/>
        <w:t>�</w:t>
      </w:r>
      <w:r>
        <w:rPr/>
        <w:t>y#�#$#�Ȧ��yʿc#$3�9�#���c�8~?���;�#P#�V�!��&lt;&amp;#��G</w:t>
        <w:tab/>
      </w:r>
      <w:r>
        <w:rPr/>
        <w:t></w:t>
      </w:r>
      <w:r>
        <w:rPr/>
        <w:t>٧</w:t>
      </w:r>
      <w:r>
        <w:rPr/>
        <w:t>�</w:t>
      </w:r>
      <w:r>
        <w:rPr/>
        <w:t>&lt;��n�#iD�1�$�X��-*�N���yc!D�E�&gt;8�Μ��i�X.�#X�xɏE��6�#��#��`#���~#�9�����?�x�j�%���K���˩�a���q��#�R?�Ί#!#Q�?Ҹ&amp;d�J}#�-�CH�v��pM����?��_��I�Z!^$#��</w:t>
      </w:r>
      <w:r>
        <w:rPr/>
        <w:t>㕃</w:t>
      </w:r>
      <w:r>
        <w:rPr/>
        <w:t>'B��5#�l�z|</w:t>
        <w:br/>
        <w:t>H#�~���M�Ř����*</w:t>
      </w:r>
      <w:r>
        <w:br w:type="page"/>
      </w:r>
    </w:p>
    <w:p>
      <w:pPr>
        <w:pStyle w:val="PreformattedText"/>
        <w:bidi w:val="0"/>
        <w:jc w:val="left"/>
        <w:rPr/>
      </w:pPr>
      <w:r>
        <w:rPr/>
        <w:t>��</w:t>
      </w:r>
      <w:r>
        <w:rPr/>
        <w:t>#S�z%�3</w:t>
        <w:br/>
        <w:t>L��I^��&gt;�w��u#�$�#�]��#v*�U</w:t>
      </w:r>
      <w:r>
        <w:rPr>
          <w:rtl w:val="true"/>
        </w:rPr>
        <w:t>ث</w:t>
      </w:r>
      <w:r>
        <w:rPr/>
        <w:t>�</w:t>
      </w:r>
      <w:r>
        <w:rPr/>
        <w:t>Wb��]����#p��##�X�M��5���L���8�I�</w:t>
        <w:tab/>
        <w:t>�$?&gt;�Ļf#�8};���#~EO�#�}��</w:t>
      </w:r>
      <w:r>
        <w:rPr>
          <w:rtl w:val="true"/>
        </w:rPr>
        <w:t>ټ</w:t>
      </w:r>
      <w:r>
        <w:rPr/>
        <w:t>����</w:t>
      </w:r>
      <w:r>
        <w:rPr/>
        <w:t>Q��~/����h}2����?�{�v(f����Ur�hB����g �\�~gk�6�#�n�5t/##Fa^#���#)����</w:t>
      </w:r>
      <w:r>
        <w:rPr>
          <w:rtl w:val="true"/>
        </w:rPr>
        <w:t>ߪ�</w:t>
      </w:r>
      <w:r>
        <w:rPr>
          <w:rtl w:val="true"/>
        </w:rPr>
        <w:t>`</w:t>
      </w:r>
      <w:r>
        <w:rPr/>
        <w:t>6</w:t>
      </w:r>
      <w:r>
        <w:rPr/>
        <w:t>�'��:�</w:t>
      </w:r>
      <w:r>
        <w:rPr/>
        <w:t>ׄ</w:t>
      </w:r>
      <w:r>
        <w:rPr/>
        <w:t>#PdKu9&amp;.#���c��7���#x,�×#�Ǔo���#�A��#K�(;�G���#�6*����#���d�</w:t>
        <w:tab/>
        <w:t>�#��#�.�D���/</w:t>
        <w:tab/>
        <w:t>##�J#�eg�{C</w:t>
        <w:br/>
        <w:t>�#?#�v\�#I8օl�#��!����L�i%Ò#�N�'&amp;Q˝#t;��#�#�l#</w:t>
      </w:r>
      <w:r>
        <w:rPr/>
        <w:t>֟�</w:t>
      </w:r>
      <w:r>
        <w:rPr/>
        <w:t>#X�n�#{�b�f�l�c&lt;u�#1U�X�?a��#�Go��x����!��Q��#����_\�?f</w:t>
      </w:r>
      <w:r>
        <w:rPr>
          <w:rtl w:val="true"/>
        </w:rPr>
        <w:t>ٿٺ</w:t>
      </w:r>
      <w:r>
        <w:rPr/>
        <w:t>/�A��]�j</w:t>
      </w:r>
    </w:p>
    <w:p>
      <w:pPr>
        <w:pStyle w:val="PreformattedText"/>
        <w:bidi w:val="0"/>
        <w:jc w:val="left"/>
        <w:rPr/>
      </w:pPr>
      <w:r>
        <w:rPr/>
        <w:t>�</w:t>
      </w:r>
      <w:r>
        <w:rPr/>
        <w:t>8W���#�#�</w:t>
      </w:r>
      <w:r>
        <w:rPr>
          <w:rtl w:val="true"/>
        </w:rPr>
        <w:t>ث</w:t>
      </w:r>
      <w:r>
        <w:rPr/>
        <w:t>~���d�Ս��%.*�\���[��"�#��\U��|���#�|k�#"}&lt;U��</w:t>
      </w:r>
      <w:r>
        <w:rPr/>
        <w:t>֟����</w:t>
      </w:r>
      <w:r>
        <w:rPr/>
        <w:t>;��I�UDҬ���#|x���#5M�#�</w:t>
        <w:br/>
        <w:t>b��#�#k#u#*�U�qWb��*�i��\]En++q�Aԟ�Q#�v�#a�+</w:t>
      </w:r>
      <w:r>
        <w:rPr/>
        <w:t>೼�� �</w:t>
      </w:r>
      <w:r>
        <w:rPr/>
        <w:t>Bi�e#��&gt;�_����#�#�u��X)XWv�Lwv�#��7��Qx�x��Wb��]��#v*�U</w:t>
      </w:r>
      <w:r>
        <w:rPr>
          <w:rtl w:val="true"/>
        </w:rPr>
        <w:t>ث���ث</w:t>
      </w:r>
      <w:r>
        <w:rPr/>
        <w:t>�</w:t>
      </w:r>
      <w:r>
        <w:rPr/>
        <w:t>Wb��]��#v*�U</w:t>
      </w:r>
      <w:r>
        <w:rPr>
          <w:rtl w:val="true"/>
        </w:rPr>
        <w:t>ث</w:t>
      </w:r>
      <w:r>
        <w:rPr/>
        <w:t>�</w:t>
      </w:r>
      <w:r>
        <w:rPr/>
        <w:t>V�WS#K�Kk��hc���#���bO�</w:t>
      </w:r>
      <w:r>
        <w:rPr/>
        <w:t>ꏊ��</w:t>
      </w:r>
      <w:r>
        <w:rPr/>
        <w:t>i</w:t>
      </w:r>
      <w:r>
        <w:rPr>
          <w:rtl w:val="true"/>
        </w:rPr>
        <w:t>څ</w:t>
      </w:r>
      <w:r>
        <w:rPr/>
        <w:t>�</w:t>
      </w:r>
      <w:r>
        <w:rPr/>
        <w:t>x�A���?�#�#O�81T+j#�xO�#?�(��###~�O��&amp;*�#қ��</w:t>
        <w:br/>
        <w:t>��(v*�U</w:t>
      </w:r>
      <w:r>
        <w:rPr>
          <w:rtl w:val="true"/>
        </w:rPr>
        <w:t>ث</w:t>
      </w:r>
      <w:r>
        <w:rPr/>
        <w:t>�</w:t>
      </w:r>
      <w:r>
        <w:rPr/>
        <w:t>Wb��b��]�����V�WT��T��)&gt;�+|�#U#�=�u�#�q�#�b�</w:t>
      </w:r>
    </w:p>
    <w:p>
      <w:pPr>
        <w:pStyle w:val="PreformattedText"/>
        <w:bidi w:val="0"/>
        <w:jc w:val="left"/>
        <w:rPr/>
      </w:pPr>
      <w:r>
        <w:rPr/>
        <w:t>"�~Ǩ�����fb���#��N?�#���W�\-n�d�'Ôj�</w:t>
      </w:r>
      <w:r>
        <w:rPr>
          <w:rtl w:val="true"/>
        </w:rPr>
        <w:t>ߥ</w:t>
      </w:r>
      <w:r>
        <w:rPr/>
        <w:t>�</w:t>
      </w:r>
      <w:r>
        <w:rPr/>
        <w:t>R�%��Ǭ��DiP8�#����#���b^���</w:t>
      </w:r>
    </w:p>
    <w:p>
      <w:pPr>
        <w:pStyle w:val="PreformattedText"/>
        <w:bidi w:val="0"/>
        <w:jc w:val="left"/>
        <w:rPr/>
      </w:pPr>
      <w:r>
        <w:rPr/>
        <w:t>(�G[����#u#?�#5ZX�d�� �e5##�I�#P#��^</w:t>
      </w:r>
      <w:r>
        <w:br w:type="page"/>
      </w:r>
    </w:p>
    <w:p>
      <w:pPr>
        <w:pStyle w:val="PreformattedText"/>
        <w:bidi w:val="0"/>
        <w:jc w:val="left"/>
        <w:rPr/>
      </w:pPr>
      <w:r>
        <w:rPr/>
        <w:t>�</w:t>
      </w:r>
      <w:r>
        <w:rPr/>
        <w:t>v#'~M��P�</w:t>
      </w:r>
      <w:r>
        <w:rPr/>
        <w:t>ෙ</w:t>
      </w:r>
      <w:r>
        <w:rPr/>
        <w:t>C�K3)#R#]�%�MQ���H</w:t>
      </w:r>
      <w:r>
        <w:rPr>
          <w:rtl w:val="true"/>
        </w:rPr>
        <w:t>ܙ</w:t>
      </w:r>
      <w:r>
        <w:rPr/>
        <w:t>#���$#</w:t>
        <w:tab/>
        <w:t>q��##J2�+Ł?#���5��#}�.�?#�r�#8�ŉZ��#�(d�м�&gt;$e�9���\�ɘ#�qqᐐ��~l\#�����ũ����T�~�y9���yo����7H��n�X�W�E��F#vR�#�����ǘZ�#�st�{�%</w:t>
      </w:r>
      <w:r>
        <w:rPr>
          <w:rtl w:val="true"/>
        </w:rPr>
        <w:t>ڄ�</w:t>
      </w:r>
      <w:r>
        <w:rPr>
          <w:rtl w:val="true"/>
        </w:rPr>
        <w:t>\��</w:t>
      </w:r>
      <w:r>
        <w:rPr/>
        <w:t>5</w:t>
      </w:r>
      <w:r>
        <w:rPr/>
        <w:t>�&amp;fcο�&gt;#����#�Z3H�z��6\Њң�o`O#T�#����4�Okd���?��s�#��#��|�ǳ#�-��Qg�##���#f���&lt;v��#5��#L�gB�7��#v*�U</w:t>
      </w:r>
      <w:r>
        <w:rPr>
          <w:rtl w:val="true"/>
        </w:rPr>
        <w:t>ث</w:t>
      </w:r>
      <w:r>
        <w:rPr/>
        <w:t>�</w:t>
      </w:r>
      <w:r>
        <w:rPr/>
        <w:t>Wb��]��#v*��^9�9t]s�_�u#�#�~#?�g���:�~#8�#�iw����:�JЬ��Q#�"���x�O��C�@Y��#2&gt;#&gt;΍�}#��.#0Y#S��F#�#/�f4����q��I��</w:t>
      </w:r>
      <w:r>
        <w:br w:type="page"/>
      </w:r>
    </w:p>
    <w:p>
      <w:pPr>
        <w:pStyle w:val="PreformattedText"/>
        <w:bidi w:val="0"/>
        <w:jc w:val="left"/>
        <w:rPr/>
      </w:pPr>
      <w:r>
        <w:rPr/>
        <w:t>$�;�/k��s^I$#����%��&lt;W���Ɨj����d��/�N��#���4�/�#�#��#*��oR�~�#�y���</w:t>
        <w:tab/>
        <w:t>�#��w.:j</w:t>
      </w:r>
      <w:r>
        <w:rPr/>
        <w:t>拲</w:t>
      </w:r>
      <w:r>
        <w:rPr/>
        <w:t>Ьl�xbS'wr]�������˪ɓ</w:t>
      </w:r>
      <w:r>
        <w:rPr/>
        <w:t>ꓑ</w:t>
      </w:r>
      <w:r>
        <w:rPr/>
        <w:t>#Q���tl</w:t>
      </w:r>
      <w:r>
        <w:rPr/>
        <w:t>째��</w:t>
      </w:r>
      <w:r>
        <w:rPr/>
        <w:t>6#�O�!��#�#�M��#3�i6�h�� +u#h�2�V�$��g��</w:t>
      </w:r>
      <w:r>
        <w:rPr/>
        <w:t>盝</w:t>
      </w:r>
      <w:r>
        <w:rPr/>
        <w:t>&gt;�G&lt;��</w:t>
      </w:r>
      <w:r>
        <w:rPr/>
        <w:t>珏</w:t>
      </w:r>
      <w:r>
        <w:rPr/>
        <w:t>/�/#�&lt;c��#�#.�#�$rk�Ksm%#�GV���G���#��k�rEJ##�ѓ##z�Z���X��.,##�[��5�#��OS�$�#���</w:t>
      </w:r>
      <w:r>
        <w:br w:type="page"/>
      </w:r>
    </w:p>
    <w:p>
      <w:pPr>
        <w:pStyle w:val="PreformattedText"/>
        <w:bidi w:val="0"/>
        <w:jc w:val="left"/>
        <w:rPr/>
      </w:pPr>
      <w:r>
        <w:rPr/>
        <w:t>�</w:t>
      </w:r>
      <w:r>
        <w:rPr/>
        <w:t>41?&lt;�Mt�#������#�</w:t>
      </w:r>
      <w:r>
        <w:rPr>
          <w:rtl w:val="true"/>
        </w:rPr>
        <w:t>ٿ</w:t>
      </w:r>
      <w:r>
        <w:rPr/>
        <w:t>g���O�^#����#��������o��####�h</w:t>
      </w:r>
      <w:r>
        <w:rPr>
          <w:rtl w:val="true"/>
        </w:rPr>
        <w:t>ڃ</w:t>
      </w:r>
      <w:r>
        <w:rPr/>
        <w:t>��</w:t>
      </w:r>
      <w:r>
        <w:rPr/>
        <w:t>^#�=�C��##b�*</w:t>
      </w:r>
      <w:r>
        <w:rPr>
          <w:rtl w:val="true"/>
        </w:rPr>
        <w:t>ش</w:t>
      </w:r>
      <w:r>
        <w:rPr/>
        <w:t>Ab�Y��</w:t>
      </w:r>
      <w:r>
        <w:br w:type="page"/>
      </w:r>
    </w:p>
    <w:p>
      <w:pPr>
        <w:pStyle w:val="PreformattedText"/>
        <w:bidi w:val="0"/>
        <w:jc w:val="left"/>
        <w:rPr/>
      </w:pPr>
      <w:r>
        <w:rPr/>
        <w:t>(�������=�#A+&gt; �##M��(�/9���Zx#&gt;���\��5:�#hz!��m�V�-��P���b6N#�#��r��#m̀W�ez#�e�#��###R��H�5</w:t>
        <w:br/>
        <w:t>�#�(V���G�a�'���Fu/���L?��##ƍYB��#�H#�;o���#��#�1�'#���##�#�?�</w:t>
      </w:r>
    </w:p>
    <w:p>
      <w:pPr>
        <w:pStyle w:val="PreformattedText"/>
        <w:bidi w:val="0"/>
        <w:jc w:val="left"/>
        <w:rPr/>
      </w:pPr>
      <w:r>
        <w:rPr/>
        <w:t>ʿU#�m�U#�_�_��##���</w:t>
      </w:r>
    </w:p>
    <w:p>
      <w:pPr>
        <w:pStyle w:val="PreformattedText"/>
        <w:bidi w:val="0"/>
        <w:jc w:val="left"/>
        <w:rPr/>
      </w:pPr>
      <w:r>
        <w:rPr/>
        <w:t>L��[����M��R�7*?��d�#/#h�#���#3�'�##D)#-T�S��rq#14��K���Ơ��&lt;M�������</w:t>
      </w:r>
    </w:p>
    <w:p>
      <w:pPr>
        <w:pStyle w:val="PreformattedText"/>
        <w:bidi w:val="0"/>
        <w:jc w:val="left"/>
        <w:rPr/>
      </w:pPr>
      <w:r>
        <w:rPr/>
        <w:t>fH��#H�=Jȴq]�'#�#^c���e�N�#�R#�z��ky��#Y���i�#̥9�##U_���\�o�G�#v�������{�mn7�bV#K#9Q�#�����y.j�/O��ė</w:t>
      </w:r>
      <w:r>
        <w:rPr>
          <w:rtl w:val="true"/>
        </w:rPr>
        <w:t>ח</w:t>
      </w:r>
      <w:r>
        <w:rPr/>
        <w:t>����</w:t>
      </w:r>
      <w:r>
        <w:rPr/>
        <w:t>s�!#��̓ƳDy#�e&gt; �K��#W#v*�*�U</w:t>
      </w:r>
      <w:r>
        <w:rPr>
          <w:rtl w:val="true"/>
        </w:rPr>
        <w:t>ث</w:t>
      </w:r>
      <w:r>
        <w:rPr/>
        <w:t>�</w:t>
      </w:r>
      <w:r>
        <w:rPr/>
        <w:t>Wb��]��#v*�U)�DfM.�U#����#�2��⌇�YDѶ.hw#3Ϫ��61�x�##�3)�#d9̬�}��e������~ԍ��ɉ��#�-b��ʺ�ѵ8����J������y����#��4�e��|��5�b��!�h#v�6��#���#_5�rp#g�##y�y?Zv�-$��#�#�f�#��֍$�+o�]nb9�q#��ZȯS*:�96</w:t>
      </w:r>
    </w:p>
    <w:p>
      <w:pPr>
        <w:pStyle w:val="PreformattedText"/>
        <w:bidi w:val="0"/>
        <w:jc w:val="left"/>
        <w:rPr/>
      </w:pPr>
      <w:r>
        <w:rPr/>
        <w:t>#�S[_�k���.Q|x)o���*:���4C�e�W�}��#�n�� #��6#���g12d3��c�1�y�������#����%^_�����#���</w:t>
        <w:br/>
        <w:t>�##��2O%II�O#C�##_�j�+�H�#t�#�#I�'i#��#�ew��������!����#�$-#�</w:t>
      </w:r>
      <w:r>
        <w:rPr/>
        <w:t>ً�</w:t>
      </w:r>
      <w:r>
        <w:rPr/>
        <w:t>Hfy�nq!�����|3���JQ?��#�</w:t>
      </w:r>
      <w:r>
        <w:br w:type="page"/>
      </w:r>
    </w:p>
    <w:p>
      <w:pPr>
        <w:pStyle w:val="PreformattedText"/>
        <w:bidi w:val="0"/>
        <w:jc w:val="left"/>
        <w:rPr/>
      </w:pPr>
      <w:r>
        <w:rPr/>
        <w:t>�</w:t>
      </w:r>
      <w:r>
        <w:rPr/>
        <w:t>#�H��##|(^�U�}�#��P�X�!bD�T#��*��#k#v*�U��]�����Wb��]��#v*�U���U)#�EA�S#�#�`J��$��#ya�_~&gt;��</w:t>
      </w:r>
      <w:r>
        <w:rPr/>
        <w:t>۟</w:t>
      </w:r>
      <w:r>
        <w:rPr/>
        <w:t>G�Iz��.-#�s[�V#�X�7�#��</w:t>
      </w:r>
      <w:r>
        <w:rPr/>
        <w:t>ׇ�</w:t>
      </w:r>
      <w:r>
        <w:rPr/>
        <w:t>#��&lt;U1��-l��IY;�ļ��{K�LU#O</w:t>
      </w:r>
      <w:r>
        <w:br w:type="page"/>
      </w:r>
    </w:p>
    <w:p>
      <w:pPr>
        <w:pStyle w:val="PreformattedText"/>
        <w:bidi w:val="0"/>
        <w:jc w:val="left"/>
        <w:rPr/>
      </w:pPr>
      <w:r>
        <w:rPr/>
        <w:t>U�U</w:t>
      </w:r>
      <w:r>
        <w:rPr>
          <w:rtl w:val="true"/>
        </w:rPr>
        <w:t>ث</w:t>
      </w:r>
      <w:r>
        <w:rPr/>
        <w:t>x��Wb��]��#v*�U</w:t>
      </w:r>
      <w:r>
        <w:rPr>
          <w:rtl w:val="true"/>
        </w:rPr>
        <w:t>ث���ث</w:t>
      </w:r>
      <w:r>
        <w:rPr/>
        <w:t>�</w:t>
      </w:r>
      <w:r>
        <w:rPr/>
        <w:t>Wb��]��#h�W#@\k�#���\~��o�#"��&amp;*�o1#�ͼ�&lt;X#���t��Ib�'[�o�#J?ʔ��##���UiԵ#Ѡ#����gE�V��L�#��#([�6��Z#���#wB~p����#m��##]��#�'�#��1T��</w:t>
        <w:tab/>
        <w:t>5X`���#I#�,?#b�RC�/�2'�G�?�mb��J&gt;*�'���p[8�YY�^&amp;�Q+yz&gt;</w:t>
      </w:r>
      <w:r>
        <w:rPr>
          <w:rtl w:val="true"/>
        </w:rPr>
        <w:t>ݯ</w:t>
      </w:r>
      <w:r>
        <w:rPr/>
        <w:t>�</w:t>
      </w:r>
      <w:r>
        <w:br w:type="page"/>
      </w:r>
    </w:p>
    <w:p>
      <w:pPr>
        <w:pStyle w:val="PreformattedText"/>
        <w:bidi w:val="0"/>
        <w:jc w:val="left"/>
        <w:rPr/>
      </w:pPr>
      <w:r>
        <w:rPr/>
        <w:t>���</w:t>
      </w:r>
      <w:r>
        <w:rPr/>
        <w:t>!#(\o�#m��</w:t>
        <w:br/>
        <w:t>#����5#�</w:t>
        <w:tab/>
        <w:t>��#�#b�~�N�N?�Ƹ�gU�u##�O�#4b�~����|���J&lt;U</w:t>
      </w:r>
      <w:r>
        <w:rPr>
          <w:rtl w:val="true"/>
        </w:rPr>
        <w:t>ߦ</w:t>
      </w:r>
      <w:r>
        <w:rPr/>
        <w:t>l�Y��4�#�b��T�n���##�����o�,g���⪫*�� �#�5lUp#�Ў���qV�u�]��1WW�#q�R#ksr��m?�R$�?�O�̋���)w�</w:t>
      </w:r>
      <w:r>
        <w:rPr>
          <w:rtl w:val="true"/>
        </w:rPr>
        <w:t>ێ</w:t>
      </w:r>
      <w:r>
        <w:rPr/>
        <w:t>�</w:t>
      </w:r>
      <w:r>
        <w:rPr/>
        <w:t>?�#�e�{67�#�1uF����#�&lt;3X�1���I��#��#?y�?�l��9#c�#��5�h�#�7� #ջUM�~�</w:t>
      </w:r>
      <w:r>
        <w:rPr>
          <w:rtl w:val="true"/>
        </w:rPr>
        <w:t>ڡ�</w:t>
      </w:r>
      <w:r>
        <w:rPr/>
        <w:t>4</w:t>
      </w:r>
      <w:r>
        <w:rPr/>
        <w:t>�[�#�I(ZӚ�����</w:t>
        <w:br/>
        <w:t>#Jg�6�=KZ��u%?��&amp;X2#Ձ�#Dv��Yhp4vQ��vm�'�g���#&amp;L�#��I�3Hұ�v,O����1Q#?�</w:t>
      </w:r>
      <w:r>
        <w:rPr>
          <w:rtl w:val="true"/>
        </w:rPr>
        <w:t>܊</w:t>
      </w:r>
      <w:r>
        <w:rPr/>
        <w:t>�</w:t>
      </w:r>
      <w:r>
        <w:rPr/>
        <w:t>XԚ�b0��?�o�J���;~U����#</w:t>
      </w:r>
      <w:r>
        <w:rPr/>
        <w:t>߲�</w:t>
      </w:r>
      <w:r>
        <w:rPr/>
        <w:t>y/�,��r�i����]?jƿr�?�vu</w:t>
      </w:r>
      <w:r>
        <w:rPr>
          <w:rtl w:val="true"/>
        </w:rPr>
        <w:t>ݒ</w:t>
      </w:r>
      <w:r>
        <w:rPr/>
        <w:t>?w�u���d</w:t>
      </w:r>
      <w:r>
        <w:rPr>
          <w:rtl w:val="true"/>
        </w:rPr>
        <w:t>ٸ</w:t>
      </w:r>
      <w:r>
        <w:rPr/>
        <w:t>q[�]��#v*�U</w:t>
      </w:r>
      <w:r>
        <w:rPr>
          <w:rtl w:val="true"/>
        </w:rPr>
        <w:t>ث</w:t>
      </w:r>
      <w:r>
        <w:rPr/>
        <w:t>�</w:t>
      </w:r>
      <w:r>
        <w:rPr/>
        <w:t>Wb��Tn�b���;�F��b##�#b�#��J��bk�#~�2��##[�y\��&lt;�R#(h?4��EK�k�EcA$��#��t�##�2�J)1!���q��[��#�o#q@A�X�[�^?����_�՜##&gt;�����oÈL#aw�U</w:t>
      </w:r>
      <w:r>
        <w:rPr/>
        <w:t>ާ</w:t>
      </w:r>
      <w:r>
        <w:rPr/>
        <w:t>#�#E���#c��W��#��fW� #�����#�#�#�X̣�,�Iy,����J�J�eF�zr����d��#�#y���#��9&lt;9C��Y]�.(�d�^�</w:t>
        <w:br/>
        <w:t>#��?#�#3��5#,��9�]�L�j�i����Z���h��'�����f�##����_�����^�#��#�G##&amp;#2���?��#�#�&gt;cb2#�#�(#�2�e#[#�Y��4k���w*��0�#�7Ǜ</w:t>
      </w:r>
    </w:p>
    <w:p>
      <w:pPr>
        <w:pStyle w:val="PreformattedText"/>
        <w:bidi w:val="0"/>
        <w:jc w:val="left"/>
        <w:rPr/>
      </w:pPr>
      <w:r>
        <w:rPr/>
        <w:t>4D3��!��#�xR�\���&lt;�u,7##��##.=CH�#�7����d�?#�r�|_�����1�@[</w:t>
      </w:r>
      <w:r>
        <w:br w:type="page"/>
      </w:r>
    </w:p>
    <w:p>
      <w:pPr>
        <w:pStyle w:val="PreformattedText"/>
        <w:bidi w:val="0"/>
        <w:jc w:val="left"/>
        <w:rPr/>
      </w:pPr>
      <w:r>
        <w:rPr/>
        <w:t>p��d�s�x#�#���:U����##�ya'��#�L��u���wƴ#��2�����M��R�S�n~��p�p��(���q�����M���3��#w�G#b�2#�</w:t>
      </w:r>
      <w:r>
        <w:rPr>
          <w:rtl w:val="true"/>
        </w:rPr>
        <w:t>ة</w:t>
      </w:r>
      <w:r>
        <w:rPr/>
        <w:t>7</w:t>
      </w:r>
      <w:r>
        <w:rPr/>
        <w:t>��Em�B�W�#��W��9���#�d̶�#��&amp;��?�OQȴ</w:t>
      </w:r>
    </w:p>
    <w:p>
      <w:pPr>
        <w:pStyle w:val="PreformattedText"/>
        <w:bidi w:val="0"/>
        <w:jc w:val="left"/>
        <w:rPr/>
      </w:pPr>
      <w:r>
        <w:rPr/>
        <w:t>�</w:t>
      </w:r>
      <w:r>
        <w:rPr/>
        <w:t>_�#�#��R�&lt;��[\�N��8�#f9┻M�m��#</w:t>
      </w:r>
      <w:r>
        <w:rPr/>
        <w:t>㌂</w:t>
      </w:r>
      <w:r>
        <w:rPr/>
        <w:t>*z��~9#8</w:t>
      </w:r>
      <w:r>
        <w:rPr/>
        <w:t>٣</w:t>
      </w:r>
      <w:r>
        <w:rPr/>
        <w:t>�</w:t>
      </w:r>
      <w:r>
        <w:rPr/>
        <w:t>8��#QI#:+*�</w:t>
        <w:br/>
        <w:t>����/�y2�#A�3|7#��U{�]Af���m�#�#����jw���c����iO"�4.�S��25N#&gt;##ƿ{��s�#1Z�E���E8#�_�</w:t>
      </w:r>
      <w:r>
        <w:rPr>
          <w:rtl w:val="true"/>
        </w:rPr>
        <w:t>څ</w:t>
      </w:r>
      <w:r>
        <w:rPr/>
        <w:t>�</w:t>
      </w:r>
      <w:r>
        <w:rPr/>
        <w:t>##�#���������ƙZ���#;��#�S*&lt;�Vi\�/</w:t>
      </w:r>
      <w:r>
        <w:rPr/>
        <w:t>鬲</w:t>
      </w:r>
      <w:r>
        <w:rPr/>
        <w:t>b��v��^�~�#��8�#����4�����#���O��?�+���l#�#��D?�w�\Yse"��ɸ7R�U���#�8D�"�#p}#G���5#���GFn #� X(?���#c##�4 ����#�O��cKf��#��%�5B#���I��s��##q�#�C�0�5µ�*ɿ&gt;�����#E�͜b#E;Ԓ+##�w�OVc�͕�r�4�|�e=��~�t�,,�ZC</w:t>
      </w:r>
      <w:r>
        <w:br w:type="page"/>
      </w:r>
    </w:p>
    <w:p>
      <w:pPr>
        <w:pStyle w:val="PreformattedText"/>
        <w:bidi w:val="0"/>
        <w:jc w:val="left"/>
        <w:rPr/>
      </w:pPr>
      <w:r>
        <w:rPr/>
        <w:t>j���+�����#��:v9���h~�J��c�#��</w:t>
      </w:r>
      <w:r>
        <w:rPr>
          <w:rtl w:val="true"/>
        </w:rPr>
        <w:t>ߗ</w:t>
      </w:r>
      <w:r>
        <w:rPr/>
        <w:t>�</w:t>
      </w:r>
      <w:r>
        <w:rPr/>
        <w:t>i#F#�#�9##�#��#[�?5k^df�� KX#����+�#�+ςp���#w@�;#�R�*�U</w:t>
      </w:r>
      <w:r>
        <w:rPr>
          <w:rtl w:val="true"/>
        </w:rPr>
        <w:t>ث</w:t>
      </w:r>
      <w:r>
        <w:rPr/>
        <w:t>�</w:t>
      </w:r>
      <w:r>
        <w:rPr/>
        <w:t>Wb��]��#v*���</w:t>
      </w:r>
      <w:r>
        <w:rPr/>
        <w:t>ַ�</w:t>
      </w:r>
      <w:r>
        <w:rPr/>
        <w:t>/�F_�cV�#ɹ��OR�_�sϲ�������(�r��$�~���#����Ip�!�&gt;(�=�/#�I�#�#�*�U��^vԴT#D�$#�H</w:t>
        <w:tab/>
        <w:t>��cu���\�K��φ�ǟ�7��WRaH�O���|��^m����[s���N####�DQ�#</w:t>
      </w:r>
    </w:p>
    <w:p>
      <w:pPr>
        <w:pStyle w:val="PreformattedText"/>
        <w:bidi w:val="0"/>
        <w:jc w:val="left"/>
        <w:rPr/>
      </w:pPr>
      <w:r>
        <w:rPr/>
        <w:t>��</w:t>
      </w:r>
      <w:r>
        <w:rPr/>
        <w:t>-#0#e�?�J.��J�i�fq�]��##ˎZ4�##��g����Ϣ</w:t>
      </w:r>
      <w:r>
        <w:rPr/>
        <w:t>ޭ�</w:t>
      </w:r>
      <w:r>
        <w:rPr/>
        <w:t>rp+�9P8#���</w:t>
      </w:r>
      <w:r>
        <w:br w:type="page"/>
      </w:r>
    </w:p>
    <w:p>
      <w:pPr>
        <w:pStyle w:val="PreformattedText"/>
        <w:bidi w:val="0"/>
        <w:jc w:val="left"/>
        <w:rPr/>
      </w:pPr>
      <w:r>
        <w:rPr/>
        <w:t>�</w:t>
      </w:r>
      <w:r>
        <w:rPr/>
        <w:t>#�̱g1;��6�u��vш��(#*з����</w:t>
      </w:r>
    </w:p>
    <w:p>
      <w:pPr>
        <w:pStyle w:val="PreformattedText"/>
        <w:bidi w:val="0"/>
        <w:jc w:val="left"/>
        <w:rPr/>
      </w:pPr>
      <w:r>
        <w:rPr/>
        <w:t>&gt;#�n���!�(̧#=�sR����o�ǜ����#���$�!�#p7?Np�H���'L��h��#����i����c�H�IsL��.�</w:t>
      </w:r>
      <w:r>
        <w:rPr/>
        <w:t>트</w:t>
      </w:r>
      <w:r>
        <w:rPr/>
        <w:t>o�#n���\A#�U�*/�`&gt;g#QmB�z�#�#�#�X���,W���##�G#h�6c��#�1�#��*�</w:t>
      </w:r>
      <w:r>
        <w:rPr/>
        <w:t>۟��</w:t>
      </w:r>
      <w:r>
        <w:rPr/>
        <w:t>#�N�^*��5?f)���o�</w:t>
      </w:r>
      <w:r>
        <w:rPr>
          <w:rtl w:val="true"/>
        </w:rPr>
        <w:t>ێ</w:t>
      </w:r>
      <w:r>
        <w:rPr/>
        <w:t>*��#~ͼ��Q�##�#q��=-��Y#���\.o#�{���T|U</w:t>
      </w:r>
      <w:r>
        <w:rPr/>
        <w:t>ޭ��</w:t>
      </w:r>
      <w:r>
        <w:rPr/>
        <w:t>#uD&gt;r��#����H7�@�C��#Q��S������ ��-#�4��#�]�'��G�����Qv�y�&lt;���Ǻ�#o�O�v�#+��o�s9�#_�7#x��nOY�?���#�G\U��#��������⭋b&gt;���#��?�7|Up#I�.�#&gt;</w:t>
      </w:r>
    </w:p>
    <w:p>
      <w:pPr>
        <w:pStyle w:val="PreformattedText"/>
        <w:bidi w:val="0"/>
        <w:jc w:val="left"/>
        <w:rPr/>
      </w:pPr>
      <w:r>
        <w:rPr/>
        <w:t>�</w:t>
      </w:r>
      <w:r>
        <w:rPr/>
        <w:t>#'!|UUou(�M#������/�7�U�]�O�m�ǌR#�\�#�������fƓ1��&amp;S#�#�����#�&amp;�S@��`j#B1V�*�*�U</w:t>
      </w:r>
      <w:r>
        <w:rPr>
          <w:rtl w:val="true"/>
        </w:rPr>
        <w:t>ث</w:t>
      </w:r>
      <w:r>
        <w:rPr/>
        <w:t>�</w:t>
      </w:r>
      <w:r>
        <w:rPr/>
        <w:t>Wb����</w:t>
      </w:r>
      <w:r>
        <w:rPr>
          <w:rtl w:val="true"/>
        </w:rPr>
        <w:t>ث</w:t>
      </w:r>
      <w:r>
        <w:rPr/>
        <w:t>�</w:t>
      </w:r>
      <w:r>
        <w:rPr/>
        <w:t>Wb��Z8�#�Q��y�8A</w:t>
      </w:r>
      <w:r>
        <w:rPr>
          <w:rtl w:val="true"/>
        </w:rPr>
        <w:t>ڽ</w:t>
      </w:r>
      <w:r>
        <w:rPr/>
        <w:t>[���x����L������b#�y���#Dd�#��G�##�T#�X��G���Ɖ�#"!���#��&amp;#+E#B�"P�;(#��*�#v*�*�*�U</w:t>
      </w:r>
      <w:r>
        <w:rPr>
          <w:rtl w:val="true"/>
        </w:rPr>
        <w:t>ث</w:t>
      </w:r>
      <w:r>
        <w:rPr/>
        <w:t>�</w:t>
      </w:r>
      <w:r>
        <w:rPr/>
        <w:t>Wb���]��#o#v*�U���#q5�V#��P~c#Sk+g�QF~h��N*��U�u�/�#�#�qU��l�(&gt;B��#U</w:t>
      </w:r>
      <w:r>
        <w:rPr>
          <w:rtl w:val="true"/>
        </w:rPr>
        <w:t>ߡ</w:t>
      </w:r>
      <w:r>
        <w:rPr/>
        <w:t>��</w:t>
      </w:r>
      <w:r>
        <w:rPr/>
        <w:t>!#&amp;a�##|U���&gt;ɔ|������)#</w:t>
      </w:r>
      <w:r>
        <w:rPr/>
        <w:t>ْ</w:t>
      </w:r>
      <w:r>
        <w:rPr/>
        <w:t>u�J��b��&lt;�#�D�#�`�#���W##�K�O�!�#�X�_T��M�##��5�R�Ee3z����Tҕ</w:t>
      </w:r>
      <w:r>
        <w:rPr>
          <w:rtl w:val="true"/>
        </w:rPr>
        <w:t>ߏ��</w:t>
      </w:r>
      <w:r>
        <w:rPr/>
        <w:t>3</w:t>
      </w:r>
      <w:r>
        <w:rPr/>
        <w:t>����k���)g��4�#/#�#�\����1�?��\k#�9�Qx��*��c���vY&amp;�5��P#bV�?��&amp;|''��f</w:t>
      </w:r>
      <w:r>
        <w:br w:type="page"/>
      </w:r>
    </w:p>
    <w:p>
      <w:pPr>
        <w:pStyle w:val="PreformattedText"/>
        <w:bidi w:val="0"/>
        <w:jc w:val="left"/>
        <w:rPr/>
      </w:pPr>
      <w:r>
        <w:rPr/>
        <w:t>�</w:t>
      </w:r>
      <w:r>
        <w:rPr/>
        <w:t>#4�U��S���}�F'�x��D�q�#</w:t>
      </w:r>
    </w:p>
    <w:p>
      <w:pPr>
        <w:pStyle w:val="PreformattedText"/>
        <w:bidi w:val="0"/>
        <w:jc w:val="left"/>
        <w:rPr/>
      </w:pPr>
      <w:r>
        <w:rPr/>
        <w:t>y2�##!�����Y#�Wa�##l'#OF#4�T�����#b�]�O?�;�*:h#Ѫ�L��#2uȩ����o�#"�,���{tu��g���􏗤��#�#*#@��?��w#J����x�##x#��(&lt;�6\0�O&lt;���#�O���9?h���?�#�d�T�Ƿ�8'�O�����o#��*B���h�QuY��A�6�b��]��#v*�U</w:t>
      </w:r>
      <w:r>
        <w:rPr>
          <w:rtl w:val="true"/>
        </w:rPr>
        <w:t>ث</w:t>
      </w:r>
      <w:r>
        <w:rPr/>
        <w:t>�</w:t>
      </w:r>
      <w:r>
        <w:rPr/>
        <w:t>Wb�~��Y�V���1$D</w:t>
      </w:r>
      <w:r>
        <w:rPr>
          <w:rtl w:val="true"/>
        </w:rPr>
        <w:t>׉</w:t>
      </w:r>
      <w:r>
        <w:rPr/>
        <w:t>$n?k����-�iR\�Ź#Ih�&amp;)#�#?�##�#�v�.#��;-&lt;�&amp;N�"#�#��0#��&lt;dbn.I#L:���#�30�#q�4^}�o�Z��B��r��:#�8��#�8`xr��!�t[mb"Z�B�#����O�#�#�X</w:t>
      </w:r>
    </w:p>
    <w:p>
      <w:pPr>
        <w:pStyle w:val="PreformattedText"/>
        <w:bidi w:val="0"/>
        <w:jc w:val="left"/>
        <w:rPr/>
      </w:pPr>
      <w:r>
        <w:rPr/>
        <w:t>#��r'#=���##�};�7#[��*7#��#��ˏ�gc�P�8���$#4�&lt;��=#@�E���}t�8</w:t>
      </w:r>
      <w:r>
        <w:br w:type="page"/>
      </w:r>
    </w:p>
    <w:p>
      <w:pPr>
        <w:pStyle w:val="PreformattedText"/>
        <w:bidi w:val="0"/>
        <w:jc w:val="left"/>
        <w:rPr/>
      </w:pPr>
      <w:r>
        <w:rPr/>
        <w:t>�</w:t>
      </w:r>
      <w:r>
        <w:rPr/>
        <w:t>3ҿj��~,���;�\d#��X#j#,�^�`�m*H��� �RH?e�RN#�+��]D�#�q���#k��`D#e#�%����O�7��</w:t>
      </w:r>
      <w:r>
        <w:rPr/>
        <w:t>ܹ</w:t>
      </w:r>
      <w:r>
        <w:rPr/>
        <w:t>8��#7DP`:��5���-#x</w:t>
      </w:r>
      <w:r>
        <w:rPr/>
        <w:t>䍣</w:t>
      </w:r>
      <w:r>
        <w:rPr/>
        <w:t>#</w:t>
      </w:r>
    </w:p>
    <w:p>
      <w:pPr>
        <w:pStyle w:val="PreformattedText"/>
        <w:bidi w:val="0"/>
        <w:jc w:val="left"/>
        <w:rPr/>
      </w:pPr>
      <w:r>
        <w:rPr/>
        <w:t>��</w:t>
      </w:r>
      <w:r>
        <w:rPr/>
        <w:t>#�k'/�U3�Ŧ��#����9&lt;?����#��4�</w:t>
      </w:r>
      <w:r>
        <w:rPr>
          <w:rtl w:val="true"/>
        </w:rPr>
        <w:t>׿ܙ</w:t>
      </w:r>
      <w:r>
        <w:rPr/>
        <w:t>���</w:t>
      </w:r>
      <w:r>
        <w:rPr/>
        <w:t>E�e�(�[��%e�?��ʴ����O��������#kL��)ѱmBv���#I�#���#xl#�0p_���c��#�È����X��?�'U���#%=</w:t>
      </w:r>
    </w:p>
    <w:p>
      <w:pPr>
        <w:pStyle w:val="PreformattedText"/>
        <w:bidi w:val="0"/>
        <w:jc w:val="left"/>
        <w:rPr/>
      </w:pPr>
      <w:r>
        <w:rPr/>
        <w:t>�</w:t>
      </w:r>
      <w:r>
        <w:rPr/>
        <w:t>&lt;E}</w:t>
      </w:r>
      <w:r>
        <w:rPr/>
        <w:t>֓</w:t>
      </w:r>
      <w:r>
        <w:rPr/>
        <w:t>&amp;� �</w:t>
      </w:r>
      <w:r>
        <w:rPr/>
        <w:t>掫</w:t>
      </w:r>
      <w:r>
        <w:rPr/>
        <w:t>#�$�Jm#W�|��~�������,�����##���#�K���1f�}GM��#�4_#�7��Z�#��BwpR?�[A#��a��U*GzR[W�#d�##J2�.�m�����#`}���#B#D�.u+�,����#9#��I��/��?��8��d}_</w:t>
      </w:r>
      <w:r>
        <w:rPr>
          <w:rtl w:val="true"/>
        </w:rPr>
        <w:t>ݤ</w:t>
      </w:r>
      <w:r>
        <w:rPr/>
        <w:t>�</w:t>
      </w:r>
      <w:r>
        <w:rPr/>
        <w:t>e����7�r��"�P_`~&lt;-�"&lt;�0����Z�#m'In#��</w:t>
      </w:r>
      <w:r>
        <w:rPr>
          <w:rtl w:val="true"/>
        </w:rPr>
        <w:t>ח</w:t>
      </w:r>
      <w:r>
        <w:rPr/>
        <w:t>��������</w:t>
      </w:r>
      <w:r>
        <w:rPr/>
        <w:t>d#M���[9#�3/#�!?���)��##~���ȳ�V��Ѿ�aU5z#!�#+���_##��#���&gt;�#v��#)Z��g(#w��$@�yĖ�x��#��9T�?#����p##x��J^'�x�Ǐ#�#�5��u"�W��</w:t>
        <w:tab/>
        <w:t>\W�j�����I#�����2f6��9Le�d����</w:t>
      </w:r>
      <w:r>
        <w:rPr/>
        <w:t>뼟�</w:t>
      </w:r>
      <w:r>
        <w:rPr/>
        <w:t>ѵϮ��me</w:t>
      </w:r>
      <w:r>
        <w:br w:type="page"/>
      </w:r>
    </w:p>
    <w:p>
      <w:pPr>
        <w:pStyle w:val="PreformattedText"/>
        <w:bidi w:val="0"/>
        <w:jc w:val="left"/>
        <w:rPr/>
      </w:pPr>
      <w:r>
        <w:rPr/>
        <w:t>��</w:t>
      </w:r>
      <w:r>
        <w:rPr/>
        <w:t>S��$���#��ˆ��#8""�5��]6H������#��#Ŏ�'���# �e�=�aq#�F�I��##r�����/�RM��Y�L��#�f�#���*�b1�_����n�,�</w:t>
      </w:r>
      <w:r>
        <w:br w:type="page"/>
      </w:r>
    </w:p>
    <w:p>
      <w:pPr>
        <w:pStyle w:val="PreformattedText"/>
        <w:bidi w:val="0"/>
        <w:jc w:val="left"/>
        <w:rPr/>
      </w:pPr>
      <w:r>
        <w:rPr/>
        <w:t>c�#���#��A�R��[h��</w:t>
      </w:r>
      <w:r>
        <w:rPr/>
        <w:t>۷���</w:t>
      </w:r>
      <w:r>
        <w:rPr/>
        <w:t>\�</w:t>
      </w:r>
    </w:p>
    <w:p>
      <w:pPr>
        <w:pStyle w:val="PreformattedText"/>
        <w:bidi w:val="0"/>
        <w:jc w:val="left"/>
        <w:rPr/>
      </w:pPr>
      <w:r>
        <w:rPr/>
        <w:t>�</w:t>
      </w:r>
      <w:r>
        <w:rPr/>
        <w:t>q��#��#G:F�om"񔯩 =C���_�#c2^��Ҙ�x��Wb��]��#v*�U</w:t>
      </w:r>
      <w:r>
        <w:rPr>
          <w:rtl w:val="true"/>
        </w:rPr>
        <w:t>ت</w:t>
      </w:r>
      <w:r>
        <w:rPr/>
        <w:t>��</w:t>
      </w:r>
      <w:r>
        <w:rPr/>
        <w:t>^wb8��f��##Y3�Պ�?</w:t>
      </w:r>
      <w:r>
        <w:rPr/>
        <w:t>뻌</w:t>
      </w:r>
      <w:r>
        <w:rPr/>
        <w:t>J#�+]2c���̙�</w:t>
      </w:r>
      <w:r>
        <w:rPr/>
        <w:t>ْ���</w:t>
      </w:r>
      <w:r>
        <w:rPr/>
        <w:t>#�ӫ#�_�`g=Y���]��#v*�#�aC�Wb��S�*554��A�.s#�#</w:t>
      </w:r>
      <w:r>
        <w:rPr>
          <w:rtl w:val="true"/>
        </w:rPr>
        <w:t>܏</w:t>
      </w:r>
      <w:r>
        <w:rPr/>
        <w:t>�</w:t>
      </w:r>
      <w:r>
        <w:rPr/>
        <w:t>l#�e#Y��=#s�K�)h#�#d�.</w:t>
        <w:br/>
        <w:t xml:space="preserve"> y#(U4����.w�sp��#6O��?Q��nf? ��#2s!�����4�#�t�#�,x�CJ���V����7�]�#���f�#ZGo������dz�+�##�W��f�f#��#�#�qUT��&gt;�h�%##U</w:t>
        <w:br/>
        <w:t>#@#*�N*�U�U</w:t>
      </w:r>
      <w:r>
        <w:rPr>
          <w:rtl w:val="true"/>
        </w:rPr>
        <w:t>ث</w:t>
      </w:r>
      <w:r>
        <w:rPr/>
        <w:t>�</w:t>
      </w:r>
      <w:r>
        <w:rPr/>
        <w:t>Wb��]�������#o#v*�*�U�1Wb��\w#;�����m�+Fkv�#��#������#�/#Fí��mx���"#���-j��#"#_�Ł)ŭ�Wq��p�z#�b��#o#v*�U���</w:t>
      </w:r>
      <w:r>
        <w:rPr>
          <w:rtl w:val="true"/>
        </w:rPr>
        <w:t>ث</w:t>
      </w:r>
      <w:r>
        <w:rPr/>
        <w:t>�</w:t>
      </w:r>
      <w:r>
        <w:rPr/>
        <w:t>Wb�#LU"���v0��4&lt;Zb9"��HS�&gt;%_�##�&amp;*���#oU��S�G&lt;��#�4�#����#�a�LU</w:t>
      </w:r>
      <w:r>
        <w:rPr>
          <w:rtl w:val="true"/>
        </w:rPr>
        <w:t>ث</w:t>
      </w:r>
      <w:r>
        <w:rPr/>
        <w:t>�</w:t>
      </w:r>
      <w:r>
        <w:rPr/>
        <w:t>Wb��]��#v*�U</w:t>
      </w:r>
      <w:r>
        <w:rPr>
          <w:rtl w:val="true"/>
        </w:rPr>
        <w:t>ث</w:t>
      </w:r>
      <w:r>
        <w:rPr/>
        <w:t>�</w:t>
      </w:r>
      <w:r>
        <w:rPr/>
        <w:t>Wb��]��#v*�U</w:t>
      </w:r>
      <w:r>
        <w:rPr>
          <w:rtl w:val="true"/>
        </w:rPr>
        <w:t>ث</w:t>
      </w:r>
      <w:r>
        <w:rPr/>
        <w:t>�</w:t>
      </w:r>
      <w:r>
        <w:rPr/>
        <w:t>Wb��]��#o#k#u1Wb��[�K#�5�O�]/�I�8����n�#Ҕ���#����#�̾�#�#�#9��#��#zkƻ#uqWb��]��S�W</w:t>
        <w:tab/>
        <w:t>dU(��[b#4?�r��#�#�Q</w:t>
      </w:r>
      <w:r>
        <w:rPr/>
        <w:t>䲵�</w:t>
      </w:r>
      <w:r>
        <w:rPr/>
        <w:t>#�#��y,V�C�##�ɜ��N?���;'����#|��p�F��?{I[��_����A��?��3}I�g4�#v*�U</w:t>
      </w:r>
      <w:r>
        <w:rPr>
          <w:rtl w:val="true"/>
        </w:rPr>
        <w:t>ث</w:t>
      </w:r>
      <w:r>
        <w:rPr/>
        <w:t>�</w:t>
      </w:r>
      <w:r>
        <w:rPr/>
        <w:t>Wb��]��#h�?��V�5</w:t>
      </w:r>
      <w:r>
        <w:rPr/>
        <w:t>ؐ�</w:t>
      </w:r>
      <w:r>
        <w:rPr/>
        <w:t>k,b+����9z7\����`kt�&lt;v��#C~,�%J�Q��A%��(?�w#�&gt;�q�0K#�#.�HI]�YJ8</w:t>
      </w:r>
      <w:r>
        <w:br w:type="page"/>
      </w:r>
    </w:p>
    <w:p>
      <w:pPr>
        <w:pStyle w:val="PreformattedText"/>
        <w:bidi w:val="0"/>
        <w:jc w:val="left"/>
        <w:rPr/>
      </w:pPr>
      <w:r>
        <w:rPr/>
        <w:t>�</w:t>
      </w:r>
      <w:r>
        <w:rPr/>
        <w:t>b#�#�I�#A���i#X�$`*��l#�#&amp;D�P)#�i���zW�������k-ŞX���0#��/tM;F��&amp;f�6�B�� �OM8/���b�dϊ^�#$2���</w:t>
        <w:br/>
        <w:t>X�K#�#4kb����#I3�3�?��b#�8�L�o!.?FL��#8��{I�vz�#��#��</w:t>
      </w:r>
      <w:r>
        <w:rPr/>
        <w:t>ۛ</w:t>
      </w:r>
      <w:r>
        <w:rPr/>
        <w:t>ϵP�w</w:t>
      </w:r>
      <w:r>
        <w:rPr>
          <w:rtl w:val="true"/>
        </w:rPr>
        <w:t>׶</w:t>
      </w:r>
      <w:r>
        <w:rPr/>
        <w:t>���ؒ</w:t>
      </w:r>
      <w:r>
        <w:rPr/>
        <w:t>&amp;e#+#?</w:t>
      </w:r>
      <w:r>
        <w:rPr/>
        <w:t>ؖ��</w:t>
      </w:r>
      <w:r>
        <w:rPr>
          <w:rtl w:val="true"/>
        </w:rPr>
        <w:t>׫</w:t>
      </w:r>
      <w:r>
        <w:rPr/>
        <w:t>��</w:t>
      </w:r>
      <w:r>
        <w:rPr/>
        <w:t>#w�y�`��#�/#Q��}&gt;'���#��t�#?�</w:t>
      </w:r>
      <w:r>
        <w:rPr/>
        <w:t>֗�����</w:t>
      </w:r>
      <w:r>
        <w:rPr/>
        <w:t>[#�o�G"$���Z��\#�"e�|##��?w.?#�e�9�</w:t>
        <w:br/>
        <w:t>���##Ri�~�g-���#1�;.���</w:t>
      </w:r>
      <w:r>
        <w:rPr>
          <w:rtl w:val="true"/>
        </w:rPr>
        <w:t>׆</w:t>
      </w:r>
      <w:r>
        <w:rPr/>
        <w:t>�</w:t>
      </w:r>
      <w:r>
        <w:rPr/>
        <w:t>Sa��</w:t>
      </w:r>
      <w:r>
        <w:rPr/>
        <w:t>ܰ</w:t>
      </w:r>
      <w:r>
        <w:rPr/>
        <w:t>S�#���7��#8a#�#6.�f�s�6&gt;f��2��</w:t>
      </w:r>
      <w:r>
        <w:rPr/>
        <w:t>̟ۤ�</w:t>
      </w:r>
      <w:r>
        <w:rPr/>
        <w:t>de���#=b�#�y{#�[���CK��#G��C�+?�P/�#�Ê�}.���</w:t>
      </w:r>
      <w:r>
        <w:rPr/>
        <w:t>ְ</w:t>
      </w:r>
      <w:r>
        <w:rPr/>
        <w:t>i��#��3��1�##��#a�b�ii�i�A##�fyXQ��������ˊ#~�=Ǖ$k�g���1</w:t>
        <w:tab/>
        <w:t>##�q#�#$k#����?w�P�s</w:t>
      </w:r>
      <w:r>
        <w:rPr>
          <w:rtl w:val="true"/>
        </w:rPr>
        <w:t>״</w:t>
      </w:r>
      <w:r>
        <w:rPr/>
        <w:t>�</w:t>
      </w:r>
      <w:r>
        <w:rPr/>
        <w:t>jd�O��p#�Ƌ��W�O�o�w��#CiZF��(��</w:t>
      </w:r>
    </w:p>
    <w:p>
      <w:pPr>
        <w:pStyle w:val="PreformattedText"/>
        <w:bidi w:val="0"/>
        <w:jc w:val="left"/>
        <w:rPr/>
      </w:pPr>
      <w:r>
        <w:rPr/>
        <w:t>��</w:t>
      </w:r>
      <w:r>
        <w:rPr/>
        <w:t>#bX�#w��~�#�#��#zF�&gt;���y;T�� "#�Vd#�##�</w:t>
      </w:r>
      <w:r>
        <w:rPr>
          <w:rtl w:val="true"/>
        </w:rPr>
        <w:t>ߧ</w:t>
      </w:r>
      <w:r>
        <w:rPr/>
        <w:t>�</w:t>
      </w:r>
      <w:r>
        <w:rPr/>
        <w:t>b��#�</w:t>
        <w:tab/>
        <w:t>ѡ@�*( �i ���#�O��S�Ǆ#���#��#�#~�#z*�M��'�Z_�$|�� .#b8���#���O#�*}n#�#)�ҝy�&gt;�*~�&amp;��F��R�����&gt;#_�*ʅ��Z�!#��������L7����#Tm4��O</w:t>
      </w:r>
      <w:r>
        <w:br w:type="page"/>
      </w:r>
    </w:p>
    <w:p>
      <w:pPr>
        <w:pStyle w:val="PreformattedText"/>
        <w:bidi w:val="0"/>
        <w:jc w:val="left"/>
        <w:rPr/>
      </w:pPr>
      <w:r>
        <w:rPr/>
        <w:t>��</w:t>
      </w:r>
      <w:r>
        <w:rPr/>
        <w:t>C��v#�#}�0#���</w:t>
        <w:tab/>
        <w:t>�^$����</w:t>
      </w:r>
      <w:r>
        <w:rPr>
          <w:rtl w:val="true"/>
        </w:rPr>
        <w:t>߉</w:t>
      </w:r>
      <w:r>
        <w:rPr/>
        <w:t>�</w:t>
      </w:r>
      <w:r>
        <w:br w:type="page"/>
      </w:r>
    </w:p>
    <w:p>
      <w:pPr>
        <w:pStyle w:val="PreformattedText"/>
        <w:bidi w:val="0"/>
        <w:jc w:val="left"/>
        <w:rPr/>
      </w:pPr>
      <w:r>
        <w:rPr/>
        <w:t>��</w:t>
      </w:r>
      <w:r>
        <w:rPr/>
        <w:t>w�*��Gb?�(����##P���B08�i����##x�NHS���#_#����uU##Dǵ##�6HS�#�&lt;�H�#]��]��6�p$�yd�a��#QT#��4����h#��Ŏ##���@S$��*�U</w:t>
      </w:r>
      <w:r>
        <w:rPr>
          <w:rtl w:val="true"/>
        </w:rPr>
        <w:t>ث</w:t>
      </w:r>
      <w:r>
        <w:rPr/>
        <w:t>�</w:t>
      </w:r>
      <w:r>
        <w:rPr/>
        <w:t>Wb��]��#v*�U��^{o�q�,��\�²����#҂�#��p#�#t&amp;�c?�c��#���Nz�����b��]��#v*�U</w:t>
      </w:r>
      <w:r>
        <w:rPr>
          <w:rtl w:val="true"/>
        </w:rPr>
        <w:t>ث</w:t>
      </w:r>
      <w:r>
        <w:rPr/>
        <w:t>�</w:t>
      </w:r>
      <w:r>
        <w:rPr/>
        <w:t>T��</w:t>
      </w:r>
      <w:r>
        <w:rPr/>
        <w:t>暤</w:t>
      </w:r>
      <w:r>
        <w:rPr/>
        <w:t>_'�#��9�#�#�R#</w:t>
      </w:r>
      <w:r>
        <w:rPr/>
        <w:t>㲿��</w:t>
      </w:r>
      <w:r>
        <w:rPr/>
        <w:t>#1���9�%�B��i�:xK0�#��gy�7�#�t�~���[[�WS�</w:t>
      </w:r>
      <w:r>
        <w:rPr/>
        <w:t>銺���</w:t>
      </w:r>
      <w:r>
        <w:rPr/>
        <w:t>V�#Ϧ*��</w:t>
      </w:r>
      <w:r>
        <w:rPr/>
        <w:t>銻��</w:t>
      </w:r>
      <w:r>
        <w:rPr/>
        <w:t>b��#&gt;���Ϧ*�*�U</w:t>
      </w:r>
      <w:r>
        <w:rPr>
          <w:rtl w:val="true"/>
        </w:rPr>
        <w:t>ث</w:t>
      </w:r>
      <w:r>
        <w:rPr/>
        <w:t>�</w:t>
      </w:r>
      <w:r>
        <w:rPr/>
        <w:t>Wb��]��#v*�U</w:t>
      </w:r>
      <w:r>
        <w:rPr>
          <w:rtl w:val="true"/>
        </w:rPr>
        <w:t>ث</w:t>
      </w:r>
      <w:r>
        <w:rPr/>
        <w:t>�</w:t>
      </w:r>
      <w:r>
        <w:rPr/>
        <w:t>Wb��]��#v*�U</w:t>
      </w:r>
      <w:r>
        <w:rPr>
          <w:rtl w:val="true"/>
        </w:rPr>
        <w:t>ت</w:t>
      </w:r>
      <w:r>
        <w:rPr/>
        <w:t>��</w:t>
      </w:r>
      <w:r>
        <w:rPr/>
        <w:t>)!��c#�#Uo����</w:t>
      </w:r>
      <w:r>
        <w:rPr>
          <w:rtl w:val="true"/>
        </w:rPr>
        <w:t>ڟ</w:t>
      </w:r>
      <w:r>
        <w:rPr/>
        <w:t>���</w:t>
      </w:r>
      <w:r>
        <w:rPr/>
        <w:t>#:��L�E�}^e�@�#�,?</w:t>
      </w:r>
      <w:r>
        <w:rPr/>
        <w:t>߶�</w:t>
      </w:r>
      <w:r>
        <w:rPr/>
        <w:t>~��R?�L</w:t>
        <w:br/>
        <w:t>�-{���_���</w:t>
      </w:r>
      <w:r>
        <w:rPr>
          <w:rtl w:val="true"/>
        </w:rPr>
        <w:t>ث</w:t>
      </w:r>
      <w:r>
        <w:rPr/>
        <w:t>�</w:t>
      </w:r>
      <w:r>
        <w:rPr/>
        <w:t>V�*�&lt;�-�$b&gt;"Г�X#S�W��l�#��#���*�Az�#�</w:t>
        <w:br/>
        <w:t>�</w:t>
        <w:br/>
        <w:t>#[�)�#��#Uw+�#��</w:t>
        <w:tab/>
        <w:t>�#�(w+�#��</w:t>
        <w:tab/>
        <w:t>�#�*�W�#�#�#�#�&lt;U</w:t>
      </w:r>
      <w:r>
        <w:rPr>
          <w:rtl w:val="true"/>
        </w:rPr>
        <w:t>ܯ</w:t>
      </w:r>
      <w:r>
        <w:rPr/>
        <w:t>�</w:t>
      </w:r>
      <w:r>
        <w:rPr/>
        <w:t>#�#�'�#�x��_�A���ъ���#}���#�����xA�##�����#�����xA�##����#}��#�#{�#�8���#�����#�&gt;*��"zz#�#���#�w���k�]�������#w���#���#�U��G�]���#��W�#�w���k�]�������#w���#���#�U��G�]���#��W�##q�9�#��Wp�?�#�#�#����j?�#�#�#�lU�5#��#�#�*�#��A�##�#�[#w</w:t>
      </w:r>
    </w:p>
    <w:p>
      <w:pPr>
        <w:pStyle w:val="PreformattedText"/>
        <w:bidi w:val="0"/>
        <w:jc w:val="left"/>
        <w:rPr/>
      </w:pPr>
      <w:r>
        <w:rPr/>
        <w:t>G���#�������O�#�#�#�\#)M�`�#��ikN�m�#�8����n�#ҕy��9��2��m����1#����#�zcƵ��#v*�U</w:t>
      </w:r>
      <w:r>
        <w:rPr>
          <w:rtl w:val="true"/>
        </w:rPr>
        <w:t>ث</w:t>
      </w:r>
      <w:r>
        <w:rPr/>
        <w:t>�</w:t>
      </w:r>
      <w:r>
        <w:rPr/>
        <w:t>Wb��[#qVC���_��?�Y�{I�����#�=#d�##���</w:t>
      </w:r>
      <w:r>
        <w:rPr/>
        <w:t>ٖ</w:t>
      </w:r>
      <w:r>
        <w:rPr/>
        <w:t>p�EՐy;����/�I����#u#�:��R}��N�]��#v*�U</w:t>
      </w:r>
      <w:r>
        <w:rPr>
          <w:rtl w:val="true"/>
        </w:rPr>
        <w:t>ث</w:t>
      </w:r>
      <w:r>
        <w:rPr/>
        <w:t>�</w:t>
      </w:r>
      <w:r>
        <w:rPr/>
        <w:t>Wb��Z8�#�-ī�Y1G�y�H?�p}�#�##\��bj�##x������X��OJ@��(((#,���չ&gt;r��#n���Ļ!�!#g�[Yr��q-J�I4�?o�ce�K/�x��"+/��[##rZc�b�s���)�e�4��}#��#�c,�(/ӗ�\�o{f�}d�#��#_�d����#��Y���~#</w:t>
      </w:r>
      <w:r>
        <w:br w:type="page"/>
      </w:r>
    </w:p>
    <w:p>
      <w:pPr>
        <w:pStyle w:val="PreformattedText"/>
        <w:bidi w:val="0"/>
        <w:jc w:val="left"/>
        <w:rPr/>
      </w:pPr>
      <w:r>
        <w:rPr/>
        <w:t>�����</w:t>
      </w:r>
      <w:r>
        <w:rPr/>
        <w:t>,�v��C�]D�DҲ+#'h�jYc��#��&lt;��g8�j^#��K�8M�Lw�I��{h�����</w:t>
        <w:br/>
      </w:r>
      <w:r>
        <w:br w:type="page"/>
      </w:r>
    </w:p>
    <w:p>
      <w:pPr>
        <w:pStyle w:val="PreformattedText"/>
        <w:bidi w:val="0"/>
        <w:jc w:val="left"/>
        <w:rPr/>
      </w:pPr>
      <w:r>
        <w:rPr/>
        <w:t>�</w:t>
      </w:r>
      <w:r>
        <w:rPr/>
        <w:t>H�#������#��#</w:t>
      </w:r>
      <w:r>
        <w:rPr>
          <w:rtl w:val="true"/>
        </w:rPr>
        <w:t>ݲ</w:t>
      </w:r>
      <w:r>
        <w:rPr/>
        <w:t>f�#S�\S�</w:t>
      </w:r>
      <w:r>
        <w:rPr>
          <w:rtl w:val="true"/>
        </w:rPr>
        <w:t>ߋ</w:t>
      </w:r>
      <w:r>
        <w:rPr/>
        <w:t>�</w:t>
      </w:r>
      <w:r>
        <w:rPr/>
        <w:t>O��f#����0�#1�b���m5�ǘ��ē�Y #����#v��2f�[�0��#��</w:t>
      </w:r>
      <w:r>
        <w:rPr>
          <w:rtl w:val="true"/>
        </w:rPr>
        <w:t>ݷ</w:t>
      </w:r>
      <w:r>
        <w:rPr/>
        <w:t>��</w:t>
      </w:r>
      <w:r>
        <w:rPr/>
        <w:t>#��I�D�W����5����`�#�5�c�i[��7#C!#����#�x�dq�P</w:t>
      </w:r>
    </w:p>
    <w:p>
      <w:pPr>
        <w:pStyle w:val="PreformattedText"/>
        <w:bidi w:val="0"/>
        <w:jc w:val="left"/>
        <w:rPr/>
      </w:pPr>
      <w:r>
        <w:rPr/>
        <w:t>�</w:t>
      </w:r>
      <w:r>
        <w:rPr/>
        <w:t>%��</w:t>
      </w:r>
      <w:r>
        <w:rPr>
          <w:rtl w:val="true"/>
        </w:rPr>
        <w:t>ޅ</w:t>
      </w:r>
      <w:r>
        <w:rPr/>
        <w:t>�</w:t>
      </w:r>
      <w:r>
        <w:rPr/>
        <w:t>Z��,�r���DY@�#yџ�#-����a���#�YMuˉ�</w:t>
        <w:br/>
        <w:t>��x�{s����C��̿�i;7HrK��#u��͔#A����Iз4��:-O���#e,��:</w:t>
      </w:r>
      <w:r>
        <w:rPr>
          <w:rtl w:val="true"/>
        </w:rPr>
        <w:t>׍</w:t>
      </w:r>
      <w:r>
        <w:rPr/>
        <w:t>C{�Y���b�Ց.$'�)�Z&gt;#i#Q�</w:t>
      </w:r>
      <w:r>
        <w:br w:type="page"/>
      </w:r>
    </w:p>
    <w:p>
      <w:pPr>
        <w:pStyle w:val="PreformattedText"/>
        <w:bidi w:val="0"/>
        <w:jc w:val="left"/>
        <w:rPr/>
      </w:pPr>
      <w:r>
        <w:rPr/>
        <w:t>U����B��#E��#��v#z����.*�yw^���-0�i�_L�&gt;g�#��b�~�v���_\�QI�#�/�[D�##���#�_��S�O��#1�XKi#]i��##1�9P��~#�#c�^�#��"y-��</w:t>
      </w:r>
    </w:p>
    <w:p>
      <w:pPr>
        <w:pStyle w:val="PreformattedText"/>
        <w:bidi w:val="0"/>
        <w:jc w:val="left"/>
        <w:rPr/>
      </w:pPr>
      <w:r>
        <w:rPr/>
        <w:t>#U�1�#y�E������</w:t>
      </w:r>
      <w:r>
        <w:rPr/>
        <w:t>֯</w:t>
      </w:r>
      <w:r>
        <w:rPr/>
        <w:t>幮</w:t>
      </w:r>
      <w:r>
        <w:rPr/>
        <w:t>^{}A��!#}a�/�\wk#��OQ#?y�#_1T&lt;�#�5���ˬ��f��Cʄp����k������)e���k</w:t>
      </w:r>
      <w:r>
        <w:rPr>
          <w:rtl w:val="true"/>
        </w:rPr>
        <w:t>ڏ</w:t>
      </w:r>
      <w:r>
        <w:rPr/>
        <w:t>�</w:t>
      </w:r>
      <w:r>
        <w:rPr/>
        <w:t>;[�#�t=b�x#�)b�##���#��C\�</w:t>
        <w:tab/>
        <w:t>����:7���###��O</w:t>
      </w:r>
      <w:r>
        <w:rPr>
          <w:rtl w:val="true"/>
        </w:rPr>
        <w:t>گ</w:t>
      </w:r>
      <w:r>
        <w:rPr/>
        <w:t>�������</w:t>
      </w:r>
      <w:r>
        <w:rPr/>
        <w:t>#�yb��~i�s�_y#�ә��#�#�#,��dHq��$���s�#�Y�s/�/#�*������5�-���d#�</w:t>
      </w:r>
      <w:r>
        <w:br w:type="page"/>
      </w:r>
    </w:p>
    <w:p>
      <w:pPr>
        <w:pStyle w:val="PreformattedText"/>
        <w:bidi w:val="0"/>
        <w:jc w:val="left"/>
        <w:rPr/>
      </w:pPr>
      <w:r>
        <w:rPr/>
        <w:t>x�#��#��&lt;4KiS#r��R/Xɪ���/�#q7#*��?��Y]R��#C�G���Fu����_#�</w:t>
      </w:r>
      <w:r>
        <w:rPr/>
        <w:t>ఏ</w:t>
      </w:r>
      <w:r>
        <w:rPr/>
        <w:t>##g�����W����-#I�##=���S{{���^^�����rf ������1�#5-�,�</w:t>
      </w:r>
    </w:p>
    <w:p>
      <w:pPr>
        <w:pStyle w:val="PreformattedText"/>
        <w:bidi w:val="0"/>
        <w:jc w:val="left"/>
        <w:rPr/>
      </w:pPr>
      <w:r>
        <w:rPr/>
        <w:t>#�=R</w:t>
      </w:r>
      <w:r>
        <w:rPr>
          <w:rtl w:val="true"/>
        </w:rPr>
        <w:t>ݑ</w:t>
      </w:r>
      <w:r>
        <w:rPr/>
        <w:t>{K#�</w:t>
        <w:tab/>
        <w:t>#������#n�/g#��P��#�cua�r��Y,2�8�p��K�V)s</w:t>
        <w:tab/>
        <w:t>�#��G���I?�'#S���,R���|��&amp;��C�G��A#��ĩ��L�zd�#v*�U</w:t>
      </w:r>
      <w:r>
        <w:rPr>
          <w:rtl w:val="true"/>
        </w:rPr>
        <w:t>ث</w:t>
      </w:r>
      <w:r>
        <w:rPr/>
        <w:t>�</w:t>
      </w:r>
      <w:r>
        <w:rPr/>
        <w:t>Wb��]��#v*��^}#</w:t>
      </w:r>
      <w:r>
        <w:rPr>
          <w:rtl w:val="true"/>
        </w:rPr>
        <w:t>ڗ�</w:t>
      </w:r>
      <w:r>
        <w:rPr/>
        <w:t>3</w:t>
      </w:r>
      <w:r>
        <w:rPr>
          <w:rtl w:val="true"/>
        </w:rPr>
        <w:t>��#'$�#]���#���}(/</w:t>
      </w:r>
      <w:r>
        <w:rPr/>
        <w:t>0</w:t>
      </w:r>
      <w:r>
        <w:rPr>
          <w:rtl w:val="true"/>
        </w:rPr>
        <w:t>�#�</w:t>
      </w:r>
      <w:r>
        <w:rPr/>
        <w:t>6</w:t>
      </w:r>
      <w:r>
        <w:rPr>
          <w:rtl w:val="true"/>
        </w:rPr>
        <w:t>��</w:t>
      </w:r>
      <w:r>
        <w:rPr/>
        <w:t>1</w:t>
      </w:r>
      <w:r>
        <w:rPr/>
        <w:t>������ȣ?�/�&lt;��#o#�#v*�U</w:t>
      </w:r>
      <w:r>
        <w:rPr>
          <w:rtl w:val="true"/>
        </w:rPr>
        <w:t>ث</w:t>
      </w:r>
      <w:r>
        <w:rPr/>
        <w:t>�</w:t>
      </w:r>
      <w:r>
        <w:rPr/>
        <w:t>Wb��]��b�����#��#�-��o�#q�#% ��/���^�?�&lt;�XS��&amp;�</w:t>
      </w:r>
      <w:r>
        <w:rPr>
          <w:rtl w:val="true"/>
        </w:rPr>
        <w:t>ݙ</w:t>
      </w:r>
      <w:r>
        <w:rPr/>
        <w:t>'�#</w:t>
      </w:r>
      <w:r>
        <w:rPr/>
        <w:t>֛�</w:t>
      </w:r>
      <w:r>
        <w:rPr/>
        <w:t>#</w:t>
      </w:r>
    </w:p>
    <w:p>
      <w:pPr>
        <w:pStyle w:val="PreformattedText"/>
        <w:bidi w:val="0"/>
        <w:jc w:val="left"/>
        <w:rPr/>
      </w:pPr>
      <w:r>
        <w:rPr/>
        <w:t>&gt;7�#~F�</w:t>
      </w:r>
      <w:r>
        <w:rPr>
          <w:rtl w:val="true"/>
        </w:rPr>
        <w:t>ޏ</w:t>
      </w:r>
      <w:r>
        <w:rPr/>
        <w:t>��</w:t>
      </w:r>
      <w:r>
        <w:rPr/>
        <w:t>Q����a�#��i����fcS��/����G�#T�V��/����#$�#�*�K�#-2�#�?�����R�#�L��O��������/���#�x���/����#$�#�*���#-2�#�?�����K�#-2���#T�W}J_�i��O�����2�#�D���O#o�#�D�z�&lt;U�Q��Z&amp;����������7</w:t>
      </w:r>
      <w:r>
        <w:rPr>
          <w:rtl w:val="true"/>
        </w:rPr>
        <w:t>޿</w:t>
      </w:r>
      <w:r>
        <w:rPr/>
        <w:t>�</w:t>
      </w:r>
      <w:r>
        <w:rPr/>
        <w:t>O#w�e�#�����#�x���/��M���S�]�#�o��*���#-#}��#T�W}F_�h��_�����2�#�D�z�#�&lt;U�`���#z�#�,U����#-3�#�/�R�]�=���%�#�X��G7��O�##��K#w���#���#���b��#���?�#�#�,U</w:t>
      </w:r>
      <w:r>
        <w:rPr>
          <w:rtl w:val="true"/>
        </w:rPr>
        <w:t>ߣ</w:t>
      </w:r>
      <w:r>
        <w:rPr/>
        <w:t>��</w:t>
      </w:r>
      <w:r>
        <w:rPr/>
        <w:t>Z'�#�_�����s�D�#�K�#T�W~�o�i��</w:t>
        <w:tab/>
        <w:t>�*���z\N~��#�x�F�H}Rdh��х�zŀ�/��</w:t>
      </w:r>
      <w:r>
        <w:rPr>
          <w:rtl w:val="true"/>
        </w:rPr>
        <w:t>ۊ</w:t>
      </w:r>
      <w:r>
        <w:rPr/>
        <w:t>�</w:t>
      </w:r>
      <w:r>
        <w:rPr/>
        <w:t>#�����#u�Vj���U</w:t>
      </w:r>
      <w:r>
        <w:rPr>
          <w:rtl w:val="true"/>
        </w:rPr>
        <w:t>ث���ث</w:t>
      </w:r>
      <w:r>
        <w:rPr/>
        <w:t>�</w:t>
      </w:r>
      <w:r>
        <w:rPr/>
        <w:t>Wb�X</w:t>
        <w:br/>
        <w:t>S��R#�#[2dӨc�`&amp;��,�f/���#��#�##*���'%#���##.����##��#*���C�Wb��]������������#v*�U��]��#v*�U</w:t>
      </w:r>
      <w:r>
        <w:rPr>
          <w:rtl w:val="true"/>
        </w:rPr>
        <w:t>ث</w:t>
      </w:r>
      <w:r>
        <w:rPr/>
        <w:t>�</w:t>
      </w:r>
      <w:r>
        <w:rPr/>
        <w:t>Wb��]��#u#*�b��*�b��*�#���p#�#����&amp;�'������#q#ӏ���#ĸ�_b#�C���.?hu&amp;#s�^1</w:t>
      </w:r>
      <w:r>
        <w:rPr>
          <w:rtl w:val="true"/>
        </w:rPr>
        <w:t>ث</w:t>
      </w:r>
      <w:r>
        <w:rPr/>
        <w:t>�</w:t>
      </w:r>
      <w:r>
        <w:rPr/>
        <w:t>Wb��]��#v*�U</w:t>
      </w:r>
      <w:r>
        <w:rPr>
          <w:rtl w:val="true"/>
        </w:rPr>
        <w:t>ث</w:t>
      </w:r>
      <w:r>
        <w:rPr/>
        <w:t xml:space="preserve"> �</w:t>
      </w:r>
      <w:r>
        <w:rPr/>
        <w:t>cR�E��2g!� �c?�z#�;������8W�O����ʾ#����7�</w:t>
      </w:r>
      <w:r>
        <w:rPr/>
        <w:t>۳���</w:t>
      </w:r>
      <w:r>
        <w:rPr/>
        <w:t>]No�?̓K�Wb��]��#v*�U</w:t>
      </w:r>
      <w:r>
        <w:rPr>
          <w:rtl w:val="true"/>
        </w:rPr>
        <w:t>ث</w:t>
      </w:r>
      <w:r>
        <w:rPr/>
        <w:t>�</w:t>
      </w:r>
      <w:r>
        <w:rPr/>
        <w:t>V��*�{�#_#��ŭ�o#΅d�N?</w:t>
        <w:br/>
        <w:t>�#*���Ϙ:�#�W#����#f</w:t>
      </w:r>
      <w:r>
        <w:rPr>
          <w:rtl w:val="true"/>
        </w:rPr>
        <w:t>ݏ</w:t>
      </w:r>
      <w:r>
        <w:rPr>
          <w:rtl w:val="true"/>
        </w:rPr>
        <w:t>/#'�</w:t>
      </w:r>
      <w:r>
        <w:rPr/>
        <w:t>9</w:t>
      </w:r>
      <w:r>
        <w:rPr/>
        <w:t>�I#�e#����##a���9�ʹ�J#R��Ҡ�ο���������6ZY#�L���������k9�Pv2\#��V�M��q(�.��#+������,�#�|2�Gh�#��2Ҵ�#��Bf�|��sr�%��)�</w:t>
      </w:r>
      <w:r>
        <w:rPr/>
        <w:t>ۜ��</w:t>
      </w:r>
      <w:r>
        <w:rPr/>
        <w:t>ɾ�y��2�M���#W</w:t>
      </w:r>
      <w:r>
        <w:br w:type="page"/>
      </w:r>
    </w:p>
    <w:p>
      <w:pPr>
        <w:pStyle w:val="PreformattedText"/>
        <w:bidi w:val="0"/>
        <w:jc w:val="left"/>
        <w:rPr/>
      </w:pPr>
      <w:r>
        <w:rPr/>
        <w:t>q���#�a�#����}��FF#��# �a^m�d��maQ/��Tw#�#��o���t�</w:t>
      </w:r>
      <w:r>
        <w:br w:type="page"/>
      </w:r>
    </w:p>
    <w:p>
      <w:pPr>
        <w:pStyle w:val="PreformattedText"/>
        <w:bidi w:val="0"/>
        <w:jc w:val="left"/>
        <w:rPr/>
      </w:pPr>
      <w:r>
        <w:rPr/>
        <w:t>^ ��?��W'���#�n#y�uc�V�c�n%�yZ4�2�</w:t>
      </w:r>
    </w:p>
    <w:p>
      <w:pPr>
        <w:pStyle w:val="PreformattedText"/>
        <w:bidi w:val="0"/>
        <w:jc w:val="left"/>
        <w:rPr/>
      </w:pPr>
      <w:r>
        <w:rPr/>
        <w:t>wU��e���Q�8��_�y#��#Z^�#�r#6##�_��d�Fq$#�#T.���v&lt;V���y)�W�2��r�#���[�W�(�b�#?�B�|�l���^�#����ժ����/���5r�2������13�#�i{�o�D!����0j#F�#?��L��R_͋##��=OU##�#qo���#�##���#���́�U�Bj�n|��@�U�ֈm�"$]��&lt;�::�#�#��B�V�#�#�#ʕQG���#3#�2�ʅ�e�~�a,#z#�i#@��#��y��</w:t>
      </w:r>
      <w:r>
        <w:rPr/>
        <w:t>ቿ</w:t>
      </w:r>
      <w:r>
        <w:rPr/>
        <w:t>o�j</w:t>
      </w:r>
      <w:r>
        <w:rPr/>
        <w:t>稜</w:t>
      </w:r>
      <w:r>
        <w:rPr/>
        <w:t>I#q�Ï����#�ς���#�-A#�</w:t>
        <w:br/>
        <w:t>����#5f��C%s��V#a�&amp;"��$�U</w:t>
      </w:r>
      <w:r>
        <w:br w:type="page"/>
      </w:r>
    </w:p>
    <w:p>
      <w:pPr>
        <w:pStyle w:val="PreformattedText"/>
        <w:bidi w:val="0"/>
        <w:jc w:val="left"/>
        <w:rPr/>
      </w:pPr>
      <w:r>
        <w:rPr/>
        <w:t>�</w:t>
      </w:r>
      <w:r>
        <w:rPr/>
        <w:tab/>
        <w:t>�U�</w:t>
      </w:r>
      <w:r>
        <w:rPr>
          <w:rtl w:val="true"/>
        </w:rPr>
        <w:t>ۑ</w:t>
      </w:r>
      <w:r>
        <w:rPr/>
        <w:t>?�,#��u#m|��</w:t>
      </w:r>
      <w:r>
        <w:rPr>
          <w:rtl w:val="true"/>
        </w:rPr>
        <w:t>ݏ</w:t>
      </w:r>
      <w:r>
        <w:rPr/>
        <w:t>_���#�e��#��O�2�c���P#�W�-\[�ye�#4r</w:t>
      </w:r>
      <w:r>
        <w:rPr/>
        <w:t>۷�</w:t>
      </w:r>
      <w:r>
        <w:rPr/>
        <w:t>;~�#�o��S�c���#ϒ@����z[�-�����#�J�U#�s����#����'��K��#=2��4��_iG���##Nc)����V(</w:t>
        <w:tab/>
        <w:t>����</w:t>
      </w:r>
    </w:p>
    <w:p>
      <w:pPr>
        <w:pStyle w:val="PreformattedText"/>
        <w:bidi w:val="0"/>
        <w:jc w:val="left"/>
        <w:rPr/>
      </w:pPr>
      <w:r>
        <w:rPr/>
        <w:t>��</w:t>
      </w:r>
      <w:r>
        <w:rPr/>
        <w:t>4�%�!����F�?���":̷#?�*��/���&gt;�##^%�#�]��o��s� ��ӓL2�#C/��!��#�#Q�f����#Ϳ��w{�o5���#�_��d�U�#�E</w:t>
        <w:br/>
        <w:t>�(�</w:t>
        <w:tab/>
        <w:t>?f/��?�X</w:t>
      </w:r>
      <w:r>
        <w:br w:type="page"/>
      </w:r>
    </w:p>
    <w:p>
      <w:pPr>
        <w:pStyle w:val="PreformattedText"/>
        <w:bidi w:val="0"/>
        <w:jc w:val="left"/>
        <w:rPr/>
      </w:pPr>
      <w:r>
        <w:rPr/>
        <w:t>�</w:t>
      </w:r>
      <w:r>
        <w:rPr/>
        <w:t>hK�ɹ�}</w:t>
        <w:tab/>
        <w:t>͌���9��#7h#�ȇqQ]�VC�#�#��[o7�yex���@�V#G�#?�99z�ɼ�%�is�c��#/^�o�1z�m#�#���k�/�/�#����L��:##��0}���#�#��</w:t>
      </w:r>
      <w:r>
        <w:rPr>
          <w:rtl w:val="true"/>
        </w:rPr>
        <w:t>ח</w:t>
      </w:r>
      <w:r>
        <w:rPr/>
        <w:t>�����</w:t>
      </w:r>
      <w:r>
        <w:rPr/>
        <w:t>fh��(o�����)�*�U</w:t>
      </w:r>
      <w:r>
        <w:rPr>
          <w:rtl w:val="true"/>
        </w:rPr>
        <w:t>ث</w:t>
      </w:r>
      <w:r>
        <w:rPr/>
        <w:t>�</w:t>
      </w:r>
      <w:r>
        <w:rPr/>
        <w:t>Wb��]��#v*�U��*��c�Y�d���#g</w:t>
      </w:r>
    </w:p>
    <w:p>
      <w:pPr>
        <w:pStyle w:val="PreformattedText"/>
        <w:bidi w:val="0"/>
        <w:jc w:val="left"/>
        <w:rPr/>
      </w:pPr>
      <w:r>
        <w:rPr/>
        <w:t>�</w:t>
      </w:r>
      <w:r>
        <w:rPr/>
        <w:t>7��v���#�[��pȧ�Ur]�/6!���Pj#���</w:t>
      </w:r>
      <w:r>
        <w:rPr>
          <w:rtl w:val="true"/>
        </w:rPr>
        <w:t>ۮ</w:t>
      </w:r>
      <w:r>
        <w:rPr/>
        <w:t>z�µ��#v*�U</w:t>
      </w:r>
      <w:r>
        <w:rPr>
          <w:rtl w:val="true"/>
        </w:rPr>
        <w:t>ث</w:t>
      </w:r>
      <w:r>
        <w:rPr/>
        <w:t>�</w:t>
      </w:r>
      <w:r>
        <w:rPr/>
        <w:t>Wb��]���V#�"����o�#X?�#�ex�χ�y�z���oi_#e?�RL�t������/�S1�MN�]��#v*�U</w:t>
      </w:r>
      <w:r>
        <w:rPr>
          <w:rtl w:val="true"/>
        </w:rPr>
        <w:t>ث</w:t>
      </w:r>
      <w:r>
        <w:rPr/>
        <w:t>x��V�WS#u1Wb��]��#v*�U</w:t>
      </w:r>
      <w:r>
        <w:rPr>
          <w:rtl w:val="true"/>
        </w:rPr>
        <w:t>ث</w:t>
      </w:r>
      <w:r>
        <w:rPr/>
        <w:t>�</w:t>
      </w:r>
      <w:r>
        <w:rPr/>
        <w:t>V�Wb��Z�]������#Q��#HU�=#O�C���#�,��`J&amp;�D����&gt;#�#�</w:t>
        <w:br/>
        <w:t>k_������##c����</w:t>
      </w:r>
      <w:r>
        <w:rPr/>
        <w:t>߰�</w:t>
      </w:r>
      <w:r>
        <w:rPr/>
        <w:t>}#*#�##P#�b��V�Wb����</w:t>
      </w:r>
      <w:r>
        <w:rPr>
          <w:rtl w:val="true"/>
        </w:rPr>
        <w:t>ث</w:t>
      </w:r>
      <w:r>
        <w:rPr/>
        <w:t>�</w:t>
      </w:r>
      <w:r>
        <w:rPr/>
        <w:t>Wb�b��*�����#�,:0�]�#���U*�H������#�!�'��E���_��#B=����=��#�##��#����U#��#!</w:t>
      </w:r>
      <w:r>
        <w:br w:type="page"/>
      </w:r>
    </w:p>
    <w:p>
      <w:pPr>
        <w:pStyle w:val="PreformattedText"/>
        <w:bidi w:val="0"/>
        <w:jc w:val="left"/>
        <w:rPr/>
      </w:pPr>
      <w:r>
        <w:rPr/>
        <w:t>#B:#*�ъ#��#v*�U</w:t>
      </w:r>
      <w:r>
        <w:rPr>
          <w:rtl w:val="true"/>
        </w:rPr>
        <w:t>ث</w:t>
      </w:r>
      <w:r>
        <w:rPr/>
        <w:t>�</w:t>
      </w:r>
      <w:r>
        <w:rPr/>
        <w:t>Wb��]�*�U</w:t>
      </w:r>
      <w:r>
        <w:rPr>
          <w:rtl w:val="true"/>
        </w:rPr>
        <w:t>ߎ</w:t>
      </w:r>
      <w:r>
        <w:rPr>
          <w:rtl w:val="true"/>
        </w:rPr>
        <w:t>*�#�</w:t>
      </w:r>
      <w:r>
        <w:rPr/>
        <w:t>7</w:t>
      </w:r>
      <w:r>
        <w:rPr/>
        <w:t>��lUa�#�(�qU'�-S�M#���#�X����_���Ɂ�V���=$��Y��#����v##�2#�������#��#�#��Vơ!�m7�#��U�\�=-d�#d�?�n*ѹ��n#�ҏ��91Wz����#�#���N*�� �#�</w:t>
      </w:r>
    </w:p>
    <w:p>
      <w:pPr>
        <w:pStyle w:val="PreformattedText"/>
        <w:bidi w:val="0"/>
        <w:jc w:val="left"/>
        <w:rPr/>
      </w:pPr>
      <w:r>
        <w:rPr/>
        <w:t>��</w:t>
      </w:r>
      <w:r>
        <w:rPr/>
        <w:t>U�=A�����6?�?#JmC�L�#�&amp;z�8��'</w:t>
      </w:r>
      <w:r>
        <w:rPr/>
        <w:t>٫</w:t>
      </w:r>
      <w:r>
        <w:rPr/>
        <w:t>&gt;q��+)�#5�����ͫ�M�</w:t>
      </w:r>
      <w:r>
        <w:rPr/>
        <w:t>٣</w:t>
      </w:r>
      <w:r>
        <w:rPr/>
        <w:t>?���Z��j֋�/�L�'�v*�U</w:t>
      </w:r>
      <w:r>
        <w:rPr>
          <w:rtl w:val="true"/>
        </w:rPr>
        <w:t>ث</w:t>
      </w:r>
      <w:r>
        <w:rPr/>
        <w:t>�</w:t>
      </w:r>
      <w:r>
        <w:rPr/>
        <w:t>Wb��]��#v*��E�����8�co��9_h�x��]�d�T��#�s�zt������=D��#�Hs���x��ί8�2,�8��]��#v*�U</w:t>
      </w:r>
      <w:r>
        <w:rPr>
          <w:rtl w:val="true"/>
        </w:rPr>
        <w:t>ث</w:t>
      </w:r>
      <w:r>
        <w:rPr/>
        <w:t>�</w:t>
      </w:r>
      <w:r>
        <w:rPr/>
        <w:t>Wb��]��A��^e�!�,$��r�(�:����_��#x����Ծ�y'�v�h���O���o�_��r����@�##��#���L��G�1�#W#2����##��R&gt;q�c�v����#���&amp;�i�+�g�f^E��Z�8�#�w������#�"#�}N�4��U�#w��#x�X���</w:t>
      </w:r>
      <w:r>
        <w:rPr>
          <w:rtl w:val="true"/>
        </w:rPr>
        <w:t>ڮ</w:t>
      </w:r>
      <w:r>
        <w:rPr/>
        <w:t>�</w:t>
      </w:r>
      <w:r>
        <w:rPr/>
        <w:t>#�u#U�;�}�#�-�LgD���_�m�u�#���:��-�¼�՘��_��~�l</w:t>
        <w:tab/>
        <w:t>���j%��*^W�;{�E#��՛��W1���</w:t>
        <w:br/>
        <w:t>�_����#"K ���i�#�6X@R�P���G�?s��r�#y#���fx������</w:t>
        <w:tab/>
        <w:t>�#���#%?�����#r�6���6#wn��#R</w:t>
        <w:tab/>
        <w:t>�6����#k��U�G9b�#����5ǚ4��խ�0#�#�##�#����ac�#,��9#?���NN�U"/�R#��#g�]�U�i�ԟ���#�����1</w:t>
      </w:r>
      <w:r>
        <w:rPr>
          <w:rtl w:val="true"/>
        </w:rPr>
        <w:t>ת</w:t>
      </w:r>
      <w:r>
        <w:rPr/>
        <w:t>Gӎ#�3d�}sh�8��#,�X�#9#�Q�I�T���#}��i9�����#PI�7���O���?�#�b&amp;#K4�n��n-�#�I�Q�#�#�IyZ�E�=oO�b9�FS#��ˊq�#����#</w:t>
      </w:r>
      <w:r>
        <w:rPr/>
        <w:t>긿��</w:t>
      </w:r>
      <w:r>
        <w:rPr/>
        <w:t>#��#��#��)�i�F!�u##zr#�#���*��h��##dt�8�###)�8�)}����mf&amp;&lt;ѩ#���#֊�F</w:t>
        <w:br/>
        <w:t>ӏ���}��d�=L����e��O�#��{��TQS�#q�-7��#)�����</w:t>
      </w:r>
      <w:r>
        <w:rPr/>
        <w:t>㸗�</w:t>
      </w:r>
      <w:r>
        <w:rPr/>
        <w:t>#�#�!�O�S#��41�%#u�</w:t>
      </w:r>
      <w:r>
        <w:rPr/>
        <w:t>֚���</w:t>
      </w:r>
      <w:r>
        <w:rPr/>
        <w:t>z�\</w:t>
      </w:r>
      <w:r>
        <w:rPr/>
        <w:t>۱</w:t>
      </w:r>
      <w:r>
        <w:rPr/>
        <w:t>#F&gt;���^�(�K�#�������d�#�#s�?��#u�L_�##�</w:t>
        <w:br/>
        <w:t>#˲_�</w:t>
      </w:r>
      <w:r>
        <w:rPr/>
        <w:t>֨</w:t>
      </w:r>
      <w:r>
        <w:rPr/>
        <w:t>l�\D\��##�?�_</w:t>
      </w:r>
      <w:r>
        <w:rPr>
          <w:rtl w:val="true"/>
        </w:rPr>
        <w:t>޴</w:t>
      </w:r>
      <w:r>
        <w:rPr/>
        <w:t>rZ�o��#�b��</w:t>
      </w:r>
      <w:r>
        <w:rPr/>
        <w:t>嚣�</w:t>
      </w:r>
      <w:r>
        <w:rPr/>
        <w:t>$�!�'�������O�ce�</w:t>
      </w:r>
      <w:r>
        <w:rPr/>
        <w:t>娺�</w:t>
      </w:r>
      <w:r>
        <w:rPr/>
        <w:t>j#h�#���%�Ee������yc�|8%�</w:t>
      </w:r>
      <w:r>
        <w:br w:type="page"/>
      </w:r>
    </w:p>
    <w:p>
      <w:pPr>
        <w:pStyle w:val="PreformattedText"/>
        <w:bidi w:val="0"/>
        <w:jc w:val="left"/>
        <w:rPr/>
      </w:pPr>
      <w:r>
        <w:rPr/>
        <w:t>$x��)���.#1��}q*���!!#!��N��#�</w:t>
      </w:r>
      <w:r>
        <w:rPr/>
        <w:t>묜</w:t>
      </w:r>
      <w:r>
        <w:rPr/>
        <w:t>?��U���&amp;&gt;�^?���+R9)��K#e�#E�#y���</w:t>
      </w:r>
      <w:r>
        <w:rPr/>
        <w:t>嵶�</w:t>
      </w:r>
      <w:r>
        <w:rPr/>
        <w:t>#~:��S�E����#W����G�K�h�#��h#�=#���#?##��������$����/��&lt;^'���#&lt;O�'�ƹ�,</w:t>
        <w:br/>
        <w:t>�%:#�c��\�1�#'�4\�</w:t>
      </w:r>
      <w:r>
        <w:rPr/>
        <w:t>֑�</w:t>
      </w:r>
      <w:r>
        <w:rPr/>
        <w:t>q#���x9'#U�</w:t>
      </w:r>
      <w:r>
        <w:rPr/>
        <w:t>ٓ</w:t>
      </w:r>
      <w:r>
        <w:rPr/>
        <w:t>E�mB�#g|),IX.T��#�;��u�L��z#&gt;&amp;?���#�����#'�Ԣ�L���;kO�[c$�</w:t>
      </w:r>
    </w:p>
    <w:p>
      <w:pPr>
        <w:pStyle w:val="PreformattedText"/>
        <w:bidi w:val="0"/>
        <w:jc w:val="left"/>
        <w:rPr/>
      </w:pPr>
      <w:r>
        <w:rPr/>
        <w:t>�</w:t>
      </w:r>
      <w:r>
        <w:rPr/>
        <w:t>gVⱻ?����#��#��|�B#�����#�|</w:t>
      </w:r>
    </w:p>
    <w:p>
      <w:pPr>
        <w:pStyle w:val="PreformattedText"/>
        <w:bidi w:val="0"/>
        <w:jc w:val="left"/>
        <w:rPr/>
      </w:pPr>
      <w:r>
        <w:rPr/>
        <w:t>q��#�#��\[*�###�������Xe�#��/=�x@�G#Ԓ����2##��[qq��k�y�#�.J #L?�f/�#�V��M�?0FX:\F�C�F���#�'&lt;�:���#�l��#���0#���)����#v*�U</w:t>
      </w:r>
      <w:r>
        <w:rPr>
          <w:rtl w:val="true"/>
        </w:rPr>
        <w:t>ث</w:t>
      </w:r>
      <w:r>
        <w:rPr/>
        <w:t>�</w:t>
      </w:r>
      <w:r>
        <w:rPr/>
        <w:t>Wb��]��#ZƂ������]</w:t>
        <w:tab/>
        <w:t>�×�#ǜ#����'q��_�#L�#�(�{.fvLx����F��9�#U�#�z��5��#v*�R�P�U</w:t>
      </w:r>
      <w:r>
        <w:rPr>
          <w:rtl w:val="true"/>
        </w:rPr>
        <w:t>ث</w:t>
      </w:r>
      <w:r>
        <w:rPr/>
        <w:t>�</w:t>
      </w:r>
      <w:r>
        <w:rPr/>
        <w:t>Wb�ϔ�����cs�##_��9h��b?�b�$z��Fx;g��9Y�Cxl��TP�##c'�;���#�Aӊ��#O��a�P#^#�F#�9���#�#��~�#��W</w:t>
        <w:tab/>
        <w:t>o�X�?'o���������#�_��,U�wu�#,��?�n8�B�q��_���#�</w:t>
      </w:r>
      <w:r>
        <w:rPr>
          <w:rtl w:val="true"/>
        </w:rPr>
        <w:t>ث</w:t>
      </w:r>
      <w:r>
        <w:rPr/>
        <w:t>��</w:t>
      </w:r>
      <w:r>
        <w:rPr/>
        <w:t>í��#�*�2���^�L?�b��+#�K*����b�#b�ub&gt;h��$����d�����##�W~���#�������[7Ic?&amp;#�V*�'���)�F*�#�8�eH�#u#Պ�1Wb��]Q���#uqWb�О�#CK�[Bx��#�kV�#�i��</w:t>
        <w:tab/>
        <w:t>^�sq������?t��W��#��Ч�{���</w:t>
      </w:r>
      <w:r>
        <w:rPr/>
        <w:t>䆩�</w:t>
      </w:r>
      <w:r>
        <w:rPr/>
        <w:t>#O#��#ȿC#Ml��{$���TS��</w:t>
      </w:r>
      <w:r>
        <w:rPr>
          <w:rtl w:val="true"/>
        </w:rPr>
        <w:t>ܟ</w:t>
      </w:r>
      <w:r>
        <w:rPr/>
        <w:t>�</w:t>
      </w:r>
      <w:r>
        <w:rPr/>
        <w:t>w�N�#�&gt;*��*�U�U</w:t>
      </w:r>
      <w:r>
        <w:rPr>
          <w:rtl w:val="true"/>
        </w:rPr>
        <w:t>ث</w:t>
      </w:r>
      <w:r>
        <w:rPr/>
        <w:t>�</w:t>
      </w:r>
      <w:r>
        <w:rPr/>
        <w:t>W���</w:t>
      </w:r>
      <w:r>
        <w:rPr>
          <w:rtl w:val="true"/>
        </w:rPr>
        <w:t>ث</w:t>
      </w:r>
      <w:r>
        <w:rPr/>
        <w:t>�</w:t>
      </w:r>
      <w:r>
        <w:rPr/>
        <w:t>Wb��]����#q#��R���a)/�#cգ&amp;&amp;�#��Ǌ���̿��ʾ��O�gO[�J�gG�#��#�x��g�#�b�N���</w:t>
      </w:r>
      <w:r>
        <w:rPr/>
        <w:t>؁</w:t>
      </w:r>
      <w:r>
        <w:rPr/>
        <w:t>��</w:t>
      </w:r>
      <w:r>
        <w:rPr/>
        <w:t>#�#�V�KR�#}E�##O��⭋#H�#���#�����W5��#Y`P:�##�#P</w:t>
      </w:r>
      <w:r>
        <w:rPr/>
        <w:t>銥�</w:t>
      </w:r>
      <w:r>
        <w:rPr/>
        <w:t>z</w:t>
      </w:r>
      <w:r>
        <w:rPr/>
        <w:t>ܸ</w:t>
      </w:r>
      <w:r>
        <w:rPr/>
        <w:t>$�H�#���#�Bʟ�x��I���*��D��###�</w:t>
      </w:r>
      <w:r>
        <w:rPr>
          <w:rtl w:val="true"/>
        </w:rPr>
        <w:t>ܟ</w:t>
      </w:r>
      <w:r>
        <w:rPr/>
        <w:t>�</w:t>
      </w:r>
      <w:r>
        <w:rPr/>
        <w:t>Uj[kL{s###���#YW�M⨕����.�?�/��|P������#�|��</w:t>
      </w:r>
      <w:r>
        <w:br w:type="page"/>
      </w:r>
    </w:p>
    <w:p>
      <w:pPr>
        <w:pStyle w:val="PreformattedText"/>
        <w:bidi w:val="0"/>
        <w:jc w:val="left"/>
        <w:rPr/>
      </w:pPr>
      <w:r>
        <w:rPr/>
        <w:t>U�J������#ƒb�~��?i#����7�\�5��&gt;�_��*�t�5�#_�#�#4��m</w:t>
        <w:br/>
        <w:t>���|�b��@</w:t>
      </w:r>
      <w:r>
        <w:rPr/>
        <w:t>銷</w:t>
      </w:r>
      <w:r>
        <w:rPr/>
        <w:t>S����#wLU</w:t>
      </w:r>
      <w:r>
        <w:rPr>
          <w:rtl w:val="true"/>
        </w:rPr>
        <w:t>ث</w:t>
      </w:r>
      <w:r>
        <w:rPr/>
        <w:t>�</w:t>
      </w:r>
      <w:r>
        <w:rPr/>
        <w:t>V�V�1W#U!#]\��X#�#E��k#��#i�7#�̫�L��P���J�cvt�s�?�ԋ�/��</w:t>
      </w:r>
      <w:r>
        <w:rPr/>
        <w:t>笼</w:t>
      </w:r>
      <w:r>
        <w:rPr/>
        <w:t>+�Wb��U��</w:t>
      </w:r>
      <w:r>
        <w:rPr/>
        <w:t>澔</w:t>
      </w:r>
      <w:r>
        <w:rPr/>
        <w:t>[�!�V���l��#��a����m*/dNW#�##�B���&gt;q�Y�:��#x�#�%�#�/�$���,#�+��d��2�Z�#E�.��X�1</w:t>
      </w:r>
      <w:r>
        <w:rPr/>
        <w:t>㙮</w:t>
      </w:r>
      <w:r>
        <w:rPr/>
        <w:t>#X��#L��'����&lt;��V���ŀ��N#</w:t>
      </w:r>
      <w:r>
        <w:rPr/>
        <w:t>۲�</w:t>
      </w:r>
      <w:r>
        <w:rPr/>
        <w:t>Y+��A</w:t>
      </w:r>
      <w:r>
        <w:rPr>
          <w:rtl w:val="true"/>
        </w:rPr>
        <w:t>ߧ��</w:t>
      </w:r>
      <w:r>
        <w:rPr/>
        <w:t>6</w:t>
      </w:r>
      <w:r>
        <w:rPr/>
        <w:t>z���o���:�#?�$��egY�2�d6n�P(�|�8���]��#v*�U</w:t>
      </w:r>
      <w:r>
        <w:rPr>
          <w:rtl w:val="true"/>
        </w:rPr>
        <w:t>ث</w:t>
      </w:r>
      <w:r>
        <w:rPr/>
        <w:t>�</w:t>
      </w:r>
      <w:r>
        <w:rPr/>
        <w:t>Wb��]��#�b};#c��pI#,#�/�#��8</w:t>
      </w:r>
      <w:r>
        <w:rPr>
          <w:rtl w:val="true"/>
        </w:rPr>
        <w:t>ڒ</w:t>
      </w:r>
      <w:r>
        <w:rPr/>
        <w:t>D$G�^5p�ZMɒ6(�#^�o��</w:t>
      </w:r>
      <w:r>
        <w:rPr/>
        <w:t xml:space="preserve">߳� </w:t>
      </w:r>
      <w:r>
        <w:rPr/>
        <w:t>LT�i�</w:t>
        <w:tab/>
        <w:t>�p��&amp;���-�Z}#T~�WN0A�</w:t>
      </w:r>
      <w:r>
        <w:rPr>
          <w:rtl w:val="true"/>
        </w:rPr>
        <w:t>ޏ</w:t>
      </w:r>
      <w:r>
        <w:rPr/>
        <w:t>���������</w:t>
      </w:r>
      <w:r>
        <w:rPr/>
        <w:t>ɠ#g�?����#�#��Cd�J����0^BX�#r�������</w:t>
        <w:br/>
        <w:t>;#��yn?��ӕ]��#�V�}�k��</w:t>
        <w:tab/>
        <w:t>0՚#����"��mS�#I *��1�(��`#�###��yWN������8]5�&lt;#}</w:t>
      </w:r>
      <w:r>
        <w:rPr>
          <w:rtl w:val="true"/>
        </w:rPr>
        <w:t>ܫ</w:t>
      </w:r>
      <w:r>
        <w:rPr/>
        <w:t>��</w:t>
      </w:r>
      <w:r>
        <w:rPr/>
        <w:t>s#^DF2�^�###17��m���#X�VE�VH�J��$��0���Ϛ�F)N�#!���F^</w:t>
      </w:r>
      <w:r>
        <w:br w:type="page"/>
      </w:r>
    </w:p>
    <w:p>
      <w:pPr>
        <w:pStyle w:val="PreformattedText"/>
        <w:bidi w:val="0"/>
        <w:jc w:val="left"/>
        <w:rPr/>
      </w:pPr>
      <w:r>
        <w:rPr/>
        <w:t>?�#��5]a#]�h</w:t>
        <w:br/>
        <w:t xml:space="preserve">�̐�{QL��z�����e�K;�'�C�/#�;�#�l2��#[�9#/#�J�%��#_��+�##�⟾����o��#2����\��##t��r##e��#&amp;�#v"�m���?���##�c�(�c�!Ǔ��q </w:t>
      </w:r>
    </w:p>
    <w:p>
      <w:pPr>
        <w:pStyle w:val="PreformattedText"/>
        <w:bidi w:val="0"/>
        <w:jc w:val="left"/>
        <w:rPr/>
      </w:pPr>
      <w:r>
        <w:rPr/>
        <w:t>�</w:t>
      </w:r>
      <w:r>
        <w:rPr/>
        <w:t>*�S��</w:t>
        <w:tab/>
        <w:t>$��##�rH)4���I��r�v���=0�#�1c��#�-�L�L��2��i.#̬�X#�7V?�g���#t��fe��D#0�Q�#W��?�[</w:t>
        <w:tab/>
        <w:t>9#�C����#5�\#$a#D��</w:t>
        <w:br/>
        <w:t>��bgh�#�m#���#�b30�?���#�i��</w:t>
      </w:r>
      <w:r>
        <w:rPr>
          <w:rtl w:val="true"/>
        </w:rPr>
        <w:t>ݶ</w:t>
      </w:r>
      <w:r>
        <w:rPr/>
        <w:t>�</w:t>
      </w:r>
      <w:r>
        <w:rPr/>
        <w:t>#m����baY8�##��$�D��e��CA!)��8����&lt;}!#�}F�"�#FD###R##��f7#�;'����#�i7�p�@yb�\����ZA�4lŤ#?#]����?��#�͖�|#C��������k�#������J)k3-�k$pHc�D�#��Y.-</w:t>
      </w:r>
      <w:r>
        <w:rPr>
          <w:rtl w:val="true"/>
        </w:rPr>
        <w:t>ٿ</w:t>
      </w:r>
      <w:r>
        <w:rPr/>
        <w:t>�</w:t>
      </w:r>
      <w:r>
        <w:rPr/>
        <w:t>=/����,ԃ!�����?���#�3�#"�a)��o4S�##��x�#</w:t>
      </w:r>
      <w:r>
        <w:rPr>
          <w:rtl w:val="true"/>
        </w:rPr>
        <w:t>ث</w:t>
      </w:r>
      <w:r>
        <w:rPr>
          <w:rtl w:val="true"/>
        </w:rPr>
        <w:t>'�#���</w:t>
      </w:r>
      <w:r>
        <w:rPr/>
        <w:t>9</w:t>
      </w:r>
      <w:r>
        <w:rPr/>
        <w:t>"���y���%#�</w:t>
      </w:r>
      <w:r>
        <w:rPr>
          <w:rtl w:val="true"/>
        </w:rPr>
        <w:t>ק</w:t>
      </w:r>
      <w:r>
        <w:rPr/>
        <w:t>œ</w:t>
      </w:r>
      <w:r>
        <w:rPr/>
        <w:t>֜��</w:t>
      </w:r>
      <w:r>
        <w:rPr/>
        <w:t>V</w:t>
      </w:r>
      <w:r>
        <w:rPr>
          <w:rtl w:val="true"/>
        </w:rPr>
        <w:t>ט</w:t>
      </w:r>
      <w:r>
        <w:rPr/>
        <w:t>�����</w:t>
      </w:r>
      <w:r>
        <w:rPr/>
        <w:t>#|%��#A�}9�####�#��#U�4l�%�����f�c# ʃ�,��R.��RI����8��qc��O����'��#�?�q��T�i�s�i�Y��v&amp;��##������NI�d���p������t}TX�t�m�</w:t>
        <w:br/>
        <w:t>$J���%��bX�͋��=9q�#u?��P�=cM���#U�e##�</w:t>
        <w:tab/>
        <w:t>#�#�&gt;q����}q�����A ���"�K��i###�#�'#�ʥ��"#���e#��ĵ�6ho$��w�F�F9#P�������a#�a��=o=��d�������##�u</w:t>
      </w:r>
    </w:p>
    <w:p>
      <w:pPr>
        <w:pStyle w:val="PreformattedText"/>
        <w:bidi w:val="0"/>
        <w:jc w:val="left"/>
        <w:rPr/>
      </w:pPr>
      <w:r>
        <w:rPr/>
        <w:t>Y�H�� hfq��#</w:t>
      </w:r>
      <w:r>
        <w:rPr>
          <w:rtl w:val="true"/>
        </w:rPr>
        <w:t>ڏ</w:t>
      </w:r>
      <w:r>
        <w:rPr/>
        <w:t>��</w:t>
      </w:r>
      <w:r>
        <w:rPr/>
        <w:t>_�yv]|1n#�?�c]#��s��#k�#�e��D���Dj=&amp;�X��##�o�&gt;#���ɖY#����ƞ��҇^�</w:t>
        <w:br/>
        <w:t>�#v*�U</w:t>
      </w:r>
      <w:r>
        <w:rPr>
          <w:rtl w:val="true"/>
        </w:rPr>
        <w:t>ث</w:t>
      </w:r>
      <w:r>
        <w:rPr/>
        <w:t>�</w:t>
      </w:r>
      <w:r>
        <w:rPr/>
        <w:t>Wb��]��#v*��f����t�##�`&amp;�#=�zpƟʊ&gt;�{3d�u#A%�X�}�T�*���(^x��FN��eX���zS�5��#Ei�t���Y�</w:t>
        <w:br/>
        <w:t>�!��#���J�Y2##nŏ���4��-.�1��S���*��V&gt;#���R��</w:t>
      </w:r>
      <w:r>
        <w:rPr/>
        <w:t>㧌</w:t>
      </w:r>
      <w:r>
        <w:rPr/>
        <w:t>v�&amp;��]i$m&amp;��#�p�y#���O�,0��'v3��Cg�O#����</w:t>
        <w:br/>
        <w:t>ȌU��#~�m�1!a�N##��M�</w:t>
      </w:r>
      <w:r>
        <w:rPr>
          <w:rtl w:val="true"/>
        </w:rPr>
        <w:t>ث</w:t>
      </w:r>
      <w:r>
        <w:rPr/>
        <w:t>c#O����v�XO�3G�#4�#�$�#��c�</w:t>
      </w:r>
      <w:r>
        <w:rPr/>
        <w:t>쑼��</w:t>
      </w:r>
      <w:r>
        <w:rPr/>
        <w:t>�3R�w=#�p��+BB�}�=}0�&lt;�&lt;b�#�],���</w:t>
      </w:r>
      <w:r>
        <w:br w:type="page"/>
      </w:r>
    </w:p>
    <w:p>
      <w:pPr>
        <w:pStyle w:val="PreformattedText"/>
        <w:bidi w:val="0"/>
        <w:jc w:val="left"/>
        <w:rPr/>
      </w:pPr>
      <w:r>
        <w:rPr/>
        <w:t>���</w:t>
      </w:r>
      <w:r>
        <w:rPr/>
        <w:t>V</w:t>
      </w:r>
      <w:r>
        <w:rPr/>
        <w:t>늵�������</w:t>
      </w:r>
      <w:r>
        <w:rPr/>
        <w:t>\U</w:t>
      </w:r>
      <w:r>
        <w:rPr>
          <w:rtl w:val="true"/>
        </w:rPr>
        <w:t>ث</w:t>
      </w:r>
      <w:r>
        <w:rPr/>
        <w:t>�</w:t>
      </w:r>
      <w:r>
        <w:rPr/>
        <w:t>V�qWW#ZcS�#�b�f�#�Q����T�K�n�E�##��N*���'�)�##1U��l�@�~N��##|UFO/����r����#�#$d�T�D����ɛ�C��M�8�XAt�l��#�P��*�##��U���]][���H��#���x?�*�ǣ��##��z#���#�\UxЮ��}}я��#w�</w:t>
        <w:tab/>
        <w:t>��w'Б�#��I��#\N�q;#����P⪫�?��2�Gy#�</w:t>
      </w:r>
      <w:r>
        <w:br w:type="page"/>
      </w:r>
    </w:p>
    <w:p>
      <w:pPr>
        <w:pStyle w:val="PreformattedText"/>
        <w:bidi w:val="0"/>
        <w:jc w:val="left"/>
        <w:rPr/>
      </w:pPr>
      <w:r>
        <w:rPr/>
        <w:t>�</w:t>
      </w:r>
      <w:r>
        <w:rPr/>
        <w:t>銣���</w:t>
      </w:r>
      <w:r>
        <w:rPr/>
        <w:t>#`�##</w:t>
        <w:br/>
        <w:t>��8��1WS#v*�*�U</w:t>
      </w:r>
      <w:r>
        <w:rPr>
          <w:rtl w:val="true"/>
        </w:rPr>
        <w:t>ث</w:t>
      </w:r>
      <w:r>
        <w:rPr/>
        <w:t>�</w:t>
      </w:r>
      <w:r>
        <w:rPr/>
        <w:t>Wb����</w:t>
      </w:r>
      <w:r>
        <w:rPr>
          <w:rtl w:val="true"/>
        </w:rPr>
        <w:t>ث</w:t>
      </w:r>
      <w:r>
        <w:rPr/>
        <w:t>�</w:t>
      </w:r>
      <w:r>
        <w:rPr/>
        <w:t>Wb��]��#v*�U</w:t>
      </w:r>
      <w:r>
        <w:rPr>
          <w:rtl w:val="true"/>
        </w:rPr>
        <w:t>ث</w:t>
      </w:r>
      <w:r>
        <w:rPr/>
        <w:t>X��W#LU#}��Y7�</w:t>
      </w:r>
      <w:r>
        <w:rPr/>
        <w:t>伴��</w:t>
      </w:r>
      <w:r>
        <w:rPr/>
        <w:t>#'����?</w:t>
      </w:r>
      <w:r>
        <w:rPr>
          <w:rtl w:val="true"/>
        </w:rPr>
        <w:t>ד</w:t>
      </w:r>
      <w:r>
        <w:rPr/>
        <w:t>��</w:t>
      </w:r>
      <w:r>
        <w:rPr/>
        <w:t>R�uK�����!��Y�/�x�P���)�rZv��#�b��?�G�#�(8�#�b��]LU</w:t>
      </w:r>
      <w:r>
        <w:rPr>
          <w:rtl w:val="true"/>
        </w:rPr>
        <w:t>ث</w:t>
      </w:r>
      <w:r>
        <w:rPr/>
        <w:t>�</w:t>
      </w:r>
      <w:r>
        <w:rPr/>
        <w:t>Wb��]��#v*�U</w:t>
      </w:r>
      <w:r>
        <w:rPr>
          <w:rtl w:val="true"/>
        </w:rPr>
        <w:t>ث</w:t>
      </w:r>
      <w:r>
        <w:rPr/>
        <w:t>t�]O�*�#"�a�v�P�Z���|��*�u�?</w:t>
      </w:r>
      <w:r>
        <w:rPr/>
        <w:t>ٓ������</w:t>
      </w:r>
      <w:r>
        <w:rPr/>
        <w:t>W�\5To�#����</w:t>
      </w:r>
      <w:r>
        <w:rPr/>
        <w:t>኷�����</w:t>
      </w:r>
      <w:r>
        <w:rPr/>
        <w:t>I�ɑ�k�*�Z��##��iO�ˇ�6�R�</w:t>
      </w:r>
      <w:r>
        <w:rPr>
          <w:rtl w:val="true"/>
        </w:rPr>
        <w:t>ދ��</w:t>
      </w:r>
      <w:r>
        <w:rPr/>
        <w:t>92</w:t>
      </w:r>
      <w:r>
        <w:rPr/>
        <w:t>�Åi�����Ŝ�lG�#�#c�</w:t>
      </w:r>
      <w:r>
        <w:rPr/>
        <w:t>䥫</w:t>
      </w:r>
      <w:r>
        <w:rPr/>
        <w:t>E�X�G��8�3O�\3���\���#�y��J#��{#��Hn�X�#v)zo�5�&gt;���#��A�N���Q�'��Β#��#��@3</w:t>
      </w:r>
    </w:p>
    <w:p>
      <w:pPr>
        <w:pStyle w:val="PreformattedText"/>
        <w:bidi w:val="0"/>
        <w:jc w:val="left"/>
        <w:rPr/>
      </w:pPr>
      <w:r>
        <w:rPr/>
        <w:t>�</w:t>
      </w:r>
      <w:r>
        <w:rPr/>
        <w:t>Q��)�x�#��CW�#��_:�#à�:#r#;��-d�</w:t>
      </w:r>
      <w:r>
        <w:rPr/>
        <w:t>݊�</w:t>
      </w:r>
      <w:r>
        <w:rPr/>
        <w:t>,&amp;�n���YP��x��K5������?�stR��#�ӱ��yE��3���jaOI a�F�#��gG�����W#T9#`3�p[�]��#v*�U</w:t>
      </w:r>
      <w:r>
        <w:rPr>
          <w:rtl w:val="true"/>
        </w:rPr>
        <w:t>ث</w:t>
      </w:r>
      <w:r>
        <w:rPr/>
        <w:t>�</w:t>
      </w:r>
      <w:r>
        <w:rPr/>
        <w:t>Wb��]��#a#���c�iX�bo�#����Z�}2���yq#w#b�T#�##/#�!�n(�}CP���#D�q�ք#�#�?m=u��/��yg#�=�H�}hImRD#�#~�</w:t>
      </w:r>
      <w:r>
        <w:rPr>
          <w:rtl w:val="true"/>
        </w:rPr>
        <w:t>ڠ</w:t>
      </w:r>
      <w:r>
        <w:rPr/>
        <w:t>~�,�#_</w:t>
      </w:r>
      <w:r>
        <w:br w:type="page"/>
      </w:r>
    </w:p>
    <w:p>
      <w:pPr>
        <w:pStyle w:val="PreformattedText"/>
        <w:bidi w:val="0"/>
        <w:jc w:val="left"/>
        <w:rPr/>
      </w:pPr>
      <w:r>
        <w:rPr/>
        <w:t>�</w:t>
      </w:r>
      <w:r>
        <w:rPr/>
        <w:t>K����Ԥ{��`�PmBͰ�#b��m#�|S���#EK�Z��f��w#�y,{*�pd�#� ��w�-##}</w:t>
        <w:tab/>
        <w:t>�#A#��FC�k���b��bC#�##_�#�4|�v��#</w:t>
      </w:r>
      <w:r>
        <w:rPr/>
        <w:t>빉��</w:t>
      </w:r>
      <w:r>
        <w:rPr/>
        <w:t>eyb��sH �</w:t>
      </w:r>
      <w:r>
        <w:rPr/>
        <w:t>٦</w:t>
      </w:r>
      <w:r>
        <w:rPr/>
        <w:t>�</w:t>
      </w:r>
      <w:r>
        <w:rPr/>
        <w:t>#]�������y?��d%</w:t>
      </w:r>
      <w:r>
        <w:br w:type="page"/>
      </w:r>
    </w:p>
    <w:p>
      <w:pPr>
        <w:pStyle w:val="PreformattedText"/>
        <w:bidi w:val="0"/>
        <w:jc w:val="left"/>
        <w:rPr/>
      </w:pPr>
      <w:r>
        <w:rPr/>
        <w:t>��</w:t>
      </w:r>
      <w:r>
        <w:rPr/>
        <w:t>{���#���+��</w:t>
      </w:r>
      <w:r>
        <w:br w:type="page"/>
      </w:r>
    </w:p>
    <w:p>
      <w:pPr>
        <w:pStyle w:val="PreformattedText"/>
        <w:bidi w:val="0"/>
        <w:jc w:val="left"/>
        <w:rPr/>
      </w:pPr>
      <w:r>
        <w:rPr/>
        <w:t>�</w:t>
      </w:r>
      <w:r>
        <w:rPr/>
        <w:t>%WZ����y#�"0����/���?�#�#�̌zp=Q1���7#���_��##|rq&amp;#��wF�(^f[v1qR��o��O���\��@J##Q�ś���5�$��R�K-CRc&lt;�#</w:t>
      </w:r>
    </w:p>
    <w:p>
      <w:pPr>
        <w:pStyle w:val="PreformattedText"/>
        <w:bidi w:val="0"/>
        <w:jc w:val="left"/>
        <w:rPr/>
      </w:pPr>
      <w:r>
        <w:rPr/>
        <w:t>���</w:t>
      </w:r>
      <w:r>
        <w:rPr/>
        <w:t>$n�^_k��(����ze�8�####.9}r�#��#If%��#v�#�"##V�#�S���?�Жjz#\</w:t>
        <w:tab/>
        <w:t>���Hg��Ѩ���������~</w:t>
      </w:r>
      <w:r>
        <w:br w:type="page"/>
      </w:r>
    </w:p>
    <w:p>
      <w:pPr>
        <w:pStyle w:val="PreformattedText"/>
        <w:bidi w:val="0"/>
        <w:jc w:val="left"/>
        <w:rPr/>
      </w:pPr>
      <w:r>
        <w:rPr/>
        <w:t>�</w:t>
      </w:r>
      <w:r>
        <w:rPr/>
        <w:t>Ũ#�##ɏ#��#���#����In���6��R9c##��r�Y^ZF��#�^##Fa.?#'�x�#���#�</w:t>
      </w:r>
      <w:r>
        <w:br w:type="page"/>
      </w:r>
    </w:p>
    <w:p>
      <w:pPr>
        <w:pStyle w:val="PreformattedText"/>
        <w:bidi w:val="0"/>
        <w:jc w:val="left"/>
        <w:rPr/>
      </w:pPr>
      <w:r>
        <w:rPr/>
        <w:t>�</w:t>
      </w:r>
      <w:r>
        <w:rPr/>
        <w:t>B��fJ#�#?x#�/&gt;%#��#_�?��[�#�}?����</w:t>
      </w:r>
      <w:r>
        <w:rPr>
          <w:rtl w:val="true"/>
        </w:rPr>
        <w:t>߉�</w:t>
      </w:r>
      <w:r>
        <w:rPr/>
        <w:t>999%</w:t>
      </w:r>
      <w:r>
        <w:rPr/>
        <w:t>���:�W#���j��H����y�#��[����L�χO##|�і#�3���</w:t>
      </w:r>
      <w:r>
        <w:rPr/>
        <w:t>鸓�</w:t>
      </w:r>
      <w:r>
        <w:rPr/>
        <w:t>l���#$1</w:t>
      </w:r>
      <w:r>
        <w:rPr>
          <w:rtl w:val="true"/>
        </w:rPr>
        <w:t>ۯ</w:t>
      </w:r>
      <w:r>
        <w:rPr/>
        <w:t>#IcRX�?��;;���&lt;�!�?��8�~�����\��^"ĉ#��/��Ë�21jL# L�e����}�M%�jR��wt#�L����Y#z~�/��#W��~\#g#�Y�#����s���#����+�ˉ</w:t>
      </w:r>
      <w:r>
        <w:rPr/>
        <w:t>〘�</w:t>
      </w:r>
      <w:r>
        <w:rPr/>
        <w:t>Q��v����1�+���o�o�z�?��?��y#��yu.n</w:t>
      </w:r>
    </w:p>
    <w:p>
      <w:pPr>
        <w:pStyle w:val="PreformattedText"/>
        <w:bidi w:val="0"/>
        <w:jc w:val="left"/>
        <w:rPr/>
      </w:pPr>
      <w:r>
        <w:rPr/>
        <w:t>��</w:t>
      </w:r>
      <w:r>
        <w:rPr/>
        <w:t>#�,c��,��Y�#~�_�Pq�Ï#�#/^O�O#�1����O���^�#~����G��ky#��(�#L�3|"�###��Ὼyy�#����$e�#4�?�?�l#˴M"</w:t>
      </w:r>
    </w:p>
    <w:p>
      <w:pPr>
        <w:pStyle w:val="PreformattedText"/>
        <w:bidi w:val="0"/>
        <w:jc w:val="left"/>
        <w:rPr/>
      </w:pPr>
      <w:r>
        <w:rPr/>
        <w:t>R"5(8�+uH�!G��##�c�_��f�S��#��qb����#+q���r��Hn�[���T��ӠY�#��9|y��g�q��T�_���G����ac##Ԙ��&gt;��#s�и��&amp;#zC-����#����,������[H�@R�tnj�</w:t>
      </w:r>
      <w:r>
        <w:br w:type="page"/>
      </w:r>
    </w:p>
    <w:p>
      <w:pPr>
        <w:pStyle w:val="PreformattedText"/>
        <w:bidi w:val="0"/>
        <w:jc w:val="left"/>
        <w:rPr/>
      </w:pPr>
      <w:r>
        <w:rPr/>
        <w:t>��</w:t>
      </w:r>
      <w:r>
        <w:rPr/>
        <w:t>ʤ������[8�M�#�#�~��x�?��3��#|Ş���J'9"�������G3�"^���K���N�;</w:t>
        <w:br/>
        <w:t>z`΍�o#v*�U</w:t>
      </w:r>
      <w:r>
        <w:rPr>
          <w:rtl w:val="true"/>
        </w:rPr>
        <w:t>ث</w:t>
      </w:r>
      <w:r>
        <w:rPr/>
        <w:t>�</w:t>
      </w:r>
      <w:r>
        <w:rPr/>
        <w:t>Wb��]��#v*�U&amp;�\�4ɔu�#���e��7�5#</w:t>
      </w:r>
      <w:r>
        <w:rPr/>
        <w:t>ᄏ�</w:t>
      </w:r>
      <w:r>
        <w:rPr/>
        <w:t>Y�#X�S�#�b�u�#�E</w:t>
      </w:r>
      <w:r>
        <w:rPr/>
        <w:t>ޮ�</w:t>
      </w:r>
      <w:r>
        <w:rPr/>
        <w:t>#�!S�f6u��B�N̃��Y�#�s#�s�y�b�b�����#]e#�#�2+#�x��#��#��#�#�$=�w�5a</w:t>
      </w:r>
      <w:r>
        <w:rPr/>
        <w:t>۹�</w:t>
      </w:r>
      <w:r>
        <w:rPr/>
        <w:t>#xo��}j��5NAI#̪�����Δ##�6��-�#�p���#�o$'�$�#5�#���#4g#�$��#�����vD}2,���8$o�F?p�K#�G��w�</w:t>
      </w:r>
      <w:r>
        <w:rPr/>
        <w:t>䌳����</w:t>
      </w:r>
      <w:r>
        <w:rPr/>
        <w:t>$##�E#:�#g�h�Ѐ�H�MAj#�#�yp��k��</w:t>
      </w:r>
      <w:r>
        <w:br w:type="page"/>
      </w:r>
    </w:p>
    <w:p>
      <w:pPr>
        <w:pStyle w:val="PreformattedText"/>
        <w:bidi w:val="0"/>
        <w:jc w:val="left"/>
        <w:rPr/>
      </w:pPr>
      <w:r>
        <w:rPr/>
        <w:t>m����7�#q��~</w:t>
      </w:r>
      <w:r>
        <w:rPr>
          <w:rtl w:val="true"/>
        </w:rPr>
        <w:t>ݴ</w:t>
      </w:r>
      <w:r>
        <w:rPr/>
        <w:t>��</w:t>
      </w:r>
      <w:r>
        <w:rPr/>
        <w:t>Y#�f#b�~�Q���?�o�*��Jќ�����#'#qUD��#e�2�#�V*�G#�H?#\UqR:�#|U�?�#*�U�U</w:t>
      </w:r>
      <w:r>
        <w:rPr>
          <w:rtl w:val="true"/>
        </w:rPr>
        <w:t>ث</w:t>
      </w:r>
      <w:r>
        <w:rPr/>
        <w:t>�</w:t>
      </w:r>
      <w:r>
        <w:rPr/>
        <w:t>Wb��[�Z�]��#p�#C##����)#�Dx#������#���.#R����.Pw#$��?�M�#$�#��:���D/񏴇�u�#^#?y��F��x��Wb��]��#v*�U</w:t>
      </w:r>
      <w:r>
        <w:rPr>
          <w:rtl w:val="true"/>
        </w:rPr>
        <w:t>ث</w:t>
      </w:r>
      <w:r>
        <w:rPr/>
        <w:t>�</w:t>
      </w:r>
      <w:r>
        <w:rPr/>
        <w:t>W���</w:t>
      </w:r>
      <w:r>
        <w:rPr>
          <w:rtl w:val="true"/>
        </w:rPr>
        <w:t>ث</w:t>
      </w:r>
      <w:r>
        <w:rPr/>
        <w:t>�</w:t>
      </w:r>
      <w:r>
        <w:rPr/>
        <w:t>Wb��]��#v*�U</w:t>
      </w:r>
      <w:r>
        <w:rPr>
          <w:rtl w:val="true"/>
        </w:rPr>
        <w:t>ث</w:t>
      </w:r>
      <w:r>
        <w:rPr/>
        <w:t>G#C^�#X��\0U�#�#�&gt;</w:t>
      </w:r>
      <w:r>
        <w:rPr>
          <w:rtl w:val="true"/>
        </w:rPr>
        <w:t>܏</w:t>
      </w:r>
      <w:r>
        <w:rPr/>
        <w:t>�</w:t>
      </w:r>
      <w:r>
        <w:rPr/>
        <w:t>Bb�#����#Rm`�#��Œ��o�#���[����;u�#�#����3��o��\U</w:t>
      </w:r>
      <w:r>
        <w:rPr>
          <w:rtl w:val="true"/>
        </w:rPr>
        <w:t>ث</w:t>
      </w:r>
      <w:r>
        <w:rPr/>
        <w:t>�</w:t>
      </w:r>
      <w:r>
        <w:rPr/>
        <w:t>Wb��1W|�W1�*�#s���P����#���*�u�*�J#�P[�M��]�V3�#��Q0�#��S#w��o�m/�&amp;E�#�I��</w:t>
      </w:r>
      <w:r>
        <w:rPr>
          <w:rtl w:val="true"/>
        </w:rPr>
        <w:t>׽</w:t>
      </w:r>
      <w:r>
        <w:rPr/>
        <w:t>o�</w:t>
        <w:br/>
        <w:t>/����MÊ���uhS��?�o#*�^7[�?Ո#�8�b��#��\L~EW�M�b��#n�l��#�J��7�[]#�t�#�r�#�⨈����E�(#��N*�I</w:t>
      </w:r>
      <w:r>
        <w:rPr/>
        <w:t>늵</w:t>
      </w:r>
      <w:r>
        <w:rPr/>
        <w:t>LUզ*�j#��7��G��o��#��#lG�#�'7Jj</w:t>
      </w:r>
      <w:r>
        <w:rPr/>
        <w:t>ֲ�</w:t>
      </w:r>
      <w:r>
        <w:rPr/>
        <w:t>#OCQ��0#W&lt;��#��=W�?5�3</w:t>
      </w:r>
      <w:r>
        <w:rPr>
          <w:rtl w:val="true"/>
        </w:rPr>
        <w:t>ذ</w:t>
      </w:r>
      <w:r>
        <w:rPr/>
        <w:t>K�#������f#)#�7���#v#O|��y��pfA�'��&lt;i�]#��1���7s4��=���?2tY#�J��lO��WO�|�#2#S�#�z��6�c</w:t>
      </w:r>
    </w:p>
    <w:p>
      <w:pPr>
        <w:pStyle w:val="PreformattedText"/>
        <w:bidi w:val="0"/>
        <w:jc w:val="left"/>
        <w:rPr/>
      </w:pPr>
      <w:r>
        <w:rPr/>
        <w:t>B#��U�7#&lt;�(J�#,K�9��LI�8�u@#K#9��uD�X�</w:t>
      </w:r>
      <w:r>
        <w:rPr>
          <w:rtl w:val="true"/>
        </w:rPr>
        <w:t>ث</w:t>
      </w:r>
      <w:r>
        <w:rPr/>
        <w:t>O^&amp;�iQ�|Y^H�D���f9p�#�=F�aq#L::����g##c�ǽ��j���#��v�x#�����O6}�&gt;#���#P=,�g`�#�]��#v*�U</w:t>
      </w:r>
      <w:r>
        <w:rPr>
          <w:rtl w:val="true"/>
        </w:rPr>
        <w:t>ث</w:t>
      </w:r>
      <w:r>
        <w:rPr/>
        <w:t>�</w:t>
      </w:r>
      <w:r>
        <w:rPr/>
        <w:t>Wb��]��#`_��_�p#�#�0���?�#</w:t>
      </w:r>
      <w:r>
        <w:rPr>
          <w:rtl w:val="true"/>
        </w:rPr>
        <w:t>ד�</w:t>
      </w:r>
      <w:r>
        <w:rPr>
          <w:rtl w:val="true"/>
        </w:rPr>
        <w:t>?�`�</w:t>
      </w:r>
      <w:r>
        <w:rPr>
          <w:rtl w:val="true"/>
        </w:rPr>
        <w:t>ۦ</w:t>
      </w:r>
      <w:r>
        <w:rPr/>
        <w:t>b�c��#�Z��sn�c��#�X��&lt;� #q��</w:t>
      </w:r>
      <w:r>
        <w:rPr/>
        <w:t>㘳</w:t>
      </w:r>
      <w:r>
        <w:rPr/>
        <w:t>$�M�</w:t>
      </w:r>
      <w:r>
        <w:rPr/>
        <w:t>橫</w:t>
      </w:r>
      <w:r>
        <w:rPr/>
        <w:t>B&amp;��,g#</w:t>
      </w:r>
    </w:p>
    <w:p>
      <w:pPr>
        <w:pStyle w:val="PreformattedText"/>
        <w:bidi w:val="0"/>
        <w:jc w:val="left"/>
        <w:rPr/>
      </w:pPr>
      <w:r>
        <w:rPr/>
        <w:t>��</w:t>
      </w:r>
      <w:r>
        <w:rPr/>
        <w:t>0�#Y#&gt;#��#8�t?�#+?ʽ^�ɼ���Z��#/)�#���%��4�#�����˚Lz/�/t�2�##7�51��##f�����w-#u�-ud���,� ?�n�����x���9�# �.#��#�Av����G�#,�#I]##��#'�q����D���9��C�Æ#</w:t>
      </w:r>
      <w:r>
        <w:br w:type="page"/>
      </w:r>
    </w:p>
    <w:p>
      <w:pPr>
        <w:pStyle w:val="PreformattedText"/>
        <w:bidi w:val="0"/>
        <w:jc w:val="left"/>
        <w:rPr/>
      </w:pPr>
      <w:r>
        <w:rPr/>
        <w:t>X�#�r��z</w:t>
      </w:r>
      <w:r>
        <w:rPr/>
        <w:t>ܸ�</w:t>
      </w:r>
      <w:r>
        <w:rPr/>
        <w:t>#</w:t>
        <w:tab/>
        <w:t>�ƹ###�$���~#�#�#-���</w:t>
      </w:r>
      <w:r>
        <w:br w:type="page"/>
      </w:r>
    </w:p>
    <w:p>
      <w:pPr>
        <w:pStyle w:val="PreformattedText"/>
        <w:bidi w:val="0"/>
        <w:jc w:val="left"/>
        <w:rPr/>
      </w:pPr>
      <w:r>
        <w:rPr/>
        <w:t>zIK�xc���9s�"?�ſOjZt)e#�</w:t>
      </w:r>
      <w:r>
        <w:rPr>
          <w:rtl w:val="true"/>
        </w:rPr>
        <w:t>ݙ</w:t>
      </w:r>
      <w:r>
        <w:rPr/>
        <w:t>��</w:t>
      </w:r>
      <w:r>
        <w:rPr/>
        <w:t>#H�#[��V�#w�&amp;�#_7�#&amp;x�</w:t>
      </w:r>
      <w:r>
        <w:br w:type="page"/>
      </w:r>
    </w:p>
    <w:p>
      <w:pPr>
        <w:pStyle w:val="PreformattedText"/>
        <w:bidi w:val="0"/>
        <w:jc w:val="left"/>
        <w:rPr/>
      </w:pPr>
      <w:r>
        <w:rPr/>
        <w:t>��</w:t>
      </w:r>
      <w:r>
        <w:rPr/>
        <w:t>y</w:t>
        <w:tab/>
        <w:t>�y?�:�#6�l�i ���b��W��</w:t>
      </w:r>
      <w:r>
        <w:rPr>
          <w:rtl w:val="true"/>
        </w:rPr>
        <w:t>ߺ���</w:t>
      </w:r>
      <w:r>
        <w:rPr/>
        <w:t>3</w:t>
      </w:r>
      <w:r>
        <w:rPr/>
        <w:t>C�"2�#c:����j�K�</w:t>
        <w:tab/>
        <w:t>���]�y#�#M���t���c�</w:t>
        <w:tab/>
        <w:t>£�3/�</w:t>
        <w:br/>
        <w:t>��]�-ռ#��,v��B#�����p��������##G�&lt;Y5#�����b ��z�`�t��yd*�#�@e_V#_���8ӞQ�8�L#xx�}#'��#���'5#)I�o�չ��2�]��W�D#n�#M���##W�,͠�</w:t>
      </w:r>
      <w:r>
        <w:br w:type="page"/>
      </w:r>
    </w:p>
    <w:p>
      <w:pPr>
        <w:pStyle w:val="PreformattedText"/>
        <w:bidi w:val="0"/>
        <w:jc w:val="left"/>
        <w:rPr/>
      </w:pPr>
      <w:r>
        <w:rPr/>
        <w:t>�</w:t>
      </w:r>
      <w:r>
        <w:rPr/>
        <w:t>#�X0K���#|��f:L#�i#s�7</w:t>
        <w:br/>
        <w:t>*��_�oS������!)K�҆+?��,�Bn�]4sPB#]�~�?�}��g�9���3����#��b��5�#�Mi!���Y�# ?�~��#�~#�!��FF1#��#������ #���Ȯ���5�p��~#q��u�����~y�����e3�..</w:t>
      </w:r>
      <w:r>
        <w:br w:type="page"/>
      </w:r>
    </w:p>
    <w:p>
      <w:pPr>
        <w:pStyle w:val="PreformattedText"/>
        <w:bidi w:val="0"/>
        <w:jc w:val="left"/>
        <w:rPr/>
      </w:pPr>
      <w:r>
        <w:rPr/>
        <w:t>�s��#y�w#6^#Ǯu#���I��D�9�:%Yc�o�R9���#���u#B�IJ##��������</w:t>
      </w:r>
      <w:r>
        <w:rPr>
          <w:rtl w:val="true"/>
        </w:rPr>
        <w:t>ٶ</w:t>
      </w:r>
      <w:r>
        <w:rPr/>
        <w:t>Y���</w:t>
        <w:tab/>
        <w:t>#�'1#P�R�x�-���s�|�zx�##ֆ��c�^�J��1�`_R�%###�#��#�#v</w:t>
        <w:br/>
        <w:t>�n�t�\���J��1���</w:t>
        <w:br/>
        <w:t>E��s#6LQ�'��w#lD�_�y�?</w:t>
      </w:r>
      <w:r>
        <w:rPr>
          <w:rtl w:val="true"/>
        </w:rPr>
        <w:t>ށ</w:t>
      </w:r>
      <w:r>
        <w:rPr/>
        <w:t>#</w:t>
        <w:br/>
        <w:t>z�a����.�L�O��#�#&amp;�'�"���g��G#�1r��j~?�&gt;#��p�&amp;ml���c����n\q���</w:t>
      </w:r>
      <w:r>
        <w:rPr/>
        <w:t>ܹ</w:t>
      </w:r>
      <w:r>
        <w:rPr/>
        <w:t>e��9�)#�X+B�#���|8t��#$������в��CZ=��kv�t#0�</w:t>
      </w:r>
      <w:r>
        <w:rPr/>
        <w:t>֕���</w:t>
      </w:r>
      <w:r>
        <w:rPr/>
        <w:t>ON�.���L��n3!,��#-����#`�f�����8���]��#v*�U</w:t>
      </w:r>
      <w:r>
        <w:rPr>
          <w:rtl w:val="true"/>
        </w:rPr>
        <w:t>ث</w:t>
      </w:r>
      <w:r>
        <w:rPr/>
        <w:t>�</w:t>
      </w:r>
      <w:r>
        <w:rPr/>
        <w:t>Wb��Z�X��[��#&lt;���5i?�</w:t>
      </w:r>
      <w:r>
        <w:rPr/>
        <w:t>秚�</w:t>
      </w:r>
      <w:r>
        <w:rPr/>
        <w:t>ӟ##�'##�$��#Nq�а8M�P����5#K#����</w:t>
      </w:r>
      <w:r>
        <w:rPr>
          <w:rtl w:val="true"/>
        </w:rPr>
        <w:t>ﳘ�</w:t>
      </w:r>
      <w:r>
        <w:rPr>
          <w:rtl w:val="true"/>
        </w:rPr>
        <w:t>#���.#�</w:t>
      </w:r>
      <w:r>
        <w:rPr/>
        <w:t>7</w:t>
      </w:r>
      <w:r>
        <w:rPr/>
        <w:t>�ӹF?�H�\�##�C�VԐj</w:t>
      </w:r>
    </w:p>
    <w:p>
      <w:pPr>
        <w:pStyle w:val="PreformattedText"/>
        <w:bidi w:val="0"/>
        <w:jc w:val="left"/>
        <w:rPr/>
      </w:pPr>
      <w:r>
        <w:rPr/>
        <w:t>#</w:t>
      </w:r>
      <w:r>
        <w:rPr>
          <w:rtl w:val="true"/>
        </w:rPr>
        <w:t>ޣ</w:t>
      </w:r>
      <w:r>
        <w:rPr/>
        <w:t>�</w:t>
      </w:r>
      <w:r>
        <w:rPr/>
        <w:t>FB�2#��4�?3u##�7(�</w:t>
        <w:br/>
        <w:t>:1%#��}�l����;#k@#�����F�3</w:t>
      </w:r>
    </w:p>
    <w:p>
      <w:pPr>
        <w:pStyle w:val="PreformattedText"/>
        <w:bidi w:val="0"/>
        <w:jc w:val="left"/>
        <w:rPr/>
      </w:pPr>
      <w:r>
        <w:rPr/>
        <w:t>�</w:t>
      </w:r>
      <w:r>
        <w:rPr/>
        <w:t>%��Ł.�?��#&amp;#h���#=,0��g�[:�or�#;#v*���# �O</w:t>
      </w:r>
      <w:r>
        <w:rPr/>
        <w:t>斃��</w:t>
      </w:r>
      <w:r>
        <w:rPr/>
        <w:t>#�&gt;y</w:t>
      </w:r>
      <w:r>
        <w:rPr>
          <w:rtl w:val="true"/>
        </w:rPr>
        <w:t>ߴ</w:t>
      </w:r>
      <w:r>
        <w:rPr/>
        <w:t>#��_��#����;N�A������dE�##f�I#,�#�v9ME�#O���;��A��#v*�*�UM�O���0#*�m&amp;ŷ0G_#�#�\Uo�U�#�_���"���F�#I�_�a���&lt;U�ir��o�H��#�b������#�#/�FlU�R�z�/�v_��o���K����#VDo������_�#���7��w�]�^�}�i��n?�^*��#-��?���#��TDw1K�##�V##T�[��Z�]��#R���z##:������������#����5��~y���##u�#������?�qǁ,�7#(e ��##]��#v*�U</w:t>
      </w:r>
      <w:r>
        <w:rPr>
          <w:rtl w:val="true"/>
        </w:rPr>
        <w:t>ث</w:t>
      </w:r>
      <w:r>
        <w:rPr/>
        <w:t>�</w:t>
      </w:r>
      <w:r>
        <w:rPr/>
        <w:t>Wb��]�����</w:t>
      </w:r>
      <w:r>
        <w:rPr>
          <w:rtl w:val="true"/>
        </w:rPr>
        <w:t>ث</w:t>
      </w:r>
      <w:r>
        <w:rPr/>
        <w:t>�</w:t>
      </w:r>
      <w:r>
        <w:rPr/>
        <w:t>Wb��]��#v*�U�U.�ud��T#s&gt;ȕ#��7�P���_���#*���)/�og��#�K##������#</w:t>
      </w:r>
      <w:r>
        <w:rPr/>
        <w:t>䤟���</w:t>
      </w:r>
      <w:r>
        <w:rPr/>
        <w:t>[�3e]�</w:t>
      </w:r>
      <w:r>
        <w:br w:type="page"/>
      </w:r>
    </w:p>
    <w:p>
      <w:pPr>
        <w:pStyle w:val="PreformattedText"/>
        <w:bidi w:val="0"/>
        <w:jc w:val="left"/>
        <w:rPr/>
      </w:pPr>
      <w:r>
        <w:rPr/>
        <w:t>�#��</w:t>
      </w:r>
      <w:r>
        <w:rPr>
          <w:rtl w:val="true"/>
        </w:rPr>
        <w:t>ھ</w:t>
      </w:r>
      <w:r>
        <w:rPr>
          <w:rtl w:val="true"/>
        </w:rPr>
        <w:t>#</w:t>
      </w:r>
      <w:r>
        <w:rPr/>
        <w:t>8</w:t>
      </w:r>
      <w:r>
        <w:rPr/>
        <w:t>ꑝ�</w:t>
      </w:r>
      <w:r>
        <w:rPr/>
        <w:t>&amp;o�M�#3=&lt;U�^��Ŭ��/�J^X�~��t�#�i?��WSP=�_���6�#p��o�p#������b�#=���L~EW�MƘ��D</w:t>
      </w:r>
      <w:r>
        <w:rPr/>
        <w:t>۟�</w:t>
      </w:r>
      <w:r>
        <w:rPr/>
        <w:t>e�����V�G�#��#�G/��*�KXc�#���</w:t>
      </w:r>
      <w:r>
        <w:br w:type="page"/>
      </w:r>
    </w:p>
    <w:p>
      <w:pPr>
        <w:pStyle w:val="PreformattedText"/>
        <w:bidi w:val="0"/>
        <w:jc w:val="left"/>
        <w:rPr/>
      </w:pPr>
      <w:r>
        <w:rPr/>
        <w:t>UT#:b����Z�]�����Wb��]��#=�U)�"�y#T�B�#ıT7�C�I��"���i[#w�#}����ac#�ZE�'��տ~�D��9o�X��7�R�F;�</w:t>
      </w:r>
      <w:r>
        <w:rPr/>
        <w:t>淚</w:t>
      </w:r>
      <w:r>
        <w:rPr/>
        <w:t>wF^L�E+Nj�}�y9|P���ԅ��I�ӟR�h~[�#]���8~�y&lt;])+#�c����U</w:t>
      </w:r>
      <w:r>
        <w:rPr/>
        <w:t>켜</w:t>
      </w:r>
      <w:r>
        <w:rPr/>
        <w:t>x1���&lt;n�&lt;9$�ͣ��U</w:t>
      </w:r>
      <w:r>
        <w:rPr>
          <w:rtl w:val="true"/>
        </w:rPr>
        <w:t>ث</w:t>
      </w:r>
      <w:r>
        <w:rPr/>
        <w:t>�</w:t>
      </w:r>
      <w:r>
        <w:rPr/>
        <w:t>WW#uqWb��]���n��yV���b#�g����##�Q�x|,�#��?ӽ��|p�Lo9#Y��#��!Y��#&lt;��O�q����##ϭ�[��d5WP��ÖwΝ[#v*�U</w:t>
      </w:r>
      <w:r>
        <w:rPr>
          <w:rtl w:val="true"/>
        </w:rPr>
        <w:t>ث</w:t>
      </w:r>
      <w:r>
        <w:rPr/>
        <w:t>�</w:t>
      </w:r>
      <w:r>
        <w:rPr/>
        <w:t>Wb��]��#v*�U#�u�&amp;{8�e+�?�����'#W���#��B�E#|.#g#�f4�#����C��I7��###�OFǅ/##8��#���ȸ�w����#������#�q��s1j�#E1��#�4����̃��p9��z�#{�##�</w:t>
      </w:r>
      <w:r>
        <w:br w:type="page"/>
      </w:r>
    </w:p>
    <w:p>
      <w:pPr>
        <w:pStyle w:val="PreformattedText"/>
        <w:bidi w:val="0"/>
        <w:jc w:val="left"/>
        <w:rPr/>
      </w:pPr>
      <w:r>
        <w:rPr/>
        <w:t>��</w:t>
      </w:r>
      <w:r>
        <w:rPr/>
        <w:t>#i����r#G�#]�����-�O#</w:t>
      </w:r>
      <w:r>
        <w:br w:type="page"/>
      </w:r>
    </w:p>
    <w:p>
      <w:pPr>
        <w:pStyle w:val="PreformattedText"/>
        <w:bidi w:val="0"/>
        <w:jc w:val="left"/>
        <w:rPr/>
      </w:pPr>
      <w:r>
        <w:rPr/>
        <w:t>#�9�#|-�W���#�#x�?�vѐ���3;�[}SҜ8q</w:t>
      </w:r>
      <w:r>
        <w:br w:type="page"/>
      </w:r>
    </w:p>
    <w:p>
      <w:pPr>
        <w:pStyle w:val="PreformattedText"/>
        <w:bidi w:val="0"/>
        <w:jc w:val="left"/>
        <w:rPr/>
      </w:pPr>
      <w:r>
        <w:rPr/>
        <w:t>�</w:t>
      </w:r>
      <w:r>
        <w:rPr/>
        <w:t>E)G��&lt;����.!R����#����a���#�F��U^DZ�i���#ԏ���M#)Y�#'�c�#U��</w:t>
        <w:tab/>
        <w:t>#���� �</w:t>
      </w:r>
      <w:r>
        <w:rPr>
          <w:rtl w:val="true"/>
        </w:rPr>
        <w:t>ݡ</w:t>
      </w:r>
      <w:r>
        <w:rPr/>
        <w:t>f��)�&amp;DgR���2�������#�L�</w:t>
      </w:r>
      <w:r>
        <w:br w:type="page"/>
      </w:r>
    </w:p>
    <w:p>
      <w:pPr>
        <w:pStyle w:val="PreformattedText"/>
        <w:bidi w:val="0"/>
        <w:jc w:val="left"/>
        <w:rPr/>
      </w:pPr>
      <w:r>
        <w:rPr/>
        <w:t>r2�?�N_����O�&amp;�e#�2X�f�X�&amp;#H��v#c�����#H#</w:t>
      </w:r>
      <w:r>
        <w:br w:type="page"/>
      </w:r>
    </w:p>
    <w:p>
      <w:pPr>
        <w:pStyle w:val="PreformattedText"/>
        <w:bidi w:val="0"/>
        <w:jc w:val="left"/>
        <w:rPr/>
      </w:pPr>
      <w:r>
        <w:rPr/>
        <w:t>?}#/�?��ϝ�^^��Z����#�#</w:t>
      </w:r>
      <w:r>
        <w:br w:type="page"/>
      </w:r>
    </w:p>
    <w:p>
      <w:pPr>
        <w:pStyle w:val="PreformattedText"/>
        <w:bidi w:val="0"/>
        <w:jc w:val="left"/>
        <w:rPr/>
      </w:pPr>
      <w:r>
        <w:rPr/>
        <w:t>��</w:t>
      </w:r>
      <w:r>
        <w:rPr/>
        <w:t>##�Y�v�</w:t>
      </w:r>
      <w:r>
        <w:br w:type="page"/>
      </w:r>
    </w:p>
    <w:p>
      <w:pPr>
        <w:pStyle w:val="PreformattedText"/>
        <w:bidi w:val="0"/>
        <w:jc w:val="left"/>
        <w:rPr/>
      </w:pPr>
      <w:r>
        <w:rPr/>
        <w:t>r,�H�#</w:t>
      </w:r>
      <w:r>
        <w:br w:type="page"/>
      </w:r>
    </w:p>
    <w:p>
      <w:pPr>
        <w:pStyle w:val="PreformattedText"/>
        <w:bidi w:val="0"/>
        <w:jc w:val="left"/>
        <w:rPr/>
      </w:pPr>
      <w:r>
        <w:rPr/>
        <w:t>+��C(��6c�$�j�</w:t>
      </w:r>
      <w:r>
        <w:rPr>
          <w:rtl w:val="true"/>
        </w:rPr>
        <w:t>צ</w:t>
      </w:r>
      <w:r>
        <w:rPr/>
        <w:t>�</w:t>
      </w:r>
      <w:r>
        <w:rPr/>
        <w:t>m4�4�F.�#N�?u'��'�$x��z������M</w:t>
      </w:r>
      <w:r>
        <w:rPr>
          <w:rtl w:val="true"/>
        </w:rPr>
        <w:t>׭</w:t>
      </w:r>
      <w:r>
        <w:rPr/>
        <w:t>{##��#�U��B�#��_�</w:t>
      </w:r>
      <w:r>
        <w:rPr/>
        <w:t>ު��</w:t>
      </w:r>
      <w:r>
        <w:rPr/>
        <w:t>#�y~#�r���w����#}�9�2##�-��N���F�##���q��.</w:t>
      </w:r>
      <w:r>
        <w:rPr>
          <w:rtl w:val="true"/>
        </w:rPr>
        <w:t>و</w:t>
      </w:r>
      <w:r>
        <w:rPr/>
        <w:t>e|P�#��_C��6��/��Qs�?�g��F�'&gt;#�&amp;k{=f##$��ĺ0�J�x�_���#9�&lt;�#Ck���I#v~��#���|&gt;(Qx����</w:t>
      </w:r>
      <w:r>
        <w:br w:type="page"/>
      </w:r>
    </w:p>
    <w:p>
      <w:pPr>
        <w:pStyle w:val="PreformattedText"/>
        <w:bidi w:val="0"/>
        <w:jc w:val="left"/>
        <w:rPr/>
      </w:pPr>
      <w:r>
        <w:rPr/>
        <w:t>��</w:t>
      </w:r>
      <w:r>
        <w:rPr/>
        <w:t>$#&lt;�����?�Ph�b��Xh���R��oP=#rH?ҭ�N?�p�_�2�`##�#��^������\�r�e#d##���_H�&amp;�#��E&lt;~���?�f%�c�z�#6?���*U��#C,_YB�#</w:t>
      </w:r>
    </w:p>
    <w:p>
      <w:pPr>
        <w:pStyle w:val="PreformattedText"/>
        <w:bidi w:val="0"/>
        <w:jc w:val="left"/>
        <w:rPr/>
      </w:pPr>
      <w:r>
        <w:rPr/>
        <w:t>�</w:t>
      </w:r>
      <w:r>
        <w:rPr/>
        <w:br/>
        <w:t>�~�q�x�y#�x}&lt;_ƴ���;+KD�</w:t>
      </w:r>
    </w:p>
    <w:p>
      <w:pPr>
        <w:pStyle w:val="PreformattedText"/>
        <w:bidi w:val="0"/>
        <w:jc w:val="left"/>
        <w:rPr/>
      </w:pPr>
      <w:r>
        <w:rPr/>
        <w:t>y&lt;��#\�� ����#�ͶY�!�o�����G���Ѓx#?��f�$w��k�#��5X�,h#�q\���#�#�###�?\�q���sM|{�:���#7#;���Ze�t�%�s�7T��,o��}&gt;���f��#z�#�&lt;�#�)���ZE���*��9�RPsvv�#��aNg&lt;��#�p�ch#1����N0�_�&amp;#��c;�</w:t>
      </w:r>
      <w:r>
        <w:rPr>
          <w:rtl w:val="true"/>
        </w:rPr>
        <w:t>׋</w:t>
      </w:r>
      <w:r>
        <w:rPr/>
        <w:t>p��#��####�#L��_Jd</w:t>
      </w:r>
      <w:r>
        <w:rPr>
          <w:rtl w:val="true"/>
        </w:rPr>
        <w:t>ط</w:t>
      </w:r>
      <w:r>
        <w:rPr/>
        <w:t>��</w:t>
      </w:r>
      <w:r>
        <w:rPr/>
        <w:t>#v*�U</w:t>
      </w:r>
      <w:r>
        <w:rPr>
          <w:rtl w:val="true"/>
        </w:rPr>
        <w:t>ث</w:t>
      </w:r>
      <w:r>
        <w:rPr/>
        <w:t>�</w:t>
      </w:r>
      <w:r>
        <w:rPr/>
        <w:t>Wb��]��#h�C�sz</w:t>
      </w:r>
      <w:r>
        <w:rPr>
          <w:rtl w:val="true"/>
        </w:rPr>
        <w:t>ڀ</w:t>
      </w:r>
      <w:r>
        <w:rPr/>
        <w:t>A��/�iO��#g=��6�#�0</w:t>
      </w:r>
      <w:r>
        <w:rPr/>
        <w:t>ꁦ���</w:t>
      </w:r>
      <w:r>
        <w:rPr/>
        <w:t>i�#6ծ&gt;�{&lt;�p�#?�O</w:t>
      </w:r>
      <w:r>
        <w:rPr>
          <w:rtl w:val="true"/>
        </w:rPr>
        <w:t>ܯ</w:t>
      </w:r>
      <w:r>
        <w:rPr/>
        <w:t>���</w:t>
      </w:r>
      <w:r>
        <w:rPr/>
        <w:t>S�^###��3_&gt;&lt;��3l�;#v*�U�#��C�Wb��[#�:�^��#����</w:t>
        <w:tab/>
        <w:t>�#�\����ǟ!��#�G��G�#Bcu#��@</w:t>
        <w:tab/>
        <w:t>R�.�#9\~������\8���j</w:t>
      </w:r>
    </w:p>
    <w:p>
      <w:pPr>
        <w:pStyle w:val="PreformattedText"/>
        <w:bidi w:val="0"/>
        <w:jc w:val="left"/>
        <w:rPr/>
      </w:pPr>
      <w:r>
        <w:rPr/>
        <w:t>E5#</w:t>
      </w:r>
      <w:r>
        <w:rPr>
          <w:rtl w:val="true"/>
        </w:rPr>
        <w:t>ת</w:t>
      </w:r>
      <w:r>
        <w:rPr/>
        <w:t>*�#��$`�#Ɇ�;#T�w���##�!�#��$�#��U�_����{�G�#��?�LU�W�_�#��#]#?��=&lt;U^#�y�#��7�#U�8��?�b�#��*�U�U��]����#v*�*�H�Z`#�</w:t>
        <w:br/>
        <w:t>��T;�</w:t>
      </w:r>
      <w:r>
        <w:rPr/>
        <w:t>֒</w:t>
      </w:r>
      <w:r>
        <w:rPr/>
        <w:t>}�c?4_��#R�</w:t>
      </w:r>
    </w:p>
    <w:p>
      <w:pPr>
        <w:pStyle w:val="PreformattedText"/>
        <w:bidi w:val="0"/>
        <w:jc w:val="left"/>
        <w:rPr/>
      </w:pPr>
      <w:r>
        <w:rPr/>
        <w:t>g�1��#T��#�l���EF##�_</w:t>
        <w:br/>
        <w:t>H��3��[����\�?�#��+�*</w:t>
      </w:r>
      <w:r>
        <w:rPr>
          <w:rtl w:val="true"/>
        </w:rPr>
        <w:t>ס</w:t>
      </w:r>
      <w:r>
        <w:rPr/>
        <w:t>z�.#�֏��ʸ���#���#���U�]����P)�#R_��#b��BU��#�(��</w:t>
        <w:tab/>
        <w:t>1U#Muty##�mep�6��#c��x��#���#�##��Pk����#v*�U</w:t>
      </w:r>
      <w:r>
        <w:rPr>
          <w:rtl w:val="true"/>
        </w:rPr>
        <w:t>ث</w:t>
      </w:r>
      <w:r>
        <w:rPr/>
        <w:t>�</w:t>
      </w:r>
      <w:r>
        <w:rPr/>
        <w:t>Wb��_���</w:t>
      </w:r>
      <w:r>
        <w:rPr>
          <w:rtl w:val="true"/>
        </w:rPr>
        <w:t>ث</w:t>
      </w:r>
      <w:r>
        <w:rPr/>
        <w:t>�</w:t>
      </w:r>
      <w:r>
        <w:rPr/>
        <w:t>Wb��]��#v*�U�U&amp;</w:t>
      </w:r>
      <w:r>
        <w:rPr/>
        <w:t>ּ�</w:t>
      </w:r>
      <w:r>
        <w:rPr/>
        <w:t>m����[�^!��R�﹡�D�#���$�R�</w:t>
        <w:tab/>
        <w:t>�|7�$#�u#�?�</w:t>
      </w:r>
      <w:r>
        <w:rPr>
          <w:rtl w:val="true"/>
        </w:rPr>
        <w:t>ۊ</w:t>
      </w:r>
      <w:r>
        <w:rPr/>
        <w:t>z_�O���*�RH���j͸U��#:�#v*�U�U</w:t>
      </w:r>
      <w:r>
        <w:rPr>
          <w:rtl w:val="true"/>
        </w:rPr>
        <w:t>ث</w:t>
      </w:r>
      <w:r>
        <w:rPr/>
        <w:t>X��Wb��[�Z�[��T&lt;</w:t>
      </w:r>
      <w:r>
        <w:rPr>
          <w:rtl w:val="true"/>
        </w:rPr>
        <w:t>څ</w:t>
      </w:r>
      <w:r>
        <w:rPr/>
        <w:t>�</w:t>
      </w:r>
      <w:r>
        <w:rPr/>
        <w:t>#K*)�,+�������#I��n��zx���p�#��?��S�6��#�*��#�����C�#21W}N</w:t>
      </w:r>
      <w:r>
        <w:rPr/>
        <w:t>鿼�</w:t>
      </w:r>
      <w:r>
        <w:rPr/>
        <w:t>`&lt;#U�~���##x�����O�#n#��Zm�;�##��W�#�b��lU</w:t>
      </w:r>
      <w:r>
        <w:rPr>
          <w:rtl w:val="true"/>
        </w:rPr>
        <w:t>ث</w:t>
      </w:r>
      <w:r>
        <w:rPr/>
        <w:t>�</w:t>
      </w:r>
      <w:r>
        <w:rPr/>
        <w:t>T�_ZZz��G��y�#�6|��Ï#��#�F��v4�#</w:t>
      </w:r>
      <w:r>
        <w:rPr>
          <w:rtl w:val="true"/>
        </w:rPr>
        <w:t>ݿ</w:t>
      </w:r>
      <w:r>
        <w:rPr/>
        <w:t>�</w:t>
      </w:r>
      <w:r>
        <w:rPr/>
        <w:t>#�L&gt;���M�D��o�5����N,&amp;?�Y?</w:t>
      </w:r>
      <w:r>
        <w:rPr>
          <w:rtl w:val="true"/>
        </w:rPr>
        <w:t>ݼ</w:t>
      </w:r>
      <w:r>
        <w:rPr/>
        <w:t>�</w:t>
      </w:r>
      <w:r>
        <w:rPr/>
        <w:t>j§�I�t��]��#v*�U</w:t>
      </w:r>
      <w:r>
        <w:rPr>
          <w:rtl w:val="true"/>
        </w:rPr>
        <w:t>ث</w:t>
      </w:r>
      <w:r>
        <w:rPr/>
        <w:t>�</w:t>
      </w:r>
      <w:r>
        <w:rPr/>
        <w:t>Wb�#</w:t>
        <w:br/>
        <w:t>��$\�g�&gt;"A���O��y�{I��$r#���#H�#����ʀ�I�2/(��i�</w:t>
        <w:tab/>
        <w:t>�P3D~K����h�����!#:|��y�Mn�]��#v*�U</w:t>
      </w:r>
      <w:r>
        <w:rPr>
          <w:rtl w:val="true"/>
        </w:rPr>
        <w:t>ث</w:t>
      </w:r>
      <w:r>
        <w:rPr/>
        <w:t>�</w:t>
      </w:r>
      <w:r>
        <w:rPr/>
        <w:t>Wb��]��qW���K]#_�c#��=e#���|� �U�8�&lt;_�H�{#�@B�#x������!</w:t>
        <w:tab/>
        <w:t>:�##[�#w6Ag�#��&gt;-GG��p:#b���X{#rv�#���#[�Ϣ�]��</w:t>
      </w:r>
      <w:r>
        <w:rPr/>
        <w:t>擛��</w:t>
      </w:r>
      <w:r>
        <w:rPr/>
        <w:t>Sop#</w:t>
        <w:tab/>
        <w:t>�X�##�#��VbC�ˣ�&gt;�J�Yp�4m6�Q�fK�#"B#V�+U\���,`��K��;*"P#�\�T[R�E��L��1?�##6i�v�&gt;�</w:t>
      </w:r>
      <w:r>
        <w:rPr>
          <w:rtl w:val="true"/>
        </w:rPr>
        <w:t>߾</w:t>
      </w:r>
      <w:r>
        <w:rPr/>
        <w:t>�����</w:t>
      </w:r>
      <w:r>
        <w:rPr/>
        <w:t>?��zpy.�##�v��P��sд'��������/V&lt;��#���#2</w:t>
        <w:tab/>
        <w:t>m��{n�i�#�#�5��ƕ�����#!�B����?#���JH��Ψ���7�A�#�b_��b�_#c�O##��&amp;#z�G�Y�#��D#È9���r&lt;Fs���� #7^W�����m��$'�#��|#�##�8�C$v���̌%�IB5�#�(�</w:t>
      </w:r>
    </w:p>
    <w:p>
      <w:pPr>
        <w:pStyle w:val="PreformattedText"/>
        <w:bidi w:val="0"/>
        <w:jc w:val="left"/>
        <w:rPr/>
      </w:pPr>
      <w:r>
        <w:rPr/>
        <w:t>�</w:t>
      </w:r>
      <w:r>
        <w:rPr/>
        <w:t>#�J�'�.ex�2s��O�&gt;�8��#�x�#L�;�[XE</w:t>
      </w:r>
      <w:r>
        <w:br w:type="page"/>
      </w:r>
    </w:p>
    <w:p>
      <w:pPr>
        <w:pStyle w:val="PreformattedText"/>
        <w:bidi w:val="0"/>
        <w:jc w:val="left"/>
        <w:rPr/>
      </w:pPr>
      <w:r>
        <w:rPr/>
        <w:t>ҏ�G�����8��s�����!�,��#�##</w:t>
      </w:r>
      <w:r>
        <w:br w:type="page"/>
      </w:r>
    </w:p>
    <w:p>
      <w:pPr>
        <w:pStyle w:val="PreformattedText"/>
        <w:bidi w:val="0"/>
        <w:jc w:val="left"/>
        <w:rPr/>
      </w:pPr>
      <w:r>
        <w:rPr/>
        <w:t>#T_-\�tmv�#</w:t>
      </w:r>
      <w:r>
        <w:rPr/>
        <w:t>慨</w:t>
      </w:r>
      <w:r>
        <w:rPr/>
        <w:t>#��#��%��=�C����:n���F��P��#���#�#�f�z��</w:t>
      </w:r>
      <w:r>
        <w:rPr/>
        <w:t>ٔ</w:t>
      </w:r>
      <w:r>
        <w:rPr>
          <w:rtl w:val="true"/>
        </w:rPr>
        <w:t>܁</w:t>
      </w:r>
      <w:r>
        <w:rPr/>
        <w:t>�</w:t>
      </w:r>
      <w:r>
        <w:rPr/>
        <w:t>#%Ǖ�&amp;KnV�#�d'��#d����#�̌z��i~�#���X#�</w:t>
        <w:tab/>
        <w:t>��?�+#�c�Wҗo��#u�d��ɿ�K/�Y�Ŗ�C��l#���-�����Y�G#y7</w:t>
      </w:r>
      <w:r>
        <w:rPr>
          <w:rtl w:val="true"/>
        </w:rPr>
        <w:t>ڑ</w:t>
      </w:r>
      <w:r>
        <w:rPr/>
        <w:t>�</w:t>
      </w:r>
      <w:r>
        <w:rPr/>
        <w:t>%�#d�q�#���Ї��a��|������7s�</w:t>
      </w:r>
    </w:p>
    <w:p>
      <w:pPr>
        <w:pStyle w:val="PreformattedText"/>
        <w:bidi w:val="0"/>
        <w:jc w:val="left"/>
        <w:rPr/>
      </w:pPr>
      <w:r>
        <w:rPr/>
        <w:t>�</w:t>
      </w:r>
      <w:r>
        <w:rPr/>
        <w:t>K�L0}��&lt;�ɮ#ӈx#�#�nO�P�#4���#��hӏ#��##~�a��. x��G���#L#[yŞ�wl��hĳl������Ζ##y�/����##�E#I3�u����#I�K��#�J��#}�O��_��#��2#��`B_�Ǐ��?�|jd��#U�#���#-��Co��&gt;&amp;�n���#,x~���{D��$^S�����S��Ek��n7�#�e����3U�#�X�#���i��#���M��O��&gt;����Y���np��g������� E��#��#t�q\�Z;#v*�U</w:t>
      </w:r>
      <w:r>
        <w:rPr>
          <w:rtl w:val="true"/>
        </w:rPr>
        <w:t>ث</w:t>
      </w:r>
      <w:r>
        <w:rPr/>
        <w:t>�</w:t>
      </w:r>
      <w:r>
        <w:rPr/>
        <w:t>Wb��]��#v*�Ukb��L�#[�{��Y[�����#�,\�#��#�98��;l#����#;i.O��#} |?�</w:t>
      </w:r>
      <w:r>
        <w:rPr>
          <w:rtl w:val="true"/>
        </w:rPr>
        <w:t>م�</w:t>
      </w:r>
      <w:r>
        <w:rPr>
          <w:rtl w:val="true"/>
        </w:rPr>
        <w:t>#�</w:t>
      </w:r>
      <w:r>
        <w:rPr/>
        <w:t>8</w:t>
      </w:r>
      <w:r>
        <w:rPr/>
        <w:t>���l��</w:t>
      </w:r>
      <w:r>
        <w:br w:type="page"/>
      </w:r>
    </w:p>
    <w:p>
      <w:pPr>
        <w:pStyle w:val="PreformattedText"/>
        <w:bidi w:val="0"/>
        <w:jc w:val="left"/>
        <w:rPr/>
      </w:pPr>
      <w:r>
        <w:rPr/>
        <w:t>�</w:t>
      </w:r>
      <w:r>
        <w:rPr/>
        <w:t>d��#�#�{##�#G�#��Io$�</w:t>
      </w:r>
      <w:r>
        <w:rPr>
          <w:rtl w:val="true"/>
        </w:rPr>
        <w:t>ث</w:t>
      </w:r>
      <w:r>
        <w:rPr/>
        <w:t>�</w:t>
      </w:r>
      <w:r>
        <w:rPr/>
        <w:t>Wb��]��#v*�U�n</w:t>
        <w:br/>
        <w:t>[�W#)p�e#f�����Z�##�F��#�&lt;{&lt;��)&gt;r{�q�</w:t>
        <w:br/>
        <w:t>����1���G?O#��ff�ἥ�_��.�\�y@{gN]{���#lm�#P���o�bG�#YA�T#�j?�VO�#��#_�*��%]���{0Y#�2s�#��Z�~�</w:t>
        <w:tab/>
        <w:t>"����##O�5���7���ս�P�����uUO�b�=�##�V��*�k�{�#x�x3p?�3p�(�u�U#a�7#�t8�</w:t>
      </w:r>
      <w:r>
        <w:rPr>
          <w:rtl w:val="true"/>
        </w:rPr>
        <w:t>ث</w:t>
      </w:r>
      <w:r>
        <w:rPr/>
        <w:t>x�X��Wb��]��#v*�Ud�$</w:t>
        <w:br/>
        <w:t>^V#��cO��#���7��#g��#v�</w:t>
        <w:br/>
        <w:t>%?ȏ���#��.�S]?D�</w:t>
      </w:r>
      <w:r>
        <w:rPr>
          <w:rtl w:val="true"/>
        </w:rPr>
        <w:t>ٽ</w:t>
      </w:r>
      <w:r>
        <w:rPr/>
        <w:t>y������#��##c�#�����G�S&lt;U�U</w:t>
      </w:r>
      <w:r>
        <w:rPr>
          <w:rtl w:val="true"/>
        </w:rPr>
        <w:t>ث</w:t>
      </w:r>
      <w:r>
        <w:rPr/>
        <w:t>�</w:t>
      </w:r>
      <w:r>
        <w:rPr/>
        <w:t>Wb��]��#v*�#���</w:t>
      </w:r>
      <w:r>
        <w:rPr>
          <w:rtl w:val="true"/>
        </w:rPr>
        <w:t>ث</w:t>
      </w:r>
      <w:r>
        <w:rPr/>
        <w:t>�</w:t>
      </w:r>
      <w:r>
        <w:rPr/>
        <w:t>Wb��]��#v*�U</w:t>
      </w:r>
      <w:r>
        <w:rPr>
          <w:rtl w:val="true"/>
        </w:rPr>
        <w:t>ث</w:t>
      </w:r>
      <w:r>
        <w:rPr/>
        <w:t>X�EC</w:t>
        <w:br/>
        <w:t>#��R���lO;b��{�G#�G�ԃ�Ib�7�u#~ϥ:�##�#�7�#�&lt;X��O$�A:��#�#���T�#JZW��#�#�?�2�|U]&amp;��U��L##TP[���F����#�b�#�8�</w:t>
      </w:r>
      <w:r>
        <w:rPr/>
        <w:t>ۨ��</w:t>
      </w:r>
      <w:r>
        <w:rPr/>
        <w:t>#�#�`��B|#�?�1����v_�����#(�#��,Q�LUm�����X�#�4���I}bO�LU#</w:t>
      </w:r>
      <w:r>
        <w:rPr>
          <w:rtl w:val="true"/>
        </w:rPr>
        <w:t>ך</w:t>
      </w:r>
      <w:r>
        <w:rPr/>
        <w:t>�</w:t>
      </w:r>
      <w:r>
        <w:rPr/>
        <w:t>��?�p��զ�#�l*�z~�&amp;�W�#�</w:t>
      </w:r>
      <w:r>
        <w:br w:type="page"/>
      </w:r>
    </w:p>
    <w:p>
      <w:pPr>
        <w:pStyle w:val="PreformattedText"/>
        <w:bidi w:val="0"/>
        <w:jc w:val="left"/>
        <w:rPr/>
      </w:pPr>
      <w:r>
        <w:rPr/>
        <w:t>j��VU�#�#�'�E�#</w:t>
      </w:r>
      <w:r>
        <w:rPr>
          <w:rtl w:val="true"/>
        </w:rPr>
        <w:t>ޙ</w:t>
      </w:r>
      <w:r>
        <w:rPr/>
        <w:t>%�#��[�I���(D�k##�F�����##�U�V�V�V�Wb��\v#;##U</w:t>
        <w:tab/>
        <w:t>&amp;�g#�ҩ&gt;</w:t>
        <w:br/>
        <w:t>y7�#\�#Z5&amp;���&amp;z�%x#�-���*�y#��#@R(��]</w:t>
      </w:r>
      <w:r>
        <w:rPr>
          <w:rtl w:val="true"/>
        </w:rPr>
        <w:t>ػ</w:t>
      </w:r>
      <w:r>
        <w:rPr/>
        <w:t>n?�X�U�������#r���OΟ#�6y�H�����w#�1�;�C[�;�B~�O���_��jy!��#?􎟵aq#�k#���;#v*�U</w:t>
      </w:r>
      <w:r>
        <w:rPr>
          <w:rtl w:val="true"/>
        </w:rPr>
        <w:t>ث</w:t>
      </w:r>
      <w:r>
        <w:rPr/>
        <w:t>�</w:t>
      </w:r>
      <w:r>
        <w:rPr/>
        <w:t>Wb��]��#L��u�]B&amp;?eɌ�#��#�Uc�#n`�0#&gt;�2��#�v����u����5�6��L&lt;�?�}%�;N���h�#v�#�Q��+:n��q0�g��_��VX3~᷊�#v*�U</w:t>
      </w:r>
      <w:r>
        <w:rPr>
          <w:rtl w:val="true"/>
        </w:rPr>
        <w:t>ث</w:t>
      </w:r>
      <w:r>
        <w:rPr/>
        <w:t>�</w:t>
      </w:r>
      <w:r>
        <w:rPr/>
        <w:t>Wb��]��#h�#�ɹY|�#\�#�#��͛#'#]�:</w:t>
        <w:tab/>
      </w:r>
    </w:p>
    <w:p>
      <w:pPr>
        <w:pStyle w:val="PreformattedText"/>
        <w:bidi w:val="0"/>
        <w:jc w:val="left"/>
        <w:rPr/>
      </w:pPr>
      <w:r>
        <w:rPr/>
        <w:t>��</w:t>
      </w:r>
      <w:r>
        <w:rPr>
          <w:rtl w:val="true"/>
        </w:rPr>
        <w:t>ܧ</w:t>
      </w:r>
      <w:r>
        <w:rPr/>
        <w:t>�</w:t>
      </w:r>
      <w:r>
        <w:rPr/>
        <w:t>#x���c�&lt;�\^#�?[$����#Fj2i2#AwYa�YG��/�eO�7����h�x���#��h�Z�~��)*�*G����&amp;�&lt;�ΞQ*��F�c%� �#M]y}�����d%#p�h��3J��q#έq,{��i��&amp;i;WhG�#�v^#�p�k&lt;��O #*���</w:t>
      </w:r>
      <w:r>
        <w:br w:type="page"/>
      </w:r>
    </w:p>
    <w:p>
      <w:pPr>
        <w:pStyle w:val="PreformattedText"/>
        <w:bidi w:val="0"/>
        <w:jc w:val="left"/>
        <w:rPr/>
      </w:pPr>
      <w:r>
        <w:rPr/>
        <w:t>汎</w:t>
      </w:r>
      <w:r>
        <w:rPr/>
        <w:t>##����#A�sk�Ĭ��}�b"*���y�[#&amp;(����Sd4�</w:t>
      </w:r>
      <w:r>
        <w:br w:type="page"/>
      </w:r>
    </w:p>
    <w:p>
      <w:pPr>
        <w:pStyle w:val="PreformattedText"/>
        <w:bidi w:val="0"/>
        <w:jc w:val="left"/>
        <w:rPr/>
      </w:pPr>
      <w:r>
        <w:rPr/>
        <w:t>�</w:t>
      </w:r>
      <w:r>
        <w:rPr/>
        <w:t>$'������#jz��}[��N��#��y������5�</w:t>
      </w:r>
      <w:r>
        <w:br w:type="page"/>
      </w:r>
    </w:p>
    <w:p>
      <w:pPr>
        <w:pStyle w:val="PreformattedText"/>
        <w:bidi w:val="0"/>
        <w:jc w:val="left"/>
        <w:rPr/>
      </w:pPr>
      <w:r>
        <w:rPr/>
        <w:t>�����</w:t>
      </w:r>
      <w:r>
        <w:rPr/>
        <w:t>㗪</w:t>
      </w:r>
      <w:r>
        <w:rPr/>
        <w:t>~�##&amp;�αysq�\�$h�/ 9)#~�#��m~�#�###�-��(���a���#���#�U#���Y��h�G�</w:t>
      </w:r>
      <w:r>
        <w:br w:type="page"/>
      </w:r>
    </w:p>
    <w:p>
      <w:pPr>
        <w:pStyle w:val="PreformattedText"/>
        <w:bidi w:val="0"/>
        <w:jc w:val="left"/>
        <w:rPr/>
      </w:pPr>
      <w:r>
        <w:rPr/>
        <w:t>�</w:t>
      </w:r>
      <w:r>
        <w:br w:type="page"/>
      </w:r>
    </w:p>
    <w:p>
      <w:pPr>
        <w:pStyle w:val="PreformattedText"/>
        <w:bidi w:val="0"/>
        <w:jc w:val="left"/>
        <w:rPr/>
      </w:pPr>
      <w:r>
        <w:rPr/>
        <w:t>D�#��Ra&gt;L#���3"��</w:t>
        <w:tab/>
        <w:t>RO##���u#�b#�#��</w:t>
      </w:r>
      <w:r>
        <w:rPr>
          <w:rtl w:val="true"/>
        </w:rPr>
        <w:t>ۿ</w:t>
      </w:r>
      <w:r>
        <w:rPr>
          <w:rtl w:val="true"/>
        </w:rPr>
        <w:t>-</w:t>
      </w:r>
      <w:r>
        <w:rPr/>
        <w:t>0</w:t>
      </w:r>
      <w:r>
        <w:rPr/>
        <w:t>b%#��K��cZ5�M��4�#�t�#�~�Li�3##��L�#�#w�&lt;I��u�J��!�!�um�#�_�8�_��##@pK��Bb1����3#�</w:t>
      </w:r>
      <w:r>
        <w:rPr/>
        <w:t>۝</w:t>
      </w:r>
      <w:r>
        <w:rPr/>
        <w:t>�</w:t>
      </w:r>
      <w:r>
        <w:rPr/>
        <w:t>|�E�c#A��y�U�pT���x�-@#�����g�?_���#�c#s������##��s~3�hH#</w:t>
      </w:r>
      <w:r>
        <w:br w:type="page"/>
      </w:r>
    </w:p>
    <w:p>
      <w:pPr>
        <w:pStyle w:val="PreformattedText"/>
        <w:bidi w:val="0"/>
        <w:jc w:val="left"/>
        <w:rPr/>
      </w:pPr>
      <w:r>
        <w:rPr/>
        <w:t>t#�_k-:L\�q��##-��%���5�</w:t>
      </w:r>
      <w:r>
        <w:rPr>
          <w:rtl w:val="true"/>
        </w:rPr>
        <w:t>ߘ</w:t>
      </w:r>
      <w:r>
        <w:rPr/>
        <w:t>5</w:t>
      </w:r>
      <w:r>
        <w:rPr/>
        <w:t>K����</w:t>
        <w:br/>
        <w:t>�IQR#�;�#��#Y��##G���f�C #r��Ym��̇�+o՚,_T�#R����qc�i,̐H��#�B���',�pa��r#���#���D#��M�m��#��#q �P?��f��c</w:t>
      </w:r>
      <w:r>
        <w:rPr>
          <w:rtl w:val="true"/>
        </w:rPr>
        <w:t>ߙ</w:t>
      </w:r>
      <w:r>
        <w:rPr/>
        <w:t>��</w:t>
      </w:r>
      <w:r>
        <w:rPr/>
        <w:t>a�\#vyx�)�###</w:t>
      </w:r>
    </w:p>
    <w:p>
      <w:pPr>
        <w:pStyle w:val="PreformattedText"/>
        <w:bidi w:val="0"/>
        <w:jc w:val="left"/>
        <w:rPr/>
      </w:pPr>
      <w:r>
        <w:rPr/>
        <w:t>�</w:t>
      </w:r>
      <w:r>
        <w:rPr/>
        <w:t>#</w:t>
        <w:tab/>
        <w:t>�y��#�;#X�U�8�^K�W�7�'�#U3�r��3���c#)�y���.���#y�6����sF}X��ntxda#��#O##�n#�[��@#��}�]�&gt;���;�e��,g���##��|̉��y�CN#4�[�]��#v*�U</w:t>
      </w:r>
      <w:r>
        <w:rPr>
          <w:rtl w:val="true"/>
        </w:rPr>
        <w:t>ث</w:t>
      </w:r>
      <w:r>
        <w:rPr/>
        <w:t>�</w:t>
      </w:r>
      <w:r>
        <w:rPr/>
        <w:t>Wb��]����</w:t>
      </w:r>
      <w:r>
        <w:rPr/>
        <w:t>鱱�</w:t>
      </w:r>
      <w:r>
        <w:rPr/>
        <w:t>d�|x��������y2</w:t>
      </w:r>
      <w:r>
        <w:br w:type="page"/>
      </w:r>
    </w:p>
    <w:p>
      <w:pPr>
        <w:pStyle w:val="PreformattedText"/>
        <w:bidi w:val="0"/>
        <w:jc w:val="left"/>
        <w:rPr/>
      </w:pPr>
      <w:r>
        <w:rPr/>
        <w:t>q2?��"�1#bXcX��</w:t>
        <w:br/>
        <w:t>�#��&lt;�G���7s#B�/9��vkn:� �#�O</w:t>
      </w:r>
      <w:r>
        <w:rPr>
          <w:rtl w:val="true"/>
        </w:rPr>
        <w:t>޷</w:t>
      </w:r>
      <w:r>
        <w:rPr/>
        <w:t>�</w:t>
      </w:r>
      <w:r>
        <w:rPr/>
        <w:t>i�����f#�#P���</w:t>
      </w:r>
      <w:r>
        <w:br w:type="page"/>
      </w:r>
    </w:p>
    <w:p>
      <w:pPr>
        <w:pStyle w:val="PreformattedText"/>
        <w:bidi w:val="0"/>
        <w:jc w:val="left"/>
        <w:rPr/>
      </w:pPr>
      <w:r>
        <w:rPr/>
        <w:t>�</w:t>
      </w:r>
      <w:r>
        <w:rPr/>
        <w:t>#���a59�O#�*�U</w:t>
      </w:r>
      <w:r>
        <w:rPr>
          <w:rtl w:val="true"/>
        </w:rPr>
        <w:t>ث</w:t>
      </w:r>
      <w:r>
        <w:rPr/>
        <w:t>�</w:t>
      </w:r>
      <w:r>
        <w:rPr/>
        <w:t>Wb��]��#v*�g#�n"�~</w:t>
      </w:r>
      <w:r>
        <w:rPr>
          <w:rtl w:val="true"/>
        </w:rPr>
        <w:t>܊</w:t>
      </w:r>
      <w:r>
        <w:rPr/>
        <w:t>&gt;���L���_#</w:t>
      </w:r>
      <w:r>
        <w:br w:type="page"/>
      </w:r>
    </w:p>
    <w:p>
      <w:pPr>
        <w:pStyle w:val="PreformattedText"/>
        <w:bidi w:val="0"/>
        <w:jc w:val="left"/>
        <w:rPr/>
      </w:pPr>
      <w:r>
        <w:rPr/>
        <w:t>��</w:t>
      </w:r>
      <w:r>
        <w:rPr/>
        <w:t>#3G#&lt;�#N��&amp;{b�am%���G+GÌB�X##Y�z����λ�aX���'Y�;�cMA:42���F�=e�#�y�q]������O�ed#�(��#�X�CY��#�g�E1�#��U##�0�#+## �Uv*�*�U</w:t>
      </w:r>
      <w:r>
        <w:rPr>
          <w:rtl w:val="true"/>
        </w:rPr>
        <w:t>ث</w:t>
      </w:r>
      <w:r>
        <w:rPr/>
        <w:t>���</w:t>
      </w:r>
      <w:r>
        <w:rPr/>
        <w:t>#S��+��2,���#�'��m�M6��B�1|?���b����#�n�=�x��#�"���p%UdE4��[f?�Ј��#�����#����S#њ�#�x%S�4h��#</w:t>
      </w:r>
    </w:p>
    <w:p>
      <w:pPr>
        <w:pStyle w:val="PreformattedText"/>
        <w:bidi w:val="0"/>
        <w:jc w:val="left"/>
        <w:rPr/>
      </w:pPr>
      <w:r>
        <w:rPr/>
        <w:t>u���5#�V</w:t>
      </w:r>
      <w:r>
        <w:rPr>
          <w:rtl w:val="true"/>
        </w:rPr>
        <w:t>܏</w:t>
      </w:r>
      <w:r>
        <w:rPr/>
        <w:t>�</w:t>
      </w:r>
      <w:r>
        <w:rPr/>
        <w:t>W"��#%����2̟�[N��@��bIqU�\#�s���'�S�]���#}��#"d�#�X���#</w:t>
      </w:r>
      <w:r>
        <w:rPr/>
        <w:t>َ</w:t>
      </w:r>
      <w:r>
        <w:rPr/>
        <w:t>s�#&lt;$�#�x��%���i��U?���⪉i���aD��J�#�@���U]4#�?���&lt;!@��R]�#�=,U#i�Y�0�c� ��L��##&amp;����#L)��#o#v*�U</w:t>
      </w:r>
      <w:r>
        <w:rPr>
          <w:rtl w:val="true"/>
        </w:rPr>
        <w:t>ث</w:t>
      </w:r>
      <w:r>
        <w:rPr/>
        <w:t>�</w:t>
      </w:r>
      <w:r>
        <w:rPr/>
        <w:t>Wb��]��#���</w:t>
      </w:r>
      <w:r>
        <w:rPr>
          <w:rtl w:val="true"/>
        </w:rPr>
        <w:t>ث</w:t>
      </w:r>
      <w:r>
        <w:rPr/>
        <w:t>�</w:t>
      </w:r>
      <w:r>
        <w:rPr/>
        <w:t>Wb��]��#v*�U</w:t>
      </w:r>
      <w:r>
        <w:rPr>
          <w:rtl w:val="true"/>
        </w:rPr>
        <w:t>ث</w:t>
      </w:r>
      <w:r>
        <w:rPr/>
        <w:t>�</w:t>
      </w:r>
      <w:r>
        <w:rPr/>
        <w:t>Wb�b���]LU�EqF#�|U#�=���o##x��#Ƹ��ywLn���#��5�[#^�#KX?�Z�#�8��i6Qo##/�#Ƹ�����#R#�e@�7�1D�#��Q6�}{���,_C�G�5�����#����#QD</w:t>
      </w:r>
      <w:r>
        <w:rPr/>
        <w:t>ު��</w:t>
      </w:r>
      <w:r>
        <w:rPr/>
        <w:t>z�ļ��{I��_#v*�W</w:t>
      </w:r>
      <w:r>
        <w:br w:type="page"/>
      </w:r>
    </w:p>
    <w:p>
      <w:pPr>
        <w:pStyle w:val="PreformattedText"/>
        <w:bidi w:val="0"/>
        <w:jc w:val="left"/>
        <w:rPr/>
      </w:pPr>
      <w:r>
        <w:rPr/>
        <w:t>U�m���#A˫�Dx��_#&lt;��E�ͱU�T2qo4��}1�#O#?��*�z��#(��L�0�#a#ğ�W#w�n#�</w:t>
      </w:r>
      <w:r>
        <w:rPr/>
        <w:t>ۗ</w:t>
      </w:r>
      <w:r>
        <w:rPr>
          <w:rtl w:val="true"/>
        </w:rPr>
        <w:t>ߴ</w:t>
      </w:r>
      <w:r>
        <w:rPr/>
        <w:t>j���oR_�+��h</w:t>
      </w:r>
      <w:r>
        <w:rPr/>
        <w:t>֕��</w:t>
      </w:r>
      <w:r>
        <w:rPr/>
        <w:t>d&gt;21��N3.*��$�R5</w:t>
        <w:br/>
        <w:t>&lt;##�##�W#�V��N�#�m��2���p#�-���#��q����,���v�%qK|�o�i��T��'�##�#�o�vFo#&lt;#�w���[#&lt;r</w:t>
      </w:r>
      <w:r>
        <w:br w:type="page"/>
      </w:r>
    </w:p>
    <w:p>
      <w:pPr>
        <w:pStyle w:val="PreformattedText"/>
        <w:bidi w:val="0"/>
        <w:jc w:val="left"/>
        <w:rPr/>
      </w:pPr>
      <w:r>
        <w:rPr/>
        <w:t>#�&lt;KX��Wb��]��#N���[�1;�#��`rf�#+�#(�k�f&amp;|�#�f</w:t>
      </w:r>
    </w:p>
    <w:p>
      <w:pPr>
        <w:pStyle w:val="PreformattedText"/>
        <w:bidi w:val="0"/>
        <w:jc w:val="left"/>
        <w:rPr/>
      </w:pPr>
      <w:r>
        <w:rPr/>
        <w:t>?��Ssn�Ҽ#�&lt;lU��Jx�dB\B�|��4��kv�#�h###���Y</w:t>
      </w:r>
      <w:r>
        <w:br w:type="page"/>
      </w:r>
    </w:p>
    <w:p>
      <w:pPr>
        <w:pStyle w:val="PreformattedText"/>
        <w:bidi w:val="0"/>
        <w:jc w:val="left"/>
        <w:rPr/>
      </w:pPr>
      <w:r>
        <w:rPr/>
        <w:t>�</w:t>
      </w:r>
      <w:r>
        <w:rPr/>
        <w:t>#���6�rᐓ�4�ž���zH��F�#�#�g���qJP?����p�#�U{�i$w������b�$��#�3/A���</w:t>
        <w:tab/>
        <w:t>�&amp;#��#~�0�</w:t>
      </w:r>
    </w:p>
    <w:p>
      <w:pPr>
        <w:pStyle w:val="PreformattedText"/>
        <w:bidi w:val="0"/>
        <w:jc w:val="left"/>
        <w:rPr/>
      </w:pPr>
      <w:r>
        <w:rPr/>
        <w:t>A</w:t>
      </w:r>
      <w:r>
        <w:rPr/>
        <w:t>靠</w:t>
      </w:r>
      <w:r>
        <w:rPr/>
        <w:t>u+���Wb��]��#v*�U</w:t>
      </w:r>
      <w:r>
        <w:rPr>
          <w:rtl w:val="true"/>
        </w:rPr>
        <w:t>ث</w:t>
      </w:r>
      <w:r>
        <w:rPr/>
        <w:t>�</w:t>
      </w:r>
      <w:r>
        <w:rPr/>
        <w:t>V�W��ey#�,����QsUf&lt;��VH�8~��X�#�#h�6</w:t>
        <w:br/>
        <w:t>:xS1O7��#"IEh�4�</w:t>
      </w:r>
      <w:r>
        <w:rPr/>
        <w:t>֞����</w:t>
      </w:r>
      <w:r>
        <w:rPr/>
        <w:t>M�*�4��##e���v`7/�z�=��#OO|�����#5��i��#+DZV*#?#</w:t>
        <w:tab/>
        <w:t>��_�o���I"#�w��m#�q#��#�A�#YsG��#D?��]��bF���/?���1��9�����x9�##��*���?Vu��^�##F_�q_A�l##��Ѻ#����ˬhѸ#�#w�</w:t>
      </w:r>
      <w:r>
        <w:rPr>
          <w:rtl w:val="true"/>
        </w:rPr>
        <w:t>ڬ</w:t>
      </w:r>
      <w:r>
        <w:rPr/>
        <w:t>G&amp;2"8�Pt}�Q���3����</w:t>
      </w:r>
      <w:r>
        <w:rPr/>
        <w:t>֬</w:t>
      </w:r>
      <w:r>
        <w:rPr/>
        <w:t>#�\E�##3G�L�̟�WTf:!�-Vɬ��4l}7##�i�`��3�#g��#5��#;��Q@@��󠷳##�_��]A^�##P##5�#%#�#�W�3��9nM#�|�Վ,r#�u}�#c#�6e����u"���#���8����t�Al�P#c�&amp;�����#�zg������!#�S�`7�gU.oU����/���|*��# @F���h�</w:t>
      </w:r>
    </w:p>
    <w:p>
      <w:pPr>
        <w:pStyle w:val="PreformattedText"/>
        <w:bidi w:val="0"/>
        <w:jc w:val="left"/>
        <w:rPr/>
      </w:pPr>
      <w:r>
        <w:rPr/>
        <w:t>�</w:t>
      </w:r>
      <w:r>
        <w:rPr/>
        <w:t>u#T�</w:t>
        <w:tab/>
        <w:t>&amp;��#��F�~��u=�@�c���fW?�I�##��g7��#</w:t>
      </w:r>
      <w:r>
        <w:rPr>
          <w:rtl w:val="true"/>
        </w:rPr>
        <w:t>׋</w:t>
      </w:r>
      <w:r>
        <w:rPr/>
        <w:t>��</w:t>
      </w:r>
      <w:r>
        <w:rPr/>
        <w:t>&amp;#-�ãP��ĵ0R���z��eΓė���##����\.#�oG��#24���^��eQ�hʡ4�#'8�u�#���8�%#��#O0h�ChCH8�#�1C�îY�b#Q=�����4����8�n�9+�I#�</w:t>
      </w:r>
      <w:r>
        <w:br w:type="page"/>
      </w:r>
    </w:p>
    <w:p>
      <w:pPr>
        <w:pStyle w:val="PreformattedText"/>
        <w:bidi w:val="0"/>
        <w:jc w:val="left"/>
        <w:rPr/>
      </w:pPr>
      <w:r>
        <w:rPr/>
        <w:t>˚O#8�qf�##��f����=nW#�#�#e$���\��Ls|B�d</w:t>
      </w:r>
    </w:p>
    <w:p>
      <w:pPr>
        <w:pStyle w:val="PreformattedText"/>
        <w:bidi w:val="0"/>
        <w:jc w:val="left"/>
        <w:rPr/>
      </w:pPr>
      <w:r>
        <w:rPr/>
        <w:t>�</w:t>
      </w:r>
      <w:r>
        <w:rPr/>
        <w:t>+�9|����}#��O��w#��v'ԅ%qGdR�:f�8�*�U</w:t>
      </w:r>
      <w:r>
        <w:rPr>
          <w:rtl w:val="true"/>
        </w:rPr>
        <w:t>ث</w:t>
      </w:r>
      <w:r>
        <w:rPr/>
        <w:t>�</w:t>
      </w:r>
      <w:r>
        <w:rPr/>
        <w:t>Wb��]��#v*�U�i��o5\��#Y�����#�պ�#�z��#&lt;�K</w:t>
      </w:r>
      <w:r>
        <w:rPr>
          <w:rtl w:val="true"/>
        </w:rPr>
        <w:t>ڹ</w:t>
      </w:r>
      <w:r>
        <w:rPr/>
        <w:t>�</w:t>
      </w:r>
      <w:r>
        <w:rPr/>
        <w:t>a����i�fҰ</w:t>
        <w:tab/>
        <w:t>##�L�#�`�l��Πѯ</w:t>
      </w:r>
      <w:r>
        <w:rPr>
          <w:rtl w:val="true"/>
        </w:rPr>
        <w:t>م</w:t>
      </w:r>
      <w:r>
        <w:rPr/>
        <w:t>B�#�jK'��O�#�#�i�1������\#g�r�K�#K�C�v*�</w:t>
      </w:r>
    </w:p>
    <w:p>
      <w:pPr>
        <w:pStyle w:val="PreformattedText"/>
        <w:bidi w:val="0"/>
        <w:jc w:val="left"/>
        <w:rPr/>
      </w:pPr>
      <w:r>
        <w:rPr/>
        <w:t>���</w:t>
      </w:r>
      <w:r>
        <w:rPr/>
        <w:t>ҍ</w:t>
      </w:r>
      <w:r>
        <w:rPr>
          <w:rtl w:val="true"/>
        </w:rPr>
        <w:t>ߏ</w:t>
      </w:r>
      <w:r>
        <w:rPr/>
        <w:t>^*Z��</w:t>
        <w:br/>
        <w:t>�\�#�l�3.AY4���6�#�m�#4�&lt;x���%</w:t>
      </w:r>
      <w:r>
        <w:rPr>
          <w:rtl w:val="true"/>
        </w:rPr>
        <w:t>܇</w:t>
      </w:r>
      <w:r>
        <w:rPr/>
        <w:t>�</w:t>
      </w:r>
      <w:r>
        <w:rPr/>
        <w:t>#��r)VSB#P��2#��(��Vd�;#v*�U</w:t>
      </w:r>
      <w:r>
        <w:rPr>
          <w:rtl w:val="true"/>
        </w:rPr>
        <w:t>ت</w:t>
      </w:r>
      <w:r>
        <w:rPr/>
        <w:t>q�K[RW��</w:t>
        <w:br/>
        <w:t>3��#���9�h3p�#�#U���\���</w:t>
      </w:r>
      <w:r>
        <w:rPr>
          <w:rtl w:val="true"/>
        </w:rPr>
        <w:t>ۮ</w:t>
      </w:r>
      <w:r>
        <w:rPr/>
        <w:t>y�zb��P�A)�3��C7��#�</w:t>
      </w:r>
      <w:r>
        <w:br w:type="page"/>
      </w:r>
    </w:p>
    <w:p>
      <w:pPr>
        <w:pStyle w:val="PreformattedText"/>
        <w:bidi w:val="0"/>
        <w:jc w:val="left"/>
        <w:rPr/>
      </w:pPr>
      <w:r>
        <w:rPr/>
        <w:t>�</w:t>
      </w:r>
      <w:r>
        <w:rPr/>
        <w:t>t��1�?�u#M�1̦�b�;�#�*��I���0�/###�#.</w:t>
      </w:r>
    </w:p>
    <w:p>
      <w:pPr>
        <w:pStyle w:val="PreformattedText"/>
        <w:bidi w:val="0"/>
        <w:jc w:val="left"/>
        <w:rPr/>
      </w:pPr>
      <w:r>
        <w:rPr/>
        <w:t>���</w:t>
      </w:r>
      <w:r>
        <w:rPr/>
        <w:t>#����$H?����]�P���/��c?�Q���#$�W}~�?�m��#,��%</w:t>
      </w:r>
      <w:r>
        <w:br w:type="page"/>
      </w:r>
    </w:p>
    <w:p>
      <w:pPr>
        <w:pStyle w:val="PreformattedText"/>
        <w:bidi w:val="0"/>
        <w:jc w:val="left"/>
        <w:rPr/>
      </w:pPr>
      <w:r>
        <w:rPr/>
        <w:t>��</w:t>
      </w:r>
      <w:r>
        <w:rPr/>
        <w:t>O#p</w:t>
      </w:r>
      <w:r>
        <w:rPr/>
        <w:t>֭</w:t>
      </w:r>
      <w:r>
        <w:rPr/>
        <w:t>#ҹ��H���ξ��&gt;*��h�#�p��H?�#���]���#v*�o#��#;F�&lt;�]�j���#���~��Ez/�^*��k�#E������</w:t>
      </w:r>
    </w:p>
    <w:p>
      <w:pPr>
        <w:pStyle w:val="PreformattedText"/>
        <w:bidi w:val="0"/>
        <w:jc w:val="left"/>
        <w:rPr/>
      </w:pPr>
      <w:r>
        <w:rPr/>
        <w:t>ac�###���#���#��`Jt</w:t>
      </w:r>
    </w:p>
    <w:p>
      <w:pPr>
        <w:pStyle w:val="PreformattedText"/>
        <w:bidi w:val="0"/>
        <w:jc w:val="left"/>
        <w:rPr/>
      </w:pPr>
      <w:r>
        <w:rPr/>
        <w:t>qV</w:t>
      </w:r>
      <w:r>
        <w:rPr/>
        <w:t>銺�����������</w:t>
      </w:r>
      <w:r>
        <w:rPr/>
        <w:t>x��Wb��]��#v*�U</w:t>
      </w:r>
      <w:r>
        <w:rPr>
          <w:rtl w:val="true"/>
        </w:rPr>
        <w:t>ث</w:t>
      </w:r>
      <w:r>
        <w:rPr/>
        <w:t>�</w:t>
      </w:r>
      <w:r>
        <w:rPr/>
        <w:t>Wb��_���</w:t>
      </w:r>
      <w:r>
        <w:rPr>
          <w:rtl w:val="true"/>
        </w:rPr>
        <w:t>ث</w:t>
      </w:r>
      <w:r>
        <w:rPr/>
        <w:t>�</w:t>
      </w:r>
      <w:r>
        <w:rPr/>
        <w:t>Wb��]��#v*�U</w:t>
      </w:r>
      <w:r>
        <w:rPr>
          <w:rtl w:val="true"/>
        </w:rPr>
        <w:t>ث</w:t>
      </w:r>
      <w:r>
        <w:rPr/>
        <w:t>�</w:t>
      </w:r>
      <w:r>
        <w:rPr/>
        <w:t>Wb��]��#v*�U</w:t>
      </w:r>
      <w:r>
        <w:rPr>
          <w:rtl w:val="true"/>
        </w:rPr>
        <w:t>ث</w:t>
      </w:r>
      <w:r>
        <w:rPr/>
        <w:t>D�#Ju]`</w:t>
      </w:r>
      <w:r>
        <w:rPr/>
        <w:t>۸��</w:t>
      </w:r>
      <w:r>
        <w:rPr/>
        <w:t>#�XV��F����#�H����#���U,�</w:t>
      </w:r>
      <w:r>
        <w:rPr>
          <w:rtl w:val="true"/>
        </w:rPr>
        <w:t>ۋ</w:t>
      </w:r>
      <w:r>
        <w:rPr/>
        <w:t>#�c$���n��/�G#�U#���xUX�#��\E7;##����,�&lt;Zd-</w:t>
      </w:r>
      <w:r>
        <w:rPr/>
        <w:t>৛</w:t>
      </w:r>
      <w:r>
        <w:rPr/>
        <w:t>ȸ��*�����'#W�_�+���!����'�Hb#�3H��#�I�#%�W}B�O</w:t>
      </w:r>
      <w:r>
        <w:rPr>
          <w:rtl w:val="true"/>
        </w:rPr>
        <w:t>ﮜ</w:t>
      </w:r>
      <w:r>
        <w:rPr/>
        <w:t>{F�#�#��%�#���cD��*#O��d�#���qTdQG#�#�###�8���qV�&lt;1Wb��#s#��l#rv�PM��</w:t>
      </w:r>
      <w:r>
        <w:rPr>
          <w:rtl w:val="true"/>
        </w:rPr>
        <w:t>׌</w:t>
      </w:r>
      <w:r>
        <w:rPr/>
        <w:t>neo�#?�MqW}j�_�`�&lt;ep��N/U�JY4SA|��3D#q##b��/��r�$��E�7�#���#���E�#-�O#n#YO�!�9�K�W��9�#)��Y##�JJ���</w:t>
      </w:r>
    </w:p>
    <w:p>
      <w:pPr>
        <w:pStyle w:val="PreformattedText"/>
        <w:bidi w:val="0"/>
        <w:jc w:val="left"/>
        <w:rPr/>
      </w:pPr>
      <w:r>
        <w:rPr/>
        <w:t>�</w:t>
      </w:r>
      <w:r>
        <w:rPr/>
        <w:t>Ç(�#�#^#48$b</w:t>
      </w:r>
      <w:r>
        <w:rPr/>
        <w:t>칥</w:t>
      </w:r>
      <w:r>
        <w:rPr>
          <w:rtl w:val="true"/>
        </w:rPr>
        <w:t>ث</w:t>
      </w:r>
      <w:r>
        <w:rPr/>
        <w:t>���</w:t>
      </w:r>
      <w:r>
        <w:rPr/>
        <w:t>*�)��@Y�@#�#��&amp;@se##rd�O����ѝ#�g����#ȟ�?�#�=X#��i</w:t>
        <w:tab/>
        <w:t>��zW�|�#�b�Q̒�Nnv�5⨟��#f�&amp;C3e�c� (&lt;�#�/H�����#K����(�/�/�����G#Y#�a�f��#`C.�]�c�ɺ����_�/�}�#����#�?�4z����##�</w:t>
      </w:r>
      <w:r>
        <w:br w:type="page"/>
      </w:r>
    </w:p>
    <w:p>
      <w:pPr>
        <w:pStyle w:val="PreformattedText"/>
        <w:bidi w:val="0"/>
        <w:jc w:val="left"/>
        <w:rPr/>
      </w:pPr>
      <w:r>
        <w:rPr/>
        <w:t>��</w:t>
      </w:r>
      <w:r>
        <w:rPr/>
        <w:t>5#pv����y��|�xe��������{�#����&lt;3��f�a#:���)�̶��Wb��]��#v*�U</w:t>
      </w:r>
      <w:r>
        <w:rPr>
          <w:rtl w:val="true"/>
        </w:rPr>
        <w:t>ث</w:t>
      </w:r>
      <w:r>
        <w:rPr/>
        <w:t>�</w:t>
      </w:r>
      <w:r>
        <w:rPr/>
        <w:t>Wb�g�#��|�x���#?�</w:t>
        <w:br/>
        <w:t>��</w:t>
      </w:r>
      <w:r>
        <w:rPr/>
        <w:t>𩊼��</w:t>
      </w:r>
      <w:r>
        <w:rPr/>
        <w:t>U#0)�Y�#��������e��e�f?Lx��#�4#o)D�ƻ4iu*�$�#�O�{������"��1�#�#I5�2�y�V�N���#��BZ!q ?�py"U�#��#]�X�C�/���#N��|��]��(ż���c�#�����p��H���!�K�&lt;#��;�i�~K;���F~/��.��#</w:t>
        <w:tab/>
        <w:t>�MnA�##��`��.#o|G��OM�Vs�~��#^#��ry�P(U�)�u�#��(F1�?�#G#�T���O*#�#�rb##</w:t>
      </w:r>
      <w:r>
        <w:br w:type="page"/>
      </w:r>
    </w:p>
    <w:p>
      <w:pPr>
        <w:pStyle w:val="PreformattedText"/>
        <w:bidi w:val="0"/>
        <w:jc w:val="left"/>
        <w:rPr/>
      </w:pPr>
      <w:r>
        <w:rPr/>
        <w:t>��</w:t>
      </w:r>
      <w:r>
        <w:rPr/>
        <w:t>BF�|&gt;/##�fO�?�g�#</w:t>
        <w:tab/>
        <w:t>C�</w:t>
      </w:r>
      <w:r>
        <w:rPr>
          <w:rtl w:val="true"/>
        </w:rPr>
        <w:t>ڇ</w:t>
      </w:r>
      <w:r>
        <w:rPr/>
        <w:t>��</w:t>
      </w:r>
      <w:r>
        <w:rPr/>
        <w:t>(A�#�Co�#���&lt;OF_�_�=p1!f</w:t>
      </w:r>
      <w:r>
        <w:br w:type="page"/>
      </w:r>
    </w:p>
    <w:p>
      <w:pPr>
        <w:pStyle w:val="PreformattedText"/>
        <w:bidi w:val="0"/>
        <w:jc w:val="left"/>
        <w:rPr/>
      </w:pPr>
      <w:r>
        <w:rPr/>
        <w:t>#*Wq��8a)H�#���O��S+#G�V�</w:t>
        <w:tab/>
        <w:t>;���rq�0�τ� ���B��$8cơ#pyO���%���##���#���.��4W�;#�1���VHFX��?��S�l#�G*P�#�h�</w:t>
        <w:tab/>
        <w:t>4�����?O���#�VG%��N</w:t>
        <w:br/>
        <w:t>N</w:t>
      </w:r>
      <w:r>
        <w:rPr/>
        <w:t>梛�</w:t>
      </w:r>
      <w:r>
        <w:rPr/>
        <w:t>#�\$H�c#ic`#~��Ū#��#�@Q�p6�����##f5pÎ?���#'����c��}c�q�C#Z�#�##�ur�.#?w(�2����F�u#rH�ɩ�##</w:t>
      </w:r>
      <w:r>
        <w:rPr/>
        <w:t>ܳ</w:t>
      </w:r>
      <w:r>
        <w:rPr/>
        <w:t>#P#�?��q�FP���#��=#���]�6�}�ê�����9�$x�@M��5#����}:��+�&amp;fm�K~�:�#4_c��#�so����#����}sq�b#i���q�� n#�=$BT�Ǉ���+���</w:t>
      </w:r>
    </w:p>
    <w:p>
      <w:pPr>
        <w:pStyle w:val="PreformattedText"/>
        <w:bidi w:val="0"/>
        <w:jc w:val="left"/>
        <w:rPr/>
      </w:pPr>
      <w:r>
        <w:rPr/>
        <w:t>.H����?W�96��K|���^R�H�)yb��?��#��/��q�#���^o���9ˇ�#��#�p</w:t>
      </w:r>
      <w:r>
        <w:rPr/>
        <w:t>倍�</w:t>
      </w:r>
      <w:r>
        <w:rPr/>
        <w:t>T�#��##P�T�#Y�&gt;���d�#v��]�J�q��#m���#ľ_�#H�6�����k#��k��y�4�2#��#�#�m�%����e���]��#v*�U</w:t>
      </w:r>
      <w:r>
        <w:rPr>
          <w:rtl w:val="true"/>
        </w:rPr>
        <w:t>ث</w:t>
      </w:r>
      <w:r>
        <w:rPr/>
        <w:t>�</w:t>
      </w:r>
      <w:r>
        <w:rPr/>
        <w:t>Wb��]��r#��</w:t>
      </w:r>
      <w:r>
        <w:br w:type="page"/>
      </w:r>
    </w:p>
    <w:p>
      <w:pPr>
        <w:pStyle w:val="PreformattedText"/>
        <w:bidi w:val="0"/>
        <w:jc w:val="left"/>
        <w:rPr/>
      </w:pPr>
      <w:r>
        <w:rPr/>
        <w:t>U�#�},�����_�ƿ#��'��q}���ɷэ��#Ywr��=���Ա�#�m�0��!#�d�6Ȉ�#�/2wi</w:t>
        <w:tab/>
        <w:t>�O��|���^��b�`?���s��$d�^��n��_ i˥h�&lt;ǃOY������_��4Y��'��##��</w:t>
      </w:r>
      <w:r>
        <w:rPr/>
        <w:t>럚</w:t>
      </w:r>
      <w:r>
        <w:rPr/>
        <w:t>P��#�#��oQ�#�#�����#</w:t>
        <w:tab/>
        <w:t>�cҙ�iɪ#4�SQ�S���n&gt;����P.m1��#���6�.�o���y#BF#ͺ</w:t>
        <w:br/>
        <w:t>�#�_��4�#a8q�ʊo�(\y}�o%�#�Jt�#"�W�0j8����Mü~�&gt;s5�k#lb���6�c���</w:t>
      </w:r>
      <w:r>
        <w:rPr>
          <w:rtl w:val="true"/>
        </w:rPr>
        <w:t>ۄ</w:t>
      </w:r>
      <w:r>
        <w:rPr/>
        <w:t>#(���.y��#����#�#��z����#�z}|�;w�����9��#���Ĝc�'i��Je#��,QI#��#</w:t>
        <w:tab/>
        <w:t>#���+�ȏ���@t���#�\G������"Q�##����(]#�i)�$</w:t>
        <w:br/>
        <w:t>���#�M�#Fv�|U�U�##v*�U��Ǧ*��H���xS��#[�FG��U?�&gt;��#�#���/�</w:t>
      </w:r>
      <w:r>
        <w:br w:type="page"/>
      </w:r>
    </w:p>
    <w:p>
      <w:pPr>
        <w:pStyle w:val="PreformattedText"/>
        <w:bidi w:val="0"/>
        <w:jc w:val="left"/>
        <w:rPr/>
      </w:pPr>
      <w:r>
        <w:rPr/>
        <w:t>��</w:t>
      </w:r>
      <w:r>
        <w:rPr/>
        <w:t>*�OQ���#�</w:t>
      </w:r>
      <w:r>
        <w:rPr/>
        <w:t>롌�</w:t>
      </w:r>
      <w:r>
        <w:rPr/>
        <w:t>#���/���]���#��b&lt;bu��#�</w:t>
        <w:tab/>
        <w:t>?�1W~��]�f��#ň��##���#�⨸n"�V#W#*���8��#B1V��#�*�(A�F*���M#�r��}���#��?�$K�p'�?�#Y$3$�%��##A#���K��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U#���F��#'$*)��o�5o�?</w:t>
      </w:r>
      <w:r>
        <w:rPr>
          <w:rtl w:val="true"/>
        </w:rPr>
        <w:t>ߟ</w:t>
      </w:r>
      <w:r>
        <w:rPr/>
        <w:t>�</w:t>
      </w:r>
      <w:r>
        <w:rPr/>
        <w:t>^*�#P���Ώ3#d �wo��#7�#Q�x����O���y=��k�##r��p�</w:t>
      </w:r>
      <w:r>
        <w:rPr/>
        <w:t>ަ�</w:t>
      </w:r>
      <w:r>
        <w:rPr/>
        <w:t>/</w:t>
      </w:r>
      <w:r>
        <w:rPr/>
        <w:t>َ</w:t>
      </w:r>
      <w:r>
        <w:rPr/>
        <w:t>#G�L�#�#V4�#�</w:t>
      </w:r>
      <w:r>
        <w:rPr>
          <w:rtl w:val="true"/>
        </w:rPr>
        <w:t>ث</w:t>
      </w:r>
      <w:r>
        <w:rPr/>
        <w:t>P���</w:t>
      </w:r>
      <w:r>
        <w:rPr/>
        <w:t>맡�</w:t>
      </w:r>
      <w:r>
        <w:rPr/>
        <w:t>#�c�</w:t>
        <w:tab/>
        <w:t>�Y�*��,�����'�$��#F�#p</w:t>
        <w:br/>
        <w:t>D���@Q�#</w:t>
        <w:tab/>
        <w:t>���]LU</w:t>
      </w:r>
      <w:r>
        <w:rPr>
          <w:rtl w:val="true"/>
        </w:rPr>
        <w:t>ث</w:t>
      </w:r>
      <w:r>
        <w:rPr/>
        <w:t>�����</w:t>
      </w:r>
      <w:r>
        <w:rPr/>
        <w:t>*ӰJ�!@</w:t>
      </w:r>
      <w:r>
        <w:rPr>
          <w:rtl w:val="true"/>
        </w:rPr>
        <w:t>ܒ</w:t>
      </w:r>
      <w:r>
        <w:rPr/>
        <w:t>i�R</w:t>
      </w:r>
      <w:r>
        <w:rPr/>
        <w:t>۟</w:t>
      </w:r>
      <w:r>
        <w:rPr/>
        <w:t>1�[#�ORC�bS)?�$b�Ũ^�</w:t>
        <w:br/>
        <w:t>�jc_</w:t>
      </w:r>
      <w:r>
        <w:rPr/>
        <w:t>杂</w:t>
      </w:r>
      <w:r>
        <w:rPr/>
        <w:t>#�##�'�#��#~�u'��#k�%#�#%d�d�#�x��H��'_Q�y</w:t>
        <w:tab/>
        <w:t>��#�^K��T##T#������R�u8�W#�� #�Y?r�#��#��3_�#�LR</w:t>
      </w:r>
    </w:p>
    <w:p>
      <w:pPr>
        <w:pStyle w:val="PreformattedText"/>
        <w:bidi w:val="0"/>
        <w:jc w:val="left"/>
        <w:rPr/>
      </w:pPr>
      <w:r>
        <w:rPr/>
        <w:t>�</w:t>
      </w:r>
      <w:r>
        <w:rPr/>
        <w:t>%RQ</w:t>
      </w:r>
      <w:r>
        <w:rPr>
          <w:rtl w:val="true"/>
        </w:rPr>
        <w:t>ޛ</w:t>
      </w:r>
      <w:r>
        <w:rPr/>
        <w:t>g#�Kϼ�j-�#T#�JH?�}��(��#����#���y^��Ò�#���@�#�\�e#{�+�U�����q�##:�����qI�Ꮟ�V��#�#���#�l�g�gof���t��r#�O�#/��#</w:t>
        <w:tab/>
        <w:t xml:space="preserve">�OU)m##�Do%f�|��=#�K </w:t>
      </w:r>
      <w:r>
        <w:rPr>
          <w:rtl w:val="true"/>
        </w:rPr>
        <w:t>ے</w:t>
      </w:r>
      <w:r>
        <w:rPr/>
        <w:t>�</w:t>
      </w:r>
      <w:r>
        <w:rPr/>
        <w:t>#��̼�|�p�'6�f�9%</w:t>
      </w:r>
      <w:r>
        <w:rPr>
          <w:rtl w:val="true"/>
        </w:rPr>
        <w:t>־</w:t>
      </w:r>
      <w:r>
        <w:rPr/>
        <w:t>`���u�;Y#�=\�Q�ʗ��m�#c'&lt;Q�7�I�#id;z"�+L�J�[X+�{�Vb~</w:t>
      </w:r>
      <w:r>
        <w:rPr>
          <w:rtl w:val="true"/>
        </w:rPr>
        <w:t>܎</w:t>
      </w:r>
      <w:r>
        <w:rPr/>
        <w:t>��</w:t>
      </w:r>
      <w:r>
        <w:rPr/>
        <w:t>o�V���#������j#�#�I�W���o��3���:�VQ\,#��Ե\U#��~������x�����#��?k�||2#����;##o#{�9#������d��</w:t>
      </w:r>
      <w:r>
        <w:rPr>
          <w:rtl w:val="true"/>
        </w:rPr>
        <w:t>ݛ</w:t>
      </w:r>
      <w:r>
        <w:rPr/>
        <w:t>#����H�</w:t>
      </w:r>
      <w:r>
        <w:rPr>
          <w:rtl w:val="true"/>
        </w:rPr>
        <w:t>ٿ</w:t>
      </w:r>
      <w:r>
        <w:rPr/>
        <w:t>�</w:t>
      </w:r>
      <w:r>
        <w:rPr/>
        <w:t>տ����#=�L�vN~#xg����j!{�q�K�o#v*�U</w:t>
      </w:r>
      <w:r>
        <w:rPr>
          <w:rtl w:val="true"/>
        </w:rPr>
        <w:t>ث</w:t>
      </w:r>
      <w:r>
        <w:rPr/>
        <w:t>�</w:t>
      </w:r>
      <w:r>
        <w:rPr/>
        <w:t>Wb��]��#v*�X�T1��� �c��#/y%&lt;�}u���KX�f���K�I&lt;|�O��#��ibH��&amp;��ѥ��B&amp;�aV��##�#���%���1���$�q�1a�����#?�F�#e���.��w####�W"|i��Y��d�� ��"���S�##��UU�����D�#�</w:t>
      </w:r>
      <w:r>
        <w:br w:type="page"/>
      </w:r>
    </w:p>
    <w:p>
      <w:pPr>
        <w:pStyle w:val="PreformattedText"/>
        <w:bidi w:val="0"/>
        <w:jc w:val="left"/>
        <w:rPr/>
      </w:pPr>
      <w:r>
        <w:rPr/>
        <w:t>ɛi#K#e��s�#���#y&lt;�#P#&gt;�����u���q'9</w:t>
      </w:r>
      <w:r>
        <w:br w:type="page"/>
      </w:r>
    </w:p>
    <w:p>
      <w:pPr>
        <w:pStyle w:val="PreformattedText"/>
        <w:bidi w:val="0"/>
        <w:jc w:val="left"/>
        <w:rPr/>
      </w:pPr>
      <w:r>
        <w:rPr/>
        <w:t>�</w:t>
      </w:r>
      <w:r>
        <w:rPr/>
        <w:t>98�F�Ä~����n�t�c�#�#���������</w:t>
        <w:tab/>
        <w:t>#d</w:t>
      </w:r>
      <w:r>
        <w:rPr>
          <w:rtl w:val="true"/>
        </w:rPr>
        <w:t>ڛ</w:t>
      </w:r>
      <w:r>
        <w:rPr/>
        <w:t>p���#��#%�6#�#</w:t>
      </w:r>
      <w:r>
        <w:rPr/>
        <w:t>ׇ��</w:t>
      </w:r>
      <w:r>
        <w:rPr/>
        <w:t>.|���#����4ά�</w:t>
      </w:r>
    </w:p>
    <w:p>
      <w:pPr>
        <w:pStyle w:val="PreformattedText"/>
        <w:bidi w:val="0"/>
        <w:jc w:val="left"/>
        <w:rPr/>
      </w:pPr>
      <w:r>
        <w:rPr/>
        <w:t>=F#0"#�##���E$�</w:t>
      </w:r>
    </w:p>
    <w:p>
      <w:pPr>
        <w:pStyle w:val="PreformattedText"/>
        <w:bidi w:val="0"/>
        <w:jc w:val="left"/>
        <w:rPr/>
      </w:pPr>
      <w:r>
        <w:rPr/>
        <w:t>�</w:t>
      </w:r>
      <w:r>
        <w:rPr/>
        <w:t>##4��#��?���#v�k#�J�</w:t>
      </w:r>
      <w:r>
        <w:rPr>
          <w:rtl w:val="true"/>
        </w:rPr>
        <w:t>ܨ</w:t>
      </w:r>
      <w:r>
        <w:rPr/>
        <w:t>*�����`</w:t>
      </w:r>
    </w:p>
    <w:p>
      <w:pPr>
        <w:pStyle w:val="PreformattedText"/>
        <w:bidi w:val="0"/>
        <w:jc w:val="left"/>
        <w:rPr/>
      </w:pPr>
      <w:r>
        <w:rPr/>
        <w:t>�</w:t>
      </w:r>
      <w:r>
        <w:rPr/>
        <w:t xml:space="preserve">\t2�9x����/#��s�#�j��H�&lt;#2R�ew�#�\��##�p��%���?##�SjK6�#O��#�G��?#&gt; </w:t>
      </w:r>
    </w:p>
    <w:p>
      <w:pPr>
        <w:pStyle w:val="PreformattedText"/>
        <w:bidi w:val="0"/>
        <w:jc w:val="left"/>
        <w:rPr/>
      </w:pPr>
      <w:r>
        <w:rPr/>
        <w:t>�</w:t>
      </w:r>
      <w:r>
        <w:rPr/>
        <w:t>;&gt;R#J�����B#���pz�F�w�#��#���#�2�K�'�g��T����-�-*#_����)H�#��q�Y���S���cog#�ǣ##�H�</w:t>
      </w:r>
      <w:r>
        <w:rPr/>
        <w:t>؉��</w:t>
      </w:r>
      <w:r>
        <w:rPr/>
        <w:t>A</w:t>
        <w:tab/>
        <w:t>���8&lt;/������#�H"��o�#</w:t>
      </w:r>
    </w:p>
    <w:p>
      <w:pPr>
        <w:pStyle w:val="PreformattedText"/>
        <w:bidi w:val="0"/>
        <w:jc w:val="left"/>
        <w:rPr/>
      </w:pPr>
      <w:r>
        <w:rPr/>
        <w:t>��</w:t>
      </w:r>
      <w:r>
        <w:rPr/>
        <w:t>,�#��P�������K��#�K�r\#!m�O��$#��(��q�###�#���Fn#�AB2�����O��###m�v��wn��#�b?�����:#qG�</w:t>
      </w:r>
      <w:r>
        <w:rPr>
          <w:rtl w:val="true"/>
        </w:rPr>
        <w:t>ۅ</w:t>
      </w:r>
      <w:r>
        <w:rPr/>
        <w:t>P</w:t>
        <w:tab/>
        <w:t>f�#�#���#���#|�5�q�8#�9e�#z���b�k@�n��##�W5]���-�#��l�W���I%#x#(#�HU#Ӌ;/ŝy�&amp;�u��#���������+q���#m�Pz����'�#g=���x�#,y�}#�sq���n�OF=n�#(�^X���#9:7�Y#����###R�?�Ĕ1d�#Q��/�I#�</w:t>
      </w:r>
      <w:r>
        <w:rPr/>
        <w:t>ۘ</w:t>
      </w:r>
      <w:r>
        <w:rPr/>
        <w:t>l��k�'������ei#�������#�����#Xg��qs�@���0�E#&lt;��&lt;�# n�##���n#��L*�*�U</w:t>
      </w:r>
      <w:r>
        <w:rPr>
          <w:rtl w:val="true"/>
        </w:rPr>
        <w:t>ث</w:t>
      </w:r>
      <w:r>
        <w:rPr/>
        <w:t>�</w:t>
      </w:r>
      <w:r>
        <w:rPr/>
        <w:t>Wb��]��#v*��R/6^#</w:t>
      </w:r>
      <w:r>
        <w:rPr/>
        <w:t>템</w:t>
      </w:r>
      <w:r>
        <w:rPr/>
        <w:t>f�\���?��O�#��#�*f#�0�</w:t>
        <w:tab/>
        <w:t>I�#x�#P#˲���sv��|�}�(</w:t>
      </w:r>
      <w:r>
        <w:rPr/>
        <w:t>여���</w:t>
      </w:r>
      <w:r>
        <w:rPr/>
        <w:t>#��g�F?��Ο�4�._#�#?</w:t>
      </w:r>
      <w:r>
        <w:rPr>
          <w:rtl w:val="true"/>
        </w:rPr>
        <w:t>ݺ</w:t>
      </w:r>
      <w:r>
        <w:rPr/>
        <w:t>����</w:t>
      </w:r>
      <w:r>
        <w:rPr/>
        <w:t>##�F$#�'�k#Gh�i�o��_�k������)����##O#)=#�?U6v��p|"j�#o</w:t>
      </w:r>
      <w:r>
        <w:rPr>
          <w:rtl w:val="true"/>
        </w:rPr>
        <w:t>ݧ</w:t>
      </w:r>
      <w:r>
        <w:rPr/>
        <w:t>#��#�f�#�f�K#)n��S�#��/`]3T��˹+/</w:t>
      </w:r>
      <w:r>
        <w:rPr/>
        <w:t>٩</w:t>
      </w:r>
      <w:r>
        <w:rPr/>
        <w:t>?b5�?��B}��h�'�5�f8Je�~UL�}6p�s�]������#�G�5dsD�`�a���}��#�Z:�#;��9#�lΆh��#c</w:t>
      </w:r>
      <w:r>
        <w:rPr/>
        <w:t>ܽ</w:t>
      </w:r>
      <w:r>
        <w:rPr/>
        <w:t>_ɚ���G�@�ұJ#���#��L�e�#v���#^y�_-G���X#�2�ʧ�%#��?�y��e3</w:t>
      </w:r>
      <w:r>
        <w:rPr>
          <w:rtl w:val="true"/>
        </w:rPr>
        <w:t>غ</w:t>
      </w:r>
      <w:r>
        <w:rPr/>
        <w:t>�</w:t>
      </w:r>
      <w:r>
        <w:rPr/>
        <w:t>V##a���u�r�*{o�`;n��E�z6�fl�a��`�o�����#</w:t>
      </w:r>
    </w:p>
    <w:p>
      <w:pPr>
        <w:pStyle w:val="PreformattedText"/>
        <w:bidi w:val="0"/>
        <w:jc w:val="left"/>
        <w:rPr/>
      </w:pPr>
      <w:r>
        <w:rPr/>
        <w:t>�</w:t>
      </w:r>
      <w:r>
        <w:rPr/>
        <w:t>E���e�O���pÂ1�)c��</w:t>
      </w:r>
      <w:r>
        <w:rPr>
          <w:rtl w:val="true"/>
        </w:rPr>
        <w:t>ݼ</w:t>
      </w:r>
      <w:r>
        <w:rPr/>
        <w:t>=@&amp;V#����-$y��\Y8����#�I��#պ���Ul����U#�</w:t>
      </w:r>
      <w:r>
        <w:br w:type="page"/>
      </w:r>
    </w:p>
    <w:p>
      <w:pPr>
        <w:pStyle w:val="PreformattedText"/>
        <w:bidi w:val="0"/>
        <w:jc w:val="left"/>
        <w:rPr/>
      </w:pPr>
      <w:r>
        <w:rPr/>
        <w:t>##�#�P-�[</w:t>
      </w:r>
    </w:p>
    <w:p>
      <w:pPr>
        <w:pStyle w:val="PreformattedText"/>
        <w:bidi w:val="0"/>
        <w:jc w:val="left"/>
        <w:rPr/>
      </w:pPr>
      <w:r>
        <w:rPr/>
        <w:t>�</w:t>
      </w:r>
      <w:r>
        <w:rPr/>
        <w:t>/#�ʏ�#�A�#$�U</w:t>
        <w:tab/>
        <w:t>-��}���G�̥#�G����H╩�K##���c�C+'�#��LU#5+p@��d�#)��</w:t>
      </w:r>
      <w:r>
        <w:rPr/>
        <w:t>괡</w:t>
      </w:r>
      <w:r>
        <w:rPr/>
        <w:t>y�#��QK�#�B#pv�\</w:t>
      </w:r>
    </w:p>
    <w:p>
      <w:pPr>
        <w:pStyle w:val="PreformattedText"/>
        <w:bidi w:val="0"/>
        <w:jc w:val="left"/>
        <w:rPr/>
      </w:pPr>
      <w:r>
        <w:rPr/>
        <w:t>F(v*�U�U�U��9�)�)!���#7��O�#R#@O��i��#��\z���:�_fX�#�de#�����#�#U�}{#�Z��x�V�#��ғ�##��WH�M�k"$�\F��M�_#��&gt;/���#��</w:t>
        <w:br/>
        <w:t>�F*�*�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ت</w:t>
      </w:r>
      <w:r>
        <w:rPr/>
        <w:t>S�h1k#��x��TrJ���</w:t>
      </w:r>
    </w:p>
    <w:p>
      <w:pPr>
        <w:pStyle w:val="PreformattedText"/>
        <w:bidi w:val="0"/>
        <w:jc w:val="left"/>
        <w:rPr/>
      </w:pPr>
      <w:r>
        <w:rPr/>
        <w:t>�</w:t>
      </w:r>
      <w:r>
        <w:rPr/>
        <w:t>J���#��R`?E��q#�GF�V#�5T��q⨘�Y�&lt;D:��y#�Wo�#�*�U</w:t>
      </w:r>
      <w:r>
        <w:rPr>
          <w:rtl w:val="true"/>
        </w:rPr>
        <w:t>ث</w:t>
      </w:r>
      <w:r>
        <w:rPr/>
        <w:t>�</w:t>
      </w:r>
      <w:r>
        <w:rPr/>
        <w:t>{b�&amp;�8#)]P�B�#�6#���r�#p�M�##а�#���?�*�KMF�</w:t>
        <w:br/>
        <w:t>�&lt;ez��#o��O�7��jB�];LEV#uUb?</w:t>
      </w:r>
      <w:r>
        <w:rPr/>
        <w:t>积</w:t>
      </w:r>
      <w:r>
        <w:rPr/>
        <w:t>2'�]�A#*�#X��uX�n#&amp;i�^�����#p�#����-���##^�����?�#�#</w:t>
        <w:br/>
        <w:t>#�Wb�����dXW��"���#�6*��-#�[+��_��G��#�|UJ���Q��Ӂ#J�Y_�#�"E�H</w:t>
      </w:r>
      <w:r>
        <w:rPr/>
        <w:t>悳��</w:t>
      </w:r>
      <w:r>
        <w:rPr/>
        <w:br/>
        <w:t>�}�(��/�"�#���#&gt;?#R����l{�</w:t>
      </w:r>
      <w:r>
        <w:rPr/>
        <w:t>ֵ</w:t>
      </w:r>
      <w:r>
        <w:rPr/>
        <w:t>Hn��7��'�#�Q���{Q���?��#���v�.(q#�lL�&lt;�@�#zw</w:t>
      </w:r>
      <w:r>
        <w:rPr/>
        <w:t>喹</w:t>
      </w:r>
      <w:r>
        <w:rPr/>
        <w:t>#�Mer�#</w:t>
      </w:r>
    </w:p>
    <w:p>
      <w:pPr>
        <w:pStyle w:val="PreformattedText"/>
        <w:bidi w:val="0"/>
        <w:jc w:val="left"/>
        <w:rPr/>
      </w:pPr>
      <w:r>
        <w:rPr/>
        <w:t>�</w:t>
      </w:r>
      <w:r>
        <w:rPr/>
        <w:t>K###}����O�9�mL8O���'#��&lt;��M�_M,ҙW�n#��k��+�#���#�#�οQ���#='I��.���U���E��e�#!ryr�mxp��m�4#}#�mm����N���#6f�R�6]�a�(1#&gt;��������),�~��R���#?�fV</w:t>
      </w:r>
      <w:r>
        <w:br w:type="page"/>
      </w:r>
    </w:p>
    <w:p>
      <w:pPr>
        <w:pStyle w:val="PreformattedText"/>
        <w:bidi w:val="0"/>
        <w:jc w:val="left"/>
        <w:rPr/>
      </w:pPr>
      <w:r>
        <w:rPr/>
        <w:t>#g���g���1�$yj��##Er�#�CQh9T�����e8�1q���K���wLm&amp;�k&amp;�##��&gt;�M�##�8g�##&lt;8$���;��(zb������r�F���|</w:t>
      </w:r>
    </w:p>
    <w:p>
      <w:pPr>
        <w:pStyle w:val="PreformattedText"/>
        <w:bidi w:val="0"/>
        <w:jc w:val="left"/>
        <w:rPr/>
      </w:pPr>
      <w:r>
        <w:rPr/>
        <w:t>��</w:t>
      </w:r>
      <w:r>
        <w:rPr/>
        <w:t>#uI�##�##�-�]'�������=��?�#�6�#24M�aJ���,�#YsW</w:t>
        <w:tab/>
        <w:t>##!�#Y#)�y{Q:��i?������Qz���{�(�#1�n�q�4���#��#v*�U</w:t>
      </w:r>
      <w:r>
        <w:rPr>
          <w:rtl w:val="true"/>
        </w:rPr>
        <w:t>ث</w:t>
      </w:r>
      <w:r>
        <w:rPr/>
        <w:t>�</w:t>
      </w:r>
      <w:r>
        <w:rPr/>
        <w:t>Wb��]�������</w:t>
      </w:r>
      <w:r>
        <w:rPr>
          <w:rtl w:val="true"/>
        </w:rPr>
        <w:t>״</w:t>
      </w:r>
      <w:r>
        <w:rPr/>
        <w:t>�</w:t>
      </w:r>
      <w:r>
        <w:rPr/>
        <w:t>QZ�</w:t>
      </w:r>
      <w:r>
        <w:br w:type="page"/>
      </w:r>
    </w:p>
    <w:p>
      <w:pPr>
        <w:pStyle w:val="PreformattedText"/>
        <w:bidi w:val="0"/>
        <w:jc w:val="left"/>
        <w:rPr/>
      </w:pPr>
      <w:r>
        <w:rPr/>
        <w:t>�</w:t>
      </w:r>
      <w:r>
        <w:rPr/>
        <w:t>)���qHy^�?</w:t>
      </w:r>
      <w:r>
        <w:rPr/>
        <w:t>֟</w:t>
      </w:r>
      <w:r>
        <w:rPr/>
        <w:t>N�v#ՊW���8���ƹ�j!�3W��x�#�.�#�#Mn'�u8#�ı:</w:t>
        <w:br/>
        <w:t>�#:�����&lt;q��:�#%�9��</w:t>
      </w:r>
    </w:p>
    <w:p>
      <w:pPr>
        <w:pStyle w:val="PreformattedText"/>
        <w:bidi w:val="0"/>
        <w:jc w:val="left"/>
        <w:rPr/>
      </w:pPr>
      <w:r>
        <w:rPr/>
        <w:t>�</w:t>
      </w:r>
      <w:r>
        <w:rPr/>
        <w:t>Ԓ�</w:t>
      </w:r>
    </w:p>
    <w:p>
      <w:pPr>
        <w:pStyle w:val="PreformattedText"/>
        <w:bidi w:val="0"/>
        <w:jc w:val="left"/>
        <w:rPr/>
      </w:pPr>
      <w:r>
        <w:rPr/>
        <w:t>N#.��#�#5Y����</w:t>
      </w:r>
      <w:r>
        <w:rPr/>
        <w:t>ި�</w:t>
      </w:r>
      <w:r>
        <w:rPr/>
        <w:t>Ǉ��xfV|#�#R���^#��j��L�#�z��[��=#'%e���O���</w:t>
      </w:r>
      <w:r>
        <w:rPr/>
        <w:t>费</w:t>
      </w:r>
      <w:r>
        <w:rPr/>
        <w:t>qd��}#�Fi�Q�L��u#</w:t>
      </w:r>
      <w:r>
        <w:br w:type="page"/>
      </w:r>
    </w:p>
    <w:p>
      <w:pPr>
        <w:pStyle w:val="PreformattedText"/>
        <w:bidi w:val="0"/>
        <w:jc w:val="left"/>
        <w:rPr/>
      </w:pPr>
      <w:r>
        <w:rPr>
          <w:rtl w:val="true"/>
        </w:rPr>
        <w:t>ܩ</w:t>
      </w:r>
      <w:r>
        <w:rPr/>
        <w:t>�</w:t>
      </w:r>
      <w:r>
        <w:rPr/>
        <w:t>;v���#/�~#��G����g#�</w:t>
      </w:r>
      <w:r>
        <w:rPr/>
        <w:t>ؒ�</w:t>
      </w:r>
      <w:r>
        <w:rPr/>
        <w:t>##�7�w��*1�##���Z�r?�</w:t>
      </w:r>
      <w:r>
        <w:rPr/>
        <w:t>ܿ��</w:t>
      </w:r>
      <w:r>
        <w:rPr/>
        <w:t>#��k���N?�</w:t>
      </w:r>
      <w:r>
        <w:rPr>
          <w:rtl w:val="true"/>
        </w:rPr>
        <w:t>ښ</w:t>
      </w:r>
      <w:r>
        <w:rPr/>
        <w:t>e�C#w m�q�m#��##��I�#�##��A�d�x�#:#d�Շ[&lt;�#�##d�����#Ss���#5r+��#S���l#�+����"P�=p�#�]#���t</w:t>
      </w:r>
      <w:r>
        <w:rPr/>
        <w:t>두�</w:t>
      </w:r>
      <w:r>
        <w:rPr/>
        <w:t>+#��;�������.�U���h�d@�ysG###�ixk�</w:t>
      </w:r>
      <w:r>
        <w:rPr/>
        <w:t>؎</w:t>
      </w:r>
      <w:r>
        <w:rPr/>
        <w:t>m���#�v##6�8�G�����#��q�#���#�h�</w:t>
      </w:r>
    </w:p>
    <w:p>
      <w:pPr>
        <w:pStyle w:val="PreformattedText"/>
        <w:bidi w:val="0"/>
        <w:jc w:val="left"/>
        <w:rPr/>
      </w:pPr>
      <w:r>
        <w:rPr/>
        <w:t>k�@|#~*���5���#}##�@��#m�#x��&amp;�o#���:��#��Qy9?���#&lt;�vN&gt;#�!�'���,?����7�#4.c#�</w:t>
      </w:r>
      <w:r>
        <w:rPr/>
        <w:t>盡�</w:t>
      </w:r>
      <w:r>
        <w:rPr/>
        <w:t>'`\J,</w:t>
      </w:r>
    </w:p>
    <w:p>
      <w:pPr>
        <w:pStyle w:val="PreformattedText"/>
        <w:bidi w:val="0"/>
        <w:jc w:val="left"/>
        <w:rPr/>
      </w:pPr>
      <w:r>
        <w:rPr/>
        <w:t>��</w:t>
      </w:r>
      <w:r>
        <w:rPr/>
        <w:t>o&lt;:�±Yne-##r�=#�#e#}��</w:t>
      </w:r>
      <w:r>
        <w:rPr/>
        <w:t>개�</w:t>
      </w:r>
      <w:r>
        <w:rPr/>
        <w:t>q��ǍȄ�bC/��</w:t>
      </w:r>
    </w:p>
    <w:p>
      <w:pPr>
        <w:pStyle w:val="PreformattedText"/>
        <w:bidi w:val="0"/>
        <w:jc w:val="left"/>
        <w:rPr/>
      </w:pPr>
      <w:r>
        <w:rPr/>
        <w:t>:Ĵ�,QEBO˂�����'.OO�d��#f�#�c�J����9#&lt;/#H���Yx|?��:xD�D��##�O��Թ�qWb�b��]��#v*�U</w:t>
      </w:r>
      <w:r>
        <w:rPr>
          <w:rtl w:val="true"/>
        </w:rPr>
        <w:t>ث</w:t>
      </w:r>
      <w:r>
        <w:rPr/>
        <w:t>�</w:t>
      </w:r>
      <w:r>
        <w:rPr/>
        <w:t>Wb�#U�]�~����w��_�/</w:t>
      </w:r>
      <w:r>
        <w:rPr>
          <w:rtl w:val="true"/>
        </w:rPr>
        <w:t>ڗ</w:t>
      </w:r>
      <w:r>
        <w:rPr/>
        <w:t>�</w:t>
      </w:r>
      <w:r>
        <w:rPr/>
        <w:t>{K�#$�,�{OQ�K�}8</w:t>
      </w:r>
      <w:r>
        <w:rPr>
          <w:rtl w:val="true"/>
        </w:rPr>
        <w:t></w:t>
      </w:r>
      <w:r>
        <w:rPr>
          <w:rtl w:val="true"/>
        </w:rPr>
        <w:t>ݻ</w:t>
      </w:r>
      <w:r>
        <w:rPr/>
        <w:t>,#�kY���h#��5#�r���k�_#B����#x"�#u�#U?���f����#�����#=�5��I��"�ͫ��U�?�:O�&lt;</w:t>
      </w:r>
      <w:r>
        <w:rPr>
          <w:rtl w:val="true"/>
        </w:rPr>
        <w:t>ڋ��</w:t>
      </w:r>
      <w:r>
        <w:rPr>
          <w:rtl w:val="true"/>
        </w:rPr>
        <w:t>#���#��+�</w:t>
      </w:r>
      <w:r>
        <w:rPr/>
        <w:t>5</w:t>
      </w:r>
      <w:r>
        <w:rPr/>
        <w:t>z���v�8P�f&gt;f򕧘U}b�,`�u=*~�#|#���`l9Y1���#������`~q�l�#f###�#����#2���#��I�+��Ͼs�Ѧ��������^T#�H���~���pb#9��3#|�#��}C[H���#�"�#s��se�#��]�Rr##o�L�кo�.�##����#V}Nv��a�s�Jj�J�����X�#�y=G��48E�Z��#H�-�Eiv�]����g������</w:t>
      </w:r>
      <w:r>
        <w:br w:type="page"/>
      </w:r>
    </w:p>
    <w:p>
      <w:pPr>
        <w:pStyle w:val="PreformattedText"/>
        <w:bidi w:val="0"/>
        <w:jc w:val="left"/>
        <w:rPr/>
      </w:pPr>
      <w:r>
        <w:rPr/>
        <w:t>������</w:t>
      </w:r>
      <w:r>
        <w:rPr/>
        <w:t>3��#��v#</w:t>
      </w:r>
      <w:r>
        <w:br w:type="page"/>
      </w:r>
    </w:p>
    <w:p>
      <w:pPr>
        <w:pStyle w:val="PreformattedText"/>
        <w:bidi w:val="0"/>
        <w:jc w:val="left"/>
        <w:rPr/>
      </w:pPr>
      <w:r>
        <w:rPr/>
        <w:t>^&amp;A�#����&lt;����!y4�&lt;�N#D��W�r�#�o�������ec��ꮳQ+4�zw�}�I�����w�#$sn��S��#za�/��?�l#��&lt;x�&amp;#�nG(#\�A�Ui��</w:t>
      </w:r>
      <w:r>
        <w:rPr/>
        <w:t>늸�</w:t>
      </w:r>
      <w:r>
        <w:rPr/>
        <w:t>(z#U</w:t>
      </w:r>
      <w:r>
        <w:br w:type="page"/>
      </w:r>
    </w:p>
    <w:p>
      <w:pPr>
        <w:pStyle w:val="PreformattedText"/>
        <w:bidi w:val="0"/>
        <w:jc w:val="left"/>
        <w:rPr/>
      </w:pPr>
      <w:r>
        <w:rPr/>
        <w:t>�</w:t>
      </w:r>
      <w:r>
        <w:rPr/>
        <w:t>&gt;�E�#k�T#��#�j�#��#�k#�#Ÿ����d�~�A�##��H�#�i�#G��z��Ÿ#�~���{[��EG�� #�x�#���f*��</w:t>
      </w:r>
      <w:r>
        <w:rPr>
          <w:rtl w:val="true"/>
        </w:rPr>
        <w:t>ڌ</w:t>
      </w:r>
      <w:r>
        <w:rPr/>
        <w:t>_j#�x� �#�w#����P�|�~�E��6#�n</w:t>
      </w:r>
    </w:p>
    <w:p>
      <w:pPr>
        <w:pStyle w:val="PreformattedText"/>
        <w:bidi w:val="0"/>
        <w:jc w:val="left"/>
        <w:rPr/>
      </w:pPr>
      <w:r>
        <w:rPr/>
        <w:t>#���W�{#�#�H��`�8U_#k�#:�#w#�P�_�D�#�?�_��#��#�0*�V���</w:t>
      </w:r>
      <w:r>
        <w:br w:type="page"/>
      </w:r>
    </w:p>
    <w:p>
      <w:pPr>
        <w:pStyle w:val="PreformattedText"/>
        <w:bidi w:val="0"/>
        <w:jc w:val="left"/>
        <w:rPr/>
      </w:pPr>
      <w:r>
        <w:rPr/>
        <w:t>H`C��|_��</w:t>
      </w:r>
      <w:r>
        <w:rPr/>
        <w:t>ּ�</w:t>
      </w:r>
      <w:r>
        <w:rPr/>
        <w:t>#�#��#�rb�</w:t>
      </w:r>
      <w:r>
        <w:rPr/>
        <w:t>֛��</w:t>
      </w:r>
      <w:r>
        <w:rPr/>
        <w:t>`�c�v5wcWs�[̿�#*��[�]��#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T�*�U/��l.#�x�9���m�##!���#����</w:t>
      </w:r>
      <w:r>
        <w:rPr>
          <w:rtl w:val="true"/>
        </w:rPr>
        <w:t>ے</w:t>
      </w:r>
      <w:r>
        <w:rPr/>
        <w:t>��</w:t>
      </w:r>
      <w:r>
        <w:rPr/>
        <w:t>DG,������7#��1�Ƨ�#���#p~���#c#�#���c��~����#_���#T_-�#�</w:t>
      </w:r>
      <w:r>
        <w:br w:type="page"/>
      </w:r>
    </w:p>
    <w:p>
      <w:pPr>
        <w:pStyle w:val="PreformattedText"/>
        <w:bidi w:val="0"/>
        <w:jc w:val="left"/>
        <w:rPr/>
      </w:pPr>
      <w:r>
        <w:rPr/>
        <w:t>�</w:t>
      </w:r>
      <w:r>
        <w:rPr/>
        <w:t>�+�#�#�?�\U#o�X�#P�#��##����*�;b�#��Iq#[X�#&lt;d���j##��?��P�#�O��##h�#�</w:t>
      </w:r>
      <w:r>
        <w:rPr>
          <w:rtl w:val="true"/>
        </w:rPr>
        <w:t>ݍ</w:t>
      </w:r>
      <w:r>
        <w:rPr/>
        <w:t>Y�����$�����</w:t>
        <w:br/>
        <w:t>#qWb�W#pZ�S��� b�a����,#H?��M?�d</w:t>
      </w:r>
      <w:r>
        <w:rPr>
          <w:rtl w:val="true"/>
        </w:rPr>
        <w:t>߼</w:t>
      </w:r>
      <w:r>
        <w:rPr/>
        <w:t>�#��#w�}?���+�#���:q��Ib�Ť</w:t>
      </w:r>
      <w:r>
        <w:rPr>
          <w:rtl w:val="true"/>
        </w:rPr>
        <w:t>ڣ</w:t>
      </w:r>
      <w:r>
        <w:rPr/>
        <w:t>z�L�?jBdo�'�#�1Tv*�+�|U!d�����V����fU�#����#���v�#</w:t>
        <w:tab/>
        <w:t>��#�;-&lt;��#R�����wu4�o�#�l���#3�A�Nm�c�##�&lt;�#EH��&lt;#�g�BB@H#��##���kw^�##d</w:t>
        <w:tab/>
        <w:t>#�&gt;�}Ft��^r��#��#�i�ɐ@6c�fi�~V��#_�#'�3o$�����#�y��̍�y##</w:t>
        <w:br/>
        <w:t>#/5ꚍFhл�:��#%o���#Y��^���kO��#'��</w:t>
      </w:r>
      <w:r>
        <w:rPr>
          <w:rtl w:val="true"/>
        </w:rPr>
        <w:t>ܬ</w:t>
      </w:r>
      <w:r>
        <w:rPr/>
        <w:t>j7eC�#'.��#�y�-Q�`#H�G9��}?��W�#ԬZ��s�Aq_����#</w:t>
      </w:r>
      <w:r>
        <w:rPr/>
        <w:t>㔷</w:t>
      </w:r>
      <w:r>
        <w:rPr/>
        <w:t>.@�c�)7</w:t>
      </w:r>
      <w:r>
        <w:rPr/>
        <w:t>枟</w:t>
      </w:r>
      <w:r>
        <w:rPr/>
        <w:t>#��Q���85#�#����W��N�Tx��k!c���&gt;ͫ�ui��:#��6�ec���?ɾ��#��Ny��#���?�`��^��xs�?FG�P���#�WN��#x'm�������m��#�oE�#�'���o{/S�|3�C���{�q�K�o#v*�U</w:t>
      </w:r>
      <w:r>
        <w:rPr>
          <w:rtl w:val="true"/>
        </w:rPr>
        <w:t>ث</w:t>
      </w:r>
      <w:r>
        <w:rPr/>
        <w:t>�</w:t>
      </w:r>
      <w:r>
        <w:rPr/>
        <w:t>Wb��]��#v*�v�,NЎR#&lt;V��S�\U�z/</w:t>
      </w:r>
      <w:r>
        <w:rPr/>
        <w:t>冬�</w:t>
      </w:r>
      <w:r>
        <w:rPr/>
        <w:t>$��B�h</w:t>
        <w:tab/>
        <w:t>h#@$#��?�#����e�2�������J&lt;</w:t>
      </w:r>
      <w:r>
        <w:rPr>
          <w:rtl w:val="true"/>
        </w:rPr>
        <w:t>ݬ</w:t>
      </w:r>
      <w:r>
        <w:rPr/>
        <w:t>z0���#�v�# _�^���_�$�G�N</w:t>
      </w:r>
    </w:p>
    <w:p>
      <w:pPr>
        <w:pStyle w:val="PreformattedText"/>
        <w:bidi w:val="0"/>
        <w:jc w:val="left"/>
        <w:rPr/>
      </w:pPr>
      <w:r>
        <w:rPr/>
        <w:t>#���</w:t>
      </w:r>
      <w:r>
        <w:rPr>
          <w:rtl w:val="true"/>
        </w:rPr>
        <w:t>ק</w:t>
      </w:r>
      <w:r>
        <w:rPr/>
        <w:t>�</w:t>
      </w:r>
      <w:r>
        <w:rPr/>
        <w:tab/>
        <w:t>�ɖn!�&amp;-c����</w:t>
        <w:br/>
        <w:t>r���f ;*��-��B��?�͌�С�Î#��=m#W�fi�(�##t�4&lt;�h����Q��V_����f�_!��C�y?�x��#��&amp;�a#Win�x!��4�</w:t>
        <w:br/>
        <w:t>�#�#=</w:t>
        <w:br/>
        <w:t>|Q�</w:t>
      </w:r>
      <w:r>
        <w:br w:type="page"/>
      </w:r>
    </w:p>
    <w:p>
      <w:pPr>
        <w:pStyle w:val="PreformattedText"/>
        <w:bidi w:val="0"/>
        <w:jc w:val="left"/>
        <w:rPr/>
      </w:pPr>
      <w:r>
        <w:rPr/>
        <w:t>�����</w:t>
      </w:r>
      <w:r>
        <w:rPr/>
        <w:t>=^�C/�#�J��#�d]��9#wĴ���?</w:t>
      </w:r>
      <w:r>
        <w:rPr>
          <w:rtl w:val="true"/>
        </w:rPr>
        <w:t>ݩ׋</w:t>
      </w:r>
      <w:r>
        <w:rPr/>
        <w:t>#v#F�Q)#;'��RȊ#�)U�y8ĸ���1#�{��</w:t>
      </w:r>
      <w:r>
        <w:rPr/>
        <w:t>⿚</w:t>
      </w:r>
      <w:r>
        <w:rPr/>
        <w:t>ք���#.w�##�#��,B</w:t>
      </w:r>
      <w:r>
        <w:rPr>
          <w:rtl w:val="true"/>
        </w:rPr>
        <w:t>ܙ</w:t>
      </w:r>
      <w:r>
        <w:rPr/>
        <w:t>i�&gt;&gt;˒#g#Ę��#</w:t>
        <w:tab/>
        <w:t>�#�8?�q2</w:t>
        <w:br/>
        <w:t>�#��#6��9#����ՐU� #@�k�</w:t>
      </w:r>
      <w:r>
        <w:br w:type="page"/>
      </w:r>
    </w:p>
    <w:p>
      <w:pPr>
        <w:pStyle w:val="PreformattedText"/>
        <w:bidi w:val="0"/>
        <w:jc w:val="left"/>
        <w:rPr/>
      </w:pPr>
      <w:r>
        <w:rPr/>
        <w:t>�</w:t>
      </w:r>
      <w:r>
        <w:rPr/>
        <w:t>V#�r#����#�l�#�#04aM�J#�i���:�?���##���S�#C���w�#�no�!���#)}</w:t>
        <w:br/>
        <w:t>���2%t�D�ѯђ#�+�#_�y��;Fu��#cE�o���#P</w:t>
      </w:r>
      <w:r>
        <w:br w:type="page"/>
      </w:r>
    </w:p>
    <w:p>
      <w:pPr>
        <w:pStyle w:val="PreformattedText"/>
        <w:bidi w:val="0"/>
        <w:jc w:val="left"/>
        <w:rPr/>
      </w:pPr>
      <w:r>
        <w:rPr/>
        <w:t>��</w:t>
      </w:r>
      <w:r>
        <w:rPr/>
        <w:t>#Ǯ./i#���Q#Z��5y�#��p�m��#$m�7#�[###�#�3���#%"�����t�</w:t>
      </w:r>
      <w:r>
        <w:rPr>
          <w:rtl w:val="true"/>
        </w:rPr>
        <w:t>ױ</w:t>
      </w:r>
      <w:r>
        <w:rPr/>
        <w:t>����</w:t>
      </w:r>
      <w:r>
        <w:rPr/>
        <w:t>ay#+#��/�E��#��9���e�c##��G�9a���#%&lt;</w:t>
        <w:tab/>
        <w:t>��MNҢ��X�P����� ��4+ɿ�i=?��o����n��#O���7#{��t{K�W�6�^�</w:t>
        <w:tab/>
        <w:t>�Z��#�#�'##�#"�##+�i#��?�g��3</w:t>
      </w:r>
    </w:p>
    <w:p>
      <w:pPr>
        <w:pStyle w:val="PreformattedText"/>
        <w:bidi w:val="0"/>
        <w:jc w:val="left"/>
        <w:rPr/>
      </w:pPr>
      <w:r>
        <w:rPr/>
        <w:t>c��I�n&gt;�#k[�C#�����Wh#�y����#T#j@#���Wb��]��#v*�U</w:t>
      </w:r>
      <w:r>
        <w:rPr>
          <w:rtl w:val="true"/>
        </w:rPr>
        <w:t>ث</w:t>
      </w:r>
      <w:r>
        <w:rPr/>
        <w:t>�</w:t>
      </w:r>
      <w:r>
        <w:rPr/>
        <w:t>V�T��:��#���[����#��_��#�Y&amp;aj�#</w:t>
      </w:r>
      <w:r>
        <w:br w:type="page"/>
      </w:r>
    </w:p>
    <w:p>
      <w:pPr>
        <w:pStyle w:val="PreformattedText"/>
        <w:bidi w:val="0"/>
        <w:jc w:val="left"/>
        <w:rPr/>
      </w:pPr>
      <w:r>
        <w:rPr/>
        <w:tab/>
        <w:t>�?�m�#"��#(E####�3��v�tH&lt;��#��3G��S�c#o�#�f��t~&gt;A)#�`���~</w:t>
        <w:br/>
        <w:t>#}sa�=)</w:t>
      </w:r>
      <w:r>
        <w:rPr/>
        <w:t>㭬</w:t>
      </w:r>
      <w:r>
        <w:rPr/>
        <w:t>U�^</w:t>
      </w:r>
      <w:r>
        <w:rPr>
          <w:rtl w:val="true"/>
        </w:rPr>
        <w:t>إ�</w:t>
      </w:r>
      <w:r>
        <w:rPr>
          <w:rtl w:val="true"/>
        </w:rPr>
        <w:t>##��</w:t>
      </w:r>
      <w:r>
        <w:rPr/>
        <w:t>4</w:t>
      </w:r>
      <w:r>
        <w:rPr>
          <w:rtl w:val="true"/>
        </w:rPr>
        <w:t>=#[�+</w:t>
      </w:r>
      <w:r>
        <w:rPr/>
        <w:t>5</w:t>
      </w:r>
      <w:r>
        <w:rPr>
          <w:rtl w:val="true"/>
        </w:rPr>
        <w:t>���)#</w:t>
      </w:r>
      <w:r>
        <w:rPr>
          <w:rtl w:val="true"/>
        </w:rPr>
        <w:t>ݏ</w:t>
      </w:r>
      <w:r>
        <w:rPr/>
        <w:t>�</w:t>
      </w:r>
      <w:r>
        <w:rPr/>
        <w:t>'?��D��S����x�##���k�j_���1�,?���#����FG&amp;#�#͙i&gt;s�uj,3#����-�#4��</w:t>
      </w:r>
      <w:r>
        <w:br w:type="page"/>
      </w:r>
    </w:p>
    <w:p>
      <w:pPr>
        <w:pStyle w:val="PreformattedText"/>
        <w:bidi w:val="0"/>
        <w:jc w:val="left"/>
        <w:rPr/>
      </w:pPr>
      <w:r>
        <w:rPr/>
        <w:t>Ô</w:t>
      </w:r>
      <w:r>
        <w:br w:type="page"/>
      </w:r>
    </w:p>
    <w:p>
      <w:pPr>
        <w:pStyle w:val="PreformattedText"/>
        <w:bidi w:val="0"/>
        <w:jc w:val="left"/>
        <w:rPr/>
      </w:pPr>
      <w:r>
        <w:rPr/>
        <w:t>y����$��M��#Ӻ�%Ztq\�,�j_��#�vR=����?���#���#L���M##n��ɞ_�!nN#9#�,����+�$��?�x</w:t>
      </w:r>
      <w:r>
        <w:rPr>
          <w:rtl w:val="true"/>
        </w:rPr>
        <w:t>߅</w:t>
      </w:r>
      <w:r>
        <w:rPr>
          <w:rtl w:val="true"/>
        </w:rPr>
        <w:t>|</w:t>
      </w:r>
      <w:r>
        <w:rPr/>
        <w:t>3</w:t>
      </w:r>
      <w:r>
        <w:rPr/>
        <w:t>z#:#l�c</w:t>
        <w:tab/>
        <w:t>C&amp;�]�2Mvz/�����+8oh�7(�#��ɽ7eb���#9��2���DR���J#�&lt;#��ԍ#M4�Cik#O^`U��c���##��#��##�#t�6m#w�#��#C\i��#���/�##�#����*��+��{����=Q�##���#�*�]C�����nc�D����##�b��</w:t>
      </w:r>
      <w:r>
        <w:rPr/>
        <w:t>궳�</w:t>
      </w:r>
      <w:r>
        <w:rPr/>
        <w:t>#�U�#���#"�#�*� ���*�xo��D�X1�#V������_�������#����W����#x�0��$���b�����4�[���I?�P��&lt;U#|��~�!?�f��L�b�O�-;#��i?�*��r���c�O����_-i</w:t>
      </w:r>
      <w:r>
        <w:rPr>
          <w:rtl w:val="true"/>
        </w:rPr>
        <w:t>ߵ</w:t>
      </w:r>
      <w:r>
        <w:rPr/>
        <w:t>#?i#�#�3;�*���#e�#,k�(�#��Uh1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Z�*�U</w:t>
      </w:r>
      <w:r>
        <w:rPr>
          <w:rtl w:val="true"/>
        </w:rPr>
        <w:t>ث</w:t>
      </w:r>
      <w:r>
        <w:rPr/>
        <w:t>x��V�</w:t>
      </w:r>
      <w:r>
        <w:rPr>
          <w:rtl w:val="true"/>
        </w:rPr>
        <w:t>ت</w:t>
      </w:r>
      <w:r>
        <w:rPr/>
        <w:t>Q��:�����zՇT����ϱ#?�d��##V#X�P���##(\jV</w:t>
      </w:r>
      <w:r>
        <w:rPr/>
        <w:t>֧��</w:t>
      </w:r>
      <w:r>
        <w:rPr/>
        <w:t>(�#��#V#�I1U#�\���</w:t>
      </w:r>
      <w:r>
        <w:rPr/>
        <w:t>۰</w:t>
      </w:r>
      <w:r>
        <w:rPr/>
        <w:t>#�1���E|w#�M1W}J�_���?�#�������#��#V��m��8�#�#��O�##����'#v*��J_�k�:y�&lt;���Y#�#�#JG{�_</w:t>
        <w:br/>
        <w:t>�#���y���#8�����?��P����zw�JҲ�#$##r#</w:t>
      </w:r>
    </w:p>
    <w:p>
      <w:pPr>
        <w:pStyle w:val="PreformattedText"/>
        <w:bidi w:val="0"/>
        <w:jc w:val="left"/>
        <w:rPr/>
      </w:pPr>
      <w:r>
        <w:rPr/>
        <w:t>�</w:t>
      </w:r>
      <w:r>
        <w:rPr/>
        <w:t>(�#�/������c5�A�#�K�#</w:t>
      </w:r>
      <w:r>
        <w:br w:type="page"/>
      </w:r>
    </w:p>
    <w:p>
      <w:pPr>
        <w:pStyle w:val="PreformattedText"/>
        <w:bidi w:val="0"/>
        <w:jc w:val="left"/>
        <w:rPr/>
      </w:pPr>
      <w:r>
        <w:rPr/>
        <w:t>❭���</w:t>
      </w:r>
      <w:r>
        <w:rPr/>
        <w:t>V_R�$Z|#���x���&lt;�~�����#</w:t>
      </w:r>
      <w:r>
        <w:rPr>
          <w:rtl w:val="true"/>
        </w:rPr>
        <w:t>ק</w:t>
      </w:r>
      <w:r>
        <w:rPr/>
        <w:t>�</w:t>
      </w:r>
      <w:r>
        <w:rPr/>
        <w:t>&lt;�ia�#�4�:'R��Lmi�_�Zu�zp���RVF?���#r���&lt;ɖ��O##�u���K�*�## �����#~��&lt;�02��,�&lt;�</w:t>
        <w:tab/>
        <w:t>տ4�e���#�����#���L̆����#��j#��</w:t>
      </w:r>
      <w:r>
        <w:rPr>
          <w:rtl w:val="true"/>
        </w:rPr>
        <w:t>ޥ</w:t>
      </w:r>
      <w:r>
        <w:rPr/>
        <w:t>�</w:t>
      </w:r>
      <w:r>
        <w:rPr/>
        <w:t>)�c��#��ft0F#�#</w:t>
      </w:r>
      <w:r>
        <w:rPr/>
        <w:t>甹�</w:t>
      </w:r>
      <w:r>
        <w:rPr/>
        <w:t>:�#�]�f�M��#'%�J�_��F0#g)�s[�kv*�*#"�#Hg#U�&gt;�m�J}##�����1�m#�d�����=��Q��=:�5�Z7#V##��8&amp;;��s��2#,jm&lt;Mgpk&lt;##?�#����7�[���P3C���FHp��fk[x��Wb��]��#v*�U</w:t>
      </w:r>
      <w:r>
        <w:rPr>
          <w:rtl w:val="true"/>
        </w:rPr>
        <w:t>ث</w:t>
      </w:r>
      <w:r>
        <w:rPr/>
        <w:t>T�*�1W��a�GI����V"o��##�m#���G���?�</w:t>
      </w:r>
      <w:r>
        <w:br w:type="page"/>
      </w:r>
    </w:p>
    <w:p>
      <w:pPr>
        <w:pStyle w:val="PreformattedText"/>
        <w:bidi w:val="0"/>
        <w:jc w:val="left"/>
        <w:rPr/>
      </w:pPr>
      <w:r>
        <w:rPr/>
        <w:t>#T,�"�&lt;�\�c�5H��XY##Ժ�/��������#j���|f�#���q�(�/��mm���~!ɣd]�</w:t>
      </w:r>
      <w:r>
        <w:rPr>
          <w:rtl w:val="true"/>
        </w:rPr>
        <w:t>س</w:t>
      </w:r>
      <w:r>
        <w:rPr/>
        <w:t>|i�##ÆS��ӒQ���q�#��C=l�\�*n�p#G#B7#�f�/��#�����##?ϔ�_���ee�E�d�Rh�#D�0�#%O�Y�����a��C_���#�J5#</w:t>
        <w:tab/>
        <w:t>t</w:t>
      </w:r>
      <w:r>
        <w:rPr/>
        <w:t>ٌ</w:t>
      </w:r>
      <w:r>
        <w:rPr/>
        <w:t>#�@���</w:t>
      </w:r>
      <w:r>
        <w:br w:type="page"/>
      </w:r>
    </w:p>
    <w:p>
      <w:pPr>
        <w:pStyle w:val="PreformattedText"/>
        <w:bidi w:val="0"/>
        <w:jc w:val="left"/>
        <w:rPr/>
      </w:pPr>
      <w:r>
        <w:rPr/>
        <w:t>��</w:t>
      </w:r>
      <w:r>
        <w:rPr/>
        <w:t>^l1f�h�#�~�Q���}���5</w:t>
        <w:br/>
        <w:t>P=C</w:t>
        <w:br/>
        <w:t>��2�B</w:t>
      </w:r>
      <w:r>
        <w:rPr/>
        <w:t>ܹ�</w:t>
      </w:r>
      <w:r>
        <w:rPr/>
        <w:t>Nt~���� ��"</w:t>
        <w:br/>
        <w:t>�UV����Y�D�#Y��#ǆ0���##��^�u#���i�q#v?��</w:t>
      </w:r>
    </w:p>
    <w:p>
      <w:pPr>
        <w:pStyle w:val="PreformattedText"/>
        <w:bidi w:val="0"/>
        <w:jc w:val="left"/>
        <w:rPr/>
      </w:pPr>
      <w:r>
        <w:rPr/>
        <w:t>�</w:t>
      </w:r>
      <w:r>
        <w:rPr/>
        <w:t>CдD�\�*N��\�#</w:t>
      </w:r>
    </w:p>
    <w:p>
      <w:pPr>
        <w:pStyle w:val="PreformattedText"/>
        <w:bidi w:val="0"/>
        <w:jc w:val="left"/>
        <w:rPr/>
      </w:pPr>
      <w:r>
        <w:rPr/>
        <w:t>##',�Q�#S��##?v���</w:t>
      </w:r>
    </w:p>
    <w:p>
      <w:pPr>
        <w:pStyle w:val="PreformattedText"/>
        <w:bidi w:val="0"/>
        <w:jc w:val="left"/>
        <w:rPr/>
      </w:pPr>
      <w:r>
        <w:rPr/>
        <w:t>#����̀ȣ�M#��#K���g�}��D.��#jE=�ȝ�&lt;Xc#d�#���?�-�#�#*��)��BE�U��#����##�G�j��####�V�#"�</w:t>
      </w:r>
    </w:p>
    <w:p>
      <w:pPr>
        <w:pStyle w:val="PreformattedText"/>
        <w:bidi w:val="0"/>
        <w:jc w:val="left"/>
        <w:rPr/>
      </w:pPr>
      <w:r>
        <w:rPr/>
        <w:t>4"x�aƹ�i̐##��G�#</w:t>
      </w:r>
      <w:r>
        <w:br w:type="page"/>
      </w:r>
    </w:p>
    <w:p>
      <w:pPr>
        <w:pStyle w:val="PreformattedText"/>
        <w:bidi w:val="0"/>
        <w:jc w:val="left"/>
        <w:rPr/>
      </w:pPr>
      <w:r>
        <w:rPr/>
        <w:t>�</w:t>
      </w:r>
      <w:r>
        <w:rPr/>
        <w:t>q�G��N�-#���˼a�</w:t>
        <w:softHyphen/>
        <w:t>+����&gt;�f�Q���</w:t>
      </w:r>
      <w:r>
        <w:br w:type="page"/>
      </w:r>
    </w:p>
    <w:p>
      <w:pPr>
        <w:pStyle w:val="PreformattedText"/>
        <w:bidi w:val="0"/>
        <w:jc w:val="left"/>
        <w:rPr/>
      </w:pPr>
      <w:r>
        <w:rPr/>
        <w:t>8r&gt;n�&amp;�Y%�</w:t>
        <w:tab/>
        <w:t>xQ�1�#Q</w:t>
      </w:r>
    </w:p>
    <w:p>
      <w:pPr>
        <w:pStyle w:val="PreformattedText"/>
        <w:bidi w:val="0"/>
        <w:jc w:val="left"/>
        <w:rPr/>
      </w:pPr>
      <w:r>
        <w:rPr/>
        <w:t>�</w:t>
      </w:r>
      <w:r>
        <w:rPr/>
        <w:t>kKm#τ#G���!&amp;�)���#��#�e�,��;&lt;1���</w:t>
      </w:r>
      <w:r>
        <w:rPr>
          <w:rtl w:val="true"/>
        </w:rPr>
        <w:t>ۮ</w:t>
      </w:r>
      <w:r>
        <w:rPr/>
        <w:t>�</w:t>
      </w:r>
      <w:r>
        <w:rPr/>
        <w:t>d$n|Y���c�=.</w:t>
      </w:r>
      <w:r>
        <w:rPr>
          <w:rtl w:val="true"/>
        </w:rPr>
        <w:t>ݑ</w:t>
      </w:r>
      <w:r>
        <w:rPr/>
        <w:t>����</w:t>
      </w:r>
      <w:r>
        <w:rPr/>
        <w:t>#���#�d�#d��-#�I_���#��#��q|J��~5[�uw�����6�cB&gt;#��h�#}�3|#���qG#�c#�pOÜ�</w:t>
      </w:r>
      <w:r>
        <w:rPr>
          <w:rtl w:val="true"/>
        </w:rPr>
        <w:t>ۿ</w:t>
      </w:r>
      <w:r>
        <w:rPr/>
        <w:t>��</w:t>
      </w:r>
      <w:r>
        <w:rPr/>
        <w:t>#�ț(�#E���6�#��SJn�#?�o1�#�#LG�����#%&gt;����^��k��V���&lt;*I�Zq��#:'#7�\#1V�Wb��]��#v*�U</w:t>
      </w:r>
      <w:r>
        <w:rPr>
          <w:rtl w:val="true"/>
        </w:rPr>
        <w:t>ث</w:t>
      </w:r>
      <w:r>
        <w:rPr/>
        <w:t>�</w:t>
      </w:r>
      <w:r>
        <w:rPr/>
        <w:t>U#���i�`���#�</w:t>
      </w:r>
      <w:r>
        <w:br w:type="page"/>
      </w:r>
    </w:p>
    <w:p>
      <w:pPr>
        <w:pStyle w:val="PreformattedText"/>
        <w:bidi w:val="0"/>
        <w:jc w:val="left"/>
        <w:rPr/>
      </w:pPr>
      <w:r>
        <w:rPr/>
        <w:t>#X)�K�^�`U��#?�#��/��#</w:t>
      </w:r>
      <w:r>
        <w:rPr>
          <w:rtl w:val="true"/>
        </w:rPr>
        <w:t>ݒ</w:t>
      </w:r>
      <w:r>
        <w:rPr/>
        <w:t>�</w:t>
      </w:r>
      <w:r>
        <w:rPr/>
        <w:t>#ſ�&lt;�5</w:t>
      </w:r>
      <w:r>
        <w:rPr>
          <w:rtl w:val="true"/>
        </w:rPr>
        <w:t>گ</w:t>
      </w:r>
      <w:r>
        <w:rPr/>
        <w:t>#~����#�n�#&gt;#�eHP�!</w:t>
        <w:br/>
        <w:t>�</w:t>
        <w:tab/>
        <w:t>$�#��L�#�&amp;�kw�j#Ϩ\��#9#(?�����#��=S�t���#�#��#)�w����e�#6l�'#|U��C�#y����e@</w:t>
        <w:br/>
        <w:t>�^D��l</w:t>
      </w:r>
      <w:r>
        <w:rPr>
          <w:rtl w:val="true"/>
        </w:rPr>
        <w:t>܊</w:t>
      </w:r>
      <w:r>
        <w:rPr/>
        <w:t>�</w:t>
      </w:r>
      <w:r>
        <w:rPr/>
        <w:t>#|�#gc��&amp;,������5���0����#����ȍoxe-#qc#��}�0[�|�Ē#j}�,�˙X�</w:t>
        <w:tab/>
        <w:t>�q2`0</w:t>
      </w:r>
      <w:r>
        <w:rPr/>
        <w:t>旑�</w:t>
      </w:r>
      <w:r>
        <w:rPr/>
        <w:t>/"�#��J�f���[N�#�?Ɵ�</w:t>
      </w:r>
    </w:p>
    <w:p>
      <w:pPr>
        <w:pStyle w:val="PreformattedText"/>
        <w:bidi w:val="0"/>
        <w:jc w:val="left"/>
        <w:rPr/>
      </w:pPr>
      <w:r>
        <w:rPr/>
        <w:t>�</w:t>
      </w:r>
      <w:r>
        <w:rPr/>
        <w:t>�b�M#rr</w:t>
      </w:r>
      <w:r>
        <w:rPr/>
        <w:t>᪔</w:t>
      </w:r>
      <w:r>
        <w:rPr/>
        <w:t>y�#��y:����1#��S�0#�|-�'��vl&amp;#�#q�"���y�#�#�#��#3�E�##����Hom:����s�#�R��f�#x`2#��##8D��z&gt;�c�&gt;�+s�����#��Z��&gt;I��t��=�</w:t>
      </w:r>
      <w:r>
        <w:br w:type="page"/>
      </w:r>
    </w:p>
    <w:p>
      <w:pPr>
        <w:pStyle w:val="PreformattedText"/>
        <w:bidi w:val="0"/>
        <w:jc w:val="left"/>
        <w:rPr/>
      </w:pPr>
      <w:r>
        <w:rPr/>
        <w:t>~##U�#�EbEQ�9#�W#��#%&amp;�3{+##N#�I�yФŴ��#����</w:t>
        <w:tab/>
        <w:t>k,�_�B���XCI�#�4� xW��#e��</w:t>
      </w:r>
    </w:p>
    <w:p>
      <w:pPr>
        <w:pStyle w:val="PreformattedText"/>
        <w:bidi w:val="0"/>
        <w:jc w:val="left"/>
        <w:rPr/>
      </w:pPr>
      <w:r>
        <w:rPr/>
        <w:t>#Ջ�zE�)���7j#��E;�H8����</w:t>
      </w:r>
    </w:p>
    <w:p>
      <w:pPr>
        <w:pStyle w:val="PreformattedText"/>
        <w:bidi w:val="0"/>
        <w:jc w:val="left"/>
        <w:rPr/>
      </w:pPr>
      <w:r>
        <w:rPr/>
        <w:t>�</w:t>
      </w:r>
      <w:r>
        <w:rPr/>
        <w:t>{�s��p�'Eu�a\U#4��{I$���[�ș���##�⭖�`�K#�����#���?�Q1W~��v�#nO��x��H^p�⪭?��j6��#���#�#��|#���#�����Ɂ,�'Y#:#�n#�#*�#k#o#k#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X�#�#�[�#�"E$J�,��</w:t>
      </w:r>
      <w:r>
        <w:br w:type="page"/>
      </w:r>
    </w:p>
    <w:p>
      <w:pPr>
        <w:pStyle w:val="PreformattedText"/>
        <w:bidi w:val="0"/>
        <w:jc w:val="left"/>
        <w:rPr/>
      </w:pPr>
      <w:r>
        <w:rPr/>
        <w:t>���</w:t>
      </w:r>
      <w:r>
        <w:rPr/>
        <w:t>#�K�G�</w:t>
      </w:r>
      <w:r>
        <w:rPr/>
        <w:t>募</w:t>
      </w:r>
      <w:r>
        <w:br w:type="page"/>
      </w:r>
    </w:p>
    <w:p>
      <w:pPr>
        <w:pStyle w:val="PreformattedText"/>
        <w:bidi w:val="0"/>
        <w:jc w:val="left"/>
        <w:rPr/>
      </w:pPr>
      <w:r>
        <w:rPr/>
        <w:t>U@�o)�#L�I&lt;Ur��G���#=&amp;|*�����q��P�)�#�V��#i�#S@&lt;N)B�F#&lt;!&amp;V�L��i~#�|0+w/u#~�����</w:t>
      </w:r>
    </w:p>
    <w:p>
      <w:pPr>
        <w:pStyle w:val="PreformattedText"/>
        <w:bidi w:val="0"/>
        <w:jc w:val="left"/>
        <w:rPr/>
      </w:pPr>
      <w:r>
        <w:rPr/>
        <w:t>;rb�[VQ�#⿬z��</w:t>
        <w:tab/>
        <w:t>�./�wuC</w:t>
      </w:r>
      <w:r>
        <w:rPr/>
        <w:t>݇</w:t>
      </w:r>
      <w:r>
        <w:rPr/>
        <w:t>#�#�?a?�:[��Ę�.�J��#�#c�D|G���S�##"�U;�#�'��˩S�C��"�O$�͟�����2Q�#�CǗ������pz�G#�#�;�s�#�y��</w:t>
      </w:r>
      <w:r>
        <w:rPr/>
        <w:t>ֳ</w:t>
      </w:r>
      <w:r>
        <w:rPr/>
        <w:t>#K���O�#�e�#��#6����r��������#�n#�#�</w:t>
      </w:r>
    </w:p>
    <w:p>
      <w:pPr>
        <w:pStyle w:val="PreformattedText"/>
        <w:bidi w:val="0"/>
        <w:jc w:val="left"/>
        <w:rPr/>
      </w:pPr>
      <w:r>
        <w:rPr/>
        <w:t>��</w:t>
      </w:r>
      <w:r>
        <w:rPr/>
        <w:t>0���l#P��S��#��WH\ՕI#��9Q�#l��@P(Q��,#�I����Rz#�5�H#�#Ǘ�,�oUgԘ�#�"�#xG��#krj�E�c�9�Yy#E�P#�\��VC�#%3#��͎1#J�~MѮ</w:t>
      </w:r>
      <w:r>
        <w:rPr>
          <w:rtl w:val="true"/>
        </w:rPr>
        <w:t>׋</w:t>
      </w:r>
      <w:r>
        <w:rPr/>
        <w:t>��</w:t>
      </w:r>
      <w:r>
        <w:rPr/>
        <w:t>=�p?�K�"duY@#�#�_��iQ��#����6� �~K��fv-OI8#��\XO`Fl�c�LP�ӯ�O�[�#�#�C���h�gh��#5�����7;G��e�#�A:\F�Dy#�T���W8#�#}P{0op</w:t>
      </w:r>
      <w:r>
        <w:rPr>
          <w:rtl w:val="true"/>
        </w:rPr>
        <w:t>ߩ</w:t>
      </w:r>
      <w:r>
        <w:rPr/>
        <w:t>-��wo��#������#�������f��^#��#w/��.&gt;0��/b��.`5��A�#��\</w:t>
      </w:r>
      <w:r>
        <w:rPr/>
        <w:t>큽</w:t>
      </w:r>
      <w:r>
        <w:rPr/>
        <w:t>é"�D�Wb��]��#v*�U</w:t>
      </w:r>
      <w:r>
        <w:rPr>
          <w:rtl w:val="true"/>
        </w:rPr>
        <w:t>ث</w:t>
      </w:r>
      <w:r>
        <w:rPr/>
        <w:t>�</w:t>
      </w:r>
      <w:r>
        <w:rPr/>
        <w:t>Wb�#U�����:z�ˏ�#�#�&lt;͚�����_��7�ɍ��G:��</w:t>
      </w:r>
      <w:r>
        <w:rPr>
          <w:rtl w:val="true"/>
        </w:rPr>
        <w:t>ޘ</w:t>
      </w:r>
      <w:r>
        <w:rPr/>
        <w:t>����</w:t>
      </w:r>
      <w:r>
        <w:rPr/>
        <w:t>&lt;M?�����?</w:t>
      </w:r>
      <w:r>
        <w:rPr>
          <w:rtl w:val="true"/>
        </w:rPr>
        <w:t>ٺ</w:t>
      </w:r>
      <w:r>
        <w:rPr/>
        <w:t>�</w:t>
      </w:r>
      <w:r>
        <w:rPr/>
        <w:t>#%#��#���#O-�V�z4#��S �&gt;#G���������#i7���d#�@#�S�#�#q&gt;���Ip!C�J�rc�#��cg��=&amp;��C#(x\ҞO�h��B�~M���'C�T�2�� �J8�8�#���oj�����?�у/�MKO�P����Uo�o��#</w:t>
      </w:r>
      <w:r>
        <w:br w:type="page"/>
      </w:r>
    </w:p>
    <w:p>
      <w:pPr>
        <w:pStyle w:val="PreformattedText"/>
        <w:bidi w:val="0"/>
        <w:jc w:val="left"/>
        <w:rPr/>
      </w:pPr>
      <w:r>
        <w:rPr/>
        <w:t>�</w:t>
      </w:r>
      <w:r>
        <w:rPr/>
        <w:t>#��?�s:��0Y�x&amp;ky�#S�#���l�#!8�G</w:t>
      </w:r>
      <w:r>
        <w:rPr/>
        <w:t>雼�</w:t>
      </w:r>
      <w:r>
        <w:rPr/>
        <w:t>j&lt;i#��8g��ƣ4"`#$P���a��3&gt;#�#�~'��T;�\��C�-�v#�#�(Be�#�970###L#�#�𔊕�B�</w:t>
        <w:br/>
        <w:t>��|W����u�#�D�z1�#����4R�</w:t>
      </w:r>
      <w:r>
        <w:rPr>
          <w:rtl w:val="true"/>
        </w:rPr>
        <w:t>ﷇ</w:t>
      </w:r>
      <w:r>
        <w:rPr/>
        <w:t>��</w:t>
      </w:r>
      <w:r>
        <w:rPr/>
        <w:t>ir#C#�2W#����JTԂ�#S�#M#&gt;���</w:t>
      </w:r>
      <w:r>
        <w:rPr>
          <w:rtl w:val="true"/>
        </w:rPr>
        <w:t>߇</w:t>
      </w:r>
      <w:r>
        <w:rPr>
          <w:rtl w:val="true"/>
        </w:rPr>
        <w:t>���</w:t>
      </w:r>
      <w:r>
        <w:rPr/>
        <w:t>۶</w:t>
      </w:r>
      <w:r>
        <w:rPr/>
        <w:t>#</w:t>
      </w:r>
      <w:r>
        <w:rPr/>
        <w:t>nJm�#</w:t>
      </w:r>
      <w:r>
        <w:rPr/>
        <w:t>눗</w:t>
      </w:r>
      <w:r>
        <w:rPr/>
        <w:t>wK�###=X���?�5��W�L!����#,c#�#�#f˞EE.�#����f� ���6��`�3_O*��%l!�D��^���#��e�GË��#)8�Ӗ�l�h�t�%�6�ѕ����O�|�N�$#��.#;�'t����]��#���%�t4&lt;Ho_�y��y�</w:t>
      </w:r>
      <w:r>
        <w:rPr/>
        <w:t>ٓ�</w:t>
      </w:r>
      <w:r>
        <w:rPr/>
        <w:t>3���#���v�����:�^</w:t>
      </w:r>
      <w:r>
        <w:rPr>
          <w:rtl w:val="true"/>
        </w:rPr>
        <w:t>ܩ</w:t>
      </w:r>
      <w:r>
        <w:rPr/>
        <w:t>��</w:t>
      </w:r>
      <w:r>
        <w:rPr/>
        <w:t>u��#x#O����y��J�I����&amp;�Dp���Jh�V?j�ib?Cz��##&amp;v�##�s���̲l]��#v*�U</w:t>
      </w:r>
      <w:r>
        <w:rPr>
          <w:rtl w:val="true"/>
        </w:rPr>
        <w:t>ث</w:t>
      </w:r>
      <w:r>
        <w:rPr/>
        <w:t>�</w:t>
      </w:r>
      <w:r>
        <w:rPr/>
        <w:t>Wb��]��N*�&lt;Ũ�����k#$#O���#��G���#��#ij�#�������f�#����Y�1O8꜈�#�i��\?�S:�����ǐ�c�#7ijx##~�,ι</w:t>
      </w:r>
      <w:r>
        <w:rPr/>
        <w:t>݇�</w:t>
      </w:r>
      <w:r>
        <w:rPr/>
        <w:t>.n��˫��e#��;��_</w:t>
      </w:r>
      <w:r>
        <w:rPr>
          <w:rtl w:val="true"/>
        </w:rPr>
        <w:t>ۓ</w:t>
      </w:r>
      <w:r>
        <w:rPr/>
        <w:t>��</w:t>
      </w:r>
      <w:r>
        <w:rPr/>
        <w:t>S�'�-�#&gt;3OQ�Դ�!</w:t>
      </w:r>
      <w:r>
        <w:rPr/>
        <w:t>٥</w:t>
      </w:r>
      <w:r>
        <w:rPr/>
        <w:t>��</w:t>
      </w:r>
      <w:r>
        <w:rPr/>
        <w:t>~��6#������O�L�F2�]��#A��~f�#5c1F���/�i34h�R�i�#�[�%�����#ӯ#(_�Ǘ��#S/ŀC�FMA��,#�#rI#aS�#""ˍ#�##�CF��V9.�h�aT���</w:t>
      </w:r>
    </w:p>
    <w:p>
      <w:pPr>
        <w:pStyle w:val="PreformattedText"/>
        <w:bidi w:val="0"/>
        <w:jc w:val="left"/>
        <w:rPr/>
      </w:pPr>
      <w:r>
        <w:rPr/>
        <w:t>�</w:t>
      </w:r>
      <w:r>
        <w:rPr/>
        <w:t>c�&amp;h7d�(#-���֋q��29Щ</w:t>
      </w:r>
      <w:r>
        <w:br w:type="page"/>
      </w:r>
    </w:p>
    <w:p>
      <w:pPr>
        <w:pStyle w:val="PreformattedText"/>
        <w:bidi w:val="0"/>
        <w:jc w:val="left"/>
        <w:rPr/>
      </w:pPr>
      <w:r>
        <w:rPr/>
        <w:t>*�I���#�p��2</w:t>
      </w:r>
    </w:p>
    <w:p>
      <w:pPr>
        <w:pStyle w:val="PreformattedText"/>
        <w:bidi w:val="0"/>
        <w:jc w:val="left"/>
        <w:rPr/>
      </w:pPr>
      <w:r>
        <w:rPr/>
        <w:t>Ӈ7�T�mNmV�K</w:t>
      </w:r>
      <w:r>
        <w:rPr>
          <w:rtl w:val="true"/>
        </w:rPr>
        <w:t>ۊ</w:t>
      </w:r>
      <w:r>
        <w:rPr/>
        <w:t>z�#�5##8��,8��</w:t>
        <w:br/>
        <w:t>a�'#�#\��3���</w:t>
      </w:r>
      <w:r>
        <w:rPr>
          <w:rtl w:val="true"/>
        </w:rPr>
        <w:t>ׯ</w:t>
      </w:r>
      <w:r>
        <w:rPr/>
        <w:t>�</w:t>
      </w:r>
      <w:r>
        <w:rPr/>
        <w:t>N�#�#���k���#�#�v</w:t>
      </w:r>
      <w:r>
        <w:rPr/>
        <w:t>ޫ���</w:t>
      </w:r>
      <w:r>
        <w:rPr/>
        <w:t>?��~���o</w:t>
      </w:r>
      <w:r>
        <w:rPr>
          <w:rtl w:val="true"/>
        </w:rPr>
        <w:t>ٸ</w:t>
      </w:r>
      <w:r>
        <w:rPr/>
        <w:t>8</w:t>
      </w:r>
      <w:r>
        <w:rPr/>
        <w:t>�����!^�|�r�k�H�V���s��#"?���zK�;N�����euY�rM�f���#J��`-�[##�</w:t>
      </w:r>
      <w:r>
        <w:rPr>
          <w:rtl w:val="true"/>
        </w:rPr>
        <w:t>ڼ</w:t>
      </w:r>
      <w:r>
        <w:rPr/>
        <w:t>O��h���xI#�~�)_#\#�Z@�#���H�#���B��#ȫ�o�`Td�\[�#�6�'�J=T�#�����pE��#��}##��###�'��U�G_�</w:t>
        <w:br/>
        <w:t>#�\6�6�]ǖԭ|G\U)�M����b��=Z"cT�#�n^?</w:t>
      </w:r>
      <w:r>
        <w:rPr>
          <w:rtl w:val="true"/>
        </w:rPr>
        <w:t>ݷ�</w:t>
      </w:r>
      <w:r>
        <w:rPr/>
        <w:t>0</w:t>
      </w:r>
      <w:r>
        <w:rPr/>
        <w:t>����O��,�L�#6�Z�,"@�=��8�+#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X��"IT���#PqT���#��W�#dj����օ�&amp;*�t+���T�#'�#��\4;��]#�#���b�ǗA���v�#S�##���Jb����=</w:t>
      </w:r>
    </w:p>
    <w:p>
      <w:pPr>
        <w:pStyle w:val="PreformattedText"/>
        <w:bidi w:val="0"/>
        <w:jc w:val="left"/>
        <w:rPr/>
      </w:pPr>
      <w:r>
        <w:rPr/>
        <w:t>L"F#�&amp;S�#%�LUF�Y#1���^E</w:t>
      </w:r>
      <w:r>
        <w:rPr/>
        <w:t>ُ</w:t>
      </w:r>
      <w:r>
        <w:rPr/>
        <w:t>H��#��~</w:t>
      </w:r>
      <w:r>
        <w:rPr>
          <w:rtl w:val="true"/>
        </w:rPr>
        <w:t>ܟ</w:t>
      </w:r>
      <w:r>
        <w:rPr/>
        <w:t>�</w:t>
      </w:r>
      <w:r>
        <w:rPr/>
        <w:t>D��&lt;U/��</w:t>
        <w:tab/>
        <w:t>=y��?���"_�</w:t>
        <w:br/>
        <w:t>��#=$�</w:t>
        <w:br/>
        <w:t>##1V��I�8bIk$���6�#��#�#��&amp;*�#</w:t>
      </w:r>
      <w:r>
        <w:rPr/>
        <w:t>럵��</w:t>
      </w:r>
      <w:r>
        <w:rPr/>
        <w:t>#��%�#��#y��#����J[=���C�%.#�%������/���9��|6#A�&gt;�9�i�ʲ"��aU"�=�Ü��'&lt;���ͬ'�����#�&gt;�O�##�������#�#����j��S1Q̓��U�#�3��ʱ�cX�Z�r������#]�c4���F���a�#~�m�j��D#��� ����cO�</w:t>
      </w:r>
      <w:r>
        <w:rPr/>
        <w:t>혠</w:t>
      </w:r>
      <w:r>
        <w:rPr/>
        <w:t>#�r�@</w:t>
      </w:r>
      <w:r>
        <w:rPr/>
        <w:t>ܼ�</w:t>
      </w:r>
      <w:r>
        <w:rPr/>
        <w:t>Y�н�b�j�#��9��##��������ξz��X��n����V�ͷ�#�y��h8�#���&lt;��#u�v7�i�y+P#Qk�՗�Ӕy�χ��##|A�&amp;#�}#tmQ�R##�#�o�#�#\���G�\</w:t>
      </w:r>
    </w:p>
    <w:p>
      <w:pPr>
        <w:pStyle w:val="PreformattedText"/>
        <w:bidi w:val="0"/>
        <w:jc w:val="left"/>
        <w:rPr/>
      </w:pPr>
      <w:r>
        <w:rPr/>
        <w:t>^:7��?��#c#K"��i?G�G�!&amp;"{7�C���3����#�"#�Q�7UcÓ14�/��DiZ���=�fa��*��#���#����Y����t]���#%/�&amp;����3E5Α�]��#v*�U</w:t>
      </w:r>
      <w:r>
        <w:rPr>
          <w:rtl w:val="true"/>
        </w:rPr>
        <w:t>ث</w:t>
      </w:r>
      <w:r>
        <w:rPr/>
        <w:t>�</w:t>
      </w:r>
      <w:r>
        <w:rPr/>
        <w:t>Wb��]��cLU�Z����z��Ĺ��i#�#3����G͚m|&lt;i�#��[+���$&lt;�z��#��h�</w:t>
      </w:r>
      <w:r>
        <w:rPr>
          <w:rtl w:val="true"/>
        </w:rPr>
        <w:t>ذ</w:t>
      </w:r>
      <w:r>
        <w:rPr/>
        <w:t>#�)</w:t>
      </w:r>
    </w:p>
    <w:p>
      <w:pPr>
        <w:pStyle w:val="PreformattedText"/>
        <w:bidi w:val="0"/>
        <w:jc w:val="left"/>
        <w:rPr/>
      </w:pPr>
      <w:r>
        <w:rPr/>
        <w:t>#��������8�f�ǈp��S�����Q</w:t>
      </w:r>
      <w:r>
        <w:rPr/>
        <w:t>ܵ</w:t>
      </w:r>
      <w:r>
        <w:rPr/>
        <w:t>lF��}_�</w:t>
      </w:r>
      <w:r>
        <w:rPr>
          <w:rtl w:val="true"/>
        </w:rPr>
        <w:t>ޞ</w:t>
      </w:r>
      <w:r>
        <w:rPr/>
        <w:t>q#</w:t>
      </w:r>
      <w:r>
        <w:rPr/>
        <w:t>َ</w:t>
      </w:r>
      <w:r>
        <w:rPr/>
        <w:t>o</w:t>
      </w:r>
      <w:r>
        <w:rPr>
          <w:rtl w:val="true"/>
        </w:rPr>
        <w:t>ۋ</w:t>
      </w:r>
      <w:r>
        <w:rPr/>
        <w:t>�</w:t>
      </w:r>
      <w:r>
        <w:rPr/>
        <w:t>Y��a���&gt;/�#���#�S#A��9�ƻ���D~�</w:t>
      </w:r>
      <w:r>
        <w:rPr>
          <w:rtl w:val="true"/>
        </w:rPr>
        <w:t>ޗ</w:t>
      </w:r>
      <w:r>
        <w:rPr/>
        <w:t>W#�O�&lt;#���3��##S�_</w:t>
      </w:r>
      <w:r>
        <w:rPr>
          <w:rtl w:val="true"/>
        </w:rPr>
        <w:t>ݴ</w:t>
      </w:r>
      <w:r>
        <w:rPr/>
        <w:t>j'�,��#ʒk#�}c��hy�G���</w:t>
      </w:r>
      <w:r>
        <w:rPr>
          <w:rtl w:val="true"/>
        </w:rPr>
        <w:t>ݿ</w:t>
      </w:r>
      <w:r>
        <w:rPr/>
        <w:t>�����</w:t>
      </w:r>
      <w:r>
        <w:rPr/>
        <w:t>"C��##�</w:t>
      </w:r>
    </w:p>
    <w:p>
      <w:pPr>
        <w:pStyle w:val="PreformattedText"/>
        <w:bidi w:val="0"/>
        <w:jc w:val="left"/>
        <w:rPr/>
      </w:pPr>
      <w:r>
        <w:rPr/>
        <w:t>#H&lt;��G�[</w:t>
        <w:tab/>
        <w:t>��*�2�u��˜N�JpJ�ɻly#�U��#�&amp;��##��g�y��I�vp���_</w:t>
      </w:r>
      <w:r>
        <w:br w:type="page"/>
      </w:r>
    </w:p>
    <w:p>
      <w:pPr>
        <w:pStyle w:val="PreformattedText"/>
        <w:bidi w:val="0"/>
        <w:jc w:val="left"/>
        <w:rPr/>
      </w:pPr>
      <w:r>
        <w:rPr/>
        <w:t>�</w:t>
      </w:r>
      <w:r>
        <w:rPr/>
        <w:t>=#�T;GVo�0b�#�rt�Ǯ[x����?</w:t>
      </w:r>
      <w:r>
        <w:rPr/>
        <w:t>䌔�</w:t>
      </w:r>
      <w:r>
        <w:rPr/>
        <w:t>#PV.?#</w:t>
        <w:br/>
        <w:br/>
        <w:t>���w##�k#?����~���Z�#�#~#L��?�'�\?��d#�R��&amp;q��Z}����#�j��?�&lt;f3�Y�</w:t>
        <w:tab/>
        <w:t>��~&lt;�`h��w(���#}����#~�_�M�ϒ�#L:-���#�|#ս?O��4��##�yи/0���i2O�</w:t>
      </w:r>
      <w:r>
        <w:rPr>
          <w:rtl w:val="true"/>
        </w:rPr>
        <w:t>ߐ</w:t>
      </w:r>
      <w:r>
        <w:rPr/>
        <w:t>�</w:t>
      </w:r>
      <w:r>
        <w:rPr/>
        <w:t>Y#Q�����?�&amp;s#��"\q�#-�#M#�</w:t>
      </w:r>
      <w:r>
        <w:br w:type="page"/>
      </w:r>
    </w:p>
    <w:p>
      <w:pPr>
        <w:pStyle w:val="PreformattedText"/>
        <w:bidi w:val="0"/>
        <w:jc w:val="left"/>
        <w:rPr/>
      </w:pPr>
      <w:r>
        <w:rPr/>
        <w:t>�</w:t>
      </w:r>
      <w:r>
        <w:rPr/>
        <w:t>Q[��Gut���#��F</w:t>
      </w:r>
      <w:r>
        <w:rPr>
          <w:rtl w:val="true"/>
        </w:rPr>
        <w:t>ז</w:t>
      </w:r>
      <w:r>
        <w:rPr/>
        <w:t>�</w:t>
      </w:r>
      <w:r>
        <w:rPr/>
        <w:tab/>
        <w:t>�Ze�#��#�</w:t>
      </w:r>
      <w:r>
        <w:br w:type="page"/>
      </w:r>
    </w:p>
    <w:p>
      <w:pPr>
        <w:pStyle w:val="PreformattedText"/>
        <w:bidi w:val="0"/>
        <w:jc w:val="left"/>
        <w:rPr/>
      </w:pPr>
      <w:r>
        <w:rPr/>
        <w:t>�</w:t>
      </w:r>
      <w:r>
        <w:rPr/>
        <w:t>4</w:t>
      </w:r>
      <w:r>
        <w:br w:type="page"/>
      </w:r>
    </w:p>
    <w:p>
      <w:pPr>
        <w:pStyle w:val="PreformattedText"/>
        <w:bidi w:val="0"/>
        <w:jc w:val="left"/>
        <w:rPr/>
      </w:pPr>
      <w:r>
        <w:rPr/>
        <w:t>b4��s��S�##�'~)��_�-l"�"���</w:t>
      </w:r>
      <w:r>
        <w:rPr>
          <w:rtl w:val="true"/>
        </w:rPr>
        <w:t>ۏ</w:t>
      </w:r>
      <w:r>
        <w:rPr/>
        <w:t>V/��#f����`����+!��r'�B�A��v~/#��E�'�&lt;y�h'Ŋ##aR,�3�[�]��#v*�U</w:t>
      </w:r>
      <w:r>
        <w:rPr>
          <w:rtl w:val="true"/>
        </w:rPr>
        <w:t>ث</w:t>
      </w:r>
      <w:r>
        <w:rPr/>
        <w:t>�</w:t>
      </w:r>
      <w:r>
        <w:rPr/>
        <w:t>Wb�#LU$�#�ֈ���}jQ�</w:t>
      </w:r>
      <w:r>
        <w:rPr>
          <w:rtl w:val="true"/>
        </w:rPr>
        <w:t>ע</w:t>
      </w:r>
      <w:r>
        <w:rPr>
          <w:rtl w:val="true"/>
        </w:rPr>
        <w:t>/�</w:t>
      </w:r>
      <w:r>
        <w:rPr>
          <w:rtl w:val="true"/>
        </w:rPr>
        <w:t>ܿ�����</w:t>
      </w:r>
      <w:r>
        <w:rPr/>
        <w:t>0</w:t>
      </w:r>
      <w:r>
        <w:rPr/>
        <w:t>�Z��&lt;E�#&gt;"Ơ�B�#�#����w�����33��</w:t>
      </w:r>
      <w:r>
        <w:rPr>
          <w:rtl w:val="true"/>
        </w:rPr>
        <w:t>ځ</w:t>
      </w:r>
      <w:r>
        <w:rPr/>
        <w:t>B�z</w:t>
      </w:r>
      <w:r>
        <w:rPr/>
        <w:t>֬�</w:t>
      </w:r>
      <w:r>
        <w:rPr/>
        <w:t>U����i#��s��/��N�I-L�8�#��F���(�#�;;1y</w:t>
        <w:tab/>
        <w:t>.ĳ#</w:t>
      </w:r>
      <w:r>
        <w:rPr>
          <w:rtl w:val="true"/>
        </w:rPr>
        <w:t>ܜ</w:t>
      </w:r>
      <w:r>
        <w:rPr/>
        <w:t>��</w:t>
      </w:r>
      <w:r>
        <w:rPr/>
        <w:t>X�(�G���Y2#����Z��Y�#�=�=����"*��e����k5�p#��lJ#�:</w:t>
        <w:tab/>
        <w:t>#�÷</w:t>
      </w:r>
      <w:r>
        <w:rPr/>
        <w:t>ْ</w:t>
      </w:r>
      <w:r>
        <w:rPr/>
        <w:t>%�^�</w:t>
        <w:tab/>
        <w:t>~h����dn#�#"��</w:t>
      </w:r>
      <w:r>
        <w:rPr/>
        <w:t>ٰ</w:t>
      </w:r>
      <w:r>
        <w:rPr/>
        <w:t>u�b���O%4 �#�G�l##B�(˄�z�W��Y�$#�</w:t>
        <w:br/>
        <w:t>�~�X���o�*���$��Z�|</w:t>
      </w:r>
      <w:r>
        <w:rPr>
          <w:rtl w:val="true"/>
        </w:rPr>
        <w:t>ރ</w:t>
      </w:r>
      <w:r>
        <w:rPr/>
        <w:t>{�#</w:t>
        <w:br/>
        <w:t>4�#-�#</w:t>
      </w:r>
      <w:r>
        <w:br w:type="page"/>
      </w:r>
    </w:p>
    <w:p>
      <w:pPr>
        <w:pStyle w:val="PreformattedText"/>
        <w:bidi w:val="0"/>
        <w:jc w:val="left"/>
        <w:rPr/>
      </w:pPr>
      <w:r>
        <w:rPr/>
        <w:tab/>
        <w:t>�f�Q���g���s�_$#�/���#���}���#?����#�{-####�rM�#�8���F��9���y�#{��5�\&gt;,�\���</w:t>
        <w:tab/>
        <w:t>�z,6Ȣ՚#U#�#�?�#�����#����^��������</w:t>
        <w:br/>
        <w:t>7�+W?�jO��#�k�.�"`H��e�#^)8J��#��6�V�#J�$#��*EA�V���if��</w:t>
      </w:r>
      <w:r>
        <w:rPr>
          <w:rtl w:val="true"/>
        </w:rPr>
        <w:t>߼</w:t>
      </w:r>
      <w:r>
        <w:rPr/>
        <w:t>gy#�a����#�#�#&lt;�r��##��#��s��YC��#ƍ����v���$_�H�#�����b�#��}������#̕�Z�##���O�#�#�*�&lt;�##�%�x3�S����V�#���imm</w:t>
      </w:r>
    </w:p>
    <w:p>
      <w:pPr>
        <w:pStyle w:val="PreformattedText"/>
        <w:bidi w:val="0"/>
        <w:jc w:val="left"/>
        <w:rPr/>
      </w:pPr>
      <w:r>
        <w:rPr/>
        <w:t>�</w:t>
      </w:r>
      <w:r>
        <w:rPr/>
        <w:t>#�E�#EQA�##���*�*�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b��*�b�8�E��2O)��b�G�d#�_�D?����#"�#CC#@�#P�:#��_�7��B�#!R�B�#��#�M��#�n6����Y��_�;��?�o��*����#{�%OX�'�'��O�,U##�V��ª�</w:t>
      </w:r>
      <w:r>
        <w:rPr>
          <w:rtl w:val="true"/>
        </w:rPr>
        <w:t>ࢃ</w:t>
      </w:r>
      <w:r>
        <w:rPr/>
        <w:t>#T�P�����h���F��:|q�#��#�eYq����##(ʍ�v�#q#̽#V�#�����#���`LO𻘛#�&lt;��#�#��d�#T�#v�#���#��t������K���#M#Wii���?ɱC���#(�*�#2��ucA��y</w:t>
      </w:r>
    </w:p>
    <w:p>
      <w:pPr>
        <w:pStyle w:val="PreformattedText"/>
        <w:bidi w:val="0"/>
        <w:jc w:val="left"/>
        <w:rPr/>
      </w:pPr>
      <w:r>
        <w:rPr/>
        <w:t>D��B�#</w:t>
      </w:r>
      <w:r>
        <w:rPr>
          <w:rtl w:val="true"/>
        </w:rPr>
        <w:t>ߧ</w:t>
      </w:r>
      <w:r>
        <w:rPr/>
        <w:t>�</w:t>
      </w:r>
    </w:p>
    <w:p>
      <w:pPr>
        <w:pStyle w:val="PreformattedText"/>
        <w:bidi w:val="0"/>
        <w:jc w:val="left"/>
        <w:rPr/>
      </w:pPr>
      <w:r>
        <w:rPr/>
        <w:t>#O2&gt;�[��x(�+�#8�;��##�u��n</w:t>
      </w:r>
      <w:r>
        <w:rPr/>
        <w:t>鮮�</w:t>
      </w:r>
      <w:r>
        <w:rPr/>
        <w:t>_����i�##�#&gt;n��##�6c2�fC��#4¶��#*�%��P"�F�0{3����#�&gt;#�����#���#YT�����P:�nOʫ��7�H7?�Y�#�&lt;�#6�Ի#��?#����D�#��dbx�&lt;���F##�}f!G#̿���#����v���g��3��oe�Ԍѿ�N</w:t>
        <w:br/>
        <w:t>�</w:t>
        <w:br/>
        <w:t>�#H�#�?�jwsj�)��5V�q��5T�#p�Է��H�#���#u�#�#��C�#G</w:t>
        <w:tab/>
        <w:t>��.�6.#�Fm\v�Wb��]��#v*�U</w:t>
      </w:r>
      <w:r>
        <w:rPr>
          <w:rtl w:val="true"/>
        </w:rPr>
        <w:t>ث</w:t>
      </w:r>
      <w:r>
        <w:rPr/>
        <w:t>G#x</w:t>
      </w:r>
      <w:r>
        <w:rPr>
          <w:rtl w:val="true"/>
        </w:rPr>
        <w:t>ך</w:t>
      </w:r>
      <w:r>
        <w:rPr/>
        <w:t>�</w:t>
      </w:r>
      <w:r>
        <w:rPr/>
        <w:t>n4��-@�}u����9r�O�6|�g�Y#����=7#�&lt;O�</w:t>
      </w:r>
      <w:r>
        <w:rPr>
          <w:rtl w:val="true"/>
        </w:rPr>
        <w:t>ܘ</w:t>
      </w:r>
      <w:r>
        <w:rPr/>
        <w:t>J����m�\O��]9�Id%�����Eo����Nc,1����qK#&gt;#�#}���M���W��f�#�</w:t>
      </w:r>
      <w:r>
        <w:rPr/>
        <w:t>擏������</w:t>
      </w:r>
      <w:r>
        <w:rPr/>
        <w:t>/�R[��}��#��&gt;-�=_��{#!-�#����_��Z�E��#%c��#��'#��u#|��A�����:�����#��#�m�_,�i#�̚:r#��~�����##�#����c�ӌ��-���m ���9</w:t>
      </w:r>
      <w:r>
        <w:br w:type="page"/>
      </w:r>
    </w:p>
    <w:p>
      <w:pPr>
        <w:pStyle w:val="PreformattedText"/>
        <w:bidi w:val="0"/>
        <w:jc w:val="left"/>
        <w:rPr/>
      </w:pPr>
      <w:r>
        <w:rPr/>
        <w:t>7�x2�#�#Nh�#�����i��s,Y#�9}#�w�=H����?�'de%J�#�S�#4�ß��;���#��#b�;y�4H</w:t>
      </w:r>
      <w:r>
        <w:rPr/>
        <w:t>ُ�</w:t>
      </w:r>
      <w:r>
        <w:rPr/>
        <w:t>S��#f1Yk�'�#=?��\����F#&lt;#��[��y���##P�M���,�$qb����#�Ld�v���#ub6&gt;�5+�K&gt;`Ǵrs��#c##��W/�}RKn&lt;�{#J2�?�#�%|ώ�#����n�#�ē?����#6#</w:t>
      </w:r>
      <w:r>
        <w:rPr>
          <w:rtl w:val="true"/>
        </w:rPr>
        <w:t>ݡ</w:t>
      </w:r>
      <w:r>
        <w:rPr/>
        <w:t>�</w:t>
      </w:r>
      <w:r>
        <w:rPr/>
        <w:t>D�R#���#i�##�F�#��#���=�#�9?</w:t>
      </w:r>
      <w:r>
        <w:rPr>
          <w:rtl w:val="true"/>
        </w:rPr>
        <w:t>ت</w:t>
      </w:r>
      <w:r>
        <w:rPr/>
        <w:t>G��BO�D�f#��S u��^6���?D?Ӧ#7w#�#��a�</w:t>
      </w:r>
      <w:r>
        <w:rPr>
          <w:rtl w:val="true"/>
        </w:rPr>
        <w:t>ߔ</w:t>
      </w:r>
      <w:r>
        <w:rPr/>
        <w:t>#�}������ezm)���������r�##�#'�R#-�z*}I�&lt;���w�#�?�:ju�{��ʃ�##*I�^A�6���</w:t>
      </w:r>
      <w:r>
        <w:rPr>
          <w:rtl w:val="true"/>
        </w:rPr>
        <w:t>ک</w:t>
      </w:r>
      <w:r>
        <w:rPr/>
        <w:t>[;U1�8&lt;}��"o����[�#cC՟�?��J�</w:t>
      </w:r>
      <w:r>
        <w:rPr>
          <w:rtl w:val="true"/>
        </w:rPr>
        <w:t>ߋ</w:t>
      </w:r>
      <w:r>
        <w:rPr/>
        <w:t>###R�#���M�!#��[�#��G�W</w:t>
      </w:r>
      <w:r>
        <w:rPr>
          <w:rtl w:val="true"/>
        </w:rPr>
        <w:t>׋</w:t>
      </w:r>
      <w:r>
        <w:rPr/>
        <w:t>�</w:t>
      </w:r>
      <w:r>
        <w:rPr/>
        <w:t>$��ŀ�r��?���W������D�`Ĭ���#�mmye&lt;��#f��5F��oG���?�^9�g#��p�N/F?�~$?��c��@�,������_j�#�N##����t;�</w:t>
        <w:tab/>
        <w:t>ŌF_���X��#��#35��U</w:t>
      </w:r>
      <w:r>
        <w:rPr>
          <w:rtl w:val="true"/>
        </w:rPr>
        <w:t>ث</w:t>
      </w:r>
      <w:r>
        <w:rPr/>
        <w:t>�</w:t>
      </w:r>
      <w:r>
        <w:rPr/>
        <w:t>Wb��]��#h�</w:t>
      </w:r>
    </w:p>
    <w:p>
      <w:pPr>
        <w:pStyle w:val="PreformattedText"/>
        <w:bidi w:val="0"/>
        <w:jc w:val="left"/>
        <w:rPr/>
      </w:pPr>
      <w:r>
        <w:rPr/>
        <w:t>_U�K��pY��:�����##?�&amp;W� �8��1�#����##4�#�##��#�U#���#�Ԝҿ��c��##</w:t>
      </w:r>
      <w:r>
        <w:rPr/>
        <w:t>馎</w:t>
      </w:r>
      <w:r>
        <w:rPr/>
        <w:t>#�YO#@K##�щ�Ꮺr�Y�#��z������qD#F��W�������3@4�������#�&lt;~�U�J��pAf��;#�L#�Y</w:t>
      </w:r>
      <w:r>
        <w:rPr/>
        <w:t>宬�</w:t>
      </w:r>
      <w:r>
        <w:rPr/>
        <w:t>:����nW�?��#�#�3#W#��h�[#���ː���Д�u�#�[�h�|�Bf&amp;</w:t>
      </w:r>
      <w:r>
        <w:rPr>
          <w:rtl w:val="true"/>
        </w:rPr>
        <w:t>ݔ</w:t>
      </w:r>
      <w:r>
        <w:rPr/>
        <w:t>�</w:t>
      </w:r>
      <w:r>
        <w:rPr/>
        <w:t>&amp;)�#Ήw�M�^�S�.7G#̏��y��&amp;L##/̇#ï�)z���5����8�;�+��/��#$�G��I���@&lt;��</w:t>
      </w:r>
      <w:r>
        <w:rPr>
          <w:rtl w:val="true"/>
        </w:rPr>
        <w:t>ٹ</w:t>
      </w:r>
      <w:r>
        <w:rPr/>
        <w:t>� �</w:t>
      </w:r>
      <w:r>
        <w:rPr/>
        <w:t>ro"�Z+M�:��Z#���#_��#�T�Ojk#�#�?�����#��48&lt;I�#A�B�#E##�9��B#�p/</w:t>
      </w:r>
      <w:r>
        <w:br w:type="page"/>
      </w:r>
    </w:p>
    <w:p>
      <w:pPr>
        <w:pStyle w:val="PreformattedText"/>
        <w:bidi w:val="0"/>
        <w:jc w:val="left"/>
        <w:rPr/>
      </w:pPr>
      <w:r>
        <w:rPr/>
        <w:t>�</w:t>
      </w:r>
      <w:r>
        <w:rPr/>
        <w:t>#�`#y��+#Rs����6O����Σ�pp��?�&gt;�_����!�&amp;Q$L#OB���#7�#�W��U#uc#���#��������#�##P����� �#�K������#3#�#muh��wA����|?���p��X�8���TCKc!��R�w�1��#���^���s��0�Iis#�K&lt;$4n*�xb���]LU</w:t>
      </w:r>
      <w:r>
        <w:rPr>
          <w:rtl w:val="true"/>
        </w:rPr>
        <w:t>ث</w:t>
      </w:r>
      <w:r>
        <w:rPr/>
        <w:t>�</w:t>
      </w:r>
      <w:r>
        <w:rPr/>
        <w:t>V�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B�W_S������&lt;G&lt;U�#�4��+���v#���#{���I##hO{u�( O�����}���/����#�#�r�Aѥ���"��?�#����b�&amp;�+t2L�##��Q�##��,�_K��M��{z����d���91TG�&amp;��#{d���*�#���#�K�##�#��B]%���&amp;##a��##�����#�#���{[OG�#�</w:t>
      </w:r>
    </w:p>
    <w:p>
      <w:pPr>
        <w:pStyle w:val="PreformattedText"/>
        <w:bidi w:val="0"/>
        <w:jc w:val="left"/>
        <w:rPr/>
      </w:pPr>
      <w:r>
        <w:rPr/>
        <w:t>&lt;�7q#\F��*��OӚ#Lƥ#�#r�/b�K�W���d�Q����?�g�h�CS�9#��#�Ǌ�`8�b���"�b�2�##��&amp;,#�#�/k��b�����g�2��8���#�h����^���B��H����p��o�ll��#wh-v#{x�e\�#y3#-~^^jef�#�</w:t>
      </w:r>
      <w:r>
        <w:rPr/>
        <w:t>۩</w:t>
      </w:r>
      <w:r>
        <w:rPr/>
        <w:t>#RW�#%c�#u��y��U�.�#����ggo�</w:t>
      </w:r>
      <w:r>
        <w:rPr/>
        <w:t>۬</w:t>
      </w:r>
      <w:r>
        <w:rPr/>
        <w:t>#(�#��#����l����r���p�Ʒ���g�(#q�#_�g�7�ƛ##��:mVN#C�R���a[�F#��#��\��#�D#%#��]�Umn���n  H�j�#���#0�zX� q��?�����qK�=#J����[��)�/to�G�,�</w:t>
      </w:r>
      <w:r>
        <w:rPr/>
        <w:t>饧��</w:t>
      </w:r>
      <w:r>
        <w:rPr/>
        <w:t>?�#g�(�8��H�b#'##m�</w:t>
      </w:r>
      <w:r>
        <w:rPr/>
        <w:t>؊</w:t>
      </w:r>
      <w:r>
        <w:rPr/>
        <w:t>}���a����s0&lt;Q����l�4</w:t>
      </w:r>
    </w:p>
    <w:p>
      <w:pPr>
        <w:pStyle w:val="PreformattedText"/>
        <w:bidi w:val="0"/>
        <w:jc w:val="left"/>
        <w:rPr/>
      </w:pPr>
      <w:r>
        <w:rPr/>
        <w:t>m�?Q�a��#V�2#�bŋ���zgi�Ռ���uyq�#@��3�[�]��#v*�U</w:t>
      </w:r>
      <w:r>
        <w:rPr>
          <w:rtl w:val="true"/>
        </w:rPr>
        <w:t>ث</w:t>
      </w:r>
      <w:r>
        <w:rPr/>
        <w:t>�</w:t>
      </w:r>
      <w:r>
        <w:rPr/>
        <w:t>V�V9�#/ɪ[�ŝ#�z�W���kY?</w:t>
      </w:r>
      <w:r>
        <w:rPr/>
        <w:t>⻄�</w:t>
      </w:r>
      <w:r>
        <w:rPr/>
        <w:t>#��2���H�#�e#p��mTZ##ql���]/�c��j��;��#%�A�Ld��</w:t>
      </w:r>
      <w:r>
        <w:br w:type="page"/>
      </w:r>
    </w:p>
    <w:p>
      <w:pPr>
        <w:pStyle w:val="PreformattedText"/>
        <w:bidi w:val="0"/>
        <w:jc w:val="left"/>
        <w:rPr/>
      </w:pPr>
      <w:r>
        <w:rPr/>
        <w:t>?��#��0��8�N���.�/��#��O���?�OO5�#/#W����g�O#��\(;�e���_��J��^.�N\�o�O�lY���N&lt;h���%/�_�#�DO�~�E�_;&lt;R.���#��9N�\/</w:t>
      </w:r>
      <w:r>
        <w:rPr/>
        <w:t>첿�</w:t>
      </w:r>
      <w:r>
        <w:rPr/>
        <w:t>K�Ft�s�4x���</w:t>
        <w:tab/>
        <w:t>@�frw��ys#�y�ɷzE�k&gt;\Z�o=��_��#�����#�����8e���2##=#\��b�-�#l񟴇���q</w:t>
      </w:r>
      <w:r>
        <w:rPr>
          <w:rtl w:val="true"/>
        </w:rPr>
        <w:t>ڝ</w:t>
      </w:r>
      <w:r>
        <w:rPr/>
        <w:t>,�����i</w:t>
      </w:r>
      <w:r>
        <w:br w:type="page"/>
      </w:r>
    </w:p>
    <w:p>
      <w:pPr>
        <w:pStyle w:val="PreformattedText"/>
        <w:bidi w:val="0"/>
        <w:jc w:val="left"/>
        <w:rPr/>
      </w:pPr>
      <w:r>
        <w:rPr/>
        <w:t>�</w:t>
      </w:r>
      <w:r>
        <w:rPr/>
        <w:t>a1$�#kX��Wb��U�\��Z��Ҽ�=I�#</w:t>
      </w:r>
      <w:r>
        <w:rPr>
          <w:rtl w:val="true"/>
        </w:rPr>
        <w:t>ݓ</w:t>
      </w:r>
      <w:r>
        <w:rPr/>
        <w:t>�</w:t>
      </w:r>
      <w:r>
        <w:rPr/>
        <w:t>#��#�</w:t>
      </w:r>
      <w:r>
        <w:rPr/>
        <w:t>ާ�</w:t>
      </w:r>
      <w:r>
        <w:rPr/>
        <w:t>gC���}y�[��=l#�&lt;�k�#F}[�&gt;)fo���#T�#��]zuuy</w:t>
      </w:r>
    </w:p>
    <w:p>
      <w:pPr>
        <w:pStyle w:val="PreformattedText"/>
        <w:bidi w:val="0"/>
        <w:jc w:val="left"/>
        <w:rPr/>
      </w:pPr>
      <w:r>
        <w:rPr/>
        <w:t>�</w:t>
      </w:r>
      <w:r>
        <w:rPr/>
        <w:t>Mqp�8�U��###�z����`hm#�h�i$��y���#_f#��#o05:��h��Q��</w:t>
      </w:r>
      <w:r>
        <w:rPr>
          <w:rtl w:val="true"/>
        </w:rPr>
        <w:t>ݏ</w:t>
      </w:r>
      <w:r>
        <w:rPr/>
        <w:t>##��B�:r�A</w:t>
      </w:r>
      <w:r>
        <w:br w:type="page"/>
      </w:r>
    </w:p>
    <w:p>
      <w:pPr>
        <w:pStyle w:val="PreformattedText"/>
        <w:bidi w:val="0"/>
        <w:jc w:val="left"/>
        <w:rPr/>
      </w:pPr>
      <w:r>
        <w:rPr/>
        <w:t>�</w:t>
      </w:r>
      <w:r>
        <w:rPr/>
        <w:br/>
        <w:t>��P�#�#!�W#��w����#�9��O�S��</w:t>
      </w:r>
      <w:r>
        <w:br w:type="page"/>
      </w:r>
    </w:p>
    <w:p>
      <w:pPr>
        <w:pStyle w:val="PreformattedText"/>
        <w:bidi w:val="0"/>
        <w:jc w:val="left"/>
        <w:rPr/>
      </w:pPr>
      <w:r>
        <w:rPr/>
        <w:t>�</w:t>
      </w:r>
      <w:r>
        <w:rPr/>
        <w:t>#�y?Ԝ�ƅ���qiok=��J���rD#��F#�w</w:t>
        <w:tab/>
        <w:t>#�|c��c�)�q�#�����7�LS��K��1#��$#�</w:t>
      </w:r>
      <w:r>
        <w:rPr>
          <w:rtl w:val="true"/>
        </w:rPr>
        <w:t>ޤ</w:t>
      </w:r>
      <w:r>
        <w:rPr/>
        <w:t>��</w:t>
      </w:r>
      <w:r>
        <w:rPr/>
        <w:t>#RI�{�{D��#�#��#6ZLrԟ#/�#�Zr#��#�h�M��i#���!A�����&gt;o#4n*�*�U</w:t>
      </w:r>
      <w:r>
        <w:rPr>
          <w:rtl w:val="true"/>
        </w:rPr>
        <w:t>ث</w:t>
      </w:r>
      <w:r>
        <w:rPr/>
        <w:t>�</w:t>
      </w:r>
      <w:r>
        <w:rPr/>
        <w:t>Wb��Z�P���#�</w:t>
        <w:tab/>
        <w:t>��n*�I'�cE��#�22����^��M&lt;��}n�Q�DN���#/�eo�k��;[���G��i�##���c���ɭ�������#3��#~8�#�I����#�8#��~�_��#B#����#g�8�#��#</w:t>
      </w:r>
      <w:r>
        <w:rPr/>
        <w:t>닠</w:t>
      </w:r>
      <w:r>
        <w:rPr/>
        <w:t>k#mjH#��{���MsH��#&lt;�g�h#\jjM�C)+�� r�#������#\f�Y��a��#�h��X�###n#��6�&lt;CwN%�vz��|�#��e�0K����e�#e�2��##���</w:t>
      </w:r>
      <w:r>
        <w:br w:type="page"/>
      </w:r>
    </w:p>
    <w:p>
      <w:pPr>
        <w:pStyle w:val="PreformattedText"/>
        <w:bidi w:val="0"/>
        <w:jc w:val="left"/>
        <w:rPr/>
      </w:pPr>
      <w:r>
        <w:rPr/>
        <w:t>#�ÜO�0����3</w:t>
      </w:r>
    </w:p>
    <w:p>
      <w:pPr>
        <w:pStyle w:val="PreformattedText"/>
        <w:bidi w:val="0"/>
        <w:jc w:val="left"/>
        <w:rPr/>
      </w:pPr>
      <w:r>
        <w:rPr/>
        <w:t>�</w:t>
      </w:r>
      <w:r>
        <w:rPr/>
        <w:t>,��U�Fc#(��G�O��ZJ�����#�����|ʎ�Qq�����?*-!�Iy;̣~#p#�v����^#'���#ic#���#0å������U�@�#uEO���&amp;</w:t>
      </w:r>
      <w:r>
        <w:br w:type="page"/>
      </w:r>
    </w:p>
    <w:p>
      <w:pPr>
        <w:pStyle w:val="PreformattedText"/>
        <w:bidi w:val="0"/>
        <w:jc w:val="left"/>
        <w:rPr/>
      </w:pPr>
      <w:r>
        <w:rPr/>
        <w:t>#�ͳ͐@S�3wT</w:t>
      </w:r>
      <w:r>
        <w:rPr/>
        <w:t>艷</w:t>
      </w:r>
      <w:r>
        <w:rPr/>
        <w:t>#|U��CN��������#я��#�g��</w:t>
      </w:r>
      <w:r>
        <w:rPr/>
        <w:t>潵���</w:t>
      </w:r>
      <w:r>
        <w:rPr/>
        <w:t>pG��?���###~�����#�(���E�go�%�#��6#G,�#�</w:t>
        <w:tab/>
        <w:t>˄Zq��}J� #�w-��~)#;�@@#��t�</w:t>
      </w:r>
      <w:r>
        <w:rPr>
          <w:rtl w:val="true"/>
        </w:rPr>
        <w:t>ٵ</w:t>
      </w:r>
      <w:r>
        <w:rPr/>
        <w:t>9</w:t>
      </w:r>
      <w:r>
        <w:rPr/>
        <w:t>tș�Ж�c�q�W�2��Թ4-7w6��T|���#'�F�|r��#��LU##�</w:t>
      </w:r>
      <w:r>
        <w:rPr>
          <w:rtl w:val="true"/>
        </w:rPr>
        <w:t>ܨ�</w:t>
      </w:r>
      <w:r>
        <w:rPr>
          <w:rtl w:val="true"/>
        </w:rPr>
        <w:t>&amp;#���</w:t>
      </w:r>
      <w:r>
        <w:rPr/>
        <w:t>1</w:t>
      </w:r>
      <w:r>
        <w:rPr/>
        <w:t>UO�#i�]J8</w:t>
      </w:r>
      <w:r>
        <w:br w:type="page"/>
      </w:r>
    </w:p>
    <w:p>
      <w:pPr>
        <w:pStyle w:val="PreformattedText"/>
        <w:bidi w:val="0"/>
        <w:jc w:val="left"/>
        <w:rPr/>
      </w:pPr>
      <w:r>
        <w:rPr/>
        <w:t>��</w:t>
      </w:r>
      <w:r>
        <w:rPr/>
        <w:t>"��#��O+#ks�&gt;(�#�[���#"},U�]����#J?</w:t>
      </w:r>
      <w:r>
        <w:rPr>
          <w:rtl w:val="true"/>
        </w:rPr>
        <w:t>ݐ</w:t>
      </w:r>
      <w:r>
        <w:rPr/>
        <w:t>����</w:t>
      </w:r>
      <w:r>
        <w:rPr/>
        <w:t>[�#�#�#�\R����/&lt;�[�x\</w:t>
        <w:tab/>
        <w:t>V��X���#�#</w:t>
        <w:tab/>
        <w:t></w:t>
      </w:r>
      <w:r>
        <w:rPr/>
        <w:t>礘</w:t>
      </w:r>
      <w:r>
        <w:rPr/>
        <w:t>#�#|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Z�</w:t>
      </w:r>
      <w:r>
        <w:rPr/>
        <w:t>弖�</w:t>
      </w:r>
      <w:r>
        <w:rPr/>
        <w:t>##D*H�ч#U�ä\i5U��G��"=F#�zN��?��,���*��1N�</w:t>
      </w:r>
      <w:r>
        <w:rPr>
          <w:rtl w:val="true"/>
        </w:rPr>
        <w:t>ތ</w:t>
      </w:r>
      <w:r>
        <w:rPr/>
        <w:t>��</w:t>
      </w:r>
      <w:r>
        <w:rPr/>
        <w:t>|qV��1� ������#</w:t>
      </w:r>
    </w:p>
    <w:p>
      <w:pPr>
        <w:pStyle w:val="PreformattedText"/>
        <w:bidi w:val="0"/>
        <w:jc w:val="left"/>
        <w:rPr/>
      </w:pPr>
      <w:r>
        <w:rPr/>
        <w:t>q��6*�ҿe/�,J7&amp;i##7�?�?�x�^�Oq�#�#�ƾ�#��f����#�j���#Y#�m�ķ��pj9T��#U$i</w:t>
      </w:r>
      <w:r>
        <w:rPr/>
        <w:t>䫿�</w:t>
      </w:r>
      <w:r>
        <w:br w:type="page"/>
      </w:r>
    </w:p>
    <w:p>
      <w:pPr>
        <w:pStyle w:val="PreformattedText"/>
        <w:bidi w:val="0"/>
        <w:jc w:val="left"/>
        <w:rPr/>
      </w:pPr>
      <w:r>
        <w:rPr/>
        <w:t>*�##�##6#�b�Sn</w:t>
      </w:r>
      <w:r>
        <w:rPr>
          <w:rtl w:val="true"/>
        </w:rPr>
        <w:t>ت</w:t>
      </w:r>
      <w:r>
        <w:rPr>
          <w:rtl w:val="true"/>
        </w:rPr>
        <w:t>#\�#</w:t>
      </w:r>
      <w:r>
        <w:rPr>
          <w:rtl w:val="true"/>
        </w:rPr>
        <w:t>ػ</w:t>
      </w:r>
      <w:r>
        <w:rPr/>
        <w:t>�</w:t>
      </w:r>
      <w:r>
        <w:rPr/>
        <w:t>GB##�&gt;5�+�}�W���2�</w:t>
      </w:r>
      <w:r>
        <w:rPr/>
        <w:t>؆</w:t>
      </w:r>
      <w:r>
        <w:rPr/>
        <w:t>H�#�g</w:t>
        <w:tab/>
        <w:t>p�K�n#�#�*#���A����C|#�d�q��_��#+#Ǽ���#���##�����#�#�7�#a�|)�r��?�5u����#�&gt;�lH��Dy7</w:t>
        <w:br/>
        <w:t>w��</w:t>
      </w:r>
      <w:r>
        <w:br w:type="page"/>
      </w:r>
    </w:p>
    <w:p>
      <w:pPr>
        <w:pStyle w:val="PreformattedText"/>
        <w:bidi w:val="0"/>
        <w:jc w:val="left"/>
        <w:rPr/>
      </w:pPr>
      <w:r>
        <w:rPr/>
        <w:t>���</w:t>
      </w:r>
      <w:r>
        <w:rPr/>
        <w:t>s#!�����ơ���#�oM�#�ks��#�.�O��#=#m#E</w:t>
      </w:r>
      <w:r>
        <w:rPr/>
        <w:t>֩</w:t>
      </w:r>
      <w:r>
        <w:rPr/>
        <w:t>t��7!P��#��#"#��(�#/i�i</w:t>
      </w:r>
    </w:p>
    <w:p>
      <w:pPr>
        <w:pStyle w:val="PreformattedText"/>
        <w:bidi w:val="0"/>
        <w:jc w:val="left"/>
        <w:rPr/>
      </w:pPr>
      <w:r>
        <w:rPr/>
        <w:t>io#dt!~/�6��$��#&amp;�Q�ӣ3]ȱ �Ɵ�9##����ϭ��YX##�#3��A�J����#6#tě��ͪ#Qaf�cЊͫ�#P#���;=�EҿI�#���/#</w:t>
        <w:br/>
        <w:t>�N?kғ��#�|#425+#@#Ƌ���</w:t>
        <w:br/>
        <w:t>�B�6�#����O��#[���|#xæτ�)a�d���Q�^�.�?�#�#Οο�S�3Q�]�5P�#o��S�#x�tz�����Ь�"��n nH�oo�#���2ˈ�&amp;#��/]#</w:t>
        <w:tab/>
        <w:t>##�H:�`j��i#���#+�'�#S�\QL��ȴ-x���</w:t>
      </w:r>
      <w:r>
        <w:rPr/>
        <w:t>셹</w:t>
      </w:r>
      <w:r>
        <w:rPr/>
        <w:t>#c�2���#�</w:t>
      </w:r>
      <w:r>
        <w:rPr>
          <w:rtl w:val="true"/>
        </w:rPr>
        <w:t>ߐ</w:t>
      </w:r>
      <w:r>
        <w:rPr/>
        <w:t>��</w:t>
      </w:r>
      <w:r>
        <w:rPr/>
        <w:t>vZ]Ts��?</w:t>
      </w:r>
      <w:r>
        <w:rPr/>
        <w:t>リ</w:t>
      </w:r>
      <w:r>
        <w:rPr/>
        <w:t>Ɍ�&gt;#����*�U</w:t>
      </w:r>
      <w:r>
        <w:rPr>
          <w:rtl w:val="true"/>
        </w:rPr>
        <w:t>ث</w:t>
      </w:r>
      <w:r>
        <w:rPr/>
        <w:t>�</w:t>
      </w:r>
      <w:r>
        <w:rPr/>
        <w:t>Wb��]��F*�|��S&amp;�c#��ҭ���?�����"�#���/1u#q�{�����/��#!&gt;#��am:��u#U��W���I����v��~��?y#s�e��)�a�#T��^4?��z@��b/m5��#u!��$#�)�̾������O�Ǚf^�</w:t>
      </w:r>
      <w:r>
        <w:rPr/>
        <w:t>儡�</w:t>
      </w:r>
      <w:r>
        <w:rPr/>
        <w:t>O�#�_��{X#�~��]��т�X#�W�_M�'9�'�#��#�3����ß�?򍓠#�'I�6�</w:t>
      </w:r>
      <w:r>
        <w:rPr/>
        <w:t>帔</w:t>
      </w:r>
      <w:r>
        <w:rPr/>
        <w:t>N#��uIc��#��6op��3�?�f�d�#�</w:t>
      </w:r>
      <w:r>
        <w:rPr>
          <w:rtl w:val="true"/>
        </w:rPr>
        <w:t>ۋ</w:t>
      </w:r>
      <w:r>
        <w:rPr/>
        <w:t>&lt;$n=Qg:#�t�z&gt;vS#n��</w:t>
      </w:r>
      <w:r>
        <w:br w:type="page"/>
      </w:r>
    </w:p>
    <w:p>
      <w:pPr>
        <w:pStyle w:val="PreformattedText"/>
        <w:bidi w:val="0"/>
        <w:jc w:val="left"/>
        <w:rPr/>
      </w:pPr>
      <w:r>
        <w:rPr/>
        <w:t>���</w:t>
      </w:r>
      <w:r>
        <w:rPr/>
        <w:t>/���������-Fc�ir#K�%�#�x�#�fW8</w:t>
        <w:tab/>
        <w:t>�##BTœ�si��/0B</w:t>
      </w:r>
      <w:r>
        <w:rPr/>
        <w:t>֓�</w:t>
      </w:r>
      <w:r>
        <w:rPr/>
        <w:t>#S�2S��O����{,�|~��9��#�S��eP�C)�WpsG c�˵�&gt;#�R��5�M&amp;?R�@�#�G�X��d��O1����E#c�k&gt;s!�5����#�ү�+�#�#uZ]#p�y����d�#B�Э���b8�����#&lt;��o�7#$</w:t>
      </w:r>
      <w:r>
        <w:rPr>
          <w:rtl w:val="true"/>
        </w:rPr>
        <w:t>׿</w:t>
      </w:r>
      <w:r>
        <w:rPr/>
        <w:t>0</w:t>
      </w:r>
      <w:r>
        <w:rPr>
          <w:rtl w:val="true"/>
        </w:rPr>
        <w:t>��)���</w:t>
      </w:r>
      <w:r>
        <w:rPr/>
        <w:t>7</w:t>
      </w:r>
      <w:r>
        <w:rPr/>
        <w:t>wga</w:t>
      </w:r>
      <w:r>
        <w:br w:type="page"/>
      </w:r>
    </w:p>
    <w:p>
      <w:pPr>
        <w:pStyle w:val="PreformattedText"/>
        <w:bidi w:val="0"/>
        <w:jc w:val="left"/>
        <w:rPr/>
      </w:pPr>
      <w:r>
        <w:rPr/>
        <w:t>?#��Y'�q�e!#d�#$��R{�ft}w���(� � =����7ᚌ��0|3</w:t>
      </w:r>
      <w:r>
        <w:br w:type="page"/>
      </w:r>
    </w:p>
    <w:p>
      <w:pPr>
        <w:pStyle w:val="PreformattedText"/>
        <w:bidi w:val="0"/>
        <w:jc w:val="left"/>
        <w:rPr/>
      </w:pPr>
      <w:r>
        <w:rPr/>
        <w:t>X���rӟ�##�?�#��j#E�wV�##7#�#~�r����8f�#�&lt;�1���/�?��r��M���S�O�\�#��2##Z�2r#[�F��o����˂9%�����O��~���#lj��G�Z�iq`�</w:t>
      </w:r>
      <w:r>
        <w:rPr/>
        <w:t>؆�</w:t>
      </w:r>
      <w:r>
        <w:rPr/>
        <w:t>S���3�������#W�dc�u&amp;�O�R������1�7��;�pyr��&gt;�̟#Ҟ���|_����t�##</w:t>
      </w:r>
      <w:r>
        <w:rPr/>
        <w:t>퐁</w:t>
      </w:r>
      <w:r>
        <w:rPr/>
        <w:t>L*�*�U</w:t>
      </w:r>
      <w:r>
        <w:rPr>
          <w:rtl w:val="true"/>
        </w:rPr>
        <w:t>ث</w:t>
      </w:r>
      <w:r>
        <w:rPr/>
        <w:t>�</w:t>
      </w:r>
      <w:r>
        <w:rPr/>
        <w:t>Wb��Z�P���6##����'�U#�;���e!#e ^�:��}Jo�\�!Mb����[�#5��/���#v�</w:t>
      </w:r>
      <w:r>
        <w:rPr>
          <w:rtl w:val="true"/>
        </w:rPr>
        <w:t>܎</w:t>
      </w:r>
      <w:r>
        <w:rPr/>
        <w:t>�</w:t>
      </w:r>
      <w:r>
        <w:rPr/>
        <w:t>]�zc����e�##�h#��5.GV'�}�m&gt;��K �#�1���3��n��H͗����t��h�����#�##�w����(l}���#��V��k#@zji#�?�;�?�Vj�9��!�i�p����;��r#�#��#9�-�W�̶&lt;���e�nb�"�?���L�b�V�u�t��X1�͞�#�x#K�y�UҔF\O#�,�����#��s�)�A���Ց͓C���}jC� #�!��#����ȥ����ʘ�X+�d�o�?</w:t>
        <w:br/>
        <w:t>"e�ў�'�#��&amp;�I</w:t>
      </w:r>
      <w:r>
        <w:rPr>
          <w:rtl w:val="true"/>
        </w:rPr>
        <w:t>ݤ���</w:t>
      </w:r>
      <w:r>
        <w:rPr>
          <w:rtl w:val="true"/>
        </w:rPr>
        <w:t>#�</w:t>
      </w:r>
      <w:r>
        <w:rPr/>
        <w:t>1</w:t>
      </w:r>
      <w:r>
        <w:rPr>
          <w:rtl w:val="true"/>
        </w:rPr>
        <w:t>�'</w:t>
      </w:r>
      <w:r>
        <w:rPr/>
        <w:t>6</w:t>
      </w:r>
      <w:r>
        <w:rPr/>
        <w:t>#����g3#eo^�&amp;#�#M:���~���&gt;#?g�z6i�[X4</w:t>
      </w:r>
      <w:r>
        <w:rPr>
          <w:rtl w:val="true"/>
        </w:rPr>
        <w:t>؍</w:t>
      </w:r>
      <w:r>
        <w:rPr/>
        <w:t>{����##w�O#р#P</w:t>
        <w:br/>
        <w:t>#��.y�7�Q�#�}x8��4�V�!####�}]?��I�##�O�Zz#)�?��~�%�A��� �#f��~�#�O�\�8h��</w:t>
        <w:br/>
        <w:t>#�tȥ&amp;T�R��d{7�5��o���b�5�S�'�-#�#�hF]�����x�#�*[ȟ�`Je#]�</w:t>
        <w:tab/>
        <w:t>V��F#</w:t>
      </w:r>
    </w:p>
    <w:p>
      <w:pPr>
        <w:pStyle w:val="PreformattedText"/>
        <w:bidi w:val="0"/>
        <w:jc w:val="left"/>
        <w:rPr/>
      </w:pPr>
      <w:r>
        <w:rPr/>
      </w:r>
      <w:r>
        <w:br w:type="page"/>
      </w:r>
    </w:p>
    <w:p>
      <w:pPr>
        <w:pStyle w:val="PreformattedText"/>
        <w:bidi w:val="0"/>
        <w:jc w:val="left"/>
        <w:rPr/>
      </w:pPr>
      <w:r>
        <w:rPr/>
        <w:t>��</w:t>
      </w:r>
      <w:r>
        <w:rPr/>
        <w:t>G�/���1Wz������#���W�*�!��h��?#+*��#v�F�#S�_�#Mt�#,K��Թ�����P��ƫ���#L�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u)���U��#�� #����W�3��b�#W���#�X�U42^#W��#�F6�Ջ����d��#�K�ª��</w:t>
      </w:r>
      <w:r>
        <w:rPr>
          <w:rtl w:val="true"/>
        </w:rPr>
        <w:t>ت</w:t>
      </w:r>
      <w:r>
        <w:rPr/>
        <w:t>�</w:t>
      </w:r>
      <w:r>
        <w:rPr/>
        <w:t>u�K�</w:t>
        <w:br/>
        <w:t>�r[aO��T#���k$#��#��y'���#ɯ��UHtԉ�i��a�o��1E��_���R�^��;ʍ��bG�3S�_�����;��k#(�#?�</w:t>
      </w:r>
      <w:r>
        <w:rPr/>
        <w:t>㛧�</w:t>
      </w:r>
      <w:r>
        <w:rPr/>
        <w:t>ж�##aU`A#��s����&lt;�Uӎ�r</w:t>
      </w:r>
      <w:r>
        <w:rPr/>
        <w:t>֧�</w:t>
      </w:r>
      <w:r>
        <w:rPr/>
        <w:t>Ӕd��#��?����zѪ�?ձ�&amp;�#�7�+�#'4!�ͽ�</w:t>
      </w:r>
      <w:r>
        <w:rPr/>
        <w:t>ֱ</w:t>
      </w:r>
      <w:r>
        <w:rPr/>
        <w:t>M��u;�&lt;��W���V �}��Xc&gt;m��(r)���[u�n���#�</w:t>
      </w:r>
    </w:p>
    <w:p>
      <w:pPr>
        <w:pStyle w:val="PreformattedText"/>
        <w:bidi w:val="0"/>
        <w:jc w:val="left"/>
        <w:rPr/>
      </w:pPr>
      <w:r>
        <w:rPr/>
        <w:t>W�Q�X�7~nI=���o�\;H�.K��"8�y8��)sj#�gX�R�Ɗ��#�p�b"�###A�~N��M;��#��X����f�#/�f�.s7s�#���6����pz��J</w:t>
      </w:r>
      <w:r>
        <w:rPr/>
        <w:t>쨻�</w:t>
      </w:r>
      <w:r>
        <w:rPr/>
        <w:t>#�#��(�I4#�!#e(��N�</w:t>
      </w:r>
      <w:r>
        <w:rPr>
          <w:rtl w:val="true"/>
        </w:rPr>
        <w:t>ޚ</w:t>
      </w:r>
      <w:r>
        <w:rPr/>
        <w:t>}#��~#G�#�#ŉ���##�`'#`@�#C}e5��kr�e�����F����9�ty``i#�5;#L4}b]*R�9DƲ'��X��g�O��#c���;0j�#}#��#��i�</w:t>
      </w:r>
      <w:r>
        <w:rPr/>
        <w:t>֜</w:t>
      </w:r>
      <w:r>
        <w:rPr/>
        <w:t>'�_�3�[���Y�nQ���#ƭ�W�y�H###z'#��#�EtЬ�#$#&lt;��̌?</w:t>
      </w:r>
      <w:r>
        <w:rPr>
          <w:rtl w:val="true"/>
        </w:rPr>
        <w:t>ݑ</w:t>
      </w:r>
      <w:r>
        <w:rPr/>
        <w:t>��</w:t>
      </w:r>
      <w:r>
        <w:rPr/>
        <w:t>#Y#3�#�x�O�_1#e��!f?bN�/�S������#v#Mls��e�c�Ɉ��#\�4��]��#v*�U</w:t>
      </w:r>
      <w:r>
        <w:rPr>
          <w:rtl w:val="true"/>
        </w:rPr>
        <w:t>ث</w:t>
      </w:r>
      <w:r>
        <w:rPr/>
        <w:t>X�Db�+̞M�9�V�(�'y`;E?�S��#�s#Q��x�����#1�#</w:t>
      </w:r>
      <w:r>
        <w:br w:type="page"/>
      </w:r>
    </w:p>
    <w:p>
      <w:pPr>
        <w:pStyle w:val="PreformattedText"/>
        <w:bidi w:val="0"/>
        <w:jc w:val="left"/>
        <w:rPr/>
      </w:pPr>
      <w:r>
        <w:rPr/>
        <w:t>#�^;</w:t>
      </w:r>
      <w:r>
        <w:rPr/>
        <w:t>߯</w:t>
      </w:r>
      <w:r>
        <w:rPr>
          <w:rtl w:val="true"/>
        </w:rPr>
        <w:t>ܬ</w:t>
      </w:r>
      <w:r>
        <w:rPr/>
        <w:t>�</w:t>
      </w:r>
      <w:r>
        <w:rPr/>
        <w:t>#B�</w:t>
        <w:br/>
        <w:t>�5��##��^_���!�?��w&amp;#�J###</w:t>
      </w:r>
      <w:r>
        <w:br w:type="page"/>
      </w:r>
    </w:p>
    <w:p>
      <w:pPr>
        <w:pStyle w:val="PreformattedText"/>
        <w:bidi w:val="0"/>
        <w:jc w:val="left"/>
        <w:rPr/>
      </w:pPr>
      <w:r>
        <w:rPr/>
        <w:t>��</w:t>
      </w:r>
      <w:r>
        <w:rPr/>
        <w:t>f��,�#��8LOq� -�ou;�u]4� ��##</w:t>
      </w:r>
      <w:r>
        <w:rPr/>
        <w:t>ٌ</w:t>
      </w:r>
      <w:r>
        <w:rPr/>
        <w:t>c��W���#�#.�!�#×�#/</w:t>
      </w:r>
      <w:r>
        <w:rPr/>
        <w:t>拏���</w:t>
      </w:r>
      <w:r>
        <w:rPr/>
        <w:t>&amp;G�"��o/�-�#�g�DJ�#��z��//�O�^c���J0��#�����#��O�,#7U��##{|����&amp;�*��</w:t>
      </w:r>
      <w:r>
        <w:rPr/>
        <w:t>۟</w:t>
      </w:r>
      <w:r>
        <w:rPr/>
        <w:t>##nm���##.</w:t>
      </w:r>
      <w:r>
        <w:br w:type="page"/>
      </w:r>
    </w:p>
    <w:p>
      <w:pPr>
        <w:pStyle w:val="PreformattedText"/>
        <w:bidi w:val="0"/>
        <w:jc w:val="left"/>
        <w:rPr/>
      </w:pPr>
      <w:r>
        <w:rPr/>
        <w:t>G�����x�Eɽ&gt;�_��e�/��</w:t>
      </w:r>
      <w:r>
        <w:rPr>
          <w:rtl w:val="true"/>
        </w:rPr>
        <w:t>܊��</w:t>
      </w:r>
      <w:r>
        <w:rPr>
          <w:rtl w:val="true"/>
        </w:rPr>
        <w:t>]�����</w:t>
      </w:r>
      <w:r>
        <w:rPr/>
        <w:t>6</w:t>
      </w:r>
      <w:r>
        <w:rPr/>
        <w:t>��A#Ö&lt;#����k�(��#7�u#�</w:t>
      </w:r>
      <w:r>
        <w:rPr/>
        <w:t>ִ</w:t>
      </w:r>
      <w:r>
        <w:rPr/>
        <w:t>w�2&gt;/I�U�#Y#��̈́5���Qh�"#��#&gt;�=՛W�</w:t>
      </w:r>
      <w:r>
        <w:rPr/>
        <w:t>湅�</w:t>
      </w:r>
      <w:r>
        <w:rPr/>
        <w:t>/�VE����ǜz�%�Y&amp;2�y!��</w:t>
      </w:r>
      <w:r>
        <w:rPr>
          <w:rtl w:val="true"/>
        </w:rPr>
        <w:t>ח</w:t>
      </w:r>
      <w:r>
        <w:rPr/>
        <w:t>`B=+b~Ԥ3��RG�0a�8���8�#A�Ot[�)i�#ˉf�/z�1;#?�T#�#�O��mG</w:t>
      </w:r>
      <w:r>
        <w:br w:type="page"/>
      </w:r>
    </w:p>
    <w:p>
      <w:pPr>
        <w:pStyle w:val="PreformattedText"/>
        <w:bidi w:val="0"/>
        <w:jc w:val="left"/>
        <w:rPr/>
      </w:pPr>
      <w:r>
        <w:rPr/>
        <w:t>###8�26�Ŀ�%4�6N=#�</w:t>
      </w:r>
    </w:p>
    <w:p>
      <w:pPr>
        <w:pStyle w:val="PreformattedText"/>
        <w:bidi w:val="0"/>
        <w:jc w:val="left"/>
        <w:rPr/>
      </w:pPr>
      <w:r>
        <w:rPr/>
        <w:t>�</w:t>
      </w:r>
      <w:r>
        <w:rPr/>
        <w:t>/���_��F]f&lt;cy�#�f1��u;��P���M"�~P[|#�Yf���#0������/��m#@�$�I�,l"</w:t>
      </w:r>
    </w:p>
    <w:p>
      <w:pPr>
        <w:pStyle w:val="PreformattedText"/>
        <w:bidi w:val="0"/>
        <w:jc w:val="left"/>
        <w:rPr/>
      </w:pPr>
      <w:r>
        <w:rPr/>
        <w:t>�����</w:t>
      </w:r>
      <w:r>
        <w:rPr/>
        <w:t>u��#�ɜ�|��k'�O���@G�#���ZqtxGs##��,��8y��2�3�</w:t>
      </w:r>
      <w:r>
        <w:br w:type="page"/>
      </w:r>
    </w:p>
    <w:p>
      <w:pPr>
        <w:pStyle w:val="PreformattedText"/>
        <w:bidi w:val="0"/>
        <w:jc w:val="left"/>
        <w:rPr/>
      </w:pPr>
      <w:r>
        <w:rPr/>
        <w:t>x=S�)x���� ���-�#�#uv'w��#V0�o�qZ�1+�����#ȼ�#�#ɓ�#�!���?�O��+��R��#��#w�"�y#�P�#�$��Vmq�|y����#���#)7#yD##�=#�&gt;P���3�#�%�i��1�\#�b΄DDp��»dy$7��#v*�U</w:t>
      </w:r>
      <w:r>
        <w:rPr>
          <w:rtl w:val="true"/>
        </w:rPr>
        <w:t>ث</w:t>
      </w:r>
      <w:r>
        <w:rPr/>
        <w:t>�</w:t>
      </w:r>
      <w:r>
        <w:rPr/>
        <w:t>V�*��5X4ȽY�yl�������?�!9�#��H#�a�3O�M���r#b1��?�d�#�7����W��k�oL��#v��a#�v��5nG�#�'��e�l��:I ����?���!�7d�W�|\��#�#�WS�֌C�?�1*Sa�=####�2'r�#b��Q�������C3�#�A�#�7</w:t>
      </w:r>
      <w:r>
        <w:rPr>
          <w:rtl w:val="true"/>
        </w:rPr>
        <w:t>ۏ</w:t>
      </w:r>
      <w:r>
        <w:rPr/>
        <w:t>�</w:t>
      </w:r>
      <w:r>
        <w:rPr/>
        <w:t>y�#O#mɎ�@R?˾o�П�m�A_�&amp;&amp;��ɿ�O�e҉o#�Z�#��#�,�</w:t>
      </w:r>
      <w:r>
        <w:rPr>
          <w:rtl w:val="true"/>
        </w:rPr>
        <w:t>ؽ</w:t>
      </w:r>
      <w:r>
        <w:rPr/>
        <w:t>KG����m�?�O��5R����FBCd��^@��9\�R#��4�#�#���#3S�#-ǘ�?�j˄d#�yN��\�s�k�1�;#���o</w:t>
      </w:r>
      <w:r>
        <w:rPr>
          <w:rtl w:val="true"/>
        </w:rPr>
        <w:t>ۏ</w:t>
      </w:r>
      <w:r>
        <w:rPr/>
        <w:t>6</w:t>
      </w:r>
      <w:r>
        <w:rPr/>
        <w:t>��|�e#h]�F�#�</w:t>
      </w:r>
      <w:r>
        <w:rPr>
          <w:rtl w:val="true"/>
        </w:rPr>
        <w:t>ݒ</w:t>
      </w:r>
      <w:r>
        <w:rPr/>
        <w:t>##�###�wɰv*��A'��Ȉ�?LYD#h3�-iGN�</w:t>
      </w:r>
    </w:p>
    <w:p>
      <w:pPr>
        <w:pStyle w:val="PreformattedText"/>
        <w:bidi w:val="0"/>
        <w:jc w:val="left"/>
        <w:rPr/>
      </w:pPr>
      <w:r>
        <w:rPr/>
        <w:t xml:space="preserve"> ���</w:t>
      </w:r>
      <w:r>
        <w:rPr/>
        <w:t>O����#�?��yoi�5��w#F?�����K��c_Ę���X�)\�A�S~��#����z|#4�G����τ'66�e</w:t>
        <w:br/>
        <w:t>���F��'���#f��F"#�}.��6�{x�#�2�S�#_�_�d����sg��z���T���#�W#�[��#V��b��#�9��7�_����ˏ#Eb��P�#�s5�zR1��+#�#�X�l��#_#��v��-�y�Ѹ#�MC#</w:t>
      </w:r>
      <w:r>
        <w:rPr/>
        <w:t>緗�</w:t>
      </w:r>
      <w:r>
        <w:rPr>
          <w:rtl w:val="true"/>
        </w:rPr>
        <w:t>ؿ</w:t>
      </w:r>
      <w:r>
        <w:rPr/>
        <w:t>�</w:t>
      </w:r>
      <w:r>
        <w:rPr/>
        <w:t>W������]����#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G#�L@Q�'`#�X�</w:t>
      </w:r>
      <w:r>
        <w:rPr/>
        <w:t>֫</w:t>
      </w:r>
      <w:r>
        <w:rPr/>
        <w:t>6���1[�zI/���#���#����W�`�;t��P��?�f���|(_���o�#@6�</w:t>
      </w:r>
      <w:r>
        <w:rPr/>
        <w:t>뱎�</w:t>
      </w:r>
      <w:r>
        <w:rPr/>
        <w:t>}b:�i#�#�?��7�W#*�i�F#�7��p#�K�##��?��_S��*��]O</w:t>
      </w:r>
      <w:r>
        <w:br w:type="page"/>
      </w:r>
    </w:p>
    <w:p>
      <w:pPr>
        <w:pStyle w:val="PreformattedText"/>
        <w:bidi w:val="0"/>
        <w:jc w:val="left"/>
        <w:rPr/>
      </w:pPr>
      <w:r>
        <w:rPr/>
        <w:t>U*�eMF7��#��ph�#�di�#</w:t>
      </w:r>
      <w:r>
        <w:rPr>
          <w:rtl w:val="true"/>
        </w:rPr>
        <w:t>߉</w:t>
      </w:r>
      <w:r>
        <w:rPr/>
        <w:t>���</w:t>
      </w:r>
      <w:r>
        <w:rPr/>
        <w:t>y</w:t>
        <w:tab/>
        <w:t>@Lp��e#FЖ���VQI���?mȓ����3���8fb]�%�#�#1�#�</w:t>
      </w:r>
      <w:r>
        <w:rPr/>
        <w:t>폥��</w:t>
      </w:r>
      <w:r>
        <w:rPr/>
        <w:t>_#~�#�#���#��OgkN� ��9xӪӌ�#��#!�G���Nz�d$8����##E�&amp;</w:t>
      </w:r>
    </w:p>
    <w:p>
      <w:pPr>
        <w:pStyle w:val="PreformattedText"/>
        <w:bidi w:val="0"/>
        <w:jc w:val="left"/>
        <w:rPr/>
      </w:pPr>
      <w:r>
        <w:rPr/>
        <w:t>�</w:t>
      </w:r>
      <w:r>
        <w:rPr/>
        <w:t>iW�#�1H��#I</w:t>
        <w:br/>
        <w:t>##��;.BS#</w:t>
      </w:r>
      <w:r>
        <w:rPr>
          <w:rtl w:val="true"/>
        </w:rPr>
        <w:t>ض</w:t>
      </w:r>
      <w:r>
        <w:rPr/>
        <w:t>F#\����\�󭵒z���#������#a2#� -�##3Ob�m�#Ć��0��#��#�#$��|�</w:t>
      </w:r>
      <w:r>
        <w:br w:type="page"/>
      </w:r>
    </w:p>
    <w:p>
      <w:pPr>
        <w:pStyle w:val="PreformattedText"/>
        <w:bidi w:val="0"/>
        <w:jc w:val="left"/>
        <w:rPr/>
      </w:pPr>
      <w:r>
        <w:rPr/>
        <w:t>˹ǈC�q��q#��</w:t>
      </w:r>
      <w:r>
        <w:rPr/>
        <w:t>٠</w:t>
      </w:r>
      <w:r>
        <w:rPr/>
        <w:t>�</w:t>
      </w:r>
      <w:r>
        <w:rPr/>
        <w:t>uBU</w:t>
        <w:tab/>
        <w:t>�f#����^#��WZ��\�1yI"��i��T�#u�f�#1#�ty�#�!���d�#Q}���A</w:t>
      </w:r>
      <w:r>
        <w:rPr>
          <w:rtl w:val="true"/>
        </w:rPr>
        <w:t>ڋ</w:t>
      </w:r>
      <w:r>
        <w:rPr/>
        <w:t>�</w:t>
      </w:r>
      <w:r>
        <w:rPr/>
        <w:t>#�n�&lt;��#���'�_��</w:t>
      </w:r>
    </w:p>
    <w:p>
      <w:pPr>
        <w:pStyle w:val="PreformattedText"/>
        <w:bidi w:val="0"/>
        <w:jc w:val="left"/>
        <w:rPr/>
      </w:pPr>
      <w:r>
        <w:rPr/>
        <w:t>g�]R1I! 9#�#�o���������9:�|Q�</w:t>
      </w:r>
      <w:r>
        <w:rPr/>
        <w:t>漰�</w:t>
      </w:r>
      <w:r>
        <w:rPr/>
        <w:t>f��;#v*���y��9D9�Ư#��#���#'?�3I�]�5c�&gt;�G�</w:t>
      </w:r>
      <w:r>
        <w:rPr>
          <w:rtl w:val="true"/>
        </w:rPr>
        <w:t>ݞ</w:t>
      </w:r>
      <w:r>
        <w:rPr/>
        <w:t>�</w:t>
      </w:r>
      <w:r>
        <w:rPr/>
        <w:t>Zp�/����7��f��S�Z�îy�l2�.</w:t>
        <w:tab/>
        <w:t>�Ü#�3###YbI��������#����O#dE�S#3�2i�ѿc$##n�����#��#/#�7������</w:t>
      </w:r>
      <w:r>
        <w:rPr/>
        <w:t>韧</w:t>
      </w:r>
      <w:r>
        <w:rPr/>
        <w:t>#�˃��,�Ċ#H ��7##�t��]��#v*�U</w:t>
      </w:r>
      <w:r>
        <w:rPr>
          <w:rtl w:val="true"/>
        </w:rPr>
        <w:t>ث</w:t>
      </w:r>
      <w:r>
        <w:rPr/>
        <w:t>DW#w#��&gt;g򅗘QL���</w:t>
      </w:r>
    </w:p>
    <w:p>
      <w:pPr>
        <w:pStyle w:val="PreformattedText"/>
        <w:bidi w:val="0"/>
        <w:jc w:val="left"/>
        <w:rPr/>
      </w:pPr>
      <w:r>
        <w:rPr/>
        <w:t>c�=�R?����#!�#{#TU</w:t>
      </w:r>
      <w:r>
        <w:rPr/>
        <w:t>暾�</w:t>
      </w:r>
      <w:r>
        <w:rPr/>
        <w:t>&gt;�8}f#h�_Z#��</w:t>
      </w:r>
      <w:r>
        <w:rPr/>
        <w:t>弊</w:t>
      </w:r>
      <w:r>
        <w:rPr/>
        <w:t>/��#�3[�M0?ta�������#�#�+V�.�m�l#���U���nQ~��\Ӗi4ÂS�O�K69B#�#72~�+�V�Z��</w:t>
        <w:tab/>
        <w:t>cm"�]H�hwU-�OW���~#��</w:t>
      </w:r>
      <w:r>
        <w:rPr/>
        <w:t>鴓�</w:t>
      </w:r>
      <w:r>
        <w:rPr/>
        <w:t>#9#�!,����,�#+�̒�4#�A��W5#�n�#l���</w:t>
      </w:r>
      <w:r>
        <w:rPr/>
        <w:t>֣</w:t>
      </w:r>
      <w:r>
        <w:rPr/>
        <w:t>u,#���@�#@9;�O�a���D���6##0�&amp;c�͛����O#?�j#25#e�7PH��a4#AR�#���W��#�</w:t>
      </w:r>
      <w:r>
        <w:br w:type="page"/>
      </w:r>
    </w:p>
    <w:p>
      <w:pPr>
        <w:pStyle w:val="PreformattedText"/>
        <w:bidi w:val="0"/>
        <w:jc w:val="left"/>
        <w:rPr/>
      </w:pPr>
      <w:r>
        <w:rPr/>
        <w:t>�</w:t>
      </w:r>
      <w:r>
        <w:rPr/>
        <w:t>s�������%��#3��#sJ|��=���t�J� &lt;x󆮜�#�s;Y�e#?�&lt;</w:t>
      </w:r>
      <w:r>
        <w:rPr>
          <w:rtl w:val="true"/>
        </w:rPr>
        <w:t>޹</w:t>
      </w:r>
      <w:r>
        <w:rPr>
          <w:rtl w:val="true"/>
        </w:rPr>
        <w:t>|</w:t>
      </w:r>
      <w:r>
        <w:rPr>
          <w:rtl w:val="true"/>
        </w:rPr>
        <w:t>׎</w:t>
      </w:r>
      <w:r>
        <w:rPr/>
        <w:t>Vh�#��.�y��S�p����%�hЉ?�w���������lq1&lt;#��K��|C#o�,���z���H~�&amp;0��i!</w:t>
        <w:br/>
        <w:t>����&gt;�?���#��#G�&gt;#�?��W�je�G����8�%������g.��A�@�"I3�#2��9#)�~#?</w:t>
        <w:br/>
        <w:t>?�?��k�&amp;�#��6���#Y������վ�Ø:���.(�p�#MȀ</w:t>
      </w:r>
      <w:r>
        <w:rPr>
          <w:rtl w:val="true"/>
        </w:rPr>
        <w:t>٭</w:t>
      </w:r>
      <w:r>
        <w:rPr/>
        <w:t>n�N����B���f'����b�3��8O�D�#�#�y{T�"p���^�Ƥ�#4�����gQ�D"x�#�f���&lt;</w:t>
      </w:r>
      <w:r>
        <w:rPr>
          <w:rtl w:val="true"/>
        </w:rPr>
        <w:t>״</w:t>
      </w:r>
      <w:r>
        <w:rPr/>
        <w:t>^��yr������0������Y?k6N:iLU�U</w:t>
      </w:r>
      <w:r>
        <w:rPr>
          <w:rtl w:val="true"/>
        </w:rPr>
        <w:t>ث</w:t>
      </w:r>
      <w:r>
        <w:rPr/>
        <w:t>�</w:t>
      </w:r>
      <w:r>
        <w:rPr/>
        <w:t>Wb��]��k�#I��0Ga����r«#=?�����#cg�G#�d dX�z��nn[Ԙ�ZQT����#������#c9</w:t>
      </w:r>
    </w:p>
    <w:p>
      <w:pPr>
        <w:pStyle w:val="PreformattedText"/>
        <w:bidi w:val="0"/>
        <w:jc w:val="left"/>
        <w:rPr/>
      </w:pPr>
      <w:r>
        <w:rPr/>
        <w:t>V�Y��#��###�&lt;B#���m�b�a�1&lt;�4�G�t#�C�W���##�We�9�Yr�p�##?�#6�^1�c��P#�:g|#���ys"w.</w:t>
      </w:r>
      <w:r>
        <w:br w:type="page"/>
      </w:r>
    </w:p>
    <w:p>
      <w:pPr>
        <w:pStyle w:val="PreformattedText"/>
        <w:bidi w:val="0"/>
        <w:jc w:val="left"/>
        <w:rPr/>
      </w:pPr>
      <w:r>
        <w:rPr/>
        <w:t>U#�i#���l�2���S��#�����&amp;a</w:t>
      </w:r>
    </w:p>
    <w:p>
      <w:pPr>
        <w:pStyle w:val="PreformattedText"/>
        <w:bidi w:val="0"/>
        <w:jc w:val="left"/>
        <w:rPr/>
      </w:pPr>
      <w:r>
        <w:rPr/>
        <w:t>��</w:t>
      </w:r>
      <w:r>
        <w:rPr/>
        <w:t>x</w:t>
      </w:r>
      <w:r>
        <w:br w:type="page"/>
      </w:r>
    </w:p>
    <w:p>
      <w:pPr>
        <w:pStyle w:val="PreformattedText"/>
        <w:bidi w:val="0"/>
        <w:jc w:val="left"/>
        <w:rPr/>
      </w:pPr>
      <w:r>
        <w:rPr/>
        <w:t>��</w:t>
      </w:r>
      <w:r>
        <w:rPr/>
        <w:t>2&gt;��##�(�k##b��+��f[�g1ȝ#���ey1���q�06#��O�#u&gt;6��#nN��ğ��##�#����</w:t>
      </w:r>
      <w:r>
        <w:br w:type="page"/>
      </w:r>
    </w:p>
    <w:p>
      <w:pPr>
        <w:pStyle w:val="PreformattedText"/>
        <w:bidi w:val="0"/>
        <w:jc w:val="left"/>
        <w:rPr/>
      </w:pPr>
      <w:r>
        <w:rPr/>
        <w:t>#�,�#(��k-V?J�%�GJ��#�_�1�!�"����K�;O��H��?P</w:t>
      </w:r>
      <w:r>
        <w:rPr>
          <w:rtl w:val="true"/>
        </w:rPr>
        <w:t>ܧ</w:t>
      </w:r>
      <w:r>
        <w:rPr/>
        <w:t>���</w:t>
      </w:r>
      <w:r>
        <w:rPr/>
        <w:t>y3+O##��g������ӣp��:��</w:t>
      </w:r>
      <w:r>
        <w:rPr/>
        <w:t>돬�</w:t>
      </w:r>
      <w:r>
        <w:rPr/>
        <w:t>+</w:t>
      </w:r>
      <w:r>
        <w:br w:type="page"/>
      </w:r>
    </w:p>
    <w:p>
      <w:pPr>
        <w:pStyle w:val="PreformattedText"/>
        <w:bidi w:val="0"/>
        <w:jc w:val="left"/>
        <w:rPr/>
      </w:pPr>
      <w:r>
        <w:rPr/>
        <w:t>-��R/���K���#�`}s���#f�����s���#�ge;##�?</w:t>
      </w:r>
      <w:r>
        <w:rPr>
          <w:rtl w:val="true"/>
        </w:rPr>
        <w:t>׃</w:t>
      </w:r>
      <w:r>
        <w:rPr/>
        <w:t>�</w:t>
      </w:r>
      <w:r>
        <w:rPr/>
        <w:t>|*-���Igt��}��#���|�;7K�G��#y��g��Q���)#�8#�e���'�</w:t>
      </w:r>
      <w:r>
        <w:rPr/>
        <w:t>۷��</w:t>
      </w:r>
      <w:r>
        <w:rPr/>
        <w:t>#��#�3n������#R����=9�2��=��u��o��#BzWv[�~�#�#Q�##���o����#Ÿ����</w:t>
      </w:r>
    </w:p>
    <w:p>
      <w:pPr>
        <w:pStyle w:val="PreformattedText"/>
        <w:bidi w:val="0"/>
        <w:jc w:val="left"/>
        <w:rPr/>
      </w:pPr>
      <w:r>
        <w:rPr/>
        <w:t>�</w:t>
      </w:r>
      <w:r>
        <w:rPr/>
        <w:t>(����FÌ���o�##OQ1TH�b�w#Gp�%##p{�#��e����U{#^K&amp;#_�(</w:t>
      </w:r>
      <w:r>
        <w:rPr/>
        <w:t>؁</w:t>
      </w:r>
      <w:r>
        <w:rPr/>
        <w:t>#���!��Y?��#���#��#�#*�*�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Z��T�#</w:t>
      </w:r>
      <w:r>
        <w:rPr/>
        <w:t>渫</w:t>
      </w:r>
      <w:r>
        <w:rPr/>
        <w:t>#��:�W�&lt;��+��#��'�Q����#v�#z�#�UZ��;</w:t>
      </w:r>
      <w:r>
        <w:br w:type="page"/>
      </w:r>
    </w:p>
    <w:p>
      <w:pPr>
        <w:pStyle w:val="PreformattedText"/>
        <w:bidi w:val="0"/>
        <w:jc w:val="left"/>
        <w:rPr/>
      </w:pPr>
      <w:r>
        <w:rPr/>
        <w:t>U#&gt;���#u3�?e:/�f����#���U��#t�#��</w:t>
      </w:r>
      <w:r>
        <w:rPr>
          <w:rtl w:val="true"/>
        </w:rPr>
        <w:t>ׯ</w:t>
      </w:r>
      <w:r>
        <w:rPr/>
        <w:t>�</w:t>
      </w:r>
      <w:r>
        <w:rPr/>
        <w:t>#D_�ћ��#��#��#G��#T#�`#A������#C�_EiA!���E#��Տ#C�^{�#��S�7�f�?��_#�</w:t>
      </w:r>
      <w:r>
        <w:rPr/>
        <w:t>߰�</w:t>
      </w:r>
      <w:r>
        <w:rPr/>
        <w:t>:8�%</w:t>
        <w:tab/>
        <w:t>#�E�#�#�U�[�#/�#</w:t>
        <w:br/>
        <w:tab/>
        <w:t>����/���#�&lt;�#�qf��4�48�����9xM,##���8�'g���</w:t>
      </w:r>
      <w:r>
        <w:rPr/>
        <w:t>٤</w:t>
      </w:r>
      <w:r>
        <w:rPr/>
        <w:t>}Z_��?u)������f�#��#���`���#���I:#����#�z@s�y�k#e�A�,:5�At#��d��&lt;����#������Pv:\��/[�������#�(�k�##��hü��Ѧ��ӈk��~�#��.d��f\\��1_Ŀ�\�c5�̌�$��c^����#=_#� J��#�#$f��}���Z</w:t>
        <w:tab/>
        <w:t>[</w:t>
      </w:r>
      <w:r>
        <w:rPr/>
        <w:t>픥</w:t>
      </w:r>
      <w:r>
        <w:rPr/>
        <w:t>#��F����C,��90�|�c��+�y~2�����w5c�##�Fs2��##��ej���Mk_��#�=��#�#�rxa�&amp;������7�Ѝ</w:t>
      </w:r>
      <w:r>
        <w:rPr>
          <w:rtl w:val="true"/>
        </w:rPr>
        <w:t>ڨ</w:t>
      </w:r>
      <w:r>
        <w:rPr>
          <w:rtl w:val="true"/>
        </w:rPr>
        <w:t>=</w:t>
      </w:r>
      <w:r>
        <w:rPr/>
        <w:t>0</w:t>
      </w:r>
      <w:r>
        <w:rPr/>
        <w:t>#jE;</w:t>
        <w:br/>
        <w:t>#����F}:_Z�П����#/����5��φ�T�9�+����</w:t>
        <w:tab/>
        <w:t>���c;�u�}V&gt;P��/</w:t>
      </w:r>
      <w:r>
        <w:rPr>
          <w:rtl w:val="true"/>
        </w:rPr>
        <w:t>ڌ</w:t>
      </w:r>
      <w:r>
        <w:rPr/>
        <w:t>���</w:t>
      </w:r>
      <w:r>
        <w:rPr/>
        <w:t>#���##g�j�s�K� �#?�#�#h�##����\��/����#�'�#S###�'���O���</w:t>
      </w:r>
      <w:r>
        <w:rPr>
          <w:rtl w:val="true"/>
        </w:rPr>
        <w:t>ޗ</w:t>
      </w:r>
      <w:r>
        <w:rPr/>
        <w:t>��</w:t>
      </w:r>
      <w:r>
        <w:rPr/>
        <w:t>?D�X�#���ɂ�</w:t>
      </w:r>
      <w:r>
        <w:br w:type="page"/>
      </w:r>
    </w:p>
    <w:p>
      <w:pPr>
        <w:pStyle w:val="PreformattedText"/>
        <w:bidi w:val="0"/>
        <w:jc w:val="left"/>
        <w:rPr/>
      </w:pPr>
      <w:r>
        <w:rPr/>
        <w:t>�</w:t>
      </w:r>
      <w:r>
        <w:rPr/>
        <w:t>L�-�$-#&lt;��##.��,O������L\O#�bB&lt;#�[�]��#v*�U</w:t>
      </w:r>
      <w:r>
        <w:rPr>
          <w:rtl w:val="true"/>
        </w:rPr>
        <w:t>ث</w:t>
      </w:r>
      <w:r>
        <w:rPr/>
        <w:t>X�L��#�</w:t>
      </w:r>
      <w:r>
        <w:rPr/>
        <w:t>㊱</w:t>
      </w:r>
    </w:p>
    <w:p>
      <w:pPr>
        <w:pStyle w:val="PreformattedText"/>
        <w:bidi w:val="0"/>
        <w:jc w:val="left"/>
        <w:rPr/>
      </w:pPr>
      <w:r>
        <w:rPr/>
        <w:t>c����cy���</w:t>
      </w:r>
      <w:r>
        <w:rPr>
          <w:rtl w:val="true"/>
        </w:rPr>
        <w:t>ܞ</w:t>
      </w:r>
      <w:r>
        <w:rPr/>
        <w:t>�</w:t>
      </w:r>
      <w:r>
        <w:rPr/>
        <w:t>#�O�Yo���#Bx����?��Hc:���</w:t>
      </w:r>
    </w:p>
    <w:p>
      <w:pPr>
        <w:pStyle w:val="PreformattedText"/>
        <w:bidi w:val="0"/>
        <w:jc w:val="left"/>
        <w:rPr/>
      </w:pPr>
      <w:r>
        <w:rPr/>
        <w:t>9i{i#�#`C�����I#C��#�f�}�#�r�/�Y��#�#����E��#���{Y{��P��o��L���#�#�#@��#���Y��V�</w:t>
      </w:r>
    </w:p>
    <w:p>
      <w:pPr>
        <w:pStyle w:val="PreformattedText"/>
        <w:bidi w:val="0"/>
        <w:jc w:val="left"/>
        <w:rPr/>
      </w:pPr>
      <w:r>
        <w:rPr/>
        <w:t>̪</w:t>
      </w:r>
      <w:r>
        <w:rPr/>
        <w:t>:�#���9�#�LG$b2q��Ꮗ�N#��Qq7#Z���o�6�#</w:t>
        <w:br/>
        <w:t>��#s</w:t>
      </w:r>
      <w:r>
        <w:br w:type="page"/>
      </w:r>
    </w:p>
    <w:p>
      <w:pPr>
        <w:pStyle w:val="PreformattedText"/>
        <w:bidi w:val="0"/>
        <w:jc w:val="left"/>
        <w:rPr/>
      </w:pPr>
      <w:r>
        <w:rPr/>
        <w:t>�</w:t>
      </w:r>
      <w:r>
        <w:rPr/>
        <w:t>#�����9�#�����,g����O#2d�#&amp;�##��B_h�i�Ad�����hO��#�&lt;V?�&gt;#���:���#81x�S�?�!��cR#�#��;�/���##�</w:t>
        <w:br/>
        <w:t>�EHP</w:t>
      </w:r>
      <w:r>
        <w:rPr/>
        <w:t>ܹ��</w:t>
      </w:r>
      <w:r>
        <w:rPr/>
        <w:t>_���e#</w:t>
      </w:r>
      <w:r>
        <w:br w:type="page"/>
      </w:r>
    </w:p>
    <w:p>
      <w:pPr>
        <w:pStyle w:val="PreformattedText"/>
        <w:bidi w:val="0"/>
        <w:jc w:val="left"/>
        <w:rPr/>
      </w:pPr>
      <w:r>
        <w:rPr/>
        <w:t>q��{������8�I?ƣ�-�)</w:t>
      </w:r>
      <w:r>
        <w:br w:type="page"/>
      </w:r>
    </w:p>
    <w:p>
      <w:pPr>
        <w:pStyle w:val="PreformattedText"/>
        <w:bidi w:val="0"/>
        <w:jc w:val="left"/>
        <w:rPr/>
      </w:pPr>
      <w:r>
        <w:rPr/>
        <w:t>Q�</w:t>
      </w:r>
    </w:p>
    <w:p>
      <w:pPr>
        <w:pStyle w:val="PreformattedText"/>
        <w:bidi w:val="0"/>
        <w:jc w:val="left"/>
        <w:rPr/>
      </w:pPr>
      <w:r>
        <w:rPr/>
        <w:t>��</w:t>
      </w:r>
      <w:r>
        <w:rPr/>
        <w:t>"�#����|_���)J#3x���U�T�&lt;��[�Msf���5#�</w:t>
        <w:br/>
        <w:t>�Q���͎�.XF#�q�_��Q�ČI?�M���4k�D�t$���9H�#"/���=�#�?</w:t>
      </w:r>
      <w:r>
        <w:rPr>
          <w:rtl w:val="true"/>
        </w:rPr>
        <w:t>޴</w:t>
      </w:r>
      <w:r>
        <w:rPr/>
        <w:t>�</w:t>
      </w:r>
      <w:r>
        <w:rPr/>
        <w:t>PO&amp;I�~\��d�Z��yw�՘��c���ͼ@�����.��1u1V�Wb��]��#k#[$�#�b#@�'��#[#b</w:t>
      </w:r>
      <w:r>
        <w:rPr>
          <w:rtl w:val="true"/>
        </w:rPr>
        <w:t>ڏ���</w:t>
      </w:r>
      <w:r>
        <w:rPr>
          <w:rtl w:val="true"/>
        </w:rPr>
        <w:t>#-</w:t>
      </w:r>
      <w:r>
        <w:rPr/>
        <w:t>3</w:t>
      </w:r>
      <w:r>
        <w:rPr/>
        <w:t>h��Ek��U����g��4��ю/L=y�A�ǀ�r�E</w:t>
        <w:br/>
        <w:t>�^5%�Y����I?</w:t>
      </w:r>
      <w:r>
        <w:rPr>
          <w:rtl w:val="true"/>
        </w:rPr>
        <w:t>ݏ</w:t>
      </w:r>
      <w:r>
        <w:rPr/>
        <w:t>��</w:t>
      </w:r>
      <w:r>
        <w:rPr/>
        <w:t>L�!◩�� #�H���F</w:t>
        <w:br/>
        <w:t>�*I�#�M��N�&lt;�V��g�##"R</w:t>
      </w:r>
      <w:r>
        <w:rPr>
          <w:rtl w:val="true"/>
        </w:rPr>
        <w:t>߻</w:t>
      </w:r>
      <w:r>
        <w:rPr/>
        <w:t>�i?�#�E��fv'</w:t>
      </w:r>
    </w:p>
    <w:p>
      <w:pPr>
        <w:pStyle w:val="PreformattedText"/>
        <w:bidi w:val="0"/>
        <w:jc w:val="left"/>
        <w:rPr/>
      </w:pPr>
      <w:r>
        <w:rPr/>
        <w:t>e��f#A��#�c�#N��#@(#A��y���*��</w:t>
        <w:tab/>
        <w:t>���\kwB��o�L~�/�;�#��#�980���Z^�#�c�K#F</w:t>
        <w:br/>
        <w:t>hǫ=&gt;��#��!�#����###{#�N�]#��%��ȟ���7�����f#�u</w:t>
      </w:r>
      <w:r>
        <w:br w:type="page"/>
      </w:r>
    </w:p>
    <w:p>
      <w:pPr>
        <w:pStyle w:val="PreformattedText"/>
        <w:bidi w:val="0"/>
        <w:jc w:val="left"/>
        <w:rPr/>
      </w:pPr>
      <w:r>
        <w:rPr/>
        <w:t>���</w:t>
      </w:r>
      <w:r>
        <w:rPr/>
        <w:t>1T����WZS�#�4iZ��z/���?o0Σ���GKq�I�N��*BÉ##�v�a�F��#�2��F�(j^B&gt;#�~�h�</w:t>
      </w:r>
      <w:r>
        <w:br w:type="page"/>
      </w:r>
    </w:p>
    <w:p>
      <w:pPr>
        <w:pStyle w:val="PreformattedText"/>
        <w:bidi w:val="0"/>
        <w:jc w:val="left"/>
        <w:rPr/>
      </w:pPr>
      <w:r>
        <w:rPr/>
        <w:t>��</w:t>
      </w:r>
      <w:r>
        <w:rPr/>
        <w:t>#�#</w:t>
      </w:r>
      <w:r>
        <w:br w:type="page"/>
      </w:r>
    </w:p>
    <w:p>
      <w:pPr>
        <w:pStyle w:val="PreformattedText"/>
        <w:bidi w:val="0"/>
        <w:jc w:val="left"/>
        <w:rPr/>
      </w:pPr>
      <w:r>
        <w:rPr/>
        <w:t>x��</w:t>
      </w:r>
      <w:r>
        <w:rPr>
          <w:rtl w:val="true"/>
        </w:rPr>
        <w:t>ﯦ</w:t>
      </w:r>
      <w:r>
        <w:rPr/>
        <w:t>�</w:t>
      </w:r>
      <w:r>
        <w:rPr/>
        <w:t>'{���Y</w:t>
        <w:tab/>
        <w:t>$�#ƿ�nq��#����6���Z</w:t>
      </w:r>
      <w:r>
        <w:rPr/>
        <w:t>֫</w:t>
      </w:r>
      <w:r>
        <w:rPr/>
        <w:t>kk%��k#��</w:t>
      </w:r>
      <w:r>
        <w:rPr/>
        <w:t>߲�</w:t>
      </w:r>
      <w:r>
        <w:rPr>
          <w:rtl w:val="true"/>
        </w:rPr>
        <w:t>ە</w:t>
      </w:r>
      <w:r>
        <w:rPr/>
        <w:t>��</w:t>
      </w:r>
      <w:r>
        <w:rPr/>
        <w:t>\��j</w:t>
      </w:r>
      <w:r>
        <w:rPr/>
        <w:t>㦁�</w:t>
      </w:r>
      <w:r>
        <w:rPr/>
        <w:t>����</w:t>
      </w:r>
      <w:r>
        <w:rPr>
          <w:rtl w:val="true"/>
        </w:rPr>
        <w:t>ܭ</w:t>
      </w:r>
      <w:r>
        <w:rPr/>
        <w:t>6</w:t>
      </w:r>
      <w:r>
        <w:rPr/>
        <w:t>#�\!�#Vq�B��*</w:t>
        <w:br/>
        <w:t>|�#��#�l�NY#���B"#�7*5�e# ��0���k�z��#͇gi|Yq#�����6O�E�B�#W`&lt;#���][t#�����\U#�|����</w:t>
        <w:br/>
        <w:t>�L.v�#/&amp;�����#�UV�PI��`c�</w:t>
        <w:br/>
        <w:t>��f��'��T�#.7�QX��U#�(.��</w:t>
      </w:r>
      <w:r>
        <w:rPr/>
        <w:t>֤</w:t>
      </w:r>
      <w:r>
        <w:rPr/>
        <w:t>t`x��#�9W�\U#[�?#���f#�##�#��#���m/�#��+���]�x����#"�UfE�Ll#F#*F�#�qU]#���[</w:t>
        <w:tab/>
        <w:t>��m�ö�o��7�"q���#�</w:t>
        <w:tab/>
        <w:t>d##o#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N*���#�OC��1�#������_��#�&gt;�*�J</w:t>
      </w:r>
    </w:p>
    <w:p>
      <w:pPr>
        <w:pStyle w:val="PreformattedText"/>
        <w:bidi w:val="0"/>
        <w:jc w:val="left"/>
        <w:rPr/>
      </w:pPr>
      <w:r>
        <w:rPr/>
        <w:t>�</w:t>
      </w:r>
      <w:r>
        <w:rPr/>
        <w:t>{aB#�R���#�Y��(�)#�</w:t>
      </w:r>
      <w:r>
        <w:rPr/>
        <w:t>߳</w:t>
      </w:r>
      <w:r>
        <w:rPr/>
        <w:t>#�#�&amp;*��K����҈�#��m�#����#� ���d�Q���n�(�Q#E]�*�|qU+��l�3\��#</w:t>
      </w:r>
      <w:r>
        <w:rPr/>
        <w:t>ܳ</w:t>
      </w:r>
      <w:r>
        <w:rPr/>
        <w:t>#��##��u��#�*a��'�~&amp;#��j��z�#���,"��%ZF�R1������##O�b�N*�</w:t>
      </w:r>
      <w:r>
        <w:rPr>
          <w:rtl w:val="true"/>
        </w:rPr>
        <w:t>ۊ</w:t>
      </w:r>
      <w:r>
        <w:rPr/>
        <w:t>���</w:t>
      </w:r>
      <w:r>
        <w:rPr/>
        <w:t>K���#</w:t>
      </w:r>
      <w:r>
        <w:rPr/>
        <w:t>隃</w:t>
      </w:r>
      <w:r>
        <w:rPr/>
        <w:t>3</w:t>
        <w:br/>
        <w:t>���G�##?��#s��*��l�l���hȬNz��p�#�l_�k�L��OI�.8�#w7e�-�*���#��9#�#|�#Ϟi�##�#�� #�s��Ϧ\#i7#c�O������#��</w:t>
      </w:r>
    </w:p>
    <w:p>
      <w:pPr>
        <w:pStyle w:val="PreformattedText"/>
        <w:bidi w:val="0"/>
        <w:jc w:val="left"/>
        <w:rPr/>
      </w:pPr>
      <w:r>
        <w:rPr/>
        <w:t>T/���x�f����\��l��uΥF#{$#z?�|</w:t>
      </w:r>
      <w:r>
        <w:rPr/>
        <w:t>걧��</w:t>
      </w:r>
      <w:r>
        <w:rPr/>
        <w:t>I#����G��G�#%��#�3Q���m�i��?S#�#'����ȏ##$P�/��3qH�#�#4D��{���ѥ��</w:t>
      </w:r>
      <w:r>
        <w:rPr/>
        <w:t>َ������</w:t>
      </w:r>
      <w:r>
        <w:rPr/>
        <w:t>o�&lt;�H�w1#)�y�Ϸ�V���px"UFF##��</w:t>
      </w:r>
      <w:r>
        <w:rPr/>
        <w:t>ۚ�</w:t>
      </w:r>
      <w:r>
        <w:rPr/>
        <w:t>k���</w:t>
      </w:r>
      <w:r>
        <w:br w:type="page"/>
      </w:r>
    </w:p>
    <w:p>
      <w:pPr>
        <w:pStyle w:val="PreformattedText"/>
        <w:bidi w:val="0"/>
        <w:jc w:val="left"/>
        <w:rPr/>
      </w:pPr>
      <w:r>
        <w:rPr/>
        <w:t>�</w:t>
      </w:r>
      <w:r>
        <w:rPr/>
        <w:t>ŧ�#����f�n6n#&gt;0Z��N���#Q2cFm��E1</w:t>
        <w:tab/>
        <w:t>$�&lt;�z9#=̻#Z</w:t>
        <w:br/>
        <w:t>��1�fW</w:t>
      </w:r>
      <w:r>
        <w:br w:type="page"/>
      </w:r>
    </w:p>
    <w:p>
      <w:pPr>
        <w:pStyle w:val="PreformattedText"/>
        <w:bidi w:val="0"/>
        <w:jc w:val="left"/>
        <w:rPr/>
      </w:pPr>
      <w:r>
        <w:rPr/>
        <w:t>p�q</w:t>
      </w:r>
      <w:r>
        <w:br w:type="page"/>
      </w:r>
    </w:p>
    <w:p>
      <w:pPr>
        <w:pStyle w:val="PreformattedText"/>
        <w:bidi w:val="0"/>
        <w:jc w:val="left"/>
        <w:rPr/>
      </w:pPr>
      <w:r>
        <w:rPr/>
        <w:t>�������</w:t>
      </w:r>
      <w:r>
        <w:rPr/>
        <w:t>mofEƦD�u#?�_������~]A��ŧ#����|�#���N##�#��$#�MK�_�#</w:t>
      </w:r>
      <w:r>
        <w:br w:type="page"/>
      </w:r>
    </w:p>
    <w:p>
      <w:pPr>
        <w:pStyle w:val="PreformattedText"/>
        <w:bidi w:val="0"/>
        <w:jc w:val="left"/>
        <w:rPr/>
      </w:pPr>
      <w:r>
        <w:rPr/>
        <w:t>9�#�W6#���)�#��)T��h�O����f%�tӁ����kv*�)^##��$S�/o��1���&lt;##poŘ�&lt;Qf:/������#������#�C�#���#�=?�#�������ͱ��d#x�&gt;�&lt;\�J��*��SF#�Z�#�o�fF#D�#�\�%�7��L��#�����# %��#���#����&lt;��</w:t>
      </w:r>
      <w:r>
        <w:rPr>
          <w:rtl w:val="true"/>
        </w:rPr>
        <w:t>ݥ</w:t>
      </w:r>
      <w:r>
        <w:rPr/>
        <w:t>#�K�y#|�#�XgI�K##F#</w:t>
      </w:r>
      <w:r>
        <w:br w:type="page"/>
      </w:r>
    </w:p>
    <w:p>
      <w:pPr>
        <w:pStyle w:val="PreformattedText"/>
        <w:bidi w:val="0"/>
        <w:jc w:val="left"/>
        <w:rPr/>
      </w:pPr>
      <w:r>
        <w:rPr/>
        <w:t>����</w:t>
      </w:r>
      <w:r>
        <w:rPr/>
        <w:t>sl�</w:t>
      </w:r>
      <w:r>
        <w:br w:type="page"/>
      </w:r>
    </w:p>
    <w:p>
      <w:pPr>
        <w:pStyle w:val="PreformattedText"/>
        <w:bidi w:val="0"/>
        <w:jc w:val="left"/>
        <w:rPr/>
      </w:pPr>
      <w:r>
        <w:rPr/>
        <w:t>*�*�U</w:t>
      </w:r>
      <w:r>
        <w:rPr>
          <w:rtl w:val="true"/>
        </w:rPr>
        <w:t>ث</w:t>
      </w:r>
      <w:r>
        <w:rPr/>
        <w:t>�</w:t>
      </w:r>
      <w:r>
        <w:rPr/>
        <w:t>Wb�b��]LUB�O��ON�$�&lt;#C#�|U���[�~�#-#2{�Z3�#$�#����KO�g���Y��́�="�H����l���kZz��%�+��?���$S�{�#ʝ#����vy�#�r�#:G�,X�G�~[yr�u���kW,��#�W|��</w:t>
      </w:r>
      <w:r>
        <w:br w:type="page"/>
      </w:r>
    </w:p>
    <w:p>
      <w:pPr>
        <w:pStyle w:val="PreformattedText"/>
        <w:bidi w:val="0"/>
        <w:jc w:val="left"/>
        <w:rPr/>
      </w:pPr>
      <w:r>
        <w:rPr/>
        <w:t>�����</w:t>
      </w:r>
      <w:r>
        <w:rPr/>
        <w:t>x[F�/�(Q�#</w:t>
        <w:tab/>
        <w:t>��^�U��[�]��#v*�U</w:t>
      </w:r>
      <w:r>
        <w:rPr>
          <w:rtl w:val="true"/>
        </w:rPr>
        <w:t>ث</w:t>
      </w:r>
      <w:r>
        <w:rPr/>
        <w:t>D�#J5?1�b</w:t>
      </w:r>
      <w:r>
        <w:rPr>
          <w:rtl w:val="true"/>
        </w:rPr>
        <w:t>ފ</w:t>
      </w:r>
      <w:r>
        <w:rPr/>
        <w:t>Vk�v���+��#��#��Q#B�Y�#Lf�y�3���@j��}1����?�r�$L�5]�,����#�7a�N#�l</w:t>
      </w:r>
      <w:r>
        <w:rPr/>
        <w:t>ֻ��</w:t>
      </w:r>
      <w:r>
        <w:rPr/>
        <w:t>R</w:t>
      </w:r>
      <w:r>
        <w:rPr/>
        <w:t>䠵</w:t>
      </w:r>
      <w:r>
        <w:rPr/>
        <w:t>MZ�LNw#�?e#�o�ƙ����Q.#c����d�#B�X&gt;���j��</w:t>
      </w:r>
      <w:r>
        <w:rPr>
          <w:rtl w:val="true"/>
        </w:rPr>
        <w:t>߂</w:t>
      </w:r>
      <w:r>
        <w:rPr/>
        <w:t xml:space="preserve"> </w:t>
      </w:r>
      <w:r>
        <w:rPr/>
        <w:t>j��Q�#=#����}��0�z��s�#?���ymV�Yv��#^Msx�#�#��1</w:t>
        <w:br/>
        <w:t>����[##OhL</w:t>
      </w:r>
      <w:r>
        <w:br w:type="page"/>
      </w:r>
    </w:p>
    <w:p>
      <w:pPr>
        <w:pStyle w:val="PreformattedText"/>
        <w:bidi w:val="0"/>
        <w:jc w:val="left"/>
        <w:rPr/>
      </w:pPr>
      <w:r>
        <w:rPr/>
        <w:t>n9V��Z�������_�</w:t>
      </w:r>
      <w:r>
        <w:br w:type="page"/>
      </w:r>
    </w:p>
    <w:p>
      <w:pPr>
        <w:pStyle w:val="PreformattedText"/>
        <w:bidi w:val="0"/>
        <w:jc w:val="left"/>
        <w:rPr/>
      </w:pPr>
      <w:r>
        <w:rPr/>
        <w:t>���</w:t>
      </w:r>
      <w:r>
        <w:rPr/>
        <w:t>)I�b�F1f~W󭯘+#S</w:t>
      </w:r>
    </w:p>
    <w:p>
      <w:pPr>
        <w:pStyle w:val="PreformattedText"/>
        <w:bidi w:val="0"/>
        <w:jc w:val="left"/>
        <w:rPr/>
      </w:pPr>
      <w:r>
        <w:rPr/>
        <w:t>��</w:t>
      </w:r>
      <w:r>
        <w:rPr/>
        <w:t>##�#�T����ɈÛ��(�&amp;����&lt;�#5��ҏ��⹿�?��#,�</w:t>
        <w:tab/>
        <w:t>ˈLS���g��k[���CB��$��h</w:t>
      </w:r>
      <w:r>
        <w:rPr>
          <w:rtl w:val="true"/>
        </w:rPr>
        <w:t>ٹ</w:t>
      </w:r>
      <w:r>
        <w:rPr/>
        <w:t>ǐO��Ɉ����-jz_�L</w:t>
      </w:r>
      <w:r>
        <w:rPr>
          <w:rtl w:val="true"/>
        </w:rPr>
        <w:t>޴</w:t>
      </w:r>
      <w:r>
        <w:rPr/>
        <w:t>7</w:t>
      </w:r>
      <w:r>
        <w:rPr/>
        <w:t>��*������D�5��X�l�4��#�&gt;��%�������|I�##�#f��qF�#N&gt;#_���%O#j#M#�e\�@#m#f��V���X(�{�À�G�/L"�124#ϖ�C�Be�R�`##�_</w:t>
      </w:r>
      <w:r>
        <w:rPr/>
        <w:t>؇��</w:t>
      </w:r>
      <w:r>
        <w:rPr/>
        <w:t>ş�3�;S^uS�����#Ž��M������{��#\�v</w:t>
        <w:br/>
        <w:t>��1�#'�o��X�Y#G</w:t>
      </w:r>
      <w:r>
        <w:rPr/>
        <w:t>ꛙ</w:t>
      </w:r>
      <w:r>
        <w:rPr/>
        <w:t>)p�W�Ү-G�"�}jO�Uo��+�~(�#�#��#�"&gt;w80�1������mu#��##)��#�?�6�3E�##&amp;d0E�b�76�\�</w:t>
        <w:tab/>
        <w:t>���Q</w:t>
      </w:r>
      <w:r>
        <w:rPr/>
        <w:t>؆�</w:t>
      </w:r>
      <w:r>
        <w:rPr/>
        <w:t>h��#�7��O#*�P�#�O]��)u�#'�#�&amp;*���;]E9�ȲPЊ���Y!n2G���V�����!�!</w:t>
      </w:r>
      <w:r>
        <w:rPr>
          <w:rtl w:val="true"/>
        </w:rPr>
        <w:t>ޢ</w:t>
      </w:r>
      <w:r>
        <w:rPr/>
        <w:t>E�.����Y#�7��*���,��#�!�q�J������$#��#��Ue�#R# �#</w:t>
      </w:r>
      <w:r>
        <w:rPr/>
        <w:t>ٗ�</w:t>
      </w:r>
      <w:r>
        <w:rPr/>
        <w:t>0��N?m^'��C�^5�L</w:t>
      </w:r>
      <w:r>
        <w:rPr/>
        <w:t>㌛��</w:t>
      </w:r>
      <w:r>
        <w:rPr/>
        <w:t>#B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qV!}��m{r��dX�#��#r~�$��|w#�\/o�����#</w:t>
      </w:r>
      <w:r>
        <w:br w:type="page"/>
      </w:r>
    </w:p>
    <w:p>
      <w:pPr>
        <w:pStyle w:val="PreformattedText"/>
        <w:bidi w:val="0"/>
        <w:jc w:val="left"/>
        <w:rPr/>
      </w:pPr>
      <w:r>
        <w:rPr/>
        <w:t>����</w:t>
      </w:r>
      <w:r>
        <w:rPr/>
        <w:t>#V��9��^#"�,�ON#</w:t>
        <w:br/>
        <w:tab/>
        <w:t>����I#|r6*�#��#[�`"7o�#�����a����#����w�-�#%:1</w:t>
      </w:r>
      <w:r>
        <w:br w:type="page"/>
      </w:r>
    </w:p>
    <w:p>
      <w:pPr>
        <w:pStyle w:val="PreformattedText"/>
        <w:bidi w:val="0"/>
        <w:jc w:val="left"/>
        <w:rPr/>
      </w:pPr>
      <w:r>
        <w:rPr/>
        <w:t>��</w:t>
      </w:r>
      <w:r>
        <w:rPr/>
        <w:t>T���Z�#�i^��]1U+_.�</w:t>
      </w:r>
      <w:r>
        <w:rPr/>
        <w:t>ꋻ�</w:t>
      </w:r>
      <w:r>
        <w:rPr/>
        <w:t>nn#�_tO��#���##��#a##NqC]:b�{���h#�F�1����##��7��i��Ŕ��#���#)�v�?X������#�⩅()M��b�k�#���j##U�Ta�_�l�L�&amp;18���e#øI�#5=X���M@a�I�C��p��9�.#��&gt;!hmoH]V��?</w:t>
      </w:r>
      <w:r>
        <w:br w:type="page"/>
      </w:r>
    </w:p>
    <w:p>
      <w:pPr>
        <w:pStyle w:val="PreformattedText"/>
        <w:bidi w:val="0"/>
        <w:jc w:val="left"/>
        <w:rPr/>
      </w:pPr>
      <w:r>
        <w:rPr/>
        <w:t>��</w:t>
      </w:r>
      <w:r>
        <w:rPr/>
        <w:t>m���W�V</w:t>
      </w:r>
      <w:r>
        <w:rPr/>
        <w:t>߷�����</w:t>
      </w:r>
      <w:r>
        <w:rPr/>
        <w:t>Ld��O���2Ǆ��Dh���p�##S��#���S��9�2@�2&lt;^\G#�</w:t>
      </w:r>
      <w:r>
        <w:rPr/>
        <w:t>ܽ��</w:t>
      </w:r>
      <w:r>
        <w:rPr/>
        <w:t>~��#O����CX�6�#&gt;�#��\��f&amp;�u#3I#�����m�y�eE,~C��77p����&amp;{�</w:t>
      </w:r>
      <w:r>
        <w:rPr>
          <w:rtl w:val="true"/>
        </w:rPr>
        <w:t>ݥ</w:t>
      </w:r>
      <w:r>
        <w:rPr/>
        <w:t>b���Ǜ�Q�#�,��J�Zԭiu-��qn�$��V#�Bp##Y�f#�/5;��2�L�1</w:t>
      </w:r>
      <w:r>
        <w:rPr/>
        <w:t>ެ���</w:t>
      </w:r>
      <w:r>
        <w:rPr/>
        <w:t>r��Cl��E</w:t>
      </w:r>
      <w:r>
        <w:rPr/>
        <w:t>韖</w:t>
      </w:r>
      <w:r>
        <w:rPr/>
        <w:t>v:�p5�ԏ�i##F����#�������$�]�#*�&amp;~n�d#�fX�#</w:t>
      </w:r>
      <w:r>
        <w:rPr>
          <w:rtl w:val="true"/>
        </w:rPr>
        <w:t>ڏ��</w:t>
      </w:r>
      <w:r>
        <w:rPr/>
        <w:t>7</w:t>
      </w:r>
      <w:r>
        <w:rPr/>
        <w:t>�W?�#</w:t>
      </w:r>
      <w:r>
        <w:br w:type="page"/>
      </w:r>
    </w:p>
    <w:p>
      <w:pPr>
        <w:pStyle w:val="PreformattedText"/>
        <w:bidi w:val="0"/>
        <w:jc w:val="left"/>
        <w:rPr/>
      </w:pPr>
      <w:r>
        <w:rPr/>
        <w:t>yN6Yq</w:t>
      </w:r>
      <w:r>
        <w:br w:type="page"/>
      </w:r>
    </w:p>
    <w:p>
      <w:pPr>
        <w:pStyle w:val="PreformattedText"/>
        <w:bidi w:val="0"/>
        <w:jc w:val="left"/>
        <w:rPr/>
      </w:pPr>
      <w:r>
        <w:rPr/>
        <w:t>����</w:t>
      </w:r>
      <w:r>
        <w:rPr/>
        <w:t>#�N</w:t>
      </w:r>
      <w:r>
        <w:rPr/>
        <w:t>ַ</w:t>
      </w:r>
      <w:r>
        <w:rPr/>
        <w:t>K�ʛ#?�(�#�?���&lt;�n�&amp;##E#r</w:t>
      </w:r>
      <w:r>
        <w:rPr/>
        <w:t>֧</w:t>
      </w:r>
      <w:r>
        <w:rPr/>
        <w:t>W#q#�;��#�H5�9�|�s��)k4#�?#������7�#�|3���#r��~�/�?���#�wz^���͘�jV��~���#�F_����#�#�</w:t>
      </w:r>
      <w:r>
        <w:br w:type="page"/>
      </w:r>
    </w:p>
    <w:p>
      <w:pPr>
        <w:pStyle w:val="PreformattedText"/>
        <w:bidi w:val="0"/>
        <w:jc w:val="left"/>
        <w:rPr/>
      </w:pPr>
      <w:r>
        <w:rPr/>
        <w:t>���</w:t>
      </w:r>
      <w:r>
        <w:rPr/>
        <w:t>1�x�WL���m��d����X��X��x~����&amp;lt����#l��#'�I;��`Q�QC</w:t>
        <w:tab/>
        <w:t>��/�</w:t>
        <w:tab/>
        <w:t>�#g���#���#=3���#�����ɸ3�C �t�C�����SP��#Ш0�x��Wb��]��#v*�*�b��*�U�U</w:t>
      </w:r>
      <w:r>
        <w:rPr>
          <w:rtl w:val="true"/>
        </w:rPr>
        <w:t>ث</w:t>
      </w:r>
      <w:r>
        <w:rPr/>
        <w:t>�</w:t>
      </w:r>
      <w:r>
        <w:rPr/>
        <w:t>Wb��]��#v*�4�R�G�V�</w:t>
      </w:r>
      <w:r>
        <w:br w:type="page"/>
      </w:r>
    </w:p>
    <w:p>
      <w:pPr>
        <w:pStyle w:val="PreformattedText"/>
        <w:bidi w:val="0"/>
        <w:jc w:val="left"/>
        <w:rPr/>
      </w:pPr>
      <w:r>
        <w:rPr/>
        <w:t>bf�&amp;�#}��?�/</w:t>
      </w:r>
      <w:r>
        <w:rPr/>
        <w:t>ً�</w:t>
      </w:r>
      <w:r>
        <w:rPr/>
        <w:t>z�e93G#��#B$���^��#go��b3W?������3��v�;c#</w:t>
      </w:r>
      <w:r>
        <w:rPr/>
        <w:t>繰��</w:t>
      </w:r>
      <w:r>
        <w:rPr/>
        <w:t>(HaH#�@(��m���h�3#r���#^H�,h#Rz</w:t>
      </w:r>
      <w:r>
        <w:br w:type="page"/>
      </w:r>
    </w:p>
    <w:p>
      <w:pPr>
        <w:pStyle w:val="PreformattedText"/>
        <w:bidi w:val="0"/>
        <w:jc w:val="left"/>
        <w:rPr/>
      </w:pPr>
      <w:r>
        <w:rPr/>
        <w:t>�</w:t>
      </w:r>
      <w:r>
        <w:rPr/>
        <w:t>Xέ��ұi�v�e?aO�#���#�y��{#y�Ys���:�OhG#��͊M,�Hf����Y���h_�s����#�@z^g.id7"�2##��##�ȴo"j��</w:t>
        <w:tab/>
        <w:t>Q#Q#�)��X��#�ɪ#�z��zC!gҝI�Oz#�q##�#�#R5�M�#��c#ϖu</w:t>
      </w:r>
    </w:p>
    <w:p>
      <w:pPr>
        <w:pStyle w:val="PreformattedText"/>
        <w:bidi w:val="0"/>
        <w:jc w:val="left"/>
        <w:rPr/>
      </w:pPr>
      <w:r>
        <w:rPr/>
        <w:t>#�#�EH�#</w:t>
      </w:r>
      <w:r>
        <w:rPr>
          <w:rtl w:val="true"/>
        </w:rPr>
        <w:t>ߋ</w:t>
      </w:r>
      <w:r>
        <w:rPr/>
        <w:t>�</w:t>
      </w:r>
      <w:r>
        <w:rPr/>
        <w:t>'�#�</w:t>
      </w:r>
      <w:r>
        <w:rPr/>
        <w:t>ֹ��</w:t>
      </w:r>
      <w:r>
        <w:rPr/>
        <w:t>S#l���J#��J�Ȳ��]#%`w#�#+.�#�#����zǒ��#�#��</w:t>
        <w:tab/>
        <w:t>wM�,��ş�f�.#����2'#g򽯘 �/�2��#�O��G�C!��p#</w:t>
      </w:r>
      <w:r>
        <w:rPr>
          <w:rtl w:val="true"/>
        </w:rPr>
        <w:t>ؼ</w:t>
      </w:r>
      <w:r>
        <w:rPr/>
        <w:t>gV�nt����x�</w:t>
      </w:r>
      <w:r>
        <w:rPr>
          <w:rtl w:val="true"/>
        </w:rPr>
        <w:t>޿������</w:t>
      </w:r>
      <w:r>
        <w:rPr>
          <w:rtl w:val="true"/>
        </w:rPr>
        <w:t>#�</w:t>
      </w:r>
      <w:r>
        <w:rPr/>
        <w:t>78</w:t>
      </w:r>
      <w:r>
        <w:rPr/>
        <w:t>�t�p�#zg</w:t>
      </w:r>
      <w:r>
        <w:rPr/>
        <w:t>喔�</w:t>
      </w:r>
      <w:r>
        <w:rPr/>
        <w:t>##�N8}a�-v�h&gt;#o�93Y��#�v�xpF�#��`�.�-@0��D���x��#�K����/M��S���#�1S�)��E�M#�a��?t��#�o��#�����#�3���ҿ�c?�</w:t>
      </w:r>
      <w:r>
        <w:rPr>
          <w:rtl w:val="true"/>
        </w:rPr>
        <w:t>ٽ</w:t>
      </w:r>
      <w:r>
        <w:rPr/>
        <w:t>'g�8#�/��#��</w:t>
      </w:r>
      <w:r>
        <w:rPr>
          <w:rtl w:val="true"/>
        </w:rPr>
        <w:t>ߜ</w:t>
      </w:r>
      <w:r>
        <w:rPr/>
        <w:t>k�Y�"j##�CG#+#���ğ��#ǿ�W���fu����#����#Y�/#�O|Fn#e#�H�ӄ´�#������</w:t>
      </w:r>
      <w:r>
        <w:rPr>
          <w:rtl w:val="true"/>
        </w:rPr>
        <w:t>׊</w:t>
      </w:r>
      <w:r>
        <w:rPr/>
        <w:t>#�X�O���?</w:t>
      </w:r>
      <w:r>
        <w:rPr>
          <w:rtl w:val="true"/>
        </w:rPr>
        <w:t>ݪ</w:t>
      </w:r>
      <w:r>
        <w:rPr>
          <w:rtl w:val="true"/>
        </w:rPr>
        <w:t>&gt;</w:t>
      </w:r>
      <w:r>
        <w:rPr/>
        <w:t>5</w:t>
      </w:r>
      <w:r>
        <w:rPr/>
        <w:t>�#����/��G�##��</w:t>
        <w:tab/>
        <w:t>"ȡ�!���</w:t>
      </w:r>
    </w:p>
    <w:p>
      <w:pPr>
        <w:pStyle w:val="PreformattedText"/>
        <w:bidi w:val="0"/>
        <w:jc w:val="left"/>
        <w:rPr/>
      </w:pPr>
      <w:r>
        <w:rPr/>
        <w:t>A�#W�*�#k#Ku</w:t>
      </w:r>
    </w:p>
    <w:p>
      <w:pPr>
        <w:pStyle w:val="PreformattedText"/>
        <w:bidi w:val="0"/>
        <w:jc w:val="left"/>
        <w:rPr/>
      </w:pPr>
      <w:r>
        <w:rPr/>
        <w:t>��</w:t>
      </w:r>
      <w:r>
        <w:rPr/>
        <w:t>O��#��&gt;#�#g����##�##��{�:Gr�jvi*����"���#⛫o�;|</w:t>
        <w:br/>
        <w:t>�����#�Q�#�e��#�#����UHna�V##Ǌ�?�#UW�����+���Y�#0��a�m��#�ȿ�#���c��C�+�;R/#3;�!E#�������|#�m��#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Y��</w:t>
      </w:r>
      <w:r>
        <w:rPr>
          <w:rtl w:val="true"/>
        </w:rPr>
        <w:t>݌</w:t>
      </w:r>
      <w:r>
        <w:rPr/>
        <w:t>7</w:t>
      </w:r>
      <w:r>
        <w:rPr/>
        <w:t>##f#0p�</w:t>
        <w:br/>
        <w:t>�����#�O#�x�#��EN�#����#���&lt;U��j#j��#�#�#�SG�##�T��K$�5#�##@��&gt;G��#v�#����U</w:t>
      </w:r>
      <w:r>
        <w:br w:type="page"/>
      </w:r>
    </w:p>
    <w:p>
      <w:pPr>
        <w:pStyle w:val="PreformattedText"/>
        <w:bidi w:val="0"/>
        <w:jc w:val="left"/>
        <w:rPr/>
      </w:pPr>
      <w:r>
        <w:rPr/>
        <w:t>��</w:t>
      </w:r>
      <w:r>
        <w:rPr/>
        <w:t>R��;c�T����]*�#q�#'���UZ##�ON%#���#?���#�W##\U/7�</w:t>
      </w:r>
      <w:r>
        <w:rPr>
          <w:rtl w:val="true"/>
        </w:rPr>
        <w:t>ޒ</w:t>
      </w:r>
      <w:r>
        <w:rPr/>
        <w:t>�</w:t>
      </w:r>
      <w:r>
        <w:rPr/>
        <w:t>u8#���c�0'�|��_�#����v�u�H�jF5v�#e���|#�b��#���VK2@�iX$k�'aLU#D</w:t>
      </w:r>
      <w:r>
        <w:rPr>
          <w:rtl w:val="true"/>
        </w:rPr>
        <w:t>ڗ</w:t>
      </w:r>
      <w:r>
        <w:rPr/>
        <w:t>^P�#~2�����#%�U=KM���� #D8�k��?���d_�#`�4�&lt;k���7b��P�L�"�#��P�����</w:t>
      </w:r>
      <w:r>
        <w:br w:type="page"/>
      </w:r>
    </w:p>
    <w:p>
      <w:pPr>
        <w:pStyle w:val="PreformattedText"/>
        <w:bidi w:val="0"/>
        <w:jc w:val="left"/>
        <w:rPr/>
      </w:pPr>
      <w:r>
        <w:rPr/>
        <w:t>M#l</w:t>
      </w:r>
    </w:p>
    <w:p>
      <w:pPr>
        <w:pStyle w:val="PreformattedText"/>
        <w:bidi w:val="0"/>
        <w:jc w:val="left"/>
        <w:rPr/>
      </w:pPr>
      <w:r>
        <w:rPr/>
        <w:t>���</w:t>
      </w:r>
      <w:r>
        <w:rPr/>
        <w:t>B7���a[����#~(���ȟ��</w:t>
      </w:r>
      <w:r>
        <w:br w:type="page"/>
      </w:r>
    </w:p>
    <w:p>
      <w:pPr>
        <w:pStyle w:val="PreformattedText"/>
        <w:bidi w:val="0"/>
        <w:jc w:val="left"/>
        <w:rPr/>
      </w:pPr>
      <w:r>
        <w:rPr/>
        <w:t>�</w:t>
      </w:r>
      <w:r>
        <w:rPr/>
        <w:t>vWi#,�e�/���#ku��'�6��##To��#����#;���$#4]������S%ͻp�3�NW�#���y</w:t>
      </w:r>
      <w:r>
        <w:br w:type="page"/>
      </w:r>
    </w:p>
    <w:p>
      <w:pPr>
        <w:pStyle w:val="PreformattedText"/>
        <w:bidi w:val="0"/>
        <w:jc w:val="left"/>
        <w:rPr/>
      </w:pPr>
      <w:r>
        <w:rPr/>
      </w:r>
    </w:p>
    <w:p>
      <w:pPr>
        <w:pStyle w:val="PreformattedText"/>
        <w:bidi w:val="0"/>
        <w:jc w:val="left"/>
        <w:rPr/>
      </w:pPr>
      <w:r>
        <w:rPr/>
        <w:t>����</w:t>
      </w:r>
      <w:r>
        <w:rPr/>
        <w:t>[O0�7#,�#�m#�?e�p�ȓ�</w:t>
      </w:r>
      <w:r>
        <w:rPr>
          <w:rtl w:val="true"/>
        </w:rPr>
        <w:t>ך</w:t>
      </w:r>
      <w:r>
        <w:rPr/>
        <w:t>S#</w:t>
        <w:tab/>
        <w:t>S��ģo#�@9����(�$�</w:t>
      </w:r>
      <w:r>
        <w:rPr>
          <w:rtl w:val="true"/>
        </w:rPr>
        <w:t>إ</w:t>
      </w:r>
      <w:r>
        <w:rPr/>
        <w:t>��</w:t>
      </w:r>
      <w:r>
        <w:rPr/>
        <w:t>#��J/n��#3��#~���������g�#�����#B�H�k���#�o�D��</w:t>
        <w:tab/>
        <w:t>��:#dH#.����</w:t>
      </w:r>
      <w:r>
        <w:rPr/>
        <w:t>ֹ</w:t>
      </w:r>
      <w:r>
        <w:rPr/>
        <w:t>#�3-��,~�?#G&lt;W�z�_o6#ӈB�����#.�ȳ�}-�.G����O��#)?i�#</w:t>
        <w:tab/>
        <w:t>6)��\;�r9v5</w:t>
      </w:r>
      <w:r>
        <w:rPr>
          <w:rtl w:val="true"/>
        </w:rPr>
        <w:t>ߵ</w:t>
      </w:r>
      <w:r>
        <w:rPr/>
        <w:t>��n��ӣ05mv�M�</w:t>
      </w:r>
      <w:r>
        <w:rPr>
          <w:rtl w:val="true"/>
        </w:rPr>
        <w:t>ث</w:t>
      </w:r>
      <w:r>
        <w:rPr/>
        <w:t>�</w:t>
      </w:r>
      <w:r>
        <w:rPr/>
        <w:t>U��$.%��$##N�#��#���f6}43�#��ŞX��'�|�JG�%?��#�HW���+Y�#��</w:t>
        <w:tab/>
        <w:t>�a���Q�t��#m?L�=��\��##��)�?�s��L6�ᛸ##����ȥN#�Ռ�n�1���'�2@</w:t>
      </w:r>
      <w:r>
        <w:rPr/>
        <w:t>߹</w:t>
      </w:r>
      <w:r>
        <w:rPr/>
        <w:t>�</w:t>
      </w:r>
      <w:r>
        <w:br w:type="page"/>
      </w:r>
    </w:p>
    <w:p>
      <w:pPr>
        <w:pStyle w:val="PreformattedText"/>
        <w:bidi w:val="0"/>
        <w:jc w:val="left"/>
        <w:rPr/>
      </w:pPr>
      <w:r>
        <w:rPr/>
        <w:t>���</w:t>
      </w:r>
      <w:r>
        <w:rPr/>
        <w:t>ɋ`x���&lt; ���h��k���������o����3w���-�&lt;98�Ӑ��k�7��#G����?�������A1q.1#&amp;#�o#o#v*�U</w:t>
      </w:r>
      <w:r>
        <w:rPr>
          <w:rtl w:val="true"/>
        </w:rPr>
        <w:t>ث</w:t>
      </w:r>
      <w:r>
        <w:rPr/>
        <w:t>�</w:t>
      </w:r>
      <w:r>
        <w:rPr/>
        <w:t>Wb��]��#v*�U</w:t>
      </w:r>
      <w:r>
        <w:rPr>
          <w:rtl w:val="true"/>
        </w:rPr>
        <w:t>ث</w:t>
      </w:r>
      <w:r>
        <w:rPr/>
        <w:t>�</w:t>
      </w:r>
      <w:r>
        <w:rPr/>
        <w:t>V�*�sy</w:t>
      </w:r>
    </w:p>
    <w:p>
      <w:pPr>
        <w:pStyle w:val="PreformattedText"/>
        <w:bidi w:val="0"/>
        <w:jc w:val="left"/>
        <w:rPr/>
      </w:pPr>
      <w:r>
        <w:rPr/>
        <w:t>���</w:t>
      </w:r>
      <w:r>
        <w:rPr/>
        <w:t>#����(�#��M-$�#o��X�Ӟ�~#�#�t��M����_�#�q�#Q�#e$�����#ṛ�#�</w:t>
      </w:r>
    </w:p>
    <w:p>
      <w:pPr>
        <w:pStyle w:val="PreformattedText"/>
        <w:bidi w:val="0"/>
        <w:jc w:val="left"/>
        <w:rPr/>
      </w:pPr>
      <w:r>
        <w:rPr/>
        <w:t>P����o�'�&lt;��)m#�9q�#�ԇ�$�xD�W�</w:t>
      </w:r>
      <w:r>
        <w:br w:type="page"/>
      </w:r>
    </w:p>
    <w:p>
      <w:pPr>
        <w:pStyle w:val="PreformattedText"/>
        <w:bidi w:val="0"/>
        <w:jc w:val="left"/>
        <w:rPr/>
      </w:pPr>
      <w:r>
        <w:rPr/>
        <w:t>��</w:t>
      </w:r>
      <w:r>
        <w:rPr/>
        <w:t>f[���#J���)I�?3ZX##~�a�</w:t>
        <w:br/>
        <w:t>z�I~���m�</w:t>
      </w:r>
      <w:r>
        <w:rPr/>
        <w:t>켺��</w:t>
      </w:r>
      <w:r>
        <w:rPr/>
        <w:t>xx��r8y��������5=^�S�</w:t>
      </w:r>
      <w:r>
        <w:rPr/>
        <w:t>ᇧ</w:t>
      </w:r>
      <w:r>
        <w:rPr/>
        <w:t>Z���#��</w:t>
      </w:r>
      <w:r>
        <w:rPr>
          <w:rtl w:val="true"/>
        </w:rPr>
        <w:t>߿</w:t>
      </w:r>
      <w:r>
        <w:rPr/>
        <w:t>���</w:t>
      </w:r>
      <w:r>
        <w:rPr/>
        <w:t>vF=6�#���#T��j5�˰��#u����5��#l</w:t>
        <w:br/>
      </w:r>
      <w:r>
        <w:rPr/>
        <w:t>튳�</w:t>
      </w:r>
      <w:r>
        <w:rPr/>
        <w:t>#˟)Ey��oT2+#</w:t>
        <w:br/>
        <w:t>#�H�#w?���G��Nk4#��</w:t>
      </w:r>
    </w:p>
    <w:p>
      <w:pPr>
        <w:pStyle w:val="PreformattedText"/>
        <w:bidi w:val="0"/>
        <w:jc w:val="left"/>
        <w:rPr/>
      </w:pPr>
      <w:r>
        <w:rPr/>
        <w:t>#"����(i�</w:t>
      </w:r>
    </w:p>
    <w:p>
      <w:pPr>
        <w:pStyle w:val="PreformattedText"/>
        <w:bidi w:val="0"/>
        <w:jc w:val="left"/>
        <w:rPr/>
      </w:pPr>
      <w:r>
        <w:rPr/>
        <w:t>i�F��#3�&lt;C#�����#��Zc6̺�#-#�N)�E�F"���*P�Do�#���˥1F=Lg�;d��#,#H�^�##����b9o%�Ǔ�#BJ.�#�$�J�����##��3e��к�N��A��#!����#�#���1#</w:t>
      </w:r>
      <w:r>
        <w:rPr>
          <w:rtl w:val="true"/>
        </w:rPr>
        <w:t>ظ</w:t>
      </w:r>
      <w:r>
        <w:rPr/>
        <w:t>#����^H�</w:t>
      </w:r>
      <w:r>
        <w:rPr>
          <w:rtl w:val="true"/>
        </w:rPr>
        <w:t>پ</w:t>
      </w:r>
      <w:r>
        <w:rPr/>
        <w:t>+�jF������#"O���'���x?��0�###2��-5#?[�%#j��53#J�9F6�=��]#Ҵ�#���������+_���&gt;��r��5#&gt;���m|�M�&lt;IBe�hͪ�ymm#��~��#�fg;���4����3���;�#��&lt;R�#��##Q�@##�#�.y���S</w:t>
      </w:r>
      <w:r>
        <w:rPr/>
        <w:t>䤐</w:t>
      </w:r>
      <w:r>
        <w:rPr/>
        <w:t>#FSn?������˪����##�y���##�%��~�#&gt;Z##Y��v��&gt;��(</w:t>
        <w:br/>
        <w:t>������#O�##��:�\ս�i#���S�#Q��[��_���U#��Z�1T#�{B�k#��51����*�#r�#�t_��%�=5U-5#�E���ncn��x��M#�Y#*���]���</w:t>
        <w:br/>
        <w:t>�"��k��#e��[��;{#�!��s��#Ѽ�#��#�����</w:t>
        <w:tab/>
        <w:t>G�&amp;���YaO\</w:t>
        <w:br/>
        <w:t>�J��#�/�#�[#8�T@��z�E�##1Tm��6��#X��@_��*�L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Z�</w:t>
      </w:r>
    </w:p>
    <w:p>
      <w:pPr>
        <w:pStyle w:val="PreformattedText"/>
        <w:bidi w:val="0"/>
        <w:jc w:val="left"/>
        <w:rPr/>
      </w:pPr>
      <w:r>
        <w:rPr/>
        <w:t>�</w:t>
      </w:r>
      <w:r>
        <w:rPr/>
        <w:t>*��k�91�563��#���#-O�#$?��U</w:t>
        <w:tab/>
        <w:t>#���gc,�o#��#�O���&amp;#+b�</w:t>
      </w:r>
      <w:r>
        <w:rPr/>
        <w:t>銡�����</w:t>
      </w:r>
      <w:r>
        <w:rPr/>
        <w:t>eE#��#�#����P��k��#Ᏼ</w:t>
        <w:br/>
        <w:t>j��be�#w�/��&amp;*�#</w:t>
        <w:br/>
        <w:t>###�t#��U</w:t>
        <w:tab/>
        <w:t>y�%�#�d���K���M������#R���qs|U�#���G��/�$�#���yz��Q��N�]�U]�;</w:t>
        <w:br/>
        <w:t>b�nr�H��(E��#'�#�##�C����#���H�|�����#p��?�</w:t>
      </w:r>
      <w:r>
        <w:rPr/>
        <w:t>ܼ</w:t>
      </w:r>
      <w:r>
        <w:rPr/>
        <w:t>9kb�#�</w:t>
      </w:r>
    </w:p>
    <w:p>
      <w:pPr>
        <w:pStyle w:val="PreformattedText"/>
        <w:bidi w:val="0"/>
        <w:jc w:val="left"/>
        <w:rPr/>
      </w:pPr>
      <w:r>
        <w:rPr/>
        <w:t>G��H�&amp;'�#�-B�k�T#�}?�nu��</w:t>
      </w:r>
      <w:r>
        <w:rPr>
          <w:rtl w:val="true"/>
        </w:rPr>
        <w:t>ڞ</w:t>
      </w:r>
      <w:r>
        <w:rPr/>
        <w:t>#�rw�N�n�]��#q�</w:t>
      </w:r>
      <w:r>
        <w:rPr>
          <w:rtl w:val="true"/>
        </w:rPr>
        <w:t>ؽ</w:t>
      </w:r>
      <w:r>
        <w:rPr/>
        <w:t>A�����U;#;"b#.#T�Ku�</w:t>
      </w:r>
      <w:r>
        <w:rPr/>
        <w:t>䘻</w:t>
      </w:r>
      <w:r>
        <w:rPr/>
        <w:t>n��X�M#E�#*I��U</w:t>
      </w:r>
      <w:r>
        <w:rPr/>
        <w:t>궱��</w:t>
      </w:r>
      <w:r>
        <w:rPr/>
        <w:t>?�#��M�##�=F~#A��������m�[T��#�*��O7mT�7��O0\�*����!�#��/��"�L�i�������9��#�Kt1#j#����J���#</w:t>
        <w:br/>
        <w:t>y���Pj%�N.A�~ekɨ]�in��y#��d��zQ��#��]#?�.^�'�E�h��sE:|�)#�W#}�?#�����1r�$�a��1�#2�[����k&lt;=J�W��/��̜Z��q��/x��R��P�L</w:t>
      </w:r>
      <w:r>
        <w:rPr/>
        <w:t>؉</w:t>
      </w:r>
      <w:r>
        <w:rPr/>
        <w:t>#��J&amp;;#�L]\U�Ӧ*�ks5����cn��d�</w:t>
      </w:r>
    </w:p>
    <w:p>
      <w:pPr>
        <w:pStyle w:val="PreformattedText"/>
        <w:bidi w:val="0"/>
        <w:jc w:val="left"/>
        <w:rPr/>
      </w:pPr>
      <w:r>
        <w:rPr/>
        <w:t>�</w:t>
      </w:r>
      <w:r>
        <w:rPr/>
        <w:t>Z�#=Fӏ�Tr�</w:t>
      </w:r>
      <w:r>
        <w:rPr/>
        <w:t>꧋�</w:t>
      </w:r>
      <w:r>
        <w:rPr/>
        <w:t>,�O�#[��#�c�'#��#��CU���#��K�w�{R2�~�Iem|��Y#�'�J�#�&amp;r�p�#��X</w:t>
      </w:r>
      <w:r>
        <w:rPr>
          <w:rtl w:val="true"/>
        </w:rPr>
        <w:t>ݼ</w:t>
      </w:r>
      <w:r>
        <w:rPr/>
        <w:t>f'�s��S5��#</w:t>
      </w:r>
      <w:r>
        <w:rPr/>
        <w:t>㌊�</w:t>
      </w:r>
      <w:r>
        <w:rPr/>
        <w:t>&lt;#W'#��("��-ͧ��&lt;�#Ec�'�#��#</w:t>
      </w:r>
      <w:r>
        <w:rPr/>
        <w:t>䜑��</w:t>
      </w:r>
      <w:r>
        <w:rPr/>
        <w:t>#id�3��t�)�&gt;g��Rh��x�#�����O�-�Hv��2��-1</w:t>
      </w:r>
      <w:r>
        <w:rPr/>
        <w:t>莏���</w:t>
      </w:r>
      <w:r>
        <w:rPr/>
        <w:t>i�XO�HX��}T͌5</w:t>
      </w:r>
      <w:r>
        <w:rPr>
          <w:rtl w:val="true"/>
        </w:rPr>
        <w:t>ا</w:t>
      </w:r>
      <w:r>
        <w:rPr/>
        <w:t>�</w:t>
      </w:r>
      <w:r>
        <w:rPr/>
        <w:t>M#� ���l.���&amp;&gt;#�/�#��Q��"�AGrɡ��#lb���Z�]\U��P����r�DA��#�%�4�K��^��G/�Gh���#</w:t>
      </w:r>
    </w:p>
    <w:p>
      <w:pPr>
        <w:pStyle w:val="PreformattedText"/>
        <w:bidi w:val="0"/>
        <w:jc w:val="left"/>
        <w:rPr/>
      </w:pPr>
      <w:r>
        <w:rPr/>
        <w:t>#����=D!�J,�9#</w:t>
      </w:r>
      <w:r>
        <w:br w:type="page"/>
      </w:r>
    </w:p>
    <w:p>
      <w:pPr>
        <w:pStyle w:val="PreformattedText"/>
        <w:bidi w:val="0"/>
        <w:jc w:val="left"/>
        <w:rPr/>
      </w:pPr>
      <w:r>
        <w:rPr/>
        <w:t>�</w:t>
      </w:r>
      <w:r>
        <w:rPr/>
        <w:t>m����o���?�#���#�f#�W#yqM�i�P#</w:t>
      </w:r>
      <w:r>
        <w:rPr/>
        <w:t>꺕��</w:t>
      </w:r>
      <w:r>
        <w:rPr/>
        <w:t>8�xB�?�6oQ�#�},�d�y��#�#/z#Z���p]�#�Bdo�99�&amp;�s���G#�%j���ͦ���#����#��</w:t>
        <w:br/>
        <w:t>-#��m��V</w:t>
        <w:br/>
        <w:t>��}��S}��#��/c�Ͻx8�#���ͭ�.g��j:��Uw</w:t>
        <w:tab/>
        <w:t>#���#��'�|�4���#��#'���##������#�#8�A�3{N����</w:t>
        <w:br/>
        <w:t>#��#v*�##|#D��7�:5��i�A#�"^�4���&amp;�z1����$p�k�r�^U��}��C�˴��r�jf���nm:u�n</w:t>
      </w:r>
      <w:r>
        <w:rPr>
          <w:rtl w:val="true"/>
        </w:rPr>
        <w:t>؛</w:t>
      </w:r>
      <w:r>
        <w:rPr/>
        <w:t>iM#����#�R�#�f�Q�����g�#=?Sӣ��d��UdR�/��9�#��#/g�]�=��o'</w:t>
      </w:r>
      <w:r>
        <w:rPr>
          <w:rtl w:val="true"/>
        </w:rPr>
        <w:t>ډ</w:t>
      </w:r>
      <w:r>
        <w:rPr/>
        <w:t>�</w:t>
      </w:r>
      <w:r>
        <w:rPr/>
        <w:t>#</w:t>
      </w:r>
      <w:r>
        <w:rPr/>
        <w:t>槎</w:t>
      </w:r>
      <w:r>
        <w:rPr/>
        <w:t>o�ˈ[��</w:t>
        <w:tab/>
        <w:t>�_���=F��#�+"�a</w:t>
      </w:r>
      <w:r>
        <w:rPr/>
        <w:t>؏��</w:t>
      </w:r>
      <w:r>
        <w:rPr/>
        <w:t>#��E��m�W#��Ϟw#m3Mz�#�U=#�#t����#y��&gt;##e��g��}o6#R�3qU��&amp;�.#��Q�^�&amp;�?�</w:t>
        <w:tab/>
        <w:t>���~ȿ�Q�c5=��#I#�g��pv#=!�w���Vv�YB��#(�#��#���g���r#9#)��##Hjf�W#v���*X�����#/��1���</w:t>
      </w:r>
      <w:r>
        <w:br w:type="page"/>
      </w:r>
    </w:p>
    <w:p>
      <w:pPr>
        <w:pStyle w:val="PreformattedText"/>
        <w:bidi w:val="0"/>
        <w:jc w:val="left"/>
        <w:rPr/>
      </w:pPr>
      <w:r>
        <w:rPr/>
        <w:t>��</w:t>
      </w:r>
      <w:r>
        <w:rPr/>
        <w:t>i#iY��l�##�2</w:t>
      </w:r>
      <w:r>
        <w:rPr>
          <w:rtl w:val="true"/>
        </w:rPr>
        <w:t>م</w:t>
      </w:r>
      <w:r>
        <w:rPr/>
        <w:t>��</w:t>
      </w:r>
      <w:r>
        <w:rPr/>
        <w:t>xH+ūU���Go�s�#�!��</w:t>
      </w:r>
      <w:r>
        <w:rPr/>
        <w:t>睘�</w:t>
      </w:r>
      <w:r>
        <w:rPr/>
        <w:t xml:space="preserve">#���� </w:t>
      </w:r>
    </w:p>
    <w:p>
      <w:pPr>
        <w:pStyle w:val="PreformattedText"/>
        <w:bidi w:val="0"/>
        <w:jc w:val="left"/>
        <w:rPr/>
      </w:pPr>
      <w:r>
        <w:rPr/>
        <w:t>7�!N��;�1̡���?΍�/���i���&amp;h;K�����#�#�#���#���=#]C�</w:t>
      </w:r>
      <w:r>
        <w:br w:type="page"/>
      </w:r>
    </w:p>
    <w:p>
      <w:pPr>
        <w:pStyle w:val="PreformattedText"/>
        <w:bidi w:val="0"/>
        <w:jc w:val="left"/>
        <w:rPr/>
      </w:pPr>
      <w:r>
        <w:rPr/>
        <w:t>��</w:t>
      </w:r>
      <w:r>
        <w:rPr/>
        <w:t>#��#�</w:t>
      </w:r>
      <w:r>
        <w:rPr>
          <w:rtl w:val="true"/>
        </w:rPr>
        <w:t>ߵ</w:t>
      </w:r>
      <w:r>
        <w:rPr/>
        <w:t>��</w:t>
      </w:r>
      <w:r>
        <w:rPr/>
        <w:t>튨</w:t>
      </w:r>
      <w:r>
        <w:rPr/>
        <w:t>]��v�&amp;#��w</w:t>
      </w:r>
      <w:r>
        <w:br w:type="page"/>
      </w:r>
    </w:p>
    <w:p>
      <w:pPr>
        <w:pStyle w:val="PreformattedText"/>
        <w:bidi w:val="0"/>
        <w:jc w:val="left"/>
        <w:rPr/>
      </w:pPr>
      <w:r>
        <w:rPr/>
        <w:t>���</w:t>
      </w:r>
      <w:r>
        <w:rPr/>
        <w:t>~$�P���v�5�#��Q���D�o�bb�#��S#�YT&lt;d2�PA�?����V���\[G8#��wV#�!�x��I����2�R;��#�zS���ƿ�#���#S#Y#0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M1T-��</w:t>
      </w:r>
    </w:p>
    <w:p>
      <w:pPr>
        <w:pStyle w:val="PreformattedText"/>
        <w:bidi w:val="0"/>
        <w:jc w:val="left"/>
        <w:rPr/>
      </w:pPr>
      <w:r>
        <w:rPr/>
        <w:t>�</w:t>
      </w:r>
      <w:r>
        <w:rPr/>
        <w:t>~��J�*�</w:t>
      </w:r>
      <w:r>
        <w:rPr/>
        <w:t>ٛ�</w:t>
      </w:r>
      <w:r>
        <w:rPr/>
        <w:t>"��H��Cp�#���#=�S��~�'���1s�##1UP)�v�#�]�#K��%�1�� ##f�5���~#���#$?��Q#�#���/#��V5v�#�#�#����Q8�x�Y&amp;�%�#t�#&amp;�9#�3���#�E���O�f*�����##gm�F&lt;��#�����*��T�nc��՘�^�ē�V4�R;"�D����</w:t>
      </w:r>
      <w:r>
        <w:rPr>
          <w:rtl w:val="true"/>
        </w:rPr>
        <w:t>׫</w:t>
      </w:r>
      <w:r>
        <w:rPr/>
        <w:t>D#�#Z#�^�̒�_�Ŋ�#��#</w:t>
      </w:r>
      <w:r>
        <w:rPr>
          <w:rtl w:val="true"/>
        </w:rPr>
        <w:t>ڇ</w:t>
      </w:r>
      <w:r>
        <w:rPr/>
        <w:t>#c�#</w:t>
      </w:r>
    </w:p>
    <w:p>
      <w:pPr>
        <w:pStyle w:val="PreformattedText"/>
        <w:bidi w:val="0"/>
        <w:jc w:val="left"/>
        <w:rPr/>
      </w:pPr>
      <w:r>
        <w:rPr/>
        <w:t>!���Dc��s�##���7���E�7�Z#��?�s�e�#��'9�nw2�����#����#�wu#����W����#��v}��</w:t>
      </w:r>
      <w:r>
        <w:rPr/>
        <w:t>ܰ</w:t>
      </w:r>
      <w:r>
        <w:rPr/>
        <w:t>f�#�9##�C~�1�#qB&lt;Fv�:�P�ӧ\R#��}#Y�]&gt;HT�G����o</w:t>
      </w:r>
      <w:r>
        <w:rPr>
          <w:rtl w:val="true"/>
        </w:rPr>
        <w:t>ږ</w:t>
      </w:r>
      <w:r>
        <w:rPr/>
        <w:t>9</w:t>
      </w:r>
      <w:r>
        <w:rPr/>
        <w:t>S���#��&amp;Q(�w�Ld)�Y�[�Ј-�b�F�l?�f96�#O'�</w:t>
      </w:r>
      <w:r>
        <w:rPr>
          <w:rtl w:val="true"/>
        </w:rPr>
        <w:t>ל</w:t>
      </w:r>
      <w:r>
        <w:rPr/>
        <w:t>#�)��$Y�w?��#��%�����</w:t>
      </w:r>
      <w:r>
        <w:rPr>
          <w:rtl w:val="true"/>
        </w:rPr>
        <w:t>ר</w:t>
      </w:r>
      <w:r>
        <w:rPr/>
        <w:t>��</w:t>
      </w:r>
      <w:r>
        <w:rPr/>
        <w:t>N�</w:t>
      </w:r>
      <w:r>
        <w:br w:type="page"/>
      </w:r>
    </w:p>
    <w:p>
      <w:pPr>
        <w:pStyle w:val="PreformattedText"/>
        <w:bidi w:val="0"/>
        <w:jc w:val="left"/>
        <w:rPr/>
      </w:pPr>
      <w:r>
        <w:rPr/>
        <w:t>@����</w:t>
      </w:r>
      <w:r>
        <w:rPr/>
        <w:t>ֻ</w:t>
      </w:r>
      <w:r>
        <w:rPr/>
        <w:t>##R�#�D�%���UGR��\�� -�bfi�WГB�KA��jF�go����3C9q#w�#��k��0</w:t>
      </w:r>
      <w:r>
        <w:rPr/>
        <w:t>闦�</w:t>
      </w:r>
      <w:r>
        <w:rPr/>
        <w:t>#��=�`�h��#��/���[D�1��#kg/�u�e#@�K#@J��1rU)�?6��$�#?�q�#��� ���Y�П��~��dZ�?�a�����#�l�s#_JRs)�k#;#uqV</w:t>
      </w:r>
      <w:r>
        <w:rPr/>
        <w:t>֪�֪</w:t>
      </w:r>
      <w:r>
        <w:rPr/>
        <w:t>ã)����eY1G �x�a��x�#���:��#�g_��o�#�񿩜���s���.�#j�?P�O-|�e%#�x#Ň$�#���#4g7��3��###�n�#hc�T���#��n�"��#4ҁ��#��#</w:t>
        <w:tab/>
        <w:t>rU�y['b��D��"�|�9!"9#4��QG�|��#Q�?��&amp;dGW�&lt;���#]d�M��q�~_�{�̡�YG��k:x�.�����C�H����#kd#�bt�w�]P���b_��,�X��`�ʎ�~��O�|/�#�#�X�#,O��_ʎ��Jjg��}#�?�G��#+�=1�#�_�#��7�����</w:t>
        <w:br/>
        <w:t>/���2#�2�#G�Ȳ��T^#.��+�#�+��^|s#Z��&amp;c</w:t>
      </w:r>
      <w:r>
        <w:br w:type="page"/>
      </w:r>
    </w:p>
    <w:p>
      <w:pPr>
        <w:pStyle w:val="PreformattedText"/>
        <w:bidi w:val="0"/>
        <w:jc w:val="left"/>
        <w:rPr/>
      </w:pPr>
      <w:r>
        <w:rPr/>
        <w:t>GE�co#</w:t>
      </w:r>
      <w:r>
        <w:rPr/>
        <w:t>䱠</w:t>
      </w:r>
      <w:r>
        <w:rPr/>
        <w:t>&gt;&lt;E��b�4��R�#L� #�T��U��#$#&gt;���#r)+��.�kUiC����3�#4f�#gf��Bn&lt;�0��b�^y�W#m"T#�����D��</w:t>
      </w:r>
      <w:r>
        <w:rPr>
          <w:rtl w:val="true"/>
        </w:rPr>
        <w:t>ם</w:t>
      </w:r>
      <w:r>
        <w:rPr/>
        <w:t>##g#�i��#���e�P&gt;�Đ�^\^�WR4���?�)~</w:t>
      </w:r>
      <w:r>
        <w:br w:type="page"/>
      </w:r>
    </w:p>
    <w:p>
      <w:pPr>
        <w:pStyle w:val="PreformattedText"/>
        <w:bidi w:val="0"/>
        <w:jc w:val="left"/>
        <w:rPr/>
      </w:pPr>
      <w:r>
        <w:rPr/>
        <w:t>�</w:t>
      </w:r>
      <w:r>
        <w:rPr/>
        <w:t>t���#�#W���##u#us�̨W�l\&amp;</w:t>
      </w:r>
      <w:r>
        <w:rPr/>
        <w:t>늵��</w:t>
      </w:r>
      <w:r>
        <w:rPr/>
        <w:t>#���</w:t>
        <w:br/>
        <w:t>*I4#dL�</w:t>
      </w:r>
      <w:r>
        <w:rPr>
          <w:rtl w:val="true"/>
        </w:rPr>
        <w:t>ܦ</w:t>
      </w:r>
      <w:r>
        <w:rPr/>
        <w:t>124</w:t>
      </w:r>
      <w:r>
        <w:rPr/>
        <w:t>#���k}�#5���G�#��#��#u�#��</w:t>
      </w:r>
      <w:r>
        <w:br w:type="page"/>
      </w:r>
    </w:p>
    <w:p>
      <w:pPr>
        <w:pStyle w:val="PreformattedText"/>
        <w:bidi w:val="0"/>
        <w:jc w:val="left"/>
        <w:rPr/>
      </w:pPr>
      <w:r>
        <w:rPr/>
        <w:t>���</w:t>
      </w:r>
      <w:r>
        <w:rPr/>
        <w:t>#z?�2)�#*t���3L�vcŇ�##�q���#K</w:t>
        <w:br/>
        <w:t>����#��t)͵��^#&gt;ˏ�_��6#򌂝~\##�h������#~�j#�����#�\�HQ�r</w:t>
      </w:r>
    </w:p>
    <w:p>
      <w:pPr>
        <w:pStyle w:val="PreformattedText"/>
        <w:bidi w:val="0"/>
        <w:jc w:val="left"/>
        <w:rPr/>
      </w:pPr>
      <w:r>
        <w:rPr/>
        <w:t>���</w:t>
      </w:r>
      <w:r>
        <w:rPr/>
        <w:t>#@m3Pk�#��%���b�#g��6Z\�8K���</w:t>
      </w:r>
      <w:r>
        <w:rPr>
          <w:rtl w:val="true"/>
        </w:rPr>
        <w:t>߈</w:t>
      </w:r>
      <w:r>
        <w:rPr/>
        <w:t>1</w:t>
      </w:r>
      <w:r>
        <w:rPr/>
        <w:t>.��u��</w:t>
      </w:r>
      <w:r>
        <w:br w:type="page"/>
      </w:r>
    </w:p>
    <w:p>
      <w:pPr>
        <w:pStyle w:val="PreformattedText"/>
        <w:bidi w:val="0"/>
        <w:jc w:val="left"/>
        <w:rPr/>
      </w:pPr>
      <w:r>
        <w:rPr/>
        <w:t>�</w:t>
      </w:r>
      <w:r>
        <w:rPr/>
        <w:t>#)�M#{���F�4�.$5��#&gt;,��f�#g�4#�</w:t>
      </w:r>
      <w:r>
        <w:br w:type="page"/>
      </w:r>
    </w:p>
    <w:p>
      <w:pPr>
        <w:pStyle w:val="PreformattedText"/>
        <w:bidi w:val="0"/>
        <w:jc w:val="left"/>
        <w:rPr/>
      </w:pPr>
      <w:r>
        <w:rPr/>
        <w:t>��</w:t>
      </w:r>
      <w:r>
        <w:rPr/>
        <w:t>qˈ[ʼ���N��?2��6�S�u:ϭ ̷</w:t>
        <w:tab/>
        <w:t>�#��n¨�#</w:t>
        <w:tab/>
        <w:t>�#ŵ���Vc�Q</w:t>
      </w:r>
      <w:r>
        <w:rPr>
          <w:rtl w:val="true"/>
        </w:rPr>
        <w:t></w:t>
      </w:r>
      <w:r>
        <w:rPr>
          <w:rtl w:val="true"/>
        </w:rPr>
        <w:t>ߒ</w:t>
      </w:r>
      <w:r>
        <w:rPr/>
        <w:t>�#��</w:t>
      </w:r>
      <w:r>
        <w:rPr/>
        <w:t>룤�</w:t>
      </w:r>
      <w:r>
        <w:rPr/>
        <w:t>#���#'���iNc���#7M�M�[�&gt;#ԟ����c��K&lt;�����&lt;c#xb�qrc+#`=Ć��ҿ�7�V��̖�Ns˄}#� ���M�[#�</w:t>
      </w:r>
      <w:r>
        <w:rPr>
          <w:rtl w:val="true"/>
        </w:rPr>
        <w:t>ל</w:t>
      </w:r>
      <w:r>
        <w:rPr/>
        <w:t>�</w:t>
      </w:r>
      <w:r>
        <w:rPr/>
        <w:t>yH����_</w:t>
      </w:r>
      <w:r>
        <w:rPr/>
        <w:t>ٍ</w:t>
      </w:r>
      <w:r>
        <w:rPr/>
        <w:t>?�Q�������1##��K�uk�h�c1L9']�#��V�H���k##��N&lt;/#(O</w:t>
      </w:r>
      <w:r>
        <w:rPr/>
        <w:t>٘�</w:t>
      </w:r>
      <w:r>
        <w:rPr/>
        <w:t>#�#���#�O�x�1�]�~��#��Ռ�4#5h[h���'�#tI�#$�</w:t>
      </w:r>
      <w:r>
        <w:rPr/>
        <w:t>߸����</w:t>
      </w:r>
      <w:r>
        <w:rPr/>
        <w:t>w@��]vdm�O�k�##���TE)���LU#�sB�k##bjc?�?�rU���#��</w:t>
      </w:r>
      <w:r>
        <w:rPr/>
        <w:t>緫�</w:t>
      </w:r>
      <w:r>
        <w:rPr/>
        <w:t>zj�Zj);�###�s#u����fh�#ˏ#E��\6</w:t>
      </w:r>
      <w:r>
        <w:rPr/>
        <w:t>銨�</w:t>
      </w:r>
      <w:r>
        <w:rPr/>
        <w:t>&lt;�Q��/#V������a?�#����K#Y</w:t>
      </w:r>
    </w:p>
    <w:p>
      <w:pPr>
        <w:pStyle w:val="PreformattedText"/>
        <w:bidi w:val="0"/>
        <w:jc w:val="left"/>
        <w:rPr/>
      </w:pPr>
      <w:r>
        <w:rPr/>
        <w:t>��</w:t>
      </w:r>
      <w:r>
        <w:rPr/>
        <w:t>7�</w:t>
        <w:tab/>
        <w:t>�</w:t>
      </w:r>
      <w:r>
        <w:rPr>
          <w:rtl w:val="true"/>
        </w:rPr>
        <w:t>ے</w:t>
      </w:r>
      <w:r>
        <w:rPr/>
        <w:t>#���H��#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Z'#KuM\Y�#�չq��#�����P�#�x�Q#</w:t>
      </w:r>
    </w:p>
    <w:p>
      <w:pPr>
        <w:pStyle w:val="PreformattedText"/>
        <w:bidi w:val="0"/>
        <w:jc w:val="left"/>
        <w:rPr/>
      </w:pPr>
      <w:r>
        <w:rPr/>
        <w:t>�</w:t>
      </w:r>
      <w:r>
        <w:rPr/>
        <w:t>#��Ը5#�@#�#u@�</w:t>
      </w:r>
      <w:r>
        <w:rPr/>
        <w:t>䤟��</w:t>
      </w:r>
      <w:r>
        <w:rPr/>
        <w:t>$��#V"�#P#��+@=BK�������?�##*���</w:t>
      </w:r>
      <w:r>
        <w:rPr>
          <w:rtl w:val="true"/>
        </w:rPr>
        <w:t>ځ</w:t>
      </w:r>
      <w:r>
        <w:rPr/>
        <w:t>�</w:t>
      </w:r>
      <w:r>
        <w:rPr/>
        <w:t>}�E��Mk�#1S��</w:t>
        <w:br/>
        <w:t>~��2⩐P�###l#A��*�UF��+8��</w:t>
      </w:r>
      <w:r>
        <w:br w:type="page"/>
      </w:r>
    </w:p>
    <w:p>
      <w:pPr>
        <w:pStyle w:val="PreformattedText"/>
        <w:bidi w:val="0"/>
        <w:jc w:val="left"/>
        <w:rPr/>
      </w:pPr>
      <w:r>
        <w:rPr/>
        <w:t>##R�+����*��W#��8h-:���,��#���#���#~⩤q,J##UQEP(�������#ıT5����#��&gt;�#���S�b�y_#Ykd</w:t>
      </w:r>
      <w:r>
        <w:rPr/>
        <w:t>ާ֮�</w:t>
      </w:r>
      <w:r>
        <w:rPr/>
        <w:t>y�AO�#�H?��|U#�|UF��;D�$'�@</w:t>
      </w:r>
      <w:r>
        <w:rPr>
          <w:rtl w:val="true"/>
        </w:rPr>
        <w:t>ݜ</w:t>
      </w:r>
      <w:r>
        <w:rPr/>
        <w:t>��</w:t>
      </w:r>
      <w:r>
        <w:rPr/>
        <w:t>qG��f�P�`nϭ�(m�!</w:t>
      </w:r>
      <w:r>
        <w:rPr/>
        <w:t>ꑃ��</w:t>
      </w:r>
      <w:r>
        <w:rPr/>
        <w:t>_���#�o�_����AK�t��}5��RZ&amp;&lt;b���#�4����#}���L�u�##�C��e�7#�#@�ӽzP��#�y��m`Z��V�r�71�����##�</w:t>
      </w:r>
      <w:r>
        <w:rPr/>
        <w:t>۲</w:t>
      </w:r>
      <w:r>
        <w:rPr/>
        <w:t>;c�������y�v�����n=��y�#LP�m&lt;��,бGCU`w#!8</w:t>
        <w:tab/>
        <w:t>�[!3#�ռ��5�ͦ�V;��#vI#�#�7#���˄���Y�A�'�_�</w:t>
      </w:r>
      <w:r>
        <w:br w:type="page"/>
      </w:r>
    </w:p>
    <w:p>
      <w:pPr>
        <w:pStyle w:val="PreformattedText"/>
        <w:bidi w:val="0"/>
        <w:jc w:val="left"/>
        <w:rPr/>
      </w:pPr>
      <w:r>
        <w:rPr/>
        <w:t>W#Gl��W`�Ӓ��m�Ș��3�#�#�46#v�^��c�d�##aU����?�i#ju9x�#w#\\#���|�-��MP�%H@M7�o�0�70�6x-�RC+G8e�I�#���\�f�##���</w:t>
      </w:r>
    </w:p>
    <w:p>
      <w:pPr>
        <w:pStyle w:val="PreformattedText"/>
        <w:bidi w:val="0"/>
        <w:jc w:val="left"/>
        <w:rPr/>
      </w:pPr>
      <w:r>
        <w:rPr/>
        <w:t>�</w:t>
      </w:r>
      <w:r>
        <w:rPr/>
        <w:t>y#�{�f#nH�</w:t>
      </w:r>
      <w:r>
        <w:rPr/>
        <w:t>ۜ�</w:t>
      </w:r>
      <w:r>
        <w:rPr/>
        <w:t>v@&gt;/�#�2�Q#E��#����c�</w:t>
      </w:r>
      <w:r>
        <w:br w:type="page"/>
      </w:r>
    </w:p>
    <w:p>
      <w:pPr>
        <w:pStyle w:val="PreformattedText"/>
        <w:bidi w:val="0"/>
        <w:jc w:val="left"/>
        <w:rPr/>
      </w:pPr>
      <w:r>
        <w:rPr/>
        <w:t>S(tm��P��;w�y���Z&lt;B��@��#�ƽ�-���~</w:t>
      </w:r>
      <w:r>
        <w:br w:type="page"/>
      </w:r>
    </w:p>
    <w:p>
      <w:pPr>
        <w:pStyle w:val="PreformattedText"/>
        <w:bidi w:val="0"/>
        <w:jc w:val="left"/>
        <w:rPr/>
      </w:pPr>
      <w:r>
        <w:rPr/>
        <w:t>��</w:t>
      </w:r>
      <w:r>
        <w:rPr/>
        <w:t>K���#�</w:t>
      </w:r>
      <w:r>
        <w:br w:type="page"/>
      </w:r>
    </w:p>
    <w:p>
      <w:pPr>
        <w:pStyle w:val="PreformattedText"/>
        <w:bidi w:val="0"/>
        <w:jc w:val="left"/>
        <w:rPr/>
      </w:pPr>
      <w:r>
        <w:rPr/>
        <w:t>#�fк�b��]\U�����\##��[�#'�</w:t>
        <w:tab/>
        <w:t>2����iF3l�IG��ao�j6�#��x8��#</w:t>
      </w:r>
      <w:r>
        <w:br w:type="page"/>
      </w:r>
    </w:p>
    <w:p>
      <w:pPr>
        <w:pStyle w:val="PreformattedText"/>
        <w:bidi w:val="0"/>
        <w:jc w:val="left"/>
        <w:rPr/>
      </w:pPr>
      <w:r>
        <w:rPr/>
        <w:t>߽�</w:t>
      </w:r>
      <w:r>
        <w:rPr/>
        <w:t>#��&gt;n��?��e����a�Y#�4�#:</w:t>
      </w:r>
      <w:r>
        <w:rPr>
          <w:rtl w:val="true"/>
        </w:rPr>
        <w:t>ܮ</w:t>
      </w:r>
      <w:r>
        <w:rPr/>
        <w:t>�</w:t>
      </w:r>
      <w:r>
        <w:rPr/>
        <w:t>B��U�#�#�3Q�</w:t>
      </w:r>
      <w:r>
        <w:rPr>
          <w:rtl w:val="true"/>
        </w:rPr>
        <w:t>ٿ</w:t>
      </w:r>
      <w:r>
        <w:rPr/>
        <w:t>�</w:t>
      </w:r>
      <w:r>
        <w:rPr/>
        <w:t>d�#��s������E�K6��9P��#�&amp;</w:t>
      </w:r>
      <w:r>
        <w:rPr/>
        <w:t>٫</w:t>
      </w:r>
      <w:r>
        <w:rPr/>
        <w:t>��</w:t>
      </w:r>
      <w:r>
        <w:rPr/>
        <w:t>9���d�#9̏ic(��ϦI���|#2�#��5�����nTuX��H��K9?��#�q�#5f$�N&lt;�8�#��2#��#�#�`~���#k�N�#ST�i����</w:t>
        <w:br/>
        <w:t>��y#{�"/̀�#�6H@�B�Pd:�%�#�#</w:t>
      </w:r>
      <w:r>
        <w:rPr>
          <w:rtl w:val="true"/>
        </w:rPr>
        <w:t>ڹ</w:t>
      </w:r>
      <w:r>
        <w:rPr/>
        <w:t>��</w:t>
      </w:r>
      <w:r>
        <w:rPr/>
        <w:t>#��#Ɏ�,�C'�F�f��$$�oӓ�##�#���f�y����#�##�k�-v1�H</w:t>
        <w:tab/>
        <w:t>���#s_#`?�c��##͖?g2#�x��O�`&gt;�ƗO�Fm�� �w�#���Ͷ/g�G�3�����&gt;Ց�##���k���#O����##�3s�C�#�#~?��d�N|�&gt;#A����#����]��#v)d#^�f��RH�ҷ=e~���&gt;ԙ��R#���Je�z������@4K�OM�}��y��_�3W&lt;�|</w:t>
      </w:r>
      <w:r>
        <w:rPr>
          <w:rtl w:val="true"/>
        </w:rPr>
        <w:t>ݜ</w:t>
      </w:r>
      <w:r>
        <w:rPr/>
        <w:t>1</w:t>
      </w:r>
      <w:r>
        <w:rPr/>
        <w:t>�</w:t>
      </w:r>
    </w:p>
    <w:p>
      <w:pPr>
        <w:pStyle w:val="PreformattedText"/>
        <w:bidi w:val="0"/>
        <w:jc w:val="left"/>
        <w:rPr/>
      </w:pPr>
      <w:r>
        <w:rPr/>
        <w:t>�</w:t>
      </w:r>
      <w:r>
        <w:rPr/>
        <w:t>W�1�#w%��X���T�gb�#/��i�##�xt�B�qsjLM#�&lt;��Y5�k+��G ˰p&gt;�������</w:t>
      </w:r>
      <w:r>
        <w:rPr/>
        <w:t>݇</w:t>
      </w:r>
      <w:r>
        <w:rPr/>
        <w:t>0Ș��IMKI����#�#����#���ʱO��fX</w:t>
        <w:tab/>
        <w:t>�a�#��f[9#�rԎS�"z#����f^�## ��r</w:t>
      </w:r>
      <w:r>
        <w:rPr>
          <w:rtl w:val="true"/>
        </w:rPr>
        <w:t>ߤ</w:t>
      </w:r>
      <w:r>
        <w:rPr/>
        <w:t>�</w:t>
      </w:r>
      <w:r>
        <w:rPr/>
        <w:t>#V��խ���V7#H?���#)s#J�s�ob�1�R�@��Ax</w:t>
        <w:tab/>
        <w:t>�ʣb?������#�Hn�3i�N�*��#r$�#7?�e##-�#$��|�d�#����eCK%d#Ϗ�#h�#9;�q�� կΣy5���r�x#���##�|#</w:t>
      </w:r>
      <w:r>
        <w:rPr/>
        <w:t>ዦ�</w:t>
      </w:r>
      <w:r>
        <w:rPr/>
        <w:t>&gt;9Z#/q</w:t>
      </w:r>
      <w:r>
        <w:rPr/>
        <w:t>݊�</w:t>
      </w:r>
      <w:r>
        <w:rPr/>
        <w:t>,,f�&amp;���#��#�#�y?��k���G�_����</w:t>
      </w:r>
      <w:r>
        <w:rPr/>
        <w:t>鴧</w:t>
      </w:r>
      <w:r>
        <w:rPr/>
        <w:t>1���4�*</w:t>
      </w:r>
    </w:p>
    <w:p>
      <w:pPr>
        <w:pStyle w:val="PreformattedText"/>
        <w:bidi w:val="0"/>
        <w:jc w:val="left"/>
        <w:rPr/>
      </w:pPr>
      <w:r>
        <w:rPr/>
        <w:t>.#</w:t>
      </w:r>
      <w:r>
        <w:br w:type="page"/>
      </w:r>
    </w:p>
    <w:p>
      <w:pPr>
        <w:pStyle w:val="PreformattedText"/>
        <w:bidi w:val="0"/>
        <w:jc w:val="left"/>
        <w:rPr/>
      </w:pPr>
      <w:r>
        <w:rPr/>
        <w:t>5'�1�L���uZ�g��?���b#��#�.##@R�9�F&gt;ӷ�ҿ��##yf&lt;1g)��E[hi</w:t>
      </w:r>
      <w:r>
        <w:rPr/>
        <w:t>閹</w:t>
      </w:r>
      <w:r>
        <w:rPr/>
        <w:t>&lt;�#��v(G�����/�+���##����#���3���ʽ��� ���&amp;�9#���O�U:��_���̖�p�Z`#*@ �#</w:t>
      </w:r>
      <w:r>
        <w:rPr/>
        <w:t>،</w:t>
      </w:r>
      <w:r>
        <w:rPr/>
        <w:t>U/���#(���uN�#�p�Ԑ�#�?�'��Q�M#�$���</w:t>
        <w:br/>
        <w:t>�:#US#C]X��#</w:t>
        <w:tab/>
        <w:t>�U�2.�?��#��[�#��W�#�/�GcE�w!�_��o���#�*��*�*�wg#�p�V���e?���~$�P��Ɲ��g���|k�#1Q����#/#�b��r,�$��+#A#��#���8�T#1U#�[Jn��%�Ƨd�#</w:t>
      </w:r>
      <w:r>
        <w:rPr/>
        <w:t>ؓ�</w:t>
      </w:r>
      <w:r>
        <w:rPr/>
        <w:t>%�#}O�##�`J��1_E�Ǳ#:��������'����Qc#o#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յV��##�.</w:t>
        <w:tab/>
        <w:t>U?eG�k����#��c#J��jŋ���7�П���*��#��ͨ�x�-8#�h�7�J��i������U#i��hL�i&amp;o�#���#'�+��*LU#N</w:t>
      </w:r>
      <w:r>
        <w:rPr>
          <w:rtl w:val="true"/>
        </w:rPr>
        <w:t>ث</w:t>
      </w:r>
      <w:r>
        <w:rPr/>
        <w:t>�</w:t>
      </w:r>
      <w:r>
        <w:rPr/>
        <w:t>*���#�żJf��#���#~L�#�?��?�1J����(��a-�� #�E�#0���}�#y��X�Ԡ�#A�</w:t>
      </w:r>
      <w:r>
        <w:rPr>
          <w:rtl w:val="true"/>
        </w:rPr>
        <w:t>޷</w:t>
      </w:r>
      <w:r>
        <w:rPr/>
        <w:t>3</w:t>
      </w:r>
      <w:r>
        <w:rPr/>
        <w:t>mj#�O�����#.o����⪖vimV�y[���i��h��V*��|U#wx��9#��F&gt;</w:t>
      </w:r>
      <w:r>
        <w:rPr/>
        <w:t>۟�</w:t>
      </w:r>
      <w:r>
        <w:rPr/>
        <w:t>O����b�v�o��7D4�#f1����7���TgCZ�#Cj</w:t>
      </w:r>
    </w:p>
    <w:p>
      <w:pPr>
        <w:pStyle w:val="PreformattedText"/>
        <w:bidi w:val="0"/>
        <w:jc w:val="left"/>
        <w:rPr/>
      </w:pPr>
      <w:r>
        <w:rPr/>
        <w:t>n��.�(���Ա?a#_����##b���8~�e�#�N</w:t>
      </w:r>
      <w:r>
        <w:rPr>
          <w:rtl w:val="true"/>
        </w:rPr>
        <w:t></w:t>
      </w:r>
      <w:r>
        <w:rPr>
          <w:rtl w:val="true"/>
        </w:rPr>
        <w:t>ݽ</w:t>
      </w:r>
      <w:r>
        <w:rPr/>
        <w:t>kO</w:t>
      </w:r>
      <w:r>
        <w:rPr/>
        <w:t>巹</w:t>
      </w:r>
      <w:r>
        <w:rPr/>
        <w:t>���O�g</w:t>
      </w:r>
      <w:r>
        <w:rPr>
          <w:rtl w:val="true"/>
        </w:rPr>
        <w:t>؛</w:t>
      </w:r>
      <w:r>
        <w:rPr/>
        <w:t>9</w:t>
      </w:r>
      <w:r>
        <w:rPr/>
        <w:t>=~������a�7#�#Om�L�</w:t>
      </w:r>
      <w:r>
        <w:rPr/>
        <w:t>ۗ</w:t>
      </w:r>
      <w:r>
        <w:rPr/>
        <w:t>[��0yd����KCգ#S����?��</w:t>
      </w:r>
      <w:r>
        <w:br w:type="page"/>
      </w:r>
    </w:p>
    <w:p>
      <w:pPr>
        <w:pStyle w:val="PreformattedText"/>
        <w:bidi w:val="0"/>
        <w:jc w:val="left"/>
        <w:rPr/>
      </w:pPr>
      <w:r>
        <w:rPr/>
        <w:t>�</w:t>
      </w:r>
      <w:r>
        <w:rPr/>
        <w:t>;+�8k#�2�Mv���#��##� ������DS���~�#�i#�:�®�H#�#e6�</w:t>
      </w:r>
      <w:r>
        <w:rPr>
          <w:rtl w:val="true"/>
        </w:rPr>
        <w:t>ޅ</w:t>
      </w:r>
      <w:r>
        <w:rPr/>
        <w:t>&amp;�z�����#��A��</w:t>
      </w:r>
      <w:r>
        <w:rPr>
          <w:rtl w:val="true"/>
        </w:rPr>
        <w:t>ٿ</w:t>
      </w:r>
      <w:r>
        <w:rPr/>
        <w:t>�</w:t>
      </w:r>
      <w:r>
        <w:rPr/>
        <w:t>f6l�#b�`�dw�#��A�[�)#0�Ъ�4���'�/�u�j#\*�,</w:t>
      </w:r>
      <w:r>
        <w:rPr>
          <w:rtl w:val="true"/>
        </w:rPr>
        <w:t>ݨ</w:t>
      </w:r>
      <w:r>
        <w:rPr/>
        <w:t>�</w:t>
      </w:r>
      <w:r>
        <w:rPr/>
        <w:t>#�(�.�~̏���g�-��#��:��#*+���</w:t>
      </w:r>
      <w:r>
        <w:rPr>
          <w:rtl w:val="true"/>
        </w:rPr>
        <w:t>ߒ�</w:t>
      </w:r>
      <w:r>
        <w:rPr/>
        <w:t>2</w:t>
      </w:r>
      <w:r>
        <w:rPr/>
        <w:t>��fx�#��x�#�dY�</w:t>
      </w:r>
      <w:r>
        <w:br w:type="page"/>
      </w:r>
    </w:p>
    <w:p>
      <w:pPr>
        <w:pStyle w:val="PreformattedText"/>
        <w:bidi w:val="0"/>
        <w:jc w:val="left"/>
        <w:rPr/>
      </w:pPr>
      <w:r>
        <w:rPr/>
        <w:t>�</w:t>
      </w:r>
      <w:r>
        <w:rPr/>
        <w:t>#(��#�)�Z/.@�#I,�V��$~�����fl��1#A�~e����#j�##���� �#e��̝&gt;#3e��f�##r�9P��U�</w:t>
        <w:tab/>
        <w:t>�#�S�m#1#���C.kF�&amp;���O$^�M{j�(�U#��#?#?�s#z�#T�!��#��^]�t�~�#���NI�##S����FM2�J)p��t́��M#P�U</w:t>
      </w:r>
      <w:r>
        <w:rPr>
          <w:rtl w:val="true"/>
        </w:rPr>
        <w:t>ث</w:t>
      </w:r>
      <w:r>
        <w:rPr/>
        <w:t>������</w:t>
      </w:r>
      <w:r>
        <w:rPr/>
        <w:t>V�#6�J��#��#k�C�#�eg#O8��+/#]�\##�#�����#�E��?�I����?/����#�E|i�#:_</w:t>
      </w:r>
      <w:r>
        <w:rPr/>
        <w:t>閴</w:t>
      </w:r>
      <w:r>
        <w:rPr/>
        <w:t>J�hW�La��#�A�#�Rp�#E_�d�@a�{�|�Cf.�*��b�b��]��#qK�#��cb�&lt;'�X�lm��-#�#��j,��e#�R�P�k�F`�Ir�&gt;#�#�?*��5�%��Y#�"�#+����#c5��</w:t>
        <w:tab/>
        <w:t>�i</w:t>
        <w:tab/>
        <w:t>��</w:t>
      </w:r>
      <w:r>
        <w:br w:type="page"/>
      </w:r>
    </w:p>
    <w:p>
      <w:pPr>
        <w:pStyle w:val="PreformattedText"/>
        <w:bidi w:val="0"/>
        <w:jc w:val="left"/>
        <w:rPr/>
      </w:pPr>
      <w:r>
        <w:rPr/>
        <w:t>#�3��S�]R#H�&lt;d##~��#�e�#�fn�-zK���~����ӧ�Ւ�#�</w:t>
      </w:r>
      <w:r>
        <w:br w:type="page"/>
      </w:r>
    </w:p>
    <w:p>
      <w:pPr>
        <w:pStyle w:val="PreformattedText"/>
        <w:bidi w:val="0"/>
        <w:jc w:val="left"/>
        <w:rPr/>
      </w:pPr>
      <w:r>
        <w:rPr/>
        <w:t xml:space="preserve">]�|C�X�?���y��s#L4�7l��z�z^�$d��u1��&lt;�#�#3##8�9�f </w:t>
        <w:tab/>
        <w:t>x�C�E)�7�;p�@%[�#�</w:t>
      </w:r>
      <w:r>
        <w:rPr>
          <w:rtl w:val="true"/>
        </w:rPr>
        <w:t>ߙ</w:t>
      </w:r>
      <w:r>
        <w:rPr/>
        <w:t>"%[]b�</w:t>
      </w:r>
    </w:p>
    <w:p>
      <w:pPr>
        <w:pStyle w:val="PreformattedText"/>
        <w:bidi w:val="0"/>
        <w:jc w:val="left"/>
        <w:rPr/>
      </w:pPr>
      <w:r>
        <w:rPr/>
        <w:t>�</w:t>
      </w:r>
      <w:r>
        <w:rPr/>
        <w:t>`9��O���j��&gt;�m�T$=L��S��c�ԱJ�:T#��3#��</w:t>
      </w:r>
    </w:p>
    <w:p>
      <w:pPr>
        <w:pStyle w:val="PreformattedText"/>
        <w:bidi w:val="0"/>
        <w:jc w:val="left"/>
        <w:rPr/>
      </w:pPr>
      <w:r>
        <w:rPr/>
        <w:t>�</w:t>
      </w:r>
      <w:r>
        <w:rPr/>
        <w:t>3���V�Ao##�#C����a#�f&amp;�������#�</w:t>
      </w:r>
      <w:r>
        <w:rPr>
          <w:rtl w:val="true"/>
        </w:rPr>
        <w:t>ق</w:t>
      </w:r>
      <w:r>
        <w:rPr/>
        <w:t>��</w:t>
      </w:r>
      <w:r>
        <w:rPr/>
        <w:t>ԓ��������������zE�#���X�#�Qzn�6�/�n:}�?f1�#U?��Whv�4�����O#�����#7#&gt;�t�4�D0�#�c���#;g�ju2�#9�O]�#�**�#"###�</w:t>
      </w:r>
      <w:r>
        <w:rPr/>
        <w:t>摠�</w:t>
      </w:r>
      <w:r>
        <w:rPr/>
        <w:t>N��k���O,��e1#��8[L��#�]�����a'�=�/�#�_���?�~�m�ӌ#��u3��O#O�2#�� ��</w:t>
      </w:r>
      <w:r>
        <w:br w:type="page"/>
      </w:r>
    </w:p>
    <w:p>
      <w:pPr>
        <w:pStyle w:val="PreformattedText"/>
        <w:bidi w:val="0"/>
        <w:jc w:val="left"/>
        <w:rPr/>
      </w:pPr>
      <w:r>
        <w:rPr/>
        <w:t>R�Ji����&lt;?a�#;�,XAv</w:t>
      </w:r>
      <w:r>
        <w:rPr>
          <w:rtl w:val="true"/>
        </w:rPr>
        <w:t>ܣ</w:t>
      </w:r>
      <w:r>
        <w:rPr/>
        <w:t>&amp;���a��#�����#_#L)���8�#k9 v���&amp;5x��'�_�L��g��#��c�U#iw#</w:t>
      </w:r>
      <w:r>
        <w:rPr>
          <w:rtl w:val="true"/>
        </w:rPr>
        <w:t>ږ</w:t>
      </w:r>
      <w:r>
        <w:rPr/>
        <w:t>���</w:t>
      </w:r>
      <w:r>
        <w:rPr/>
        <w:t>ѐ���D�U�U�ĳ!�E#��)�G�X�#��w��=��^R�?��#������##F�4w#%���a��W���R�4���</w:t>
      </w:r>
      <w:r>
        <w:br w:type="page"/>
      </w:r>
    </w:p>
    <w:p>
      <w:pPr>
        <w:pStyle w:val="PreformattedText"/>
        <w:bidi w:val="0"/>
        <w:jc w:val="left"/>
        <w:rPr/>
      </w:pPr>
      <w:r>
        <w:rPr/>
        <w:t>#rj�����?���s|#���z�N����8���</w:t>
      </w:r>
      <w:r>
        <w:rPr>
          <w:rtl w:val="true"/>
        </w:rPr>
        <w:t></w:t>
      </w:r>
      <w:r>
        <w:rPr>
          <w:rtl w:val="true"/>
        </w:rPr>
        <w:t>׉���</w:t>
      </w:r>
      <w:r>
        <w:rPr>
          <w:rtl w:val="true"/>
        </w:rPr>
        <w:t>���#�</w:t>
      </w:r>
      <w:r>
        <w:rPr/>
        <w:t>3#</w:t>
      </w:r>
      <w:r>
        <w:rPr/>
        <w:t>o#Pu�</w:t>
        <w:tab/>
        <w:t>E</w:t>
      </w:r>
      <w:r>
        <w:rPr>
          <w:rtl w:val="true"/>
        </w:rPr>
        <w:t>ݯ</w:t>
      </w:r>
      <w:r>
        <w:rPr/>
        <w:t>��</w:t>
      </w:r>
      <w:r>
        <w:rPr/>
        <w:t>#e�#�����#�2�?��,�O���#&lt;$�;#vea�r/�I#�*��]��#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T#��&amp;�#��f$* ����ğ��'�1T��#R��y�&amp;���-?☾�x���5�</w:t>
      </w:r>
    </w:p>
    <w:p>
      <w:pPr>
        <w:pStyle w:val="PreformattedText"/>
        <w:bidi w:val="0"/>
        <w:jc w:val="left"/>
        <w:rPr/>
      </w:pPr>
      <w:r>
        <w:rPr/>
        <w:t>��</w:t>
      </w:r>
      <w:r>
        <w:rPr/>
        <w:t>)��eE#����#��1T0���~+����#,�z��{����#��W�#LUB(E#U�#@?�1V�W##��x�3jsj�a҈#</w:t>
      </w:r>
    </w:p>
    <w:p>
      <w:pPr>
        <w:pStyle w:val="PreformattedText"/>
        <w:bidi w:val="0"/>
        <w:jc w:val="left"/>
        <w:rPr/>
      </w:pPr>
      <w:r>
        <w:rPr/>
        <w:t>�</w:t>
      </w:r>
      <w:r>
        <w:rPr/>
        <w:t>芨�</w:t>
      </w:r>
      <w:r>
        <w:rPr/>
        <w:t>#&amp;�?��_����U#���X!XA,Ʈ����ɤ��H�#c#Eb�8�^�#j</w:t>
      </w:r>
      <w:r>
        <w:br w:type="page"/>
      </w:r>
    </w:p>
    <w:p>
      <w:pPr>
        <w:pStyle w:val="PreformattedText"/>
        <w:bidi w:val="0"/>
        <w:jc w:val="left"/>
        <w:rPr/>
      </w:pPr>
      <w:r>
        <w:rPr/>
        <w:t>c�&lt;b#&lt;��Ek�W�_��b��kh�#�(��?��o�c�#�����*���#R8�ԙ���ҿ�d�����Z��0#4��N��n���_</w:t>
      </w:r>
      <w:r>
        <w:rPr>
          <w:rtl w:val="true"/>
        </w:rPr>
        <w:t>؋</w:t>
      </w:r>
      <w:r>
        <w:rPr/>
        <w:t>�</w:t>
      </w:r>
      <w:r>
        <w:rPr/>
        <w:t>N�?c�U#�}�U+���2�Ӡ#K#�H���#P��y$#WB�o�:���#3�#</w:t>
      </w:r>
      <w:r>
        <w:rPr>
          <w:rtl w:val="true"/>
        </w:rPr>
        <w:t>ߏ</w:t>
      </w:r>
      <w:r>
        <w:rPr/>
        <w:t>�</w:t>
      </w:r>
      <w:r>
        <w:rPr/>
        <w:t>#b/�g�##=�w#�e#�� �8��u�A9:\�m;��#�s��%��˹�#�#�L��</w:t>
      </w:r>
      <w:r>
        <w:rPr>
          <w:rtl w:val="true"/>
        </w:rPr>
        <w:t>ݞ</w:t>
      </w:r>
      <w:r>
        <w:rPr/>
        <w:t>c��#��0��#��E���ŵ�#+z��i�G��v��?ed�##:n�</w:t>
      </w:r>
      <w:r>
        <w:rPr/>
        <w:t>퓂�����</w:t>
      </w:r>
      <w:r>
        <w:rPr/>
        <w:t>#g��k4#/�#��#�b}j#�#�</w:t>
      </w:r>
      <w:r>
        <w:rPr/>
        <w:t>؏�</w:t>
      </w:r>
      <w:r>
        <w:rPr/>
        <w:t>Yg;�N3#P&gt;$?��Ӂ�ᓍ;d�;#M�����#�wu#�###;�?��?��15#2#9�l�#w�h</w:t>
      </w:r>
      <w:r>
        <w:rPr>
          <w:rtl w:val="true"/>
        </w:rPr>
        <w:t>׺</w:t>
      </w:r>
      <w:r>
        <w:rPr/>
        <w:t>}�_Xӊ#n�E#?�*���</w:t>
      </w:r>
      <w:r>
        <w:rPr/>
        <w:t>栂</w:t>
      </w:r>
      <w:r>
        <w:rPr/>
        <w:t>6.�#y1o�MFk{(�##E;�Q���#?�?�%�#h�-�mL�c�ʫ\�S�f�#��_k˿ҒUb������#��#&lt;��f�%��4��Yz#�u��+#�}��ƿ�!�#�##?�#�#�##t��8��n.$�������f'�'7ч#��������61</w:t>
        <w:br/>
        <w:t>�#ʋ��őba�#);#�#��l�j�#�o�� ��u�Z�H�{</w:t>
      </w:r>
      <w:r>
        <w:rPr/>
        <w:t>ۢ</w:t>
      </w:r>
      <w:r>
        <w:rPr/>
        <w:t>}$�@#'���0�og8���]Ӵ�6__�r�X�1F�#,c����</w:t>
      </w:r>
      <w:r>
        <w:rPr>
          <w:rtl w:val="true"/>
        </w:rPr>
        <w:t>ݻ</w:t>
      </w:r>
      <w:r>
        <w:rPr/>
        <w:t>��ȑ�:h��KTԿ*$_�O���</w:t>
      </w:r>
      <w:r>
        <w:rPr/>
        <w:t>ؔ</w:t>
      </w:r>
      <w:r>
        <w:rPr/>
        <w:t>P�#���#�[</w:t>
      </w:r>
    </w:p>
    <w:p>
      <w:pPr>
        <w:pStyle w:val="PreformattedText"/>
        <w:bidi w:val="0"/>
        <w:jc w:val="left"/>
        <w:rPr/>
      </w:pPr>
      <w:r>
        <w:rPr/>
        <w:t>a#�'�##^���h�oc��</w:t>
        <w:tab/>
        <w:t>Z#A�?�ə��$��O(%�t���#�A#8�b�U</w:t>
      </w:r>
      <w:r>
        <w:rPr>
          <w:rtl w:val="true"/>
        </w:rPr>
        <w:t>ث</w:t>
      </w:r>
      <w:r>
        <w:rPr/>
        <w:t>�</w:t>
      </w:r>
      <w:r>
        <w:rPr/>
        <w:t>Wb��]��#v*�U</w:t>
      </w:r>
      <w:r>
        <w:rPr>
          <w:rtl w:val="true"/>
        </w:rPr>
        <w:t>ث</w:t>
      </w:r>
      <w:r>
        <w:rPr/>
        <w:t>�</w:t>
      </w:r>
      <w:r>
        <w:rPr/>
        <w:t>Wb��]��b�M�o$���#�z6�ә#f�#�)�##f#mO#�s��x��4#�z,h#W���\)�#���/�̹</w:t>
      </w:r>
      <w:r>
        <w:rPr>
          <w:rtl w:val="true"/>
        </w:rPr>
        <w:t>ߖ</w:t>
      </w:r>
      <w:r>
        <w:rPr/>
        <w:t>����</w:t>
      </w:r>
      <w:r>
        <w:rPr/>
        <w:t>#?��H:l#.*��@�Υ��������e �6#B�^Aq#��4##2##e?���sy</w:t>
        <w:tab/>
        <w:tab/>
        <w:t>##�$</w:t>
      </w:r>
      <w:r>
        <w:br w:type="page"/>
      </w:r>
    </w:p>
    <w:p>
      <w:pPr>
        <w:pStyle w:val="PreformattedText"/>
        <w:bidi w:val="0"/>
        <w:jc w:val="left"/>
        <w:rPr/>
      </w:pPr>
      <w:r>
        <w:rPr/>
      </w:r>
    </w:p>
    <w:p>
      <w:pPr>
        <w:pStyle w:val="PreformattedText"/>
        <w:bidi w:val="0"/>
        <w:jc w:val="left"/>
        <w:rPr/>
      </w:pPr>
      <w:r>
        <w:rPr/>
        <w:t>#&lt;�[��m��#�#�5#2�[�H����Կ�#�I��-V&gt;!�#�.^#�^ǨX[�V�kt��q�#�#5/Ś�z�n{1</w:t>
      </w:r>
    </w:p>
    <w:p>
      <w:pPr>
        <w:pStyle w:val="PreformattedText"/>
        <w:bidi w:val="0"/>
        <w:jc w:val="left"/>
        <w:rPr/>
      </w:pPr>
      <w:r>
        <w:rPr/>
        <w:t>w�v^X#K�!S4t#@�##��#�̿##��.Q��z��s�N�7��C�(�H��#6��##Q�1Ȅ˚]��m��b</w:t>
        <w:br/>
        <w:t>D�wS^�8#@S"\w�C}qT�F�'՞��@</w:t>
      </w:r>
    </w:p>
    <w:p>
      <w:pPr>
        <w:pStyle w:val="PreformattedText"/>
        <w:bidi w:val="0"/>
        <w:jc w:val="left"/>
        <w:rPr/>
      </w:pPr>
      <w:r>
        <w:rPr/>
        <w:t>#O��#�I�#��x�#=z��#�G�9}R��YYCc#�n�Q~�����#��:˖YO#�#��#���#oo��#~)#�i���#�1&lt;�c.�</w:t>
      </w:r>
      <w:r>
        <w:rPr/>
        <w:t>饘�</w:t>
      </w:r>
      <w:r>
        <w:rPr/>
        <w:t>Nb#t�M�~�Y�a%Ï���#��#���#'?o���#�8G#�#=�NfE#"�#���#���</w:t>
      </w:r>
    </w:p>
    <w:p>
      <w:pPr>
        <w:pStyle w:val="PreformattedText"/>
        <w:bidi w:val="0"/>
        <w:jc w:val="left"/>
        <w:rPr/>
      </w:pPr>
      <w:r>
        <w:rPr/>
        <w:t>ilr6��)�kV�$;����;���S��^#L�*ԑ��Q�eaB#���qT�;�_</w:t>
      </w:r>
      <w:r>
        <w:br w:type="page"/>
      </w:r>
    </w:p>
    <w:p>
      <w:pPr>
        <w:pStyle w:val="PreformattedText"/>
        <w:bidi w:val="0"/>
        <w:jc w:val="left"/>
        <w:rPr/>
      </w:pPr>
      <w:r>
        <w:rPr/>
        <w:t>Ľ��~�#�W?�C���#��#</w:t>
      </w:r>
      <w:r>
        <w:rPr>
          <w:rtl w:val="true"/>
        </w:rPr>
        <w:t>ݘ</w:t>
      </w:r>
      <w:r>
        <w:rPr/>
        <w:t>�</w:t>
      </w:r>
      <w:r>
        <w:rPr/>
        <w:t>e��t�]��n�D�&amp;��9���O������!����U�K�#Uͼ���#R�����#��_�S#E��PS�29��"9O�#~��#�2��o��?�*���gc#�#�*cn����fh���QU�]��]��v�&amp;Z��5�)�x�~$�Pf��M��</w:t>
      </w:r>
      <w:r>
        <w:rPr>
          <w:rtl w:val="true"/>
        </w:rPr>
        <w:t>ۏ</w:t>
      </w:r>
      <w:r>
        <w:rPr/>
        <w:t>�</w:t>
      </w:r>
      <w:r>
        <w:rPr/>
        <w:t>r��'��Ŀ�/��E�##��1ʓ �&amp;</w:t>
      </w:r>
      <w:r>
        <w:br w:type="page"/>
      </w:r>
    </w:p>
    <w:p>
      <w:pPr>
        <w:pStyle w:val="PreformattedText"/>
        <w:bidi w:val="0"/>
        <w:jc w:val="left"/>
        <w:rPr/>
      </w:pPr>
      <w:r>
        <w:rPr/>
        <w:t>�</w:t>
      </w:r>
      <w:r>
        <w:rPr/>
        <w:t>###���*��#������7i�Ñ�#�[������#�?�</w:t>
      </w:r>
      <w:r>
        <w:br w:type="page"/>
      </w:r>
    </w:p>
    <w:p>
      <w:pPr>
        <w:pStyle w:val="PreformattedText"/>
        <w:bidi w:val="0"/>
        <w:jc w:val="left"/>
        <w:rPr/>
      </w:pPr>
      <w:r>
        <w:rPr/>
        <w:t>x#�#�</w:t>
        <w:br/>
        <w:t>�Q�#]��#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n'7</w:t>
      </w:r>
      <w:r>
        <w:rPr>
          <w:rtl w:val="true"/>
        </w:rPr>
        <w:t>׍</w:t>
      </w:r>
      <w:r>
        <w:rPr/>
        <w:t>1</w:t>
      </w:r>
      <w:r>
        <w:rPr/>
        <w:t>��#c�x�8���#b�#�%�#~I��#�P�&gt;�%�1i�9#�3t���#�L��R~��-�U����X�S$���sW?��#�q�#�#������;�R##��ҡ#v�#�#���#�#JV4</w:t>
      </w:r>
      <w:r>
        <w:rPr/>
        <w:t>ۭ</w:t>
      </w:r>
      <w:r>
        <w:rPr/>
        <w:t>l���1Z�#�~���?��#�?�6&lt;U=�#5</w:t>
        <w:br/>
        <w:t>�*�@��#�v*�YR#2HB��'�#�#����##�d���#�O</w:t>
      </w:r>
      <w:r>
        <w:rPr>
          <w:rtl w:val="true"/>
        </w:rPr>
        <w:t>ڎ</w:t>
      </w:r>
      <w:r>
        <w:rPr/>
        <w:t>��</w:t>
      </w:r>
      <w:r>
        <w:rPr/>
        <w:t>*�r�?c#L#U@U#(##</w:t>
      </w:r>
    </w:p>
    <w:p>
      <w:pPr>
        <w:pStyle w:val="PreformattedText"/>
        <w:bidi w:val="0"/>
        <w:jc w:val="left"/>
        <w:rPr/>
      </w:pPr>
      <w:r>
        <w:rPr/>
        <w:t>��</w:t>
      </w:r>
      <w:r>
        <w:rPr/>
        <w:t>#!qV�T%��##-�{�##�</w:t>
        <w:br/>
        <w:t>/���b?�9����[p�ļ���=[���#}���b���*�uu#�fY�#t#vc�1ƿ��[��.��$���#?�?��������QTa8�#��Z�</w:t>
        <w:br/>
        <w:t>9�</w:t>
      </w:r>
      <w:r>
        <w:rPr/>
        <w:t>摧��</w:t>
      </w:r>
      <w:r>
        <w:rPr/>
        <w:t>i#}�d���V[�#G7#�IG�#���#�*��-��#�#g���#�i#���k��#�����_�����L�</w:t>
      </w:r>
      <w:r>
        <w:rPr>
          <w:rtl w:val="true"/>
        </w:rPr>
        <w:t>ݜ</w:t>
      </w:r>
      <w:r>
        <w:rPr/>
        <w:t>O�1��#�Y�#�A#��#�C��'8#�[��Z�f��w#����3�#�L��;NzSC��Ԝ-N�9��#_��Mż���.#�����Tm��L�m6�#��c?�#�f��#�)f[���V��\�#�9</w:t>
      </w:r>
      <w:r>
        <w:br w:type="page"/>
      </w:r>
    </w:p>
    <w:p>
      <w:pPr>
        <w:pStyle w:val="PreformattedText"/>
        <w:bidi w:val="0"/>
        <w:jc w:val="left"/>
        <w:rPr/>
      </w:pPr>
      <w:r>
        <w:rPr/>
        <w:t>r#��#&amp;D�#���'Ϳ#c#L�^���ZWԧ�,�Û��h?�&lt;�$���3</w:t>
        <w:br/>
        <w:t>#s#q#�=H�h}rW������#�d��#�#5@�#���;p���`�����t�6</w:t>
      </w:r>
    </w:p>
    <w:p>
      <w:pPr>
        <w:pStyle w:val="PreformattedText"/>
        <w:bidi w:val="0"/>
        <w:jc w:val="left"/>
        <w:rPr/>
      </w:pPr>
      <w:r>
        <w:rPr/>
        <w:t>&amp;�- #�5������`H�l�#�#�#&lt;y��w�DѠ%c���'�#g�?�^m4��}E����##Ƴ9</w:t>
      </w:r>
      <w:r>
        <w:rPr>
          <w:rtl w:val="true"/>
        </w:rPr>
        <w:t>׻</w:t>
      </w:r>
      <w:r>
        <w:rPr/>
        <w:t>#p�^��K#�UԞ#���k5�ö�r)�</w:t>
      </w:r>
      <w:r>
        <w:rPr/>
        <w:t>朜</w:t>
      </w:r>
      <w:r>
        <w:rPr/>
        <w:t>t�O�#��̼�L.a�Rj#�~W�##E�#\y��&lt;�M#_�^���^]#L��</w:t>
        <w:br/>
        <w:t>#W�Z��Lʟg5��##��\ ��[y�fայ5##P�#����l'��x]|5\G�#�q�#_�n^#��#:�#C�|M#�o�#��'&lt;�K��|���o/�#�N��#G#�S�?�#��~</w:t>
      </w:r>
    </w:p>
    <w:p>
      <w:pPr>
        <w:pStyle w:val="PreformattedText"/>
        <w:bidi w:val="0"/>
        <w:jc w:val="left"/>
        <w:rPr/>
      </w:pPr>
      <w:r>
        <w:rPr/>
        <w:t>A���g��"�#�6.�V��[�V##��h�;���#�g##l#�^Z�-#y�eUZո��#�T5#-�M ���2#b)</w:t>
      </w:r>
      <w:r>
        <w:rPr>
          <w:rtl w:val="true"/>
        </w:rPr>
        <w:t>ح</w:t>
      </w:r>
      <w:r>
        <w:rPr/>
        <w:t>:��&gt;�##�\#x�lw�</w:t>
        <w:tab/>
        <w:t>v</w:t>
      </w:r>
      <w:r>
        <w:rPr>
          <w:rtl w:val="true"/>
        </w:rPr>
        <w:t>ݱ</w:t>
      </w:r>
      <w:r>
        <w:rPr/>
        <w:t>##H �n��Ҟ(#7�����#͜`e�5��u�</w:t>
      </w:r>
      <w:r>
        <w:rPr>
          <w:rtl w:val="true"/>
        </w:rPr>
        <w:t>ݬ</w:t>
      </w:r>
      <w:r>
        <w:rPr/>
        <w:t>��</w:t>
      </w:r>
      <w:r>
        <w:rPr/>
        <w:t>a��^#�u1#@�ȧ6��#��</w:t>
      </w:r>
      <w:r>
        <w:rPr>
          <w:rtl w:val="true"/>
        </w:rPr>
        <w:t>ޘ�</w:t>
      </w:r>
      <w:r>
        <w:rPr>
          <w:rtl w:val="true"/>
        </w:rPr>
        <w:t>#�</w:t>
      </w:r>
      <w:r>
        <w:rPr/>
        <w:t>5</w:t>
      </w:r>
      <w:r>
        <w:rPr/>
        <w:t>O��W�#��2�#��h��sk�H�V�</w:t>
      </w:r>
      <w:r>
        <w:rPr/>
        <w:t>鏴</w:t>
      </w:r>
      <w:r>
        <w:rPr/>
        <w:t>h#�4��D���:8��%�r�#Z5��X�tCIy��#�/����,é$Ԙ��##�</w:t>
      </w:r>
      <w:r>
        <w:br w:type="page"/>
      </w:r>
    </w:p>
    <w:p>
      <w:pPr>
        <w:pStyle w:val="PreformattedText"/>
        <w:bidi w:val="0"/>
        <w:jc w:val="left"/>
        <w:rPr/>
      </w:pPr>
      <w:r>
        <w:rPr/>
        <w:t>��</w:t>
      </w:r>
      <w:r>
        <w:rPr/>
        <w:t>72�#�����G�g�5#��#�{o�&amp;m#D��#�#¦�gq#���+��f�#���dxF�#��K�</w:t>
      </w:r>
      <w:r>
        <w:br w:type="page"/>
      </w:r>
    </w:p>
    <w:p>
      <w:pPr>
        <w:pStyle w:val="PreformattedText"/>
        <w:bidi w:val="0"/>
        <w:jc w:val="left"/>
        <w:rPr/>
      </w:pPr>
      <w:r>
        <w:rPr/>
        <w:t>�</w:t>
      </w:r>
      <w:r>
        <w:rPr/>
        <w:t>9�F5,Ǒ�#�l</w:t>
      </w:r>
      <w:r>
        <w:rPr>
          <w:rtl w:val="true"/>
        </w:rPr>
        <w:t>ތ</w:t>
      </w:r>
      <w:r>
        <w:rPr/>
        <w:t>`l#</w:t>
      </w:r>
      <w:r>
        <w:br w:type="page"/>
      </w:r>
    </w:p>
    <w:p>
      <w:pPr>
        <w:pStyle w:val="PreformattedText"/>
        <w:bidi w:val="0"/>
        <w:jc w:val="left"/>
        <w:rPr/>
      </w:pPr>
      <w:r>
        <w:rPr/>
        <w:t>�</w:t>
      </w:r>
      <w:r>
        <w:rPr/>
        <w:t>H�)�����</w:t>
      </w:r>
    </w:p>
    <w:p>
      <w:pPr>
        <w:pStyle w:val="PreformattedText"/>
        <w:bidi w:val="0"/>
        <w:jc w:val="left"/>
        <w:rPr/>
      </w:pPr>
      <w:r>
        <w:rPr/>
        <w:t>���</w:t>
      </w:r>
      <w:r>
        <w:rPr/>
        <w:t>Hj'&lt;��y����#Q�L%�#�$}My�[�]�7v�z@�#�i���8�#��#cu��#�#�p���c��^�#n�#˿0������[�`#s�'��_�ѳG�##w�2q���7˦h�U�Z�c��</w:t>
      </w:r>
    </w:p>
    <w:p>
      <w:pPr>
        <w:pStyle w:val="PreformattedText"/>
        <w:bidi w:val="0"/>
        <w:jc w:val="left"/>
        <w:rPr/>
      </w:pPr>
      <w:r>
        <w:rPr/>
        <w:t>�</w:t>
      </w:r>
      <w:r>
        <w:rPr/>
        <w:t>~̟�E�##�4�xM5�qq#�'�</w:t>
        <w:br/>
        <w:t>#�s�6�@���1#�Y&amp;#�]��#q`��##���#�'�'���</w:t>
      </w:r>
      <w:r>
        <w:rPr>
          <w:rtl w:val="true"/>
        </w:rPr>
        <w:t>ކ</w:t>
      </w:r>
      <w:r>
        <w:rPr/>
        <w:t>HN�&gt;��#���#���7��p#ǃ�W�=#���#3�5�BF#"�(]���(ȝϪn�w)��&lt;�V�^s��~�k������#x����K9�f/�4�� �Xiq�++��Iv�</w:t>
      </w:r>
      <w:r>
        <w:rPr/>
        <w:t>۫</w:t>
      </w:r>
      <w:r>
        <w:rPr/>
        <w:t>W�?�!�#���Äb�</w:t>
      </w:r>
      <w:r>
        <w:br w:type="page"/>
      </w:r>
    </w:p>
    <w:p>
      <w:pPr>
        <w:pStyle w:val="PreformattedText"/>
        <w:bidi w:val="0"/>
        <w:jc w:val="left"/>
        <w:rPr/>
      </w:pPr>
      <w:r>
        <w:rPr/>
        <w:t>]d��T�s���!&amp;</w:t>
      </w:r>
      <w:r>
        <w:rPr/>
        <w:t>ٍ</w:t>
      </w:r>
      <w:r>
        <w:rPr/>
        <w:t>#s�#�m�o��#|I��.`��#���Eu(�2��SЃ�-���#il"���cH��c'��;���S��^*�b�"������X�[���� �i�#�#�Y#�[�#&lt;_��O��U1��E#�2��B?��[�Tn�#�N2WcUa���#��P�]�l�#�&gt;-�Q�9�G�#}��91T~*�UF��+�#Q�MU����)?a�T#��i_�p/o��#U�#�##�J~�#�qL� �&amp;##</w:t>
        <w:br/>
        <w:t>�S�H�#[#]��#�*�ɦ�#n,#F�Ր�#t�#���O��/��|#�����\?��S#����i��</w:t>
      </w:r>
      <w:r>
        <w:rPr/>
        <w:t>ٚ</w:t>
      </w:r>
      <w:r>
        <w:rPr/>
        <w:t>?�?�1Te*7##���TG��= �{�} #2z����#�8�#��)��[�]��#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T#�tl�%�^��0����h�#�o#r�$#�#��7�W#</w:t>
      </w:r>
      <w:r>
        <w:rPr>
          <w:rtl w:val="true"/>
        </w:rPr>
        <w:t>ۑ</w:t>
      </w:r>
      <w:r>
        <w:rPr/>
        <w:t>��</w:t>
      </w:r>
      <w:r>
        <w:rPr/>
        <w:t>U#�\j[��(+�¶��#1s'�C������#</w:t>
        <w:tab/>
        <w:t>��E#�</w:t>
        <w:br/>
        <w:t>��#�#ʸ��UBk</w:t>
      </w:r>
      <w:r>
        <w:rPr>
          <w:rtl w:val="true"/>
        </w:rPr>
        <w:t>ء</w:t>
      </w:r>
      <w:r>
        <w:rPr/>
        <w:t>J���#�N�#�7��#���##���Ua�����o���/����T��*</w:t>
      </w:r>
      <w:r>
        <w:rPr>
          <w:rtl w:val="true"/>
        </w:rPr>
        <w:t>ݞ</w:t>
      </w:r>
      <w:r>
        <w:rPr/>
        <w:t>���</w:t>
      </w:r>
      <w:r>
        <w:rPr/>
        <w:t>+�/Z�����y�ɦ�#���#}�##�;#;#Q����9�N�*�</w:t>
      </w:r>
      <w:r>
        <w:rPr/>
        <w:t>ُ�</w:t>
      </w:r>
      <w:r>
        <w:rPr/>
        <w:t>E#�*����\M|)CT�n�e�o�l�#�o���Z��Ϯ*��#A�^I�}V�y��#�D?�O���m���Y���Z�6��;;����U�#��T������1��#</w:t>
      </w:r>
      <w:r>
        <w:rPr>
          <w:rtl w:val="true"/>
        </w:rPr>
        <w:t>ܓ</w:t>
      </w:r>
      <w:r>
        <w:rPr/>
        <w:t>�</w:t>
      </w:r>
      <w:r>
        <w:rPr/>
        <w:t>(��͊���d�Awx) �</w:t>
        <w:tab/>
        <w:t>�/�9�w�#uw#���U#���</w:t>
      </w:r>
      <w:r>
        <w:rPr>
          <w:rtl w:val="true"/>
        </w:rPr>
        <w:t>ݥ</w:t>
      </w:r>
      <w:r>
        <w:rPr/>
        <w:t>�</w:t>
      </w:r>
      <w:r>
        <w:rPr/>
        <w:t>s���*�vv?b8���#Q��ucss��(i�Q�1����c�#�&lt;U#i���n��#�r�O�5��#~?���U*:,�z#�&amp;Q�H�</w:t>
      </w:r>
      <w:r>
        <w:rPr>
          <w:rtl w:val="true"/>
        </w:rPr>
        <w:t>ܘ</w:t>
      </w:r>
      <w:r>
        <w:rPr/>
        <w:t>��</w:t>
      </w:r>
      <w:r>
        <w:rPr/>
        <w:t>-?f?���������4#7�&gt;���</w:t>
      </w:r>
      <w:r>
        <w:rPr>
          <w:rtl w:val="true"/>
        </w:rPr>
        <w:t>ܜ</w:t>
      </w:r>
      <w:r>
        <w:rPr/>
        <w:t>Y�v.��I��f��&gt;*G�GO�#�'�#��###d$#%</w:t>
      </w:r>
    </w:p>
    <w:p>
      <w:pPr>
        <w:pStyle w:val="PreformattedText"/>
        <w:bidi w:val="0"/>
        <w:jc w:val="left"/>
        <w:rPr/>
      </w:pPr>
      <w:r>
        <w:rPr/>
        <w:t>GK�Ԣ�#�ԍ�O�V�f</w:t>
      </w:r>
    </w:p>
    <w:p>
      <w:pPr>
        <w:pStyle w:val="PreformattedText"/>
        <w:bidi w:val="0"/>
        <w:jc w:val="left"/>
        <w:rPr/>
      </w:pPr>
      <w:r>
        <w:rPr/>
        <w:t>D�K�#�</w:t>
      </w:r>
      <w:r>
        <w:br w:type="page"/>
      </w:r>
    </w:p>
    <w:p>
      <w:pPr>
        <w:pStyle w:val="PreformattedText"/>
        <w:bidi w:val="0"/>
        <w:jc w:val="left"/>
        <w:rPr/>
      </w:pPr>
      <w:r>
        <w:rPr/>
        <w:t>��</w:t>
      </w:r>
      <w:r>
        <w:rPr/>
        <w:t>A�&amp;#�hw:Q� �#i@�#���</w:t>
      </w:r>
    </w:p>
    <w:p>
      <w:pPr>
        <w:pStyle w:val="PreformattedText"/>
        <w:bidi w:val="0"/>
        <w:jc w:val="left"/>
        <w:rPr/>
      </w:pPr>
      <w:r>
        <w:rPr/>
        <w:t>�</w:t>
      </w:r>
      <w:r>
        <w:rPr/>
        <w:t>_�y�#��#��g��O�</w:t>
      </w:r>
      <w:r>
        <w:br w:type="page"/>
      </w:r>
    </w:p>
    <w:p>
      <w:pPr>
        <w:pStyle w:val="PreformattedText"/>
        <w:bidi w:val="0"/>
        <w:jc w:val="left"/>
        <w:rPr/>
      </w:pPr>
      <w:r>
        <w:rPr/>
        <w:t>�</w:t>
      </w:r>
      <w:r>
        <w:rPr/>
        <w:t>1���c�?B\s�uMb�m�#�$�</w:t>
      </w:r>
      <w:r>
        <w:rPr>
          <w:rtl w:val="true"/>
        </w:rPr>
        <w:t>ߝ��</w:t>
      </w:r>
      <w:r>
        <w:rPr/>
        <w:t>2</w:t>
      </w:r>
      <w:r>
        <w:rPr/>
        <w:t>"��o_����#�2~���c0���.v-Q#S��0Xy��</w:t>
      </w:r>
      <w:r>
        <w:rPr/>
        <w:t>㵓��</w:t>
      </w:r>
      <w:r>
        <w:rPr/>
        <w:t>#t;H��#��##�j�LN��2#�&lt;R���W#[#Y=&amp;)�&gt;�S�sw�|Q�G�#2!#�4;#v)#H���</w:t>
      </w:r>
      <w:r>
        <w:rPr/>
        <w:t>⼓�����</w:t>
      </w:r>
      <w:r>
        <w:rPr/>
        <w:t>V�����zQ?�sp����iY��#?�S!��</w:t>
      </w:r>
      <w:r>
        <w:rPr/>
        <w:t>힯�</w:t>
      </w:r>
      <w:r>
        <w:rPr/>
        <w:t>�O-##s�\#&amp;�Q#���</w:t>
      </w:r>
      <w:r>
        <w:rPr/>
        <w:t>橿�</w:t>
      </w:r>
      <w:r>
        <w:rPr/>
        <w:t>#��y#�x�-&gt;.#����t�����}��#��</w:t>
      </w:r>
      <w:r>
        <w:br w:type="page"/>
      </w:r>
    </w:p>
    <w:p>
      <w:pPr>
        <w:pStyle w:val="PreformattedText"/>
        <w:bidi w:val="0"/>
        <w:jc w:val="left"/>
        <w:rPr/>
      </w:pPr>
      <w:r>
        <w:rPr/>
        <w:t>�</w:t>
      </w:r>
      <w:r>
        <w:rPr/>
        <w:t>#�^q�#���]�##����#5��#͖�/#u�|\f</w:t>
      </w:r>
      <w:r>
        <w:rPr>
          <w:rtl w:val="true"/>
        </w:rPr>
        <w:t>ٯ</w:t>
      </w:r>
      <w:r>
        <w:rPr/>
        <w:t>���</w:t>
      </w:r>
      <w:r>
        <w:rPr/>
        <w:t>t�]#Ln</w:t>
      </w:r>
      <w:r>
        <w:br w:type="page"/>
      </w:r>
    </w:p>
    <w:p>
      <w:pPr>
        <w:pStyle w:val="PreformattedText"/>
        <w:bidi w:val="0"/>
        <w:jc w:val="left"/>
        <w:rPr/>
      </w:pPr>
      <w:r>
        <w:rPr/>
        <w:t>#</w:t>
        <w:tab/>
        <w:t>#N</w:t>
      </w:r>
      <w:r>
        <w:rPr/>
        <w:t>蟱</w:t>
      </w:r>
      <w:r>
        <w:rPr/>
        <w:br/>
        <w:t>7�q�</w:t>
      </w:r>
    </w:p>
    <w:p>
      <w:pPr>
        <w:pStyle w:val="PreformattedText"/>
        <w:bidi w:val="0"/>
        <w:jc w:val="left"/>
        <w:rPr/>
      </w:pPr>
      <w:r>
        <w:rPr/>
        <w:t>&gt;#3n~�7#��&lt;եv#�3S��?�,��#&lt;�D�#sZ=�l#��_��&lt;����J�D��#���#a�3U��f����oH��[�^#�.���#s#l��;�#��m�</w:t>
        <w:tab/>
        <w:t>S�����3q#;�T�T�#�&amp;y0#�</w:t>
      </w:r>
      <w:r>
        <w:rPr/>
        <w:t>ּ�</w:t>
      </w:r>
      <w:r>
        <w:rPr/>
        <w:t>��Gf�FnR5�#1V ~���,%#e��e�ds��m�O&lt;�B��Y���#�#c�#-�#�y�X�ծ�]9</w:t>
        <w:br/>
        <w:t>F��u##vnJ���m4��n�N� �S#��#9��</w:t>
      </w:r>
      <w:r>
        <w:rPr>
          <w:rtl w:val="true"/>
        </w:rPr>
        <w:t>׆</w:t>
      </w:r>
      <w:r>
        <w:rPr/>
        <w:t>짨�</w:t>
      </w:r>
      <w:r>
        <w:rPr/>
        <w:br/>
        <w:t>##�~-�##f&amp;�</w:t>
        <w:tab/>
        <w:t>�6s4</w:t>
      </w:r>
      <w:r>
        <w:rPr>
          <w:rtl w:val="true"/>
        </w:rPr>
        <w:t>ن</w:t>
      </w:r>
      <w:r>
        <w:rPr/>
        <w:t>3</w:t>
      </w:r>
      <w:r>
        <w:rPr>
          <w:rtl w:val="true"/>
        </w:rPr>
        <w:t>��=�˺�:����#</w:t>
      </w:r>
      <w:r>
        <w:rPr>
          <w:rtl w:val="true"/>
        </w:rPr>
        <w:t>ߋ</w:t>
      </w:r>
      <w:r>
        <w:rPr/>
        <w:t>)�?g5S�</w:t>
        <w:tab/>
        <w:t>���&gt;!lg�#̷�CCod</w:t>
      </w:r>
      <w:r>
        <w:rPr>
          <w:rtl w:val="true"/>
        </w:rPr>
        <w:t>ސ</w:t>
      </w:r>
      <w:r>
        <w:rPr/>
        <w:t>�</w:t>
      </w:r>
      <w:r>
        <w:rPr/>
        <w:t>Y��V�x�)����|C!</w:t>
      </w:r>
      <w:r>
        <w:rPr>
          <w:rtl w:val="true"/>
        </w:rPr>
        <w:t>ݣ</w:t>
      </w:r>
      <w:r>
        <w:rPr/>
        <w:t>Q��#1=/S�-�Ksgq+���#�n����̌��#���I�&amp;M�?Ŭ#��ª���p(�r�#u���R?�f6l##�##q=�#�-�E�#;i#�#��#_�V_M����I��'$7p�#�v�+I���Ve��2#+�U��lԑF��7�X|���/�T��,#�#&gt;9.3�ǀw/�##���#�����#�~��u�^DD#�^Jl�M#�ѷ��'#ҏV#�#mO$���˗��#�3C�?bE�#"L�c��-���q�Be�.#�{</w:t>
      </w:r>
      <w:r>
        <w:rPr/>
        <w:t>䫛�</w:t>
      </w:r>
      <w:r>
        <w:rPr/>
        <w:t>5���ś�#���#{��D��aj�</w:t>
      </w:r>
      <w:r>
        <w:br w:type="page"/>
      </w:r>
    </w:p>
    <w:p>
      <w:pPr>
        <w:pStyle w:val="PreformattedText"/>
        <w:bidi w:val="0"/>
        <w:jc w:val="left"/>
        <w:rPr/>
      </w:pPr>
      <w:r>
        <w:rPr/>
        <w:t>m��#$�</w:t>
        <w:tab/>
        <w:t>YUI���5'��,Ի��y�̚E���##:�/Q(��?�����1H�'#&gt;h����m�3X�`W#_</w:t>
      </w:r>
      <w:r>
        <w:br w:type="page"/>
      </w:r>
    </w:p>
    <w:p>
      <w:pPr>
        <w:pStyle w:val="PreformattedText"/>
        <w:bidi w:val="0"/>
        <w:jc w:val="left"/>
        <w:rPr/>
      </w:pPr>
      <w:r>
        <w:rPr/>
        <w:t>#\J �L�#���)#�ğ�f.�U</w:t>
      </w:r>
    </w:p>
    <w:p>
      <w:pPr>
        <w:pStyle w:val="PreformattedText"/>
        <w:bidi w:val="0"/>
        <w:jc w:val="left"/>
        <w:rPr/>
      </w:pPr>
      <w:r>
        <w:rPr/>
        <w:t>&lt;x�##�nF##�j!��V�ȉq�#�#���'�Z�#�����=�#</w:t>
      </w:r>
      <w:r>
        <w:rPr>
          <w:rtl w:val="true"/>
        </w:rPr>
        <w:t>מ</w:t>
      </w:r>
      <w:r>
        <w:rPr/>
        <w:t>��</w:t>
      </w:r>
      <w:r>
        <w:rPr/>
        <w:t>#�`�#v�:]#p��dO���#�#���K3�0h��#��e�#v��#$��</w:t>
      </w:r>
      <w:r>
        <w:rPr>
          <w:rtl w:val="true"/>
        </w:rPr>
        <w:t>ޏ</w:t>
      </w:r>
      <w:r>
        <w:rPr/>
        <w:t>�</w:t>
      </w:r>
      <w:r>
        <w:rPr/>
        <w:t>NOT�#�\��v#�f�5g�</w:t>
      </w:r>
    </w:p>
    <w:p>
      <w:pPr>
        <w:pStyle w:val="PreformattedText"/>
        <w:bidi w:val="0"/>
        <w:jc w:val="left"/>
        <w:rPr/>
      </w:pPr>
      <w:r>
        <w:rPr/>
        <w:t>����</w:t>
      </w:r>
      <w:r>
        <w:rPr/>
        <w:t>L����o�h�#���Φ1##1u��</w:t>
      </w:r>
      <w:r>
        <w:rPr/>
        <w:t>骰</w:t>
      </w:r>
      <w:r>
        <w:rPr/>
        <w:t>u</w:t>
      </w:r>
      <w:r>
        <w:br w:type="page"/>
      </w:r>
    </w:p>
    <w:p>
      <w:pPr>
        <w:pStyle w:val="PreformattedText"/>
        <w:bidi w:val="0"/>
        <w:jc w:val="left"/>
        <w:rPr/>
      </w:pPr>
      <w:r>
        <w:rPr/>
        <w:t>�</w:t>
      </w:r>
      <w:r>
        <w:rPr/>
        <w:t>#m�#���$��ē!�@#XQ��F*�����ZNy+m</w:t>
      </w:r>
      <w:r>
        <w:br w:type="page"/>
      </w:r>
    </w:p>
    <w:p>
      <w:pPr>
        <w:pStyle w:val="PreformattedText"/>
        <w:bidi w:val="0"/>
        <w:jc w:val="left"/>
        <w:rPr/>
      </w:pPr>
      <w:r>
        <w:rPr/>
        <w:t>�����</w:t>
      </w:r>
      <w:r>
        <w:rPr/>
        <w:t>o�x_�)#*��#Z�Q�eaB��#�qT�#��#JKZ��nw1��a��*�#}K���#�x�e��]%��.f�R�#�#�##-���#��#���m�"��K##F�F*����$�</w:t>
      </w:r>
      <w:r>
        <w:br w:type="page"/>
      </w:r>
    </w:p>
    <w:p>
      <w:pPr>
        <w:pStyle w:val="PreformattedText"/>
        <w:bidi w:val="0"/>
        <w:jc w:val="left"/>
        <w:rPr/>
      </w:pPr>
      <w:r>
        <w:rPr/>
        <w:t>R��H�#�qT#9t͜�-����o��#�o�O��S#up##*w#n?�V�WSn���+hm��n4�b</w:t>
      </w:r>
      <w:r>
        <w:br w:type="page"/>
      </w:r>
    </w:p>
    <w:p>
      <w:pPr>
        <w:pStyle w:val="PreformattedText"/>
        <w:bidi w:val="0"/>
        <w:jc w:val="left"/>
        <w:rPr/>
      </w:pPr>
      <w:r>
        <w:rPr/>
        <w:t>j�</w:t>
        <w:br/>
        <w:t>p'��$�r�#��#s����(�u*��e�ѤJ�)�Yո�h�#�=?���*���E#����#��\U�P�wg</w:t>
      </w:r>
    </w:p>
    <w:p>
      <w:pPr>
        <w:pStyle w:val="PreformattedText"/>
        <w:bidi w:val="0"/>
        <w:jc w:val="left"/>
        <w:rPr/>
      </w:pPr>
      <w:r>
        <w:rPr/>
        <w:t>�</w:t>
      </w:r>
      <w:r>
        <w:rPr/>
        <w:t>zs/ 7#�)�#~F��*�3���Mg�#��#�_����_�y��b���"Io##@�##P��}#�#�ғ��#������#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T��6�#v2Ch#�ԧ#��_�����#���������</w:t>
      </w:r>
      <w:r>
        <w:br w:type="page"/>
      </w:r>
    </w:p>
    <w:p>
      <w:pPr>
        <w:pStyle w:val="PreformattedText"/>
        <w:bidi w:val="0"/>
        <w:jc w:val="left"/>
        <w:rPr/>
      </w:pPr>
      <w:r>
        <w:rPr/>
        <w:t>&gt;)X,��#�#�#�1�\?��Qa�m��v�#b��#'��#U[MF_�#D?�ǩ�#�p+��#�</w:t>
      </w:r>
      <w:r>
        <w:rPr/>
        <w:t>銫���</w:t>
      </w:r>
      <w:r>
        <w:rPr/>
        <w:t>s��;�����#���#C#��#�ED�#�7#�#�0�#�T�#��#r�����Ue��@##�1�;#N���|(U�]����}#!�L��D#����#��V�X���#�Rs�o�Q���?b?�y?o��Qx���b�#��.#�</w:t>
      </w:r>
      <w:r>
        <w:rPr/>
        <w:t>ّ�</w:t>
      </w:r>
      <w:r>
        <w:rPr/>
        <w:t>m$�V?��?������Q6��j��@�ԓ՛����o�^*���b�7WQ�Ff��#�#�?����</w:t>
      </w:r>
      <w:r>
        <w:rPr/>
        <w:t>튡��</w:t>
      </w:r>
      <w:r>
        <w:rPr/>
        <w:t>d�O��</w:t>
        <w:br/>
        <w:t>?�G�!�W�\7������</w:t>
      </w:r>
      <w:r>
        <w:rPr>
          <w:rtl w:val="true"/>
        </w:rPr>
        <w:t>ݾ</w:t>
      </w:r>
      <w:r>
        <w:rPr/>
        <w:t>���</w:t>
      </w:r>
      <w:r>
        <w:rPr/>
        <w:t>UN��;h��#"���T_�w���P</w:t>
      </w:r>
      <w:r>
        <w:rPr/>
        <w:t>֖�</w:t>
      </w:r>
      <w:r>
        <w:rPr/>
        <w:t>I/�.�##!#����g����#c���#</w:t>
      </w:r>
      <w:r>
        <w:rPr>
          <w:rtl w:val="true"/>
        </w:rPr>
        <w:t>ݞ</w:t>
      </w:r>
      <w:r>
        <w:rPr/>
        <w:t>���</w:t>
      </w:r>
      <w:r>
        <w:rPr/>
        <w:t>UJ��-c2�Z</w:t>
      </w:r>
    </w:p>
    <w:p>
      <w:pPr>
        <w:pStyle w:val="PreformattedText"/>
        <w:bidi w:val="0"/>
        <w:jc w:val="left"/>
        <w:rPr/>
      </w:pPr>
      <w:r>
        <w:rPr/>
        <w:t>�</w:t>
      </w:r>
      <w:r>
        <w:rPr/>
        <w:t>#�#�c���U#+i#���y�#�#��n�������#�#Q{</w:t>
      </w:r>
      <w:r>
        <w:br w:type="page"/>
      </w:r>
    </w:p>
    <w:p>
      <w:pPr>
        <w:pStyle w:val="PreformattedText"/>
        <w:bidi w:val="0"/>
        <w:jc w:val="left"/>
        <w:rPr/>
      </w:pPr>
      <w:r>
        <w:rPr/>
        <w:t>U%��7�e�#�X��JU]�b������?����#�����G8��l�C#J);$�W�_Ja�=U�#ʂ_�O���GS��#�c�#Tvp�$�@`C</w:t>
        <w:br/>
        <w:t>��#���</w:t>
      </w:r>
    </w:p>
    <w:p>
      <w:pPr>
        <w:pStyle w:val="PreformattedText"/>
        <w:bidi w:val="0"/>
        <w:jc w:val="left"/>
        <w:rPr/>
      </w:pPr>
      <w:r>
        <w:rPr/>
        <w:t>����</w:t>
      </w:r>
      <w:r>
        <w:rPr/>
        <w:t>'�Vm4�=LM���#����u##�8�#{��S��7Q���x�2�bΆ'1J��#��#7���a�#Ë#�y��e�Ԛ9sKU�W�&lt;���&amp;daЩ*w�#)r#��6p���er@S#owaC�W`)z� �#G�o��#</w:t>
      </w:r>
      <w:r>
        <w:rPr/>
        <w:t>ܼ��</w:t>
      </w:r>
      <w:r>
        <w:rPr/>
        <w:t>l����s��?�N�����5#?X#i#���#(�KӋ��#��+�hχ��(��#̧W</w:t>
      </w:r>
      <w:r>
        <w:rPr/>
        <w:t>֮</w:t>
      </w:r>
      <w:r>
        <w:rPr/>
        <w:t>-m��%�aF�jN\ZE�#��#�q�</w:t>
      </w:r>
      <w:r>
        <w:br w:type="page"/>
      </w:r>
    </w:p>
    <w:p>
      <w:pPr>
        <w:pStyle w:val="PreformattedText"/>
        <w:bidi w:val="0"/>
        <w:jc w:val="left"/>
        <w:rPr/>
      </w:pPr>
      <w:r>
        <w:rPr/>
        <w:t>@��ĉ#+��s�Kh��$##/#���i�J�5;ƃv)#�t3q0#�jl{����H?</w:t>
      </w:r>
      <w:r>
        <w:rPr>
          <w:rtl w:val="true"/>
        </w:rPr>
        <w:t>ݙ</w:t>
      </w:r>
      <w:r>
        <w:rPr/>
        <w:t>##�L�##�����F�c�</w:t>
      </w:r>
      <w:r>
        <w:rPr>
          <w:rtl w:val="true"/>
        </w:rPr>
        <w:t>ܖ</w:t>
      </w:r>
      <w:r>
        <w:rPr/>
        <w:t>bz�Oś�C�Pt��#�&lt;�Z������k#���E����#a���#</w:t>
      </w:r>
      <w:r>
        <w:rPr>
          <w:rtl w:val="true"/>
        </w:rPr>
        <w:t>ۊ</w:t>
      </w:r>
      <w:r>
        <w:rPr/>
        <w:t>#F���{����ǢZ##U�Q</w:t>
      </w:r>
      <w:r>
        <w:rPr/>
        <w:t>ׂ�</w:t>
      </w:r>
      <w:r>
        <w:rPr/>
        <w:t>#/�ҷ���P�#��,�1�0�/&gt;�����/#����##�Hto#�5�+?��7Q�2##)?}�##��M+���F��f[�����u�c��}�&amp;ajǥ�џS�|</w:t>
      </w:r>
      <w:r>
        <w:rPr>
          <w:rtl w:val="true"/>
        </w:rPr>
        <w:t>ڵ</w:t>
      </w:r>
      <w:r>
        <w:rPr/>
        <w:t>Ѯ��#|���\9�Yn##s�#:Z�*��[��ձ=#$#�nH�#�m3S�#�w:I\i2���.�xm͔fY#r###�������#V</w:t>
      </w:r>
      <w:r>
        <w:br w:type="page"/>
      </w:r>
    </w:p>
    <w:p>
      <w:pPr>
        <w:pStyle w:val="PreformattedText"/>
        <w:bidi w:val="0"/>
        <w:jc w:val="left"/>
        <w:rPr/>
      </w:pPr>
      <w:r>
        <w:rPr/>
        <w:t>�</w:t>
      </w:r>
      <w:r>
        <w:rPr/>
        <w:t>#�</w:t>
      </w:r>
      <w:r>
        <w:rPr/>
        <w:t>۟</w:t>
      </w:r>
      <w:r>
        <w:rPr/>
        <w:t>#�##���[�&amp;��/���?eMx�#&gt;����s�</w:t>
      </w:r>
      <w:r>
        <w:rPr/>
        <w:t>㕅���</w:t>
      </w:r>
      <w:r>
        <w:rPr/>
        <w:t>4^G4F#hOTb��'�m���'�Kk�#B�ɶK�o;�y}L#}krk��#'�zR|_�#��MŸs��x}%�#��Zok5}�S�'��������6��-d�\F�4�G���cζ�bv�Q��#.-CQ�##��#.Q�#�6�yD�1/͋D����#�DeoL�#�=�Z3�#.�l##m#KX�s�0�����OQ</w:t>
        <w:br/>
        <w:t>�e�#��/�������������</w:t>
      </w:r>
      <w:r>
        <w:rPr/>
        <w:t>٨</w:t>
      </w:r>
      <w:r>
        <w:rPr/>
        <w:t>k��/�#�&amp;������#���0bӈ���.�˗ҒW2�7b��#���@��I��Φ#���</w:t>
      </w:r>
      <w:r>
        <w:rPr>
          <w:rtl w:val="true"/>
        </w:rPr>
        <w:t></w:t>
      </w:r>
      <w:r>
        <w:rPr>
          <w:rtl w:val="true"/>
        </w:rPr>
        <w:t>݌</w:t>
      </w:r>
      <w:r>
        <w:rPr>
          <w:rtl w:val="true"/>
        </w:rPr>
        <w:t>&gt;&amp;�#�</w:t>
      </w:r>
      <w:r>
        <w:rPr/>
        <w:t>1</w:t>
      </w:r>
      <w:r>
        <w:rPr/>
        <w:t>�</w:t>
      </w:r>
      <w:r>
        <w:rPr/>
        <w:t>߱�ֻ�</w:t>
      </w:r>
      <w:r>
        <w:rPr/>
        <w:t>!�Ӌ���#�\#Λ�e?T�#f�v�o��"�N=�#����ϩ�c�2��1�#�\O#�s��Z�x��H�~'l�#35#�de[���]j#���+�"?i�#ɼ�� ����##��vh�꟫'�3u�3�l#�#�#�Bp�</w:t>
      </w:r>
      <w:r>
        <w:br w:type="page"/>
      </w:r>
    </w:p>
    <w:p>
      <w:pPr>
        <w:pStyle w:val="PreformattedText"/>
        <w:bidi w:val="0"/>
        <w:jc w:val="left"/>
        <w:rPr/>
      </w:pPr>
      <w:r>
        <w:rPr/>
        <w:t>�_�#�#�|�8��l*�)�#/#�����#�.�?�_�O�I�~�*��#UN��;��3</w:t>
        <w:br/>
        <w:t>�v�}�_�d�P�w#G ��5��G�#~��#�������*��Zt#)��eaB#B?�#K��M"9</w:t>
        <w:tab/>
        <w:t>6�ds����S�#�_���U1��#@�i$.n��.Ư#A/�/�]��[���#��%Q#�q</w:t>
      </w:r>
      <w:r>
        <w:rPr>
          <w:rtl w:val="true"/>
        </w:rPr>
        <w:t>ݧ</w:t>
      </w:r>
      <w:r>
        <w:rPr/>
        <w:t>�</w:t>
      </w:r>
      <w:r>
        <w:rPr/>
        <w:t>#�h���#��D��8��qWW#K��K#e�#���t�#Y�?a#�*���Te��wQ���K��#�I#�F�����b���T$�&gt;���c#�P8#�#���#wC�##�#u�#)n�#+�})��w�SX����##Ƿ�7����G�##�Q-�_żo#���b�8�X�#�x��-�m%��4(��N�'���V��������@�#��#U#/��nK#D#i%}Ev#��#F�|#M��</w:t>
      </w:r>
      <w:r>
        <w:rPr>
          <w:rtl w:val="true"/>
        </w:rPr>
        <w:t>ܗ</w:t>
      </w:r>
      <w:r>
        <w:rPr/>
        <w:tab/>
        <w:t>�##z��6#�x��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V�WS#u#*�us#�m4�##T��X���</w:t>
      </w:r>
      <w:r>
        <w:rPr>
          <w:rtl w:val="true"/>
        </w:rPr>
        <w:t>ڶ</w:t>
      </w:r>
      <w:r>
        <w:rPr/>
        <w:t>�</w:t>
      </w:r>
      <w:r>
        <w:rPr/>
        <w:t>r�</w:t>
      </w:r>
      <w:r>
        <w:rPr/>
        <w:t>۴</w:t>
      </w:r>
      <w:r>
        <w:rPr/>
        <w:t>}#A��#</w:t>
      </w:r>
      <w:r>
        <w:rPr/>
        <w:t>憎��</w:t>
      </w:r>
      <w:r>
        <w:rPr/>
        <w:t>#���U</w:t>
      </w:r>
      <w:r>
        <w:rPr/>
        <w:t>芀</w:t>
      </w:r>
      <w:r>
        <w:rPr/>
        <w:t>*�#�#��8P�*�U#=��m���/</w:t>
      </w:r>
      <w:r>
        <w:rPr>
          <w:rtl w:val="true"/>
        </w:rPr>
        <w:t>ڐ</w:t>
      </w:r>
      <w:r>
        <w:rPr/>
        <w:t>��</w:t>
      </w:r>
      <w:r>
        <w:rPr/>
        <w:t>#�[����##V����HJ�m</w:t>
      </w:r>
      <w:r>
        <w:rPr/>
        <w:t>ٛ</w:t>
      </w:r>
      <w:r>
        <w:rPr/>
        <w:t>vc�[Ɵa1U|U��R�'���#��@�Q�#</w:t>
      </w:r>
    </w:p>
    <w:p>
      <w:pPr>
        <w:pStyle w:val="PreformattedText"/>
        <w:bidi w:val="0"/>
        <w:jc w:val="left"/>
        <w:rPr/>
      </w:pPr>
      <w:r>
        <w:rPr/>
      </w:r>
    </w:p>
    <w:p>
      <w:pPr>
        <w:pStyle w:val="PreformattedText"/>
        <w:bidi w:val="0"/>
        <w:jc w:val="left"/>
        <w:rPr/>
      </w:pPr>
      <w:r>
        <w:rPr/>
        <w:t>��</w:t>
      </w:r>
      <w:r>
        <w:rPr/>
        <w:t>�ɿ�x�2##�1#@*/@?�_�r�|UW#R����3,��&gt;��#i�#B��I4���RO�\}�#��#1-�o����/�o��;#[,�</w:t>
        <w:br/>
        <w:t>#$!QEI=#�#+#A[F����Ԫ.��z��x��,��#}��b�񊭒E�L�h�*I�#*��F��^�</w:t>
        <w:br/>
        <w:t>���#P#��O��_�'#��sU0;}#�#����##�.����&lt;����#'8b����k#�7#nOV'���#���x���H�#ҙC�j#pe�e�</w:t>
      </w:r>
    </w:p>
    <w:p>
      <w:pPr>
        <w:pStyle w:val="PreformattedText"/>
        <w:bidi w:val="0"/>
        <w:jc w:val="left"/>
        <w:rPr/>
      </w:pPr>
      <w:r>
        <w:rPr/>
        <w:t>��</w:t>
      </w:r>
      <w:r>
        <w:rPr/>
        <w:t>F@HQ�##c���##��#����y�4��(��X��3��v_�b�#�Nv=E�Q1H� x�d;�Z#��F�;�#�iV</w:t>
      </w:r>
      <w:r>
        <w:rPr>
          <w:rtl w:val="true"/>
        </w:rPr>
        <w:t>ڔ</w:t>
      </w:r>
      <w:r>
        <w:rPr/>
        <w:t>|.���Xl�����}T�#�x�5d�#�I��Y����&lt;#~J?x?�$K��#�w:.</w:t>
      </w:r>
      <w:r>
        <w:rPr/>
        <w:t>݆</w:t>
      </w:r>
      <w:r>
        <w:rPr/>
        <w:t>_No�f�#�Sy�Of#���N�0�Ќ</w:t>
      </w:r>
      <w:r>
        <w:rPr/>
        <w:t>鄁�</w:t>
      </w:r>
      <w:r>
        <w:rPr/>
        <w:t>:S#9��b�U</w:t>
      </w:r>
      <w:r>
        <w:rPr>
          <w:rtl w:val="true"/>
        </w:rPr>
        <w:t>ث</w:t>
      </w:r>
      <w:r>
        <w:rPr/>
        <w:t>�</w:t>
      </w:r>
      <w:r>
        <w:rPr/>
        <w:t>V�*�_ʔ��&lt;���}�#i�[���~�G�#��E��J</w:t>
      </w:r>
      <w:r>
        <w:rPr/>
        <w:t>٩</w:t>
      </w:r>
      <w:r>
        <w:rPr/>
        <w:t>q8"���</w:t>
      </w:r>
      <w:r>
        <w:rPr>
          <w:rtl w:val="true"/>
        </w:rPr>
        <w:t>ܟ</w:t>
      </w:r>
      <w:r>
        <w:rPr/>
        <w:t>�</w:t>
      </w:r>
      <w:r>
        <w:rPr/>
        <w:t>?</w:t>
      </w:r>
      <w:r>
        <w:rPr/>
        <w:t>؏</w:t>
      </w:r>
      <w:r>
        <w:rPr/>
        <w:t>!�##g�'#��M�I#�.��X����e���</w:t>
      </w:r>
    </w:p>
    <w:p>
      <w:pPr>
        <w:pStyle w:val="PreformattedText"/>
        <w:bidi w:val="0"/>
        <w:jc w:val="left"/>
        <w:rPr/>
      </w:pPr>
      <w:r>
        <w:rPr/>
        <w:t>#=�,�TѠ�����?</w:t>
      </w:r>
    </w:p>
    <w:p>
      <w:pPr>
        <w:pStyle w:val="PreformattedText"/>
        <w:bidi w:val="0"/>
        <w:jc w:val="left"/>
        <w:rPr/>
      </w:pPr>
      <w:r>
        <w:rPr/>
        <w:t>�</w:t>
      </w:r>
      <w:r>
        <w:rPr/>
        <w:t>7</w:t>
        <w:br/>
        <w:t>~�"#���##xf#4�#o"�ν|eB~�#V!��S�7��Ͷ�##��5Y��#�3##�*�/��#�w��#-c�����#��y��d�4�4��E���#B�</w:t>
      </w:r>
      <w:r>
        <w:rPr/>
        <w:t>֯��</w:t>
      </w:r>
      <w:r>
        <w:rPr/>
        <w:t>.#�#U#H��&lt;�����#G�</w:t>
      </w:r>
      <w:r>
        <w:rPr/>
        <w:t>ٛ</w:t>
      </w:r>
      <w:r>
        <w:rPr/>
        <w:t>O�ud�R�.t�6;#��$\�P�q,̟iS(���o��L#�R���a����B�C�#_#3�g�p5��X6l�[ �)��m��#�W�=_������^��]&amp;��</w:t>
        <w:tab/>
        <w:t>?#lԎn��x#j#΄&lt;�v#;#f?��~��a'i�a�Y?�k��`]��\�Ҽ˩O���^�#i"#�o�J�&gt;\��tcf��4-��C�#�T�#7�#�#��*&gt;!�zm͟�.#��O�#6</w:t>
      </w:r>
    </w:p>
    <w:p>
      <w:pPr>
        <w:pStyle w:val="PreformattedText"/>
        <w:bidi w:val="0"/>
        <w:jc w:val="left"/>
        <w:rPr/>
      </w:pPr>
      <w:r>
        <w:rPr/>
        <w:t>G�i������#Q�#R�����|��#��Ԋ��&gt;T�]#��j��HB</w:t>
      </w:r>
    </w:p>
    <w:p>
      <w:pPr>
        <w:pStyle w:val="PreformattedText"/>
        <w:bidi w:val="0"/>
        <w:jc w:val="left"/>
        <w:rPr/>
      </w:pPr>
      <w:r>
        <w:rPr/>
        <w:t>YG��r�#��#��p�GK��Dy#4�u#��h$#�#�}����������#�#i</w:t>
      </w:r>
      <w:r>
        <w:br w:type="page"/>
      </w:r>
    </w:p>
    <w:p>
      <w:pPr>
        <w:pStyle w:val="PreformattedText"/>
        <w:bidi w:val="0"/>
        <w:jc w:val="left"/>
        <w:rPr/>
      </w:pPr>
      <w:r>
        <w:rPr/>
        <w:t>N�#�o���5�k#k�o#���C'���L�#V�&amp;Y���,D���(C#JP</w:t>
      </w:r>
      <w:r>
        <w:rPr/>
        <w:t>ֿ�</w:t>
      </w:r>
      <w:r>
        <w:rPr/>
        <w:t>&lt;�;�#�</w:t>
        <w:tab/>
        <w:t>�!�</w:t>
      </w:r>
      <w:r>
        <w:rPr/>
        <w:t>迖�</w:t>
      </w:r>
      <w:r>
        <w:rPr/>
        <w:t>Z���mR�#5(R5aFnDrvV���5���F���a1#R̭a5</w:t>
      </w:r>
    </w:p>
    <w:p>
      <w:pPr>
        <w:pStyle w:val="PreformattedText"/>
        <w:bidi w:val="0"/>
        <w:jc w:val="left"/>
        <w:rPr/>
      </w:pPr>
      <w:r>
        <w:rPr/>
        <w:t>Em�&lt;��J��[#��#̼�I</w:t>
        <w:br/>
        <w:t>�Ӭ��</w:t>
      </w:r>
      <w:r>
        <w:br w:type="page"/>
      </w:r>
    </w:p>
    <w:p>
      <w:pPr>
        <w:pStyle w:val="PreformattedText"/>
        <w:bidi w:val="0"/>
        <w:jc w:val="left"/>
        <w:rPr/>
      </w:pPr>
      <w:r>
        <w:rPr/>
        <w:t>?6#�</w:t>
      </w:r>
      <w:r>
        <w:rPr>
          <w:rtl w:val="true"/>
        </w:rPr>
        <w:t>ث</w:t>
      </w:r>
      <w:r>
        <w:rPr/>
        <w:t>���</w:t>
      </w:r>
      <w:r>
        <w:rPr/>
        <w:t>#lb��V3�#�Z'6��/���#ƙ��v�=0��_���G7#�y����v��8-)-�#J</w:t>
      </w:r>
    </w:p>
    <w:p>
      <w:pPr>
        <w:pStyle w:val="PreformattedText"/>
        <w:bidi w:val="0"/>
        <w:jc w:val="left"/>
        <w:rPr/>
      </w:pPr>
      <w:r>
        <w:rPr/>
        <w:t>w##���?��#^_�#3��v�MG�~�#�7���a��y#�</w:t>
      </w:r>
      <w:r>
        <w:rPr>
          <w:rtl w:val="true"/>
        </w:rPr>
        <w:t>׶</w:t>
      </w:r>
      <w:r>
        <w:rPr/>
        <w:t>��</w:t>
      </w:r>
      <w:r>
        <w:rPr/>
        <w:t>v#@Nӿ�h�W#i�a?�4���##��se���6�#F?���"����9_�D=�}[�x7�{T����F|#���G#��#�u��g�8#�l�k@^)���ъ���GR��</w:t>
      </w:r>
      <w:r>
        <w:rPr>
          <w:rtl w:val="true"/>
        </w:rPr>
        <w:t>ޟ</w:t>
      </w:r>
      <w:r>
        <w:rPr/>
        <w:t>�</w:t>
      </w:r>
      <w:r>
        <w:rPr/>
        <w:t>e��&lt;?�.</w:t>
        <w:br/>
        <w:t>��À�j#�#�#�qU�Ē��@##P��A��U#i+�H,�%��\�u#��#����x�&lt;x�7��u#�%F�V#i#��#:�6wN\��~��#fE�#~��#3c�#uɊ�?�b�2�###�(A�A��U#�t�#�I�cDc��f)�#��Ԙ�`:b��PwVld�ͩ�8#��H?�s�#�O��U,�V�##Y#�x��!�#���%�#vb��U�lU#sd</w:t>
      </w:r>
      <w:r>
        <w:rPr>
          <w:rtl w:val="true"/>
        </w:rPr>
        <w:t>ޡ</w:t>
      </w:r>
      <w:r>
        <w:rPr/>
        <w:t>��</w:t>
      </w:r>
      <w:r>
        <w:rPr/>
        <w:t>!'�_� �I��f�Ƙ��Kո�#��M�6�C���#E��&amp;*��]���#�ONA�z��O�_�#U�դ��Cz</w:t>
      </w:r>
      <w:r>
        <w:rPr>
          <w:rtl w:val="true"/>
        </w:rPr>
        <w:t>ܠ</w:t>
      </w:r>
      <w:r>
        <w:rPr/>
        <w:t>�</w:t>
      </w:r>
      <w:r>
        <w:rPr/>
        <w:t>,Ǫ�#*���#�������@����b��*�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LU#}�Ea#�9</w:t>
      </w:r>
      <w:r>
        <w:rPr/>
        <w:t>۠</w:t>
      </w:r>
      <w:r>
        <w:rPr/>
        <w:t>#U��f8��</w:t>
      </w:r>
      <w:r>
        <w:rPr>
          <w:rtl w:val="true"/>
        </w:rPr>
        <w:t>ݱ</w:t>
      </w:r>
      <w:r>
        <w:rPr/>
        <w:t>T��k�#��#��q</w:t>
      </w:r>
    </w:p>
    <w:p>
      <w:pPr>
        <w:pStyle w:val="PreformattedText"/>
        <w:bidi w:val="0"/>
        <w:jc w:val="left"/>
        <w:rPr/>
      </w:pPr>
      <w:r>
        <w:rPr/>
        <w:t>�</w:t>
      </w:r>
      <w:r>
        <w:rPr/>
        <w:t>/���q�##�#���#�</w:t>
      </w:r>
      <w:r>
        <w:rPr>
          <w:rtl w:val="true"/>
        </w:rPr>
        <w:t>י</w:t>
      </w:r>
      <w:r>
        <w:rPr/>
        <w:t>Ul(v*�i��#?�X�\g�R�</w:t>
      </w:r>
      <w:r>
        <w:rPr>
          <w:rtl w:val="true"/>
        </w:rPr>
        <w:t>ے</w:t>
      </w:r>
      <w:r>
        <w:rPr/>
        <w:t>�</w:t>
      </w:r>
      <w:r>
        <w:rPr/>
        <w:t>գKџ��^_e?���E��-�A</w:t>
      </w:r>
      <w:r>
        <w:br w:type="page"/>
      </w:r>
    </w:p>
    <w:p>
      <w:pPr>
        <w:pStyle w:val="PreformattedText"/>
        <w:bidi w:val="0"/>
        <w:jc w:val="left"/>
        <w:rPr/>
      </w:pPr>
      <w:r>
        <w:rPr/>
        <w:t>J##�#���U�*�i�#KL��#�#���8</w:t>
      </w:r>
      <w:r>
        <w:rPr/>
        <w:t>٤</w:t>
      </w:r>
      <w:r>
        <w:rPr/>
        <w:t>�</w:t>
      </w:r>
      <w:r>
        <w:rPr/>
        <w:t>h��#�������S#�X�"(UQ@#AO��WV�#R��KX̲�#�ğ�_��#�#P��y\\�</w:t>
        <w:br/>
        <w:t>8�#���S5�~������</w:t>
      </w:r>
      <w:r>
        <w:rPr>
          <w:rtl w:val="true"/>
        </w:rPr>
        <w:t>ݾ</w:t>
      </w:r>
      <w:r>
        <w:rPr/>
        <w:t>���</w:t>
      </w:r>
      <w:r>
        <w:rPr/>
        <w:t>Uą#&amp;�nI</w:t>
      </w:r>
      <w:r>
        <w:rPr/>
        <w:t>銥���</w:t>
      </w:r>
      <w:r>
        <w:rPr/>
        <w:t>G#��#EST_��#��_���#�#��#��#}b��5��#w�</w:t>
      </w:r>
      <w:r>
        <w:rPr/>
        <w:t>능��</w:t>
      </w:r>
      <w:r>
        <w:rPr/>
        <w:t>ԗ��6�%q�#b��#�I?�b��k�_|UJ��-bi��W�'�Q���T,-�r����]�vE��u�#S�������K���U#�J�2�BH�]</w:t>
      </w:r>
      <w:r>
        <w:rPr/>
        <w:t>؏�</w:t>
      </w:r>
      <w:r>
        <w:rPr/>
        <w:t>\_fI���#��Q�Đ"�#�##�#)f��C#��.-�AwjV2#���#�̏�����C7���6�)�Yg�#c��cks(�s�,#�K�W��O�g-����</w:t>
      </w:r>
      <w:r>
        <w:rPr>
          <w:rtl w:val="true"/>
        </w:rPr>
        <w:t>޼</w:t>
      </w:r>
      <w:r>
        <w:rPr/>
        <w:t>L_�v0�$��{f��%:����#d �1��#�#�O�'��y��v�]7�x���7#&gt;�#~�)�h7�uZD�"#���G�����#�#��k��Y�2��_��#ż�~Ζ=���%��*7#��##Q#�U</w:t>
      </w:r>
      <w:r>
        <w:rPr>
          <w:rtl w:val="true"/>
        </w:rPr>
        <w:t>ءت</w:t>
      </w:r>
      <w:r>
        <w:rPr/>
        <w:t>c�y��#H5���#ԯ�S�?</w:t>
      </w:r>
      <w:r>
        <w:rPr>
          <w:rtl w:val="true"/>
        </w:rPr>
        <w:t>ݶ</w:t>
      </w:r>
      <w:r>
        <w:rPr/>
        <w:t>c��#�~�+#�P��#u-F}R</w:t>
      </w:r>
      <w:r>
        <w:rPr/>
        <w:t>ᮮ�������</w:t>
      </w:r>
      <w:r>
        <w:rPr/>
        <w:t>*��O#1#�</w:t>
      </w:r>
      <w:r>
        <w:br w:type="page"/>
      </w:r>
    </w:p>
    <w:p>
      <w:pPr>
        <w:pStyle w:val="PreformattedText"/>
        <w:bidi w:val="0"/>
        <w:jc w:val="left"/>
        <w:rPr/>
      </w:pPr>
      <w:r>
        <w:rPr/>
        <w:t>�</w:t>
      </w:r>
      <w:r>
        <w:br w:type="page"/>
      </w:r>
    </w:p>
    <w:p>
      <w:pPr>
        <w:pStyle w:val="PreformattedText"/>
        <w:bidi w:val="0"/>
        <w:jc w:val="left"/>
        <w:rPr/>
      </w:pPr>
      <w:r>
        <w:rPr/>
        <w:t>͖</w:t>
      </w:r>
      <w:r>
        <w:rPr/>
        <w:t>m�]�ZY�f;�R9%d�i^!��/��_�#�v:B8Q��^h�#�V��#�Gd�#}r�#�?o!���o���9x#9�g7#��#D��|</w:t>
      </w:r>
      <w:r>
        <w:rPr>
          <w:rtl w:val="true"/>
        </w:rPr>
        <w:t>ڕ</w:t>
      </w:r>
      <w:r>
        <w:rPr/>
        <w:t>�</w:t>
      </w:r>
      <w:r>
        <w:rPr/>
        <w:t>Y�#RHh&lt;#�&lt;��&amp;S� �oŏ���|�v�X�#N�%d�#����r���|��#��d�#^s#��kq����#йo�;�6�M#��</w:t>
      </w:r>
    </w:p>
    <w:p>
      <w:pPr>
        <w:pStyle w:val="PreformattedText"/>
        <w:bidi w:val="0"/>
        <w:jc w:val="left"/>
        <w:rPr/>
      </w:pPr>
      <w:r>
        <w:rPr/>
        <w:t>L�W�~\y��W��7���##C@&gt;#˗�U�v�##vZ|� �o</w:t>
      </w:r>
      <w:r>
        <w:rPr/>
        <w:t>浟���</w:t>
      </w:r>
      <w:r>
        <w:rPr/>
        <w:t>r:�-&gt;�#�Q#�M*��cqyI</w:t>
      </w:r>
      <w:r>
        <w:rPr/>
        <w:t>뛓�</w:t>
      </w:r>
      <w:r>
        <w:rPr/>
        <w:t>ѧ&gt;N~#ա�x|��}#��}of�#��.�w�O��f�;����tA�</w:t>
        <w:br/>
        <w:t>"��]B�;[q�Y#*���7�</w:t>
        <w:tab/>
        <w:t>�</w:t>
      </w:r>
      <w:r>
        <w:rPr/>
        <w:t>嘀��</w:t>
      </w:r>
      <w:r>
        <w:rPr/>
        <w:t>0�4���˶�#��l����un</w:t>
      </w:r>
      <w:r>
        <w:rPr/>
        <w:t>߰���</w:t>
      </w:r>
      <w:r>
        <w:rPr/>
        <w:t>L�����Z�Q�#����5�YkA�'����f�\KN�Ԟ</w:t>
      </w:r>
      <w:r>
        <w:rPr/>
        <w:t>٪�</w:t>
      </w:r>
      <w:r>
        <w:rPr/>
        <w:t>}n�{s����\�#��~�F���#u</w:t>
      </w:r>
      <w:r>
        <w:rPr>
          <w:rtl w:val="true"/>
        </w:rPr>
        <w:t>ޠ</w:t>
      </w:r>
      <w:r>
        <w:rPr/>
        <w:t>є�򳠡(���c-��/yz�̗|A&amp;&gt;���j/�����L�ɖ8�E�ǊY</w:t>
      </w:r>
    </w:p>
    <w:p>
      <w:pPr>
        <w:pStyle w:val="PreformattedText"/>
        <w:bidi w:val="0"/>
        <w:jc w:val="left"/>
        <w:rPr/>
      </w:pPr>
      <w:r>
        <w:rPr/>
        <w:t>ɞ�b�Zv�#�#</w:t>
        <w:br/>
        <w:t>;�j����##&amp;`��#��D�`^R</w:t>
        <w:tab/>
        <w:t>#�</w:t>
      </w:r>
      <w:r>
        <w:rPr/>
        <w:t>؊</w:t>
      </w:r>
      <w:r>
        <w:rPr/>
        <w:t>#{���3s(�Ύ2�6#��_7�OKy����</w:t>
        <w:tab/>
        <w:t>�k�q##��##x��.&gt;#N�#N8�#?��#���ezt�</w:t>
        <w:tab/>
        <w:t>�#�V�����D;�#0~f�x�#�#�Z���#n��"���ǥ7�q�k#zX##MI�͘#�u���,]��#qUK[io#ӶC#x/A���</w:t>
      </w:r>
      <w:r>
        <w:rPr>
          <w:rtl w:val="true"/>
        </w:rPr>
        <w:t>ݦ</w:t>
      </w:r>
      <w:r>
        <w:rPr/>
        <w:t>aj5����K���V-4��!�i�L#�j-��+J��#g7��g#��������?��U�4��#o/�I�C</w:t>
        <w:br/>
        <w:t>[��5X�m�v#�#c�Ĥdx�</w:t>
      </w:r>
      <w:r>
        <w:rPr/>
        <w:t>㓷��</w:t>
      </w:r>
      <w:r>
        <w:rPr/>
        <w:t>-��8@</w:t>
      </w:r>
      <w:r>
        <w:br w:type="page"/>
      </w:r>
    </w:p>
    <w:p>
      <w:pPr>
        <w:pStyle w:val="PreformattedText"/>
        <w:bidi w:val="0"/>
        <w:jc w:val="left"/>
        <w:rPr/>
      </w:pPr>
      <w:r>
        <w:rPr/>
        <w:t>O&amp;�UAgo�R5���Xe��##!#����6�u�8�X��R���ԙ&gt;ǧ��&amp;�#g�6���=S���Ã=E�O �;t#B�#tU##��#��##ẀVhz/���#�����z`TM��q#�#�8�?��K�xU~*����#��</w:t>
      </w:r>
      <w:r>
        <w:rPr/>
        <w:t>琟</w:t>
      </w:r>
      <w:r>
        <w:rPr/>
        <w:t>D�F��V�#�#�/�1T�</w:t>
      </w:r>
      <w:r>
        <w:rPr/>
        <w:t>犨�</w:t>
      </w:r>
      <w:r>
        <w:rPr>
          <w:rtl w:val="true"/>
        </w:rPr>
        <w:t>ڥ</w:t>
      </w:r>
      <w:r>
        <w:rPr/>
        <w:t>�</w:t>
      </w:r>
      <w:r>
        <w:rPr/>
        <w:t>f)*7���J��H���VWO'('#\G�S�/����C�#�#��'���</w:t>
      </w:r>
      <w:r>
        <w:rPr/>
        <w:t>늡�</w:t>
      </w:r>
      <w:r>
        <w:rPr/>
        <w:t>,��@�WS�#uV�#�����#</w:t>
      </w:r>
      <w:r>
        <w:rPr>
          <w:rtl w:val="true"/>
        </w:rPr>
        <w:t>ݘ</w:t>
      </w:r>
      <w:r>
        <w:rPr/>
        <w:t>��</w:t>
      </w:r>
      <w:r>
        <w:rPr/>
        <w:t>+ƛ�S#��&gt;5##�#���?����#Eb�(## #;#z#���F�H�RM�4W;�I�1O�##���S&lt;U</w:t>
      </w:r>
      <w:r>
        <w:rPr>
          <w:rtl w:val="true"/>
        </w:rPr>
        <w:t>ت</w:t>
      </w:r>
      <w:r>
        <w:rPr/>
        <w:t>#���a4m�΃�~���d�#v��##�����U�w��1L���!</w:t>
      </w:r>
      <w:r>
        <w:rPr>
          <w:rtl w:val="true"/>
        </w:rPr>
        <w:t>޿</w:t>
      </w:r>
      <w:r>
        <w:rPr/>
        <w:t>�</w:t>
      </w:r>
      <w:r>
        <w:rPr/>
        <w:t>d-�</w:t>
      </w:r>
      <w:r>
        <w:rPr/>
        <w:t>퉿�</w:t>
      </w:r>
      <w:r>
        <w:rPr/>
        <w:t>1TP�]�����#R�/</w:t>
      </w:r>
      <w:r>
        <w:rPr/>
        <w:t>ؑ</w:t>
      </w:r>
      <w:r>
        <w:rPr/>
        <w:t>~ҟ��?�UN��Ă��#���&gt;Ŀ����_�(�Q���]J�=(EA��v�Rhǎ�gє|M#�q=������#u�K%�E�D�C+</w:t>
        <w:br/>
        <w:t>�7#����]��#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VS�h�7gc�"�jG�X�,�#�n�5X����'��o�</w:t>
      </w:r>
      <w:r>
        <w:br w:type="page"/>
      </w:r>
    </w:p>
    <w:p>
      <w:pPr>
        <w:pStyle w:val="PreformattedText"/>
        <w:bidi w:val="0"/>
        <w:jc w:val="left"/>
        <w:rPr/>
      </w:pPr>
      <w:r>
        <w:rPr/>
        <w:t>U_</w:t>
        <w:br/>
        <w:t>#��T�;d2��Qz����#5#��#��~��#�s�G������T�{v</w:t>
      </w:r>
      <w:r>
        <w:rPr/>
        <w:t>튻�</w:t>
      </w:r>
      <w:r>
        <w:rPr/>
        <w:t>*�`�Y�#nI�#�</w:t>
      </w:r>
      <w:r>
        <w:rPr>
          <w:rtl w:val="true"/>
        </w:rPr>
        <w:t>ت</w:t>
      </w:r>
      <w:r>
        <w:rPr/>
        <w:t>Z#</w:t>
      </w:r>
      <w:r>
        <w:rPr/>
        <w:t>껰</w:t>
      </w:r>
      <w:r>
        <w:rPr/>
        <w:t>+i�}�����KO�=��*�#</w:t>
        <w:br/>
        <w:t>#��6#F*��W7Q��f��G�I?eUi��##CZ��3���ſ�q����7�\���#������</w:t>
      </w:r>
      <w:r>
        <w:rPr/>
        <w:t>ꪎ�</w:t>
      </w:r>
      <w:r>
        <w:rPr/>
        <w:t>]��R�?�\��#y#я�������</w:t>
      </w:r>
      <w:r>
        <w:rPr>
          <w:rtl w:val="true"/>
        </w:rPr>
        <w:t></w:t>
      </w:r>
      <w:r>
        <w:rPr>
          <w:rtl w:val="true"/>
        </w:rPr>
        <w:t>ݟ</w:t>
      </w:r>
      <w:r>
        <w:rPr/>
        <w:t>�</w:t>
      </w:r>
      <w:r>
        <w:rPr/>
        <w:t>ϱ��@#��\qT#</w:t>
      </w:r>
      <w:r>
        <w:rPr>
          <w:rtl w:val="true"/>
        </w:rPr>
        <w:t>܍</w:t>
      </w:r>
      <w:r>
        <w:rPr/>
        <w:t>w)���#��#�?�#���_�&amp;��:8�5</w:t>
        <w:tab/>
        <w:t>###�#�#�qU</w:t>
      </w:r>
      <w:r>
        <w:rPr>
          <w:rtl w:val="true"/>
        </w:rPr>
        <w:t>ت</w:t>
      </w:r>
      <w:r>
        <w:rPr/>
        <w:t>[#����'x"'�#����#�&gt;�#��TǾ*�wr��#��#�:��#��Y#|</w:t>
        <w:tab/>
        <w:t>�����#���</w:t>
      </w:r>
      <w:r>
        <w:rPr>
          <w:rtl w:val="true"/>
        </w:rPr>
        <w:t>ה</w:t>
      </w:r>
      <w:r>
        <w:rPr/>
        <w:t>�</w:t>
      </w:r>
      <w:r>
        <w:rPr/>
        <w:t>zt_�?⸱T_�#H�A�Z�t��#��t}�����z��%�#��Ju,)*��Ud;# S�^?�</w:t>
      </w:r>
      <w:r>
        <w:br w:type="page"/>
      </w:r>
    </w:p>
    <w:p>
      <w:pPr>
        <w:pStyle w:val="PreformattedText"/>
        <w:bidi w:val="0"/>
        <w:jc w:val="left"/>
        <w:rPr/>
      </w:pPr>
      <w:r>
        <w:rPr/>
        <w:br/>
        <w:t>�_���g�bPPz/�S�#�o�N|��o�?�ǚ�Gf�.���G&amp;#��.�?FP�K��(O���</w:t>
      </w:r>
      <w:r>
        <w:rPr>
          <w:rtl w:val="true"/>
        </w:rPr>
        <w:t>ܩ�</w:t>
      </w:r>
      <w:r>
        <w:rPr>
          <w:rtl w:val="true"/>
        </w:rPr>
        <w:t>##�</w:t>
      </w:r>
      <w:r>
        <w:rPr/>
        <w:t>9</w:t>
      </w:r>
      <w:r>
        <w:rPr/>
        <w:t>��I�&gt;��#%#��#W#�a�����,�ɓ��)���?����ͦ����������?ǡ�ͥ�^c��o��gR�'�~�}��p}��#�~��</w:t>
      </w:r>
      <w:r>
        <w:br w:type="page"/>
      </w:r>
    </w:p>
    <w:p>
      <w:pPr>
        <w:pStyle w:val="PreformattedText"/>
        <w:bidi w:val="0"/>
        <w:jc w:val="left"/>
        <w:rPr/>
      </w:pPr>
      <w:r>
        <w:rPr/>
        <w:t>y=9?q���:#</w:t>
      </w:r>
      <w:r>
        <w:rPr>
          <w:rtl w:val="true"/>
        </w:rPr>
        <w:t>ݗ</w:t>
      </w:r>
      <w:r>
        <w:rPr/>
        <w:t>(�#ZQPX�F#A</w:t>
      </w:r>
      <w:r>
        <w:rPr/>
        <w:t>؏�</w:t>
      </w:r>
      <w:r>
        <w:rPr/>
        <w:t>/�gG</w:t>
        <w:tab/>
        <w:t>����#L�a�8ӶM���#uqK��#N�</w:t>
      </w:r>
    </w:p>
    <w:p>
      <w:pPr>
        <w:pStyle w:val="PreformattedText"/>
        <w:bidi w:val="0"/>
        <w:jc w:val="left"/>
        <w:rPr/>
      </w:pPr>
      <w:r>
        <w:rPr/>
        <w:t>;##�&amp;D�###��|r2��#w�ysP�ńj,</w:t>
      </w:r>
      <w:r>
        <w:rPr/>
        <w:t>巎</w:t>
      </w:r>
      <w:r>
        <w:rPr/>
        <w:t>VP#�1���_�4s#&lt;��xG$n��i�h�#��GR�#�J��_mx�#!�P&gt;�N#b��A#d�-�#�������#Lq��C����ˏ/�,�#��#(##�/��jsf�#�Ç�N�Ӥ�_M��&gt;</w:t>
      </w:r>
      <w:r>
        <w:rPr/>
        <w:t>ۭ</w:t>
      </w:r>
      <w:r>
        <w:rPr/>
        <w:t>R�̧���P�</w:t>
        <w:tab/>
        <w:t>��ǈSï�n4�M��f9T#U��#k�\�C �����a�O���^�j6����W�NfB(�^I���y���#�s4</w:t>
      </w:r>
      <w:r>
        <w:rPr>
          <w:rtl w:val="true"/>
        </w:rPr>
        <w:t>؈</w:t>
      </w:r>
      <w:r>
        <w:rPr/>
        <w:t>&lt;Oa��k�i`#dF_�!�5a�#�ȿ/��q#�.��:��#[�ny��</w:t>
      </w:r>
      <w:r>
        <w:rPr>
          <w:rtl w:val="true"/>
        </w:rPr>
        <w:t>ا</w:t>
      </w:r>
      <w:r>
        <w:rPr/>
        <w:t>W�2K����|��iXKt�@��"�#��_�1��b�1�y�uOҚ���~</w:t>
        <w:tab/>
        <w:t>��~���#[���M##��L����g���.D��!�Df�sC�8�#�d59�p�i�</w:t>
      </w:r>
      <w:r>
        <w:rPr>
          <w:rtl w:val="true"/>
        </w:rPr>
        <w:t>ߩ</w:t>
      </w:r>
      <w:r>
        <w:rPr/>
        <w:t>��</w:t>
      </w:r>
      <w:r>
        <w:rPr/>
        <w:t>o�f��1#�#�Vҵ�</w:t>
      </w:r>
      <w:r>
        <w:rPr>
          <w:rtl w:val="true"/>
        </w:rPr>
        <w:t>נ</w:t>
      </w:r>
      <w:r>
        <w:rPr/>
        <w:t>#��</w:t>
      </w:r>
      <w:r>
        <w:br w:type="page"/>
      </w:r>
    </w:p>
    <w:p>
      <w:pPr>
        <w:pStyle w:val="PreformattedText"/>
        <w:bidi w:val="0"/>
        <w:jc w:val="left"/>
        <w:rPr/>
      </w:pPr>
      <w:r>
        <w:rPr/>
        <w:t>����</w:t>
      </w:r>
      <w:r>
        <w:rPr/>
        <w:t>ǩ�##e�R�#�b9�</w:t>
      </w:r>
      <w:r>
        <w:rPr>
          <w:rtl w:val="true"/>
        </w:rPr>
        <w:t>ߘ</w:t>
      </w:r>
      <w:r>
        <w:rPr/>
        <w:t>##�#�Ԓ�6X�!��(�R,Nh��#ξm��O#�##����V-����gi�#.#�8���z�{�uM#�E#�D�#l�����$�</w:t>
      </w:r>
      <w:r>
        <w:rPr>
          <w:rtl w:val="true"/>
        </w:rPr>
        <w:t>ء</w:t>
      </w:r>
      <w:r>
        <w:rPr/>
        <w:t>���</w:t>
      </w:r>
      <w:r>
        <w:rPr/>
        <w:t>##S�)�M��u�#�H˯�#�?�#�#T��S�x��#T������áɗ�x#&amp;���֏}'�{ƕ</w:t>
        <w:tab/>
        <w:t>���#��9-Wo�ɶ1�G��;�=�#}_��#��;d#@��:*�</w:t>
      </w:r>
      <w:r>
        <w:br w:type="page"/>
      </w:r>
    </w:p>
    <w:p>
      <w:pPr>
        <w:pStyle w:val="PreformattedText"/>
        <w:bidi w:val="0"/>
        <w:jc w:val="left"/>
        <w:rPr/>
      </w:pPr>
      <w:r>
        <w:rPr/>
        <w:t>��</w:t>
      </w:r>
      <w:r>
        <w:rPr/>
        <w:t>33�#�7l#����#</w:t>
        <w:tab/>
        <w:t>�V</w:t>
        <w:br/>
        <w:t>=�#�*�k</w:t>
      </w:r>
      <w:r>
        <w:br w:type="page"/>
      </w:r>
    </w:p>
    <w:p>
      <w:pPr>
        <w:pStyle w:val="PreformattedText"/>
        <w:bidi w:val="0"/>
        <w:jc w:val="left"/>
        <w:rPr/>
      </w:pPr>
      <w:r>
        <w:rPr/>
        <w:t xml:space="preserve"> </w:t>
      </w:r>
      <w:r>
        <w:rPr/>
        <w:t>g�Pd#��tȲ�0[�P�8��|&gt;�[����#vK�#"�}��w��q'��#�=2#"L`�#�v&lt;��</w:t>
      </w:r>
      <w:r>
        <w:rPr/>
        <w:t>֓�</w:t>
      </w:r>
      <w:r>
        <w:rPr/>
        <w:t>h��t0�#{D82��7j6�2#�i�&lt;�?����+��&gt;M����]ĳG���z��/#�#�#�#UZ��\O�</w:t>
      </w:r>
      <w:r>
        <w:rPr/>
        <w:t>띿�</w:t>
      </w:r>
      <w:r>
        <w:rPr/>
        <w:t>{������˸�#��#�LU2�#k#Q��K��RW�w#A��O��?c#P��v�����B��t�#u</w:t>
      </w:r>
      <w:r>
        <w:rPr>
          <w:rtl w:val="true"/>
        </w:rPr>
        <w:t>ܯ</w:t>
      </w:r>
      <w:r>
        <w:rPr/>
        <w:t>�</w:t>
      </w:r>
      <w:r>
        <w:rPr/>
        <w:t>?����#F���[�C?#b!'��F=?�#��L���Uu���G΅]O##����G�#�#���U�x�#���#d��O#��#��#��b��^#�U�Y��D��7���R&amp;*�#�##`</w:t>
        <w:br/>
        <w:t>�A#�#�.*����Dr�m</w:t>
        <w:tab/>
        <w:t>����O</w:t>
      </w:r>
      <w:r>
        <w:rPr>
          <w:rtl w:val="true"/>
        </w:rPr>
        <w:t>ن</w:t>
      </w:r>
      <w:r>
        <w:rPr/>
        <w:t>����/�b��*�U#yf�`T��wG_���O�o#��#S��r�#V�#'#��� �#~��#Tc#Fb���T�-</w:t>
      </w:r>
      <w:r>
        <w:rPr/>
        <w:t>㹌�</w:t>
      </w:r>
      <w:r>
        <w:rPr/>
        <w:t>(�h{#���#��</w:t>
      </w:r>
      <w:r>
        <w:rPr>
          <w:rtl w:val="true"/>
        </w:rPr>
        <w:t></w:t>
      </w:r>
      <w:r>
        <w:rPr>
          <w:rtl w:val="true"/>
        </w:rPr>
        <w:t>߉</w:t>
      </w:r>
      <w:r>
        <w:rPr/>
        <w:t>���̚</w:t>
      </w:r>
      <w:r>
        <w:rPr/>
        <w:t>q</w:t>
        <w:tab/>
        <w:t>xyBvY���#�w\�'����S</w:t>
      </w:r>
      <w:r>
        <w:br w:type="page"/>
      </w:r>
    </w:p>
    <w:p>
      <w:pPr>
        <w:pStyle w:val="PreformattedText"/>
        <w:bidi w:val="0"/>
        <w:jc w:val="left"/>
        <w:rPr/>
      </w:pPr>
      <w:r>
        <w:rPr/>
        <w:t>U�U��*�kvtb\#l�����O��5�#|���#u|���a,�#8�#;�:S#]��#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U#���bi�`���#�b�o���}r�#4��g�</w:t>
      </w:r>
      <w:r>
        <w:rPr/>
        <w:t>֧��</w:t>
      </w:r>
      <w:r>
        <w:rPr/>
        <w:t>#��_�g���������#;#P��KE#�gcDA�9�U�T`��G#7�2</w:t>
      </w:r>
    </w:p>
    <w:p>
      <w:pPr>
        <w:pStyle w:val="PreformattedText"/>
        <w:bidi w:val="0"/>
        <w:jc w:val="left"/>
        <w:rPr/>
      </w:pPr>
      <w:r>
        <w:rPr/>
        <w:t>�</w:t>
      </w:r>
      <w:r>
        <w:rPr/>
        <w:t>#�#���</w:t>
      </w:r>
      <w:r>
        <w:rPr>
          <w:rtl w:val="true"/>
        </w:rPr>
        <w:t>ٿ</w:t>
      </w:r>
      <w:r>
        <w:rPr/>
        <w:t>���</w:t>
      </w:r>
      <w:r>
        <w:rPr/>
        <w:t>#������U�UNi�#2HB���v#b�#��##�#���##���\���#�p�</w:t>
      </w:r>
      <w:r>
        <w:rPr>
          <w:rtl w:val="true"/>
        </w:rPr>
        <w:t>ߏ</w:t>
      </w:r>
      <w:r>
        <w:rPr/>
        <w:t>��</w:t>
      </w:r>
      <w:r>
        <w:rPr/>
        <w:t>S#��#v*�ss#�fiM#}$��UW���a1T%������#a��}�#���r�#������#wz���\U</w:t>
      </w:r>
      <w:r>
        <w:rPr>
          <w:rtl w:val="true"/>
        </w:rPr>
        <w:t>ت</w:t>
      </w:r>
      <w:r>
        <w:rPr/>
        <w:t xml:space="preserve">]&lt;��;Z�H�M&amp;�#���#���#�x�`���##U#@###�����/n�J��P� </w:t>
      </w:r>
      <w:r>
        <w:rPr>
          <w:rtl w:val="true"/>
        </w:rPr>
        <w:t>ڽ</w:t>
      </w:r>
      <w:r>
        <w:rPr>
          <w:rtl w:val="true"/>
        </w:rPr>
        <w:t>#_</w:t>
      </w:r>
      <w:r>
        <w:rPr>
          <w:rtl w:val="true"/>
        </w:rPr>
        <w:t>ڸ</w:t>
      </w:r>
      <w:r>
        <w:rPr>
          <w:rtl w:val="true"/>
        </w:rPr>
        <w:t>����</w:t>
      </w:r>
      <w:r>
        <w:rPr/>
        <w:t>1</w:t>
      </w:r>
      <w:r>
        <w:rPr/>
        <w:t>U[KD��D��ROWc������U�T#�#�&gt;�# P4�?e#</w:t>
      </w:r>
      <w:r>
        <w:rPr>
          <w:rtl w:val="true"/>
        </w:rPr>
        <w:t>م</w:t>
      </w:r>
      <w:r>
        <w:rPr/>
        <w:t>?���"�Qʊ�##U#�#�.*�\U.��B���#�#�#J&gt;#��1��#�#�=O�1T�#Bj��ӭ��y�HXӻ���Ŀ�?��#��LUf��#&gt;##79</w:t>
      </w:r>
      <w:r>
        <w:rPr>
          <w:rtl w:val="true"/>
        </w:rPr>
        <w:t>ܙ</w:t>
      </w:r>
      <w:r>
        <w:rPr/>
        <w:t>%</w:t>
      </w:r>
      <w:r>
        <w:rPr/>
        <w:t>摾��</w:t>
      </w:r>
      <w:r>
        <w:rPr/>
        <w:t>#��?�1Tw�X�^�.�����o#+#�����Nb�ˋh�Wҝ#�=#�k��#�E#d���{Y�#&amp;�y��9#�A�Is��&gt;�����?�f�?fC'����#�ra�#��x����a��#���%O</w:t>
      </w:r>
      <w:r>
        <w:rPr>
          <w:rtl w:val="true"/>
        </w:rPr>
        <w:t>ݿ���</w:t>
      </w:r>
      <w:r>
        <w:rPr/>
        <w:t>6</w:t>
      </w:r>
      <w:r>
        <w:rPr/>
        <w:t>�&amp;#c�?σ�#�H�Pf#m!/�M@�D���#�</w:t>
      </w:r>
      <w:r>
        <w:rPr/>
        <w:t>꿼̜</w:t>
      </w:r>
      <w:r>
        <w:rPr/>
        <w:t>:��7�R�VLb{#�ǯ��¦�j�,����#�#�6��)�l��?����</w:t>
      </w:r>
      <w:r>
        <w:rPr/>
        <w:t>츝�</w:t>
      </w:r>
      <w:r>
        <w:rPr/>
        <w:t>x##�2�Ʀ�#U#�&gt;4�#���&amp;��p��g�/�du#4#!�</w:t>
        <w:br/>
        <w:t>�7B#�#�#�8#W7aWb�b��[�qM����l��,��]#�d2#�H ���b#�</w:t>
        <w:tab/>
        <w:t>#m=��nj.���</w:t>
        <w:br/>
        <w:t>�#�qyf!�ĹcW!�$���;X��OFO#HW�M�egH:6�a�#-sZ�\�7�(Ge#�^���d`��q���</w:t>
      </w:r>
    </w:p>
    <w:p>
      <w:pPr>
        <w:pStyle w:val="PreformattedText"/>
        <w:bidi w:val="0"/>
        <w:jc w:val="left"/>
        <w:rPr/>
      </w:pPr>
      <w:r>
        <w:rPr/>
        <w:t>�</w:t>
      </w:r>
      <w:r>
        <w:rPr/>
        <w:t>s�~`]��Q��</w:t>
      </w:r>
      <w:r>
        <w:br w:type="page"/>
      </w:r>
    </w:p>
    <w:p>
      <w:pPr>
        <w:pStyle w:val="PreformattedText"/>
        <w:bidi w:val="0"/>
        <w:jc w:val="left"/>
        <w:rPr/>
      </w:pPr>
      <w:r>
        <w:rPr/>
        <w:t>n��v'~G�����#zN#v��V"*���b�#�Y��#�?�G�_�e��%����#�</w:t>
      </w:r>
      <w:r>
        <w:br w:type="page"/>
      </w:r>
    </w:p>
    <w:p>
      <w:pPr>
        <w:pStyle w:val="PreformattedText"/>
        <w:bidi w:val="0"/>
        <w:jc w:val="left"/>
        <w:rPr/>
      </w:pPr>
      <w:r>
        <w:rPr/>
        <w:t>#�#�#����/4~w�</w:t>
      </w:r>
    </w:p>
    <w:p>
      <w:pPr>
        <w:pStyle w:val="PreformattedText"/>
        <w:bidi w:val="0"/>
        <w:jc w:val="left"/>
        <w:rPr/>
      </w:pPr>
      <w:r>
        <w:rPr/>
        <w:t>7�f�2�d@��#Uj��#/�##���u�LF���g��:�otf��^���f�IN\{��##�,�&amp;!3e�#s#Ae</w:t>
      </w:r>
      <w:r>
        <w:rPr/>
        <w:t>֥</w:t>
      </w:r>
      <w:r>
        <w:rPr/>
        <w:t>wvkq4�#��I�#b9#9�z�F�2�##��urV�</w:t>
      </w:r>
      <w:r>
        <w:rPr>
          <w:rtl w:val="true"/>
        </w:rPr>
        <w:t>ث</w:t>
      </w:r>
      <w:r>
        <w:rPr/>
        <w:t>�</w:t>
      </w:r>
      <w:r>
        <w:rPr/>
        <w:t>Wb��#n%i�ӅZG�T#��.cf���/$��ǧ�O�I:������`_��#�Z|#�S9�G�0#b���#N</w:t>
      </w:r>
      <w:r>
        <w:rPr>
          <w:rtl w:val="true"/>
        </w:rPr>
        <w:t></w:t>
      </w:r>
      <w:r>
        <w:rPr>
          <w:rtl w:val="true"/>
        </w:rPr>
        <w:t>ݻ</w:t>
      </w:r>
      <w:r>
        <w:rPr/>
        <w:t>\]�#��</w:t>
        <w:br/>
        <w:t>}c�K#Z3����IF�#�k���u=��&gt;җ#?������#$�S�o�5.b��Q�OQ��:��#Q#��!�Y6����#�Xu#�g��E@H�G���#���#o0vA?</w:t>
      </w:r>
      <w:r>
        <w:rPr>
          <w:rtl w:val="true"/>
        </w:rPr>
        <w:t>ޟ</w:t>
      </w:r>
      <w:r>
        <w:rPr/>
        <w:t>�</w:t>
      </w:r>
      <w:r>
        <w:rPr/>
        <w:t>&amp;�OU\�-3O�EK��#��$��G�#�zH��c�#{D8R��4t���� ��!��\�</w:t>
        <w:tab/>
        <w:t>��ʭi)��#+</w:t>
      </w:r>
      <w:r>
        <w:rPr>
          <w:rtl w:val="true"/>
        </w:rPr>
        <w:t>ݣ</w:t>
      </w:r>
      <w:r>
        <w:rPr/>
        <w:t>�</w:t>
      </w:r>
      <w:r>
        <w:rPr/>
        <w:t>#t��##I�##���#:�4�</w:t>
        <w:tab/>
        <w:t>[#��`��.�+�'�#���#����1Tӡ�T�-��6�_���j_��1T&gt;�;�V���E�?ο��#��?���Q���#���,�PO#</w:t>
      </w:r>
      <w:r>
        <w:rPr>
          <w:rtl w:val="true"/>
        </w:rPr>
        <w:t>ٯ</w:t>
      </w:r>
      <w:r>
        <w:rPr/>
        <w:t>F#�#��\��O��#&gt;*�ir�Q,�P#�#��&gt;�Rő⪸�</w:t>
        <w:br/>
        <w:t>�</w:t>
        <w:tab/>
        <w:t>"�^[#R#GA��O��#�����#�X�&amp;�x�#Yb&lt;���#T�P����\[��</w:t>
        <w:tab/>
        <w:t>�</w:t>
      </w:r>
      <w:r>
        <w:rPr>
          <w:rtl w:val="true"/>
        </w:rPr>
        <w:t>ף</w:t>
      </w:r>
      <w:r>
        <w:rPr/>
        <w:t>��</w:t>
      </w:r>
      <w:r>
        <w:rPr/>
        <w:t>Ŀ�����zsUR��nӚ�</w:t>
        <w:br/>
        <w:t>�2�������k�#vb���L��F#�##=#?k#KU�I"9</w:t>
        <w:tab/>
        <w:t>6��X�a'��?�Q����1T�</w:t>
      </w:r>
      <w:r>
        <w:rPr/>
        <w:t>劻</w:t>
      </w:r>
      <w:r>
        <w:rPr/>
        <w:t>#Q����=9;#�#iO��'���P��RA ���Gh�#,��%��#��U#��#i� �#�(G��#+#K�9t��#d��#W���?</w:t>
      </w:r>
      <w:r>
        <w:rPr>
          <w:rtl w:val="true"/>
        </w:rPr>
        <w:t>ߐ</w:t>
      </w:r>
      <w:r>
        <w:rPr/>
        <w:t>�</w:t>
      </w:r>
      <w:r>
        <w:rPr/>
        <w:t>#�#�'�,U#</w:t>
      </w:r>
      <w:r>
        <w:br w:type="page"/>
      </w:r>
    </w:p>
    <w:p>
      <w:pPr>
        <w:pStyle w:val="PreformattedText"/>
        <w:bidi w:val="0"/>
        <w:jc w:val="left"/>
        <w:rPr/>
      </w:pPr>
      <w:r>
        <w:rPr/>
        <w:t>�</w:t>
      </w:r>
      <w:r>
        <w:rPr/>
        <w:t>2</w:t>
        <w:tab/>
        <w:t>"`� ����U��*</w:t>
      </w:r>
      <w:r>
        <w:rPr/>
        <w:t>֛</w:t>
      </w:r>
      <w:r>
        <w:rPr/>
        <w:t>w�.An��#B##�ӟ�O����##�#�'�m0%�</w:t>
      </w:r>
      <w:r>
        <w:br w:type="page"/>
      </w:r>
    </w:p>
    <w:p>
      <w:pPr>
        <w:pStyle w:val="PreformattedText"/>
        <w:bidi w:val="0"/>
        <w:jc w:val="left"/>
        <w:rPr/>
      </w:pPr>
      <w:r>
        <w:rPr/>
        <w:t>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G#cW�_�.(���6�#J�i��#��������&lt;Up#LU</w:t>
        <w:tab/>
        <w:t>uzQ��n���##Z##����#�#���vv"</w:t>
      </w:r>
      <w:r>
        <w:rPr>
          <w:rtl w:val="true"/>
        </w:rPr>
        <w:t>݌�</w:t>
      </w:r>
      <w:r>
        <w:rPr/>
        <w:t>7</w:t>
      </w:r>
      <w:r>
        <w:rPr/>
        <w:t>�;</w:t>
        <w:br/>
        <w:t>3��7#���#��#�9�¨�U�,UJ��+X��#(=�'�R5�#v;�#&amp;*���K�#7�ESX��#�̓����#</w:t>
        <w:tab/>
        <w:t>#*���qWb�W7Q��e��W�'�Q#���#aqT-������#a�q������k����#t�#w#���U#Z�&amp;���#�w���[#��Y?�k���#//�?�U#o#[ƱD(�l?�_�o#T5</w:t>
      </w:r>
      <w:r>
        <w:rPr/>
        <w:t>튡�</w:t>
      </w:r>
      <w:r>
        <w:rPr/>
        <w:t>o#�9г9�����_���#a1V��</w:t>
      </w:r>
      <w:r>
        <w:br w:type="page"/>
      </w:r>
    </w:p>
    <w:p>
      <w:pPr>
        <w:pStyle w:val="PreformattedText"/>
        <w:bidi w:val="0"/>
        <w:jc w:val="left"/>
        <w:rPr/>
      </w:pPr>
      <w:r>
        <w:rPr/>
        <w:t>#�R#y7��O��#�S#��#D��P��f�#F9M!�ji���⨿����#]eh-b�^Lĳ���~�⨌U#���cni$��#��#��_������#E�#��(�#�##��W���R[O�-zo���ţ����77_����?��#N�T=�ѵ�ȣ��*/�;|1'�#*�#Qk#���</w:t>
      </w:r>
      <w:r>
        <w:rPr>
          <w:rtl w:val="true"/>
        </w:rPr>
        <w:t>ݛ</w:t>
      </w:r>
      <w:r>
        <w:rPr/>
        <w:t>���</w:t>
      </w:r>
      <w:r>
        <w:rPr/>
        <w:t>R?�#�&amp;*�cJ����#1}nw���#����#����#�LU#4i*#�</w:t>
        <w:br/>
        <w:t>�v�#C�#�T�t�n%K#1E##���##�#~6�#ƍ#�R'���͠Ǘ�#���#�-9���#z"$�"���#��</w:t>
        <w:tab/>
        <w:t>�#"�G���#�|X9��#�7#\�ap����#��Q(##W��##@k�ȖI}�azI� #���</w:t>
      </w:r>
    </w:p>
    <w:p>
      <w:pPr>
        <w:pStyle w:val="PreformattedText"/>
        <w:bidi w:val="0"/>
        <w:jc w:val="left"/>
        <w:rPr/>
      </w:pPr>
      <w:r>
        <w:rPr/>
        <w:t>�</w:t>
      </w:r>
      <w:r>
        <w:rPr/>
        <w:t>###�o��u�p�#����m90F|���%N����-G�����#������$��2:���#��#��-jV�b�#�L#�I�</w:t>
        <w:tab/>
        <w:t>3w���O�����s�.#��+Bx̬��ԩ�#���=V&lt;�L��#�u��8�#+�d�ik#;#v*���]��#v*�U�).b�b�b��##���##+�_��+��y��#��8̹#m��{u��##{����^n������#�nd;?$�&amp;��L�s[�#!�#Ƒ�#��I��1�#?���a�?Βok�#&gt;#</w:t>
      </w:r>
      <w:r>
        <w:br w:type="page"/>
      </w:r>
    </w:p>
    <w:p>
      <w:pPr>
        <w:pStyle w:val="PreformattedText"/>
        <w:bidi w:val="0"/>
        <w:jc w:val="left"/>
        <w:rPr/>
      </w:pPr>
      <w:r>
        <w:rPr/>
        <w:t>��</w:t>
      </w:r>
      <w:r>
        <w:rPr/>
        <w:t>n����)8'�#hs��|�qxq�#kvx�8��'1E##�ġ#�E#�.j</w:t>
        <w:tab/>
        <w:t>26\</w:t>
      </w:r>
      <w:r>
        <w:rPr>
          <w:rtl w:val="true"/>
        </w:rPr>
        <w:t>ڮ</w:t>
      </w:r>
      <w:r>
        <w:rPr/>
        <w:t>K�o�o�P�z��#�ӷ�V*���n#�L�šɓ�Z��E]t�ːD��� �#��?jy#��#��7x;&amp;1�g�q%�'�'D��H#X�,</w:t>
      </w:r>
      <w:r>
        <w:rPr/>
        <w:t>۬�</w:t>
      </w:r>
      <w:r>
        <w:rPr/>
        <w:t>w~k�H�+���f�0#�#��$�i�$n2hJ��&gt;�w&gt;�z#�E�##�?�E�#�#�#��U5�P#���-��#��##�#������#�Fb��#�C��*�yh�����+�Tu#�dO���x�#H�{�hn(.`&lt;%#��#u��##����*��PZ���7V��R#����#�?�W�]����&amp;��;��h�Q�A�#��\US#K�G�����#t�##�?en��_�w�##��#L#��"�b��l��5��#��k(�#}��#���#��#��G�1T�#w#��Wb�+�Y#O�Z��#��a*�#���-�#}I��-n���K#h{#�H�Qȿ�$����2</w:t>
        <w:tab/>
        <w:t>#F#�##=#?iqT�2�[zRT�#��XO��7�Q����1T��*�UN�#�P�*�S�#������T#�I��#�r��#��#��i?�⩍k�#v*</w:t>
      </w:r>
      <w:r>
        <w:rPr>
          <w:rtl w:val="true"/>
        </w:rPr>
        <w:t>߿</w:t>
      </w:r>
      <w:r>
        <w:rPr/>
        <w:t>�</w:t>
      </w:r>
      <w:r>
        <w:rPr/>
        <w:t>*���HY�,�ɍ^2h��)�#����#w�Ǥ����]�1</w:t>
      </w:r>
      <w:r>
        <w:rPr>
          <w:rtl w:val="true"/>
        </w:rPr>
        <w:t>ג�</w:t>
      </w:r>
      <w:r>
        <w:rPr/>
        <w:t>2#</w:t>
      </w:r>
      <w:r>
        <w:rPr/>
        <w:t>GC��&amp;*����$�#9#Q�#=)��t;�%��#��</w:t>
        <w:br/>
        <w:t>�#�d_e%�#���#uq�##�����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Ƌi</w:t>
        <w:tab/>
        <w:t>"i�##�����#b/��H�T#Q�(��#U##x</w:t>
      </w:r>
      <w:r>
        <w:br w:type="page"/>
      </w:r>
    </w:p>
    <w:p>
      <w:pPr>
        <w:pStyle w:val="PreformattedText"/>
        <w:bidi w:val="0"/>
        <w:jc w:val="left"/>
        <w:rPr/>
      </w:pPr>
      <w:r>
        <w:rPr/>
        <w:t>(]��%����#DPl��#�G����#�q⨛[H�S�c���vv�#~J�ϊ�b��PZ��#�#d#��$�I#�</w:t>
        <w:tab/>
        <w:t>�?��</w:t>
      </w:r>
      <w:r>
        <w:br w:type="page"/>
      </w:r>
    </w:p>
    <w:p>
      <w:pPr>
        <w:pStyle w:val="PreformattedText"/>
        <w:bidi w:val="0"/>
        <w:jc w:val="left"/>
        <w:rPr/>
      </w:pPr>
      <w:r>
        <w:rPr/>
        <w:t>R���Wqy|CO�(��#��#������E⩀�#;#S����3,��&gt;���UW����#C[�I;���F#�#Q#�v�{��o�W�p�#��UQ�qW~�U#yr���kC;</w:t>
        <w:br/>
        <w:t>�~�K�������ϊ�ZZ��b(��I�L��I'�Y��b�w#��m,��(��kH#Y</w:t>
      </w:r>
    </w:p>
    <w:p>
      <w:pPr>
        <w:pStyle w:val="PreformattedText"/>
        <w:bidi w:val="0"/>
        <w:jc w:val="left"/>
        <w:rPr/>
      </w:pPr>
      <w:r>
        <w:rPr/>
        <w:t>���</w:t>
      </w:r>
      <w:r>
        <w:rPr/>
        <w:t>#</w:t>
        <w:br/>
        <w:t>"#�R'�f�w���Q��ɦHP�!</w:t>
        <w:br/>
        <w:t>�*I�1T%�/+�ˀC��!�#u��)�##d�sȼU#��]</w:t>
      </w:r>
      <w:r>
        <w:rPr>
          <w:rtl w:val="true"/>
        </w:rPr>
        <w:t>ܥ�</w:t>
      </w:r>
      <w:r>
        <w:rPr>
          <w:rtl w:val="true"/>
        </w:rPr>
        <w:t>-</w:t>
      </w:r>
      <w:r>
        <w:rPr/>
        <w:t>4</w:t>
      </w:r>
      <w:r>
        <w:rPr/>
        <w:t>�</w:t>
      </w:r>
      <w:r>
        <w:rPr/>
        <w:t>⽇</w:t>
      </w:r>
      <w:r>
        <w:rPr/>
        <w:t>Rb4�#�$o�Ǌ����#���</w:t>
      </w:r>
      <w:r>
        <w:rPr>
          <w:rtl w:val="true"/>
        </w:rPr>
        <w:t>ט</w:t>
      </w:r>
      <w:r>
        <w:rPr/>
        <w:t>���</w:t>
      </w:r>
      <w:r>
        <w:rPr/>
        <w:t>�#�#���Qx�O�#�B&amp;�jistx#?�q����#�E�1Jgkk#�)o#�q�U#�#U�#�#]�/�+j��#�1#��#�#�#���b�����R�fr�#&gt;3��5#�H=K�?�W���S0###à�#���]</w:t>
      </w:r>
      <w:r>
        <w:rPr>
          <w:rtl w:val="true"/>
        </w:rPr>
        <w:t>ܭ</w:t>
      </w:r>
      <w:r>
        <w:rPr/>
        <w:t>�</w:t>
      </w:r>
      <w:r>
        <w:rPr/>
        <w:t>/;�##O#}��#d�#*��[5�</w:t>
        <w:br/>
        <w:t>�o!%��#��#��?g#�kLP�Cao��5</w:t>
      </w:r>
      <w:r>
        <w:rPr>
          <w:rtl w:val="true"/>
        </w:rPr>
        <w:t>ܨ</w:t>
      </w:r>
      <w:r>
        <w:rPr/>
        <w:t>#���ª�b�#E�&gt;#���ȼ��'��#!"#ɣ�G�[��#</w:t>
      </w:r>
      <w:r>
        <w:rPr/>
        <w:t>٘</w:t>
      </w:r>
      <w:r>
        <w:rPr/>
        <w:t>W���#�?��j��V9�#�9#ԑ�#���w�h\#�#���o�}������N^��#\9#��#]</w:t>
      </w:r>
    </w:p>
    <w:p>
      <w:pPr>
        <w:pStyle w:val="PreformattedText"/>
        <w:bidi w:val="0"/>
        <w:jc w:val="left"/>
        <w:rPr/>
      </w:pPr>
      <w:r>
        <w:rPr/>
        <w:t>�</w:t>
      </w:r>
      <w:r>
        <w:rPr/>
        <w:t>3�1�f�Zч�󓌙��)C�#�$#%r=�VΖ��#\#=�##�HK���pK&lt;#</w:t>
        <w:tab/>
        <w:t>�#�#�\36#�����h�#K�b���Vo���#�#ë�ma�������p����Ӂ#/��_�R?�B?��&gt;#�K�����8��yI</w:t>
        <w:tab/>
        <w:t>'�5#�"&amp;�9#�4��{G��P�##]�/�#����[r�eo���q��9�)C��h=����A����V��5�#��L{[O.Y#���~Q�*F��z�0�#�m�#4eôp#Yq�j:L��V4#/</w:t>
      </w:r>
      <w:r>
        <w:rPr>
          <w:rtl w:val="true"/>
        </w:rPr>
        <w:t>ڎ</w:t>
      </w:r>
      <w:r>
        <w:rPr/>
        <w:t>A�</w:t>
      </w:r>
      <w:r>
        <w:rPr/>
        <w:t>朰</w:t>
      </w:r>
      <w:r>
        <w:rPr/>
        <w:t>k��Y1�A���l�!��ğ�</w:t>
      </w:r>
    </w:p>
    <w:p>
      <w:pPr>
        <w:pStyle w:val="PreformattedText"/>
        <w:bidi w:val="0"/>
        <w:jc w:val="left"/>
        <w:rPr/>
      </w:pPr>
      <w:r>
        <w:rPr/>
        <w:t>�</w:t>
      </w:r>
      <w:r>
        <w:rPr/>
        <w:t>#4���/�L_��\�̚�k;t�S��k����9������2#ᒢ</w:t>
      </w:r>
      <w:r>
        <w:rPr/>
        <w:t>鷍��</w:t>
      </w:r>
      <w:r>
        <w:rPr/>
        <w:t>o�#��'�+=������cC��#</w:t>
        <w:br/>
        <w:t>�h:������'�yv</w:t>
      </w:r>
      <w:r>
        <w:rPr/>
        <w:t>֜</w:t>
      </w:r>
      <w:r>
        <w:rPr/>
        <w:t>#�H����</w:t>
      </w:r>
      <w:r>
        <w:rPr>
          <w:rtl w:val="true"/>
        </w:rPr>
        <w:t>܈</w:t>
      </w:r>
      <w:r>
        <w:rPr/>
        <w:t>O*�o��U�#Y����3#~��#�L��</w:t>
      </w:r>
      <w:r>
        <w:rPr/>
        <w:t>쬇�</w:t>
      </w:r>
      <w:r>
        <w:rPr/>
        <w:br/>
        <w:t>&amp;?%�7��ğ ��Va��A�8��{�#��6/$D��;�eP��/S5���)�c�#�#ˀ</w:t>
      </w:r>
      <w:r>
        <w:rPr/>
        <w:t>掇�</w:t>
      </w:r>
      <w:r>
        <w:rPr/>
        <w:t>zlj2�#�?�&lt;�d�\�9��U�#�h�ǔS8,�#�5A�J��##�t�JT�?�#9+#N�ZZ��@���:�4�#/��#��</w:t>
      </w:r>
      <w:r>
        <w:rPr/>
        <w:t>ެ�</w:t>
      </w:r>
      <w:r>
        <w:rPr/>
        <w:t>[���S��G?���;#�,�E�YDW��y{ʜ-�#��epG�)���9�l]�9��G#Z�lz</w:t>
      </w:r>
    </w:p>
    <w:p>
      <w:pPr>
        <w:pStyle w:val="PreformattedText"/>
        <w:bidi w:val="0"/>
        <w:jc w:val="left"/>
        <w:rPr/>
      </w:pPr>
      <w:r>
        <w:rPr/>
        <w:t>�</w:t>
      </w:r>
      <w:r>
        <w:rPr/>
        <w:t>&lt;�9N��a��#Ȕ�#��;-.&lt;L�8��d����6��#�w*#�#���#�98�̶�u{�#���'�\/1�##P*��###��#�0*8#�U%�</w:t>
        <w:br/>
        <w:t>����qT���p:�R|#��#��#�@�#�#H##�#U�qB*;�#%�i����#��h���#�'��?�/#L1T�\�\E��&gt;#�W#~�,~</w:t>
        <w:tab/>
        <w:t>�</w:t>
      </w:r>
      <w:r>
        <w:rPr/>
        <w:t>ֵ��</w:t>
      </w:r>
      <w:r>
        <w:rPr/>
        <w:t>I���;V</w:t>
      </w:r>
      <w:r>
        <w:br w:type="page"/>
      </w:r>
    </w:p>
    <w:p>
      <w:pPr>
        <w:pStyle w:val="PreformattedText"/>
        <w:bidi w:val="0"/>
        <w:jc w:val="left"/>
        <w:rPr/>
      </w:pPr>
      <w:r>
        <w:rPr/>
        <w:t>#)�;�</w:t>
      </w:r>
      <w:r>
        <w:rPr/>
        <w:t>؃</w:t>
      </w:r>
      <w:r>
        <w:rPr/>
        <w:t>�</w:t>
      </w:r>
      <w:r>
        <w:rPr/>
        <w:t>X�,P�#�#s^��</w:t>
      </w:r>
    </w:p>
    <w:p>
      <w:pPr>
        <w:pStyle w:val="PreformattedText"/>
        <w:bidi w:val="0"/>
        <w:jc w:val="left"/>
        <w:rPr/>
      </w:pPr>
      <w:r>
        <w:rPr/>
        <w:t>�</w:t>
      </w:r>
      <w:r>
        <w:rPr/>
        <w:t>G)�#�.?��##�</w:t>
      </w:r>
      <w:r>
        <w:rPr/>
        <w:t>옪</w:t>
      </w:r>
      <w:r>
        <w:rPr/>
        <w:t>dv�=qV��PEqT���FQb��MS###</w:t>
      </w:r>
      <w:r>
        <w:rPr>
          <w:rtl w:val="true"/>
        </w:rPr>
        <w:t>ڴ</w:t>
      </w:r>
      <w:r>
        <w:rPr/>
        <w:t>�</w:t>
      </w:r>
      <w:r>
        <w:rPr/>
        <w:t>#^?�O�W�~�*�b�45��|U.����[���!�L�m�#,��G����#�Ɋ�=�W{�#�d���[�D�,c��~���#��O�?���U##��F��</w:t>
      </w:r>
      <w:r>
        <w:rPr/>
        <w:t>ܑ�</w:t>
      </w:r>
      <w:r>
        <w:rPr/>
        <w:t>A�#?��*�#h�aŀ �A�A��U/V:g���T�+#�I?f9�����'�b��*�U�U`U�*E#=#�#)k#I�$�C�↚ǫ(�H#�'�������Jims#�B{w##te�#UW#;#B�</w:t>
      </w:r>
      <w:r>
        <w:rPr/>
        <w:t>؉�</w:t>
      </w:r>
      <w:r>
        <w:rPr/>
        <w:t>M#zs/G#�</w:t>
        <w:tab/>
        <w:t>S��#�C����j�i{�9��zw#T�va����#n/�)��1T=�H8�[�#</w:t>
        <w:tab/>
        <w:t>�����#�f���#�Ɂ,���;�R�#Tu#|�TF*�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Xf���_�̟</w:t>
      </w:r>
      <w:r>
        <w:br w:type="page"/>
      </w:r>
    </w:p>
    <w:p>
      <w:pPr>
        <w:pStyle w:val="PreformattedText"/>
        <w:bidi w:val="0"/>
        <w:jc w:val="left"/>
        <w:rPr/>
      </w:pPr>
      <w:r>
        <w:rPr/>
        <w:t>_�&gt;��g�7���U����@Qԝ��#e�</w:t>
        <w:tab/>
        <w:t>95?�Ɏ�����#�O��#����b���HTG#�E#</w:t>
        <w:br/>
        <w:t>###ˊ��]��#��Z�2�f9#4W��imW������</w:t>
      </w:r>
      <w:r>
        <w:rPr>
          <w:rtl w:val="true"/>
        </w:rPr>
        <w:t>ݴ</w:t>
      </w:r>
      <w:r>
        <w:rPr/>
        <w:t>?��</w:t>
      </w:r>
      <w:r>
        <w:rPr/>
        <w:t>ܺ���</w:t>
      </w:r>
      <w:r>
        <w:rPr/>
        <w:t>e�v����n(�#R#��/��Nb��(v*�qs#�fYO#_���(��N��#��I�]]</w:t>
        <w:br/>
        <w:t>#�q�#�����k���W�p�#�}UQ��]</w:t>
      </w:r>
      <w:r>
        <w:rPr/>
        <w:t>튡</w:t>
      </w:r>
      <w:r>
        <w:rPr/>
        <w:t>/.�#�B#��#aOA�##�����#%&gt;�*���mT��v5w=]�����#�#u⨌U�#���~��T�</w:t>
        <w:br/>
        <w:t>�R-��#y��!��a�##-�##�#�?�w��#L�W#SA���jSS��-�I*�#̘?���c�S#�|U���R</w:t>
      </w:r>
      <w:r>
        <w:rPr/>
        <w:t>؏�</w:t>
      </w:r>
      <w:r>
        <w:rPr/>
        <w:t>#�_���!&lt;$�|#7�c��G�##z��b��*�iR#�Y</w:t>
      </w:r>
    </w:p>
    <w:p>
      <w:pPr>
        <w:pStyle w:val="PreformattedText"/>
        <w:bidi w:val="0"/>
        <w:jc w:val="left"/>
        <w:rPr/>
      </w:pPr>
      <w:r>
        <w:rPr/>
        <w:t>#EI��)f�l��ͨN)!&amp;5#�B��G���#s#�`��1T</w:t>
      </w:r>
      <w:r>
        <w:rPr>
          <w:rtl w:val="true"/>
        </w:rPr>
        <w:t>ڵ</w:t>
      </w:r>
      <w:r>
        <w:rPr/>
        <w:t>�</w:t>
      </w:r>
      <w:r>
        <w:rPr/>
        <w:t>#]F</w:t>
      </w:r>
      <w:r>
        <w:rPr/>
        <w:t>魢�</w:t>
      </w:r>
      <w:r>
        <w:rPr/>
        <w:t>{��$c����#�����#"&lt;UR��maX#p�����#��|U[n��&amp;ӓ�w��-�"�#�V����OF�</w:t>
      </w:r>
      <w:r>
        <w:rPr/>
        <w:t>銧</w:t>
      </w:r>
      <w:r>
        <w:rPr/>
        <w:t>=iLP���#H����W����</w:t>
      </w:r>
      <w:r>
        <w:rPr>
          <w:rtl w:val="true"/>
        </w:rPr>
        <w:t>ܯ�</w:t>
      </w:r>
      <w:r>
        <w:rPr/>
        <w:t>9</w:t>
      </w:r>
      <w:r>
        <w:rPr/>
        <w:t>��*�#�]�_���</w:t>
      </w:r>
      <w:r>
        <w:rPr/>
        <w:t>4</w:t>
      </w:r>
      <w:r>
        <w:rPr/>
        <w:t>[�!X�#2H}4�#��x�#eh�pGl��j#�O���#V R�a���z�#Y?jvi&gt;����H�x�^����Rx���J#�6##</w:t>
      </w:r>
      <w:r>
        <w:rPr/>
        <w:t>摲</w:t>
      </w:r>
      <w:r>
        <w:rPr/>
        <w:t>O�h�-�̒K#2̠7%U,</w:t>
      </w:r>
      <w:r>
        <w:rPr>
          <w:rtl w:val="true"/>
        </w:rPr>
        <w:t>ފ</w:t>
      </w:r>
      <w:r>
        <w:rPr/>
        <w:t>�</w:t>
      </w:r>
      <w:r>
        <w:rPr/>
        <w:t>sz����#�#S�#��Um6�=����3�##���If�}�#�ɾ:��2OpKV��#(J#qU�\~8��#�y�&gt;��&gt;�#�</w:t>
      </w:r>
    </w:p>
    <w:p>
      <w:pPr>
        <w:pStyle w:val="PreformattedText"/>
        <w:bidi w:val="0"/>
        <w:jc w:val="left"/>
        <w:rPr/>
      </w:pPr>
      <w:r>
        <w:rPr/>
        <w:t>LKO��#��2#'�3��0g��#q�h�#UH�a�|#���#1���bM�@�S��Z�LR\0]�uqKu=��#S�#W#�-b�</w:t>
      </w:r>
      <w:r>
        <w:rPr>
          <w:rtl w:val="true"/>
        </w:rPr>
        <w:t>߾</w:t>
      </w:r>
      <w:r>
        <w:rPr/>
        <w:t>#7</w:t>
      </w:r>
      <w:r>
        <w:rPr>
          <w:rtl w:val="true"/>
        </w:rPr>
        <w:t>��</w:t>
      </w:r>
      <w:r>
        <w:rPr/>
        <w:t>#6</w:t>
      </w:r>
      <w:r>
        <w:rPr/>
        <w:t>�i�PU�#�4�#V��Q�S��R�</w:t>
        <w:br/>
        <w:t>y���fDpd�(I��GU�q$���3��##�##q��\;3,�p�#���{v\"G##(�</w:t>
      </w:r>
      <w:r>
        <w:rPr>
          <w:rtl w:val="true"/>
        </w:rPr>
        <w:t>ر�</w:t>
      </w:r>
      <w:r>
        <w:rPr>
          <w:rtl w:val="true"/>
        </w:rPr>
        <w:t>#��?#��#��</w:t>
      </w:r>
      <w:r>
        <w:rPr/>
        <w:t>6</w:t>
      </w:r>
      <w:r>
        <w:rPr/>
        <w:t>#���#e��E&amp;�#o5�#h���z��#�L�C�1G����$T�.�9</w:t>
      </w:r>
      <w:r>
        <w:rPr/>
        <w:t>牐</w:t>
      </w:r>
      <w:r>
        <w:rPr/>
        <w:t>I$R#��##pp�#�//��c</w:t>
      </w:r>
      <w:r>
        <w:br w:type="page"/>
      </w:r>
    </w:p>
    <w:p>
      <w:pPr>
        <w:pStyle w:val="PreformattedText"/>
        <w:bidi w:val="0"/>
        <w:jc w:val="left"/>
        <w:rPr/>
      </w:pPr>
      <w:r>
        <w:rPr/>
        <w:t>Q��"�fJuQ</w:t>
      </w:r>
      <w:r>
        <w:rPr/>
        <w:t>ۧ�</w:t>
      </w:r>
      <w:r>
        <w:rPr/>
        <w:t>Z�H#�7Ν��8#���9?���#�x�#�#K.����2���G���(2����&lt;U3��Pz�N���</w:t>
        <w:br/>
        <w:t>�</w:t>
        <w:tab/>
        <w:t>#'�O�_��NQ⨘eI�e��#C/���*���\��օԀ|#�#��b�.�7(�*S�WO�#���#F�z����#L;��B#S����#�@y#:����#f��W�*��T�#X�$`</w:t>
        <w:br/>
        <w:t>�#~�*��,���*�##�┳Eg�����</w:t>
        <w:tab/>
        <w:t>#~_#��#"�+��#♿�U6#�N�#�"he#F#?�W�#���t��ⴜ�x�������#�&amp;�#�qTv*�wj�q������?</w:t>
      </w:r>
      <w:r>
        <w:rPr/>
        <w:t>݉���ܼ���</w:t>
      </w:r>
      <w:r>
        <w:rPr/>
        <w:t>Rx�p:#�?��e��TW^����K��#@(↿��#i1T%����#S�&lt;�#���#v'��t�#w'���Q���T��6��7P��1�ю���a�#+��#����dP�C+</w:t>
        <w:br/>
        <w:t>�7##����\T0*@*E#=#?iqT�9҈I</w:t>
        <w:tab/>
        <w:t>6���w0���?���#����U1�*�U</w:t>
      </w:r>
      <w:r>
        <w:rPr>
          <w:rtl w:val="true"/>
        </w:rPr>
        <w:t>ت</w:t>
      </w:r>
      <w:r>
        <w:rPr/>
        <w:t>M.�t�MՅQ[w�EG�N�����#|&amp;�#vA���%#o~#��#g###�r�&lt;�#��##_ӹ�#��T]&lt;p�</w:t>
      </w:r>
      <w:r>
        <w:rPr>
          <w:rtl w:val="true"/>
        </w:rPr>
        <w:t>ت</w:t>
      </w:r>
      <w:r>
        <w:rPr/>
        <w:t>�</w:t>
      </w:r>
      <w:r>
        <w:rPr/>
        <w:t>դwK�@A#�</w:t>
      </w:r>
    </w:p>
    <w:p>
      <w:pPr>
        <w:pStyle w:val="PreformattedText"/>
        <w:bidi w:val="0"/>
        <w:jc w:val="left"/>
        <w:rPr/>
      </w:pPr>
      <w:r>
        <w:rPr/>
        <w:t>�</w:t>
      </w:r>
      <w:r>
        <w:rPr/>
        <w:t>#��#�#&gt;*���Kg#��o�L6W?��#</w:t>
      </w:r>
      <w:r>
        <w:rPr>
          <w:rtl w:val="true"/>
        </w:rPr>
        <w:t>ﻏ</w:t>
      </w:r>
      <w:r>
        <w:rPr/>
        <w:t>�</w:t>
      </w:r>
      <w:r>
        <w:rPr/>
        <w:t>$��&lt;�#�ӊ�h�}Z�K3�J</w:t>
      </w:r>
      <w:r>
        <w:br w:type="page"/>
      </w:r>
    </w:p>
    <w:p>
      <w:pPr>
        <w:pStyle w:val="PreformattedText"/>
        <w:bidi w:val="0"/>
        <w:jc w:val="left"/>
        <w:rPr/>
      </w:pPr>
      <w:r>
        <w:rPr/>
        <w:t>��</w:t>
      </w:r>
      <w:r>
        <w:rPr/>
        <w:t>#�#�E�##�?��|</w:t>
        <w:tab/>
        <w:t>O��*�*�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3I'"%#�?�#�y��Ɋ�s�#�\�&lt;#Z#?�#ƿjG�#��</w:t>
        <w:br/>
        <w:t>�#�K�#^#1uX:�#��_��#��&amp;(L1V�'a�P�y�7�h��@hx}�?�l�#�G�##$��V#Yyj ��\\&gt;�l��T�#~\�|r�#�M���</w:t>
      </w:r>
      <w:r>
        <w:rPr>
          <w:rtl w:val="true"/>
        </w:rPr>
        <w:t>ݷ</w:t>
      </w:r>
      <w:r>
        <w:rPr/>
        <w:t>���</w:t>
      </w:r>
      <w:r>
        <w:rPr/>
        <w:t>[�#ɖV�3</w:t>
        <w:br/>
        <w:t>3R�#��</w:t>
        <w:br/>
        <w:t>����"ª��</w:t>
      </w:r>
      <w:r>
        <w:rPr>
          <w:rtl w:val="true"/>
        </w:rPr>
        <w:t>ت</w:t>
      </w:r>
      <w:r>
        <w:rPr/>
        <w:t>���</w:t>
      </w:r>
      <w:r>
        <w:rPr/>
        <w:t>vљe4Q�e#i��S#B[[Ir���q#������\�����#�w��a�*�*���#�8��ѧ��S�#~��G��efm�$�&lt;�n��#2��H#��U#��u�*�LN�)�_��</w:t>
      </w:r>
    </w:p>
    <w:p>
      <w:pPr>
        <w:pStyle w:val="PreformattedText"/>
        <w:bidi w:val="0"/>
        <w:jc w:val="left"/>
        <w:rPr/>
      </w:pPr>
      <w:r>
        <w:rPr/>
        <w:t>%a�m�#,��O���#ȿ��S##@�)�#�*�W��PZ���Y�H�AVa������ſ�#*��#�E�!�T##�����U�#�#@j3&lt;�lm�%�U�u�/�l���v��f*��#�E�!�##Q�1U��#�Vr̠#��</w:t>
      </w:r>
      <w:r>
        <w:rPr>
          <w:rtl w:val="true"/>
        </w:rPr>
        <w:t>ݞ</w:t>
      </w:r>
      <w:r>
        <w:rPr/>
        <w:t>��</w:t>
      </w:r>
      <w:r>
        <w:rPr/>
        <w:t>#;�`�����Qv�-�K#��#W������x��#8�-�?]�k���#�����72�#����F⩉�P�#��#�#���z#�������Nx#�M&lt;������A��#�/����Q[t;aB#J���O�����~#?��#��#���?�)IY?H��x�#2ӻ�#s��#���_��&amp;*��#��[4h~9H�~r#O��#��TZ E#�###�#B</w:t>
      </w:r>
      <w:r>
        <w:rPr/>
        <w:t>겘�</w:t>
      </w:r>
      <w:r>
        <w:rPr/>
        <w:t>$d�Ex������#�|U##+</w:t>
        <w:br/>
        <w:t>,K�#(�#*��nv#s�m#�#�D��e�!�#f�/�m�#�##J�,-�RIf�7/4��#���_��#��##0�To/</w:t>
      </w:r>
      <w:r>
        <w:rPr>
          <w:rtl w:val="true"/>
        </w:rPr>
        <w:t>؟</w:t>
      </w:r>
      <w:r>
        <w:rPr/>
        <w:t>�</w:t>
      </w:r>
      <w:r>
        <w:rPr/>
        <w:t>##�#��M��2���#q�#���#�Vu#Y#��EV(��z�˔###�-�4�Us�5(�2�r#��NR{/#��ɗ�$#�Z}��e��~</w:t>
      </w:r>
      <w:r>
        <w:rPr/>
        <w:t>ۨ�����</w:t>
      </w:r>
      <w:r>
        <w:rPr/>
        <w:t>#���Q�_�#�+�"���1�3.D�N&gt;����C�X^Lҩ�#��?�;���#�#/#�}�#�E#�&amp;���#�#���#$c���d�����=OR��</w:t>
        <w:tab/>
        <w:t>#(����#���%b#��#L��d�###�O1�#_�6��G�����#t��P�ѭ��x���#i�F�,��������1�Q�#�G�94k#�%����P��#/#�9#�#�a�Z��a��P#I��m�#���M�8#�aT##����DI#�4#�#&amp;��Q�&lt;R�o�j#Ǥ�#�#e#�#�#i�B?#@ꟺ#]#�D�O�����~����Q�#&gt;�U/</w:t>
      </w:r>
      <w:r>
        <w:rPr>
          <w:rtl w:val="true"/>
        </w:rPr>
        <w:t>׬</w:t>
      </w:r>
      <w:r>
        <w:rPr/>
        <w:t>#�e,+���u#�����&lt;R���}z�';1#a�</w:t>
      </w:r>
      <w:r>
        <w:rPr>
          <w:rtl w:val="true"/>
        </w:rPr>
        <w:t>ߵ</w:t>
      </w:r>
      <w:r>
        <w:rPr/>
        <w:t>�</w:t>
      </w:r>
      <w:r>
        <w:rPr/>
        <w:t>##���n��/���#����]Dg��O��IK�Ǌ���T#��#��</w:t>
        <w:tab/>
        <w:t>k9�����`�#*�#�6w�?�����#�T�##��#�1V�]p�/��#C���a�$?*��#���#���##@�</w:t>
      </w:r>
      <w:r>
        <w:rPr>
          <w:rtl w:val="true"/>
        </w:rPr>
        <w:t>ڙ</w:t>
      </w:r>
      <w:r>
        <w:rPr/>
        <w:t>n#!��#*��&lt;a��%O��/�����#�#Q6Ӊ��N,</w:t>
        <w:tab/>
        <w:t>V_�e?�����N#��# �#gn76�ú��_�m��O�_�]����"��;��h�Q�A�#��LUW#Aj0��y#��</w:t>
      </w:r>
    </w:p>
    <w:p>
      <w:pPr>
        <w:pStyle w:val="PreformattedText"/>
        <w:bidi w:val="0"/>
        <w:jc w:val="left"/>
        <w:rPr/>
      </w:pPr>
      <w:r>
        <w:rPr/>
        <w:t>���</w:t>
      </w:r>
      <w:r>
        <w:rPr/>
        <w:t>#��#��#�?�g���Q6�#�D��y#�����e�U\U#yh�Q�'�)�0�&gt;˧�o�##�l��~QJ#O#ν�ɖ#��O��#��Q##n�n;o������ȟ�##��#|��#w"�#�Y��O�������@�� ���LU</w:t>
      </w:r>
      <w:r>
        <w:rPr>
          <w:rtl w:val="true"/>
        </w:rPr>
        <w:t>ث</w:t>
      </w:r>
      <w:r>
        <w:rPr/>
        <w:t>L���</w:t>
        <w:br/>
        <w:t>�</w:t>
      </w:r>
      <w:r>
        <w:rPr/>
        <w:t>؃</w:t>
      </w:r>
      <w:r>
        <w:rPr/>
        <w:t>Ѓ����j��HG$</w:t>
      </w:r>
      <w:r>
        <w:rPr/>
        <w:t>ٚ</w:t>
      </w:r>
      <w:r>
        <w:rPr/>
        <w:t>#c����#�������</w:t>
      </w:r>
      <w:r>
        <w:rPr>
          <w:rtl w:val="true"/>
        </w:rPr>
        <w:t>׊</w:t>
      </w:r>
      <w:r>
        <w:rPr/>
        <w:t>�</w:t>
      </w:r>
      <w:r>
        <w:rPr/>
        <w:t>b���b��\qT+�`,c�K</w:t>
      </w:r>
      <w:r>
        <w:br w:type="page"/>
      </w:r>
    </w:p>
    <w:p>
      <w:pPr>
        <w:pStyle w:val="PreformattedText"/>
        <w:bidi w:val="0"/>
        <w:jc w:val="left"/>
        <w:rPr/>
      </w:pPr>
      <w:r>
        <w:rPr/>
        <w:t>��</w:t>
      </w:r>
      <w:r>
        <w:rPr/>
        <w:t>۰</w:t>
      </w:r>
      <w:r>
        <w:rPr/>
        <w:t>#[������#�{��#</w:t>
      </w:r>
      <w:r>
        <w:rPr/>
        <w:t>߱���</w:t>
      </w:r>
      <w:r>
        <w:rPr/>
        <w:t>`�D.4�=XMu)5R&gt;�i?��z��#�X���Tq</w:t>
      </w:r>
    </w:p>
    <w:p>
      <w:pPr>
        <w:pStyle w:val="PreformattedText"/>
        <w:bidi w:val="0"/>
        <w:jc w:val="left"/>
        <w:rPr/>
      </w:pPr>
      <w:r>
        <w:rPr/>
        <w:t>´#��ɵ�#�����⨖S�F#)�#L�9@daB�T#�qT#yt���-F</w:t>
      </w:r>
      <w:r>
        <w:rPr>
          <w:rtl w:val="true"/>
        </w:rPr>
        <w:t>܎</w:t>
      </w:r>
      <w:r>
        <w:rPr/>
        <w:t>�</w:t>
      </w:r>
      <w:r>
        <w:rPr/>
        <w:t>#�e�#~[�������s#�/�5#���z�</w:t>
      </w:r>
      <w:r>
        <w:rPr>
          <w:rtl w:val="true"/>
        </w:rPr>
        <w:t>ٸ</w:t>
      </w:r>
      <w:r>
        <w:rPr/>
        <w:t>�</w:t>
      </w:r>
      <w:r>
        <w:rPr/>
        <w:t>#[����#�#}����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XǙ�#���#sp�:�:��#���#TF�����P1$Q?</w:t>
      </w:r>
      <w:r>
        <w:rPr/>
        <w:t>֯���</w:t>
      </w:r>
      <w:r>
        <w:rPr/>
        <w:t>:T��#</w:t>
      </w:r>
      <w:r>
        <w:rPr/>
        <w:t>䇟��</w:t>
      </w:r>
      <w:r>
        <w:rPr/>
        <w:t>�?�</w:t>
        <w:tab/>
        <w:t>��#R��hX�|#V��#%u�Q</w:t>
        <w:tab/>
        <w:t>o�\w#��f#�b#��#XqT\~\I?��#�#���#�H</w:t>
      </w:r>
      <w:r>
        <w:rPr>
          <w:rtl w:val="true"/>
        </w:rPr>
        <w:t>ܤ</w:t>
      </w:r>
      <w:r>
        <w:rPr/>
        <w:t>�</w:t>
      </w:r>
      <w:r>
        <w:rPr/>
        <w:t>#��͊��jIb#��#�+P�R8���?#�_�W���#��P#[#93#򹫻}�?�G��/�#�;�U�#�T�.c���1�����*�ӷ�.*���������G�q��#�o�o��#}w#���U05=qV�U#�����%i�#�3#�#k�N���������=w�7#���?���#���#��1WV�zb�+��w�����U�����##����##��m�Kh�(�#G��������US#Q����#4���#Չ�R4�#�$�</w:t>
        <w:tab/>
        <w:t>���[&lt;J�OC&lt;��S��XS�+���x�+#R��KH�y&gt;��#I?</w:t>
        <w:br/>
        <w:t>Ɵ�d�a1U</w:t>
      </w:r>
    </w:p>
    <w:p>
      <w:pPr>
        <w:pStyle w:val="PreformattedText"/>
        <w:bidi w:val="0"/>
        <w:jc w:val="left"/>
        <w:rPr/>
      </w:pPr>
      <w:r>
        <w:rPr/>
        <w:t>6��V��X�����#�#���#��Tf*�u;D�F#��$k�������##�#�uh��m`���M##���1��#�G�g�#�X���s�</w:t>
        <w:br/>
        <w:t>#z���#�#��&gt;�~��#y/��ԓ#D[</w:t>
      </w:r>
      <w:r>
        <w:rPr>
          <w:rtl w:val="true"/>
        </w:rPr>
        <w:t>ۥ</w:t>
      </w:r>
      <w:r>
        <w:rPr/>
        <w:t>�</w:t>
      </w:r>
      <w:r>
        <w:rPr/>
        <w:t>K#e#Q���o#nyR#�Y##QR}�#��y,��</w:t>
      </w:r>
      <w:r>
        <w:rPr>
          <w:rtl w:val="true"/>
        </w:rPr>
        <w:t>ه</w:t>
      </w:r>
      <w:r>
        <w:rPr/>
        <w:t xml:space="preserve">#��cN�)��#�#�#y�##s�#u�x���D�5� </w:t>
        <w:br/>
        <w:t>#���*��</w:t>
      </w:r>
      <w:r>
        <w:rPr/>
        <w:t>ٚ</w:t>
      </w:r>
      <w:r>
        <w:rPr/>
        <w:t>%�M��W�V�����8P�T</w:t>
        <w:br/>
        <w:t>#���###�T���#`��c�:��#~O�##�O��#�?���</w:t>
      </w:r>
    </w:p>
    <w:p>
      <w:pPr>
        <w:pStyle w:val="PreformattedText"/>
        <w:bidi w:val="0"/>
        <w:jc w:val="left"/>
        <w:rPr/>
      </w:pPr>
      <w:r>
        <w:rPr/>
        <w:t>*$Di"�G?#�b_�A�##x�e�˸�Q�P�����F~�(ҷ����?�~*��BqT</w:t>
      </w:r>
    </w:p>
    <w:p>
      <w:pPr>
        <w:pStyle w:val="PreformattedText"/>
        <w:bidi w:val="0"/>
        <w:jc w:val="left"/>
        <w:rPr/>
      </w:pPr>
      <w:r>
        <w:rPr/>
        <w:t>�</w:t>
      </w:r>
      <w:r>
        <w:rPr/>
        <w:t>#�&amp;�����Տ��#��#*�5i</w:t>
      </w:r>
      <w:r>
        <w:br w:type="page"/>
      </w:r>
    </w:p>
    <w:p>
      <w:pPr>
        <w:pStyle w:val="PreformattedText"/>
        <w:bidi w:val="0"/>
        <w:jc w:val="left"/>
        <w:rPr/>
      </w:pPr>
      <w:r>
        <w:rPr/>
        <w:t>vr��EJ�����x�*8�h#tP#�#*Ԓ#���##? 1T6�#��#n�#��|M��#Q_#U#�����ɿ���#��*9z�T#�?�#��!��F�Q��PZ��?��#� �(ӿ\P���{��###�,O��:b�(~#������U?�U#1T#?#��������#�#��X�4x�+����'g#F~�����Q��#U#�Gq���#�#�����ˊ��*�xVx�'�.�O�1U</w:t>
      </w:r>
    </w:p>
    <w:p>
      <w:pPr>
        <w:pStyle w:val="PreformattedText"/>
        <w:bidi w:val="0"/>
        <w:jc w:val="left"/>
        <w:rPr/>
      </w:pPr>
      <w:r>
        <w:rPr/>
        <w:t>.f��#��##�t&gt;���</w:t>
      </w:r>
      <w:r>
        <w:br w:type="page"/>
      </w:r>
    </w:p>
    <w:p>
      <w:pPr>
        <w:pStyle w:val="PreformattedText"/>
        <w:bidi w:val="0"/>
        <w:jc w:val="left"/>
        <w:rPr/>
      </w:pPr>
      <w:r>
        <w:rPr/>
        <w:t>U#�1JUj�R����I�7�&lt;�#}c7�������#M~�U#�~�H�{FxI�##��#�</w:t>
      </w:r>
      <w:r>
        <w:rPr/>
        <w:t>甜</w:t>
      </w:r>
      <w:r>
        <w:rPr/>
        <w:t>$�#��#���#���#_�7��:��#?�)�[��p%</w:t>
      </w:r>
      <w:r>
        <w:br w:type="page"/>
      </w:r>
    </w:p>
    <w:p>
      <w:pPr>
        <w:pStyle w:val="PreformattedText"/>
        <w:bidi w:val="0"/>
        <w:jc w:val="left"/>
        <w:rPr/>
      </w:pPr>
      <w:r>
        <w:rPr/>
        <w:t xml:space="preserve"> </w:t>
      </w:r>
      <w:r>
        <w:rPr/>
        <w:t>:t�c�����#P��#�6o��##�X��#!5+g� �##��a���#Ro��UkK���f��8��Q���#&lt;���#_#Y#�#z_�-##�q�Z/�t��K�z�;[�*z�</w:t>
        <w:br/>
        <w:t>�?����#�#�#UT�##*���BX�i�&lt;���</w:t>
      </w:r>
    </w:p>
    <w:p>
      <w:pPr>
        <w:pStyle w:val="PreformattedText"/>
        <w:bidi w:val="0"/>
        <w:jc w:val="left"/>
        <w:rPr/>
      </w:pPr>
      <w:r>
        <w:rPr/>
        <w:t>C�#����#��ſ�LU4�8�X�D�~���k#�&amp;��������#������##��X�</w:t>
        <w:tab/>
        <w:t>}j��{}���</w:t>
      </w:r>
      <w:r>
        <w:rPr>
          <w:rtl w:val="true"/>
        </w:rPr>
        <w:t>ף</w:t>
      </w:r>
      <w:r>
        <w:rPr>
          <w:rtl w:val="true"/>
        </w:rPr>
        <w:t>#</w:t>
      </w:r>
      <w:r>
        <w:rPr>
          <w:rtl w:val="true"/>
        </w:rPr>
        <w:t>ڂ</w:t>
      </w:r>
      <w:r>
        <w:rPr/>
        <w:t>_�#�I���#�y��kt�Q��𞌧�##�#��&amp;*�����w�</w:t>
      </w:r>
      <w:r>
        <w:rPr>
          <w:rtl w:val="true"/>
        </w:rPr>
        <w:t>ت</w:t>
      </w:r>
      <w:r>
        <w:rPr/>
        <w:t>Z��S#;Z9����c�cf�#�f�#u�#���*���8�X�L��#�#P�ҟ���*��#$�s[6�,w0#�c��]��r��T�{��]��q��_�Z}���#E�����#���#��#�a)�Ů�nM#�</w:t>
      </w:r>
      <w:r>
        <w:rPr>
          <w:rtl w:val="true"/>
        </w:rPr>
        <w:t>׋</w:t>
      </w:r>
      <w:r>
        <w:rPr/>
        <w:t>�����</w:t>
      </w:r>
      <w:r>
        <w:rPr/>
        <w:t>E4O�k�#7�)&lt;�##�H�#��q�#ȩ~���#U</w:t>
      </w:r>
      <w:r>
        <w:br w:type="page"/>
      </w:r>
    </w:p>
    <w:p>
      <w:pPr>
        <w:pStyle w:val="PreformattedText"/>
        <w:bidi w:val="0"/>
        <w:jc w:val="left"/>
        <w:rPr/>
      </w:pPr>
      <w:r>
        <w:rPr/>
        <w:t>�</w:t>
      </w:r>
      <w:r>
        <w:rPr/>
        <w:t>Z�##�a�#zl��#��#��UA�^?3�#8#���h�#��T�i�����</w:t>
      </w:r>
      <w:r>
        <w:br w:type="page"/>
      </w:r>
    </w:p>
    <w:p>
      <w:pPr>
        <w:pStyle w:val="PreformattedText"/>
        <w:bidi w:val="0"/>
        <w:jc w:val="left"/>
        <w:rPr/>
      </w:pPr>
      <w:r>
        <w:rPr/>
        <w:t>-^p#�_�</w:t>
      </w:r>
      <w:r>
        <w:rPr/>
        <w:t>֜�</w:t>
      </w:r>
      <w:r>
        <w:rPr/>
        <w:t>x?�S��⬯�W_Z�m�5'�#�P�w�#}�������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ӭn�k��B##u</w:t>
      </w:r>
    </w:p>
    <w:p>
      <w:pPr>
        <w:pStyle w:val="PreformattedText"/>
        <w:bidi w:val="0"/>
        <w:jc w:val="left"/>
        <w:rPr/>
      </w:pPr>
      <w:r>
        <w:rPr/>
        <w:t>O�&lt;U�t�87�#��T#�"��&amp;���*�����##p�s �A�*?j�����x�Wol #r���;;7�C�#</w:t>
        <w:br/>
        <w:t>��b�w##�Fe��G��B��;~�*���������F����#����_�H�#w#���U#}�Wb�w##�D�L�#AVc�#��t������J/X#o�����#���#�#�d</w:t>
      </w:r>
      <w:r>
        <w:rPr>
          <w:rtl w:val="true"/>
        </w:rPr>
        <w:t>ޢ��</w:t>
      </w:r>
      <w:r>
        <w:rPr/>
        <w:t>1</w:t>
      </w:r>
      <w:r>
        <w:rPr/>
        <w:t>W#LU</w:t>
      </w:r>
    </w:p>
    <w:p>
      <w:pPr>
        <w:pStyle w:val="PreformattedText"/>
        <w:bidi w:val="0"/>
        <w:jc w:val="left"/>
        <w:rPr/>
      </w:pPr>
      <w:r>
        <w:rPr/>
        <w:t>}vm�H�y��5&gt;?���X����#��[��#�ОNǓ������LU#��b���V�/M�?��M"�#�f��?�����##O:b��*�G��.}n�����_���#�;�#�[��x�e��1J�</w:t>
        <w:br/>
        <w:t>��R#A�@</w:t>
        <w:br/>
        <w:t>B?ɯ��/#�#���3K�*���j#.cӌ�__�ƱV����aB]d~�q%�XԘ��#����2Ȝ?ԇ�,�#Lk�����'q���6�#�d���#�V�#��##�&lt;</w:t>
        <w:tab/>
        <w:t>L|�?�H�d�#�XW#@���R�o��'?b#�'��/r�#�j?�#�#�`�]�UQV'��#)�%D�$vr�.</w:t>
        <w:br/>
        <w:t>M:�`S�#B���</w:t>
      </w:r>
      <w:r>
        <w:rPr/>
        <w:t>߲</w:t>
      </w:r>
      <w:r>
        <w:rPr/>
        <w:t>�2��$ϊ�G#Ă5#U##�##\|1B#M&gt;��u��*������#��d�#g����T#G��&amp;a�#�#Y�#|�#�*��b�#K�h #^e'�X�\ģLU#����+g(#Yx#����7�Qj�#Q�#1U�I�F�#�R~</w:t>
      </w:r>
      <w:r>
        <w:rPr/>
        <w:t>ከ</w:t>
      </w:r>
      <w:r>
        <w:rPr/>
        <w:t>ihc��#Q#W��qTZ�#�#E$�DOu��yb��U#��#ys�##��B</w:t>
      </w:r>
      <w:r>
        <w:br w:type="page"/>
      </w:r>
    </w:p>
    <w:p>
      <w:pPr>
        <w:pStyle w:val="PreformattedText"/>
        <w:bidi w:val="0"/>
        <w:jc w:val="left"/>
        <w:rPr/>
      </w:pPr>
      <w:r>
        <w:rPr/>
        <w:t>U#qT#��7C��?|q�#�3#A?è)�x#�2�#�LU#���#/�o�D��9W�#&amp;*��P:��#����$�#p��IH��:��#R����/#�_�b�4</w:t>
      </w:r>
      <w:r>
        <w:rPr/>
        <w:t>돭</w:t>
      </w:r>
      <w:r>
        <w:rPr/>
        <w:t>[E1��+����|U#J</w:t>
      </w:r>
      <w:r>
        <w:rPr/>
        <w:t>튠</w:t>
      </w:r>
      <w:r>
        <w:rPr/>
        <w:t>m��y&lt;##�f_��s�#�E�##�����T��$��e#��##�#�"�#�op�#�0%l#�.�s�,T���?�W#���#�v*�4+4m#����#�|XP��fg�Ҕ�X#���&gt;ğ��#J\U#c��</w:t>
      </w:r>
    </w:p>
    <w:p>
      <w:pPr>
        <w:pStyle w:val="PreformattedText"/>
        <w:bidi w:val="0"/>
        <w:jc w:val="left"/>
        <w:rPr/>
      </w:pPr>
      <w:r>
        <w:rPr/>
        <w:t>;�0?*�`Jg���^�#�#���#7�V�#b_�?�b�=���B���J�#����m����Uz�aB]#�#</w:t>
      </w:r>
      <w:r>
        <w:rPr/>
        <w:t>ᇤ</w:t>
      </w:r>
      <w:r>
        <w:rPr/>
        <w:t>W$��(����z����#���d*qJ��#w:{ZL9"&lt;�#zq�4k��#�#�-Đ;YNI�.�</w:t>
      </w:r>
      <w:r>
        <w:rPr>
          <w:rtl w:val="true"/>
        </w:rPr>
        <w:t></w:t>
      </w:r>
      <w:r>
        <w:rPr>
          <w:rtl w:val="true"/>
        </w:rPr>
        <w:t>ݑ</w:t>
      </w:r>
      <w:r>
        <w:rPr/>
        <w:t>��</w:t>
      </w:r>
      <w:r>
        <w:rPr/>
        <w:t>g�#_��/�[#*��</w:t>
        <w:br/>
        <w:t>w#%�m#�������U</w:t>
        <w:tab/>
        <w:t>��?�epk4 o�����s�##���##b��UB��/ h$��#Z0��</w:t>
      </w:r>
      <w:r>
        <w:rPr>
          <w:rtl w:val="true"/>
        </w:rPr>
        <w:t>ض</w:t>
      </w:r>
      <w:r>
        <w:rPr/>
        <w:t>)Bi7,#m��T&lt;{���#�im��F�&lt;3⩖(uqT#�Ol�#]�K�Puu#���#���#������</w:t>
      </w:r>
      <w:r>
        <w:rPr/>
        <w:t>骍�</w:t>
      </w:r>
      <w:r>
        <w:rPr/>
        <w:t>T�#��� ��b��U�Ʋ���eaB#B?��#'#J���L�]&gt;�#�[�OS�#,s?��?�K�c�S|U</w:t>
      </w:r>
      <w:r>
        <w:rPr>
          <w:rtl w:val="true"/>
        </w:rPr>
        <w:t>ث</w:t>
      </w:r>
      <w:r>
        <w:rPr/>
        <w:t>L#�##��#lG��#������x9��4V=`'��/�����#u⩦*�*�UE�[Y~�i���t#��������&lt;</w:t>
        <w:tab/>
        <w:t>d67�_·##�}##����$O�</w:t>
      </w:r>
      <w:r>
        <w:rPr/>
        <w:t>銢</w:t>
      </w:r>
      <w:r>
        <w:rPr/>
        <w:t>1WS#u1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V�T#��-�A��G&lt;c@h]���#��rI����R;x#yK3z�I���ˏ�!��</w:t>
      </w:r>
      <w:r>
        <w:rPr/>
        <w:t>֘</w:t>
      </w:r>
      <w:r>
        <w:rPr/>
        <w:t>U_#;#S��;t2�h�����;~�b�kx#�����O��?��[�#���#$�#����</w:t>
      </w:r>
      <w:r>
        <w:rPr/>
        <w:t>ꪍ</w:t>
      </w:r>
      <w:r>
        <w:rPr/>
        <w:t>&gt;���W3##���T��S#�/#�n��#e##��Փ��������c�?y�</w:t>
      </w:r>
      <w:r>
        <w:rPr>
          <w:rtl w:val="true"/>
        </w:rPr>
        <w:t>ک</w:t>
      </w:r>
      <w:r>
        <w:rPr/>
        <w:t>�</w:t>
      </w:r>
      <w:r>
        <w:rPr/>
        <w:t>]�C�U+���#2�Z</w:t>
      </w:r>
    </w:p>
    <w:p>
      <w:pPr>
        <w:pStyle w:val="PreformattedText"/>
        <w:bidi w:val="0"/>
        <w:jc w:val="left"/>
        <w:rPr/>
      </w:pPr>
      <w:r>
        <w:rPr/>
        <w:t>�</w:t>
      </w:r>
      <w:r>
        <w:rPr/>
        <w:t>#Y��#ƿ�������5��=y#�n#f�?�g��O���T^*�U-�'i#���v����i~�����#�mm��%�:(�zT���lUT�#�;�[+sIe#-�8�</w:t>
      </w:r>
      <w:r>
        <w:rPr>
          <w:rtl w:val="true"/>
        </w:rPr>
        <w:t>ݳ</w:t>
      </w:r>
      <w:r>
        <w:rPr>
          <w:rtl w:val="true"/>
        </w:rPr>
        <w:t>����#�</w:t>
      </w:r>
      <w:r>
        <w:rPr/>
        <w:t>1</w:t>
      </w:r>
      <w:r>
        <w:rPr/>
        <w:t>Td#�#�F8�#*&lt;#�W�UBX��Qa##��+#</w:t>
      </w:r>
      <w:r>
        <w:rPr>
          <w:rtl w:val="true"/>
        </w:rPr>
        <w:t>؋</w:t>
      </w:r>
      <w:r>
        <w:rPr/>
        <w:t>��</w:t>
      </w:r>
      <w:r>
        <w:rPr/>
        <w:t>O�#�#��#��cP�8��##���U�%E��=}��#*��eMma4���#�S�&gt;'�#�q}����\0�#"�QTQG��TȒ�_�[��J��#��#'�^_��#����</w:t>
        <w:tab/>
        <w:t>d����İD8��#�͊��Ƅ������E2\̬U'��#��:�L��#�����#g'</w:t>
      </w:r>
      <w:r>
        <w:br w:type="page"/>
      </w:r>
    </w:p>
    <w:p>
      <w:pPr>
        <w:pStyle w:val="PreformattedText"/>
        <w:bidi w:val="0"/>
        <w:jc w:val="left"/>
        <w:rPr/>
      </w:pPr>
      <w:r>
        <w:rPr/>
        <w:t>U�#�S�a�J�������O�U,�#� v#�hk�##�/�����=�#�</w:t>
        <w:br/>
        <w:t>���#\[[�#�f�#b=#�#��9�#��Tp�#���R�I��T�#,~#��*����G#�(R|H�m�ɱUbB�X�Ss�R�.9���cs#��ŏ#��"�S@:</w:t>
      </w:r>
      <w:r>
        <w:br w:type="page"/>
      </w:r>
    </w:p>
    <w:p>
      <w:pPr>
        <w:pStyle w:val="PreformattedText"/>
        <w:bidi w:val="0"/>
        <w:jc w:val="left"/>
        <w:rPr/>
      </w:pPr>
      <w:r>
        <w:rPr/>
        <w:t>P��j#?�P�}2#U�#���Tv*�Ծ/F/�#Ч�o�3��F*�՛����+a��8�&amp;5�|##p</w:t>
      </w:r>
      <w:r>
        <w:rPr/>
        <w:t>㊶</w:t>
      </w:r>
      <w:r>
        <w:rPr/>
        <w:t>ƀ�#qT.��l�#�Z~�U#����#�.�9�#�A��N*�����x�����LU#�#A]|7v��$O�!�̬U#���/��/�L���&lt;#�3#F���#Q���0I#�/�1U�|�#Y��c��I����#��Q#�*�i/�[�&gt;�J\�7�B�#�����g��P:��f�������#���Q�E#*��Kӹ�a�#���Л�H�&amp;#�:Ɩo#e����tc��#4#��#uI�#7�#��Sop'�T��h�~�#�o��#���#v&amp;*���#�d�����#�T��o��#���#�O^z��;G#���4k#�Cˁ,��8�K��Ώ��U�➬c��?j?�x��?�������*��d�#��J�#�#?�LUGP���&amp;5&lt;d�$o�u���#��0��#��²Ӌn�����/�2�b���z</w:t>
      </w:r>
      <w:r>
        <w:rPr>
          <w:rtl w:val="true"/>
        </w:rPr>
        <w:t>ݯ</w:t>
      </w:r>
      <w:r>
        <w:rPr/>
        <w:t>a8�#�v�#��i�2-հ��;����������-�##��R�y��5�3UaQ���</w:t>
      </w:r>
      <w:r>
        <w:rPr>
          <w:rtl w:val="true"/>
        </w:rPr>
        <w:t>ت</w:t>
      </w:r>
      <w:r>
        <w:rPr/>
        <w:t>�</w:t>
      </w:r>
      <w:r>
        <w:rPr/>
        <w:t>(Aj6��nm��D5*?�</w:t>
      </w:r>
      <w:r>
        <w:rPr>
          <w:rtl w:val="true"/>
        </w:rPr>
        <w:t></w:t>
      </w:r>
      <w:r>
        <w:rPr>
          <w:rtl w:val="true"/>
        </w:rPr>
        <w:t>ݖ</w:t>
      </w:r>
      <w:r>
        <w:rPr/>
        <w:t>��</w:t>
      </w:r>
      <w:r>
        <w:rPr/>
        <w:t>##?c�.�#���"��;�Vx�Q�G��H��|8��*�{U���f�.7G#c��w'�����?</w:t>
      </w:r>
      <w:r>
        <w:rPr>
          <w:rtl w:val="true"/>
        </w:rPr>
        <w:t>ߞ</w:t>
      </w:r>
      <w:r>
        <w:rPr/>
        <w:t>���</w:t>
      </w:r>
      <w:r>
        <w:rPr/>
        <w:t>x#�#�'$�q�#�E#�e��)�~8��U�����R</w:t>
      </w:r>
      <w:r>
        <w:rPr>
          <w:rtl w:val="true"/>
        </w:rPr>
        <w:t>צ</w:t>
      </w:r>
      <w:r>
        <w:rPr/>
        <w:t>�</w:t>
      </w:r>
      <w:r>
        <w:rPr/>
        <w:t>)��=d?#�R����##do�?�O�����]1Wb�]KN�S�kY�ɡ#uV_�$��P�M��~�{��J���#��N#�O���d�h�T�b�b�:+�W#S�����lU/Rt�#��!�#�#����]�#�O�W���e������#QK��f7q</w:t>
        <w:br/>
        <w:t>��</w:t>
      </w:r>
      <w:r>
        <w:rPr>
          <w:rtl w:val="true"/>
        </w:rPr>
        <w:t>ߠ</w:t>
      </w:r>
      <w:r>
        <w:rPr/>
        <w:t>�</w:t>
      </w:r>
      <w:r>
        <w:rPr/>
        <w:t>#��#�#�b�#v�a�#�p�K'�E�C�</w:t>
      </w:r>
      <w:r>
        <w:br w:type="page"/>
      </w:r>
    </w:p>
    <w:p>
      <w:pPr>
        <w:pStyle w:val="PreformattedText"/>
        <w:bidi w:val="0"/>
        <w:jc w:val="left"/>
        <w:rPr/>
      </w:pPr>
      <w:r>
        <w:rPr/>
        <w:t>�</w:t>
      </w:r>
      <w:r>
        <w:rPr/>
        <w:t>*#�#qU���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U9�H#id!QA$��#��X�r=��PG!H��H���Y���O���X��#;#S����3,Ǌ#�#��L</w:t>
      </w:r>
      <w:r>
        <w:rPr/>
        <w:t>߰��</w:t>
      </w:r>
      <w:r>
        <w:rPr/>
        <w:t>#�#.\]]#4�8��)�����#�</w:t>
      </w:r>
      <w:r>
        <w:rPr/>
        <w:t>؏���</w:t>
      </w:r>
      <w:r>
        <w:rPr/>
        <w:t>*�#�#v*�#�R˙M�,�#D��#='�����#,6�}o�x�����Tu�+o#E$ҵcՉ���#˙�#x���(i�cR�B�#�z#�T#�5��q�#���C���-��?�p�#�lU0#��U#�dR�[�g��0z#�O��#��#�/��%c��</w:t>
      </w:r>
    </w:p>
    <w:p>
      <w:pPr>
        <w:pStyle w:val="PreformattedText"/>
        <w:bidi w:val="0"/>
        <w:jc w:val="left"/>
        <w:rPr/>
      </w:pPr>
      <w:r>
        <w:rPr/>
        <w:t>��</w:t>
      </w:r>
      <w:r>
        <w:rPr/>
        <w:t>Fy%��v=^yG��ŉ#�%�</w:t>
      </w:r>
      <w:r>
        <w:br w:type="page"/>
      </w:r>
    </w:p>
    <w:p>
      <w:pPr>
        <w:pStyle w:val="PreformattedText"/>
        <w:bidi w:val="0"/>
        <w:jc w:val="left"/>
        <w:rPr/>
      </w:pPr>
      <w:r>
        <w:rPr/>
        <w:t>U#�</w:t>
        <w:br/>
        <w:t>WWIi#O/�_#���i�##I�##C</w:t>
      </w:r>
      <w:r>
        <w:rPr/>
        <w:t>鶯</w:t>
      </w:r>
      <w:r>
        <w:rPr/>
        <w:t>#��#���#�/�[��#�#��U#��\� Jӓ1</w:t>
        <w:br/>
        <w:t>�:�#�#�#��#</w:t>
        <w:tab/>
        <w:t>��#�:&gt;��(I��C�F�o�O��/�#�</w:t>
      </w:r>
      <w:r>
        <w:rPr>
          <w:rtl w:val="true"/>
        </w:rPr>
        <w:t>׊</w:t>
      </w:r>
      <w:r>
        <w:rPr/>
        <w:t>���</w:t>
      </w:r>
      <w:r>
        <w:rPr/>
        <w:t>X��W�\#��D�ONh=#��c�$�#��R�0}jG�#�a�#����R�y&gt;?�����QP#u#��#G�S��#��#��#$S�##�###�b#�6�I5fo</w:t>
      </w:r>
      <w:r>
        <w:rPr>
          <w:rtl w:val="true"/>
        </w:rPr>
        <w:t>ڒ</w:t>
      </w:r>
      <w:r>
        <w:rPr/>
        <w:t>G��lU#����q #v �b�6�H���#e�����FR��#��A7���#s���#v|#�g#�=���#���/�����#�1����\U&gt;T#�TP#�###c�M�jS�h�8����=#*��#����FQ�Ջ��#��#*�o�#J��3Ga$q�#y0������#�|�Jakn�����#UA��q�U?�(@�~���n��c�#�_�RW�Q</w:t>
      </w:r>
      <w:r>
        <w:rPr>
          <w:rtl w:val="true"/>
        </w:rPr>
        <w:t>ت</w:t>
      </w:r>
      <w:r>
        <w:rPr/>
        <w:br/>
        <w:t>s����d��#b_�;��F*��&gt;+VO�d_�'LU#z�7M�</w:t>
        <w:tab/>
        <w:t>#vF?p�V�/#XW�4#</w:t>
      </w:r>
      <w:r>
        <w:rPr/>
        <w:t>𫊫�</w:t>
      </w:r>
      <w:r>
        <w:rPr/>
        <w:t>-?�˟���#b��U##�#O�x�#��u�Q��#Q&lt;Z��#�e#�K$_�*��PZg)#T##�̬��/#F�</w:t>
      </w:r>
    </w:p>
    <w:p>
      <w:pPr>
        <w:pStyle w:val="PreformattedText"/>
        <w:bidi w:val="0"/>
        <w:jc w:val="left"/>
        <w:rPr/>
      </w:pPr>
      <w:r>
        <w:rPr/>
        <w:t>��</w:t>
      </w:r>
      <w:r>
        <w:rPr/>
        <w:t>zb��P:O�#���J��#�G�#</w:t>
        <w:tab/>
        <w:t>.*��qT���##�q#B��)�#7�9���)</w:t>
      </w:r>
      <w:r>
        <w:rPr>
          <w:rtl w:val="true"/>
        </w:rPr>
        <w:t>׾</w:t>
      </w:r>
      <w:r>
        <w:rPr/>
        <w:t>*�}k��y-�WR#�?��)�#5au��x�:#PH�?���#�����}x$��ї�#q���L��դ7#����#</w:t>
      </w:r>
      <w:r>
        <w:rPr>
          <w:rtl w:val="true"/>
        </w:rPr>
        <w:t>ت</w:t>
      </w:r>
      <w:r>
        <w:rPr/>
        <w:t>����</w:t>
      </w:r>
      <w:r>
        <w:rPr/>
        <w:t>zD��)�|2/Z+�|#����φ*��:F�4-#���$G�#��RI#��&gt;�Ƌ$��w�i�j�4��� �#��w</w:t>
        <w:br/>
        <w:t>��##</w:t>
      </w:r>
      <w:r>
        <w:rPr/>
        <w:t>犦</w:t>
      </w:r>
      <w:r>
        <w:rPr/>
        <w:t>T�\F*��:&lt;���V#rm��#��#�3�#�9��ϊ���#Y#�H</w:t>
      </w:r>
      <w:r>
        <w:rPr/>
        <w:t>㋩�</w:t>
      </w:r>
      <w:r>
        <w:rPr/>
        <w:t>#*?���?�b�&amp;#R�#?�����3#����#_O��b���</w:t>
      </w:r>
      <w:r>
        <w:rPr>
          <w:rtl w:val="true"/>
        </w:rPr>
        <w:t>ה</w:t>
      </w:r>
      <w:r>
        <w:rPr/>
        <w:t>2</w:t>
      </w:r>
      <w:r>
        <w:rPr>
          <w:rtl w:val="true"/>
        </w:rPr>
        <w:t>�#�</w:t>
      </w:r>
      <w:r>
        <w:rPr/>
        <w:t>4</w:t>
      </w:r>
      <w:r>
        <w:rPr/>
        <w:t>���#�[������#�nqV7��~��</w:t>
      </w:r>
      <w:r>
        <w:rPr>
          <w:rtl w:val="true"/>
        </w:rPr>
        <w:t>ܯ��</w:t>
      </w:r>
      <w:r>
        <w:rPr/>
        <w:t>3</w:t>
      </w:r>
      <w:r>
        <w:rPr/>
        <w:t>|~#H</w:t>
      </w:r>
      <w:r>
        <w:rPr>
          <w:rtl w:val="true"/>
        </w:rPr>
        <w:t></w:t>
      </w:r>
      <w:r>
        <w:rPr>
          <w:rtl w:val="true"/>
        </w:rPr>
        <w:t>ݿ</w:t>
      </w:r>
      <w:r>
        <w:rPr/>
        <w:t>���</w:t>
      </w:r>
      <w:r>
        <w:rPr/>
        <w:t>#��#�y�sb���UԮ���*b4</w:t>
      </w:r>
      <w:r>
        <w:rPr>
          <w:rtl w:val="true"/>
        </w:rPr>
        <w:t>ۯ</w:t>
      </w:r>
      <w:r>
        <w:rPr/>
        <w:t>P�mr�o#�?��Lw?��##p�#~I���1T=�O,'���h���#R?�o�#Q���z#�k!��#S��##~��fO�O�Y�~�*�</w:t>
      </w:r>
      <w:r>
        <w:br w:type="page"/>
      </w:r>
    </w:p>
    <w:p>
      <w:pPr>
        <w:pStyle w:val="PreformattedText"/>
        <w:bidi w:val="0"/>
        <w:jc w:val="left"/>
        <w:rPr/>
      </w:pPr>
      <w:r>
        <w:rPr/>
        <w:t>�</w:t>
      </w:r>
      <w:r>
        <w:rPr/>
        <w:t>2,���</w:t>
        <w:br/>
        <w:t>����#�##�P�Џ��P#�t�#���Nr��5���?�?�_��T�#v*�ԭԏ]�*#%#��|^�������#�/�v#�C#� ���b���}���fO����#��O�⨌(v*�("�*:S�?��R�'K!#�hN�w0����w�I?�_�b��5�#v*��|�V􋟨N,�h%$������F��#��#�`K"#�x��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X�#</w:t>
      </w:r>
      <w:r>
        <w:rPr/>
        <w:t>֮</w:t>
      </w:r>
      <w:r>
        <w:rPr/>
        <w:t>&gt;�8�#�##os�����#}/�#���+]�</w:t>
      </w:r>
      <w:r>
        <w:rPr>
          <w:rtl w:val="true"/>
        </w:rPr>
        <w:t>ت</w:t>
      </w:r>
      <w:r>
        <w:rPr/>
        <w:t>���</w:t>
      </w:r>
      <w:r>
        <w:rPr/>
        <w:t>vљf`��I�#���3~�b�;x#����q��E</w:t>
      </w:r>
      <w:r>
        <w:rPr/>
        <w:t>ׅ</w:t>
      </w:r>
      <w:r>
        <w:rPr>
          <w:rtl w:val="true"/>
        </w:rPr>
        <w:t></w:t>
      </w:r>
      <w:r>
        <w:rPr>
          <w:rtl w:val="true"/>
        </w:rPr>
        <w:t>ݒ</w:t>
      </w:r>
      <w:r>
        <w:rPr/>
        <w:t>�</w:t>
      </w:r>
      <w:r>
        <w:rPr/>
        <w:t>#�����#�#�=ES</w:t>
        <w:br/>
        <w:t>Sc��#v��U+{S�I���M$a��a���o���#���#�#��#�YE��t��(1@#OLy*�#�y#�D�#*��#�zb�w�u%�[X��#�l��?�##��#~I��#�#wLUN��-�2��S`*I?f8������)��������#�</w:t>
      </w:r>
    </w:p>
    <w:p>
      <w:pPr>
        <w:pStyle w:val="PreformattedText"/>
        <w:bidi w:val="0"/>
        <w:jc w:val="left"/>
        <w:rPr/>
      </w:pPr>
      <w:r>
        <w:rPr/>
        <w:t>�</w:t>
      </w:r>
      <w:r>
        <w:rPr/>
        <w:t>k�'�Kuo�?</w:t>
      </w:r>
      <w:r>
        <w:rPr>
          <w:rtl w:val="true"/>
        </w:rPr>
        <w:t>ݲ</w:t>
      </w:r>
      <w:r>
        <w:rPr/>
        <w:t>�%�#��,U*�c,Xo�;#~�&lt;�_��#�#*��p�+�������</w:t>
      </w:r>
      <w:r>
        <w:rPr/>
        <w:t>۵</w:t>
      </w:r>
      <w:r>
        <w:rPr/>
        <w:t>#�I����Wo���#����G���</w:t>
      </w:r>
      <w:r>
        <w:rPr>
          <w:rtl w:val="true"/>
        </w:rPr>
        <w:t>ت</w:t>
      </w:r>
      <w:r>
        <w:rPr/>
        <w:t>�</w:t>
      </w:r>
      <w:r>
        <w:rPr/>
        <w:t>$X��!</w:t>
        <w:br/>
        <w:t>�*I�0%#��4�5#�A��F�</w:t>
      </w:r>
      <w:r>
        <w:rPr>
          <w:rtl w:val="true"/>
        </w:rPr>
        <w:t></w:t>
      </w:r>
      <w:r>
        <w:rPr>
          <w:rtl w:val="true"/>
        </w:rPr>
        <w:t>ݲ</w:t>
      </w:r>
      <w:r>
        <w:rPr/>
        <w:t>���#�u�s�U&lt;#��T#��C�@m��#fSŔ����#��Ppy^�#Y�Ϋ@#F�h&gt;��#zP?��#N#B�#�#</w:t>
      </w:r>
      <w:r>
        <w:br w:type="page"/>
      </w:r>
    </w:p>
    <w:p>
      <w:pPr>
        <w:pStyle w:val="PreformattedText"/>
        <w:bidi w:val="0"/>
        <w:jc w:val="left"/>
        <w:rPr/>
      </w:pPr>
      <w:r>
        <w:rPr/>
        <w:t>U�#</w:t>
      </w:r>
      <w:r>
        <w:rPr/>
        <w:t>銷��</w:t>
      </w:r>
      <w:r>
        <w:rPr/>
        <w:t>#j��Wb�8�#���O��#�8��#̜UV�P������#�#XW�#��#�8��yb��U*�_�\�B�"�&gt;j&gt;�t�#��Ҵ��#��⩭k���~��#E�Z,�����#���/�&amp;*��PQ�w�#��H&gt;�2?�ˏ#F�-O��#��O�^R�#̼U#��mI��L|#��b��</w:t>
        <w:br/>
        <w:t>F��@�1U��#O����3���#�4�!��O�#�����qT#��#�#�H��#��Q��U��&amp;F��</w:t>
      </w:r>
      <w:r>
        <w:rPr>
          <w:rtl w:val="true"/>
        </w:rPr>
        <w:t>ڕ</w:t>
      </w:r>
      <w:r>
        <w:rPr/>
        <w:t>��</w:t>
      </w:r>
      <w:r>
        <w:rPr/>
        <w:t>#U#��e���_MA���</w:t>
      </w:r>
      <w:r>
        <w:rPr>
          <w:rtl w:val="true"/>
        </w:rPr>
        <w:t>ت</w:t>
      </w:r>
      <w:r>
        <w:rPr/>
        <w:t>+�#@����d=$D�}#��7#*��R�^�O##&lt;@�G/����S�yI$s�,R�����;�.*������S�##V�7��#</w:t>
      </w:r>
    </w:p>
    <w:p>
      <w:pPr>
        <w:pStyle w:val="PreformattedText"/>
        <w:bidi w:val="0"/>
        <w:jc w:val="left"/>
        <w:rPr/>
      </w:pPr>
      <w:r>
        <w:rPr/>
        <w:t>&gt;��qh#��E�#R_��e�#L#�_�Q�[?�&gt;%�^I�##�#�i�S&lt;U�#��V�V�WS#B����}b0�tn���J��LU-���#e�f��C!?�|2~�����s#)#,Q�"#�#�b�����$�c�#F#0=#8�#h_L�ZJKF��\��#�i[��##����#-1U}�#)�[�s#C(�8�#�#M�ӕ��Vh@!�</w:t>
      </w:r>
      <w:r>
        <w:rPr>
          <w:rtl w:val="true"/>
        </w:rPr>
        <w:t>ߑ</w:t>
      </w:r>
      <w:r>
        <w:rPr/>
        <w:t>#�?��#u��#Ÿ�?��#�TW�</w:t>
      </w:r>
      <w:r>
        <w:rPr>
          <w:rtl w:val="true"/>
        </w:rPr>
        <w:t>ی</w:t>
      </w:r>
      <w:r>
        <w:rPr/>
        <w:t>R��#�e`?Փ�&amp;?�=��#���&amp;�k�2V�]�ej�?�N���0K�###�o��#�#o</w:t>
        <w:br/>
        <w:t>�#)�</w:t>
      </w:r>
      <w:r>
        <w:rPr>
          <w:rtl w:val="true"/>
        </w:rPr>
        <w:t>ۥ</w:t>
      </w:r>
      <w:r>
        <w:rPr/>
        <w:t>�</w:t>
      </w:r>
      <w:r>
        <w:rPr/>
        <w:t>m#��o</w:t>
      </w:r>
    </w:p>
    <w:p>
      <w:pPr>
        <w:pStyle w:val="PreformattedText"/>
        <w:bidi w:val="0"/>
        <w:jc w:val="left"/>
        <w:rPr/>
      </w:pPr>
      <w:r>
        <w:rPr/>
        <w:t>�</w:t>
      </w:r>
      <w:r>
        <w:rPr/>
        <w:t>?���������n#���y�p�=X�#���#�������Tn*��b�V6�\#�3Ux~�</w:t>
      </w:r>
      <w:r>
        <w:rPr>
          <w:rtl w:val="true"/>
        </w:rPr>
        <w:t>ݔ</w:t>
      </w:r>
      <w:r>
        <w:rPr/>
        <w:t>ё</w:t>
        <w:tab/>
        <w:t>�#u�#�,�����p%l2H�#[�#��]��������&amp;*�7�V��#"����*�#t�F���'s#?��������#*���#u1U;�qq#��+�#���#'�q��)M�]A�`��#�xH�</w:t>
      </w:r>
      <w:r>
        <w:br w:type="page"/>
      </w:r>
    </w:p>
    <w:p>
      <w:pPr>
        <w:pStyle w:val="PreformattedText"/>
        <w:bidi w:val="0"/>
        <w:jc w:val="left"/>
        <w:rPr/>
      </w:pPr>
      <w:r>
        <w:rPr/>
        <w:t>?k�IS���#�r`T�#o#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ت</w:t>
      </w:r>
      <w:r>
        <w:rPr/>
        <w:t>#Q�[#w�}�</w:t>
        <w:br/>
        <w:t>�uc���#�#�#���O</w:t>
      </w:r>
      <w:r>
        <w:rPr>
          <w:rtl w:val="true"/>
        </w:rPr>
        <w:t>ޞ</w:t>
      </w:r>
      <w:r>
        <w:rPr/>
        <w:t>R�/!�v��?���##zx��#)�\Gm#�f���#ƿ�3~�b�;{y.\]</w:t>
      </w:r>
      <w:r>
        <w:rPr/>
        <w:t>݊</w:t>
      </w:r>
      <w:r>
        <w:rPr/>
        <w:t>Sx���#�d�����K�G���#L7�qWb�&gt;</w:t>
      </w:r>
      <w:r>
        <w:rPr>
          <w:rtl w:val="true"/>
        </w:rPr>
        <w:t>ت�</w:t>
      </w:r>
      <w:r>
        <w:rPr/>
        <w:t>0</w:t>
      </w:r>
      <w:r>
        <w:rPr/>
        <w:t>ɫ9�#)l��e#�G</w:t>
      </w:r>
      <w:r>
        <w:rPr>
          <w:rtl w:val="true"/>
        </w:rPr>
        <w:t>ڷ</w:t>
      </w:r>
      <w:r>
        <w:rPr/>
        <w:t>�</w:t>
      </w:r>
      <w:r>
        <w:rPr/>
        <w:t>o�??�u#��#S</w:t>
      </w:r>
    </w:p>
    <w:p>
      <w:pPr>
        <w:pStyle w:val="PreformattedText"/>
        <w:bidi w:val="0"/>
        <w:jc w:val="left"/>
        <w:rPr/>
      </w:pPr>
      <w:r>
        <w:rPr/>
        <w:t>e���l�@����#�</w:t>
        <w:tab/>
        <w:t>O�H��#S��~�*��#4#�#P##�#�«�(@]��R##IZ|��#�#�#o�h��I���H�G###P#�#���VI*B�I#TPIc�#6#�i:s�ȷ�JT/�1���^&amp;_������#�#LU#�#</w:t>
      </w:r>
      <w:r>
        <w:br w:type="page"/>
      </w:r>
    </w:p>
    <w:p>
      <w:pPr>
        <w:pStyle w:val="PreformattedText"/>
        <w:bidi w:val="0"/>
        <w:jc w:val="left"/>
        <w:rPr/>
      </w:pPr>
      <w:r>
        <w:rPr/>
        <w:t>zt�~�'#������R�&gt;#�6#�*���ve��4�Q�w�!�����#���</w:t>
        <w:br/>
        <w:t>#�B��F#�#*=�U��#�##�N�#�lR�6��n�S#-��4#yH�3ȿ��pE�#=d�#t�</w:t>
        <w:br/>
        <w:t>�#�]����@=qWb���]��#v*�U���k^��#�y��</w:t>
      </w:r>
      <w:r>
        <w:rPr/>
        <w:t>䘪���</w:t>
      </w:r>
      <w:r>
        <w:rPr/>
        <w:t>#e}�#c�#�#!4x�;D2y%do��&gt;���</w:t>
      </w:r>
      <w:r>
        <w:rPr/>
        <w:t>ካ�</w:t>
      </w:r>
      <w:r>
        <w:rPr/>
        <w:t>N`���NH#���x�#�#�</w:t>
      </w:r>
      <w:r>
        <w:rPr/>
        <w:t>ׁ</w:t>
      </w:r>
      <w:r>
        <w:rPr/>
        <w:t>+#���K`y#h&gt;&amp;�igoRg�#�~��TH#�XP�զ0�����#?�o</w:t>
      </w:r>
      <w:r>
        <w:rPr>
          <w:rtl w:val="true"/>
        </w:rPr>
        <w:t>ݧ�</w:t>
      </w:r>
      <w:r>
        <w:rPr/>
        <w:t>3</w:t>
      </w:r>
      <w:r>
        <w:rPr/>
        <w:t>⨈b#"�:"��#�#qU��#O&lt;</w:t>
      </w:r>
      <w:r>
        <w:rPr/>
        <w:t>湗�</w:t>
      </w:r>
      <w:r>
        <w:rPr/>
        <w:t>.�?�Ɵ�s��Q��*����m���o�#t�#���3#A�#�#�#��8��)��*�U#��#ys�##��B</w:t>
      </w:r>
      <w:r>
        <w:br w:type="page"/>
      </w:r>
    </w:p>
    <w:p>
      <w:pPr>
        <w:pStyle w:val="PreformattedText"/>
        <w:bidi w:val="0"/>
        <w:jc w:val="left"/>
        <w:rPr/>
      </w:pPr>
      <w:r>
        <w:rPr/>
        <w:t>U#���R�2?j##�#b��U#�)k)��#}�#5���#��Ճ#C���u���#K##x��rȿG/U?�%�Q</w:t>
      </w:r>
      <w:r>
        <w:rPr>
          <w:rtl w:val="true"/>
        </w:rPr>
        <w:t>ت</w:t>
      </w:r>
      <w:r>
        <w:rPr/>
        <w:t>_u���y;8x��=x�#��*�]���^.�#�###��(�</w:t>
      </w:r>
      <w:r>
        <w:rPr>
          <w:rtl w:val="true"/>
        </w:rPr>
        <w:t>ށ</w:t>
      </w:r>
      <w:r>
        <w:rPr/>
        <w:t>H�Qy�?#�����#���#�%�Q8P��~��</w:t>
        <w:tab/>
        <w:t>�+�#�#d=X?�^/�+��#�Q�Z�#xA�c��.#M�Wb��]��#v*�U�b��[�Z�qT=�7�#'^H</w:t>
      </w:r>
      <w:r>
        <w:rPr/>
        <w:t>߯�</w:t>
      </w:r>
      <w:r>
        <w:rPr/>
        <w:t>Y[�#?c#c�$��[]#���]���C�#���&amp;��#V�0�#��� [�o��#��#,�m��3��#����wp��?a���?�7�#�#o��T^�};�W��##�#*���L</w:t>
        <w:tab/>
        <w:t>N�@�</w:t>
        <w:br/>
        <w:t>��#�#cS</w:t>
      </w:r>
      <w:r>
        <w:rPr>
          <w:rtl w:val="true"/>
        </w:rPr>
        <w:t>ڶ� ���</w:t>
      </w:r>
      <w:r>
        <w:rPr/>
        <w:t>9</w:t>
      </w:r>
      <w:r>
        <w:rPr>
          <w:rtl w:val="true"/>
        </w:rPr>
        <w:t>#</w:t>
      </w:r>
      <w:r>
        <w:rPr/>
        <w:t>7</w:t>
      </w:r>
      <w:r>
        <w:rPr>
          <w:rtl w:val="true"/>
        </w:rPr>
        <w:t>?�?��</w:t>
      </w:r>
      <w:r>
        <w:rPr/>
        <w:t>3</w:t>
      </w:r>
      <w:r>
        <w:rPr/>
        <w:t>��#�O�����Up�</w:t>
      </w:r>
      <w:r>
        <w:rPr>
          <w:rtl w:val="true"/>
        </w:rPr>
        <w:t>ت</w:t>
      </w:r>
      <w:r>
        <w:rPr/>
        <w:t>#���(</w:t>
        <w:br/>
        <w:t>�#��#�#+��##?��1V���</w:t>
        <w:br/>
        <w:t>��,g�����6���O��� o���#��QV�&lt;�:��#��?�O���&lt;</w:t>
        <w:tab/>
        <w:t>O/���HA#�#�9#���_�F�O�bb�$RȒ#[�#�EM&gt;ï��#�?�?���#��U�U���#��=��V*�#t�ŷ�=</w:t>
        <w:tab/>
        <w:t>��O���#�#��#*���#u1U8g6W�q�</w:t>
      </w:r>
      <w:r>
        <w:rPr/>
        <w:t>똈��</w:t>
      </w:r>
      <w:r>
        <w:rPr/>
        <w:t>?��/��oG�{�q�K'#�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i��#����#U�1�Y��Z��#�/���T�m�#'�;x̲�#^��##v��n��^?��g�-��^#�H���#v�U#��⮦*��AcJ#�4�#���;KIus]��o��#������#�~</w:t>
        <w:tab/>
        <w:t>%����#x�#�#�#q�TZ##�#.*ǯ%�Π�~͸#/�7#=����*���P���u�o#=y&gt;�=#j�O�#�</w:t>
      </w:r>
      <w:r>
        <w:rPr/>
        <w:t>֟��</w:t>
      </w:r>
      <w:r>
        <w:rPr/>
        <w:t>1U[KT��E#ORI��~</w:t>
      </w:r>
      <w:r>
        <w:rPr>
          <w:rtl w:val="true"/>
        </w:rPr>
        <w:t>ܒ</w:t>
      </w:r>
      <w:r>
        <w:rPr>
          <w:rtl w:val="true"/>
        </w:rPr>
        <w:t>�</w:t>
      </w:r>
      <w:r>
        <w:rPr>
          <w:rtl w:val="true"/>
        </w:rPr>
        <w:t>ت</w:t>
      </w:r>
      <w:r>
        <w:rPr/>
        <w:t>�</w:t>
      </w:r>
      <w:r>
        <w:rPr/>
        <w:t>*�YR%2HB���v#��+��9��]\�X#�(�n�|Isp������#=d���J� 1T�̛Y�#�X��X�Wws#�M&lt;��#M~�i�##I�#�T4�W�Z�����=: �#u���C�#'0�#&lt;���IX*������#U,��5##^)H#�</w:t>
        <w:tab/>
        <w:t>�O�##]*�#%������VD#</w:t>
      </w:r>
      <w:r>
        <w:rPr>
          <w:rtl w:val="true"/>
        </w:rPr>
        <w:t>ث</w:t>
      </w:r>
      <w:r>
        <w:rPr/>
        <w:t>�</w:t>
      </w:r>
      <w:r>
        <w:rPr/>
        <w:t>V�Wb��]��#v*�U</w:t>
      </w:r>
      <w:r>
        <w:rPr>
          <w:rtl w:val="true"/>
        </w:rPr>
        <w:t>ث</w:t>
      </w:r>
      <w:r>
        <w:rPr/>
        <w:t>�</w:t>
      </w:r>
      <w:r>
        <w:rPr/>
        <w:t>Wb�#U�ƾ���'�f,&gt;R#���##$�#B�?��-G[�#3�����#�#�</w:t>
        <w:br/>
        <w:t>#�v#��-���#_�������x;}����P��#=d�#}�U##</w:t>
      </w:r>
      <w:r>
        <w:rPr>
          <w:rtl w:val="true"/>
        </w:rPr>
        <w:t>ז</w:t>
      </w:r>
      <w:r>
        <w:rPr/>
        <w:t>{���O�c�#DO�1�#V�##S��#?</w:t>
      </w:r>
      <w:r>
        <w:rPr>
          <w:rtl w:val="true"/>
        </w:rPr>
        <w:t>ߓ</w:t>
      </w:r>
      <w:r>
        <w:rPr/>
        <w:t>%Վ�M�#&amp;qTp5��#lu#�_��V�/���O�6w_�LU0�P2|w�#�F��K��qT#�ig-;�&gt;�U�Qǩ�Z�PZ��?��#� �Q��#s��</w:t>
      </w:r>
      <w:r>
        <w:rPr>
          <w:rtl w:val="true"/>
        </w:rPr>
        <w:t>ޝ</w:t>
      </w:r>
      <w:r>
        <w:rPr/>
        <w:t>�</w:t>
      </w:r>
      <w:r>
        <w:rPr/>
        <w:t>Q�#&amp;�#F�W)�D�����#���'�k#�Ƈ�#qTN*���.�#Ĥ�C/���c#Gt�R�g�O���9&gt;��d�#�n��`qW|�J�&amp;�;�I��k�9Xlh@�ȤF�#��o��#�,</w:t>
        <w:br/>
        <w:t>��</w:t>
      </w:r>
      <w:r>
        <w:rPr/>
        <w:t>䉚��</w:t>
      </w:r>
      <w:r>
        <w:rPr/>
        <w:t>i�#����.!�#'����1U=Z�</w:t>
      </w:r>
      <w:r>
        <w:rPr/>
        <w:t>紑</w:t>
      </w:r>
      <w:r>
        <w:rPr/>
        <w:t>#��#i��#�/�th.��#�#�e#�#�#S/B���#</w:t>
      </w:r>
      <w:r>
        <w:rPr/>
        <w:t>ٙ</w:t>
      </w:r>
      <w:r>
        <w:rPr/>
        <w:t>9���#��i1T�#v*�U</w:t>
      </w:r>
      <w:r>
        <w:rPr>
          <w:rtl w:val="true"/>
        </w:rPr>
        <w:t>ث</w:t>
      </w:r>
      <w:r>
        <w:rPr/>
        <w:t>�</w:t>
      </w:r>
      <w:r>
        <w:rPr/>
        <w:t>Wb��]��#v*�U�b�7v�\��̡�a�?���V==�ƙ^\��#�7�1�##�</w:t>
      </w:r>
      <w:r>
        <w:rPr>
          <w:rtl w:val="true"/>
        </w:rPr>
        <w:t>ڝ</w:t>
      </w:r>
      <w:r>
        <w:rPr/>
        <w:t>?���#{��</w:t>
      </w:r>
      <w:r>
        <w:rPr/>
        <w:t>犮�</w:t>
      </w:r>
      <w:r>
        <w:rPr/>
        <w:t>D�C����</w:t>
        <w:br/>
        <w:t>������˯[�=�H#�#��Y�#����.��#</w:t>
      </w:r>
      <w:r>
        <w:rPr>
          <w:rtl w:val="true"/>
        </w:rPr>
        <w:t>ߒ</w:t>
      </w:r>
      <w:r>
        <w:rPr/>
        <w:t>aBo�#�$6�#��x�%�</w:t>
      </w:r>
      <w:r>
        <w:br w:type="page"/>
      </w:r>
    </w:p>
    <w:p>
      <w:pPr>
        <w:pStyle w:val="PreformattedText"/>
        <w:bidi w:val="0"/>
        <w:jc w:val="left"/>
        <w:rPr/>
      </w:pPr>
      <w:r>
        <w:rPr/>
        <w:t>UN��;��#T28!��F*Ƨ�M%�S�{v G)����.[�M\�9&gt;&gt;#��#;#A�[I�][</w:t>
        <w:br/>
        <w:t>΂�zz��P���</w:t>
      </w:r>
      <w:r>
        <w:rPr/>
        <w:t>ؓ��</w:t>
      </w:r>
      <w:r>
        <w:rPr/>
        <w:t>*�ks#�bX��|v#��_</w:t>
      </w:r>
      <w:r>
        <w:rPr/>
        <w:t>ؑ</w:t>
      </w:r>
      <w:r>
        <w:rPr/>
        <w:t>?m1UR+�Q�\���hz�9A��#�#�FOK�y�Tf��E~�%�*j��:#</w:t>
      </w:r>
      <w:r>
        <w:rPr/>
        <w:t>獱</w:t>
      </w:r>
      <w:r>
        <w:rPr/>
        <w:t>T��k)#��#v�Q�I�O�Sq�##�#�?�X����U�C</w:t>
        <w:br/>
        <w:t>#QJ{S�[#K##$�m��</w:t>
      </w:r>
      <w:r>
        <w:rPr>
          <w:rtl w:val="true"/>
        </w:rPr>
        <w:t>؝</w:t>
      </w:r>
      <w:r>
        <w:rPr/>
        <w:t>�</w:t>
      </w:r>
      <w:r>
        <w:rPr/>
        <w:t>#��˧�?���LU3�Ӧ*�q#��ж��#��#/������E�7��+�#y���t&gt;���</w:t>
      </w:r>
      <w:r>
        <w:rPr/>
        <w:t>銣�</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X#�#�tw�%`��F~�#�A��#������o#�S�W�#!a��\\�# #�#����_�x�#�?�3#GT��#k��*�qu#�#�Y�##rv?�\��#</w:t>
        <w:tab/>
        <w:t>##�m4I.țQ# �`#��-r�#���#����#���}LUlҬ(�9��,O��X�#Ӄ�]]�</w:t>
      </w:r>
      <w:r>
        <w:rPr>
          <w:rtl w:val="true"/>
        </w:rPr>
        <w:t>ܕ</w:t>
      </w:r>
      <w:r>
        <w:rPr/>
        <w:t>����</w:t>
      </w:r>
      <w:r>
        <w:rPr/>
        <w:t>#Y��9��W^]��r�gc�#��~�'�n�#�##,��0��R#ywv#?�#_�L�U#�#S��-</w:t>
      </w:r>
      <w:r>
        <w:rPr>
          <w:rtl w:val="true"/>
        </w:rPr>
        <w:t>ל���ؒ����</w:t>
      </w:r>
      <w:r>
        <w:rPr>
          <w:rtl w:val="true"/>
        </w:rPr>
        <w:t>&gt;</w:t>
      </w:r>
      <w:r>
        <w:rPr>
          <w:rtl w:val="true"/>
        </w:rPr>
        <w:t>܎߰</w:t>
      </w:r>
      <w:r>
        <w:rPr/>
        <w:t>��</w:t>
      </w:r>
      <w:r>
        <w:rPr/>
        <w:t>(�</w:t>
      </w:r>
    </w:p>
    <w:p>
      <w:pPr>
        <w:pStyle w:val="PreformattedText"/>
        <w:bidi w:val="0"/>
        <w:jc w:val="left"/>
        <w:rPr/>
      </w:pPr>
      <w:r>
        <w:rPr/>
        <w:t>"K�[���#�8z�#��r�bI�����#�##O�</w:t>
      </w:r>
      <w:r>
        <w:rPr/>
        <w:t>늻</w:t>
      </w:r>
      <w:r>
        <w:rPr/>
        <w:t>#K��v���##p��x�g�E�#��#b��#�0�,#�#�I#d���ɿ�v�b.���U##�]�61��?</w:t>
      </w:r>
      <w:r>
        <w:br w:type="page"/>
      </w:r>
    </w:p>
    <w:p>
      <w:pPr>
        <w:pStyle w:val="PreformattedText"/>
        <w:bidi w:val="0"/>
        <w:jc w:val="left"/>
        <w:rPr/>
      </w:pPr>
      <w:r>
        <w:rPr/>
        <w:t>C�{�?��91T��BH�\]7�8�H�'�`���#�#M�����#v*�U</w:t>
      </w:r>
      <w:r>
        <w:rPr>
          <w:rtl w:val="true"/>
        </w:rPr>
        <w:t>ث</w:t>
      </w:r>
      <w:r>
        <w:rPr/>
        <w:t>�</w:t>
      </w:r>
      <w:r>
        <w:rPr/>
        <w:t>Wb��]��#v*�U�U��q#[���#�#��#!##���##�RD�#�/��R�</w:t>
      </w:r>
    </w:p>
    <w:p>
      <w:pPr>
        <w:pStyle w:val="PreformattedText"/>
        <w:bidi w:val="0"/>
        <w:jc w:val="left"/>
        <w:rPr/>
      </w:pPr>
      <w:r>
        <w:rPr/>
        <w:t>ƥ�ᶋ�#S�##�#��¨�xN��8I#��r�����g�#��'��~x#=��4�)%@#�#*�o�&gt;#��#�#�#�;�E#����#��U��#'�5#</w:t>
      </w:r>
      <w:r>
        <w:rPr>
          <w:rtl w:val="true"/>
        </w:rPr>
        <w:t>״</w:t>
      </w:r>
      <w:r>
        <w:rPr/>
        <w:t>Q;�2#�?�T�#Gt�P���^�Y�6o�b�Ӡ���0��#��#⨜U#������c#Ƙ�7�*����+��#��#G#��X�#N����3Ɛ��U#vx�[#�}�#Ƙ�0m�</w:t>
      </w:r>
      <w:r>
        <w:br w:type="page"/>
      </w:r>
    </w:p>
    <w:p>
      <w:pPr>
        <w:pStyle w:val="PreformattedText"/>
        <w:bidi w:val="0"/>
        <w:jc w:val="left"/>
        <w:rPr/>
      </w:pPr>
      <w:r>
        <w:rPr/>
        <w:t>U�</w:t>
      </w:r>
      <w:r>
        <w:rPr/>
        <w:t>֧�</w:t>
      </w:r>
      <w:r>
        <w:rPr/>
        <w:t>*�Ѷ���#�#�g�#G</w:t>
      </w:r>
      <w:r>
        <w:br w:type="page"/>
      </w:r>
    </w:p>
    <w:p>
      <w:pPr>
        <w:pStyle w:val="PreformattedText"/>
        <w:bidi w:val="0"/>
        <w:jc w:val="left"/>
        <w:rPr/>
      </w:pPr>
      <w:r>
        <w:rPr/>
        <w:t>U#~#�?��X}1�?����7#Q����#C�����8��&gt;���1������#�⨌Uv�'������_�P���</w:t>
        <w:tab/>
        <w:t>.?�#������#JH������#������</w:t>
      </w:r>
      <w:r>
        <w:rPr>
          <w:rtl w:val="true"/>
        </w:rPr>
        <w:t>ي</w:t>
      </w:r>
      <w:r>
        <w:rPr/>
        <w:t>�</w:t>
      </w:r>
      <w:r>
        <w:rPr/>
        <w:t>RK5��|�i�U#�o���I�&lt;��W����</w:t>
      </w:r>
      <w:r>
        <w:rPr/>
        <w:t>۰</w:t>
      </w:r>
      <w:r>
        <w:rPr/>
        <w:t>x�C�Ԃ�n��#mnNV��l�Y�m�#o#v*�U</w:t>
      </w:r>
      <w:r>
        <w:rPr>
          <w:rtl w:val="true"/>
        </w:rPr>
        <w:t>ث</w:t>
      </w:r>
      <w:r>
        <w:rPr/>
        <w:t>�</w:t>
      </w:r>
      <w:r>
        <w:rPr/>
        <w:t>Wb��]��#v*�U</w:t>
      </w:r>
      <w:r>
        <w:rPr>
          <w:rtl w:val="true"/>
        </w:rPr>
        <w:t>ث</w:t>
      </w:r>
      <w:r>
        <w:rPr/>
        <w:t>X����w�#��f��#7W����#�cnqK��&gt;��u΋|�-��##���$�[���N#���t��6��#%�R4en\�K���#���+�#�U���VM</w:t>
        <w:br/>
        <w:t>J�9#20 �Џ�V7uc6��r����I#�#/��O��4_���W���:#T��</w:t>
      </w:r>
    </w:p>
    <w:p>
      <w:pPr>
        <w:pStyle w:val="PreformattedText"/>
        <w:bidi w:val="0"/>
        <w:jc w:val="left"/>
        <w:rPr/>
      </w:pPr>
      <w:r>
        <w:rPr/>
        <w:t>A#�b��(K��Ho"#��O�#����#w&lt;_�&amp;*�W##)#M##qO�</w:t>
      </w:r>
      <w:r>
        <w:rPr/>
        <w:t>劮�</w:t>
      </w:r>
      <w:r>
        <w:rPr/>
        <w:t>$�5#��&lt;D���?�Ny0%��_|UN��+��#T20�)�qT��M�ӷ��ŷ�</w:t>
      </w:r>
      <w:r>
        <w:rPr>
          <w:rtl w:val="true"/>
        </w:rPr>
        <w:t>ڙ</w:t>
      </w:r>
      <w:r>
        <w:rPr>
          <w:rtl w:val="true"/>
        </w:rPr>
        <w:t>?��#������</w:t>
      </w:r>
      <w:r>
        <w:rPr/>
        <w:t>3</w:t>
      </w:r>
      <w:r>
        <w:rPr/>
        <w:t>b� �.#I##^��</w:t>
      </w:r>
      <w:r>
        <w:rPr>
          <w:rtl w:val="true"/>
        </w:rPr>
        <w:t>ߴ</w:t>
      </w:r>
      <w:r>
        <w:rPr/>
        <w:t>���</w:t>
      </w:r>
      <w:r>
        <w:rPr/>
        <w:t>U@p��C#$WjS�?k�*��-(�$�3Г�#��˯�?���LU2�w#F*��K�]\[��q��~��xQ�#�#���x��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q�[ig�#}�7�#</w:t>
      </w:r>
      <w:r>
        <w:rPr/>
        <w:t>励��</w:t>
      </w:r>
      <w:r>
        <w:rPr/>
        <w:t>i��f!V4P����L��x��#�]�.��P��#��#,��#�����#��P��ӊ��h��3*(�N�#�#^_��t0����w�#�6����{�O�$�S�;I�Ʈ�yX|R9�����S�+��x�:�#v*������A�^1��H?�f*��L�F��x�#��aT%�/4���qr(��I�#U��#wȿ��#</w:t>
      </w:r>
      <w:r>
        <w:rPr/>
        <w:t>㊨</w:t>
      </w:r>
      <w:r>
        <w:rPr/>
        <w:t>#��Coj�����Q?�"o���#Q=I�#�&lt;</w:t>
        <w:tab/>
        <w:t>M��#m��7-�\��G�[���_�*�#����#��V�V��#K����Z�#@��</w:t>
      </w:r>
      <w:r>
        <w:rPr/>
        <w:t>٨</w:t>
      </w:r>
      <w:r>
        <w:rPr/>
        <w:t>���</w:t>
      </w:r>
      <w:r>
        <w:rPr/>
        <w:t>^|�TƘ�x��Wb��]��#v*�U</w:t>
      </w:r>
      <w:r>
        <w:rPr>
          <w:rtl w:val="true"/>
        </w:rPr>
        <w:t>ث</w:t>
      </w:r>
      <w:r>
        <w:rPr/>
        <w:t>�</w:t>
      </w:r>
      <w:r>
        <w:rPr/>
        <w:t>Wb��]��#k#Y,I*#�#��#;�#��-��l�v$�$n��;�6#�����S����\U&lt;EU#T##�#�#J�����#ye�~�</w:t>
      </w:r>
      <w:r>
        <w:rPr>
          <w:rtl w:val="true"/>
        </w:rPr>
        <w:t>޼</w:t>
      </w:r>
      <w:r>
        <w:rPr/>
        <w:t>��</w:t>
      </w:r>
      <w:r>
        <w:rPr/>
        <w:t>N#�P��V�B#���wSv</w:t>
      </w:r>
      <w:r>
        <w:br w:type="page"/>
      </w:r>
    </w:p>
    <w:p>
      <w:pPr>
        <w:pStyle w:val="PreformattedText"/>
        <w:bidi w:val="0"/>
        <w:jc w:val="left"/>
        <w:rPr/>
      </w:pPr>
      <w:r>
        <w:rPr/>
        <w:t>�</w:t>
      </w:r>
      <w:r>
        <w:rPr/>
        <w:t>#�</w:t>
      </w:r>
      <w:r>
        <w:rPr/>
        <w:t>澣</w:t>
      </w:r>
      <w:r>
        <w:rPr/>
        <w:t>�I�#G�o�</w:t>
      </w:r>
    </w:p>
    <w:p>
      <w:pPr>
        <w:pStyle w:val="PreformattedText"/>
        <w:bidi w:val="0"/>
        <w:jc w:val="left"/>
        <w:rPr/>
      </w:pPr>
      <w:r>
        <w:rPr/>
        <w:t>l�.�q#�������T���Z�Pv�#���#��#y�#��U#��u]�#�C�##LU#1Wb�;#In#�[�##C��1T#���������=�Wb�-/d�?�i#�</w:t>
      </w:r>
      <w:r>
        <w:rPr/>
        <w:t>ޯ���</w:t>
      </w:r>
      <w:r>
        <w:rPr/>
        <w:t>Q��#���_</w:t>
        <w:tab/>
        <w:br/>
        <w:t>#�j��##X�T`</w:t>
      </w:r>
      <w:r>
        <w:rPr/>
        <w:t>銻</w:t>
      </w:r>
      <w:r>
        <w:rPr/>
        <w:t>#@i##r@z�4��#�G�#$��Q�����qo?��#��</w:t>
      </w:r>
    </w:p>
    <w:p>
      <w:pPr>
        <w:pStyle w:val="PreformattedText"/>
        <w:bidi w:val="0"/>
        <w:jc w:val="left"/>
        <w:rPr/>
      </w:pPr>
      <w:r>
        <w:rPr/>
        <w:t>o�#'$�#YE1WS#h"��o��#1V�Wb��]��#v*�U</w:t>
      </w:r>
      <w:r>
        <w:rPr>
          <w:rtl w:val="true"/>
        </w:rPr>
        <w:t>ث</w:t>
      </w:r>
      <w:r>
        <w:rPr/>
        <w:t>�</w:t>
      </w:r>
      <w:r>
        <w:rPr/>
        <w:t>Wb��]��#v*�*�#��</w:t>
        <w:br/>
        <w:t>b��[�Z�*�##I/43##��#��h���'��</w:t>
        <w:tab/>
        <w:t>ˏ�z�'�*���]�</w:t>
        <w:tab/>
        <w:t>#��nco�O�t����#�b�Q#� ��(K#�.N'kY</w:t>
      </w:r>
    </w:p>
    <w:p>
      <w:pPr>
        <w:pStyle w:val="PreformattedText"/>
        <w:bidi w:val="0"/>
        <w:jc w:val="left"/>
        <w:rPr/>
      </w:pPr>
      <w:r>
        <w:rPr/>
        <w:t>#�U!�#u�4����2b��#�=��8L��F#��#���,�</w:t>
        <w:br/>
        <w:t>b��]LU,�4Hn\�#0�#�bu?�?�7�?�#��U0�����,���#,���#�x���f*�#�t�!`�{���#��W�#�##�#��n�}0��=#s��?�����#&amp;��Q���Q��#</w:t>
      </w:r>
      <w:r>
        <w:rPr>
          <w:rtl w:val="true"/>
        </w:rPr>
        <w:t>ߋ</w:t>
      </w:r>
      <w:r>
        <w:rPr/>
        <w:t>$g�#p��#�,�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z]�v�#</w:t>
        <w:br/>
        <w:t>�G��^#�/e#S�UMa�C9_�oI#�����#���f��7�#�9�+�#�yh�#DǤ�����n�</w:t>
        <w:tab/>
        <w:t>���#���p����#G�hv��%�d�t�C��������⩍1Wb���R1��#z4�_�+$��+#H��� �5��F����#����?���G���'�ѻ���&lt;���9S�2?�1�Yp*.</w:t>
      </w:r>
    </w:p>
    <w:p>
      <w:pPr>
        <w:pStyle w:val="PreformattedText"/>
        <w:bidi w:val="0"/>
        <w:jc w:val="left"/>
        <w:rPr/>
      </w:pPr>
      <w:r>
        <w:rPr/>
        <w:t>#����(��Q���#�[�����2Ɋ�V���F!�P�:###��1V�Wb��]��#v*�U</w:t>
      </w:r>
      <w:r>
        <w:rPr>
          <w:rtl w:val="true"/>
        </w:rPr>
        <w:t>ث</w:t>
      </w:r>
      <w:r>
        <w:rPr/>
        <w:t>�</w:t>
      </w:r>
      <w:r>
        <w:rPr/>
        <w:t>Wb��]��#v*�U</w:t>
      </w:r>
      <w:r>
        <w:rPr>
          <w:rtl w:val="true"/>
        </w:rPr>
        <w:t>ث</w:t>
      </w:r>
      <w:r>
        <w:rPr/>
        <w:t>�</w:t>
      </w:r>
      <w:r>
        <w:rPr/>
        <w:t>Wb��]��#j�����#H���sm#��O�##/�Db�XP�}�w�P#'�j&amp;=fg��</w:t>
      </w:r>
    </w:p>
    <w:p>
      <w:pPr>
        <w:pStyle w:val="PreformattedText"/>
        <w:bidi w:val="0"/>
        <w:jc w:val="left"/>
        <w:rPr/>
      </w:pPr>
      <w:r>
        <w:rPr/>
        <w:t>���</w:t>
      </w:r>
      <w:r>
        <w:rPr/>
        <w:t>I��Q��#Ju�=K�#Q�s4��X���N:b���#v(A�</w:t>
      </w:r>
      <w:r>
        <w:rPr/>
        <w:t>۵��</w:t>
      </w:r>
      <w:r>
        <w:rPr/>
        <w:t>#4��#</w:t>
        <w:br/>
        <w:t>���#2�Tf*�ԏ�#�t�9I�##b��U</w:t>
      </w:r>
      <w:r>
        <w:rPr>
          <w:rtl w:val="true"/>
        </w:rPr>
        <w:t>ت</w:t>
      </w:r>
      <w:r>
        <w:rPr/>
        <w:t>#��</w:t>
      </w:r>
      <w:r>
        <w:rPr/>
        <w:t>۟���</w:t>
      </w:r>
      <w:r>
        <w:rPr/>
        <w:t>##E��1T#�P!a�3���#�*��]���h�</w:t>
      </w:r>
      <w:r>
        <w:rPr>
          <w:rtl w:val="true"/>
        </w:rPr>
        <w:t>ܧ</w:t>
      </w:r>
      <w:r>
        <w:rPr/>
        <w:t>�</w:t>
      </w:r>
      <w:r>
        <w:rPr/>
        <w:t>X��##��#�#�3#Ak#</w:t>
      </w:r>
    </w:p>
    <w:p>
      <w:pPr>
        <w:pStyle w:val="PreformattedText"/>
        <w:bidi w:val="0"/>
        <w:jc w:val="left"/>
        <w:rPr/>
      </w:pPr>
      <w:r>
        <w:rPr/>
        <w:t>�</w:t>
      </w:r>
      <w:r>
        <w:rPr/>
        <w:t>J:��'�#,��#</w:t>
        <w:br/>
        <w:t>��8�o���� ������H�#G($�#�C��#�#S&lt;mdq�1�#�eg�#�x#�#�</w:t>
        <w:br/>
        <w:t>���#]��#v*�U</w:t>
      </w:r>
      <w:r>
        <w:rPr>
          <w:rtl w:val="true"/>
        </w:rPr>
        <w:t>ث</w:t>
      </w:r>
      <w:r>
        <w:rPr/>
        <w:t>�</w:t>
      </w:r>
      <w:r>
        <w:rPr/>
        <w:t>Wb��]��#v*�U</w:t>
      </w:r>
      <w:r>
        <w:rPr>
          <w:rtl w:val="true"/>
        </w:rPr>
        <w:t>ث</w:t>
      </w:r>
      <w:r>
        <w:rPr/>
        <w:t>�</w:t>
      </w:r>
      <w:r>
        <w:rPr/>
        <w:t>Wb��]��#v*�U</w:t>
      </w:r>
      <w:r>
        <w:rPr>
          <w:rtl w:val="true"/>
        </w:rPr>
        <w:t>ث</w:t>
      </w:r>
      <w:r>
        <w:rPr/>
        <w:t>�</w:t>
      </w:r>
      <w:r>
        <w:rPr/>
        <w:t>Wb�b��*�����=;�W#Ez����#n7�#-1T�]#�</w:t>
      </w:r>
      <w:r>
        <w:rPr/>
        <w:t>ؓ</w:t>
      </w:r>
      <w:r>
        <w:rPr/>
        <w:t>l�x�#�SG�#at���#�x��#Ÿ�#��%C</w:t>
      </w:r>
    </w:p>
    <w:p>
      <w:pPr>
        <w:pStyle w:val="PreformattedText"/>
        <w:bidi w:val="0"/>
        <w:jc w:val="left"/>
        <w:rPr/>
      </w:pPr>
      <w:r>
        <w:rPr/>
        <w:t>�</w:t>
      </w:r>
      <w:r>
        <w:rPr/>
        <w:t>4!�#YE#��&gt;�z��#�[#A}`�zv��ǫ</w:t>
        <w:tab/>
        <w:t>�J��X[�wS��G�#%#�Y�8��U</w:t>
      </w:r>
      <w:r>
        <w:rPr>
          <w:rtl w:val="true"/>
        </w:rPr>
        <w:t>ث</w:t>
      </w:r>
      <w:r>
        <w:rPr/>
        <w:t>]qWS#K�4;;��Y8J</w:t>
      </w:r>
      <w:r>
        <w:rPr>
          <w:rtl w:val="true"/>
        </w:rPr>
        <w:t></w:t>
      </w:r>
      <w:r>
        <w:rPr>
          <w:rtl w:val="true"/>
        </w:rPr>
        <w:t>ݑ</w:t>
      </w:r>
      <w:r>
        <w:rPr/>
        <w:t>�</w:t>
      </w:r>
      <w:r>
        <w:rPr/>
        <w:t>#�#�x�s�#���T</w:t>
      </w:r>
      <w:r>
        <w:br w:type="page"/>
      </w:r>
    </w:p>
    <w:p>
      <w:pPr>
        <w:pStyle w:val="PreformattedText"/>
        <w:bidi w:val="0"/>
        <w:jc w:val="left"/>
        <w:rPr/>
      </w:pPr>
      <w:r>
        <w:rPr/>
        <w:t>�</w:t>
      </w:r>
      <w:r>
        <w:rPr/>
        <w:t>%�_�N�#�d��G���a�U#��#q{p���V#���|U#���A}l�o"</w:t>
      </w:r>
      <w:r>
        <w:rPr>
          <w:rtl w:val="true"/>
        </w:rPr>
        <w:t>ڣ</w:t>
      </w:r>
      <w:r>
        <w:rPr/>
        <w:t>�</w:t>
      </w:r>
      <w:r>
        <w:rPr/>
        <w:t>U�~��?MxM?�#�&gt;#��Y��[�]��#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b���]LU�#��V�Wb��]�������#n�4`8j�*h##?�7���[#R��v����oi#���^?N��Ib��PG</w:t>
        <w:br/>
        <w:t>��B(�#P��*��������#v*�U</w:t>
      </w:r>
      <w:r>
        <w:rPr>
          <w:rtl w:val="true"/>
        </w:rPr>
        <w:t>ث</w:t>
      </w:r>
      <w:r>
        <w:rPr/>
        <w:t>�</w:t>
      </w:r>
      <w:r>
        <w:rPr/>
        <w:t>Wb��]��#v*�U</w:t>
      </w:r>
      <w:r>
        <w:rPr>
          <w:rtl w:val="true"/>
        </w:rPr>
        <w:t>ث</w:t>
      </w:r>
      <w:r>
        <w:rPr/>
        <w:t>�</w:t>
      </w:r>
      <w:r>
        <w:rPr/>
        <w:t>Wb��]��#v*�U</w:t>
      </w:r>
      <w:r>
        <w:rPr>
          <w:rtl w:val="true"/>
        </w:rPr>
        <w:t>ث</w:t>
      </w:r>
      <w:r>
        <w:rPr/>
        <w:t>�</w:t>
      </w:r>
      <w:r>
        <w:rPr/>
        <w:t>Wb��Z�X��</w:t>
      </w:r>
      <w:r>
        <w:rPr/>
        <w:t>ܵ</w:t>
      </w:r>
      <w:r>
        <w:rPr/>
        <w:t>"?�p/�;I�#d���(Bjӛ{)�#Dl#��8��##����-�HGH�W�#q�U1T��_Z#�##~L��7��d�S�U��*��w����#}��#�*��PW�[#���rM��qWb�;#�n�/�i#*��Pz��*�#����Q��}�*��ᾙ{�q����ъ�qU�D'��=#J��*�Ѯ~�e</w:t>
      </w:r>
      <w:r>
        <w:br w:type="page"/>
      </w:r>
    </w:p>
    <w:p>
      <w:pPr>
        <w:pStyle w:val="PreformattedText"/>
        <w:bidi w:val="0"/>
        <w:jc w:val="left"/>
        <w:rPr/>
      </w:pPr>
      <w:r>
        <w:rPr/>
        <w:t>��</w:t>
      </w:r>
      <w:r>
        <w:rPr/>
        <w:t>@#�����#�\U#��.�#w{o/g#D�#]?�##L1U��$FC�JG�8�Jo������w&amp;$�ψ</w:t>
      </w:r>
      <w:r>
        <w:rPr/>
        <w:t>劣�</w:t>
      </w:r>
      <w:r>
        <w:rPr/>
        <w:t>Wb��]��#v*�U</w:t>
      </w:r>
      <w:r>
        <w:rPr>
          <w:rtl w:val="true"/>
        </w:rPr>
        <w:t>ث</w:t>
      </w:r>
      <w:r>
        <w:rPr/>
        <w:t>�</w:t>
      </w:r>
      <w:r>
        <w:rPr/>
        <w:t>Wb��]��#v*�U</w:t>
      </w:r>
      <w:r>
        <w:rPr>
          <w:rtl w:val="true"/>
        </w:rPr>
        <w:t>ث</w:t>
      </w:r>
      <w:r>
        <w:rPr/>
        <w:t>�</w:t>
      </w:r>
      <w:r>
        <w:rPr/>
        <w:t>Wb��]��#v*�U</w:t>
      </w:r>
      <w:r>
        <w:rPr>
          <w:rtl w:val="true"/>
        </w:rPr>
        <w:t>ث</w:t>
      </w:r>
      <w:r>
        <w:rPr/>
        <w:t>�</w:t>
      </w:r>
      <w:r>
        <w:rPr/>
        <w:t>V�WS#qPv"��^�#�x����#)</w:t>
      </w:r>
      <w:r>
        <w:rPr/>
        <w:t>槔</w:t>
      </w:r>
      <w:r>
        <w:rPr/>
        <w:t>o�.*�R��x��Wb��Z�]LU��]LU�S#o#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T�]����#v*�U</w:t>
      </w:r>
      <w:r>
        <w:rPr>
          <w:rtl w:val="true"/>
        </w:rPr>
        <w:t>ث</w:t>
      </w:r>
      <w:r>
        <w:rPr/>
        <w:t>�</w:t>
      </w:r>
      <w:r>
        <w:rPr/>
        <w:t>Wb��]��#v*�U</w:t>
      </w:r>
      <w:r>
        <w:rPr>
          <w:rtl w:val="true"/>
        </w:rPr>
        <w:t>ث</w:t>
      </w:r>
      <w:r>
        <w:rPr/>
        <w:t>�</w:t>
      </w:r>
      <w:r>
        <w:rPr/>
        <w:t>Wb��]��#v*�U</w:t>
      </w:r>
      <w:r>
        <w:rPr>
          <w:rtl w:val="true"/>
        </w:rPr>
        <w:t>ث</w:t>
      </w:r>
      <w:r>
        <w:rPr/>
        <w:t>�</w:t>
      </w:r>
      <w:r>
        <w:rPr/>
        <w:t xml:space="preserve">Wb��]��#v*��X�������?#��6�\N�P���##�#��##���#H��L⩆*� </w:t>
        <w:br/>
        <w:t>��np%,�д�+</w:t>
        <w:br/>
        <w:t>3Ǝ}�V����#a#՗#L��n#��O</w:t>
      </w:r>
      <w:r>
        <w:rPr/>
        <w:t>݊�</w:t>
      </w:r>
      <w:r>
        <w:rPr/>
        <w:t>4u�e#�#�ԟ�|x�3#A��6���?rI��#LU</w:t>
      </w:r>
      <w:r>
        <w:rPr>
          <w:rtl w:val="true"/>
        </w:rPr>
        <w:t>ت</w:t>
      </w:r>
      <w:r>
        <w:rPr/>
        <w:t>#��</w:t>
      </w:r>
      <w:r>
        <w:rPr/>
        <w:t>۟���</w:t>
      </w:r>
      <w:r>
        <w:rPr/>
        <w:t>##E��1T#�����?s���9�</w:t>
        <w:tab/>
        <w:t>#�U�</w:t>
      </w:r>
      <w:r>
        <w:rPr>
          <w:rtl w:val="true"/>
        </w:rPr>
        <w:t>ߊ</w:t>
      </w:r>
      <w:r>
        <w:rPr/>
        <w:t>����</w:t>
      </w:r>
      <w:r>
        <w:rPr/>
        <w:t>#��a�##S��b��U�R��w�F�ѿ�s�/��#�?��LU9�#</w:t>
      </w:r>
    </w:p>
    <w:p>
      <w:pPr>
        <w:pStyle w:val="PreformattedText"/>
        <w:bidi w:val="0"/>
        <w:jc w:val="left"/>
        <w:rPr/>
      </w:pPr>
      <w:r>
        <w:rPr/>
        <w:t>h�#�#�d�O�2���I�#G⭃C�(�-�:%�^k�##�#�k�����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h�r��:3��"�#�����B_1�u#W��#���#��#���aJb�k�3��^�</w:t>
      </w:r>
      <w:r>
        <w:br w:type="page"/>
      </w:r>
    </w:p>
    <w:p>
      <w:pPr>
        <w:pStyle w:val="PreformattedText"/>
        <w:bidi w:val="0"/>
        <w:jc w:val="left"/>
        <w:rPr/>
      </w:pPr>
      <w:r>
        <w:rPr/>
        <w:t>#�!��#��</w:t>
        <w:tab/>
        <w:t>&amp;#�GF��A�3##��b��#�x��#!�#=;Y_�6?��W����#*(��#U[#A\owl=�?���o��1Wb�;#�n�/�i#*��Pz���O��b��yo�*�U#u���?���z��#�X�3#wz�XOB��##�7�d���M���#=�JiZ�7��#Y�H?�#~�#i�#Y��n�OΟ#�6*���o��#�#���#��q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h�wP#5'�#.##�/?�=#*�p�/����Կ��"#�#��{�U0�qJ��#�nd�;�U�=</w:t>
      </w:r>
      <w:r>
        <w:rPr>
          <w:rtl w:val="true"/>
        </w:rPr>
        <w:t>ڼ</w:t>
      </w:r>
      <w:r>
        <w:rPr/>
        <w:t>���</w:t>
      </w:r>
      <w:r>
        <w:rPr/>
        <w:tab/>
        <w:t>R#��.#Aiǜ#N��&lt;��1�o��#D�B#Y�#x�#�#�#����7�Qǩ�Z�PS��B&lt;"��0b��U</w:t>
      </w:r>
      <w:r>
        <w:rPr>
          <w:rtl w:val="true"/>
        </w:rPr>
        <w:t>ت</w:t>
      </w:r>
      <w:r>
        <w:rPr/>
        <w:t>#��</w:t>
      </w:r>
      <w:r>
        <w:rPr/>
        <w:t>۟���</w:t>
      </w:r>
      <w:r>
        <w:rPr/>
        <w:t>##E��1T6���&amp;Q����#�U[v�#7���1U\U#��-n�#�2��%�/��#F���P�h.�$�'��o�+D</w:t>
      </w:r>
      <w:r>
        <w:rPr>
          <w:rtl w:val="true"/>
        </w:rPr>
        <w:t>ܣ</w:t>
      </w:r>
      <w:r>
        <w:rPr/>
        <w:t>���&lt;�%�I�x���&amp;�����#��##1Un�P���#r@z�4��#���#</w:t>
        <w:tab/>
        <w:t>6*���#����O��#0g�#�g��7�SL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k���mq</w:t>
      </w:r>
      <w:r>
        <w:rPr/>
        <w:t>ؗ��</w:t>
      </w:r>
      <w:r>
        <w:rPr/>
        <w:t>#�A�#���|UC����*��#������</w:t>
      </w:r>
    </w:p>
    <w:p>
      <w:pPr>
        <w:pStyle w:val="PreformattedText"/>
        <w:bidi w:val="0"/>
        <w:jc w:val="left"/>
        <w:rPr/>
      </w:pPr>
      <w:r>
        <w:rPr/>
        <w:t>������</w:t>
      </w:r>
      <w:r>
        <w:rPr/>
        <w:t>B&amp;���#��&lt;R�#���Ȃ?��#0%9�4Ҵ�XvXab#z�-ɿ�w��T��###�?a#�G</w:t>
      </w:r>
      <w:r>
        <w:br w:type="page"/>
      </w:r>
    </w:p>
    <w:p>
      <w:pPr>
        <w:pStyle w:val="PreformattedText"/>
        <w:bidi w:val="0"/>
        <w:jc w:val="left"/>
        <w:rPr/>
      </w:pPr>
      <w:r>
        <w:rPr/>
        <w:t>UW</w:t>
        <w:br/>
        <w:t>#Z�đ�nh���/���Q�&lt;U�qT#��#&lt; c��K��1Wb�;#�n�/�i#*��V\/(�x�#x�T���i#xğ�#��1T#�����I#o��#F�8���#�W�ft�#�G��%#�J��#ԯ=Q�7;#�f#��#���#�Q�#�_#haB_o���Ӡ�8�#G8$�#�E���'����"1��#��#���C�[}R�+s��W�#q�Q8��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OgS�B�#�dLU�]��#��n@*�##�����D���#*�#M:�#�#j�A�$#�}5��$o�#��T�E�^"�w"��)ǯ��i _������#�x��2#i�(��#�</w:t>
      </w:r>
    </w:p>
    <w:p>
      <w:pPr>
        <w:pStyle w:val="PreformattedText"/>
        <w:bidi w:val="0"/>
        <w:jc w:val="left"/>
        <w:rPr/>
      </w:pPr>
      <w:r>
        <w:rPr/>
        <w:t>�</w:t>
      </w:r>
      <w:r>
        <w:rPr/>
        <w:t>/��#@��#h�B</w:t>
        <w:br/>
        <w:t>�#��&lt;e-�##���U�U#?��"##�N�#�O#F��Wb�;#�n�/�i#*��[�v��PZ1�#A�x #�?��#�1Tf*��</w:t>
      </w:r>
      <w:r>
        <w:rPr>
          <w:rtl w:val="true"/>
        </w:rPr>
        <w:t>ו</w:t>
      </w:r>
      <w:r>
        <w:rPr/>
        <w:t>���</w:t>
      </w:r>
      <w:r>
        <w:rPr/>
        <w:t>+c���##⨥n`0�+�����#-#�</w:t>
      </w:r>
      <w:r>
        <w:rPr/>
        <w:t>ٞ</w:t>
      </w:r>
      <w:r>
        <w:rPr/>
        <w:t>/�f�#�#l</w:t>
        <w:tab/>
        <w:t>d7�q���KR�(i��#Y�W��#c���Hm.��A����O#��O�����#��W�ҍ���#�������#4Y�#O�</w:t>
      </w:r>
      <w:r>
        <w:rPr/>
        <w:t>䁛�</w:t>
      </w:r>
      <w:r>
        <w:rPr/>
        <w:t>1����Ӈ�z`K*#�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X��4;�#��y����#@�#������#</w:t>
      </w:r>
      <w:r>
        <w:rPr/>
        <w:t>￟�</w:t>
      </w:r>
      <w:r>
        <w:rPr/>
        <w:t>2x�e�h�#�ү0�*���_��/�d�#����#�~�9=ES|U*�'��#�hG����T##h�#�##�#�RV�#�q�#���Q�#v*��?=J�$p/����fb��*�U#c����e�#�"�Q��jhA�R�</w:t>
        <w:br/>
        <w:t>Nv��rʟ�/&amp;*��w</w:t>
        <w:tab/>
        <w:t>�D���G�#*����k#��4�#��*��P����W���d��%��#A�ZdZ�#z��</w:t>
      </w:r>
      <w:r>
        <w:rPr/>
        <w:t>䎿</w:t>
      </w:r>
      <w:r>
        <w:rPr/>
        <w:t>i#���7O��X��.l�V�C��#q2</w:t>
        <w:br/>
        <w:t>�B��#D�v</w:t>
      </w:r>
      <w:r>
        <w:rPr/>
        <w:t>߹</w:t>
      </w:r>
      <w:r>
        <w:rPr/>
        <w:t>g����IqT�@�i��#</w:t>
        <w:br/>
        <w:t>z�,Jz���Ϳʸo��/K#N�V�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b��1V�T���G�##��#�b�.�P�U#��#� �#�?�y�Q��~�#��0�w}7f�@�F���i��#�</w:t>
      </w:r>
      <w:r>
        <w:rPr>
          <w:rtl w:val="true"/>
        </w:rPr>
        <w:t>ت</w:t>
      </w:r>
      <w:r>
        <w:rPr>
          <w:rtl w:val="true"/>
        </w:rPr>
        <w:t>#��</w:t>
      </w:r>
      <w:r>
        <w:rPr>
          <w:rtl w:val="true"/>
        </w:rPr>
        <w:t>ۑ</w:t>
      </w:r>
      <w:r>
        <w:rPr/>
        <w:t>�</w:t>
      </w:r>
      <w:r>
        <w:rPr/>
        <w:t>##�#Ƒb��U��|R�h#�-�'�˸�9�#���T�#7���P:6�h��rO�#t�Q��#R�#y��#��`K,�]��Ȭ#aPE#��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O���27����qT##v(A[ѯn#�k�#'%�#���7#i�#)��(��#�#��,F$p�h�����;�#�M��X�</w:t>
      </w:r>
      <w:r>
        <w:rPr>
          <w:rtl w:val="true"/>
        </w:rPr>
        <w:t>ت</w:t>
      </w:r>
      <w:r>
        <w:rPr/>
        <w:t>#������?�#b����┶�};�=��_�Q�3��#$�&amp;�S.���b�-3e�?�i?Ꮻ�#31Tf*��E`e�b��##ȸ#�1V�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x�o�U�P##*��</w:t>
        <w:br/>
        <w:t>#v;�r��o#�#�1Tf*��C,b�u��!�s�_�#=W��Q���#=`?�c�\US</w:t>
        <w:br/>
        <w:t>#��</w:t>
      </w:r>
      <w:r>
        <w:rPr/>
        <w:t>쿿��</w:t>
      </w:r>
      <w:r>
        <w:rPr/>
        <w:t>#���!#*�#��J</w:t>
        <w:tab/>
        <w:t>�#'����H�h���IM$��0*:�lqV��#e��)�##+�$�F*��T.�/I?�xG�$r7�"`K*#�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b#se&lt;+��p&gt;d|8�Io(�$�tuS��X��#��G$��4��#��4�Q�#u�Y�W�mй�#^O�C�#$��#�*0#�p|g����*��#�Pv_���#�A�##�#F</w:t>
      </w:r>
      <w:r>
        <w:br w:type="page"/>
      </w:r>
    </w:p>
    <w:p>
      <w:pPr>
        <w:pStyle w:val="PreformattedText"/>
        <w:bidi w:val="0"/>
        <w:jc w:val="left"/>
        <w:rPr/>
      </w:pPr>
      <w:r>
        <w:rPr/>
        <w:t>U�#_�@�/{o'</w:t>
      </w:r>
      <w:r>
        <w:rPr/>
        <w:t>ؓ�</w:t>
      </w:r>
      <w:r>
        <w:rPr/>
        <w:t>!��~�ɼ</w:t>
        <w:tab/>
        <w:t>BX;�!e��:��#��}'o�|}O�x�$nF# `&lt;o�^�#M�#S#F�Ub��{k#�X�~H���c��L1V�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ا</w:t>
      </w:r>
      <w:r>
        <w:rPr/>
        <w:t>��</w:t>
      </w:r>
      <w:r>
        <w:rPr/>
        <w:t>nz��#Ч�?�C��QB�</w:t>
      </w:r>
      <w:r>
        <w:rPr>
          <w:rtl w:val="true"/>
        </w:rPr>
        <w:t>ߦ</w:t>
      </w:r>
      <w:r>
        <w:rPr/>
        <w:t># ta��#�`[�</w:t>
      </w:r>
      <w:r>
        <w:br w:type="page"/>
      </w:r>
    </w:p>
    <w:p>
      <w:pPr>
        <w:pStyle w:val="PreformattedText"/>
        <w:bidi w:val="0"/>
        <w:jc w:val="left"/>
        <w:rPr/>
      </w:pPr>
      <w:r>
        <w:rPr/>
        <w:t>���</w:t>
      </w:r>
      <w:r>
        <w:rPr/>
        <w:t>*�fT#��F�#�l</w:t>
        <w:tab/>
        <w:t>Gyz</w:t>
      </w:r>
      <w:r>
        <w:rPr>
          <w:rtl w:val="true"/>
        </w:rPr>
        <w:t>ݖ</w:t>
      </w:r>
      <w:r>
        <w:rPr/>
        <w:t>���</w:t>
      </w:r>
      <w:r>
        <w:rPr/>
        <w:t>)%��H=@a���#�B��#�Nx�Ym���#���X��#;#A�s�###�B,U#1Wb��#��s��_�;#To����4�.G!�###q�</w:t>
      </w:r>
      <w:r>
        <w:rPr/>
        <w:t>֒</w:t>
      </w:r>
      <w:r>
        <w:rPr/>
        <w:t>##�#&lt;##w�# ��~�����#��#U1Tn*�I_WPw#!�#�S#l��R�&lt;</w:t>
        <w:tab/>
        <w:t>d#�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_��}A�-�##���#����#�^*�u'�</w:t>
      </w:r>
      <w:r>
        <w:br w:type="page"/>
      </w:r>
    </w:p>
    <w:p>
      <w:pPr>
        <w:pStyle w:val="PreformattedText"/>
        <w:bidi w:val="0"/>
        <w:jc w:val="left"/>
        <w:rPr/>
      </w:pPr>
      <w:r>
        <w:rPr/>
        <w:t>�</w:t>
      </w:r>
      <w:r>
        <w:rPr/>
        <w:t>*���,(Y��c��&gt;�##�U�[�#�L�#��-;D���#G2~��1z�#�~]1V/#��#�&lt;���?�|U[</w:t>
        <w:br/>
        <w:t>#��</w:t>
      </w:r>
      <w:r>
        <w:rPr/>
        <w:t>쿿��</w:t>
      </w:r>
      <w:r>
        <w:rPr/>
        <w:t>#���!#*�#���*����]#h����#30%#�</w:t>
      </w:r>
      <w:r>
        <w:rPr>
          <w:rtl w:val="true"/>
        </w:rPr>
        <w:t>ص</w:t>
      </w:r>
      <w:r>
        <w:rPr/>
        <w:t>�</w:t>
      </w:r>
      <w:r>
        <w:rPr/>
        <w:t>X��B#2�~��#��O���T���nbYR�0�#�G���Q������#�f��#�_S�eaB6�#���u�k�)��2#�?���</w:t>
        <w:br/>
        <w:t>#��z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b�O������B�[��#�T|3��8#O����.� {</w:t>
        <w:tab/>
        <w:t>�</w:t>
      </w:r>
    </w:p>
    <w:p>
      <w:pPr>
        <w:pStyle w:val="PreformattedText"/>
        <w:bidi w:val="0"/>
        <w:jc w:val="left"/>
        <w:rPr/>
      </w:pPr>
      <w:r>
        <w:rPr/>
        <w:t>U�!H�#�O��*��T�����#u?����Y'�q⩦�`��4�##��'���T</w:t>
        <w:tab/>
        <w:t>�L)�#%=G�S3�*�J�O��7�#p�</w:t>
      </w:r>
      <w:r>
        <w:rPr>
          <w:rtl w:val="true"/>
        </w:rPr>
        <w:t>ت</w:t>
      </w:r>
      <w:r>
        <w:rPr/>
        <w:t>�</w:t>
      </w:r>
      <w:r>
        <w:rPr/>
        <w:t>(v*������2#��X�0b��Q^^#{�=�U�#��#�</w:t>
      </w:r>
      <w:r>
        <w:rPr>
          <w:rtl w:val="true"/>
        </w:rPr>
        <w:t>ߞ</w:t>
      </w:r>
      <w:r>
        <w:rPr/>
        <w:t>#�'#cz����T</w:t>
        <w:br/>
        <w:t>[�7�{$�g�#��O�g�Pz����fu#�K,?�#*^�V�3I'oMi����#�Pz�`K)�%�#h(�##�#�#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5��LV����I#���#.�&lt;#�#⏵�#0��##b�ƕf����V#5�#R�e�#�x�#���</w:t>
      </w:r>
      <w:r>
        <w:rPr>
          <w:rtl w:val="true"/>
        </w:rPr>
        <w:t>ݪ�</w:t>
      </w:r>
      <w:r>
        <w:rPr>
          <w:rtl w:val="true"/>
        </w:rPr>
        <w:t>#*</w:t>
      </w:r>
      <w:r>
        <w:rPr>
          <w:rtl w:val="true"/>
        </w:rPr>
        <w:t>㊱����</w:t>
      </w:r>
      <w:r>
        <w:rPr/>
        <w:t>3</w:t>
      </w:r>
      <w:r>
        <w:rPr>
          <w:rtl w:val="true"/>
        </w:rPr>
        <w:t>#�'#</w:t>
      </w:r>
      <w:r>
        <w:rPr/>
        <w:t>0</w:t>
      </w:r>
      <w:r>
        <w:rPr/>
        <w:t>e��#�#b��C�T#���?��"�Q�#v#�|���y</w:t>
      </w:r>
      <w:r>
        <w:rPr>
          <w:rtl w:val="true"/>
        </w:rPr>
        <w:t></w:t>
      </w:r>
      <w:r>
        <w:rPr>
          <w:rtl w:val="true"/>
        </w:rPr>
        <w:t>ߓ</w:t>
      </w:r>
      <w:r>
        <w:rPr/>
        <w:t>J~�f��!�SlUF��;��</w:t>
        <w:tab/>
        <w:t>G$qB1V#��,PZ�5Y#7����#ӟ6�#�q�#}����#N�+��</w:t>
      </w:r>
      <w:r>
        <w:rPr>
          <w:rtl w:val="true"/>
        </w:rPr>
        <w:t>ڃ</w:t>
      </w:r>
      <w:r>
        <w:rPr/>
        <w:t>w�!���g�#�����(D�#I����[�]��#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Z�T.�`�U[�Y#0u</w:t>
      </w:r>
      <w:r>
        <w:br w:type="page"/>
      </w:r>
    </w:p>
    <w:p>
      <w:pPr>
        <w:pStyle w:val="PreformattedText"/>
        <w:bidi w:val="0"/>
        <w:jc w:val="left"/>
        <w:rPr/>
      </w:pPr>
      <w:r>
        <w:rPr/>
        <w:t>+F_�#��U�#v*</w:t>
      </w:r>
      <w:r>
        <w:rPr/>
        <w:t>㊤</w:t>
      </w:r>
      <w:r>
        <w:rPr/>
        <w:t>:�zwv�#��DO�#&lt;_�#'�#*��</w:t>
        <w:br/>
        <w:t>#��</w:t>
      </w:r>
      <w:r>
        <w:rPr/>
        <w:t>쿿��</w:t>
      </w:r>
      <w:r>
        <w:rPr/>
        <w:t>#���!#*�#�ɥ##J�##?@�)Ɖn��#D�#hF���#�����?#v*��t�mN#mv�H��5��R�K��Q#(U##P#</w:t>
      </w:r>
      <w:r>
        <w:rPr/>
        <w:t>ኮ�</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U*�,d�#�U�e�|����!��#�o</w:t>
        <w:br/>
        <w:t>#v_���#�A�##�#Fb�{��uKQ�wX�#��#y?�;�.#������#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ت</w:t>
      </w:r>
      <w:r>
        <w:rPr/>
        <w:t>�</w:t>
      </w:r>
      <w:r>
        <w:rPr/>
        <w:t>#Y#�</w:t>
        <w:br/>
        <w:t>�##�qV-b�(ͳ��#�}��#u'����d�Q##���#�,_�7#*��W�}cP.~ͲS�zI�#4@��_#Y#�[�]��#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D�X��</w:t>
      </w:r>
      <w:r>
        <w:rPr>
          <w:rtl w:val="true"/>
        </w:rPr>
        <w:t>ݥ��</w:t>
      </w:r>
      <w:r>
        <w:rPr>
          <w:rtl w:val="true"/>
        </w:rPr>
        <w:t>#�</w:t>
      </w:r>
      <w:r>
        <w:rPr/>
        <w:t>7</w:t>
      </w:r>
      <w:r>
        <w:rPr/>
        <w:t>��|V��#=?y#���*��P���#zn��O�7#*��d����</w:t>
      </w:r>
      <w:r>
        <w:rPr/>
        <w:t>젩�</w:t>
      </w:r>
      <w:r>
        <w:rPr/>
        <w:t>]�%7�����zHL���##'�����y⩅1V�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X�#��/�{i+G#��#���o#c��H��8��###��2��S:~�?�#��Tl�</w:t>
      </w:r>
      <w:r>
        <w:rPr>
          <w:rtl w:val="true"/>
        </w:rPr>
        <w:t>ދ</w:t>
      </w:r>
      <w:r>
        <w:rPr/>
        <w:t>����</w:t>
      </w:r>
      <w:r>
        <w:rPr/>
        <w:t>MŅ#�X?H]��#�6�&lt;��I����y�#}7����J���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T�\�����k4jC �#v��Q�_</w:t>
      </w:r>
      <w:r>
        <w:rPr>
          <w:rtl w:val="true"/>
        </w:rPr>
        <w:t>ۃ����ي</w:t>
      </w:r>
      <w:r>
        <w:rPr/>
        <w:t>�</w:t>
      </w:r>
      <w:r>
        <w:rPr/>
        <w:tab/>
        <w:t>ox�������#3/ Ɯ��1p�#��#��Y6�a#�"#�@�O�f?nG�#-�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b��*�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t>٠</w:t>
      </w:r>
      <w:r>
        <w:rPr/>
        <w:t>�</w:t>
      </w:r>
      <w:r>
        <w:rPr/>
        <w:t>##D#d#####################�#U#�#�####################################�N###�#</w:t>
        <w:br/>
        <w:t>�#########</w:t>
        <w:br/>
        <w:t>##3##�*####A#####�####�#####A#c#c#r#e#d#L#e#f#t#1######�#######�R##���####����&amp;��⢉_#Y&gt;���#</w:t>
      </w:r>
      <w:r>
        <w:rPr>
          <w:rtl w:val="true"/>
        </w:rPr>
        <w:t>ڣ</w:t>
      </w:r>
      <w:r>
        <w:rPr/>
        <w:t>######�+####�#�F#�ң##����&amp;��⢉_#Y&gt;�������##JFIF#####`#`##��#C###</w:t>
      </w:r>
      <w:r>
        <w:br w:type="page"/>
      </w:r>
    </w:p>
    <w:p>
      <w:pPr>
        <w:pStyle w:val="PreformattedText"/>
        <w:bidi w:val="0"/>
        <w:jc w:val="left"/>
        <w:rPr/>
      </w:pPr>
      <w:r>
        <w:rPr/>
        <w:t>#</w:t>
      </w:r>
      <w:r>
        <w:br w:type="page"/>
      </w:r>
    </w:p>
    <w:p>
      <w:pPr>
        <w:pStyle w:val="PreformattedText"/>
        <w:bidi w:val="0"/>
        <w:jc w:val="left"/>
        <w:rPr/>
      </w:pPr>
      <w:r>
        <w:rPr/>
        <w:br/>
        <w:t>##</w:t>
      </w:r>
    </w:p>
    <w:p>
      <w:pPr>
        <w:pStyle w:val="PreformattedText"/>
        <w:bidi w:val="0"/>
        <w:jc w:val="left"/>
        <w:rPr/>
      </w:pPr>
      <w:r>
        <w:rPr/>
        <w:t>######(#####1#%#(:3=&lt;9387@H\N@DWE78PmQW_bghg&gt;Mqypdx\egc��#C#######/##/cB8Bcccccccccccccccccccccccccccccccccccccccccccccccccc��####</w:t>
      </w:r>
    </w:p>
    <w:p>
      <w:pPr>
        <w:pStyle w:val="PreformattedText"/>
        <w:bidi w:val="0"/>
        <w:jc w:val="left"/>
        <w:rPr/>
      </w:pPr>
      <w:r>
        <w:rPr/>
        <w:t>#�##"#######��############################</w:t>
        <w:tab/>
        <w:br/>
        <w:t>#��#�################}########!1A##Qa#"q#2���##B��#R��$3br�</w:t>
        <w:tab/>
        <w:br/>
        <w:t>#####%&amp;'()*456789:CDEFGHIJSTUVWXYZcdefghijstuvwxyz���������������������������������������������������������������������������############################</w:t>
        <w:tab/>
        <w:br/>
        <w:t>#��#�################w#######!1##AQ#aq#"2�##B����</w:t>
        <w:tab/>
        <w:t>#3R�#br�</w:t>
        <w:br/>
        <w:t>#$4�%�####&amp;'()*56789:CDEFGHIJSTUVWXYZcdefghijstuvwxyz��������������������������������������������������������������������������#</w:t>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J(�#�)</w:t>
      </w:r>
    </w:p>
    <w:p>
      <w:pPr>
        <w:pStyle w:val="PreformattedText"/>
        <w:bidi w:val="0"/>
        <w:jc w:val="left"/>
        <w:rPr/>
      </w:pPr>
      <w:r>
        <w:rPr/>
        <w:t>#-#Q@#E%##�RQ@#E%##�RQ@#IE##QE#�#��4f�</w:t>
        <w:br/>
        <w:t>(��</w:t>
        <w:br/>
        <w:t>(�M*�#;���M#&gt;��#���</w:t>
      </w:r>
      <w:r>
        <w:br w:type="page"/>
      </w:r>
    </w:p>
    <w:p>
      <w:pPr>
        <w:pStyle w:val="PreformattedText"/>
        <w:bidi w:val="0"/>
        <w:jc w:val="left"/>
        <w:rPr/>
      </w:pPr>
      <w:r>
        <w:rPr/>
        <w:t>7#��j��#Z)#��#���#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Z)(�#��#c&gt;�k��_�|��zs��#OJ#�5#i�P"IC�?�j��&lt;A6�&lt;�!��N���Y^yK;3�=I�[�z�tH�.#_��#B(&amp;�����#5ā#w&amp;�mg��3G�F1�H�#��4q�duP;�Y�##ҭ��2}�k�ou���-5Ü�#��X��=m�k��ǜO�R##���0�+�94�R�#</w:t>
      </w:r>
      <w:r>
        <w:br w:type="page"/>
      </w:r>
    </w:p>
    <w:p>
      <w:pPr>
        <w:pStyle w:val="PreformattedText"/>
        <w:bidi w:val="0"/>
        <w:jc w:val="left"/>
        <w:rPr/>
      </w:pPr>
      <w:r>
        <w:rPr/>
        <w:t>��</w:t>
      </w:r>
      <w:r>
        <w:rPr/>
        <w:t>#�=�##�#�%�#�#�#�s���]OB���Þ</w:t>
      </w:r>
    </w:p>
    <w:p>
      <w:pPr>
        <w:pStyle w:val="PreformattedText"/>
        <w:bidi w:val="0"/>
        <w:jc w:val="left"/>
        <w:rPr/>
      </w:pPr>
      <w:r>
        <w:rPr/>
        <w:t>��</w:t>
      </w:r>
      <w:r>
        <w:rPr/>
        <w:t>e��1A�</w:t>
      </w:r>
      <w:r>
        <w:rPr>
          <w:rtl w:val="true"/>
        </w:rPr>
        <w:t>ݫ</w:t>
      </w:r>
      <w:r>
        <w:rPr/>
        <w:t>�</w:t>
      </w:r>
      <w:r>
        <w:rPr/>
        <w:t>,�ᲷH`]��#P#�(��</w:t>
        <w:br/>
        <w:t>d�V6e]�</w:t>
      </w:r>
      <w:r>
        <w:br w:type="page"/>
      </w:r>
    </w:p>
    <w:p>
      <w:pPr>
        <w:pStyle w:val="PreformattedText"/>
        <w:bidi w:val="0"/>
        <w:jc w:val="left"/>
        <w:rPr/>
      </w:pPr>
      <w:r>
        <w:rPr/>
        <w:t>��</w:t>
      </w:r>
      <w:r>
        <w:rPr/>
        <w:t>O���##P���w##�le8��fK�#����#���u�#�k1~�#J&gt;��mc�7�T��6�.μ�#�����!�R'�u@�,��#ʑ��&amp;(#���6򐷐����J�,u�#�͵�1��5�#"���X\&lt;R2#�q@#��1&lt;##�:�5�7�/mJ�x&lt;��~��/X�բ#Z�#��Њ#�K����9�Y#</w:t>
        <w:br/>
        <w:t>9##�4�#j6.#G�#�n���#E-�Q�^G#c�</w:t>
      </w:r>
      <w:r>
        <w:rPr/>
        <w:t>ָ</w:t>
      </w:r>
      <w:r>
        <w:rPr/>
        <w:t>#`��#��;�l%����!�Zu�^#�$�5$�w��ǵz�#$�$���</w:t>
      </w:r>
      <w:r>
        <w:br w:type="page"/>
      </w:r>
    </w:p>
    <w:p>
      <w:pPr>
        <w:pStyle w:val="PreformattedText"/>
        <w:bidi w:val="0"/>
        <w:jc w:val="left"/>
        <w:rPr/>
      </w:pPr>
      <w:r>
        <w:rPr/>
        <w:t>�</w:t>
      </w:r>
      <w:r>
        <w:rPr/>
        <w:t>@#QI��s@#E#P#�IE#-#Q@##Q@##Q@##Q@##Q@##Q@##Q@##Q@##Q@##Q@##Q@##Q@##Q@##Q@##Q@##Q@##Q@##Q@##Q@##Q@##Q@##Q@##Q@##Q@##Q@##Q@##Q@##Q@##Q@##Q@##Q@##Q@##Q@##Q@##Q@##Q@##Q@##Q@##Q@##Q@##Q@##Q@##Q@##RP#�QE##SX�J��|Ei�F|�#1�����6�I��k?#j#��j��P##��u#�</w:t>
      </w:r>
      <w:r>
        <w:rPr/>
        <w:t>뚜</w:t>
      </w:r>
      <w:r>
        <w:rPr/>
        <w:t>zN�%ß�}��=�##��!�</w:t>
      </w:r>
      <w:r>
        <w:br w:type="page"/>
      </w:r>
    </w:p>
    <w:p>
      <w:pPr>
        <w:pStyle w:val="PreformattedText"/>
        <w:bidi w:val="0"/>
        <w:jc w:val="left"/>
        <w:rPr/>
      </w:pPr>
      <w:r>
        <w:rPr/>
        <w:t>#�տ~��`z</w:t>
        <w:br/>
        <w:t>�Gb�X�I�MO{w5�ԗ#1.�'�</w:t>
      </w:r>
      <w:r>
        <w:rPr>
          <w:rtl w:val="true"/>
        </w:rPr>
        <w:t>ڡ</w:t>
      </w:r>
      <w:r>
        <w:rPr/>
        <w:t>�</w:t>
      </w:r>
      <w:r>
        <w:rPr/>
        <w:t>'�@����##�#ixoM}OV�#2��o�z���[h�v�H</w:t>
        <w:br/>
        <w:t>��_Z��w�Εd&amp;�@����"�o�[MB�Iv�M�#�##y~��_ks�;�#�Ơ�*�zN�1�-%�#�M{%��en���%�#VB*��#��##O#k#2�oR�!��#ϙ��z�##}�#�l�#�\&gt;&amp;�@��k��&lt;!c��#��n����]#)h##B�##R�E##���#RR�P#Q�#�</w:t>
        <w:br/>
        <w:t>��#�qRQ@#���2��T0�����:�S��t�=#W��@#^�#�2�2D#�ZO�7#|�j?</w:t>
        <w:br/>
        <w:t>�\�os</w:t>
      </w:r>
      <w:r>
        <w:br w:type="page"/>
      </w:r>
    </w:p>
    <w:p>
      <w:pPr>
        <w:pStyle w:val="PreformattedText"/>
        <w:bidi w:val="0"/>
        <w:jc w:val="left"/>
        <w:rPr/>
      </w:pPr>
      <w:r>
        <w:rPr/>
        <w:t>|���V##��#¹�������</w:t>
      </w:r>
      <w:r>
        <w:br w:type="page"/>
      </w:r>
    </w:p>
    <w:p>
      <w:pPr>
        <w:pStyle w:val="PreformattedText"/>
        <w:bidi w:val="0"/>
        <w:jc w:val="left"/>
        <w:rPr/>
      </w:pPr>
      <w:r>
        <w:rPr/>
        <w:t>մ���7h]y��W]&gt;��A���#�m՝7�tH�7%�#�Bh#Z#{�/.�%#ˇ^�</w:t>
      </w:r>
      <w:r>
        <w:rPr>
          <w:rtl w:val="true"/>
        </w:rPr>
        <w:t>ל</w:t>
      </w:r>
      <w:r>
        <w:rPr/>
        <w:t>x�²</w:t>
      </w:r>
      <w:r>
        <w:rPr/>
        <w:t>钴��</w:t>
      </w:r>
      <w:r>
        <w:rPr/>
        <w:t>^</w:t>
      </w:r>
      <w:r>
        <w:rPr>
          <w:rtl w:val="true"/>
        </w:rPr>
        <w:t>ٹ</w:t>
      </w:r>
      <w:r>
        <w:rPr/>
        <w:t>��</w:t>
      </w:r>
      <w:r>
        <w:rPr/>
        <w:t>k���:,�#�</w:t>
      </w:r>
      <w:r>
        <w:rPr/>
        <w:t>۟�</w:t>
      </w:r>
      <w:r>
        <w:rPr/>
        <w:t>#+N;�-B"#�9��� �&lt;C#+�|#�y�</w:t>
        <w:tab/>
      </w:r>
      <w:r>
        <w:rPr/>
        <w:t>ؖ</w:t>
      </w:r>
      <w:r>
        <w:rPr/>
        <w:t>NP�J��#�K��˺&gt;�#��WM��M��x�##dz��#�_#�q#�&lt;</w:t>
      </w:r>
      <w:r>
        <w:rPr/>
        <w:t>ֲ</w:t>
      </w:r>
      <w:r>
        <w:rPr/>
        <w:t>#�B#���SD���Ũ���&lt;��W[|���#���e�##�+�dR��N1@#�e{#�#5����#f�wþ �H�^w</w:t>
      </w:r>
      <w:r>
        <w:rPr/>
        <w:t>۱�</w:t>
      </w:r>
      <w:r>
        <w:rPr/>
        <w:t>П</w:t>
      </w:r>
      <w:r>
        <w:rPr/>
        <w:t>ֽ</w:t>
      </w:r>
      <w:r>
        <w:rPr/>
        <w:t>b��#�d�##�2#4#j�(�#���#Z)(�#��(#��(#��(#��(#��(#��(#��(#��(#��(#��(#��(#��(#��(#��(#��(#��(#��(#��(#��(#��(#��(#��(#��(#��(#��(#��(#��(#��(#��(#��(#��(#��(#��(#��(#��(#��(#��(#��(#��(#��(#(���</w:t>
        <w:br/>
        <w:t>(�##R7OQA��oT�IӞ�C�����#w�|G#�lR2#��#s�}��.�</w:t>
      </w:r>
      <w:r>
        <w:rPr/>
        <w:t>漝�����</w:t>
      </w:r>
      <w:r>
        <w:rPr/>
        <w:t>RM?Q��Q�{�</w:t>
      </w:r>
      <w:r>
        <w:rPr/>
        <w:t>ؗ</w:t>
      </w:r>
      <w:r>
        <w:rPr/>
        <w:t>c�Ҫ#�@#&gt;#���#��##|�ү��Y:��m�c�A������NӮ�F##�\\uc�R���b�d</w:t>
        <w:br/>
        <w:t>I'��#�#V��{����#I#�</w:t>
        <w:br/>
        <w:t>+�|9�]##�^�5�&gt;�#,t</w:t>
      </w:r>
      <w:r>
        <w:rPr>
          <w:rtl w:val="true"/>
        </w:rPr>
        <w:t>ء</w:t>
      </w:r>
      <w:r>
        <w:rPr/>
        <w:t>��</w:t>
      </w:r>
      <w:r>
        <w:rPr/>
        <w:t>#�y�a�H�ԵqZ��uy���8�5=�#��|q��3Gj#�Q�#����+}�}b�s*</w:t>
      </w:r>
      <w:r>
        <w:rPr>
          <w:rtl w:val="true"/>
        </w:rPr>
        <w:t>ۯ</w:t>
      </w:r>
      <w:r>
        <w:rPr/>
        <w:t>a#��\���#</w:t>
      </w:r>
      <w:r>
        <w:br w:type="page"/>
      </w:r>
    </w:p>
    <w:p>
      <w:pPr>
        <w:pStyle w:val="PreformattedText"/>
        <w:bidi w:val="0"/>
        <w:jc w:val="left"/>
        <w:rPr/>
      </w:pPr>
      <w:r>
        <w:rPr/>
        <w:t>�</w:t>
      </w:r>
      <w:r>
        <w:rPr/>
        <w:t>#�~3�P��#�(��W`����</w:t>
      </w:r>
      <w:r>
        <w:br w:type="page"/>
      </w:r>
    </w:p>
    <w:p>
      <w:pPr>
        <w:pStyle w:val="PreformattedText"/>
        <w:bidi w:val="0"/>
        <w:jc w:val="left"/>
        <w:rPr/>
      </w:pPr>
      <w:r>
        <w:rPr/>
        <w:t>��</w:t>
      </w:r>
      <w:r>
        <w:rPr/>
        <w:t>��#�</w:t>
        <w:br/>
        <w:t>��=6����</w:t>
      </w:r>
      <w:r>
        <w:rPr>
          <w:rtl w:val="true"/>
        </w:rPr>
        <w:t>ۻ</w:t>
      </w:r>
      <w:r>
        <w:rPr/>
        <w:t>��</w:t>
      </w:r>
      <w:r>
        <w:rPr/>
        <w:t>+���##��R}��b�4#�����#V�X�KW���#~�</w:t>
      </w:r>
      <w:r>
        <w:rPr/>
        <w:t>ֻ</w:t>
      </w:r>
      <w:r>
        <w:rPr/>
        <w:t>$�����:}�����#�@���c�#(��#(���</w:t>
        <w:br/>
        <w:t>(��</w:t>
        <w:br/>
        <w:t>(��</w:t>
        <w:br/>
        <w:t>(��#�ZJ#�{l.��#fP�#��"��ľ#Դ�L���[��$�{</w:t>
      </w:r>
      <w:r>
        <w:rPr>
          <w:rtl w:val="true"/>
        </w:rPr>
        <w:t>׭</w:t>
      </w:r>
      <w:r>
        <w:rPr/>
        <w:t>TsF��G@�z�#�#x9�qM&gt;��#��l�#��&amp;�C�=W5��x#V��#� �</w:t>
      </w:r>
      <w:r>
        <w:rPr/>
        <w:t>݊</w:t>
      </w:r>
      <w:r>
        <w:rPr/>
        <w:t>#�#�#,#3[�xex�#</w:t>
        <w:br/>
        <w:t>�[��:</w:t>
      </w:r>
      <w:r>
        <w:rPr>
          <w:rtl w:val="true"/>
        </w:rPr>
        <w:t>ڂ</w:t>
      </w:r>
      <w:r>
        <w:rPr/>
        <w:t>~Χ��N</w:t>
      </w:r>
      <w:r>
        <w:br w:type="page"/>
      </w:r>
    </w:p>
    <w:p>
      <w:pPr>
        <w:pStyle w:val="PreformattedText"/>
        <w:bidi w:val="0"/>
        <w:jc w:val="left"/>
        <w:rPr/>
      </w:pPr>
      <w:r>
        <w:rPr/>
        <w:t>�</w:t>
      </w:r>
      <w:r>
        <w:rPr/>
        <w:t xml:space="preserve">#��#1�#h#���#�dF[}Py�x#���Z&gt; </w:t>
      </w:r>
      <w:r>
        <w:rPr/>
        <w:t>𭶭</w:t>
      </w:r>
      <w:r>
        <w:rPr/>
        <w:t>#</w:t>
      </w:r>
      <w:r>
        <w:rPr/>
        <w:t>۴��</w:t>
      </w:r>
      <w:r>
        <w:rPr/>
        <w:t>+</w:t>
      </w:r>
      <w:r>
        <w:br w:type="page"/>
      </w:r>
    </w:p>
    <w:p>
      <w:pPr>
        <w:pStyle w:val="PreformattedText"/>
        <w:bidi w:val="0"/>
        <w:jc w:val="left"/>
        <w:rPr/>
      </w:pPr>
      <w:r>
        <w:rPr/>
        <w:t>�</w:t>
      </w:r>
      <w:r>
        <w:rPr/>
        <w:t>~����]@</w:t>
      </w:r>
      <w:r>
        <w:rPr/>
        <w:t>ؖ</w:t>
      </w:r>
      <w:r>
        <w:rPr/>
        <w:tab/>
        <w:t>#���+�#er,n\�##.��#���$��ѯAG^Q[�#���ɬ5{�X`n%~��</w:t>
      </w:r>
      <w:r>
        <w:rPr>
          <w:rtl w:val="true"/>
        </w:rPr>
        <w:t>׺</w:t>
      </w:r>
      <w:r>
        <w:rPr/>
        <w:t>U���W@#���d^��</w:t>
      </w:r>
      <w:r>
        <w:rPr>
          <w:rtl w:val="true"/>
        </w:rPr>
        <w:t>޹</w:t>
      </w:r>
      <w:r>
        <w:rPr/>
        <w:t>�</w:t>
      </w:r>
      <w:r>
        <w:rPr/>
        <w:t>#�s</w:t>
        <w:br/>
        <w:t>_@���a�:�#�s���#��+�gp</w:t>
      </w:r>
      <w:r>
        <w:rPr/>
        <w:t>߹������</w:t>
      </w:r>
      <w:r>
        <w:rPr/>
        <w:t>#�#LR��#��He9#�=�[8</w:t>
      </w:r>
      <w:r>
        <w:rPr/>
        <w:t>新�</w:t>
      </w:r>
      <w:r>
        <w:rPr/>
        <w:t>'��OG���D#Z�;P#�##��#��iZr}���#�#aV�5�ǭi�/IS�#��#�E#�#Z))h#��(#��(#��(#��(#��(#��(#��(#��(#��(#��(#��(#��(#��(#��(#��(#��(#��(#��(#��(#��(#��(#��(#��(#��(#��(#��(#��(#��(#��(#��(#��(#��(#��(#��(#��(#��(#��(#��(#����#���-^�l4�#��8��##�Ghu�ӷ#ãg�m��|</w:t>
      </w:r>
      <w:r>
        <w:rPr>
          <w:rtl w:val="true"/>
        </w:rPr>
        <w:t>׆</w:t>
      </w:r>
      <w:r>
        <w:rPr/>
        <w:t>5</w:t>
      </w:r>
      <w:r>
        <w:rPr/>
        <w:t>���n!���k��7�</w:t>
      </w:r>
    </w:p>
    <w:p>
      <w:pPr>
        <w:pStyle w:val="PreformattedText"/>
        <w:bidi w:val="0"/>
        <w:jc w:val="left"/>
        <w:rPr/>
      </w:pPr>
      <w:r>
        <w:rPr/>
        <w:t>OJ�l��a��#��=���y�#�H�Fu#�^��#S�#z}���#e��nfi�#G9,ē@#���i�jw�o</w:t>
        <w:br/>
        <w:t>�X�q�TVv��\�0�gc����</w:t>
      </w:r>
    </w:p>
    <w:p>
      <w:pPr>
        <w:pStyle w:val="PreformattedText"/>
        <w:bidi w:val="0"/>
        <w:jc w:val="left"/>
        <w:rPr/>
      </w:pPr>
      <w:r>
        <w:rPr/>
        <w:t>h1h�j6�;r�@#���u����";�o�#�#Z�Zc��!R%���kO�E3|�{�#5}#Z�E�]���c�i###�m��##��}B-t/�M:;��"p��#'A[c�#r��#J�#�gǩ#�m�M#</w:t>
      </w:r>
      <w:r>
        <w:rPr/>
        <w:t>؂</w:t>
      </w:r>
      <w:r>
        <w:rPr/>
        <w:t>�</w:t>
      </w:r>
      <w:r>
        <w:rPr/>
        <w:t>a�չ��(##`�##(�#tb�#���</w:t>
        <w:br/>
        <w:t>(��#���#(��#(��#(��#(��#(��#J)h�#���#JL})h�#.#�D�$J�#A\�@��MQ#���H&lt;��[�2:f��Ŗ��%�����S�</w:t>
        <w:br/>
        <w:t>x#�=#%#��##�J�)G#��</w:t>
      </w:r>
      <w:r>
        <w:rPr>
          <w:rtl w:val="true"/>
        </w:rPr>
        <w:t>޼</w:t>
      </w:r>
      <w:r>
        <w:rPr/>
        <w:t>�����</w:t>
      </w:r>
      <w:r>
        <w:rPr/>
        <w:t>#�Q���pkj���|�M#�}h#/ž#h#��.c��;W#A#�s^�g�i����</w:t>
        <w:tab/>
        <w:t>n0��x��A�^��9��#?</w:t>
        <w:br/>
        <w:t>#���P�5#�v;e##z���^+���:ճ�AY#k�T�@GB3@#i�#�˫�n</w:t>
        <w:tab/>
        <w:t>�k���O��w�58�#�Nvʾ</w:t>
      </w:r>
      <w:r>
        <w:rPr>
          <w:rtl w:val="true"/>
        </w:rPr>
        <w:t>޴</w:t>
      </w:r>
      <w:r>
        <w:rPr/>
        <w:t>�</w:t>
      </w:r>
      <w:r>
        <w:rPr/>
        <w:t>##����</w:t>
      </w:r>
      <w:r>
        <w:rPr/>
        <w:t>럺�</w:t>
      </w:r>
      <w:r>
        <w:rPr/>
        <w:t>k</w:t>
      </w:r>
      <w:r>
        <w:br w:type="page"/>
      </w:r>
    </w:p>
    <w:p>
      <w:pPr>
        <w:pStyle w:val="PreformattedText"/>
        <w:bidi w:val="0"/>
        <w:jc w:val="left"/>
        <w:rPr/>
      </w:pPr>
      <w:r>
        <w:rPr/>
        <w:t>#c#</w:t>
      </w:r>
      <w:r>
        <w:rPr>
          <w:rtl w:val="true"/>
        </w:rPr>
        <w:t>ڀ</w:t>
      </w:r>
      <w:r>
        <w:rPr/>
        <w:t>=�)#H���Xd#���#jF�B�\�H~C]%##��P#�IK@##Q@##Q@##Q@##Q@##Q@##Q@##Q@##Q@##Q@##Q@##Q@##Q@##Q@##Q@##Q@##Q@##Q@##Q@##Q@##Q@##Q@##Q@##Q@##Q@##Q@##Q@##Q@##Q@##Q@##Q@##Q@##Q@##Q@##Q@##Q@##Q@#%-%##QFh##j�#_#�b�S�!��Wj��#�L�</w:t>
      </w:r>
      <w:r>
        <w:rPr/>
        <w:t>؏</w:t>
      </w:r>
      <w:r>
        <w:rPr/>
        <w:t>&lt;F�#����^����+�rx#����&gt;#��Ӹ#��#�Ǘ&amp;�Ò#�V</w:t>
        <w:tab/>
        <w:t>�W�G#�J�ƥ��#</w:t>
        <w:br/>
        <w:t>��Q�5��0�vy~�#�ggk�[5��#K�#H��@#�#�mt#?�_:��2Kv#�C�z}�+#i�w#+�յ��Vs%ħ#�p#f�#a{���r�Ѭ@��~�X�/[��.���#�+_H�o5YUb��g�&lt;#(#��l^�]�S����k�#�e�:4#=��1�?y��</w:t>
      </w:r>
      <w:r>
        <w:rPr/>
        <w:t>֨�</w:t>
      </w:r>
      <w:r>
        <w:rPr/>
        <w:t>#��(#��(#��(#��(#��(#��(#��(#��(#��(#��(#��(#��(#*���7��#�#Xc�V��#x�#�|;s���ax#�q</w:t>
      </w:r>
      <w:r>
        <w:rPr>
          <w:rtl w:val="true"/>
        </w:rPr>
        <w:t>ڰ</w:t>
      </w:r>
      <w:r>
        <w:rPr/>
        <w:t>OZ���x�b1�#���W!�x</w:t>
        <w:br/>
        <w:t>�</w:t>
      </w:r>
      <w:r>
        <w:rPr/>
        <w:t>ഖ</w:t>
      </w:r>
      <w:r>
        <w:rPr/>
        <w:t>2y,y�y##�</w:t>
        <w:tab/>
        <w:t>#������#�4�#_��#���##nx���^�m��</w:t>
        <w:tab/>
        <w:t>Tv�'Ӯ�</w:t>
      </w:r>
      <w:r>
        <w:rPr/>
        <w:t>؉</w:t>
      </w:r>
      <w:r>
        <w:rPr/>
        <w:t>m�R=V�;+�2��1���#��#����w</w:t>
      </w:r>
      <w:r>
        <w:rPr/>
        <w:t>٣</w:t>
      </w:r>
      <w:r>
        <w:rPr/>
        <w:t>�</w:t>
      </w:r>
      <w:r>
        <w:rPr/>
        <w:t>0�FEx</w:t>
      </w:r>
      <w:r>
        <w:rPr/>
        <w:t>慩ͤ�</w:t>
      </w:r>
      <w:r>
        <w:rPr/>
        <w:t>1̄��</w:t>
      </w:r>
      <w:r>
        <w:br w:type="page"/>
      </w:r>
    </w:p>
    <w:p>
      <w:pPr>
        <w:pStyle w:val="PreformattedText"/>
        <w:bidi w:val="0"/>
        <w:jc w:val="left"/>
        <w:rPr/>
      </w:pPr>
      <w:r>
        <w:rPr/>
        <w:t>;#^�#�&lt;</w:t>
        <w:tab/>
        <w:t>*��PE#y#�Ч�/#����#�u#mZ#w��#T#ƹCր;��s#:�#�C�=+��#f����#�^7o,#</w:t>
      </w:r>
      <w:r>
        <w:rPr/>
        <w:t>ֺ�</w:t>
      </w:r>
      <w:r>
        <w:rPr/>
        <w:t>#�GL�e�#$o�~�#�##���</w:t>
      </w:r>
    </w:p>
    <w:p>
      <w:pPr>
        <w:pStyle w:val="PreformattedText"/>
        <w:bidi w:val="0"/>
        <w:jc w:val="left"/>
        <w:rPr/>
      </w:pPr>
      <w:r>
        <w:rPr/>
        <w:t>_�WJF��h�W��@#-#P#E#P#E#P#E#P#E#P#E#P#E#P#E#P#E#P#E#P#E#P#E#P#E#P#E#P#E#P#E#P#E#P#E#P#E#P#E#P#E#P#E#P#E#P#E#P#E#P#E#P#E#P#E#P#E#P#E#P#E#P#E#P#E#P#E#P#E#P#E#P#E#P#IKI@#�w5��#%�JԠ��d?�?</w:t>
      </w:r>
      <w:r>
        <w:rPr>
          <w:rtl w:val="true"/>
        </w:rPr>
        <w:t>ݭ</w:t>
      </w:r>
      <w:r>
        <w:rPr/>
        <w:t xml:space="preserve">� </w:t>
      </w:r>
    </w:p>
    <w:p>
      <w:pPr>
        <w:pStyle w:val="PreformattedText"/>
        <w:bidi w:val="0"/>
        <w:jc w:val="left"/>
        <w:rPr/>
      </w:pPr>
      <w:r>
        <w:rPr/>
        <w:t>ǵx</w:t>
      </w:r>
      <w:r>
        <w:rPr>
          <w:rtl w:val="true"/>
        </w:rPr>
        <w:t>׈</w:t>
      </w:r>
      <w:r>
        <w:rPr/>
        <w:t>��</w:t>
      </w:r>
      <w:r>
        <w:rPr/>
        <w:t>[��#��W�@#�#���S��"���_�1M�#�x#�#�(��-</w:t>
        <w:tab/>
        <w:t>��Z��z�|E'�##�</w:t>
        <w:br/>
        <w:t>��#</w:t>
      </w:r>
      <w:r>
        <w:rPr/>
        <w:t>۷�</w:t>
      </w:r>
      <w:r>
        <w:rPr/>
        <w:t>T�z#\</w:t>
        <w:br/>
      </w:r>
      <w:r>
        <w:br w:type="page"/>
      </w:r>
    </w:p>
    <w:p>
      <w:pPr>
        <w:pStyle w:val="PreformattedText"/>
        <w:bidi w:val="0"/>
        <w:jc w:val="left"/>
        <w:rPr/>
      </w:pPr>
      <w:r>
        <w:rPr/>
        <w:t>�</w:t>
      </w:r>
      <w:r>
        <w:rPr/>
        <w:t>=x�^�m��48�</w:t>
      </w:r>
      <w:r>
        <w:br w:type="page"/>
      </w:r>
    </w:p>
    <w:p>
      <w:pPr>
        <w:pStyle w:val="PreformattedText"/>
        <w:bidi w:val="0"/>
        <w:jc w:val="left"/>
        <w:rPr/>
      </w:pPr>
      <w:r>
        <w:rPr/>
        <w:t>&lt;�1�</w:t>
      </w:r>
    </w:p>
    <w:p>
      <w:pPr>
        <w:pStyle w:val="PreformattedText"/>
        <w:bidi w:val="0"/>
        <w:jc w:val="left"/>
        <w:rPr/>
      </w:pPr>
      <w:r>
        <w:rPr/>
        <w:t>-R�#;G��)##F}k���FmV��$$��G��S�#�&amp;�</w:t>
      </w:r>
      <w:r>
        <w:br w:type="page"/>
      </w:r>
    </w:p>
    <w:p>
      <w:pPr>
        <w:pStyle w:val="PreformattedText"/>
        <w:bidi w:val="0"/>
        <w:jc w:val="left"/>
        <w:rPr/>
      </w:pPr>
      <w:r>
        <w:rPr/>
        <w:t>v�c#!�&gt;�I���#Ѵ�|�cV*2d���#5����#[H���t6##��+]J���u5�h����#�i#��}��#�P##r�o�t�B#Ei�{��]##E#a"�QG`*\Q@##)ih�#�(�#�(�#�(�#�(�#�(�#�(�#�(�#�(�#�(�#�(�#�(�#�(�#���#LQKE#4��}e4�e`��d��d#:WTzW!�#N7:b</w:t>
      </w:r>
      <w:r>
        <w:rPr>
          <w:rtl w:val="true"/>
        </w:rPr>
        <w:t>ܠ</w:t>
      </w:r>
      <w:r>
        <w:rPr/>
        <w:t>��</w:t>
      </w:r>
      <w:r>
        <w:rPr/>
        <w:t>&lt;�(#W�#Gԡ#-�L�2</w:t>
        <w:br/>
      </w:r>
      <w:r>
        <w:rPr/>
        <w:t>ִ</w:t>
      </w:r>
      <w:r>
        <w:rPr/>
        <w:t>1$#,Q�"</w:t>
      </w:r>
      <w:r>
        <w:br w:type="page"/>
      </w:r>
    </w:p>
    <w:p>
      <w:pPr>
        <w:pStyle w:val="PreformattedText"/>
        <w:bidi w:val="0"/>
        <w:jc w:val="left"/>
        <w:rPr/>
      </w:pPr>
      <w:r>
        <w:rPr/>
        <w:t>#�^C�x��G�lc$=�j�}#Ė:�##�%���</w:t>
      </w:r>
      <w:r>
        <w:br w:type="page"/>
      </w:r>
    </w:p>
    <w:p>
      <w:pPr>
        <w:pStyle w:val="PreformattedText"/>
        <w:bidi w:val="0"/>
        <w:jc w:val="left"/>
        <w:rPr/>
      </w:pPr>
      <w:r>
        <w:rPr/>
        <w:t>�</w:t>
      </w:r>
      <w:r>
        <w:rPr/>
        <w:t>#if�J#(��#�=+ˈ��h�x^9#U�#5�^'�_Hԝ6�)�Q�#��d�=��###owIoh��#��ᒏ"�d#�{�#��E8�#</w:t>
        <w:br/>
        <w:t>(#����m�y</w:t>
      </w:r>
      <w:r>
        <w:br w:type="page"/>
      </w:r>
    </w:p>
    <w:p>
      <w:pPr>
        <w:pStyle w:val="PreformattedText"/>
        <w:bidi w:val="0"/>
        <w:jc w:val="left"/>
        <w:rPr/>
      </w:pPr>
      <w:r>
        <w:rPr/>
        <w:t>~I��ƽD#��#��j�҃ʸ�n�����Fh#��P#�E##QE##QE##QE##QE##QE##QE##QE##QE##QE##QE##QE##QE##QE##QE##QE##QE##QE##QE##QE##QE##QE##QE##QE##QE##QE##QE##QE##QE##QE##QE##QE##QE##QE##QE##QIE#-%#P#]I�V#��#</w:t>
      </w:r>
      <w:r>
        <w:rPr/>
        <w:t>ׇ</w:t>
      </w:r>
      <w:r>
        <w:rPr/>
        <w:t>;#�ORy��pՐɦ\(�P</w:t>
      </w:r>
      <w:r>
        <w:rPr/>
        <w:t>ׇ</w:t>
      </w:r>
      <w:r>
        <w:rPr/>
        <w:t>8Ð{#@#��iȹ���#�Q��##��%'��#�vy</w:t>
      </w:r>
    </w:p>
    <w:p>
      <w:pPr>
        <w:pStyle w:val="PreformattedText"/>
        <w:bidi w:val="0"/>
        <w:jc w:val="left"/>
        <w:rPr/>
      </w:pPr>
      <w:r>
        <w:rPr/>
        <w:t>h�D�g�-J.Y�##�#��u=V4 �jr�ҽ~4X�TQ�##�xkM�AҼ</w:t>
      </w:r>
      <w:r>
        <w:rPr/>
        <w:t>ۖ</w:t>
      </w:r>
      <w:r>
        <w:rPr/>
        <w:t>T���cY#</w:t>
      </w:r>
      <w:r>
        <w:rPr>
          <w:rtl w:val="true"/>
        </w:rPr>
        <w:t>׏</w:t>
      </w:r>
      <w:r>
        <w:rPr/>
        <w:t>UKC�&amp;H��=(#��u{M*#%̀#8Py5�&gt; �5</w:t>
      </w:r>
      <w:r>
        <w:rPr/>
        <w:t>ֳ</w:t>
      </w:r>
      <w:r>
        <w:rPr/>
        <w:t>1PLp#�?�d�^�_Ld���c�h��{˨��#��#P#�|&gt;�Š+��##]MT��#��#u#</w:t>
      </w:r>
      <w:r>
        <w:rPr>
          <w:rtl w:val="true"/>
        </w:rPr>
        <w:t>ؠ</w:t>
      </w:r>
      <w:r>
        <w:rPr/>
        <w:t>#�@#E#P#E#P#E#P#E#P#E#P#E#P#E#P#E#P#E#P#E#P#E#P#E#P#E#P#E#P#E#P#E#P##���.m��@</w:t>
        <w:br/>
        <w:t>��A���##��4�FHX#��O�fG+���r�:#y�a�#�#�fU�YW�lw�'�t��</w:t>
      </w:r>
      <w:r>
        <w:rPr/>
        <w:t>붂�</w:t>
      </w:r>
      <w:r>
        <w:rPr/>
        <w:br/>
        <w:t>��#�#tZ?�/,��t&gt;�#�'�+��m/źi�\</w:t>
        <w:tab/>
        <w:t>q�#��k�9��n���K#��##P#�x/I��#�#�2dʰ��#���ͻ^�'��W�xKģW�ȸ!nP�\W�x�=����#o4#�lv��</w:t>
      </w:r>
      <w:r>
        <w:rPr>
          <w:rtl w:val="true"/>
        </w:rPr>
        <w:t>ތ</w:t>
      </w:r>
      <w:r>
        <w:rPr/>
        <w:t>?�{���1���a��#�+�</w:t>
      </w:r>
      <w:r>
        <w:rPr/>
        <w:t>쀏</w:t>
      </w:r>
      <w:r>
        <w:rPr/>
        <w:t>O�=�##g&lt;Ӆy�ϋ�O#*��+yl=}</w:t>
      </w:r>
      <w:r>
        <w:rPr/>
        <w:t>뽍</w:t>
      </w:r>
      <w:r>
        <w:rPr/>
        <w:t>èe?)##�$��(#��(#��(#��(#��(#��(#��(#��(#��(#��(#��(#��(#��(#��(#��(#��(#��(#��(#��(#��(#��(#��(#��(#��(#��(#��(#��(#��(#��(#��(#��(#��(#��(#��(#��(#(��#L�Fj��t,l'�n��j�4##\�#k#�|�3��#E�w������V#�Ԯ!a��#�</w:t>
      </w:r>
      <w:r>
        <w:rPr>
          <w:rtl w:val="true"/>
        </w:rPr>
        <w:t>׸</w:t>
      </w:r>
      <w:r>
        <w:rPr/>
        <w:t>####���(�է</w:t>
      </w:r>
      <w:r>
        <w:rPr>
          <w:rtl w:val="true"/>
        </w:rPr>
        <w:t>ټ</w:t>
      </w:r>
      <w:r>
        <w:rPr/>
        <w:t>C+#��#�#���#���^��%�#5#�?��</w:t>
      </w:r>
      <w:r>
        <w:rPr/>
        <w:t>۟</w:t>
      </w:r>
      <w:r>
        <w:rPr/>
        <w:t>Z�&gt;#!:�n�#5/���.�͜g#Dy�s@#�!�#έ;.�# ��##�Niv�W��#�P�#{v`O�##P##B�#FX���z7��6l��]�%a�S�"���aӊ�vD���8#�##b�#t���#Z(��</w:t>
        <w:br/>
        <w:t>(��</w:t>
        <w:br/>
        <w:t>(��</w:t>
        <w:br/>
        <w:t>(��</w:t>
        <w:br/>
        <w:t>(��</w:t>
        <w:br/>
        <w:t>(��</w:t>
        <w:br/>
        <w:t>(��</w:t>
        <w:br/>
        <w:t>(��</w:t>
        <w:br/>
        <w:t>(��</w:t>
        <w:br/>
        <w:t>(��</w:t>
        <w:br/>
        <w:t>(��</w:t>
        <w:br/>
        <w:t>(��</w:t>
        <w:br/>
        <w:t>(��</w:t>
        <w:br/>
        <w:t>(��</w:t>
        <w:br/>
        <w:t>(��</w:t>
        <w:br/>
        <w:t>(��#�ZJ#+/Xѭ5xLW1�</w:t>
      </w:r>
      <w:r>
        <w:rPr>
          <w:rtl w:val="true"/>
        </w:rPr>
        <w:t>ݘ</w:t>
      </w:r>
      <w:r>
        <w:rPr/>
        <w:t>u#�Y��4���m�*nS�#9</w:t>
      </w:r>
      <w:r>
        <w:rPr/>
        <w:t>ּ</w:t>
      </w:r>
      <w:r>
        <w:rPr/>
        <w:t>#}��=��D&gt;���+�t1�##&gt;�Wi���xϕ��$^��Z�[#x�=ȩ�Æ##�:=</w:t>
      </w:r>
      <w:r>
        <w:rPr>
          <w:rtl w:val="true"/>
        </w:rPr>
        <w:t>ܖ</w:t>
      </w:r>
      <w:r>
        <w:rPr/>
        <w:t>:�#��W#��Z�9�f�'#vd</w:t>
      </w:r>
      <w:r>
        <w:br w:type="page"/>
      </w:r>
    </w:p>
    <w:p>
      <w:pPr>
        <w:pStyle w:val="PreformattedText"/>
        <w:bidi w:val="0"/>
        <w:jc w:val="left"/>
        <w:rPr/>
      </w:pPr>
      <w:r>
        <w:rPr/>
        <w:t>+�_��</w:t>
        <w:tab/>
        <w:t>p#.$�i�?��iP�F3�|#</w:t>
      </w:r>
      <w:r>
        <w:rPr/>
        <w:t></w:t>
      </w:r>
      <w:r>
        <w:rPr/>
        <w:t>٠</w:t>
      </w:r>
      <w:r>
        <w:rPr/>
        <w:t>#?ӣ2�����#�^��K���#�##Wj</w:t>
      </w:r>
      <w:r>
        <w:rPr>
          <w:rtl w:val="true"/>
        </w:rPr>
        <w:t>מ</w:t>
      </w:r>
      <w:r>
        <w:rPr/>
        <w:t>�</w:t>
      </w:r>
      <w:r>
        <w:rPr/>
        <w:t>:����#�#;���#�W��</w:t>
      </w:r>
      <w:r>
        <w:rPr>
          <w:rtl w:val="true"/>
        </w:rPr>
        <w:t>ک</w:t>
      </w:r>
      <w:r>
        <w:rPr/>
        <w:t>��</w:t>
      </w:r>
      <w:r>
        <w:rPr/>
        <w:t>##�ZFg�y=y��b�ѻ�-d=B���Ƴ�zǀ��##�^�8��#�����#�(�#�(�#�(�#�(�#�(�#�(�#�(�#�(�#�(�#�(�#�(�#�(�#�(�#�(�#�(�#�(�#�(�#�(�#�(�#�(�#�(�#�(�#�(�#�(�#�(�#�(�#�(�#�(�#�(�#�(�#�(�#�(�#�(�#�(�#��(##�D�</w:t>
      </w:r>
    </w:p>
    <w:p>
      <w:pPr>
        <w:pStyle w:val="PreformattedText"/>
        <w:bidi w:val="0"/>
        <w:jc w:val="left"/>
        <w:rPr/>
      </w:pPr>
      <w:r>
        <w:rPr/>
        <w:t>�</w:t>
      </w:r>
      <w:r>
        <w:rPr/>
        <w:t>c���|##�Z�?#G��r�#H���pM#zǂ�S�hʲ#�#�}�d�I��</w:t>
      </w:r>
    </w:p>
    <w:p>
      <w:pPr>
        <w:pStyle w:val="PreformattedText"/>
        <w:bidi w:val="0"/>
        <w:jc w:val="left"/>
        <w:rPr/>
      </w:pPr>
      <w:r>
        <w:rPr/>
        <w:t>�</w:t>
      </w:r>
      <w:r>
        <w:rPr>
          <w:rtl w:val="true"/>
        </w:rPr>
        <w:t>ڏ</w:t>
      </w:r>
      <w:r>
        <w:rPr/>
        <w:t>�</w:t>
      </w:r>
      <w:r>
        <w:rPr/>
        <w:t>v7�o#�#g</w:t>
      </w:r>
      <w:r>
        <w:rPr/>
        <w:t>ּ�</w:t>
      </w:r>
      <w:r>
        <w:rPr/>
        <w:t>8I��ƻ�#Y��#�#� �#Ҁ9?�6��7R��#h�Ӯ&lt;</w:t>
        <w:tab/>
        <w:t>w��,�đ���rq[�#Ӟ�G�$R#S�#�tsM#)�i##�#P#=��/L�</w:t>
        <w:br/>
        <w:t>҃s �'��U�s[��-#EQ)#$J1Ͻgk�6��F�ȉ���W�__\j7M=˗s�</w:t>
      </w:r>
      <w:r>
        <w:rPr>
          <w:rtl w:val="true"/>
        </w:rPr>
        <w:t>ڀ</w:t>
      </w:r>
      <w:r>
        <w:rPr/>
        <w:t>=�E�}CM��E</w:t>
        <w:br/>
        <w:t>�</w:t>
      </w:r>
      <w:r>
        <w:br w:type="page"/>
      </w:r>
    </w:p>
    <w:p>
      <w:pPr>
        <w:pStyle w:val="PreformattedText"/>
        <w:bidi w:val="0"/>
        <w:jc w:val="left"/>
        <w:rPr/>
      </w:pPr>
      <w:r>
        <w:rPr/>
        <w:t>�</w:t>
      </w:r>
      <w:r>
        <w:rPr/>
        <w:t>:V�dxZ3#����P#</w:t>
      </w:r>
      <w:r>
        <w:rPr>
          <w:rtl w:val="true"/>
        </w:rPr>
        <w:t>נ</w:t>
      </w:r>
      <w:r>
        <w:rPr/>
        <w:t>#��(#��(#��(#��(#��(#��(#��(#��(#��(#��(#��(#��(#��(#��(#��(#��(#��(#��(#)��ԩ##�:�#�#i��k3ŏ���q�#ˆi �&lt;2#�wS�^��M#�WN2�?�!�}�yL�U�####h#����%�������#�u#Z��X5}5�G##��åx�k������</w:t>
        <w:tab/>
      </w:r>
      <w:r>
        <w:rPr/>
        <w:t>ܵ��</w:t>
      </w:r>
      <w:r>
        <w:rPr/>
        <w:t>##�h#��#E�g���C�G`+���ŵ�v#+�"�%�I#̬###��?##n���(#�#�W��2##�-U��-^Gm#�x�##^�c#���#�##�#T�#J�@f#=3</w:t>
      </w:r>
      <w:r>
        <w:rPr>
          <w:rtl w:val="true"/>
        </w:rPr>
        <w:t>ޜ</w:t>
      </w:r>
    </w:p>
    <w:p>
      <w:pPr>
        <w:pStyle w:val="PreformattedText"/>
        <w:bidi w:val="0"/>
        <w:jc w:val="left"/>
        <w:rPr/>
      </w:pPr>
      <w:r>
        <w:rPr/>
        <w:t>#:�JZ#(��#(��#(��#(��#(��#(��#(��#(��#(��#(��#(��#(��#(��#(��#(��#(��#(��#(��#(��#(��#(��#(��#(��#(��#(��#(��#(��#(��#(��#(��#(��#(��#))i(#��Bq@#^F&amp;��3�e ���#Z&amp;#db��+�#&lt;W�x�N6Z�͏��w��ր24���Q�e�</w:t>
      </w:r>
    </w:p>
    <w:p>
      <w:pPr>
        <w:pStyle w:val="PreformattedText"/>
        <w:bidi w:val="0"/>
        <w:jc w:val="left"/>
        <w:rPr/>
      </w:pPr>
      <w:r>
        <w:rPr/>
        <w:t>{|xx� #�&amp;�!#�#v�h��-t#��&lt;,*�</w:t>
      </w:r>
      <w:r>
        <w:rPr>
          <w:rtl w:val="true"/>
        </w:rPr>
        <w:t>ߊ</w:t>
      </w:r>
      <w:r>
        <w:rPr/>
        <w:t>#�\��KR�Ar&gt;D#����w���&lt;�#�@x##��K��&lt;�#���VZ#3�j��Z=��6�</w:t>
        <w:tab/>
        <w:t>��qL�����%�L�½+�^#��Qsr#�q�#v�:KHE��p���G�S�#�Z#Z(��</w:t>
        <w:br/>
        <w:t>(��</w:t>
        <w:br/>
        <w:t>(��</w:t>
        <w:br/>
        <w:t>(��</w:t>
        <w:br/>
        <w:t>(��</w:t>
        <w:br/>
        <w:t>(��</w:t>
        <w:br/>
        <w:t>(��</w:t>
        <w:br/>
        <w:t>(��</w:t>
        <w:br/>
        <w:t>(��</w:t>
        <w:br/>
        <w:t>(��</w:t>
        <w:br/>
        <w:t>(��</w:t>
        <w:br/>
        <w:t>(��</w:t>
        <w:br/>
        <w:t>(��</w:t>
        <w:br/>
        <w:t>(��</w:t>
        <w:br/>
        <w:t>(��</w:t>
        <w:br/>
        <w:t>(��</w:t>
        <w:br/>
        <w:t>(��</w:t>
        <w:br/>
        <w:t>(��#�ZJ#B3</w:t>
      </w:r>
      <w:r>
        <w:rPr>
          <w:rtl w:val="true"/>
        </w:rPr>
        <w:t>ۊ</w:t>
      </w:r>
      <w:r>
        <w:rPr/>
        <w:t>�</w:t>
      </w:r>
      <w:r>
        <w:rPr/>
        <w:t>|g�V,���g&lt;�##�w�G�Fѯ#ѥQ*uRz�#��#$#A##hS��^��xR�TB�</w:t>
      </w:r>
      <w:r>
        <w:br w:type="page"/>
      </w:r>
    </w:p>
    <w:p>
      <w:pPr>
        <w:pStyle w:val="PreformattedText"/>
        <w:bidi w:val="0"/>
        <w:jc w:val="left"/>
        <w:rPr/>
      </w:pPr>
      <w:r>
        <w:rPr/>
        <w:t>��</w:t>
      </w:r>
      <w:r>
        <w:rPr/>
        <w:t>8#��X�ot���2c�##��#��^ ��##</w:t>
      </w:r>
      <w:r>
        <w:rPr/>
        <w:t>ۖ�</w:t>
      </w:r>
      <w:r>
        <w:rPr/>
        <w:t>�$��#ĸ1qk6:�#��9���9��#]</w:t>
      </w:r>
      <w:r>
        <w:rPr/>
        <w:t>狜</w:t>
      </w:r>
      <w:r>
        <w:rPr/>
        <w:t>j�#��^J��@#Ǆl�</w:t>
      </w:r>
      <w:r>
        <w:rPr>
          <w:rtl w:val="true"/>
        </w:rPr>
        <w:t>߈</w:t>
      </w:r>
      <w:r>
        <w:rPr/>
        <w:t>m���m�#�5��B!,p#�5�|7�����#tl_���ƚ��v��O�&amp;;E#r�</w:t>
      </w:r>
      <w:r>
        <w:rPr>
          <w:rtl w:val="true"/>
        </w:rPr>
        <w:t>߈</w:t>
      </w:r>
      <w:r>
        <w:rPr/>
        <w:t>���</w:t>
      </w:r>
      <w:r>
        <w:rPr/>
        <w:t>#"#"#d</w:t>
        <w:br/>
        <w:t>#=y�L��#��.</w:t>
      </w:r>
      <w:r>
        <w:rPr>
          <w:rtl w:val="true"/>
        </w:rPr>
        <w:t>ٷ</w:t>
      </w:r>
      <w:r>
        <w:rPr/>
        <w:t>]�I� ?�{�����#tP#��Q@##Q@##Q@##Q@##Q@##Q@##Q@##Q@##Q@##Q@##Q@##Q@##Q@##Q@##Q@##Q@##Q@##Q@##Q@##Q@##Q@##Q@##Q@##Q@##Q@##Q@##Q@##Q@##Q@##Q@##Q@##Q@##Q@#%-%##���Z�I�lIo</w:t>
      </w:r>
      <w:r>
        <w:rPr/>
        <w:t>ܸ</w:t>
      </w:r>
      <w:r>
        <w:rPr/>
        <w:t>Ê���%1�ӷ#��h#�"�e�dC�a�G�r�?�~գ��#{s��-c�y���$=3�WOu</w:t>
        <w:br/>
        <w:t>�[I#���##�#�G�U������+##8/#-�#�c��:���"`��kk�P�6�#1#9#(</w:t>
        <w:br/>
        <w:t>##rDg�ox�#Z���Lpws[�#�I,�:���#��#k#h:g�l#ee�(��@#Z&gt;�g�</w:t>
      </w:r>
      <w:r>
        <w:rPr>
          <w:rtl w:val="true"/>
        </w:rPr>
        <w:t>ۈ</w:t>
      </w:r>
      <w:r>
        <w:rPr/>
        <w:t>�</w:t>
      </w:r>
      <w:r>
        <w:rPr/>
        <w:t>Ur8-�5����#]Iu�Neb�$��h#��Z#(��#(��#(��#(��#(��#(��#(��#(��#(��#(��#(��#(��#(��#(��#(��#(��#(��#(��#(��#CҼ��</w:t>
      </w:r>
      <w:r>
        <w:br w:type="page"/>
      </w:r>
    </w:p>
    <w:p>
      <w:pPr>
        <w:pStyle w:val="PreformattedText"/>
        <w:bidi w:val="0"/>
        <w:jc w:val="left"/>
        <w:rPr/>
      </w:pPr>
      <w:r>
        <w:rPr/>
        <w:t>#Z�Q]DJy����+���u-#�#�#�}�q@#���i�J��b�7w#�E=��g�7#��^.��=�\��k�*�Km!^y^ƀ:o#x1�K\i��g�#�kiv2\x#Ky#�� #�ixwĖ��A##�#̇�o,j��P#�P##��~��B��w����#�F�X0)� �#��</w:t>
      </w:r>
      <w:r>
        <w:rPr/>
        <w:t>ٖ��</w:t>
      </w:r>
      <w:r>
        <w:rPr/>
        <w:t>i�#cBEx�����Y���j#KO������u��#�#��^#f��`����</w:t>
      </w:r>
      <w:r>
        <w:rPr>
          <w:rtl w:val="true"/>
        </w:rPr>
        <w:t>׹�</w:t>
      </w:r>
      <w:r>
        <w:rPr/>
        <w:t>1##</w:t>
      </w:r>
      <w:r>
        <w:rPr/>
        <w:t>@(#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JZJ#+�&gt;%���s��z=y���Ķo�#�#k�z�iz�3��[k#Pk��k( �H�&gt;��</w:t>
      </w:r>
      <w:r>
        <w:rPr/>
        <w:t>랣�</w:t>
      </w:r>
      <w:r>
        <w:rPr/>
        <w:t>5�#�&gt;</w:t>
      </w:r>
      <w:r>
        <w:rPr>
          <w:rtl w:val="true"/>
        </w:rPr>
        <w:t>ߠ</w:t>
      </w:r>
      <w:r>
        <w:rPr/>
        <w:t>�</w:t>
      </w:r>
      <w:r>
        <w:rPr/>
        <w:t>X����~##N�B#�8/#��w�L�F�v�8��C(#�ELq�{���{Y�F�3Hr��#��#�;�f�H���ʹ�</w:t>
      </w:r>
      <w:r>
        <w:rPr>
          <w:rtl w:val="true"/>
        </w:rPr>
        <w:t>ב</w:t>
      </w:r>
      <w:r>
        <w:rPr/>
        <w:t>Ꚅ</w:t>
      </w:r>
      <w:r>
        <w:rPr>
          <w:rtl w:val="true"/>
        </w:rPr>
        <w:t>ڝ</w:t>
      </w:r>
      <w:r>
        <w:rPr/>
        <w:t>��</w:t>
      </w:r>
      <w:r>
        <w:rPr/>
        <w:t>LĒx#����ƫtf�r}#��#9�#L�l�t����Wb+#���d� #a��5�@#E#P#E#P#E#P#E#P#E#P#E#P#E#P#E#P#E#P#E#P#E#P#E#P#E#P#E#P#E#P#E#P#E#P#E#P#E#P#E#P#S#r#&lt;�)�P#�x��ͧ]��</w:t>
        <w:tab/>
        <w:t>��!�#��.s��</w:t>
      </w:r>
      <w:r>
        <w:rPr>
          <w:rtl w:val="true"/>
        </w:rPr>
        <w:t>׺</w:t>
      </w:r>
      <w:r>
        <w:rPr/>
        <w:t>^��y#�΁�q�#�##�R�K���ZKl�#�#aX�Ket���]Ns^���Y5m5'#�#</w:t>
      </w:r>
      <w:r>
        <w:br w:type="page"/>
      </w:r>
    </w:p>
    <w:p>
      <w:pPr>
        <w:pStyle w:val="PreformattedText"/>
        <w:bidi w:val="0"/>
        <w:jc w:val="left"/>
        <w:rPr/>
      </w:pPr>
      <w:r>
        <w:rPr/>
        <w:t>#�x�0k��}��}H�H�I�#Z#�stm�=0S�!</w:t>
        <w:tab/>
        <w:t>�#����^��*lX��?��*���#��</w:t>
        <w:tab/>
        <w:t>�X��</w:t>
      </w:r>
      <w:r>
        <w:br w:type="page"/>
      </w:r>
    </w:p>
    <w:p>
      <w:pPr>
        <w:pStyle w:val="PreformattedText"/>
        <w:bidi w:val="0"/>
        <w:jc w:val="left"/>
        <w:rPr/>
      </w:pPr>
      <w:r>
        <w:rPr/>
        <w:t>� �</w:t>
      </w:r>
      <w:r>
        <w:rPr/>
        <w:t>lN##��#��&gt;�</w:t>
      </w:r>
      <w:r>
        <w:rPr>
          <w:rtl w:val="true"/>
        </w:rPr>
        <w:t>׎</w:t>
      </w:r>
      <w:r>
        <w:rPr/>
        <w:t>�</w:t>
      </w:r>
      <w:r>
        <w:rPr/>
        <w:t>d#�v�J##�#E%##�QE##QE##QE##QE##QE##QE##QE##QE##QE##QE##QE##QE##QE##QE##QE##QE##QE##QE##QE##QE##QE##QE##QE##QE##QE##QE##QE##QE##QE##QE##QE##QE#%#Q@#q#`</w:t>
      </w:r>
      <w:r>
        <w:rPr>
          <w:rtl w:val="true"/>
        </w:rPr>
        <w:t>ߦ�</w:t>
      </w:r>
      <w:r>
        <w:rPr/>
        <w:t>69</w:t>
      </w:r>
      <w:r>
        <w:rPr/>
        <w:t>V�v���m?�GF��}�_&lt;g�v�</w:t>
      </w:r>
    </w:p>
    <w:p>
      <w:pPr>
        <w:pStyle w:val="PreformattedText"/>
        <w:bidi w:val="0"/>
        <w:jc w:val="left"/>
        <w:rPr/>
      </w:pPr>
      <w:r>
        <w:rPr/>
        <w:t>��</w:t>
      </w:r>
      <w:r>
        <w:rPr/>
        <w:t>_Ofǉ#x����R�#a�</w:t>
        <w:tab/>
        <w:t>#��5vl��Y��H#�##�g`�Y�#��~.՟S���</w:t>
      </w:r>
      <w:r>
        <w:rPr>
          <w:rtl w:val="true"/>
        </w:rPr>
        <w:t>ن</w:t>
      </w:r>
      <w:r>
        <w:rPr/>
        <w:t>"Q?ƽ#ķ�bЮ&amp;#</w:t>
      </w:r>
      <w:r>
        <w:br w:type="page"/>
      </w:r>
    </w:p>
    <w:p>
      <w:pPr>
        <w:pStyle w:val="PreformattedText"/>
        <w:bidi w:val="0"/>
        <w:jc w:val="left"/>
        <w:rPr/>
      </w:pPr>
      <w:r>
        <w:rPr/>
        <w:t>W#�</w:t>
      </w:r>
      <w:r>
        <w:rPr>
          <w:rtl w:val="true"/>
        </w:rPr>
        <w:t>׎</w:t>
      </w:r>
      <w:r>
        <w:rPr/>
        <w:t>�</w:t>
      </w:r>
      <w:r>
        <w:rPr/>
        <w:t>d��#7�nx_D�U�#ʑ</w:t>
        <w:br/>
        <w:t>#�v�^#�Ʀ�4��o��rk���#k#q</w:t>
      </w:r>
    </w:p>
    <w:p>
      <w:pPr>
        <w:pStyle w:val="PreformattedText"/>
        <w:bidi w:val="0"/>
        <w:jc w:val="left"/>
        <w:rPr/>
      </w:pPr>
      <w:r>
        <w:rPr/>
        <w:t>�</w:t>
      </w:r>
      <w:r>
        <w:rPr/>
        <w:t>*���#b$X�Q##</w:t>
      </w:r>
      <w:r>
        <w:br w:type="page"/>
      </w:r>
    </w:p>
    <w:p>
      <w:pPr>
        <w:pStyle w:val="PreformattedText"/>
        <w:bidi w:val="0"/>
        <w:jc w:val="left"/>
        <w:rPr/>
      </w:pPr>
      <w:r>
        <w:rPr/>
        <w:t>#RQE#-#Q@##Q@##Q@##Q@##Q@##Q@##Q@##Q@##Q@##Q@##Q@##Q@##Q@##Q@##Q@##Q@##Q@##Q@##Q@##Q@#%-%##��Y�</w:t>
      </w:r>
      <w:r>
        <w:rPr/>
        <w:t>ꫧ</w:t>
      </w:r>
      <w:r>
        <w:rPr/>
        <w:t>]#&lt;��OC�[U�~?.�!�H!##�#�k&gt;#���5��$&lt;�:#�WÚ����2�dTpw%t^</w:t>
        <w:br/>
        <w:t>�'</w:t>
      </w:r>
      <w:r>
        <w:rPr>
          <w:rtl w:val="true"/>
        </w:rPr>
        <w:t>ړ</w:t>
      </w:r>
      <w:r>
        <w:rPr/>
        <w:t>�</w:t>
      </w:r>
      <w:r>
        <w:rPr/>
        <w:t>#O����O�#�#�#��#�</w:t>
      </w:r>
      <w:r>
        <w:rPr/>
        <w:t>ۤ��</w:t>
      </w:r>
      <w:r>
        <w:rPr/>
        <w:t>^@l�#�#���S_�Go</w:t>
        <w:br/>
        <w:t>�f=�</w:t>
        <w:br/>
        <w:t>��#�Qk��#��C�aI�xr�FBb#�=\��#:.�#�a#�c��������##���(�MGus#���3�D#$</w:t>
      </w:r>
      <w:r>
        <w:rPr>
          <w:rtl w:val="true"/>
        </w:rPr>
        <w:t>ט</w:t>
      </w:r>
      <w:r>
        <w:rPr/>
        <w:t>����</w:t>
      </w:r>
      <w:r>
        <w:rPr/>
        <w:t>j�#L#���#���#S��E</w:t>
      </w:r>
      <w:r>
        <w:br w:type="page"/>
      </w:r>
    </w:p>
    <w:p>
      <w:pPr>
        <w:pStyle w:val="PreformattedText"/>
        <w:bidi w:val="0"/>
        <w:jc w:val="left"/>
        <w:rPr/>
      </w:pPr>
      <w:r>
        <w:rPr/>
        <w:t>�</w:t>
      </w:r>
      <w:r>
        <w:rPr/>
        <w:t>## �}g��ɶ��`�</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E##J�P���Y�b��U�f�</w:t>
      </w:r>
      <w:r>
        <w:br w:type="page"/>
      </w:r>
    </w:p>
    <w:p>
      <w:pPr>
        <w:pStyle w:val="PreformattedText"/>
        <w:bidi w:val="0"/>
        <w:jc w:val="left"/>
        <w:rPr/>
      </w:pPr>
      <w:r>
        <w:rPr/>
        <w:t>2���#�|ABt#0}��##J��#��1er</w:t>
      </w:r>
      <w:r>
        <w:rPr>
          <w:rtl w:val="true"/>
        </w:rPr>
        <w:t>߾</w:t>
      </w:r>
      <w:r>
        <w:rPr/>
        <w:t>N#��(#'��#ky�P�Bb~]@���B�\�Â#5��ēFRE</w:t>
      </w:r>
      <w:r>
        <w:br w:type="page"/>
      </w:r>
    </w:p>
    <w:p>
      <w:pPr>
        <w:pStyle w:val="PreformattedText"/>
        <w:bidi w:val="0"/>
        <w:jc w:val="left"/>
        <w:rPr/>
      </w:pPr>
      <w:r>
        <w:rPr/>
        <w:t>�</w:t>
      </w:r>
      <w:r>
        <w:rPr/>
        <w:t>0A�\~��8./&lt;�iDHNYq@#�R��{U�F��</w:t>
        <w:br/>
        <w:t>p*���#</w:t>
      </w:r>
      <w:r>
        <w:rPr/>
        <w:t>啺��������</w:t>
      </w:r>
      <w:r>
        <w:rPr/>
        <w:t>gkn���@9#�#�Vg����k"�#g#E��#G�&gt;"�G��-�_?#��#�</w:t>
      </w:r>
      <w:r>
        <w:rPr/>
        <w:t>๤�</w:t>
      </w:r>
      <w:r>
        <w:rPr/>
        <w:t>DI%b�ĒOS^Qyu-���+#v9$</w:t>
      </w:r>
      <w:r>
        <w:rPr>
          <w:rtl w:val="true"/>
        </w:rPr>
        <w:t>׬�</w:t>
      </w:r>
      <w:r>
        <w:rPr/>
        <w:t>1</w:t>
      </w:r>
      <w:r>
        <w:rPr/>
        <w:t>J�v�=�h#v����</w:t>
        <w:br/>
        <w:t>(��</w:t>
        <w:br/>
        <w:t>(��</w:t>
        <w:br/>
        <w:t>(��</w:t>
        <w:br/>
        <w:t>(��</w:t>
        <w:br/>
        <w:t>(��</w:t>
        <w:br/>
        <w:t>(��</w:t>
        <w:br/>
        <w:t>(��</w:t>
        <w:br/>
        <w:t>(��</w:t>
        <w:br/>
        <w:t>(��</w:t>
        <w:br/>
        <w:t>(��</w:t>
        <w:br/>
        <w:t>(��</w:t>
        <w:br/>
        <w:t>(��</w:t>
        <w:br/>
        <w:t>(��</w:t>
        <w:br/>
        <w:t>(��</w:t>
        <w:br/>
        <w:t>(��</w:t>
        <w:br/>
        <w:t>(��</w:t>
        <w:br/>
        <w:t>(��</w:t>
        <w:br/>
        <w:t>(��</w:t>
        <w:br/>
        <w:t>(��</w:t>
        <w:br/>
        <w:t>(��</w:t>
        <w:br/>
        <w:t>JZJ#+�~%Zm���##v��j��v����J���?�h#�-�{y�X����"�{�#�j�r� L�#+�#J1#�:�&lt;)�&gt;��#3#)�#f�=�#�!T��#i#E�5u9V##��a��7G���$�b�#!�o#��gl��3���#�`#��Gv#��X�c�NM^�m�αm#3�#�=�NM�6�</w:t>
      </w:r>
      <w:r>
        <w:rPr/>
        <w:t>肭�</w:t>
      </w:r>
      <w:r>
        <w:rPr/>
        <w:t>q��U#�#%#-#Q@##Q@##Q@##Q@##Q@##Q@##Q@##Q@##Q@##Q@##Q@##Q@##Q@##Q@##Q@##Q@##Q@##Q@##Q@##Q@##Q@##Q@##Q@##Q@##Q@##Q@##Q@##Q@##Q@##Q@##Q@##Q@</w:t>
        <w:tab/>
        <w:t>E#P#7�`###�^</w:t>
      </w:r>
      <w:r>
        <w:rPr/>
        <w:t>껿</w:t>
      </w:r>
      <w:r>
        <w:rPr/>
        <w:t>*�#k�-'�x��C�k��b#ZM##</w:t>
      </w:r>
      <w:r>
        <w:br w:type="page"/>
      </w:r>
    </w:p>
    <w:p>
      <w:pPr>
        <w:pStyle w:val="PreformattedText"/>
        <w:bidi w:val="0"/>
        <w:jc w:val="left"/>
        <w:rPr/>
      </w:pPr>
      <w:r>
        <w:rPr/>
        <w:t>�</w:t>
      </w:r>
      <w:r>
        <w:rPr/>
        <w:t>~���1�n$��*�##�##k1�:jJ#$Q�_J�#2Ex��5$r��s�Z���Y#WF</w:t>
      </w:r>
      <w:r>
        <w:rPr>
          <w:rtl w:val="true"/>
        </w:rPr>
        <w:t>ܭ</w:t>
      </w:r>
      <w:r>
        <w:rPr/>
        <w:t>�</w:t>
      </w:r>
      <w:r>
        <w:rPr/>
        <w:t>&gt;�#</w:t>
      </w:r>
    </w:p>
    <w:p>
      <w:pPr>
        <w:pStyle w:val="PreformattedText"/>
        <w:bidi w:val="0"/>
        <w:jc w:val="left"/>
        <w:rPr/>
      </w:pPr>
      <w:r>
        <w:rPr/>
        <w:t>��</w:t>
      </w:r>
      <w:r>
        <w:rPr/>
        <w:t>V#�\L�Q#y�^;��</w:t>
      </w:r>
      <w:r>
        <w:rPr/>
        <w:t>꺃�</w:t>
      </w:r>
      <w:r>
        <w:rPr/>
        <w:t>Hx'�_��&gt;$_�G#�����W�1��P#�77�^���~ϣZ��#</w:t>
      </w:r>
      <w:r>
        <w:rPr>
          <w:rtl w:val="true"/>
        </w:rPr>
        <w:t>ב</w:t>
      </w:r>
      <w:r>
        <w:rPr/>
        <w:t>h��y�A</w:t>
        <w:br/>
        <w:t>���~��p�"�PtP#�</w:t>
        <w:tab/>
        <w:t>)i)h#��(#��(#��(#��(#��(#��(#��(#��(#��(#��(#��(#��(#��(#��(#��(#��(#��(#��(#��(#��(#��(#)�</w:t>
        <w:tab/>
        <w:t>#=)��#*�x#d�#��#hm�_����#s�8S\�B1���j����t�r�88#�#�</w:t>
      </w:r>
    </w:p>
    <w:p>
      <w:pPr>
        <w:pStyle w:val="PreformattedText"/>
        <w:bidi w:val="0"/>
        <w:jc w:val="left"/>
        <w:rPr/>
      </w:pPr>
      <w:r>
        <w:rPr/>
        <w:t>WO�M���e9S��##�</w:t>
        <w:tab/>
        <w:t>�</w:t>
      </w:r>
    </w:p>
    <w:p>
      <w:pPr>
        <w:pStyle w:val="PreformattedText"/>
        <w:bidi w:val="0"/>
        <w:jc w:val="left"/>
        <w:rPr/>
      </w:pPr>
      <w:r>
        <w:rPr/>
        <w:t>����</w:t>
      </w:r>
      <w:r>
        <w:rPr/>
        <w:t>/</w:t>
        <w:tab/>
        <w:t>�k���pMմ#�#v)~#�7��#u�w�����g�</w:t>
        <w:br/>
        <w:t>��#</w:t>
        <w:br/>
        <w:t>#���v##4�&gt;��Dea##z�QK�</w:t>
        <w:br/>
        <w:t>2I�#��#��#�4�Շ�$���7�KIK@##Q@##Q@##Q@##Q@##Q@##Q@##Q@##Q@##Q@##Q@##Q@##Q@##Q@##Q@##Q@##Q@##Q@##Q@##Q@##Q@##Q@##Q@##Q@##Q@##Q@##Q@##Q@##Q@##Q@##Q@##Q@##Q@</w:t>
        <w:tab/>
        <w:t>E#P#Xd�y#���c��v�%;��#:����V��͏Ɂq#�#_j#�#��K�z����#s%��</w:t>
      </w:r>
      <w:r>
        <w:rPr>
          <w:rtl w:val="true"/>
        </w:rPr>
        <w:t>׷</w:t>
      </w:r>
      <w:r>
        <w:rPr/>
        <w:t>j�+�$����J��#k��yw��m#�,ё��#����_#ȝ�@#��#�(�1���#[�7���.2~�#�V�40�ԧ\���t#��#</w:t>
      </w:r>
      <w:r>
        <w:br w:type="page"/>
      </w:r>
    </w:p>
    <w:p>
      <w:pPr>
        <w:pStyle w:val="PreformattedText"/>
        <w:bidi w:val="0"/>
        <w:jc w:val="left"/>
        <w:rPr/>
      </w:pPr>
      <w:r>
        <w:rPr/>
      </w:r>
    </w:p>
    <w:p>
      <w:pPr>
        <w:pStyle w:val="PreformattedText"/>
        <w:bidi w:val="0"/>
        <w:jc w:val="left"/>
        <w:rPr/>
      </w:pPr>
      <w:r>
        <w:rPr/>
        <w:t>-#���rá�#��</w:t>
      </w:r>
      <w:r>
        <w:rPr/>
        <w:t>ֹ�</w:t>
      </w:r>
      <w:r>
        <w:rPr/>
        <w:t>#x��#Ɋ#&lt;�#g�V�����9��:�@#��R�#E#P#E#P#E#P#E#P#E#P#E#P#E#P#E#P#E#P#E#P#E#P#E#P#E#P#E#P#E#P#E#P#E#P#E#P#E#P#E#P#E#P#V/�/~à�H#��h�kj���7#4�x3����(##�� ���[\90Jq�����#h+�X���Dc �</w:t>
      </w:r>
      <w:r>
        <w:rPr/>
        <w:t>⼱</w:t>
      </w:r>
      <w:r>
        <w:rPr/>
        <w:t>X��##5��#�:��#�#u�X��#%��&amp;Mf�8*c�</w:t>
      </w:r>
      <w:r>
        <w:br w:type="page"/>
      </w:r>
    </w:p>
    <w:p>
      <w:pPr>
        <w:pStyle w:val="PreformattedText"/>
        <w:bidi w:val="0"/>
        <w:jc w:val="left"/>
        <w:rPr/>
      </w:pPr>
      <w:r>
        <w:rPr/>
        <w:t>?#����5�^#c�U��m�nf�� �M���^m���&gt;0��%8��0�###</w:t>
        <w:br/>
        <w:t>�Ρ�#�#�!9��</w:t>
      </w:r>
      <w:r>
        <w:rPr>
          <w:rtl w:val="true"/>
        </w:rPr>
        <w:t>ש</w:t>
      </w:r>
      <w:r>
        <w:rPr/>
        <w:t>��</w:t>
      </w:r>
      <w:r>
        <w:rPr/>
        <w:t>㊩����</w:t>
      </w:r>
      <w:r>
        <w:rPr/>
        <w:t>)o</w:t>
        <w:br/>
        <w:t>�#r}MYYU�� ��g�@#R�R�#E#P#E#P#E#P#E#P#E#P#E#P#E#P#E#P#E#P#E#P#E#P#E#P#E#P#E#P#E#P#E#P#E#P#E#P#E#P#E#P#E#P#E#P#E#P#E#P#E#P#E#P#E#P#E#P#E#P#E#P#E#P#E#P#QE##Rm#�XW#*���#��Z"1�=</w:t>
      </w:r>
    </w:p>
    <w:p>
      <w:pPr>
        <w:pStyle w:val="PreformattedText"/>
        <w:bidi w:val="0"/>
        <w:jc w:val="left"/>
        <w:rPr/>
      </w:pPr>
      <w:r>
        <w:rPr/>
        <w:t>#Q�w��Q��m#-ʌ�#q&gt;#Y-|Oj��\&gt;�#^��p�#�</w:t>
        <w:tab/>
        <w:t>"`�y##̽���Ƨ#�#.h�$���#��5�m&lt;#Ye###�����M�c�xH��˚��#Hϧ�cx���Z#Æ�0�(#̼E�����1l�;W�^��{ϵh1�rc;k�I�#��#NJ]BO##</w:t>
        <w:br/>
        <w:t>#�E-4S�#��(#��(#��(#��(#��(#��(#��(#��(#��(#��(#��(#��(#��(#��(#��(#��(#��(#��(#��(#��(#����#���i&gt;e���z</w:t>
      </w:r>
    </w:p>
    <w:p>
      <w:pPr>
        <w:pStyle w:val="PreformattedText"/>
        <w:bidi w:val="0"/>
        <w:jc w:val="left"/>
        <w:rPr/>
      </w:pPr>
      <w:r>
        <w:rPr/>
        <w:t>p�#!f��o�V �#�W��4�-</w:t>
      </w:r>
    </w:p>
    <w:p>
      <w:pPr>
        <w:pStyle w:val="PreformattedText"/>
        <w:bidi w:val="0"/>
        <w:jc w:val="left"/>
        <w:rPr/>
      </w:pPr>
      <w:r>
        <w:rPr/>
        <w:t>�</w:t>
      </w:r>
      <w:r>
        <w:rPr/>
        <w:t>#�p#���5b5#</w:t>
      </w:r>
      <w:r>
        <w:rPr>
          <w:rtl w:val="true"/>
        </w:rPr>
        <w:t>ױ</w:t>
      </w:r>
      <w:r>
        <w:rPr/>
        <w:t>J#��V����I$�#��,��Y�\��G#�o�DC\8�zP#x����##b!�H�v��#{5����#]</w:t>
      </w:r>
      <w:r>
        <w:rPr/>
        <w:t>؃</w:t>
      </w:r>
      <w:r>
        <w:rPr/>
        <w:t>�</w:t>
      </w:r>
      <w:r>
        <w:rPr/>
        <w:t>j�nne������#�kо#Z����#�F���#</w:t>
      </w:r>
      <w:r>
        <w:rPr/>
        <w:t>֖���</w:t>
      </w:r>
      <w:r>
        <w:rPr/>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lt;���#��#I</w:t>
      </w:r>
    </w:p>
    <w:p>
      <w:pPr>
        <w:pStyle w:val="PreformattedText"/>
        <w:bidi w:val="0"/>
        <w:jc w:val="left"/>
        <w:rPr/>
      </w:pPr>
      <w:r>
        <w:rPr/>
        <w:t>���</w:t>
      </w:r>
      <w:r>
        <w:rPr/>
        <w:t>ƽ#��G��GG�#��J�h#��##�i#</w:t>
      </w:r>
    </w:p>
    <w:p>
      <w:pPr>
        <w:pStyle w:val="PreformattedText"/>
        <w:bidi w:val="0"/>
        <w:jc w:val="left"/>
        <w:rPr/>
      </w:pPr>
      <w:r>
        <w:rPr/>
        <w:t>�</w:t>
      </w:r>
      <w:r>
        <w:rPr/>
        <w:t>^#yB�z���[jV�{w##��+�$F��6�*H#ҵ|?�M�</w:t>
      </w:r>
      <w:r>
        <w:rPr>
          <w:rtl w:val="true"/>
        </w:rPr>
        <w:t>ݬ</w:t>
      </w:r>
      <w:r>
        <w:rPr/>
        <w:t>�����</w:t>
      </w:r>
      <w:r>
        <w:rPr/>
        <w:t>_Q@#ɓ\Wī��}�#�Ϝ}#u�7��Z��</w:t>
      </w:r>
      <w:r>
        <w:br w:type="page"/>
      </w:r>
    </w:p>
    <w:p>
      <w:pPr>
        <w:pStyle w:val="PreformattedText"/>
        <w:bidi w:val="0"/>
        <w:jc w:val="left"/>
        <w:rPr/>
      </w:pPr>
      <w:r>
        <w:rPr/>
        <w:br/>
        <w:t>8Ȯ#�l���N�I�##��i�</w:t>
      </w:r>
      <w:r>
        <w:rPr>
          <w:rtl w:val="true"/>
        </w:rPr>
        <w:t>ٿ</w:t>
      </w:r>
      <w:r>
        <w:rPr/>
        <w:t>�</w:t>
      </w:r>
      <w:r>
        <w:rPr/>
        <w:t>c:��+��#��5����N�q@#�)i#▀#�JZ#(��#(��#(��#(��#(��#(��#(��#(��#(��#(��#(��#(��#(��#(��#(��#(��#(��#(��#(��#)(��#�U�'��#FI�_��=o��q#-��#�O�G�Z#"6#f�&gt;�C�R��qh�;I#�##�c]wÂ�#���\��d�#���1��&gt;��|7L�7�b�;}sT�IӞ�B7c</w:t>
        <w:br/>
        <w:t>=My#�{5���ĳ���?#�f�S#�w#�z��#�#&gt;#^��#A�v��h��F��An#</w:t>
        <w:br/>
        <w:t>��</w:t>
      </w:r>
      <w:r>
        <w:rPr/>
        <w:t>ָ�</w:t>
      </w:r>
      <w:r>
        <w:rPr/>
        <w:t>#h&amp;Y�.#�_�y��^���#����</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 xml:space="preserve">JZJ#)##9���&lt;���;X�p���;��5��#�Z�#���o </w:t>
      </w:r>
      <w:r>
        <w:rPr/>
        <w:t>䏐�</w:t>
      </w:r>
      <w:r>
        <w:rPr/>
        <w:t>#��GO�����#*��N�J#�#��#�g;~�S���M[����6o����␘�`ps���\�:�����$</w:t>
      </w:r>
      <w:r>
        <w:br w:type="page"/>
      </w:r>
    </w:p>
    <w:p>
      <w:pPr>
        <w:pStyle w:val="PreformattedText"/>
        <w:bidi w:val="0"/>
        <w:jc w:val="left"/>
        <w:rPr/>
      </w:pPr>
      <w:r>
        <w:rPr/>
        <w:t>b|v�#rb�'�ձ�L��7�#Ҽ�4.�9c�+�t����|#��E��@#�O���#\Y\8����\#k¾��}��'v���k��#��p�#�W</w:t>
      </w:r>
    </w:p>
    <w:p>
      <w:pPr>
        <w:pStyle w:val="PreformattedText"/>
        <w:bidi w:val="0"/>
        <w:jc w:val="left"/>
        <w:rPr/>
      </w:pPr>
      <w:r>
        <w:rPr/>
        <w:t>��</w:t>
      </w:r>
    </w:p>
    <w:p>
      <w:pPr>
        <w:pStyle w:val="PreformattedText"/>
        <w:bidi w:val="0"/>
        <w:jc w:val="left"/>
        <w:rPr/>
      </w:pPr>
      <w:r>
        <w:rPr/>
        <w:t>:ZN�#QE##QE##QE##QE##QE##QE##QE##QE##QE##QE##QE##QE##QE##QE##QE##QE##QE##QE##QE%##��#�</w:t>
      </w:r>
      <w:r>
        <w:rPr>
          <w:rtl w:val="true"/>
        </w:rPr>
        <w:t>޽</w:t>
      </w:r>
      <w:r>
        <w:rPr/>
        <w:t>�</w:t>
      </w:r>
      <w:r>
        <w:rPr/>
        <w:t>#�~$]���V���&amp;H�4�</w:t>
      </w:r>
    </w:p>
    <w:p>
      <w:pPr>
        <w:pStyle w:val="PreformattedText"/>
        <w:bidi w:val="0"/>
        <w:jc w:val="left"/>
        <w:rPr/>
      </w:pPr>
      <w:r>
        <w:rPr/>
        <w:t>�</w:t>
      </w:r>
      <w:r>
        <w:rPr/>
        <w:t>vjs[��ǜ{�/�'7#!�bs�</w:t>
        <w:br/>
        <w:t>��4�##\##�6p#�h#����#U5#S,�l��*�õ���o�w�B����#+</w:t>
      </w:r>
      <w:r>
        <w:br w:type="page"/>
      </w:r>
    </w:p>
    <w:p>
      <w:pPr>
        <w:pStyle w:val="PreformattedText"/>
        <w:bidi w:val="0"/>
        <w:jc w:val="left"/>
        <w:rPr/>
      </w:pPr>
      <w:r>
        <w:rPr/>
        <w:t>#Ed�h#</w:t>
      </w:r>
      <w:r>
        <w:rPr/>
        <w:t>鶷</w:t>
      </w:r>
      <w:r>
        <w:rPr/>
        <w:t>q�#���{P#��s=Υs+#KHN#��&amp;�.#iі�NI=�Ҽ##2����W</w:t>
      </w:r>
      <w:r>
        <w:rPr>
          <w:rtl w:val="true"/>
        </w:rPr>
        <w:t>ݐ</w:t>
      </w:r>
      <w:r>
        <w:rPr/>
        <w:t>�</w:t>
      </w:r>
      <w:r>
        <w:rPr/>
        <w:t>ҺK�B�G��Α"�#�#[��;hV#�*(�#�#�pZ��#�R��?�5vZe�]XA;�s�&amp;�.R�R�#E#P#E#P#E#P#E#P#E#P#E#P#E#P#E#P#E#P#E#P#E#P#E#P#E#P#E#P#E#P#E#P#E#P#E#P#E#P#E#P#E#P#E#P#E#P#E#P#E#P#E#P#E#P#E#P#E#P#E#P#E#P#E#P#IKI@#!lR�]r#=1�#D.�</w:t>
      </w:r>
      <w:r>
        <w:rPr>
          <w:rtl w:val="true"/>
        </w:rPr>
        <w:t>ݶ��</w:t>
      </w:r>
      <w:r>
        <w:rPr/>
        <w:t>3</w:t>
      </w:r>
      <w:r>
        <w:rPr/>
        <w:t>zo#���#�վ�F�#�e^�����7#F� FuI#td#qK���T��#S4�~h#�����%�M#h��E##�&lt;'#��������7��#��+źn��#�#Hx�</w:t>
      </w:r>
      <w:r>
        <w:rPr>
          <w:rtl w:val="true"/>
        </w:rPr>
        <w:t>ܩ</w:t>
      </w:r>
      <w:r>
        <w:rPr/>
        <w:t>�</w:t>
      </w:r>
      <w:r>
        <w:rPr/>
        <w:t>[-#����-bTy##</w:t>
      </w:r>
      <w:r>
        <w:rPr>
          <w:rtl w:val="true"/>
        </w:rPr>
        <w:t>ޔ</w:t>
      </w:r>
      <w:r>
        <w:rPr/>
        <w:t>#��#�&amp;�\��L�#e�;�o�</w:t>
        <w:tab/>
        <w:t>ͷ��</w:t>
        <w:br/>
        <w:t>##6��m�j��E#� u�K�4�4x�#��"�&lt;�#rEz'�{���</w:t>
      </w:r>
      <w:r>
        <w:rPr>
          <w:rtl w:val="true"/>
        </w:rPr>
        <w:t>ړ</w:t>
      </w:r>
      <w:r>
        <w:rPr/>
        <w:t>��</w:t>
      </w:r>
      <w:r>
        <w:rPr/>
        <w:t>p�;?Z�~#��:$B1@#�#ii#��#��(#��(#��(#��(#��(#��(#��(#��(#��(#��(#��(#��(#��(#��(#��(#��(#��(#��J#(��4#���h</w:t>
      </w:r>
      <w:r>
        <w:rPr>
          <w:rtl w:val="true"/>
        </w:rPr>
        <w:t>ڛ</w:t>
      </w:r>
      <w:r>
        <w:rPr/>
        <w:t>�</w:t>
      </w:r>
      <w:r>
        <w:rPr/>
        <w:t>f���#�</w:t>
      </w:r>
    </w:p>
    <w:p>
      <w:pPr>
        <w:pStyle w:val="PreformattedText"/>
        <w:bidi w:val="0"/>
        <w:jc w:val="left"/>
        <w:rPr/>
      </w:pPr>
      <w:r>
        <w:rPr/>
        <w:t>Z��h#�uI&lt;�J�OY</w:t>
        <w:tab/>
        <w:t>�j]#�k6��|�##��^�p�Ñ���#</w:t>
        <w:br/>
        <w:t>A��#Z&amp;8##�##</w:t>
      </w:r>
      <w:r>
        <w:rPr/>
        <w:t>칦�</w:t>
      </w:r>
      <w:r>
        <w:rPr/>
        <w:t>#R�p#\�3#R�p#�y�|P���6O�</w:t>
      </w:r>
      <w:r>
        <w:rPr/>
        <w:t>ׇ</w:t>
      </w:r>
      <w:r>
        <w:rPr/>
        <w:t>a</w:t>
      </w:r>
      <w:r>
        <w:rPr>
          <w:rtl w:val="true"/>
        </w:rPr>
        <w:t>ހ</w:t>
      </w:r>
      <w:r>
        <w:rPr/>
        <w:t>4</w:t>
      </w:r>
      <w:r>
        <w:rPr/>
        <w:t>&lt;I�D�/m�a�##:��#��k�L���9&lt;�5##��c4#$H�̈��##{~�</w:t>
        <w:tab/>
        <w:t>�O���#@#�^c�!�</w:t>
      </w:r>
    </w:p>
    <w:p>
      <w:pPr>
        <w:pStyle w:val="PreformattedText"/>
        <w:bidi w:val="0"/>
        <w:jc w:val="left"/>
        <w:rPr/>
      </w:pPr>
      <w:r>
        <w:rPr/>
        <w:t>U%u�P��</w:t>
      </w:r>
      <w:r>
        <w:rPr>
          <w:rtl w:val="true"/>
        </w:rPr>
        <w:t>׬</w:t>
      </w:r>
      <w:r>
        <w:rPr/>
        <w:t>#�@#KE##QE##QE##QE##QE##QE##QE##QE##QE##QE##QE##QE##QE##QE##QE##QE##QE##QE##QE##QE##QE##QE##QE##QE##QE##QE##QE##QE##QE##QE##QE##QE##QE##RR�@</w:t>
        <w:tab/>
        <w:t>Gz(�#{�#(մ���3�7!��</w:t>
      </w:r>
      <w:r>
        <w:rPr/>
        <w:t>䲫</w:t>
      </w:r>
      <w:r>
        <w:rPr/>
        <w:t>#�`A^0{W���6�</w:t>
      </w:r>
      <w:r>
        <w:rPr>
          <w:rtl w:val="true"/>
        </w:rPr>
        <w:t>߇ͥ��</w:t>
      </w:r>
      <w:r>
        <w:rPr>
          <w:rtl w:val="true"/>
        </w:rPr>
        <w:t>-��</w:t>
      </w:r>
      <w:r>
        <w:rPr/>
        <w:t>2</w:t>
      </w:r>
      <w:r>
        <w:rPr/>
        <w:t>}�;##�U�9##�W_�#Md�m|��'#�U�&lt;�@8�#x�h�d��+</w:t>
      </w:r>
      <w:r>
        <w:br w:type="page"/>
      </w:r>
    </w:p>
    <w:p>
      <w:pPr>
        <w:pStyle w:val="PreformattedText"/>
        <w:bidi w:val="0"/>
        <w:jc w:val="left"/>
        <w:rPr/>
      </w:pPr>
      <w:r>
        <w:rPr/>
        <w:t>�</w:t>
      </w:r>
      <w:r>
        <w:rPr/>
        <w:t>##��K</w:t>
      </w:r>
      <w:r>
        <w:br w:type="page"/>
      </w:r>
    </w:p>
    <w:p>
      <w:pPr>
        <w:pStyle w:val="PreformattedText"/>
        <w:bidi w:val="0"/>
        <w:jc w:val="left"/>
        <w:rPr/>
      </w:pPr>
      <w:r>
        <w:rPr/>
        <w:t>m�����&lt;#�g��m.�6�p3��Q�{1�#��y0#Ҁ&lt;����#$���a�����O#</w:t>
      </w:r>
      <w:r>
        <w:rPr>
          <w:rtl w:val="true"/>
        </w:rPr>
        <w:t>ې</w:t>
      </w:r>
      <w:r>
        <w:rPr/>
        <w:t>8</w:t>
      </w:r>
      <w:r>
        <w:rPr/>
        <w:t>Rs�P#�g#</w:t>
      </w:r>
      <w:r>
        <w:rPr>
          <w:rtl w:val="true"/>
        </w:rPr>
        <w:t>ک</w:t>
      </w:r>
      <w:r>
        <w:rPr/>
        <w:t>Xj���*��#�b�)�����{�󂱜}k�t=^m3T[��k7�=A�@#�#ij���q</w:t>
        <w:br/>
        <w:t>K###db��#��(#��(#��(#��(#��(#��(#��(#��(#��(#��(#��(#��(#��(#��(#��(#��(#����#�|U����1</w:t>
      </w:r>
    </w:p>
    <w:p>
      <w:pPr>
        <w:pStyle w:val="PreformattedText"/>
        <w:bidi w:val="0"/>
        <w:jc w:val="left"/>
        <w:rPr/>
      </w:pPr>
      <w:r>
        <w:rPr/>
        <w:t>��</w:t>
      </w:r>
      <w:r>
        <w:rPr/>
        <w:t>8A�ku�#�W�x�Sk�jE#1�J(�t#[E���6�R�,�|�}</w:t>
      </w:r>
    </w:p>
    <w:p>
      <w:pPr>
        <w:pStyle w:val="PreformattedText"/>
        <w:bidi w:val="0"/>
        <w:jc w:val="left"/>
        <w:rPr/>
      </w:pPr>
      <w:r>
        <w:rPr/>
        <w:t>{#9#�����l�ñ�p�%���iOW�O�@#K�ck�+�a����&lt;��ËO3S���#c���ψ�a/#���Wk�W�##i�#��a��q'�</w:t>
        <w:br/>
        <w:t>#_#����Y[�&amp;�|�=#y��bNIϭ]���u</w:t>
        <w:tab/>
        <w:t>�dl�?��T�ɠ##�4}*�U�H`F � p+KA����#�yf#�zf��[iV�#d#���$�#tM*#"�-�#wVlu5�F(�#��(#��(#��(#��(#��(#��(#��(#��(#��(#��(#��(#��(#��(#��(#��(#��(#��(#��(#��(#��(#��(#��(#��(#��(#��(#��(#��(#��(#��(#��(#��(#��(#��(#��(#(���#�j#q_ZIo2��1Vh#�#�-oI�I�x%R#~S�+8�W��Z-��m�\.#}�#Ey���]CLf&gt;W�#�"���0#���^#�#������!3�W������W4���Ԡ�I#X~T#.������###l�����ŉk��##(�#�m����_���</w:t>
      </w:r>
    </w:p>
    <w:p>
      <w:pPr>
        <w:pStyle w:val="PreformattedText"/>
        <w:bidi w:val="0"/>
        <w:jc w:val="left"/>
        <w:rPr/>
      </w:pPr>
      <w:r>
        <w:rPr/>
        <w:t>�</w:t>
      </w:r>
      <w:r>
        <w:rPr/>
        <w:t>(#�{������#��#�|���#O�eh�5&amp;?��MyI�U��l�#�#�"��</w:t>
      </w:r>
      <w:r>
        <w:rPr>
          <w:rtl w:val="true"/>
        </w:rPr>
        <w:t>ה</w:t>
      </w:r>
      <w:r>
        <w:rPr/>
        <w:t>�</w:t>
      </w:r>
      <w:r>
        <w:rPr/>
        <w:t>#zo��L��k!��x�W`3</w:t>
      </w:r>
      <w:r>
        <w:rPr>
          <w:rtl w:val="true"/>
        </w:rPr>
        <w:t>޼</w:t>
      </w:r>
      <w:r>
        <w:rPr/>
        <w:t>�����</w:t>
      </w:r>
      <w:r>
        <w:rPr/>
        <w:t>_�</w:t>
        <w:tab/>
        <w:t>�g#O</w:t>
      </w:r>
      <w:r>
        <w:rPr>
          <w:rtl w:val="true"/>
        </w:rPr>
        <w:t>׵</w:t>
      </w:r>
      <w:r>
        <w:rPr/>
        <w:t>z���#QE##QE##QE##QE##QE##QE##QE##QE##QE##QE##QE##QE##QE##QE##QE##QE##RR�P#MRqm��Jx</w:t>
      </w:r>
      <w:r>
        <w:rPr>
          <w:rtl w:val="true"/>
        </w:rPr>
        <w:t>چ</w:t>
      </w:r>
      <w:r>
        <w:rPr/>
        <w:t>�</w:t>
      </w:r>
      <w:r>
        <w:rPr/>
        <w:t>&gt;y</w:t>
      </w:r>
      <w:r>
        <w:br w:type="page"/>
      </w:r>
    </w:p>
    <w:p>
      <w:pPr>
        <w:pStyle w:val="PreformattedText"/>
        <w:bidi w:val="0"/>
        <w:jc w:val="left"/>
        <w:rPr/>
      </w:pPr>
      <w:r>
        <w:rPr/>
        <w:t>�</w:t>
      </w:r>
      <w:r>
        <w:rPr/>
        <w:t>;�$�#^���&lt;�#\��##��#9�j��'A����_�^*��#�^</w:t>
      </w:r>
      <w:r>
        <w:rPr>
          <w:rtl w:val="true"/>
        </w:rPr>
        <w:t>ݡ</w:t>
      </w:r>
      <w:r>
        <w:rPr/>
        <w:t>�</w:t>
      </w:r>
      <w:r>
        <w:rPr/>
        <w:t>bѬ�=DK�ʀ%�������]�°&lt;M#�xW�vq��l#Gj�#ң��####�zP#�X�[T�q�</w:t>
      </w:r>
      <w:r>
        <w:rPr/>
        <w:t>ّ</w:t>
      </w:r>
      <w:r>
        <w:rPr/>
        <w:t>OVq�]���K#�</w:t>
      </w:r>
      <w:r>
        <w:rPr>
          <w:rtl w:val="true"/>
        </w:rPr>
        <w:t>ݷ�</w:t>
      </w:r>
      <w:r>
        <w:rPr/>
        <w:t>0</w:t>
      </w:r>
      <w:r>
        <w:rPr/>
        <w:t>�oaV�##�V$��fq���#�7�V�D6 �m���#��4�B�#G@)���s�-�_-���[�$2�@��]h�#����</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JZJ#C</w:t>
      </w:r>
      <w:r>
        <w:rPr/>
        <w:t>֢</w:t>
      </w:r>
      <w:r>
        <w:rPr/>
        <w:t>/#�###�A�#�5�y�^���yD#���</w:t>
        <w:br/>
        <w:t>h#���</w:t>
      </w:r>
      <w:r>
        <w:rPr/>
        <w:t>֕</w:t>
      </w:r>
      <w:r>
        <w:rPr/>
        <w:t>}���##��e7�t�4:I*#s����&amp;�nF��##�5�i��N"&lt;�U�###��#bH�!T#j\W#c�#��.��3</w:t>
      </w:r>
      <w:r>
        <w:rPr>
          <w:rtl w:val="true"/>
        </w:rPr>
        <w:t>ܩ</w:t>
      </w:r>
      <w:r>
        <w:rPr/>
        <w:t>�</w:t>
      </w:r>
      <w:r>
        <w:rPr/>
        <w:t>#�X�v#�#g�F'�s�@#�i��#��</w:t>
      </w:r>
      <w:r>
        <w:br w:type="page"/>
      </w:r>
    </w:p>
    <w:p>
      <w:pPr>
        <w:pStyle w:val="PreformattedText"/>
        <w:bidi w:val="0"/>
        <w:jc w:val="left"/>
        <w:rPr/>
      </w:pPr>
      <w:r>
        <w:rPr/>
        <w:t>�</w:t>
      </w:r>
      <w:r>
        <w:rPr/>
        <w:t>!#�+�$B��F#8"���0q�y'���j�2�E1</w:t>
      </w:r>
      <w:r>
        <w:rPr/>
        <w:t>ܴ</w:t>
      </w:r>
      <w:r>
        <w:rPr/>
        <w:t>#��Nm��##ps�</w:t>
      </w:r>
      <w:r>
        <w:rPr>
          <w:rtl w:val="true"/>
        </w:rPr>
        <w:t>׸</w:t>
      </w:r>
      <w:r>
        <w:rPr/>
        <w:t>[��#�##A�##t�k���~�j��####�KIE#-#��#QE##QE##QE##QE##QE##QE##QE##QE##QE##QE##QE##QE##QIE#-%##�#QM-��Ցd#F</w:t>
      </w:r>
      <w:r>
        <w:br w:type="page"/>
      </w:r>
    </w:p>
    <w:p>
      <w:pPr>
        <w:pStyle w:val="PreformattedText"/>
        <w:bidi w:val="0"/>
        <w:jc w:val="left"/>
        <w:rPr/>
      </w:pPr>
      <w:r>
        <w:rPr/>
        <w:t>3��@#�#�8���#</w:t>
      </w:r>
      <w:r>
        <w:rPr/>
        <w:t>⼔�</w:t>
      </w:r>
      <w:r>
        <w:rPr>
          <w:rtl w:val="true"/>
        </w:rPr>
        <w:t>׭</w:t>
      </w:r>
      <w:r>
        <w:rPr/>
        <w:t>x�#���#</w:t>
      </w:r>
      <w:r>
        <w:rPr/>
        <w:t>⼗</w:t>
      </w:r>
      <w:r>
        <w:rPr/>
        <w:t>#�P#�.���6�9w#�n�,q��E#�7�y���A�]s###�5���ī��mmX#�#G�#�^�m���$�ӏ�##y��#CUrf��g�jp+2i�V�F%��Z�&amp;�#��</w:t>
      </w:r>
      <w:r>
        <w:rPr>
          <w:rtl w:val="true"/>
        </w:rPr>
        <w:t>ޕ</w:t>
      </w:r>
      <w:r>
        <w:rPr/>
        <w:t>9</w:t>
      </w:r>
      <w:r>
        <w:rPr/>
        <w:t xml:space="preserve"> b�#+��o������b#9U?�@#~#Ѝ��_N��Q���b)��#U##`#j}##���#QE##QE##QE##QE##QE##QE##QE##QE##QE##QE##QE##QE##QE##QE##QE##QE##QE##QE##QE##QE##QE##QE##QE##QE##QE##QE##QE##QE##QE##QE##QE##QE##QE##QE##QE##RR�@</w:t>
        <w:tab/>
        <w:t>���X�h��(*���[���#��D�M�E"���7�fd�^ѯh�j�m#�7�##zW��d�]�A:����E#Q�EI#̰J�D�YO##��N�#�#�V�P`#��kg�zR��C#�d�nB+�Պ� �##��;���a|�#�P##�cr�0��^���-�&lt;�Z�|q��[�n��^N;#�|#6�j�#��#�lP#7B#�����m*#Ad b��##�=</w:t>
      </w:r>
      <w:r>
        <w:rPr>
          <w:rtl w:val="true"/>
        </w:rPr>
        <w:t>ܐ</w:t>
      </w:r>
      <w:r>
        <w:rPr/>
        <w:t>4</w:t>
      </w:r>
      <w:r>
        <w:rPr/>
        <w:t xml:space="preserve">��#�U�#օ#���#m����ѷ��"�K=wO�Ǔs#'�84#�E5\0�9#��@#���#Z))h#��(#��(#��(#��(#��(#��(#��(#��(#����P#�����[Z��b�q </w:t>
      </w:r>
      <w:r>
        <w:br w:type="page"/>
      </w:r>
    </w:p>
    <w:p>
      <w:pPr>
        <w:pStyle w:val="PreformattedText"/>
        <w:bidi w:val="0"/>
        <w:jc w:val="left"/>
        <w:rPr/>
      </w:pPr>
      <w:r>
        <w:rPr/>
        <w:t>z(�k���s&lt;�-��3ǭ#zc̑�]�G��MKźm�#�#8���Z</w:t>
      </w:r>
      <w:r>
        <w:rPr/>
        <w:t>֡</w:t>
      </w:r>
      <w:r>
        <w:rPr/>
        <w:t>vO�s#g�j�b͒rh#��|g}~#;��}:��&lt;-n�hv�V,�7#}��&lt;=�6��C#RT0f�W�E#�#ƣ�###��x</w:t>
      </w:r>
    </w:p>
    <w:p>
      <w:pPr>
        <w:pStyle w:val="PreformattedText"/>
        <w:bidi w:val="0"/>
        <w:jc w:val="left"/>
        <w:rPr/>
      </w:pPr>
      <w:r>
        <w:rPr/>
        <w:t>ƃt�d���+ȭ,</w:t>
      </w:r>
      <w:r>
        <w:rPr/>
        <w:t>仹</w:t>
      </w:r>
      <w:r>
        <w:rPr/>
        <w:t>H"R]�1^�,K4/#}�##��4k?</w:t>
      </w:r>
      <w:r>
        <w:br w:type="page"/>
      </w:r>
    </w:p>
    <w:p>
      <w:pPr>
        <w:pStyle w:val="PreformattedText"/>
        <w:bidi w:val="0"/>
        <w:jc w:val="left"/>
        <w:rPr/>
      </w:pPr>
      <w:r>
        <w:rPr/>
        <w:t>�</w:t>
      </w:r>
      <w:r>
        <w:rPr/>
        <w:t>u�HC0��{z</w:t>
        <w:br/>
        <w:t>#���##�#�DA�q��</w:t>
      </w:r>
      <w:r>
        <w:rPr/>
        <w:t>ּ���</w:t>
      </w:r>
      <w:r>
        <w:rPr/>
        <w:t>[��i����&amp;�j��</w:t>
      </w:r>
      <w:r>
        <w:rPr>
          <w:rtl w:val="true"/>
        </w:rPr>
        <w:t>ڥ</w:t>
      </w:r>
      <w:r>
        <w:rPr/>
        <w:t>�</w:t>
      </w:r>
      <w:r>
        <w:rPr/>
        <w:t>#��?(�#H�@#NM#�m���G</w:t>
        <w:br/>
        <w:t>3��#��þ</w:t>
        <w:tab/>
        <w:t>��nu#�</w:t>
      </w:r>
      <w:r>
        <w:br w:type="page"/>
      </w:r>
    </w:p>
    <w:p>
      <w:pPr>
        <w:pStyle w:val="PreformattedText"/>
        <w:bidi w:val="0"/>
        <w:jc w:val="left"/>
        <w:rPr/>
      </w:pPr>
      <w:r>
        <w:rPr/>
        <w:t>##z#��##&gt;��ut�@#�#z��a�#�8�*(�#�aHc</w:t>
        <w:tab/>
        <w:t>#�U##v�(#����#�(�#�(�#�(�#�(�#�(�#�(�#�(�#�(�#�(�#�(�#�(�#�(�#�(�#�(�#�(�#�(�#�(�#�(�#�(�#�(�#�(�#�(�#�(�#�(�#�(�#�(�#�(�#�(�#�(�#�(�#�(�#�(�#�(�#�(�#�(�#�(�#�(�#����#��^��Z���)T##�~�i#�#xε�]�32ʅ����pk'm{����FRh���a���##i�L^-б�:P#�c#�vV</w:t>
      </w:r>
      <w:r>
        <w:br w:type="page"/>
      </w:r>
    </w:p>
    <w:p>
      <w:pPr>
        <w:pStyle w:val="PreformattedText"/>
        <w:bidi w:val="0"/>
        <w:jc w:val="left"/>
        <w:rPr/>
      </w:pPr>
      <w:r>
        <w:rPr/>
        <w:t>##�#�.&gt;#L#�.�#�</w:t>
        <w:br/>
        <w:t>��#��?��#�@#�#բ�t��/��#�=�u:m�i�Q[G��03\ƅ��o����s'P��Q�(#5�&lt;�Z9�#�mԔ~$#w��D�� ��#�P##`�@##��B���RT����W�itɞ��#�1�#�\�#i�x�T�#ɺ|#�s]F��#��z�y#�</w:t>
      </w:r>
      <w:r>
        <w:rPr/>
        <w:t>ָ</w:t>
      </w:r>
      <w:r>
        <w:rPr/>
        <w:t>&gt;�#�#{�����"[i#��</w:t>
      </w:r>
    </w:p>
    <w:p>
      <w:pPr>
        <w:pStyle w:val="PreformattedText"/>
        <w:bidi w:val="0"/>
        <w:jc w:val="left"/>
        <w:rPr/>
      </w:pPr>
      <w:r>
        <w:rPr/>
        <w:t>X#5�##�u�</w:t>
      </w:r>
      <w:r>
        <w:rPr>
          <w:rtl w:val="true"/>
        </w:rPr>
        <w:t>ܫ</w:t>
      </w:r>
      <w:r>
        <w:rPr/>
        <w:t>��</w:t>
      </w:r>
      <w:r>
        <w:rPr/>
        <w:t>ǟ�{W�i:�:��\Br#�z##�E#�#Z(��</w:t>
        <w:br/>
        <w:t>(��</w:t>
        <w:br/>
        <w:t>(��</w:t>
        <w:br/>
        <w:t>(��</w:t>
        <w:br/>
        <w:t>(��</w:t>
        <w:br/>
        <w:t>(��</w:t>
        <w:br/>
        <w:t>(��#�(�#'#��o#C�[`a�o������#�2\�p#ds�</w:t>
      </w:r>
      <w:r>
        <w:rPr>
          <w:rtl w:val="true"/>
        </w:rPr>
        <w:t>׎</w:t>
      </w:r>
      <w:r>
        <w:rPr/>
        <w:t>j��</w:t>
      </w:r>
      <w:r>
        <w:rPr>
          <w:rtl w:val="true"/>
        </w:rPr>
        <w:t>ڍ�</w:t>
      </w:r>
      <w:r>
        <w:rPr>
          <w:rtl w:val="true"/>
        </w:rPr>
        <w:t>#</w:t>
      </w:r>
      <w:r>
        <w:rPr/>
        <w:t>1</w:t>
      </w:r>
      <w:r>
        <w:rPr/>
        <w:t>%�#�##�CQ��.#k�,������4#�#JzF�"�#Y�#�G#� �5,�#�^��?#�]�w�</w:t>
      </w:r>
      <w:r>
        <w:br w:type="page"/>
      </w:r>
    </w:p>
    <w:p>
      <w:pPr>
        <w:pStyle w:val="PreformattedText"/>
        <w:bidi w:val="0"/>
        <w:jc w:val="left"/>
        <w:rPr/>
      </w:pPr>
      <w:r>
        <w:rPr/>
        <w:t>�</w:t>
      </w:r>
      <w:r>
        <w:rPr/>
        <w:t>UOj#���#i�~|���#&gt;ºp(#�R�#c</w:t>
      </w:r>
      <w:r>
        <w:rPr>
          <w:rtl w:val="true"/>
        </w:rPr>
        <w:t>޳</w:t>
      </w:r>
      <w:r>
        <w:rPr/>
        <w:t>u�&amp;=^����s�#�Zt�dP#��ë��#-�m�#z���#�n�</w:t>
      </w:r>
      <w:r>
        <w:br w:type="page"/>
      </w:r>
    </w:p>
    <w:p>
      <w:pPr>
        <w:pStyle w:val="PreformattedText"/>
        <w:bidi w:val="0"/>
        <w:jc w:val="left"/>
        <w:rPr/>
      </w:pPr>
      <w:r>
        <w:rPr/>
        <w:t>��</w:t>
      </w:r>
      <w:r>
        <w:rPr/>
        <w:t>1]�)1�#P��k#:0��*�R2j�#-##</w:t>
        <w:br/>
        <w:t>(��#�(�#�(�#�(�#�(�#�(�#�(�#�(�#�(�#�(�#�(�#�(�#�(�#�(�#�(�#�(�#�(�#�(�#�(�#�(�#�(�#�(�#�(�#�(�#�(�#�(�#�(�#�(�#�(�#�(�#�(�#�(�#�(�#�(�#�(�#�(�#�(�#�(�#�(�#�(�#���#J#��#LQ�##�H##��#�(#��&amp;�#X#ƀ#F*#���#�F�z�f_x�J�R^�]���#j�#J�#nV#��\#�&lt;#A{�,#y0��Z#�#�X�o(#�#՘|o�L�4�!�#ih#�'��</w:t>
        <w:tab/>
        <w:br/>
        <w:t>J��8!�</w:t>
      </w:r>
    </w:p>
    <w:p>
      <w:pPr>
        <w:pStyle w:val="PreformattedText"/>
        <w:bidi w:val="0"/>
        <w:jc w:val="left"/>
        <w:rPr/>
      </w:pPr>
      <w:r>
        <w:rPr/>
        <w:t>FF+��A�</w:t>
        <w:br/>
        <w:t>#�#X���#��?#��X\q�</w:t>
      </w:r>
      <w:r>
        <w:rPr>
          <w:rtl w:val="true"/>
        </w:rPr>
        <w:t>נ</w:t>
      </w:r>
      <w:r>
        <w:rPr/>
        <w:t>###WC�#q��ARF&gt;D�</w:t>
      </w:r>
      <w:r>
        <w:br w:type="page"/>
      </w:r>
    </w:p>
    <w:p>
      <w:pPr>
        <w:pStyle w:val="PreformattedText"/>
        <w:bidi w:val="0"/>
        <w:jc w:val="left"/>
        <w:rPr/>
      </w:pPr>
      <w:r>
        <w:rPr/>
        <w:t>3ҫ�x[V���V`;�5���[�^7B?�1@#�#�PW��</w:t>
      </w:r>
    </w:p>
    <w:p>
      <w:pPr>
        <w:pStyle w:val="PreformattedText"/>
        <w:bidi w:val="0"/>
        <w:jc w:val="left"/>
        <w:rPr/>
      </w:pPr>
      <w:r>
        <w:rPr/>
        <w:t>&gt;��#j��#@��2C�Z�A�#���#Z(��</w:t>
        <w:br/>
        <w:t>)</w:t>
      </w:r>
    </w:p>
    <w:p>
      <w:pPr>
        <w:pStyle w:val="PreformattedText"/>
        <w:bidi w:val="0"/>
        <w:jc w:val="left"/>
        <w:rPr/>
      </w:pPr>
      <w:r>
        <w:rPr/>
        <w:t>!lP#��</w:t>
      </w:r>
      <w:r>
        <w:rPr/>
        <w:t>摤</w:t>
      </w:r>
      <w:r>
        <w:rPr/>
        <w:t>U��#��#�P��#�h��</w:t>
      </w:r>
      <w:r>
        <w:br w:type="page"/>
      </w:r>
    </w:p>
    <w:p>
      <w:pPr>
        <w:pStyle w:val="PreformattedText"/>
        <w:bidi w:val="0"/>
        <w:jc w:val="left"/>
        <w:rPr/>
      </w:pPr>
      <w:r>
        <w:rPr/>
        <w:t>R�����~�(#Z)��##A8=(#�Rf��#Hij9���g=##?�#y��=T�x�Q�)#�#z����</w:t>
      </w:r>
      <w:r>
        <w:rPr>
          <w:rtl w:val="true"/>
        </w:rPr>
        <w:t>ݝ����</w:t>
      </w:r>
      <w:r>
        <w:rPr/>
        <w:t>40</w:t>
      </w:r>
      <w:r>
        <w:rPr/>
        <w:t>&lt;���:�����l=�%�z�##��6�#��#Z�4�#�Z�W�&gt;�#v���W��#�4�</w:t>
      </w:r>
      <w:r>
        <w:br w:type="page"/>
      </w:r>
    </w:p>
    <w:p>
      <w:pPr>
        <w:pStyle w:val="PreformattedText"/>
        <w:bidi w:val="0"/>
        <w:jc w:val="left"/>
        <w:rPr/>
      </w:pPr>
      <w:r>
        <w:rPr/>
        <w:t>0)a�</w:t>
      </w:r>
      <w:r>
        <w:rPr>
          <w:rtl w:val="true"/>
        </w:rPr>
        <w:t>ۓ</w:t>
      </w:r>
      <w:r>
        <w:rPr/>
        <w:t>Y&gt;#�:v�{ ���$�#K�t�#/1�7��LS/&lt;i��6#�1#��r+�u</w:t>
      </w:r>
    </w:p>
    <w:p>
      <w:pPr>
        <w:pStyle w:val="PreformattedText"/>
        <w:bidi w:val="0"/>
        <w:jc w:val="left"/>
        <w:rPr/>
      </w:pPr>
      <w:r>
        <w:rPr/>
        <w:t>Z�Q�������#T2#�:P#�?�[-</w:t>
      </w:r>
      <w:r>
        <w:rPr>
          <w:rtl w:val="true"/>
        </w:rPr>
        <w:t>߻</w:t>
      </w:r>
      <w:r>
        <w:rPr/>
        <w:t>����#��#t�</w:t>
      </w:r>
      <w:r>
        <w:rPr/>
        <w:t>ؒ�</w:t>
      </w:r>
      <w:r>
        <w:rPr/>
        <w:t>u#�#�M��F�</w:t>
      </w:r>
      <w:r>
        <w:rPr>
          <w:rtl w:val="true"/>
        </w:rPr>
        <w:t>ߚ</w:t>
      </w:r>
      <w:r>
        <w:rPr/>
        <w:t>#��_#� �#��"�Z�jvW</w:t>
        <w:br/>
      </w:r>
      <w:r>
        <w:br w:type="page"/>
      </w:r>
    </w:p>
    <w:p>
      <w:pPr>
        <w:pStyle w:val="PreformattedText"/>
        <w:bidi w:val="0"/>
        <w:jc w:val="left"/>
        <w:rPr/>
      </w:pPr>
      <w:r>
        <w:rPr/>
        <w:t>W1&gt;{##᛽�H���A�###�#��ҍ�</w:t>
      </w:r>
      <w:r>
        <w:rPr>
          <w:rtl w:val="true"/>
        </w:rPr>
        <w:t>׋</w:t>
      </w:r>
      <w:r>
        <w:rPr/>
        <w:t>X�#��R��m�p#��W�m��ӣ#Ӵ��,I�@#��E#P#�E##QE##QE##QE##QE##QE##QE##QE##QE##QE##QE##QE##QE##QE##QE##QE##QE##QE##QE##QE##QE##QE##QE##QE##QE##QE##QE##QE##QE##QE##QE##QE##QE##QE##QE##QE##QE##QE##QE##QE##QE##�QE#A{#���#</w:t>
      </w:r>
      <w:r>
        <w:rPr/>
        <w:t>웆</w:t>
      </w:r>
      <w:r>
        <w:rPr/>
        <w:t>7)�#�</w:t>
      </w:r>
      <w:r>
        <w:rPr/>
        <w:t>徳�</w:t>
      </w:r>
      <w:r>
        <w:rPr/>
        <w:t>ܲ</w:t>
      </w:r>
      <w:r>
        <w:rPr/>
        <w:t>=��/�9�+�j���#��</w:t>
      </w:r>
    </w:p>
    <w:p>
      <w:pPr>
        <w:pStyle w:val="PreformattedText"/>
        <w:bidi w:val="0"/>
        <w:jc w:val="left"/>
        <w:rPr/>
      </w:pPr>
      <w:r>
        <w:rPr/>
        <w:t>�</w:t>
      </w:r>
      <w:r>
        <w:rPr/>
        <w:t>aսE#x��u!�����#V�=n�9�s]#��#sd�5�2��oq\����\##�##���O�+�ՍG������֌}h#�8t�+��e�^�8Kh#��(##f�###�0�#q]U5̫c|�</w:t>
      </w:r>
      <w:r>
        <w:rPr>
          <w:rtl w:val="true"/>
        </w:rPr>
        <w:t>ٸ</w:t>
      </w:r>
      <w:r>
        <w:rPr/>
        <w:t>G5#����#��+����i�</w:t>
      </w:r>
    </w:p>
    <w:p>
      <w:pPr>
        <w:pStyle w:val="PreformattedText"/>
        <w:bidi w:val="0"/>
        <w:jc w:val="left"/>
        <w:rPr/>
      </w:pPr>
      <w:r>
        <w:rPr/>
        <w:t>��</w:t>
      </w:r>
      <w:r>
        <w:rPr/>
        <w:t>'I�Gi#�#n�#�##�TR��N?{#o�QS��ih#���kd��Ьe��#j�(#��n�@</w:t>
        <w:br/>
        <w:t>I#�!p#k#Y�-��#y�</w:t>
        <w:tab/>
        <w:t>%#��My���CQ,�!�#�#�#�=O�#^����;��S�\���INV��(���p�ŎI��4�4#�w��^�;��A�Vd���~�S�cUh�#H�#7Y#�4</w:t>
      </w:r>
      <w:r>
        <w:rPr/>
        <w:t>伸��</w:t>
      </w:r>
      <w:r>
        <w:rPr/>
        <w:t>L��ơ�OXdo���A@#`�5(##��#��k^��:�</w:t>
      </w:r>
      <w:r>
        <w:br w:type="page"/>
      </w:r>
    </w:p>
    <w:p>
      <w:pPr>
        <w:pStyle w:val="PreformattedText"/>
        <w:bidi w:val="0"/>
        <w:jc w:val="left"/>
        <w:rPr/>
      </w:pPr>
      <w:r>
        <w:rPr/>
        <w:t>&lt;�Y���\</w:t>
      </w:r>
      <w:r>
        <w:rPr/>
        <w:t>鵸</w:t>
      </w:r>
      <w:r>
        <w:rPr/>
        <w:t>#�$�#�M1�u#20��#�7��w#-�F#��r+������̶�%_�Mx_�j�c��i�-fda�#��#p#4������#�9�8o���b)�#�#��</w:t>
      </w:r>
      <w:r>
        <w:br w:type="page"/>
      </w:r>
    </w:p>
    <w:p>
      <w:pPr>
        <w:pStyle w:val="PreformattedText"/>
        <w:bidi w:val="0"/>
        <w:jc w:val="left"/>
        <w:rPr/>
      </w:pPr>
      <w:r>
        <w:rPr/>
        <w:t>###���#!�8T,h�?�#�1����@#�"�S��æl#��#�#�&gt;#��#�)��!��\*#ZB���#</w:t>
      </w:r>
    </w:p>
    <w:p>
      <w:pPr>
        <w:pStyle w:val="PreformattedText"/>
        <w:bidi w:val="0"/>
        <w:jc w:val="left"/>
        <w:rPr/>
      </w:pPr>
      <w:r>
        <w:rPr/>
        <w:t>�</w:t>
      </w:r>
      <w:r>
        <w:rPr/>
        <w:t>M��$Om,T�m�zxc�p�=#�e��gH�ɖ�5c�J0h#�6юkѯ�#[�Z��&gt;�Ȫp|:�9��#�#�(#��W��"�S�Gk#8���W�i�#��i��0��#�;kX��#�#F��Tb�0&lt;3�Xt�Y�"K��#v�Qҗ#�P#E#P#�E##QE##QE##QE##QE##QE##QE##QE##QE##QE##QE##QE##QE##QE##QE##QE##QE##QE##QE##QE##QE##QE##QE##QE##QE##QE##QE##QE##QE##QE##QE##QE##QE##QE##QE##QE##QE##QE##QE##QE##QE##�R�P#E#P###b��O</w:t>
      </w:r>
      <w:r>
        <w:br w:type="page"/>
      </w:r>
    </w:p>
    <w:p>
      <w:pPr>
        <w:pStyle w:val="PreformattedText"/>
        <w:bidi w:val="0"/>
        <w:jc w:val="left"/>
        <w:rPr/>
      </w:pPr>
      <w:r>
        <w:rPr/>
        <w:t>麐</w:t>
      </w:r>
      <w:r>
        <w:rPr/>
        <w:t>&amp;H#��%#�E#q#|;�?��X}E:/�V��m˟��֌P#;g�&amp;Ԃb2��^� ���v�#��#dT�(�#��#��U�{�</w:t>
      </w:r>
    </w:p>
    <w:p>
      <w:pPr>
        <w:pStyle w:val="PreformattedText"/>
        <w:bidi w:val="0"/>
        <w:jc w:val="left"/>
        <w:rPr/>
      </w:pPr>
      <w:r>
        <w:rPr/>
        <w:t>:�</w:t>
      </w:r>
      <w:r>
        <w:rPr/>
        <w:t>魮</w:t>
      </w:r>
      <w:r>
        <w:rPr/>
        <w:t>D�"�#�@#</w:t>
      </w:r>
    </w:p>
    <w:p>
      <w:pPr>
        <w:pStyle w:val="PreformattedText"/>
        <w:bidi w:val="0"/>
        <w:jc w:val="left"/>
        <w:rPr/>
      </w:pPr>
      <w:r>
        <w:rPr/>
        <w:t>#�Q�{���iǢ�9�"Z�|�IX�-�(#�$</w:t>
        <w:br/>
        <w:t>kʈ2̠z�^iw�#P�"#b�z�&amp;�ou�J��]�A�###z~��3O</w:t>
      </w:r>
    </w:p>
    <w:p>
      <w:pPr>
        <w:pStyle w:val="PreformattedText"/>
        <w:bidi w:val="0"/>
        <w:jc w:val="left"/>
        <w:rPr/>
      </w:pPr>
      <w:r>
        <w:rPr/>
        <w:t>���</w:t>
      </w:r>
      <w:r>
        <w:rPr/>
        <w:t>?�k��&lt;qwx#;A�F{���3d��4�#�Y�V-#�&gt;����</w:t>
      </w:r>
      <w:r>
        <w:rPr/>
        <w:t>֗</w:t>
      </w:r>
      <w:r>
        <w:rPr/>
        <w:t>##����B#�PI���D�}����_"#�7S@#�p��#�Y��#s]F���</w:t>
      </w:r>
      <w:r>
        <w:rPr>
          <w:rtl w:val="true"/>
        </w:rPr>
        <w:t>ݯ</w:t>
      </w:r>
      <w:r>
        <w:rPr/>
        <w:t>q�#&gt;�k���7a����# �6#��(#���V�j#�?9�v����8@��\�*�(�#��$`Ę�#tT#�V7#�mca��\��9-K��# ��0?�\N���%�I#xG�"���,K*#u</w:t>
      </w:r>
      <w:r>
        <w:br w:type="page"/>
      </w:r>
    </w:p>
    <w:p>
      <w:pPr>
        <w:pStyle w:val="PreformattedText"/>
        <w:bidi w:val="0"/>
        <w:jc w:val="left"/>
        <w:rPr/>
      </w:pPr>
      <w:r>
        <w:rPr/>
        <w:t>����</w:t>
      </w:r>
      <w:r>
        <w:rPr/>
        <w:t>h#��)�85�xCŌ#lu#�?rBjO#�)Hk�4`�h�¸6W�B�</w:t>
        <w:br/>
        <w:t>���P#��</w:t>
      </w:r>
      <w:r>
        <w:br w:type="page"/>
      </w:r>
    </w:p>
    <w:p>
      <w:pPr>
        <w:pStyle w:val="PreformattedText"/>
        <w:bidi w:val="0"/>
        <w:jc w:val="left"/>
        <w:rPr/>
      </w:pPr>
      <w:r>
        <w:rPr/>
        <w:t>###y#�W!�]|�</w:t>
      </w:r>
      <w:r>
        <w:rPr/>
        <w:t>ۛ</w:t>
      </w:r>
      <w:r>
        <w:rPr/>
        <w:t>;�����}Eu��</w:t>
        <w:br/>
        <w:t>(��</w:t>
        <w:br/>
        <w:t>(��</w:t>
        <w:br/>
        <w:t>(��</w:t>
      </w:r>
      <w:r>
        <w:br w:type="page"/>
      </w:r>
    </w:p>
    <w:p>
      <w:pPr>
        <w:pStyle w:val="PreformattedText"/>
        <w:bidi w:val="0"/>
        <w:jc w:val="left"/>
        <w:rPr/>
      </w:pPr>
      <w:r>
        <w:rPr/>
        <w:t>QE##QE##R�E##QE##QE##QE##QE##QE##QE##QE##QE##QE##QE##QE##QE##QE##QE##QE##QE##QE##QE##QE##QE##QE##QE##QE##QE##QE##QE##QE##QE##QE##QE##QE##QE##QE##QE##QE##QE##QE##QE##QE##QE##QE##QE#%#�P#QKE#%#�P#QKI@#Eq�;�~�no�\�#�#u#��dP�U�A�</w:t>
      </w:r>
    </w:p>
    <w:p>
      <w:pPr>
        <w:pStyle w:val="PreformattedText"/>
        <w:bidi w:val="0"/>
        <w:jc w:val="left"/>
        <w:rPr/>
      </w:pPr>
      <w:r>
        <w:rPr/>
        <w:t>#x+#8�M9�^��x#��[7�$npG�\u�#��k&amp;?��*#�Nh##&amp;�����3��@}</w:t>
        <w:br/>
        <w:t>�#�w���O�S@#R�[#~#ծ�#�8�v##���#d$5��_UNM#p����UK1�#�tz?�u</w:t>
      </w:r>
    </w:p>
    <w:p>
      <w:pPr>
        <w:pStyle w:val="PreformattedText"/>
        <w:bidi w:val="0"/>
        <w:jc w:val="left"/>
        <w:rPr/>
      </w:pPr>
      <w:r>
        <w:rPr/>
        <w:t>GkJ�DG�u��д�#i�r�&amp;�w��nMj��@#:G�4�0###�?��n��###v�</w:t>
        <w:br/>
        <w:t>(#��(#��(#���#J(��#�#��a�T���,�#��(#z�*F###�##Ԗ#�#ʐ�X~5�</w:t>
      </w:r>
      <w:r>
        <w:rPr>
          <w:rtl w:val="true"/>
        </w:rPr>
        <w:t>۔</w:t>
      </w:r>
      <w:r>
        <w:rPr/>
        <w:t>0</w:t>
      </w:r>
      <w:r>
        <w:rPr>
          <w:rtl w:val="true"/>
        </w:rPr>
        <w:t>�</w:t>
      </w:r>
      <w:r>
        <w:rPr/>
        <w:t>3</w:t>
      </w:r>
      <w:r>
        <w:rPr/>
        <w:t>\V��F}n���0���#�}</w:t>
      </w:r>
      <w:r>
        <w:rPr/>
        <w:t>뵉</w:t>
      </w:r>
      <w:r>
        <w:rPr/>
        <w:t>6"�s�##&g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JZ(#(�#P#i#���#hco��~��</w:t>
        <w:br/>
        <w:t>/�E#�IE#&amp;�1KE##QE##QE##QKE##QE##QE##��P#QE##`QE##R�R�#E#P#E#P#E#P#E#P#E#P#E#P#E#P#E#P#E#P#E#P#E#P#E#P#E#P#E#P#E#P#E#P#E#P#E#P#E#P#E#P#E#P#E#P#E#P#E#P#E#P#E#P#E#P#E#P#E#P#E#P#E#P#E#P#E#P#E#P#E#P#E#P#E#P#E#P#E#P#E#P#E#P#E#P#E#P#E#P#E#P#E#P#E#P#E#P#E#P#E#P#E#P#E#P#QKE#%#�P#QKE#%-#P#E#P#E#P#E#P#E#P#E#P#E#P#E#P#E#P#E#P#E#P#E#P#E#P#E#P#E#P#E#P#E#P#E#P#E#P#E#P#E#P#E#P#E#P#E#P#E#P#E#P#E#P#E#P#E#P#E#P#E#P#E#P#E#P#E#P#E#P#E#P#E#P#E#P#E#P#E#P#E#P#E#P#E#P#E#P#E#P#E#P#E#P#E#P#E#P#E#P#E#P#E#P#E#P#E#P#E#P#E#P#E#P#E#P#E#P#E#P#E#P#E#P#E#P#E#P#E#P#E#P#E#P#E#P#E#P#E#P#E#P#E#P#E#P#E#P#E#P#E#P#E#P#E#P#E#P#E#P#E#P#E#P#E#P#E#P#E#P#E#P#E#P#E#P#E#P#E#P#E#P#E#P#E#P#E#P#E#P#E#P#E#P#E%##�RQ@#E%##�RQ@#E%##�RQ@#E%##�RQ@#E%##�RQ@#E%##�RQ@#E%##�RQ@#E%##�RQ@#E%##�RQ@#E%##�RQ@#E%##�RQ@#E%##�RQ@#E%##�RQ@#E%##�RQ@#E%##�RQ@#E%##�RQ@#E%##�RQ@#E%##�RQ@#E%##�RQ@#E%##�RQ@#E%##�RQ@#E%##�RQ@#E%##�RQ@#E%##�RQ@#E%##�RQ@#E%##�RQ@#E%##�RQ@#E%##�RQ@#E%##�RQ@#E%##�RQ@#E%##�RQ@#E%##�QE#c�#i&lt;�#�'�Z?�%�{�F?#�s�Z�2[�j6�Ă��w�k��E��#a��###��ĺO��G�ҧ���8#��&amp;��������@�\��|'#�#�,����S</w:t>
      </w:r>
      <w:r>
        <w:rPr>
          <w:rtl w:val="true"/>
        </w:rPr>
        <w:t>ڀ</w:t>
      </w:r>
      <w:r>
        <w:rPr/>
        <w:t>=</w:t>
        <w:br/>
        <w:t>#�{��eG#����5��:�Մ�%���#��\������GrF#��=�##�-29#7�@�pFzS�%���?:��i��8�</w:t>
      </w:r>
      <w:r>
        <w:rPr>
          <w:rtl w:val="true"/>
        </w:rPr>
        <w:t>ٯ</w:t>
      </w:r>
      <w:r>
        <w:rPr/>
        <w:t>��</w:t>
      </w:r>
      <w:r>
        <w:rPr/>
        <w:t>d�w1#��O^(#�#�#�+�%�#c�3</w:t>
      </w:r>
      <w:r>
        <w:rPr/>
        <w:t>ֵ</w:t>
      </w:r>
      <w:r>
        <w:rPr/>
        <w:t>#�5�xK�vCO��X���0���#b�(�k#62��X</w:t>
      </w:r>
      <w:r>
        <w:rPr>
          <w:rtl w:val="true"/>
        </w:rPr>
        <w:t>܌</w:t>
      </w:r>
      <w:r>
        <w:rPr/>
        <w:t>���</w:t>
      </w:r>
      <w:r>
        <w:rPr/>
        <w:t>#</w:t>
        <w:tab/>
        <w:t>.��/#���|?e����1�a</w:t>
      </w:r>
      <w:r>
        <w:rPr>
          <w:rtl w:val="true"/>
        </w:rPr>
        <w:t>ڼ</w:t>
      </w:r>
      <w:r>
        <w:rPr/>
        <w:t>�</w:t>
      </w:r>
      <w:r>
        <w:rPr/>
        <w:t>O���&lt;L�l�v!$��E#zlZ����]$��FHg##O����=&gt;�#�O��,�t���#��,</w:t>
        <w:tab/>
        <w:t>�x�#</w:t>
        <w:br/>
        <w:t>��#���M�Ml�R`N#j#��%���?:#�t��#/��u�Zb$���H2�*�=Fk�O��w\�ldv4#q&lt;C�8��/ή�s</w:t>
      </w:r>
      <w:r>
        <w:br w:type="page"/>
      </w:r>
    </w:p>
    <w:p>
      <w:pPr>
        <w:pStyle w:val="PreformattedText"/>
        <w:bidi w:val="0"/>
        <w:jc w:val="left"/>
        <w:rPr/>
      </w:pPr>
      <w:r>
        <w:rPr/>
        <w:t>�</w:t>
      </w:r>
      <w:r>
        <w:rPr/>
        <w:t>)U����q�</w:t>
      </w:r>
      <w:r>
        <w:rPr/>
        <w:t xml:space="preserve">ׁ </w:t>
      </w:r>
      <w:r>
        <w:rPr/>
        <w:t>6�&amp;�Yd_�n�����i7$G+��pT�(#�3Q\�Gk#M3#�:�</w:t>
      </w:r>
      <w:r>
        <w:rPr>
          <w:rtl w:val="true"/>
        </w:rPr>
        <w:t>ڰ</w:t>
      </w:r>
      <w:r>
        <w:rPr/>
        <w:t>&lt;)�E�-�sanPr=Eo]Z�wl�N����Z#��#��I�#�����#��I��~'�\#�4km&amp;�&amp;�#RPN�J�ңI�;h�#Fp#��=lx�I��~G�ԑ��K���G��C�-#�#kϳV.��H</w:t>
      </w:r>
    </w:p>
    <w:p>
      <w:pPr>
        <w:pStyle w:val="PreformattedText"/>
        <w:bidi w:val="0"/>
        <w:jc w:val="left"/>
        <w:rPr/>
      </w:pPr>
      <w:r>
        <w:rPr/>
        <w:t>�</w:t>
      </w:r>
      <w:r>
        <w:rPr/>
        <w:t>K�3$�3���#�#�g#�Dq�sR���+{��*�#��#'��</w:t>
        <w:br/>
        <w:t>��5�&lt;���(9#�@#)&lt;To*ƥ�¨�iX�#��yW�|I&gt;�{$19Ktm�i�@#�</w:t>
      </w:r>
      <w:r>
        <w:rPr>
          <w:rtl w:val="true"/>
        </w:rPr>
        <w:t>׊</w:t>
      </w:r>
      <w:r>
        <w:rPr/>
        <w:t>��</w:t>
      </w:r>
      <w:r>
        <w:rPr/>
        <w:t>f��JO�&lt;�Qx�G�������+#�##�Ձ���ebH</w:t>
        <w:br/>
        <w:t>y#���)���Um�'�</w:t>
      </w:r>
      <w:r>
        <w:br w:type="page"/>
      </w:r>
    </w:p>
    <w:p>
      <w:pPr>
        <w:pStyle w:val="PreformattedText"/>
        <w:bidi w:val="0"/>
        <w:jc w:val="left"/>
        <w:rPr/>
      </w:pPr>
      <w:r>
        <w:rPr/>
        <w:t>��</w:t>
      </w:r>
      <w:r>
        <w:rPr/>
        <w:t>#N�R��#�������^3ku��#1�kd#z���.C.�o!9,��@#�4���c�;����#;w�v</w:t>
        <w:br/>
        <w:t>�3�^a�##�js#�s#�8#z�#z#�4�#�[�Ϣ�U#ƚ36&gt;�G�V7�&lt;#</w:t>
      </w:r>
      <w:r>
        <w:br w:type="page"/>
      </w:r>
    </w:p>
    <w:p>
      <w:pPr>
        <w:pStyle w:val="PreformattedText"/>
        <w:bidi w:val="0"/>
        <w:jc w:val="left"/>
        <w:rPr/>
      </w:pPr>
      <w:r>
        <w:rPr/>
        <w:t>��</w:t>
      </w:r>
      <w:r>
        <w:rPr/>
        <w:t>u�)�</w:t>
      </w:r>
      <w:r>
        <w:rPr>
          <w:rtl w:val="true"/>
        </w:rPr>
        <w:t>ߕ</w:t>
      </w:r>
      <w:r>
        <w:rPr/>
        <w:t>C�</w:t>
        <w:br/>
      </w:r>
      <w:r>
        <w:rPr>
          <w:rtl w:val="true"/>
        </w:rPr>
        <w:t>޻</w:t>
      </w:r>
      <w:r>
        <w:rPr/>
        <w:t>�</w:t>
      </w:r>
      <w:r>
        <w:rPr/>
        <w:t>s</w:t>
        <w:tab/>
        <w:t>O��#`2v�#�z���ͽ�7�y���#�t˟#�;RFT'(�k��]�K=A���\��#��VS��L�FG�@�pF{</w:t>
      </w:r>
      <w:r>
        <w:rPr/>
        <w:t>֧�</w:t>
      </w:r>
      <w:r>
        <w:rPr/>
        <w:t>#��#*�g��(tɯ�M����=rh#��#��J����#:?�%���?μk�+Ӽ?�2�D��{`�ɒs��#���If����pjV�?�.#�V#�#����&gt;B�O��5��VW�#�#)�YN###��A8#�#�~/v�,�#�</w:t>
      </w:r>
      <w:r>
        <w:rPr/>
        <w:t>ㅒ�</w:t>
      </w:r>
      <w:r>
        <w:rPr>
          <w:rtl w:val="true"/>
        </w:rPr>
        <w:t>܆</w:t>
      </w:r>
      <w:r>
        <w:rPr/>
        <w:t>_Ph#:O#�qHѽ�#S�</w:t>
        <w:tab/>
        <w:t>��M����`x�Öi��#l�N���8�y#�=��#]'�#��W�zQl}�?:����4��#�i��;.I�Z����d��@h��#s@#����������#�!�ӑ^1�X�hW�#;##�f��</w:t>
        <w:tab/>
        <w:t>��G�,�#�#�Y;�</w:t>
      </w:r>
      <w:r>
        <w:rPr>
          <w:rtl w:val="true"/>
        </w:rPr>
        <w:t>ހ</w:t>
      </w:r>
      <w:r>
        <w:rPr/>
        <w:t>;�$#�w8U#5�&lt;K��#l����e���U�##��1�#G�G�&gt;D�Ǳ�#A&gt;%ҿ��?:�#�m-�]$�¼�#�1�-�1��3�~���e�z_��O�2�=h##�I�������#��I?��#�^s��#h</w:t>
      </w:r>
      <w:r>
        <w:rPr>
          <w:rtl w:val="true"/>
        </w:rPr>
        <w:t>נ</w:t>
      </w:r>
      <w:r>
        <w:rPr/>
        <w:t>œ</w:t>
      </w:r>
      <w:r>
        <w:br w:type="page"/>
      </w:r>
    </w:p>
    <w:p>
      <w:pPr>
        <w:pStyle w:val="PreformattedText"/>
        <w:bidi w:val="0"/>
        <w:jc w:val="left"/>
        <w:rPr/>
      </w:pPr>
      <w:r>
        <w:rPr/>
        <w:t>�</w:t>
      </w:r>
      <w:r>
        <w:rPr/>
        <w:t>3</w:t>
      </w:r>
      <w:r>
        <w:rPr>
          <w:rtl w:val="true"/>
        </w:rPr>
        <w:t>ڲ</w:t>
      </w:r>
      <w:r>
        <w:rPr/>
        <w:t>4</w:t>
      </w:r>
      <w:r>
        <w:rPr>
          <w:rtl w:val="true"/>
        </w:rPr>
        <w:t>آ��</w:t>
      </w:r>
      <w:r>
        <w:rPr>
          <w:rtl w:val="true"/>
        </w:rPr>
        <w:t>#�?#</w:t>
      </w:r>
      <w:r>
        <w:rPr/>
        <w:t>0</w:t>
      </w:r>
      <w:r>
        <w:rPr/>
        <w:t>#�#��^�y#�o t&lt;#*�</w:t>
      </w:r>
      <w:r>
        <w:rPr/>
        <w:t>ֹ�</w:t>
      </w:r>
      <w:r>
        <w:rPr/>
        <w:t>Y�a��Q</w:t>
      </w:r>
      <w:r>
        <w:rPr>
          <w:rtl w:val="true"/>
        </w:rPr>
        <w:t>ר</w:t>
      </w:r>
      <w:r>
        <w:rPr/>
        <w:t>5</w:t>
      </w:r>
      <w:r>
        <w:rPr/>
        <w:t>.�coch�[&amp;##?Z�|o���e.��YЌ�Q@#���M�e�+�gs�#���n��c</w:t>
      </w:r>
    </w:p>
    <w:p>
      <w:pPr>
        <w:pStyle w:val="PreformattedText"/>
        <w:bidi w:val="0"/>
        <w:jc w:val="left"/>
        <w:rPr/>
      </w:pPr>
      <w:r>
        <w:rPr/>
        <w:t>����</w:t>
      </w:r>
      <w:r>
        <w:rPr/>
        <w:tab/>
        <w:t>�;��#Y�u;��#</w:t>
      </w:r>
      <w:r>
        <w:rPr>
          <w:rtl w:val="true"/>
        </w:rPr>
        <w:t>ݏ�</w:t>
      </w:r>
      <w:r>
        <w:rPr>
          <w:rtl w:val="true"/>
        </w:rPr>
        <w:t>]</w:t>
      </w:r>
      <w:r>
        <w:rPr/>
        <w:t>6</w:t>
      </w:r>
      <w:r>
        <w:rPr/>
        <w:t>���#M%�x�#}��j#��#m'#����M��#��x�</w:t>
      </w:r>
      <w:r>
        <w:rPr>
          <w:rtl w:val="true"/>
        </w:rPr>
        <w:t>׏</w:t>
      </w:r>
      <w:r>
        <w:rPr/>
        <w:t>\E�O$}v1#�x#I�Ԡ�7p�60#'�#vCĺNq���#:�#�a;m��&amp;'����&lt;#��[9�C#��pk�'�[+����F�$#�#�{�8�</w:t>
      </w:r>
      <w:r>
        <w:rPr>
          <w:rtl w:val="true"/>
        </w:rPr>
        <w:t>ޜ</w:t>
      </w:r>
      <w:r>
        <w:rPr>
          <w:rtl w:val="true"/>
        </w:rPr>
        <w:t>=��.�-��#�,�</w:t>
      </w:r>
      <w:r>
        <w:rPr/>
        <w:t>2</w:t>
      </w:r>
      <w:r>
        <w:rPr/>
        <w:t>�{�]��@#E#P###Z�u#A�#/#�#�U4�$���#</w:t>
      </w:r>
      <w:r>
        <w:br w:type="page"/>
      </w:r>
    </w:p>
    <w:p>
      <w:pPr>
        <w:pStyle w:val="PreformattedText"/>
        <w:bidi w:val="0"/>
        <w:jc w:val="left"/>
        <w:rPr/>
      </w:pPr>
      <w:r>
        <w:rPr/>
        <w:t>q^g�##�%�xgr����=#�#����Ы</w:t>
        <w:br/>
        <w:t>r3^#�J#;����^գ]��*��zI#'��/#�k���e�P1�ɩ</w:t>
        <w:tab/>
        <w:t>�#�M�Xm!S���#��##</w:t>
      </w:r>
      <w:r>
        <w:rPr>
          <w:rtl w:val="true"/>
        </w:rPr>
        <w:t>؍</w:t>
      </w:r>
      <w:r>
        <w:rPr/>
        <w:t>Bӏ��#�|w����Fo@kÒI#�H��}��z���3#��z�H�##�@#$�$+�WT#2ME��i�������5�*-V�ș�#s��*�#�&amp;��=���q�I&amp;�=s�����#��G��?��?�</w:t>
      </w:r>
      <w:r>
        <w:rPr/>
        <w:t>꼋�</w:t>
      </w:r>
      <w:r>
        <w:rPr/>
        <w:t>v�R�!������#�}�##F��%��#��#o�#hZ����*�[;#Y�$�#���|</w:t>
        <w:tab/>
        <w:t>�#���R</w:t>
      </w:r>
      <w:r>
        <w:rPr/>
        <w:t>㝬</w:t>
      </w:r>
      <w:r>
        <w:rPr/>
        <w:t>z�/�Gqo�(!����#$�#��s#8�dTϩ��#�l�#��/�</w:t>
      </w:r>
      <w:r>
        <w:rPr/>
        <w:t>걼</w:t>
      </w:r>
      <w:r>
        <w:rPr/>
        <w:t>S��V�tr2I#�B���2����</w:t>
      </w:r>
      <w:r>
        <w:rPr/>
        <w:t>݃</w:t>
      </w:r>
      <w:r>
        <w:rPr/>
        <w:t>#�ɠ#pK�W`�q#$�#Բ�E##�*#27#�#ik�]5ĳ6``UA5�����A�C+$ѧʠ��#���i�#?#�#�T�P�f</w:t>
      </w:r>
      <w:r>
        <w:rPr>
          <w:rtl w:val="true"/>
        </w:rPr>
        <w:t>ڳ</w:t>
      </w:r>
      <w:r>
        <w:rPr/>
        <w:t>�</w:t>
      </w:r>
      <w:r>
        <w:rPr/>
        <w:t>ON#�BG�#���S����#�</w:t>
        <w:tab/>
        <w:t>���#N�#�`U#�@#��,jY�P#I5#�����G�#}Su#5�����Q �GZ�gH�Oօ�s&lt;����@#��p�#Y#��9�M�д�#���#����2��,�sO!{�#�?t�#�#�hl�#��#8#q�#z�^�;#Iј�#�M�k��.-�Y�����z���A#�j#�Y�|˞�#�$�#������_�#���#��Q�Z|z��[�̪�</w:t>
      </w:r>
      <w:r>
        <w:rPr>
          <w:rtl w:val="true"/>
        </w:rPr>
        <w:t>ר�</w:t>
      </w:r>
      <w:r>
        <w:rPr/>
        <w:t>5</w:t>
      </w:r>
      <w:r>
        <w:rPr/>
        <w:t>�V�&amp;�,m#�I#�#OC@#����&gt;ř##�7Z�\_��.#��Q��C/</w:t>
      </w:r>
      <w:r>
        <w:br w:type="page"/>
      </w:r>
    </w:p>
    <w:p>
      <w:pPr>
        <w:pStyle w:val="PreformattedText"/>
        <w:bidi w:val="0"/>
        <w:jc w:val="left"/>
        <w:rPr/>
      </w:pPr>
      <w:r>
        <w:rPr/>
        <w:t>#&lt;Wi@#!8�</w:t>
      </w:r>
      <w:r>
        <w:rPr>
          <w:rtl w:val="true"/>
        </w:rPr>
        <w:t>ږ</w:t>
      </w:r>
      <w:r>
        <w:rPr/>
        <w:t>�</w:t>
      </w:r>
      <w:r>
        <w:rPr/>
        <w:t>˹H��#&gt;�j#</w:t>
      </w:r>
    </w:p>
    <w:p>
      <w:pPr>
        <w:pStyle w:val="PreformattedText"/>
        <w:bidi w:val="0"/>
        <w:jc w:val="left"/>
        <w:rPr/>
      </w:pPr>
      <w:r>
        <w:rPr/>
        <w:t>�</w:t>
      </w:r>
      <w:r>
        <w:rPr/>
        <w:t>`���?�-?��?��#�^;+)u#k�r#YI�#Γ�z?��h#��-;�G�#}R��}��?�!\~��;;�"#�e�H�$��x��R</w:t>
      </w:r>
      <w:r>
        <w:rPr/>
        <w:t>鶭</w:t>
      </w:r>
      <w:r>
        <w:rPr/>
        <w:t>sgs,���X�@#�����</w:t>
      </w:r>
    </w:p>
    <w:p>
      <w:pPr>
        <w:pStyle w:val="PreformattedText"/>
        <w:bidi w:val="0"/>
        <w:jc w:val="left"/>
        <w:rPr/>
      </w:pPr>
      <w:r>
        <w:rPr/>
        <w:t>�</w:t>
      </w:r>
      <w:r>
        <w:rPr/>
        <w:t>9�g5��v�}�̯#��,r</w:t>
      </w:r>
    </w:p>
    <w:p>
      <w:pPr>
        <w:pStyle w:val="PreformattedText"/>
        <w:bidi w:val="0"/>
        <w:jc w:val="left"/>
        <w:rPr/>
      </w:pPr>
      <w:r>
        <w:rPr/>
        <w:t>z���t�4Ը_��2�##�&lt;</w:t>
        <w:br/>
        <w:t>B�u8��</w:t>
      </w:r>
      <w:r>
        <w:rPr>
          <w:rtl w:val="true"/>
        </w:rPr>
        <w:t>א</w:t>
      </w:r>
      <w:r>
        <w:rPr/>
        <w:t>�</w:t>
      </w:r>
      <w:r>
        <w:rPr/>
        <w:t>[&lt;�TQ������5</w:t>
        <w:tab/>
        <w:t>�#61BNю�@#�&gt;�enH��%#��j$�t�#</w:t>
        <w:tab/>
        <w:t>y#?�W'�x)n`[�RY#�d ?</w:t>
      </w:r>
      <w:r>
        <w:rPr/>
        <w:t>֮�</w:t>
      </w:r>
      <w:r>
        <w:rPr/>
        <w:t>x</w:t>
        <w:br/>
        <w:t>�H�</w:t>
      </w:r>
      <w:r>
        <w:rPr>
          <w:rtl w:val="true"/>
        </w:rPr>
        <w:t>ٻ</w:t>
      </w:r>
      <w:r>
        <w:rPr/>
        <w:t>�</w:t>
      </w:r>
      <w:r>
        <w:rPr/>
        <w:t>'l��#�#�%P����#4���{�xz���]d��x"��</w:t>
      </w:r>
      <w:r>
        <w:br w:type="page"/>
      </w:r>
    </w:p>
    <w:p>
      <w:pPr>
        <w:pStyle w:val="PreformattedText"/>
        <w:bidi w:val="0"/>
        <w:jc w:val="left"/>
        <w:rPr/>
      </w:pPr>
      <w:r>
        <w:rPr/>
        <w:t>x�-`y###ʎ���:b�)$�#�_�B�8�D��I4bX^6�#H8��7񇇆�#���#$�A#�#C�Ѵ�#���#�?�-?��/��W���##{�?�5</w:t>
      </w:r>
      <w:r>
        <w:rPr/>
        <w:t>閞</w:t>
      </w:r>
      <w:r>
        <w:br w:type="page"/>
      </w:r>
    </w:p>
    <w:p>
      <w:pPr>
        <w:pStyle w:val="PreformattedText"/>
        <w:bidi w:val="0"/>
        <w:jc w:val="left"/>
        <w:rPr/>
      </w:pPr>
      <w:r>
        <w:rPr/>
        <w:t>�</w:t>
      </w:r>
      <w:r>
        <w:rPr/>
        <w:t>糆</w:t>
      </w:r>
      <w:r>
        <w:rPr/>
        <w:t>V�}Π�7�#t��ո##��</w:t>
        <w:br/>
        <w:t>�dV#V</w:t>
      </w:r>
      <w:r>
        <w:br w:type="page"/>
      </w:r>
    </w:p>
    <w:p>
      <w:pPr>
        <w:pStyle w:val="PreformattedText"/>
        <w:bidi w:val="0"/>
        <w:jc w:val="left"/>
        <w:rPr/>
      </w:pPr>
      <w:r>
        <w:rPr/>
        <w:t>=��8�'�%ҡ7V�#&lt;C�$�,5��&gt;P���A�#�##���2^A#m�TV�</w:t>
        <w:tab/>
        <w:t>��##��#�#b\`##0���#�q.a��"�D�#;s��#��B��~#�#���д�&gt;�#��^#e�?}�#�]w�&lt;85XM���#V�Pz�#�####A���E#��#��#��(#���������K\&gt;��#!#��w##�#��O�#}�#��</w:t>
        <w:tab/>
        <w:t>g��F" &gt;��#�!�#{</w:t>
        <w:br/>
        <w:t>���V�$�#</w:t>
      </w:r>
    </w:p>
    <w:p>
      <w:pPr>
        <w:pStyle w:val="PreformattedText"/>
        <w:bidi w:val="0"/>
        <w:jc w:val="left"/>
        <w:rPr/>
      </w:pPr>
      <w:r>
        <w:rPr/>
        <w:t>�</w:t>
      </w:r>
      <w:r>
        <w:br w:type="page"/>
      </w:r>
    </w:p>
    <w:p>
      <w:pPr>
        <w:pStyle w:val="PreformattedText"/>
        <w:bidi w:val="0"/>
        <w:jc w:val="left"/>
        <w:rPr/>
      </w:pPr>
      <w:r>
        <w:rPr/>
        <w:t>(����##����q�#k��#��#��7��#9Z#Ɗ'�ED]�O#W��GO};C�)~�e���q�#</w:t>
      </w:r>
      <w:r>
        <w:rPr/>
        <w:t>ִ</w:t>
      </w:r>
      <w:r>
        <w:rPr/>
        <w:t>[)#\Y����y#�0M#�0da�E#dx��E����x�j�##�#ȯ{���u�</w:t>
      </w:r>
      <w:r>
        <w:rPr>
          <w:rtl w:val="true"/>
        </w:rPr>
        <w:t>ݨ</w:t>
      </w:r>
      <w:r>
        <w:rPr>
          <w:rtl w:val="true"/>
        </w:rPr>
        <w:t>#�|</w:t>
      </w:r>
      <w:r>
        <w:rPr/>
        <w:t>4</w:t>
      </w:r>
      <w:r>
        <w:rPr/>
        <w:t>?�Ei��Z������?�#�@</w:t>
        <w:tab/>
        <w:t>�\^�#�B�#�#�]�qv#�C��#�f�;LW#�;���+��#�</w:t>
      </w:r>
      <w:r>
        <w:rPr>
          <w:rtl w:val="true"/>
        </w:rPr>
        <w:t></w:t>
      </w:r>
      <w:r>
        <w:rPr>
          <w:rtl w:val="true"/>
        </w:rPr>
        <w:t>ݲ</w:t>
      </w:r>
      <w:r>
        <w:rPr/>
        <w:t>��</w:t>
      </w:r>
      <w:r>
        <w:rPr/>
        <w:t>#���</w:t>
        <w:br/>
        <w:t>��U�u�+�GҼ;I�#����u_�^�###�0��`���N�#e��</w:t>
      </w:r>
      <w:r>
        <w:rPr>
          <w:rtl w:val="true"/>
        </w:rPr>
        <w:t>ר</w:t>
      </w:r>
      <w:r>
        <w:rPr/>
        <w:t>�</w:t>
      </w:r>
    </w:p>
    <w:p>
      <w:pPr>
        <w:pStyle w:val="PreformattedText"/>
        <w:bidi w:val="0"/>
        <w:jc w:val="left"/>
        <w:rPr/>
      </w:pPr>
      <w:r>
        <w:rPr/>
        <w:t>�</w:t>
      </w:r>
      <w:r>
        <w:rPr/>
        <w:t>4#�Z#��&lt;�##�_=��#���#</w:t>
      </w:r>
      <w:r>
        <w:rPr/>
        <w:t>㸯</w:t>
      </w:r>
      <w:r>
        <w:rPr/>
        <w:t>i�Đ����</w:t>
      </w:r>
      <w:r>
        <w:rPr/>
        <w:t>ׄ</w:t>
      </w:r>
      <w:r>
        <w:rPr/>
        <w:t>D</w:t>
        <w:tab/>
        <w:t>�q�"��L#i���&gt;X��@#G����1���u���#��#��������������?�1i�#]#��#���#JB?*U�&gt;��d#@#c�#O[]R;�P#��c�V#�|�v�#�q����_���a���#�+�</w:t>
      </w:r>
      <w:r>
        <w:rPr>
          <w:rtl w:val="true"/>
        </w:rPr>
        <w:t>ר</w:t>
      </w:r>
      <w:r>
        <w:rPr/>
        <w:t>��</w:t>
      </w:r>
      <w:r>
        <w:rPr/>
        <w:t>@#����#�ƙ��x��R[��#��V �^էd����/_�`x��Q��Z�9���P##��##O��UF�X�z#��;S@#Q#���+�u</w:t>
      </w:r>
    </w:p>
    <w:p>
      <w:pPr>
        <w:pStyle w:val="PreformattedText"/>
        <w:bidi w:val="0"/>
        <w:jc w:val="left"/>
        <w:rPr/>
      </w:pPr>
      <w:r>
        <w:rPr/>
        <w:t>.�M���</w:t>
      </w:r>
      <w:r>
        <w:br w:type="page"/>
      </w:r>
    </w:p>
    <w:p>
      <w:pPr>
        <w:pStyle w:val="PreformattedText"/>
        <w:bidi w:val="0"/>
        <w:jc w:val="left"/>
        <w:rPr/>
      </w:pPr>
      <w:r>
        <w:rPr/>
        <w:t>��</w:t>
      </w:r>
      <w:r>
        <w:rPr/>
        <w:t>8��j</w:t>
      </w:r>
      <w:r>
        <w:rPr/>
        <w:t>썕</w:t>
      </w:r>
      <w:r>
        <w:rPr/>
        <w:t>%H�#��gÖzԩ4���pW�k�[���p!%P`f����/���X�\�</w:t>
        <w:tab/>
        <w:t>89�+ӭ.R��;��Q�E#p�#56�</w:t>
      </w:r>
      <w:r>
        <w:rPr/>
        <w:t>㱍��</w:t>
      </w:r>
      <w:r>
        <w:rPr/>
        <w:t>76+�����X���</w:t>
      </w:r>
      <w:r>
        <w:rPr>
          <w:rtl w:val="true"/>
        </w:rPr>
        <w:t>א</w:t>
      </w:r>
      <w:r>
        <w:rPr/>
        <w:t>f��rI�#��#W�8�#���?���#�Q��#W��</w:t>
        <w:br/>
        <w:t>q���9?�6Bm#O��##�y���0pA�</w:t>
      </w:r>
      <w:r>
        <w:rPr>
          <w:rtl w:val="true"/>
        </w:rPr>
        <w:t>ױ</w:t>
      </w:r>
      <w:r>
        <w:rPr/>
        <w:t>x�#��̌�3^63Ҁ=��w�P�`��]F��*/#�#ȯx}��#G��o�#�O0�x��EkϠ�b�&lt;�W�xS�E�?�+�E{7��#�\��#r�5�r~?Ӓ}#�8��'9�����J��</w:t>
      </w:r>
    </w:p>
    <w:p>
      <w:pPr>
        <w:pStyle w:val="PreformattedText"/>
        <w:bidi w:val="0"/>
        <w:jc w:val="left"/>
        <w:rPr/>
      </w:pPr>
      <w:r>
        <w:rPr/>
        <w:t>�</w:t>
      </w:r>
      <w:r>
        <w:rPr/>
        <w:t>n�</w:t>
      </w:r>
    </w:p>
    <w:p>
      <w:pPr>
        <w:pStyle w:val="PreformattedText"/>
        <w:bidi w:val="0"/>
        <w:jc w:val="left"/>
        <w:rPr/>
      </w:pPr>
      <w:r>
        <w:rPr/>
        <w:t>#x�1W</w:t>
      </w:r>
      <w:r>
        <w:br w:type="page"/>
      </w:r>
    </w:p>
    <w:p>
      <w:pPr>
        <w:pStyle w:val="PreformattedText"/>
        <w:bidi w:val="0"/>
        <w:jc w:val="left"/>
        <w:rPr/>
      </w:pPr>
      <w:r>
        <w:rPr/>
        <w:t>�</w:t>
      </w:r>
      <w:r>
        <w:rPr/>
        <w:t>09#��·��#$#��#�</w:t>
      </w:r>
      <w:r>
        <w:rPr>
          <w:rtl w:val="true"/>
        </w:rPr>
        <w:t>׍</w:t>
      </w:r>
      <w:r>
        <w:rPr/>
        <w:t>c��#�;���9��#����7���+�3���~0�#�f������(#�|%�#"������?���]��#v�h#�������s��Bs���/W(C)�#</w:t>
      </w:r>
      <w:r>
        <w:rPr/>
        <w:t>ֽ�������</w:t>
      </w:r>
      <w:r>
        <w:rPr/>
        <w:t>&lt;�^0h#</w:t>
      </w:r>
      <w:r>
        <w:rPr>
          <w:rtl w:val="true"/>
        </w:rPr>
        <w:t>ؼ</w:t>
      </w:r>
      <w:r>
        <w:rPr/>
        <w:t>)~u</w:t>
      </w:r>
    </w:p>
    <w:p>
      <w:pPr>
        <w:pStyle w:val="PreformattedText"/>
        <w:bidi w:val="0"/>
        <w:jc w:val="left"/>
        <w:rPr/>
      </w:pPr>
      <w:r>
        <w:rPr/>
        <w:t>#�W9e##�##�t�#�h2�#xx��Z���#�#'8�+��#��0ʰ �#�d�#�W�x_P#�$#��U�</w:t>
      </w:r>
      <w:r>
        <w:rPr>
          <w:rtl w:val="true"/>
        </w:rPr>
        <w:t>߅</w:t>
      </w:r>
      <w:r>
        <w:rPr/>
        <w:t>y^�d�~�=�</w:t>
      </w:r>
      <w:r>
        <w:br w:type="page"/>
      </w:r>
    </w:p>
    <w:p>
      <w:pPr>
        <w:pStyle w:val="PreformattedText"/>
        <w:bidi w:val="0"/>
        <w:jc w:val="left"/>
        <w:rPr/>
      </w:pPr>
      <w:r>
        <w:rPr/>
        <w:t>#~&gt;���8�6�5��#n\�#��S#�D{��7|���$</w:t>
      </w:r>
      <w:r>
        <w:br w:type="page"/>
      </w:r>
    </w:p>
    <w:p>
      <w:pPr>
        <w:pStyle w:val="PreformattedText"/>
        <w:bidi w:val="0"/>
        <w:jc w:val="left"/>
        <w:rPr/>
      </w:pPr>
      <w:r>
        <w:rPr/>
        <w:t>:���MYF�����</w:t>
      </w:r>
    </w:p>
    <w:p>
      <w:pPr>
        <w:pStyle w:val="PreformattedText"/>
        <w:bidi w:val="0"/>
        <w:jc w:val="left"/>
        <w:rPr/>
      </w:pPr>
      <w:r>
        <w:rPr/>
        <w:t>��</w:t>
      </w:r>
      <w:r>
        <w:rPr/>
        <w:t>3\V�b�~�5�0#|�J#�o</w:t>
      </w:r>
      <w:r>
        <w:br w:type="page"/>
      </w:r>
    </w:p>
    <w:p>
      <w:pPr>
        <w:pStyle w:val="PreformattedText"/>
        <w:bidi w:val="0"/>
        <w:jc w:val="left"/>
        <w:rPr/>
      </w:pPr>
      <w:r>
        <w:rPr>
          <w:rtl w:val="true"/>
        </w:rPr>
        <w:t>ߍ</w:t>
      </w:r>
      <w:r>
        <w:rPr/>
        <w:t>GD�\��o�e��</w:t>
      </w:r>
      <w:r>
        <w:rPr/>
        <w:t>讙</w:t>
      </w:r>
      <w:r>
        <w:rPr/>
        <w:t>#�}��#�+#�Σ�Yl$8</w:t>
      </w:r>
      <w:r>
        <w:br w:type="page"/>
      </w:r>
    </w:p>
    <w:p>
      <w:pPr>
        <w:pStyle w:val="PreformattedText"/>
        <w:bidi w:val="0"/>
        <w:jc w:val="left"/>
        <w:rPr/>
      </w:pPr>
      <w:r>
        <w:rPr/>
        <w:t>7����_�8��p�a�#&gt;�##���kc�[��#Pg#�nP&lt;��#tҧJ%�#T�#�#��C�F����s�ǋk����W</w:t>
      </w:r>
    </w:p>
    <w:p>
      <w:pPr>
        <w:pStyle w:val="PreformattedText"/>
        <w:bidi w:val="0"/>
        <w:jc w:val="left"/>
        <w:rPr/>
      </w:pPr>
      <w:r>
        <w:rPr/>
        <w:t>�</w:t>
      </w:r>
      <w:r>
        <w:rPr/>
        <w:t>q�����u��]V�#M��6vf�I#��##�2@\�#�#�;���ы#w�}kR�#�#��O</w:t>
        <w:br/>
        <w:t>Ɛ���U_#hI���e</w:t>
      </w:r>
      <w:r>
        <w:rPr>
          <w:rtl w:val="true"/>
        </w:rPr>
        <w:t>ڣ</w:t>
      </w:r>
      <w:r>
        <w:rPr/>
        <w:t>)�Sը#���Ie</w:t>
      </w:r>
      <w:r>
        <w:rPr>
          <w:rtl w:val="true"/>
        </w:rPr>
        <w:t>־�</w:t>
      </w:r>
      <w:r>
        <w:rPr>
          <w:rtl w:val="true"/>
        </w:rPr>
        <w:t>#�##�</w:t>
      </w:r>
      <w:r>
        <w:rPr>
          <w:rtl w:val="true"/>
        </w:rPr>
        <w:t>ٯ</w:t>
      </w:r>
      <w:r>
        <w:rPr/>
        <w:t>Q#*���[�V�#T#w=ɭ#��#�(�#�</w:t>
      </w:r>
    </w:p>
    <w:p>
      <w:pPr>
        <w:pStyle w:val="PreformattedText"/>
        <w:bidi w:val="0"/>
        <w:jc w:val="left"/>
        <w:rPr/>
      </w:pPr>
      <w:r>
        <w:rPr/>
        <w:t>���</w:t>
      </w:r>
      <w:r>
        <w:rPr/>
        <w:t>^YX���</w:t>
      </w:r>
      <w:r>
        <w:rPr/>
        <w:t>滂</w:t>
      </w:r>
      <w:r>
        <w:rPr/>
        <w:t>q\M��w�#�?v#�#y��/ks$2p�pk��u�y��X;e�;��k/��O�5#x��M�#�`h��</w:t>
      </w:r>
      <w:r>
        <w:rPr/>
        <w:t>麤</w:t>
      </w:r>
      <w:r>
        <w:rPr/>
        <w:t>#(xV#��&amp;�=��"nc�#$���u��o/�G��E��x����зђ;f̗`*c�)�z*��6�#R%�=���@#`#k�#���)|�"���3^'Ѹ�W�x#s7��#�a�#tdq^[�#�u�z��^Y�#�C��#\�#��?�f�Ͽ�^#+��:�I���*#</w:t>
      </w:r>
      <w:r>
        <w:rPr/>
        <w:t>㝠�</w:t>
      </w:r>
      <w:r>
        <w:rPr/>
        <w:t>+�k�#m�#�h�#��u[m*�ιl</w:t>
      </w:r>
      <w:r>
        <w:br w:type="page"/>
      </w:r>
    </w:p>
    <w:p>
      <w:pPr>
        <w:pStyle w:val="PreformattedText"/>
        <w:bidi w:val="0"/>
        <w:jc w:val="left"/>
        <w:rPr/>
      </w:pPr>
      <w:r>
        <w:rPr/>
        <w:t>�</w:t>
      </w:r>
      <w:r>
        <w:rPr/>
        <w:t>#WӗM�Qu#`R���s��_#ϫ�8]QY#e�]�?�]���#��c�%�lu�#</w:t>
      </w:r>
      <w:r>
        <w:br w:type="page"/>
      </w:r>
    </w:p>
    <w:p>
      <w:pPr>
        <w:pStyle w:val="PreformattedText"/>
        <w:bidi w:val="0"/>
        <w:jc w:val="left"/>
        <w:rPr/>
      </w:pPr>
      <w:r>
        <w:rPr/>
        <w:t>G/�?�z�r##��#��ir����C@#���#�kK##�o�</w:t>
      </w:r>
      <w:r>
        <w:rPr>
          <w:rtl w:val="true"/>
        </w:rPr>
        <w:t>ת</w:t>
      </w:r>
      <w:r>
        <w:rPr/>
        <w:t>u#w=+</w:t>
        <w:softHyphen/>
        <w:t>�hn#U8d`k���#:#��#jü�@���#�x�#���#</w:t>
        <w:br/>
        <w:t>o'��=+C�Z���DL�I�#</w:t>
      </w:r>
      <w:r>
        <w:rPr/>
        <w:t>֙</w:t>
      </w:r>
      <w:r>
        <w:rPr/>
        <w:t>6�5</w:t>
      </w:r>
      <w:r>
        <w:rPr>
          <w:rtl w:val="true"/>
        </w:rPr>
        <w:t>߇���</w:t>
      </w:r>
      <w:r>
        <w:rPr/>
        <w:t>1</w:t>
      </w:r>
      <w:r>
        <w:rPr/>
        <w:t>��-�q�\�����9���5#{�p:�##cT��ɀR�u���#�h��cP�#1g��J��-��#��g̹rr}(#��K�Ѭ��a��#]v+���#�y�#��8�#h#iR,����</w:t>
      </w:r>
      <w:r>
        <w:br w:type="page"/>
      </w:r>
    </w:p>
    <w:p>
      <w:pPr>
        <w:pStyle w:val="PreformattedText"/>
        <w:bidi w:val="0"/>
        <w:jc w:val="left"/>
        <w:rPr/>
      </w:pPr>
      <w:r>
        <w:rPr/>
        <w:t>��</w:t>
      </w:r>
      <w:r>
        <w:rPr/>
        <w:t>J��o�ӯ#�# ��#�</w:t>
      </w:r>
      <w:r>
        <w:rPr>
          <w:rtl w:val="true"/>
        </w:rPr>
        <w:t>ا</w:t>
      </w:r>
      <w:r>
        <w:rPr/>
        <w:t>��</w:t>
      </w:r>
      <w:r>
        <w:rPr/>
        <w:t>P�##��t#�#�^ �fѯY###}��E#zv��C��,��H#�=</w:t>
      </w:r>
    </w:p>
    <w:p>
      <w:pPr>
        <w:pStyle w:val="PreformattedText"/>
        <w:bidi w:val="0"/>
        <w:jc w:val="left"/>
        <w:rPr/>
      </w:pPr>
      <w:r>
        <w:rPr/>
        <w:t>c�D]�M�c��W</w:t>
        <w:tab/>
        <w:t>�j�i#�4$��#}Ev�+�a�&lt;-#ͻn#�8�@#F�����#�CE%�RG��#ʯ�#E#P##�?�Z��Z���/#�#ȵy��x��@#��L�=k��]��6�8���9�#;S:W�-g#&lt;�}��XZ��5;V����$n</w:t>
        <w:tab/>
        <w:t>�$P## #k��q�w�#</w:t>
      </w:r>
    </w:p>
    <w:p>
      <w:pPr>
        <w:pStyle w:val="PreformattedText"/>
        <w:bidi w:val="0"/>
        <w:jc w:val="left"/>
        <w:rPr/>
      </w:pPr>
      <w:r>
        <w:rPr/>
        <w:t>K����,1�W3�x_S�$\@����#zf��E���#\��}M#q#?�#k���ˏ�c�dxN�^�����S����5��bs�#����o��=vq@#���#</w:t>
      </w:r>
      <w:r>
        <w:rPr/>
        <w:t>鎔�</w:t>
      </w:r>
      <w:r>
        <w:rPr/>
        <w:t>#qJ(�#=��b#��Qyl��^���^Iew#�LU��1^��#=�#�u�#�</w:t>
      </w:r>
      <w:r>
        <w:rPr>
          <w:rtl w:val="true"/>
        </w:rPr>
        <w:t>ז</w:t>
      </w:r>
      <w:r>
        <w:rPr/>
        <w:t>#�#�}����q�E</w:t>
      </w:r>
    </w:p>
    <w:p>
      <w:pPr>
        <w:pStyle w:val="PreformattedText"/>
        <w:bidi w:val="0"/>
        <w:jc w:val="left"/>
        <w:rPr/>
      </w:pPr>
      <w:r>
        <w:rPr/>
        <w:t>\��P?���#W�#��#�-��G�j��_�##��#yj}��</w:t>
      </w:r>
      <w:r>
        <w:rPr>
          <w:rtl w:val="true"/>
        </w:rPr>
        <w:t>׹</w:t>
      </w:r>
      <w:r>
        <w:rPr/>
        <w:t>i��ζ�#�k���#;�:�#�Q�BZD"ӑ�##�Q@##�e�4{�1#J#�x�#����E��W#&amp;�#���q�j_</w:t>
      </w:r>
    </w:p>
    <w:p>
      <w:pPr>
        <w:pStyle w:val="PreformattedText"/>
        <w:bidi w:val="0"/>
        <w:jc w:val="left"/>
        <w:rPr/>
      </w:pPr>
      <w:r>
        <w:rPr/>
        <w:t>�</w:t>
      </w:r>
      <w:r>
        <w:rPr/>
        <w:t>#��</w:t>
      </w:r>
      <w:r>
        <w:rPr>
          <w:rtl w:val="true"/>
        </w:rPr>
        <w:t>޼</w:t>
      </w:r>
      <w:r>
        <w:rPr/>
        <w:t>�</w:t>
      </w:r>
      <w:r>
        <w:rPr/>
        <w:t>\�a��#O���km!�P@��#��dĦ��#�3Vm�F$0m����</w:t>
      </w:r>
      <w:r>
        <w:rPr/>
        <w:t>銯��</w:t>
      </w:r>
      <w:r>
        <w:rPr/>
        <w:t>#�#���##�#?9�</w:t>
      </w:r>
      <w:r>
        <w:rPr>
          <w:rtl w:val="true"/>
        </w:rPr>
        <w:t>ר</w:t>
      </w:r>
      <w:r>
        <w:rPr/>
        <w:t>|&lt;�#�#�</w:t>
        <w:br/>
        <w:t>�����</w:t>
      </w:r>
      <w:r>
        <w:rPr>
          <w:rtl w:val="true"/>
        </w:rPr>
        <w:t>ש</w:t>
      </w:r>
      <w:r>
        <w:rPr/>
        <w:t>|&lt;�#�#�#�#W�(��#�(�##���?���B�};�B#�#��]G���]JKhm\H�n%��+��O.Dq�Nh#�#�#T�AY��W�\�ʠ��#��QҼS��YF�\,r#�V�&lt;K��E������#c#�#yˀ�8^��5�#n����#b�##��\#������6vc�W��KE:F�#A�d���%�z��#�U#;k�@����n����#)#�[�nt��I#&gt;^~W�##�#�O�[#G#�=+n���^'�D�.��c�=+�O#�-#bd#�##Ա##N#q#$�w�ɣ�UH���lo#6�d.Y�</w:t>
      </w:r>
      <w:r>
        <w:rPr>
          <w:rtl w:val="true"/>
        </w:rPr>
        <w:t>ݎ</w:t>
      </w:r>
      <w:r>
        <w:rPr/>
        <w:t>k[�z#���ws�###��P#S\#��V��k��x�ifp��,Oj�?#�����1</w:t>
      </w:r>
      <w:r>
        <w:rPr>
          <w:rtl w:val="true"/>
        </w:rPr>
        <w:t>ڿ</w:t>
      </w:r>
      <w:r>
        <w:rPr/>
        <w:t>�</w:t>
      </w:r>
      <w:r>
        <w:rPr/>
        <w:t>#`���#=��#�V�����qS�xE����)��6</w:t>
      </w:r>
    </w:p>
    <w:p>
      <w:pPr>
        <w:pStyle w:val="PreformattedText"/>
        <w:bidi w:val="0"/>
        <w:jc w:val="left"/>
        <w:rPr/>
      </w:pPr>
      <w:r>
        <w:rPr/>
        <w:t>�</w:t>
      </w:r>
      <w:r>
        <w:rPr/>
        <w:t>W�Xx�K��9#�cr9S��#�##�#�#K�-#�`�}�nj�4��al�|�`#��</w:t>
        <w:tab/>
        <w:t>mu##j</w:t>
      </w:r>
    </w:p>
    <w:p>
      <w:pPr>
        <w:pStyle w:val="PreformattedText"/>
        <w:bidi w:val="0"/>
        <w:jc w:val="left"/>
        <w:rPr/>
      </w:pPr>
      <w:r>
        <w:rPr/>
        <w:t>"���#X�#�#�#=��hbU%w#���#�H�#@1X~#��Z5�N#v��[3�Em#M3�D�ǵ#p#����#��r:(?�#����o��V�Ԯ�[W#�)�</w:t>
        <w:br/>
        <w:t>�-�0\� �#�4#���GҔ�+#��z]Ų��,o�T�]Sƚu�D[?�!##�P##ěՒ���NJ</w:t>
      </w:r>
    </w:p>
    <w:p>
      <w:pPr>
        <w:pStyle w:val="PreformattedText"/>
        <w:bidi w:val="0"/>
        <w:jc w:val="left"/>
        <w:rPr/>
      </w:pPr>
      <w:r>
        <w:rPr/>
        <w:t>���</w:t>
      </w:r>
      <w:r>
        <w:rPr/>
        <w:t>kA��R�`�#F�\�</w:t>
      </w:r>
      <w:r>
        <w:br w:type="page"/>
      </w:r>
    </w:p>
    <w:p>
      <w:pPr>
        <w:pStyle w:val="PreformattedText"/>
        <w:bidi w:val="0"/>
        <w:jc w:val="left"/>
        <w:rPr/>
      </w:pPr>
      <w:r>
        <w:rPr/>
        <w:t>Կg�|A���#����#��#��Z-������oJ#�U#B##q{{W9����R�[U�ј�</w:t>
        <w:tab/>
        <w:t xml:space="preserve">�]$�F�J�4y��� </w:t>
      </w:r>
      <w:r>
        <w:br w:type="page"/>
      </w:r>
    </w:p>
    <w:p>
      <w:pPr>
        <w:pStyle w:val="PreformattedText"/>
        <w:bidi w:val="0"/>
        <w:jc w:val="left"/>
        <w:rPr/>
      </w:pPr>
      <w:r>
        <w:rPr/>
        <w:t>�</w:t>
      </w:r>
      <w:r>
        <w:rPr/>
        <w:t>D��#�.-`�C#�{0�q�"�E���Zx1����Z�'��o�O6a#�|��Yյ�#;)#�$�T�T�&lt;u��`�A�</w:t>
      </w:r>
      <w:r>
        <w:rPr>
          <w:rtl w:val="true"/>
        </w:rPr>
        <w:t>ڽ</w:t>
      </w:r>
      <w:r>
        <w:rPr/>
        <w:t>7</w:t>
      </w:r>
      <w:r>
        <w:rPr/>
        <w:t>��Ē��Fđ#�k�#3_�0�&amp;f��##�##�N��$O���f��##�#�����#RE�&gt;��i##d�-�#�8'�^���Qj�/#��|��</w:t>
      </w:r>
      <w:r>
        <w:rPr>
          <w:rtl w:val="true"/>
        </w:rPr>
        <w:t>ה</w:t>
      </w:r>
      <w:r>
        <w:rPr/>
        <w:t>j�#�pVX</w:t>
      </w:r>
      <w:r>
        <w:rPr>
          <w:rtl w:val="true"/>
        </w:rPr>
        <w:t>ا</w:t>
      </w:r>
      <w:r>
        <w:rPr/>
        <w:t>g#�(#�b�d�\#�##��</w:t>
        <w:tab/>
        <w:t>�##D��g�&gt;Ҁ#s�WW6���#����=#�#��[��ó��Ʌ#��)f##$�#��x�^}r�`�Vh��#�kO�^#��K�A0#ʡ�#�#OЭ�#</w:t>
      </w:r>
      <w:r>
        <w:br w:type="page"/>
      </w:r>
    </w:p>
    <w:p>
      <w:pPr>
        <w:pStyle w:val="PreformattedText"/>
        <w:bidi w:val="0"/>
        <w:jc w:val="left"/>
        <w:rPr/>
      </w:pPr>
      <w:r>
        <w:rPr/>
        <w:t>�</w:t>
      </w:r>
      <w:r>
        <w:rPr/>
        <w:t>s}j/#ȭy�#�V�t�?ƺ��i#�E(y_� v �#�#^��3�##����y#�#�5�:Tv�R��!���#</w:t>
      </w:r>
      <w:r>
        <w:rPr>
          <w:rtl w:val="true"/>
        </w:rPr>
        <w:t>ے</w:t>
      </w:r>
      <w:r>
        <w:rPr/>
        <w:t>#s�7�Km#U'</w:t>
      </w:r>
    </w:p>
    <w:p>
      <w:pPr>
        <w:pStyle w:val="PreformattedText"/>
        <w:bidi w:val="0"/>
        <w:jc w:val="left"/>
        <w:rPr/>
      </w:pPr>
      <w:r>
        <w:rPr/>
        <w:t>'�#Iw��&amp;#��Hr;/Z�5�Z��w�C####�P##Q����,�#W��f��?F�"0�d�9�?#4#%����*���##s@#�1�#�f������k�&lt;g�Y#"{8�#+��#��##��#��K�E�O�k`��&lt;!�{(���.�#&lt;|#}+j�ŚM�e��#��#~6�[m#t�</w:t>
      </w:r>
    </w:p>
    <w:p>
      <w:pPr>
        <w:pStyle w:val="PreformattedText"/>
        <w:bidi w:val="0"/>
        <w:jc w:val="left"/>
        <w:rPr/>
      </w:pPr>
      <w:r>
        <w:rPr/>
        <w:t>(�#y:D�2����</w:t>
        <w:br/>
        <w:t>�</w:t>
      </w:r>
      <w:r>
        <w:rPr>
          <w:rtl w:val="true"/>
        </w:rPr>
        <w:t>׵</w:t>
      </w:r>
      <w:r>
        <w:rPr/>
        <w:t>{�#�*�#����#t^#�A"_j</w:t>
        <w:br/>
        <w:t>7�V3</w:t>
      </w:r>
      <w:r>
        <w:rPr>
          <w:rtl w:val="true"/>
        </w:rPr>
        <w:t>ڀ</w:t>
      </w:r>
      <w:r>
        <w:rPr/>
        <w:t>:/#��#��$#��#����b(##�#�#&lt;���bXo�u##�#&amp;�����c&lt;���zϊl���q#2�7</w:t>
        <w:br/>
        <w:t xml:space="preserve">�#{g�� </w:t>
        <w:br/>
        <w:t>w3#�#H�=�̷:����9#�Y�##��"�E�#e��ҭ#�N��##(##�,��H�����#Z#�#*�M6�+��d9ǭz#��ZX��)A�p�oҼ� f�#�w#</w:t>
      </w:r>
      <w:r>
        <w:rPr>
          <w:rtl w:val="true"/>
        </w:rPr>
        <w:t>ۏ</w:t>
      </w:r>
      <w:r>
        <w:rPr/>
        <w:t>ƽ�G�[-2��#��P#�M��S�#�i���mn�O�d�e#����#�5/�#���w?</w:t>
      </w:r>
      <w:r>
        <w:br w:type="page"/>
      </w:r>
    </w:p>
    <w:p>
      <w:pPr>
        <w:pStyle w:val="PreformattedText"/>
        <w:bidi w:val="0"/>
        <w:jc w:val="left"/>
        <w:rPr/>
      </w:pPr>
      <w:r>
        <w:rPr/>
        <w:t>��</w:t>
      </w:r>
      <w:r>
        <w:rPr/>
        <w:t>K�FF���\#Ԃk�%##����zն�%�7R#�L#'ր#��</w:t>
        <w:tab/>
        <w:t>��7��e�a�#�sN��N���#UЃ�{-�#j�</w:t>
      </w:r>
    </w:p>
    <w:p>
      <w:pPr>
        <w:pStyle w:val="PreformattedText"/>
        <w:bidi w:val="0"/>
        <w:jc w:val="left"/>
        <w:rPr/>
      </w:pPr>
      <w:r>
        <w:rPr/>
        <w:t>#a�x5�Z�.�~𺝙�[�P#�h��Z��w#��&gt;u#�kHW��k^�F�#�#8u�[��K�h��#d##��(�#��'Ҹ�#��x�Q�&lt;�$)��]��Ӵ��w#����I�;�#��w#)p�)�</w:t>
        <w:tab/>
        <w:t>4#�x�M#��&lt;8��</w:t>
      </w:r>
      <w:r>
        <w:rPr>
          <w:rtl w:val="true"/>
        </w:rPr>
        <w:t>ܧ</w:t>
      </w:r>
      <w:r>
        <w:rPr/>
        <w:t>Њ��C#�#a�##��u</w:t>
      </w:r>
      <w:r>
        <w:br w:type="page"/>
      </w:r>
    </w:p>
    <w:p>
      <w:pPr>
        <w:pStyle w:val="PreformattedText"/>
        <w:bidi w:val="0"/>
        <w:jc w:val="left"/>
        <w:rPr/>
      </w:pPr>
      <w:r>
        <w:rPr/>
        <w:t>#AB#=�J�#i�a�d*1#</w:t>
      </w:r>
      <w:r>
        <w:rPr>
          <w:rtl w:val="true"/>
        </w:rPr>
        <w:t>߼</w:t>
      </w:r>
      <w:r>
        <w:rPr/>
        <w:t>_�@#|-</w:t>
      </w:r>
      <w:r>
        <w:br w:type="page"/>
      </w:r>
    </w:p>
    <w:p>
      <w:pPr>
        <w:pStyle w:val="PreformattedText"/>
        <w:bidi w:val="0"/>
        <w:jc w:val="left"/>
        <w:rPr/>
      </w:pPr>
      <w:r>
        <w:rPr/>
        <w:t>��</w:t>
      </w:r>
      <w:r>
        <w:rPr/>
        <w:t>nn#�m#u�L�0�d#��#+��#�-4a;</w:t>
      </w:r>
      <w:r>
        <w:br w:type="page"/>
      </w:r>
    </w:p>
    <w:p>
      <w:pPr>
        <w:pStyle w:val="PreformattedText"/>
        <w:bidi w:val="0"/>
        <w:jc w:val="left"/>
        <w:rPr/>
      </w:pPr>
      <w:r>
        <w:rPr/>
        <w:t>&lt;��</w:t>
      </w:r>
      <w:r>
        <w:rPr>
          <w:rtl w:val="true"/>
        </w:rPr>
        <w:t>ں</w:t>
      </w:r>
      <w:r>
        <w:rPr/>
        <w:t>+��-P��#3��@##{#�{4</w:t>
      </w:r>
      <w:r>
        <w:rPr/>
        <w:t>ܑ��</w:t>
      </w:r>
      <w:r>
        <w:rPr/>
        <w:t>]��K��]@���#V�g��eO��##��#�#��:N�#T�M#z�yg�O�#��s�Lk�DK)�##�'�^W�{��5�0�eE�Gz#��#�����U���</w:t>
      </w:r>
    </w:p>
    <w:p>
      <w:pPr>
        <w:pStyle w:val="PreformattedText"/>
        <w:bidi w:val="0"/>
        <w:jc w:val="left"/>
        <w:rPr/>
      </w:pPr>
      <w:r>
        <w:rPr/>
        <w:t>^%��mq!�k�c�,�@�s##z�*�##ͨ�bP��í?H��F�KQ(</w:t>
      </w:r>
      <w:r>
        <w:rPr>
          <w:rtl w:val="true"/>
        </w:rPr>
        <w:t>ڹ</w:t>
      </w:r>
      <w:r>
        <w:rPr/>
        <w:t>��</w:t>
      </w:r>
      <w:r>
        <w:rPr/>
        <w:t>)</w:t>
      </w:r>
      <w:r>
        <w:rPr/>
        <w:t>5</w:t>
      </w:r>
    </w:p>
    <w:p>
      <w:pPr>
        <w:pStyle w:val="PreformattedText"/>
        <w:bidi w:val="0"/>
        <w:jc w:val="left"/>
        <w:rPr/>
      </w:pPr>
      <w:r>
        <w:rPr/>
        <w:t>{O���K�$</w:t>
      </w:r>
      <w:r>
        <w:br w:type="page"/>
      </w:r>
    </w:p>
    <w:p>
      <w:pPr>
        <w:pStyle w:val="PreformattedText"/>
        <w:bidi w:val="0"/>
        <w:jc w:val="left"/>
        <w:rPr/>
      </w:pPr>
      <w:r>
        <w:rPr/>
        <w:t>�</w:t>
      </w:r>
      <w:r>
        <w:rPr/>
        <w:t>S�kͼA�9���#�8Aª�#���˕`G��/���h#|�)Z���`�-�</w:t>
      </w:r>
      <w:r>
        <w:rPr/>
        <w:t>䝀�</w:t>
      </w:r>
      <w:r>
        <w:rPr/>
        <w:t>֏j#��f���##(�s[V���xxh�I�I�#�#�[k"t#Y�q��o�t��&amp;��c�#�ր=#-9#�#����a�##��Bլ�</w:t>
        <w:tab/>
        <w:t>�</w:t>
      </w:r>
      <w:r>
        <w:rPr>
          <w:rtl w:val="true"/>
        </w:rPr>
        <w:t>ۍ</w:t>
      </w:r>
      <w:r>
        <w:rPr/>
        <w:t>�</w:t>
      </w:r>
      <w:r>
        <w:rPr/>
        <w:t>G&gt;��#������rèGv�#7</w:t>
      </w:r>
    </w:p>
    <w:p>
      <w:pPr>
        <w:pStyle w:val="PreformattedText"/>
        <w:bidi w:val="0"/>
        <w:jc w:val="left"/>
        <w:rPr/>
      </w:pPr>
      <w:r>
        <w:rPr/>
        <w:t>��</w:t>
      </w:r>
      <w:r>
        <w:br w:type="page"/>
      </w:r>
    </w:p>
    <w:p>
      <w:pPr>
        <w:pStyle w:val="PreformattedText"/>
        <w:bidi w:val="0"/>
        <w:jc w:val="left"/>
        <w:rPr/>
      </w:pPr>
      <w:r>
        <w:rPr/>
        <w:t>�</w:t>
      </w:r>
      <w:r>
        <w:rPr/>
        <w:t>-Z[�#4U�g�`�W�</w:t>
      </w:r>
      <w:r>
        <w:rPr/>
        <w:t>関�</w:t>
      </w:r>
      <w:r>
        <w:rPr/>
        <w:t>O��#��#�_#�#�lJ�+#��</w:t>
      </w:r>
      <w:r>
        <w:rPr>
          <w:rtl w:val="true"/>
        </w:rPr>
        <w:t>ת</w:t>
      </w:r>
      <w:r>
        <w:rPr/>
        <w:t>-#/j�&gt;!��&gt;�#~�WY$��Y�(#�J�~ j���oko"��</w:t>
      </w:r>
      <w:r>
        <w:rPr/>
        <w:t>ۘ��</w:t>
      </w:r>
      <w:r>
        <w:rPr/>
        <w:t>#���#�Ï��?�U</w:t>
      </w:r>
      <w:r>
        <w:rPr/>
        <w:t>ִ�</w:t>
      </w:r>
      <w:r>
        <w:rPr/>
        <w:t>uk'�P3�-�j��u�K�2#</w:t>
      </w:r>
      <w:r>
        <w:rPr/>
        <w:t>砕</w:t>
      </w:r>
      <w:r>
        <w:rPr/>
        <w:t>T+)&lt;��A##�Z��&gt;�v�L�`�}j#�'H#�d&gt;S�J��Z�&amp;�#�f�#�G����o�</w:t>
      </w:r>
      <w:r>
        <w:rPr/>
        <w:t>屺</w:t>
      </w:r>
      <w:r>
        <w:rPr/>
        <w:t>x&amp;R���z#�m##�և����W�#�҉�#B#p���b�#��L��#'�?�Z��#w�</w:t>
      </w:r>
      <w:r>
        <w:rPr>
          <w:rtl w:val="true"/>
        </w:rPr>
        <w:t>׎</w:t>
      </w:r>
      <w:r>
        <w:rPr/>
        <w:t>��</w:t>
      </w:r>
      <w:r>
        <w:rPr/>
        <w:t>z��u#u�g�fF�O�(5�y�#{#��[�</w:t>
      </w:r>
      <w:r>
        <w:rPr/>
        <w:t>֡�</w:t>
      </w:r>
      <w:r>
        <w:rPr/>
        <w:t>#oqZ�</w:t>
        <w:br/>
        <w:t>/�E#AX##�m���ʊ��Rk�#�#p{��ZB(#Ǽ_d����#;n#�#\#_#</w:t>
      </w:r>
      <w:r>
        <w:rPr>
          <w:rtl w:val="true"/>
        </w:rPr>
        <w:t>ۻ</w:t>
      </w:r>
      <w:r>
        <w:rPr/>
        <w:t>##��u�x���W�#D1p�=��#9���</w:t>
      </w:r>
      <w:r>
        <w:rPr>
          <w:rtl w:val="true"/>
        </w:rPr>
        <w:t>ތ</w:t>
      </w:r>
      <w:r>
        <w:rPr/>
        <w:t>�����</w:t>
      </w:r>
      <w:r>
        <w:rPr/>
        <w:t>#�U��#�7�#mN�0ҪΣ</w:t>
      </w:r>
      <w:r>
        <w:br w:type="page"/>
      </w:r>
    </w:p>
    <w:p>
      <w:pPr>
        <w:pStyle w:val="PreformattedText"/>
        <w:bidi w:val="0"/>
        <w:jc w:val="left"/>
        <w:rPr/>
      </w:pPr>
      <w:r>
        <w:rPr/>
        <w:t>��</w:t>
      </w:r>
      <w:r>
        <w:rPr/>
        <w:t>n.</w:t>
      </w:r>
      <w:r>
        <w:rPr/>
        <w:t>෌�</w:t>
      </w:r>
      <w:r>
        <w:rPr/>
        <w:t>4Ȋ;�@#��Y��qş��##�#�2�&amp;�UD\�##]#����A#�#</w:t>
      </w:r>
      <w:r>
        <w:br w:type="page"/>
      </w:r>
    </w:p>
    <w:p>
      <w:pPr>
        <w:pStyle w:val="PreformattedText"/>
        <w:bidi w:val="0"/>
        <w:jc w:val="left"/>
        <w:rPr/>
      </w:pPr>
      <w:r>
        <w:rPr/>
        <w:t>YT�s[#</w:t>
      </w:r>
    </w:p>
    <w:p>
      <w:pPr>
        <w:pStyle w:val="PreformattedText"/>
        <w:bidi w:val="0"/>
        <w:jc w:val="left"/>
        <w:rPr/>
      </w:pPr>
      <w:r>
        <w:rPr/>
        <w:t>���</w:t>
      </w:r>
      <w:r>
        <w:rPr/>
        <w:t>|�Uy�#�#v:#��t{[lr���z�#�C�#�+��2O#���Z���Gm#��['#4#�i��}k</w:t>
      </w:r>
      <w:r>
        <w:rPr/>
        <w:t>ܴ��</w:t>
      </w:r>
      <w:r>
        <w:rPr/>
        <w:t>#[�5�U�Ã�^Šk#wz\#�EeP</w:t>
        <w:br/>
        <w:t>���#\�l"�,e�t#*pqҼ^�/"�H���s�Z�&lt;Ce��9��`B��</w:t>
      </w:r>
      <w:r>
        <w:rPr>
          <w:rtl w:val="true"/>
        </w:rPr>
        <w:t>ג</w:t>
      </w:r>
      <w:r>
        <w:rPr/>
        <w:t>H�qr�K�8�#��</w:t>
      </w:r>
      <w:r>
        <w:rPr>
          <w:rtl w:val="true"/>
        </w:rPr>
        <w:t>ޥ</w:t>
      </w:r>
      <w:r>
        <w:rPr>
          <w:rtl w:val="true"/>
        </w:rPr>
        <w:t>,�</w:t>
      </w:r>
      <w:r>
        <w:rPr/>
        <w:t>5</w:t>
      </w:r>
      <w:r>
        <w:rPr/>
        <w:t>��]Pe3</w:t>
      </w:r>
      <w:r>
        <w:rPr>
          <w:rtl w:val="true"/>
        </w:rPr>
        <w:t>ں</w:t>
      </w:r>
      <w:r>
        <w:rPr/>
        <w:t>�</w:t>
      </w:r>
      <w:r>
        <w:rPr/>
        <w:t>c�A#_���#*�#�Kch�W#���=�[ė���M�yWyB#g�#��#q�</w:t>
      </w:r>
      <w:r>
        <w:rPr>
          <w:rtl w:val="true"/>
        </w:rPr>
        <w:t>ש</w:t>
      </w:r>
      <w:r>
        <w:rPr/>
        <w:t>|&lt;�#�#�#z�����/����v/k,��#FN(#�4�p�,p=I�7Zō�e</w:t>
      </w:r>
      <w:r>
        <w:rPr/>
        <w:t>溉</w:t>
      </w:r>
      <w:r>
        <w:rPr/>
        <w:t>q�6s\#�&lt;\</w:t>
      </w:r>
      <w:r>
        <w:rPr>
          <w:rtl w:val="true"/>
        </w:rPr>
        <w:t>ڎ</w:t>
      </w:r>
      <w:r>
        <w:rPr/>
        <w:t>m��HA���#��� �8#�#�X##���af%��_�?���#�##v��#&gt;�#�'�!�7��~���@#�#�!�?�����𖌃�=#�Mmn#3Nϸ�</w:t>
        <w:br/>
        <w:t>vze��Ž�!�#�#{џqF}�#-Asi#�e'�]}#T��#g�P#9q�#�yL��N*#�#����m��g�Q�q@#v##�t�</w:t>
      </w:r>
      <w:r>
        <w:br w:type="page"/>
      </w:r>
    </w:p>
    <w:p>
      <w:pPr>
        <w:pStyle w:val="PreformattedText"/>
        <w:bidi w:val="0"/>
        <w:jc w:val="left"/>
        <w:rPr/>
      </w:pPr>
      <w:r>
        <w:rPr/>
        <w:t>#�##�</w:t>
      </w:r>
      <w:r>
        <w:rPr/>
        <w:t>֠</w:t>
      </w:r>
      <w:r>
        <w:rPr/>
        <w:t>#�=E#�##</w:t>
      </w:r>
    </w:p>
    <w:p>
      <w:pPr>
        <w:pStyle w:val="PreformattedText"/>
        <w:bidi w:val="0"/>
        <w:jc w:val="left"/>
        <w:rPr/>
      </w:pPr>
      <w:r>
        <w:rPr>
          <w:rtl w:val="true"/>
        </w:rPr>
        <w:t>ݤ</w:t>
      </w:r>
      <w:r>
        <w:rPr/>
        <w:t>W��#�7#�Z�&gt;#���]�#Z�ϸ��Q@##��������##v�9�?�[��#q�(##?#i#0e�L���8-��@�Ĩ#��MǨ�&gt;�#</w:t>
        <w:br/>
        <w:t>�yi#��2�7##</w:t>
      </w:r>
      <w:r>
        <w:rPr/>
        <w:t>֧</w:t>
      </w:r>
      <w:r>
        <w:rPr/>
        <w:t>ϸ��##��##v������#�#�}�Z���Q�q@##��8�o����_H��-�g</w:t>
      </w:r>
      <w:r>
        <w:rPr>
          <w:rtl w:val="true"/>
        </w:rPr>
        <w:t>޶</w:t>
      </w:r>
      <w:r>
        <w:rPr/>
        <w:t>s�(ϸ�#����B�#��#(�FG��&gt;�#�P��l/s��dl��_ϸ��Q@#��#�$l�&lt;�1&lt;</w:t>
        <w:tab/>
        <w:t>�+#�g�b��q�(��P###"�O\Z</w:t>
      </w:r>
      <w:r>
        <w:rPr/>
        <w:t>ۢ</w:t>
      </w:r>
      <w:r>
        <w:rPr/>
        <w:t>{</w:t>
      </w:r>
      <w:r>
        <w:rPr/>
        <w:t>㚽�</w:t>
      </w:r>
      <w:r>
        <w:rPr/>
        <w:t>8�#g�P#�S�Cs#I�W#�#&amp;}�#�##���/H�r|�#�C��|#������^����?#@#v##�`A��##�#&amp;�#��#�#g�P#Fk</w:t>
        <w:br/>
        <w:t>_</w:t>
        <w:tab/>
        <w:t>i3J�&lt;#f$�{����QǨ�#|x7F�#�</w:t>
      </w:r>
      <w:r>
        <w:rPr/>
        <w:t>֗�</w:t>
      </w:r>
      <w:r>
        <w:rPr/>
        <w:t>#�#���[�z�3�(##&lt;'����+}MhZ</w:t>
      </w:r>
      <w:r>
        <w:rPr/>
        <w:t>鶖�</w:t>
      </w:r>
      <w:r>
        <w:rPr/>
        <w:t>#-�1�*�}�#�###A##��&gt;���#Û�zL�&lt;�A�c�s</w:t>
      </w:r>
      <w:r>
        <w:rPr>
          <w:rtl w:val="true"/>
        </w:rPr>
        <w:t>ޙ</w:t>
      </w:r>
      <w:r>
        <w:rPr/>
        <w:t>�</w:t>
      </w:r>
      <w:r>
        <w:rPr/>
        <w:t>##n��#&gt;</w:t>
      </w:r>
      <w:r>
        <w:rPr/>
        <w:t>߭</w:t>
      </w:r>
      <w:r>
        <w:rPr/>
        <w:t>o��(��P##�!�7��~��𞎸�#DVǩ�̏QF}�#S��,�#�=�q��U�Q�qF}�#-#��#g�P#e@�T��0k�������@�b���tY�#q�(#Q��#�ᷱ�K�qF}�#si��&gt;;�v&lt;����&lt;f�5#q</w:t>
      </w:r>
      <w:r>
        <w:rPr>
          <w:rtl w:val="true"/>
        </w:rPr>
        <w:t>ڗ</w:t>
      </w:r>
      <w:r>
        <w:rPr/>
        <w:t>&gt;���##sY7�#��+�qu#i##k[&gt;�=E#`##���]�ZO�C�`x��k���QǨ�#��-�Hc#D##[P��5$#u#|t$r*��(ϸ�#�#�#˿�[V��k#pD1#</w:t>
      </w:r>
      <w:r>
        <w:br w:type="page"/>
      </w:r>
    </w:p>
    <w:p>
      <w:pPr>
        <w:pStyle w:val="PreformattedText"/>
        <w:bidi w:val="0"/>
        <w:jc w:val="left"/>
        <w:rPr/>
      </w:pPr>
      <w:r>
        <w:rPr/>
        <w:t>#Sq�(ϸ�#��&amp;}�#�##��xj�Z�^y$]�#S�f##X�#f�#�#��=h���</w:t>
        <w:br/>
        <w:t xml:space="preserve">�#��� </w:t>
      </w:r>
      <w:r>
        <w:br w:type="page"/>
      </w:r>
    </w:p>
    <w:p>
      <w:pPr>
        <w:pStyle w:val="PreformattedText"/>
        <w:bidi w:val="0"/>
        <w:jc w:val="left"/>
        <w:rPr/>
      </w:pPr>
      <w:r>
        <w:rPr/>
        <w:t>X �Mg�#�</w:t>
      </w:r>
      <w:r>
        <w:rPr/>
        <w:t>֚</w:t>
      </w:r>
      <w:r>
        <w:rPr/>
        <w:t>#pYL}#�[##�dP##v�kk##��##f�~#�Y�#id@��)�[9#�dz�#!�#</w:t>
        <w:br/>
        <w:t>�O#�e���#�}��Ĳ�u��</w:t>
      </w:r>
      <w:r>
        <w:rPr>
          <w:rtl w:val="true"/>
        </w:rPr>
        <w:t>ތ</w:t>
      </w:r>
      <w:r>
        <w:rPr/>
        <w:t>��</w:t>
      </w:r>
      <w:r>
        <w:rPr/>
        <w:t>#ěÐˤE�#�#�r#&lt;�g�+�#�i:��(ϸ�#C�#��#=e����v``\�#�W[�qFG�#r'�#-����M*x#O�Uq,���k����#ր##k#K#�Q�O�ϸ�&gt;�1|G�Ǯ�#L�[F�</w:t>
      </w:r>
    </w:p>
    <w:p>
      <w:pPr>
        <w:pStyle w:val="PreformattedText"/>
        <w:bidi w:val="0"/>
        <w:jc w:val="left"/>
        <w:rPr/>
      </w:pPr>
      <w:r>
        <w:rPr/>
        <w:t>�</w:t>
      </w:r>
      <w:r>
        <w:rPr/>
        <w:t>&lt;7�&amp;�o$A�Ƒ�Z��)2(#</w:t>
      </w:r>
      <w:r>
        <w:rPr>
          <w:rtl w:val="true"/>
        </w:rPr>
        <w:t>ݫ</w:t>
      </w:r>
      <w:r>
        <w:rPr/>
        <w:t>#�z#</w:t>
      </w:r>
      <w:r>
        <w:rPr/>
        <w:t>떉</w:t>
      </w:r>
      <w:r>
        <w:rPr/>
        <w:t>#I�l����G�##�#��#.��#)��#��+t{Q�FG�#V�l������D�FGQ\��+�&lt;��S��_�FG�#r��#�</w:t>
        <w:tab/>
        <w:t>VH�# �k�Q�#�N��Q��@</w:t>
        <w:br/>
        <w:t>G#���f�[��|�#��[��#dz�#v���&amp;�-#C"�r+J�#֌��#Zk</w:t>
      </w:r>
    </w:p>
    <w:p>
      <w:pPr>
        <w:pStyle w:val="PreformattedText"/>
        <w:bidi w:val="0"/>
        <w:jc w:val="left"/>
        <w:rPr/>
      </w:pPr>
      <w:r>
        <w:rPr/>
        <w:t>�</w:t>
      </w:r>
      <w:r>
        <w:rPr/>
        <w:t>R��Q�q@#�ǁ��&amp;y$�S���ң�#�{��Y:��(���#R���v�,��(�s��V####�dz�#�I�qF}�##Vv����JE�</w:t>
        <w:br/>
        <w:t>[�ÃZ9#�dz�##'�-ě�/%���'� �'##��/���"��Z#��|+���rC��#���</w:t>
      </w:r>
      <w:r>
        <w:rPr>
          <w:rtl w:val="true"/>
        </w:rPr>
        <w:t>ڮ</w:t>
      </w:r>
      <w:r>
        <w:rPr/>
        <w:t>р#�dQ��@</w:t>
      </w:r>
      <w:r>
        <w:br w:type="page"/>
      </w:r>
    </w:p>
    <w:p>
      <w:pPr>
        <w:pStyle w:val="PreformattedText"/>
        <w:bidi w:val="0"/>
        <w:jc w:val="left"/>
        <w:rPr/>
      </w:pPr>
      <w:r>
        <w:rPr/>
        <w:t>�</w:t>
      </w:r>
      <w:r>
        <w:rPr/>
        <w:t>?6#��7�^=�#X�ŞyI&gt;����Q�q@#��+�;�z��ү�����̿C]v}�##�#��#�#�#��f?�V���]/Om�����?5���FE# @�#0=��ռ%k��5��H##�##�dzё�@#��{��Y:U�`�"iA�5�dzё�@#��#���&lt;��4���O#&gt;l��dzё�@#�,���+h~�K�f����E#-#��#�&gt;��N���q��x##�#��#A+��</w:t>
      </w:r>
      <w:r>
        <w:rPr/>
        <w:t>귨�</w:t>
      </w:r>
      <w:r>
        <w:br w:type="page"/>
      </w:r>
    </w:p>
    <w:p>
      <w:pPr>
        <w:pStyle w:val="PreformattedText"/>
        <w:bidi w:val="0"/>
        <w:jc w:val="left"/>
        <w:rPr/>
      </w:pPr>
      <w:r>
        <w:rPr/>
        <w:t>#�G$�#����G�#��J���(##�#�?�%s���##��#���z�#��#�rO�</w:t>
        <w:tab/>
        <w:t>\�t�9'�#�:</w:t>
      </w:r>
      <w:r>
        <w:rPr>
          <w:rtl w:val="true"/>
        </w:rPr>
        <w:t>ޢ�</w:t>
      </w:r>
      <w:r>
        <w:rPr/>
        <w:t>0</w:t>
      </w:r>
      <w:r>
        <w:rPr/>
        <w:t>�#�</w:t>
        <w:tab/>
        <w:t>\�t�9'�#�:</w:t>
      </w:r>
      <w:r>
        <w:rPr>
          <w:rtl w:val="true"/>
        </w:rPr>
        <w:t>ޢ�</w:t>
      </w:r>
      <w:r>
        <w:rPr/>
        <w:t>0</w:t>
      </w:r>
      <w:r>
        <w:rPr/>
        <w:t>�#���W?�#�I�#A+�η��</w:t>
      </w:r>
      <w:r>
        <w:br w:type="page"/>
      </w:r>
    </w:p>
    <w:p>
      <w:pPr>
        <w:pStyle w:val="PreformattedText"/>
        <w:bidi w:val="0"/>
        <w:jc w:val="left"/>
        <w:rPr/>
      </w:pPr>
      <w:r>
        <w:rPr/>
        <w:t>#�G$�#����G�#��J���(##�#�?�%s���##��#�J���(##�#��#����G�#��J���(##�#��#����G�#��#A+�η��</w:t>
      </w:r>
      <w:r>
        <w:br w:type="page"/>
      </w:r>
    </w:p>
    <w:p>
      <w:pPr>
        <w:pStyle w:val="PreformattedText"/>
        <w:bidi w:val="0"/>
        <w:jc w:val="left"/>
        <w:rPr/>
      </w:pPr>
      <w:r>
        <w:rPr/>
        <w:t>#�G$�#����G�#��J���)8�</w:t>
      </w:r>
      <w:r>
        <w:br w:type="page"/>
      </w:r>
    </w:p>
    <w:p>
      <w:pPr>
        <w:pStyle w:val="PreformattedText"/>
        <w:bidi w:val="0"/>
        <w:jc w:val="left"/>
        <w:rPr/>
      </w:pPr>
      <w:r>
        <w:rPr/>
        <w:t>/�G#��W?�#�?�#�:�⒀0��#���W?�#�I�#A+�η��</w:t>
      </w:r>
      <w:r>
        <w:br w:type="page"/>
      </w:r>
    </w:p>
    <w:p>
      <w:pPr>
        <w:pStyle w:val="PreformattedText"/>
        <w:bidi w:val="0"/>
        <w:jc w:val="left"/>
        <w:rPr/>
      </w:pPr>
      <w:r>
        <w:rPr/>
        <w:t>#�G#��W?�#�?�#�:</w:t>
      </w:r>
      <w:r>
        <w:rPr>
          <w:rtl w:val="true"/>
        </w:rPr>
        <w:t>ݥ</w:t>
      </w:r>
      <w:r>
        <w:rPr/>
        <w:t>�</w:t>
      </w:r>
      <w:r>
        <w:br w:type="page"/>
      </w:r>
    </w:p>
    <w:p>
      <w:pPr>
        <w:pStyle w:val="PreformattedText"/>
        <w:bidi w:val="0"/>
        <w:jc w:val="left"/>
        <w:rPr/>
      </w:pPr>
      <w:r>
        <w:rPr/>
        <w:t>#�G#��W?�#�I�#A+�η��</w:t>
      </w:r>
      <w:r>
        <w:br w:type="page"/>
      </w:r>
    </w:p>
    <w:p>
      <w:pPr>
        <w:pStyle w:val="PreformattedText"/>
        <w:bidi w:val="0"/>
        <w:jc w:val="left"/>
        <w:rPr/>
      </w:pPr>
      <w:r>
        <w:rPr/>
        <w:t>#�G$�#����G�#��J���(##�#�?�%s���##��#���{�(##�#�?�%s���##��#�J���(##�#�?�%s���##��#�J���(##�#��#����G�#��#A+�η��</w:t>
      </w:r>
      <w:r>
        <w:br w:type="page"/>
      </w:r>
    </w:p>
    <w:p>
      <w:pPr>
        <w:pStyle w:val="PreformattedText"/>
        <w:bidi w:val="0"/>
        <w:jc w:val="left"/>
        <w:rPr/>
      </w:pPr>
      <w:r>
        <w:rPr/>
        <w:t>#�G$�#����G�#��J���(##�#�?�%s���##��#���z�#��#�q�#�%s���##��#�J����(##�#��#����G�#��#A+�η��</w:t>
      </w:r>
      <w:r>
        <w:br w:type="page"/>
      </w:r>
    </w:p>
    <w:p>
      <w:pPr>
        <w:pStyle w:val="PreformattedText"/>
        <w:bidi w:val="0"/>
        <w:jc w:val="left"/>
        <w:rPr/>
      </w:pPr>
      <w:r>
        <w:rPr/>
        <w:t>#�G$�#����G�#��#A+�η��</w:t>
      </w:r>
      <w:r>
        <w:br w:type="page"/>
      </w:r>
    </w:p>
    <w:p>
      <w:pPr>
        <w:pStyle w:val="PreformattedText"/>
        <w:bidi w:val="0"/>
        <w:jc w:val="left"/>
        <w:rPr/>
      </w:pPr>
      <w:r>
        <w:rPr/>
        <w:t>#�G#��W?�#�?�#�:</w:t>
      </w:r>
      <w:r>
        <w:rPr>
          <w:rtl w:val="true"/>
        </w:rPr>
        <w:t>ޢ�</w:t>
      </w:r>
      <w:r>
        <w:rPr/>
        <w:t>0</w:t>
      </w:r>
      <w:r>
        <w:rPr/>
        <w:t>�#�</w:t>
        <w:tab/>
        <w:t>\�t�8�#�#���z�#��#�rO�</w:t>
        <w:tab/>
        <w:t>\�t�8�#�#���{�8�</w:t>
      </w:r>
      <w:r>
        <w:br w:type="page"/>
      </w:r>
    </w:p>
    <w:p>
      <w:pPr>
        <w:pStyle w:val="PreformattedText"/>
        <w:bidi w:val="0"/>
        <w:jc w:val="left"/>
        <w:rPr/>
      </w:pPr>
      <w:r>
        <w:rPr/>
        <w:t>#�G#��W?�#�?�#�:</w:t>
      </w:r>
      <w:r>
        <w:rPr>
          <w:rtl w:val="true"/>
        </w:rPr>
        <w:t>ޢ�</w:t>
      </w:r>
      <w:r>
        <w:rPr/>
        <w:t>0</w:t>
      </w:r>
      <w:r>
        <w:rPr/>
        <w:t>�#���W?�#�?�#�:</w:t>
      </w:r>
      <w:r>
        <w:rPr>
          <w:rtl w:val="true"/>
        </w:rPr>
        <w:t>ޢ�</w:t>
      </w:r>
      <w:r>
        <w:rPr/>
        <w:t>0</w:t>
      </w:r>
      <w:r>
        <w:rPr/>
        <w:t>�#�</w:t>
        <w:tab/>
        <w:t>\�t�9'�#�:</w:t>
      </w:r>
      <w:r>
        <w:rPr>
          <w:rtl w:val="true"/>
        </w:rPr>
        <w:t>ޢ�</w:t>
      </w:r>
      <w:r>
        <w:rPr/>
        <w:t>0</w:t>
      </w:r>
      <w:r>
        <w:rPr/>
        <w:t>�#���W?�#�I�#A+�η��</w:t>
      </w:r>
      <w:r>
        <w:br w:type="page"/>
      </w:r>
    </w:p>
    <w:p>
      <w:pPr>
        <w:pStyle w:val="PreformattedText"/>
        <w:bidi w:val="0"/>
        <w:jc w:val="left"/>
        <w:rPr/>
      </w:pPr>
      <w:r>
        <w:rPr/>
        <w:t>#�G$�#����G�#��J���(##�#�?�%s���##��#�J���(##�#��#����G�#��#A#�ηh�</w:t>
      </w:r>
      <w:r>
        <w:br w:type="page"/>
      </w:r>
    </w:p>
    <w:p>
      <w:pPr>
        <w:pStyle w:val="PreformattedText"/>
        <w:bidi w:val="0"/>
        <w:jc w:val="left"/>
        <w:rPr/>
      </w:pPr>
      <w:r>
        <w:rPr/>
        <w:t>/�G_��7?�#���#n:</w:t>
      </w:r>
      <w:r>
        <w:rPr>
          <w:rtl w:val="true"/>
        </w:rPr>
        <w:t>ݢ�</w:t>
      </w:r>
      <w:r>
        <w:rPr/>
        <w:t>0</w:t>
      </w:r>
      <w:r>
        <w:rPr/>
        <w:t>��#�#��t�:�#�#���v�#��#�u�#�%s���##��#�J���(##�#��#����I�##��#�J���(##�#��#����K�##��#�F���(##�#��#����G�#��#A#�ηh�</w:t>
      </w:r>
      <w:r>
        <w:br w:type="page"/>
      </w:r>
    </w:p>
    <w:p>
      <w:pPr>
        <w:pStyle w:val="PreformattedText"/>
        <w:bidi w:val="0"/>
        <w:jc w:val="left"/>
        <w:rPr/>
      </w:pPr>
      <w:r>
        <w:rPr/>
        <w:t>#�G#��W?�#�?�#�:</w:t>
      </w:r>
      <w:r>
        <w:rPr>
          <w:rtl w:val="true"/>
        </w:rPr>
        <w:t>ޢ�</w:t>
      </w:r>
      <w:r>
        <w:rPr/>
        <w:t>0</w:t>
      </w:r>
      <w:r>
        <w:rPr/>
        <w:t>��#�#��t�:�#�#���v�#��#�u�#�#s���##��#�F���(##�#��#����G�#��#A#�ηsFh##�#��#����I�##��#�J���(##�#�?�%s���##��#�J���(##�#�?�%s���#�:�#�#���v�#��#�q�#�%s���##��#���z�#��#�rO�</w:t>
        <w:tab/>
        <w:t>\�t����#n:</w:t>
      </w:r>
      <w:r>
        <w:rPr>
          <w:rtl w:val="true"/>
        </w:rPr>
        <w:t>ݢ�</w:t>
      </w:r>
      <w:r>
        <w:rPr/>
        <w:t>0</w:t>
      </w:r>
      <w:r>
        <w:rPr/>
        <w:t>��#�#��t�:�#�#���v��##�#��#A#�Ώ�G_��7?�n�@#?�?�#�:?�#���W?�oQ@#_���#n:?�#�#��u�E#a�:�#�#����#�u�#�#s���##��##��#�F���#��#����[�P##�#��J���#��#����[�P##�#��J���#��#����[�P##�#��#A#�Ώ�G_��7?�n�@#_���#n:?�#�#��u�E#a�:�#�#����#�u�#�#s���##��##��#�F���#��#����[�P##�#��#A#�Ί</w:t>
      </w:r>
      <w:r>
        <w:rPr>
          <w:rtl w:val="true"/>
        </w:rPr>
        <w:t>ݢ</w:t>
      </w:r>
      <w:r>
        <w:rPr/>
        <w:t>�</w:t>
      </w:r>
      <w:r>
        <w:rPr/>
        <w:t>#�(�#���#J)h�#���#J)h�#���#JF!U��#ih�#b���]��#�P�p~_��T_�i#�������M�m#[�</w:t>
        <w:br/>
        <w:t>�ѐC(#95���#�-|k��</w:t>
      </w:r>
      <w:r>
        <w:rPr>
          <w:rtl w:val="true"/>
        </w:rPr>
        <w:t>ܤ</w:t>
      </w:r>
      <w:r>
        <w:rPr/>
        <w:t>#</w:t>
        <w:tab/>
        <w:t>����x��/#��e�[\y��d��T&gt;#�m��`�B�G#,FH�</w:t>
      </w:r>
    </w:p>
    <w:p>
      <w:pPr>
        <w:pStyle w:val="PreformattedText"/>
        <w:bidi w:val="0"/>
        <w:jc w:val="left"/>
        <w:rPr/>
      </w:pPr>
      <w:r>
        <w:rPr/>
        <w:t>[E��!e��Y���</w:t>
      </w:r>
      <w:r>
        <w:br w:type="page"/>
      </w:r>
    </w:p>
    <w:p>
      <w:pPr>
        <w:pStyle w:val="PreformattedText"/>
        <w:bidi w:val="0"/>
        <w:jc w:val="left"/>
        <w:rPr/>
      </w:pPr>
      <w:r>
        <w:rPr/>
        <w:t>(#+�#�#���#�#��kV��FKW'##[�^={m�^O#��#��Y��i�Ԟ#8#2�a@#՞+#S�v��]���au���Z:N�o�Y%�</w:t>
      </w:r>
      <w:r>
        <w:br w:type="page"/>
      </w:r>
    </w:p>
    <w:p>
      <w:pPr>
        <w:pStyle w:val="PreformattedText"/>
        <w:bidi w:val="0"/>
        <w:jc w:val="left"/>
        <w:rPr/>
      </w:pPr>
      <w:r>
        <w:rPr/>
        <w:t>&gt;a�����CK��!�9</w:t>
      </w:r>
      <w:r>
        <w:rPr/>
        <w:t>ፋ</w:t>
      </w:r>
      <w:r>
        <w:br w:type="page"/>
      </w:r>
    </w:p>
    <w:p>
      <w:pPr>
        <w:pStyle w:val="PreformattedText"/>
        <w:bidi w:val="0"/>
        <w:jc w:val="left"/>
        <w:rPr/>
      </w:pPr>
      <w:r>
        <w:rPr/>
        <w:t>n�3@#�i#�������#�����K�#����'�[�x��#�ì9 #�+�.4�I�</w:t>
      </w:r>
    </w:p>
    <w:p>
      <w:pPr>
        <w:pStyle w:val="PreformattedText"/>
        <w:bidi w:val="0"/>
        <w:jc w:val="left"/>
        <w:rPr/>
      </w:pPr>
      <w:r>
        <w:rPr/>
        <w:t>�</w:t>
      </w:r>
      <w:r>
        <w:rPr/>
        <w:t>A#�x�#q�</w:t>
      </w:r>
      <w:r>
        <w:br w:type="page"/>
      </w:r>
    </w:p>
    <w:p>
      <w:pPr>
        <w:pStyle w:val="PreformattedText"/>
        <w:bidi w:val="0"/>
        <w:jc w:val="left"/>
        <w:rPr/>
      </w:pPr>
      <w:r>
        <w:rPr/>
        <w:t>#�Ot��S�##�#=�</w:t>
        <w:tab/>
        <w:t>���#|</w:t>
      </w:r>
      <w:r>
        <w:rPr>
          <w:rtl w:val="true"/>
        </w:rPr>
        <w:t>ן</w:t>
      </w:r>
      <w:r>
        <w:rPr/>
        <w:t>k�c�Z���&gt;Pr��U�##}�����5p�#�q�#�ki���9�;\dg�fk&gt;!��dD�##�����E</w:t>
        <w:br/>
        <w:t>#P##}*��ak{g(��##?3#�@#c��G�5�#�kN��#��lW�</w:t>
      </w:r>
      <w:r>
        <w:rPr/>
        <w:t>春���</w:t>
      </w:r>
      <w:r>
        <w:rPr/>
        <w:t>#�##=KX�Ȼ��$�}+�Z�#�DС�p#�##sg��N���J&lt;{���&amp;�#�+��6:��#��#p#J��*��KEu</w:t>
      </w:r>
      <w:r>
        <w:br w:type="page"/>
      </w:r>
    </w:p>
    <w:p>
      <w:pPr>
        <w:pStyle w:val="PreformattedText"/>
        <w:bidi w:val="0"/>
        <w:jc w:val="left"/>
        <w:rPr/>
      </w:pPr>
      <w:r>
        <w:rPr/>
        <w:t>��</w:t>
      </w:r>
      <w:r>
        <w:rPr/>
        <w:t>#d##��#�;��#�p?</w:t>
      </w:r>
      <w:r>
        <w:rPr/>
        <w:t>홠��</w:t>
      </w:r>
      <w:r>
        <w:rPr/>
        <w:t>I##0��t?b���h��Y</w:t>
      </w:r>
      <w:r>
        <w:rPr>
          <w:rtl w:val="true"/>
        </w:rPr>
        <w:t>ڧ�</w:t>
      </w:r>
      <w:r>
        <w:rPr/>
        <w:t>4</w:t>
      </w:r>
      <w:r>
        <w:rPr/>
        <w:t>�J#�Kh�|p�0E#S��yw#�^f�##W#�</w:t>
        <w:br/>
        <w:t>�-;�����;v�;&lt;1ɟ4t"�#��ZY�py�Ԛ#�P��4���N��g�\�?��6[��0�\W#�j3�W�&lt;��q8#�Ezg�l�!� �#Vw#f�h#��@�Y#�eq#=�8��;�Zf�B�t����#�T���H#;�T�8lr#</w:t>
      </w:r>
      <w:r>
        <w:rPr/>
        <w:t>ּ�</w:t>
      </w:r>
      <w:r>
        <w:rPr/>
        <w:t>k)4�#-��b�`��=��u��y���#8�l��H^#���koPV�H�#RY��#�y��#s{x[P��#Nz�#u#ǚK#&lt;��JC��#=e����6�ci�̐�ĸ���#�^5/��&gt;��=K�#�+�������&gt;�</w:t>
        <w:tab/>
        <w:t>��#��#���H��</w:t>
      </w:r>
      <w:r>
        <w:br w:type="page"/>
      </w:r>
    </w:p>
    <w:p>
      <w:pPr>
        <w:pStyle w:val="PreformattedText"/>
        <w:bidi w:val="0"/>
        <w:jc w:val="left"/>
        <w:rPr/>
      </w:pPr>
      <w:r>
        <w:rPr/>
        <w:t>r#���#&lt;Q�</w:t>
      </w:r>
      <w:r>
        <w:rPr/>
        <w:t>覉��</w:t>
      </w:r>
      <w:r>
        <w:rPr/>
        <w:t>؂</w:t>
      </w:r>
      <w:r>
        <w:rPr/>
        <w:t>L:�#</w:t>
      </w:r>
    </w:p>
    <w:p>
      <w:pPr>
        <w:pStyle w:val="PreformattedText"/>
        <w:bidi w:val="0"/>
        <w:jc w:val="left"/>
        <w:rPr/>
      </w:pPr>
      <w:r>
        <w:rPr/>
        <w:t>�</w:t>
      </w:r>
      <w:r>
        <w:rPr/>
        <w:t>P#C�kV��I%���N��i��&lt;#cuckt�P�E�#n��kx�]�D�����qs</w:t>
      </w:r>
      <w:r>
        <w:rPr>
          <w:rtl w:val="true"/>
        </w:rPr>
        <w:t>ހ</w:t>
      </w:r>
      <w:r>
        <w:rPr/>
        <w:t>/�j#�##.�X�����\x��#m�#ώ�:�#5�</w:t>
      </w:r>
      <w:r>
        <w:rPr/>
        <w:t>滩</w:t>
      </w:r>
      <w:r>
        <w:rPr/>
        <w:t>*�!yep#d�f�?B����j�bG�����h##|B�##�W#���VΙ�m7R!b�#��#�V�</w:t>
      </w:r>
    </w:p>
    <w:p>
      <w:pPr>
        <w:pStyle w:val="PreformattedText"/>
        <w:bidi w:val="0"/>
        <w:jc w:val="left"/>
        <w:rPr/>
      </w:pPr>
      <w:r>
        <w:rPr/>
        <w:t>*�P��s##G����W�k�\�.�����F#�#��r*9�Xby#;Td�?#x�M�a!e&lt;#�j��#y#��</w:t>
      </w:r>
      <w:r>
        <w:rPr>
          <w:rtl w:val="true"/>
        </w:rPr>
        <w:t>ހ</w:t>
      </w:r>
      <w:r>
        <w:rPr/>
        <w:t>9</w:t>
      </w:r>
      <w:r>
        <w:rPr/>
        <w:t>��</w:t>
      </w:r>
      <w:r>
        <w:rPr/>
        <w:t>攌</w:t>
      </w:r>
      <w:r>
        <w:rPr/>
        <w:t>U��A��</w:t>
      </w:r>
    </w:p>
    <w:p>
      <w:pPr>
        <w:pStyle w:val="PreformattedText"/>
        <w:bidi w:val="0"/>
        <w:jc w:val="left"/>
        <w:rPr/>
      </w:pPr>
      <w:r>
        <w:rPr/>
        <w:t xml:space="preserve"> ����</w:t>
      </w:r>
      <w:r>
        <w:rPr/>
        <w:t>L���R���ZE�%�P�r��U@�k�ә#ր=K�#�+#,��#i���#&lt;���+_J��m.�u�G1��G5�x��V�f��p��~�Q�@#.��</w:t>
      </w:r>
    </w:p>
    <w:p>
      <w:pPr>
        <w:pStyle w:val="PreformattedText"/>
        <w:bidi w:val="0"/>
        <w:jc w:val="left"/>
        <w:rPr/>
      </w:pPr>
      <w:r>
        <w:rPr/>
        <w:t>7S`�� ��#��U9#s^##�#�$LU��#�{#��&amp;�4x��#���#</w:t>
      </w:r>
      <w:r>
        <w:rPr>
          <w:rtl w:val="true"/>
        </w:rPr>
        <w:t>آ</w:t>
      </w:r>
      <w:r>
        <w:rPr/>
        <w:t>�</w:t>
      </w:r>
      <w:r>
        <w:rPr/>
        <w:t>E##GP��</w:t>
      </w:r>
      <w:r>
        <w:rPr>
          <w:rtl w:val="true"/>
        </w:rPr>
        <w:t>ݿ</w:t>
      </w:r>
      <w:r>
        <w:rPr/>
        <w:t>l�E�pM^5��i#z�an�##�*�#�U���t##���##y6�m�K���H</w:t>
      </w:r>
      <w:r>
        <w:rPr>
          <w:rtl w:val="true"/>
        </w:rPr>
        <w:t>܁</w:t>
      </w:r>
      <w:r>
        <w:rPr/>
        <w:t>�</w:t>
      </w:r>
      <w:r>
        <w:rPr/>
        <w:t>J��N�o�j#-�o�4�W�=�#�ε`�"��W�'��U��+�G����ՙ�{</w:t>
        <w:tab/>
        <w:t>t�b�/</w:t>
      </w:r>
      <w:r>
        <w:rPr>
          <w:rtl w:val="true"/>
        </w:rPr>
        <w:t>ه</w:t>
      </w:r>
      <w:r>
        <w:rPr/>
        <w:t>D##����</w:t>
      </w:r>
      <w:r>
        <w:br w:type="page"/>
      </w:r>
    </w:p>
    <w:p>
      <w:pPr>
        <w:pStyle w:val="PreformattedText"/>
        <w:bidi w:val="0"/>
        <w:jc w:val="left"/>
        <w:rPr/>
      </w:pPr>
      <w:r>
        <w:rPr/>
        <w:t>Z5�}���.HS�##�</w:t>
      </w:r>
      <w:r>
        <w:rPr>
          <w:rtl w:val="true"/>
        </w:rPr>
        <w:t>־</w:t>
      </w:r>
      <w:r>
        <w:rPr/>
        <w:t xml:space="preserve"> �</w:t>
      </w:r>
      <w:r>
        <w:rPr/>
        <w:t>/&amp;#[�F�z#Z`�^##��L���]NA#��&lt;)�(�ka#�#�</w:t>
      </w:r>
      <w:r>
        <w:br w:type="page"/>
      </w:r>
    </w:p>
    <w:p>
      <w:pPr>
        <w:pStyle w:val="PreformattedText"/>
        <w:bidi w:val="0"/>
        <w:jc w:val="left"/>
        <w:rPr/>
      </w:pPr>
      <w:r>
        <w:rPr/>
        <w:t>#�@#7����#��Q##�MP#+�q�##����#]B/*�#*#�=��|]�C�jQ-��n#���#�Y��m��#[���8#�+#��#��!�h����\�5�:P#���X</w:t>
      </w:r>
      <w:r>
        <w:rPr/>
        <w:t>錫</w:t>
      </w:r>
      <w:r>
        <w:rPr/>
        <w:t>yp�#�f�#���k-Uqw#r##w##[�#�#����#�#�����u[U��'�^��#�t&gt;#���.�#��&amp;UN7#�#</w:t>
      </w:r>
      <w:r>
        <w:rPr>
          <w:rtl w:val="true"/>
        </w:rPr>
        <w:t>ڟ</w:t>
      </w:r>
      <w:r>
        <w:rPr/>
        <w:t>#</w:t>
      </w:r>
      <w:r>
        <w:rPr/>
        <w:t>软���</w:t>
      </w:r>
      <w:r>
        <w:rPr/>
        <w:t>x5�*���#1�f��x?G���</w:t>
      </w:r>
      <w:r>
        <w:rPr>
          <w:rtl w:val="true"/>
        </w:rPr>
        <w:t>ڈ�</w:t>
      </w:r>
      <w:r>
        <w:rPr>
          <w:rtl w:val="true"/>
        </w:rPr>
        <w:t>#</w:t>
      </w:r>
      <w:r>
        <w:rPr/>
        <w:t>2</w:t>
      </w:r>
      <w:r>
        <w:rPr>
          <w:rtl w:val="true"/>
        </w:rPr>
        <w:t>#</w:t>
      </w:r>
      <w:r>
        <w:rPr/>
        <w:t>1</w:t>
      </w:r>
      <w:r>
        <w:rPr/>
        <w:t>^e�i��2Z�#P�z}(#�#���#v �}XK��]$o�k��?�eK���g�����&gt;��kZ</w:t>
      </w:r>
    </w:p>
    <w:p>
      <w:pPr>
        <w:pStyle w:val="PreformattedText"/>
        <w:bidi w:val="0"/>
        <w:jc w:val="left"/>
        <w:rPr/>
      </w:pPr>
      <w:r>
        <w:rPr/>
        <w:t>��</w:t>
      </w:r>
      <w:r>
        <w:br w:type="page"/>
      </w:r>
    </w:p>
    <w:p>
      <w:pPr>
        <w:pStyle w:val="PreformattedText"/>
        <w:bidi w:val="0"/>
        <w:jc w:val="left"/>
        <w:rPr/>
      </w:pPr>
      <w:r>
        <w:rPr/>
        <w:t>�</w:t>
      </w:r>
      <w:r>
        <w:rPr/>
        <w:t>&lt;*f</w:t>
        <w:br/>
        <w:t>p��#�#</w:t>
        <w:tab/>
        <w:t>^��#?���#</w:t>
        <w:tab/>
        <w:t>^��#?�</w:t>
      </w:r>
      <w:r>
        <w:rPr>
          <w:rtl w:val="true"/>
        </w:rPr>
        <w:t>א</w:t>
      </w:r>
      <w:r>
        <w:rPr/>
        <w:t>\G�\I#�#"�_#iV7��5</w:t>
      </w:r>
      <w:r>
        <w:rPr>
          <w:rtl w:val="true"/>
        </w:rPr>
        <w:t>ݺ</w:t>
      </w:r>
      <w:r>
        <w:rPr/>
        <w:t>JU�-@#P�^��#?��t��h���#�J|1�:�t�*�&lt;G�x�#��Օ����G�#v##����,�#R�@�</w:t>
      </w:r>
      <w:r>
        <w:rPr>
          <w:rtl w:val="true"/>
        </w:rPr>
        <w:t>ٮ</w:t>
      </w:r>
      <w:r>
        <w:rPr>
          <w:rtl w:val="true"/>
        </w:rPr>
        <w:t>#��#[�]</w:t>
      </w:r>
      <w:r>
        <w:rPr/>
        <w:tab/>
      </w:r>
      <w:r>
        <w:rPr>
          <w:rtl w:val="true"/>
        </w:rPr>
        <w:t>��</w:t>
      </w:r>
      <w:r>
        <w:rPr/>
        <w:t>8</w:t>
      </w:r>
      <w:r>
        <w:rPr/>
        <w:t>�r�5</w:t>
      </w:r>
      <w:r>
        <w:rPr>
          <w:rtl w:val="true"/>
        </w:rPr>
        <w:t>ޱ</w:t>
      </w:r>
      <w:r>
        <w:rPr/>
        <w:br/>
        <w:t>2zw��#�#�}�i�~~�v�Gl��U�x����=���Ur$��}�gxS��]���</w:t>
      </w:r>
      <w:r>
        <w:rPr/>
        <w:t>ٌ</w:t>
      </w:r>
      <w:r>
        <w:rPr/>
        <w:t>#y�?Z#�#��@q�H}��W,�S�^�X��X�~*T������#���1���θ�#�V==</w:t>
      </w:r>
    </w:p>
    <w:p>
      <w:pPr>
        <w:pStyle w:val="PreformattedText"/>
        <w:bidi w:val="0"/>
        <w:jc w:val="left"/>
        <w:rPr/>
      </w:pPr>
      <w:r>
        <w:rPr/>
        <w:t>��</w:t>
      </w:r>
      <w:r>
        <w:rPr/>
        <w:t>"&lt;���##����#H*{��;�y#��{�&amp;eR�-��ѹ�=Ez���W��q#nG##�#�u�?O�˻�X���o�J�_��J~��X��q#��~W�+Ǯ�#]K#�E#z��%z/��#����#</w:t>
        <w:tab/>
        <w:t>V��}�?ι##i�w��n��R��</w:t>
      </w:r>
      <w:r>
        <w:rPr>
          <w:rtl w:val="true"/>
        </w:rPr>
        <w:t>ݫ</w:t>
      </w:r>
      <w:r>
        <w:rPr/>
        <w:t>��</w:t>
      </w:r>
      <w:r>
        <w:rPr/>
        <w:t>|#�]��+q</w:t>
      </w:r>
      <w:r>
        <w:br w:type="page"/>
      </w:r>
    </w:p>
    <w:p>
      <w:pPr>
        <w:pStyle w:val="PreformattedText"/>
        <w:bidi w:val="0"/>
        <w:jc w:val="left"/>
        <w:rPr/>
      </w:pPr>
      <w:r>
        <w:rPr/>
        <w:t>��</w:t>
      </w:r>
      <w:r>
        <w:rPr/>
        <w:t>]</w:t>
        <w:tab/>
        <w:t>�T#�#��\�!�����+A[#��G#����i��[�!�b3</w:t>
      </w:r>
      <w:r>
        <w:rPr>
          <w:rtl w:val="true"/>
        </w:rPr>
        <w:t>޻</w:t>
      </w:r>
      <w:r>
        <w:rPr/>
        <w:t>_#x�Id#m�#��nO�8�(#���t�&gt;&amp;��c�#v���#�#��|E�Y�6S�,+���� �#�-�#�#</w:t>
      </w:r>
      <w:r>
        <w:rPr>
          <w:rtl w:val="true"/>
        </w:rPr>
        <w:t>ؿ</w:t>
      </w:r>
      <w:r>
        <w:rPr/>
        <w:t>�</w:t>
      </w:r>
      <w:r>
        <w:rPr/>
        <w:t>+щ�����[#ȳD�!ʰȯ&lt;�.�g��Ku{#�U��9�J�(�XcX�]��</w:t>
        <w:br/>
        <w:t>##IP]\�i</w:t>
        <w:tab/>
        <w:t>�w</w:t>
      </w:r>
      <w:r>
        <w:rPr>
          <w:rtl w:val="true"/>
        </w:rPr>
        <w:t>؋</w:t>
      </w:r>
      <w:r>
        <w:rPr/>
        <w:t>ժz���+�Z#�:7U4#��#</w:t>
        <w:tab/>
        <w:t>^��}�?Ώ�J�_��#��o#���]�Oi#Đr#�X#b,</w:t>
      </w:r>
      <w:r>
        <w:rPr>
          <w:rtl w:val="true"/>
        </w:rPr>
        <w:t>ڍ</w:t>
      </w:r>
      <w:r>
        <w:rPr/>
        <w:t>�</w:t>
      </w:r>
      <w:r>
        <w:rPr/>
        <w:t>n��8##�#��#�h���###����##�NO</w:t>
      </w:r>
    </w:p>
    <w:p>
      <w:pPr>
        <w:pStyle w:val="PreformattedText"/>
        <w:bidi w:val="0"/>
        <w:jc w:val="left"/>
        <w:rPr/>
      </w:pPr>
      <w:r>
        <w:rPr/>
        <w:t>��</w:t>
      </w:r>
      <w:r>
        <w:rPr/>
        <w:t>#t�I��#��x?I���v�#;&lt;d��P#��N��#o�,x#5��#C)�&lt;��#�#�M�##</w:t>
      </w:r>
      <w:r>
        <w:br w:type="page"/>
      </w:r>
    </w:p>
    <w:p>
      <w:pPr>
        <w:pStyle w:val="PreformattedText"/>
        <w:bidi w:val="0"/>
        <w:jc w:val="left"/>
        <w:rPr/>
      </w:pPr>
      <w:r>
        <w:rPr/>
        <w:t>���</w:t>
      </w:r>
      <w:r>
        <w:rPr/>
        <w:t>WU8#5�6y�, �Q��#�#Q@##�P#QKE#%#�P#QKE#%#�P#QKE#%#�P#E#P#E#P#E#P#E#P#E#P#E#P#QE##�x��E����u</w:t>
      </w:r>
      <w:r>
        <w:rPr/>
        <w:t>䃨�</w:t>
      </w:r>
      <w:r>
        <w:rPr/>
        <w:t>[����##Q���#Z#�</w:t>
        <w:br/>
        <w:t>�#ȿi��j��o�exW�E�_�kY���P##�ipj�k#��C��</w:t>
      </w:r>
    </w:p>
    <w:p>
      <w:pPr>
        <w:pStyle w:val="PreformattedText"/>
        <w:bidi w:val="0"/>
        <w:jc w:val="left"/>
        <w:rPr/>
      </w:pPr>
      <w:r>
        <w:rPr/>
        <w:t>rZ��6�x�J�#���+��h</w:t>
      </w:r>
      <w:r>
        <w:rPr/>
        <w:t>٬</w:t>
      </w:r>
      <w:r>
        <w:rPr/>
        <w:t>��</w:t>
      </w:r>
      <w:r>
        <w:rPr/>
        <w:t>#M?�l��C�Y�d`#�2��@#k�rm#�0l���J��+�o�Rx#2��#�x����7M#�U������?#I��#fb��py��@#�#P�5��#��#:�Mp�#�%��euʑ���P##�#J��#��e�;_�����f���X�̄0�o��K�Y q�^+�</w:t>
      </w:r>
      <w:r>
        <w:rPr>
          <w:rtl w:val="true"/>
        </w:rPr>
        <w:t>ٽ��</w:t>
      </w:r>
      <w:r>
        <w:rPr/>
        <w:t>5</w:t>
      </w:r>
      <w:r>
        <w:rPr/>
        <w:t>��##�=�G�#R� �F�ˆ�5C�</w:t>
      </w:r>
      <w:r>
        <w:rPr>
          <w:rtl w:val="true"/>
        </w:rPr>
        <w:t>ڏ</w:t>
      </w:r>
      <w:r>
        <w:rPr/>
        <w:t>�</w:t>
      </w:r>
      <w:r>
        <w:rPr/>
        <w:t>ti#�#���@=��s��M:F�O�0}kGQS�x�+1���ns</w:t>
      </w:r>
      <w:r>
        <w:rPr/>
        <w:t>ؚ</w:t>
      </w:r>
      <w:r>
        <w:rPr/>
        <w:t>#�����Ǹ~�Q��n����P�p##;�#yW�/�#O����&lt;��-�'#7��#��a?�</w:t>
        <w:br/>
        <w:t>������-</w:t>
      </w:r>
      <w:r>
        <w:rPr/>
        <w:t>턆</w:t>
      </w:r>
      <w:r>
        <w:rPr/>
        <w:t>2���P#���#�#��&lt;O�ҠU�t�ᛦs���#�0u9���S��#���ɼ�#�4#�~#�&amp;�4���#;g8�Z����. _��@��#�&lt;7#}O󮊀&lt;"�#-�#9#WS����&lt;Cy���#���m���#</w:t>
        <w:br/>
        <w:t>Z�</w:t>
      </w:r>
      <w:r>
        <w:rPr/>
        <w:t>߽��</w:t>
      </w:r>
      <w:r>
        <w:rPr/>
        <w:t>3�#x##</w:t>
      </w:r>
      <w:r>
        <w:rPr/>
        <w:t>ּ�</w:t>
      </w:r>
      <w:r>
        <w:rPr/>
        <w:t>U�1�%#GQ�h#��|i���s�y�f�ZS��f�:�K</w:t>
      </w:r>
      <w:r>
        <w:br w:type="page"/>
      </w:r>
    </w:p>
    <w:p>
      <w:pPr>
        <w:pStyle w:val="PreformattedText"/>
        <w:bidi w:val="0"/>
        <w:jc w:val="left"/>
        <w:rPr/>
      </w:pPr>
      <w:r>
        <w:rPr/>
        <w:t>r�1��k�y##���#�|Mu�\*��%�p�</w:t>
      </w:r>
      <w:r>
        <w:rPr/>
        <w:t>݅</w:t>
      </w:r>
      <w:r>
        <w:rPr/>
        <w:t>#z</w:t>
      </w:r>
      <w:r>
        <w:rPr>
          <w:rtl w:val="true"/>
        </w:rPr>
        <w:t>ڨ</w:t>
      </w:r>
      <w:r>
        <w:rPr/>
        <w:t>Q�8##K���t��&amp;��#A#��</w:t>
        <w:br/>
      </w:r>
      <w:r>
        <w:rPr>
          <w:rtl w:val="true"/>
        </w:rPr>
        <w:t>ڈ</w:t>
      </w:r>
      <w:r>
        <w:rPr/>
        <w:t>Ņ��s?ʼ6O���5�Z��xO�#\��</w:t>
      </w:r>
    </w:p>
    <w:p>
      <w:pPr>
        <w:pStyle w:val="PreformattedText"/>
        <w:bidi w:val="0"/>
        <w:jc w:val="left"/>
        <w:rPr/>
      </w:pPr>
      <w:r>
        <w:rPr/>
        <w:t>��</w:t>
      </w:r>
      <w:r>
        <w:rPr/>
        <w:t>s�M#zgÏ�#���u��r##?�#/����#X`W�����u��l�gj</w:t>
      </w:r>
      <w:r>
        <w:rPr>
          <w:rtl w:val="true"/>
        </w:rPr>
        <w:t>׮</w:t>
      </w:r>
      <w:r>
        <w:rPr/>
        <w:t>�����</w:t>
      </w:r>
      <w:r>
        <w:rPr/>
        <w:t>a�\����:#��##o#F[�-#��zW�|:�</w:t>
      </w:r>
    </w:p>
    <w:p>
      <w:pPr>
        <w:pStyle w:val="PreformattedText"/>
        <w:bidi w:val="0"/>
        <w:jc w:val="left"/>
        <w:rPr/>
      </w:pPr>
      <w:r>
        <w:rPr/>
        <w:t>y��1�W�</w:t>
        <w:br/>
        <w:t>#B+���h</w:t>
      </w:r>
    </w:p>
    <w:p>
      <w:pPr>
        <w:pStyle w:val="PreformattedText"/>
        <w:bidi w:val="0"/>
        <w:jc w:val="left"/>
        <w:rPr/>
      </w:pPr>
      <w:r>
        <w:rPr/>
        <w:t>���</w:t>
      </w:r>
      <w:r>
        <w:rPr/>
        <w:t>#2�S����w5��F#�#s��#�#1Gh�Y[#`�+�4K��h���#~1^"#*�?</w:t>
        <w:tab/>
        <w:t>!O</w:t>
      </w:r>
    </w:p>
    <w:p>
      <w:pPr>
        <w:pStyle w:val="PreformattedText"/>
        <w:bidi w:val="0"/>
        <w:jc w:val="left"/>
        <w:rPr/>
      </w:pPr>
      <w:r>
        <w:rPr>
          <w:rtl w:val="true"/>
        </w:rPr>
        <w:t>ن�</w:t>
      </w:r>
      <w:r>
        <w:rPr>
          <w:rtl w:val="true"/>
        </w:rPr>
        <w:t>;:~&amp;�</w:t>
      </w:r>
      <w:r>
        <w:rPr/>
        <w:t>3</w:t>
      </w:r>
      <w:r>
        <w:rPr/>
        <w:t>~"�#Ⱦ?</w:t>
      </w:r>
      <w:r>
        <w:rPr/>
        <w:t>렯</w:t>
      </w:r>
      <w:r>
        <w:rPr/>
        <w:t>/Nd#</w:t>
      </w:r>
      <w:r>
        <w:rPr>
          <w:rtl w:val="true"/>
        </w:rPr>
        <w:t>޽</w:t>
      </w:r>
      <w:r>
        <w:rPr/>
        <w:t>C�/�����</w:t>
        <w:br/>
        <w:t>����#s@#</w:t>
      </w:r>
      <w:r>
        <w:rPr>
          <w:rtl w:val="true"/>
        </w:rPr>
        <w:t>ߤ</w:t>
      </w:r>
      <w:r>
        <w:rPr/>
        <w:t>���</w:t>
      </w:r>
      <w:r>
        <w:rPr/>
        <w:t>Z�#�1Y~2���B�#��0�5��]��Jӡ��#ge#*:</w:t>
        <w:br/>
        <w:t>��5+�B]</w:t>
      </w:r>
      <w:r>
        <w:rPr>
          <w:rtl w:val="true"/>
        </w:rPr>
        <w:t>ד</w:t>
      </w:r>
      <w:r>
        <w:rPr/>
        <w:t>����</w:t>
      </w:r>
      <w:r>
        <w:rPr/>
        <w:t>##V4y#"#�H�#��#��N�"�O��1#Z����5�w�#:\r[���@##Ҁ#�(�#���##�_#�����#�C]'�#�#^�!��s~#�#����t5�|0�#����r#�P#�v�;�1#�:_��џi_j�{W#�##��,{K@#��|8�Uǟ</w:t>
        <w:br/>
        <w:t>�m!�@���c{5���@�YOn��W��_Z4#��q^O�=#]#��#��*�#�##�!�-#���&gt;e�_#</w:t>
      </w:r>
      <w:r>
        <w:br w:type="page"/>
      </w:r>
    </w:p>
    <w:p>
      <w:pPr>
        <w:pStyle w:val="PreformattedText"/>
        <w:bidi w:val="0"/>
        <w:jc w:val="left"/>
        <w:rPr/>
      </w:pPr>
      <w:r>
        <w:rPr/>
        <w:t>K�1���#���W�q##s�</w:t>
      </w:r>
      <w:r>
        <w:br w:type="page"/>
      </w:r>
    </w:p>
    <w:p>
      <w:pPr>
        <w:pStyle w:val="PreformattedText"/>
        <w:bidi w:val="0"/>
        <w:jc w:val="left"/>
        <w:rPr/>
      </w:pPr>
      <w:r>
        <w:rPr/>
        <w:t>�</w:t>
      </w:r>
      <w:r>
        <w:rPr/>
        <w:t>Eu�&amp;Ԡ���&gt;�###�˞��;�|}�&lt;t�*J���="�#tT�#R#����(#�|G�#!����k��g�##�_��:��I�#!����k��k��]</w:t>
      </w:r>
      <w:r>
        <w:rPr/>
        <w:t>㯖</w:t>
      </w:r>
      <w:r>
        <w:rPr/>
        <w:t>1@#�@</w:t>
      </w:r>
      <w:r>
        <w:rPr/>
        <w:t>漫���</w:t>
      </w:r>
      <w:r>
        <w:rPr/>
        <w:t>&amp;���%W</w:t>
      </w:r>
    </w:p>
    <w:p>
      <w:pPr>
        <w:pStyle w:val="PreformattedText"/>
        <w:bidi w:val="0"/>
        <w:jc w:val="left"/>
        <w:rPr/>
      </w:pPr>
      <w:r>
        <w:rPr/>
        <w:t>��</w:t>
      </w:r>
      <w:r>
        <w:rPr/>
        <w:t>u/#3K#6#.�#��\�~#��#���-���Hh#7�0�.�h##V@ǎ��3#�w?����`�T��͸#����#��O�M#xu�#�������#w#��pW�#��#?����K�</w:t>
      </w:r>
    </w:p>
    <w:p>
      <w:pPr>
        <w:pStyle w:val="PreformattedText"/>
        <w:bidi w:val="0"/>
        <w:jc w:val="left"/>
        <w:rPr/>
      </w:pPr>
      <w:r>
        <w:rPr/>
        <w:t>?S��Say�u#����=&lt;�#Mr���R�W��#�P�#6z#j�</w:t>
      </w:r>
      <w:r>
        <w:rPr/>
        <w:t>ׇ�</w:t>
      </w:r>
      <w:r>
        <w:rPr/>
        <w:t>E$m�Sq�A�k��%͖�#7`�D�I'9�P#��#�@#����v�!��IH�q</w:t>
      </w:r>
      <w:r>
        <w:rPr/>
        <w:t>ַ��</w:t>
      </w:r>
      <w:r>
        <w:rPr/>
        <w:t>Z�+�����Z#�y�T#</w:t>
      </w:r>
      <w:r>
        <w:rPr/>
        <w:t>焒</w:t>
      </w:r>
      <w:r>
        <w:rPr/>
        <w:t>ē��^��[ak�Z�#��?�x��{f�s�Y���#�U]F�.�'��</w:t>
      </w:r>
      <w:r>
        <w:br w:type="page"/>
      </w:r>
    </w:p>
    <w:p>
      <w:pPr>
        <w:pStyle w:val="PreformattedText"/>
        <w:bidi w:val="0"/>
        <w:jc w:val="left"/>
        <w:rPr/>
      </w:pPr>
      <w:r>
        <w:rPr/>
        <w:t>���</w:t>
      </w:r>
      <w:r>
        <w:rPr/>
        <w:t>_�#�#xM�#g�3�F#������c=��@#�zW#��5��:y��~#�:���3��#ӟ�7�</w:t>
      </w:r>
      <w:r>
        <w:rPr/>
        <w:t>ׇ�</w:t>
      </w:r>
      <w:r>
        <w:rPr/>
        <w:t>�#��#�����#�#��#��#�%s�#]#��#o������]�##��#��u��1��#@�5=�⹑�K#��##��#k�sG7�n</w:t>
      </w:r>
      <w:r>
        <w:br w:type="page"/>
      </w:r>
    </w:p>
    <w:p>
      <w:pPr>
        <w:pStyle w:val="PreformattedText"/>
        <w:bidi w:val="0"/>
        <w:jc w:val="left"/>
        <w:rPr/>
      </w:pPr>
      <w:r>
        <w:rPr/>
        <w:t>X��</w:t>
      </w:r>
      <w:r>
        <w:rPr>
          <w:rtl w:val="true"/>
        </w:rPr>
        <w:t>ߊ</w:t>
      </w:r>
      <w:r>
        <w:rPr/>
        <w:t>w�b�_#</w:t>
      </w:r>
      <w:r>
        <w:rPr/>
        <w:t>۲</w:t>
      </w:r>
      <w:r>
        <w:rPr/>
        <w:t>g#K#�#�������#��rZC]</w:t>
      </w:r>
      <w:r>
        <w:rPr/>
        <w:t>ׇ</w:t>
      </w:r>
      <w:r>
        <w:rPr/>
        <w:t>|;o�Dv��f���#i�#�#��#�O��x[����t�?�#w�#\_�#����@#���</w:t>
        <w:br/>
        <w:t>_���u���9�#�</w:t>
      </w:r>
      <w:r>
        <w:br w:type="page"/>
      </w:r>
    </w:p>
    <w:p>
      <w:pPr>
        <w:pStyle w:val="PreformattedText"/>
        <w:bidi w:val="0"/>
        <w:jc w:val="left"/>
        <w:rPr/>
      </w:pPr>
      <w:r>
        <w:rPr/>
        <w:t>����</w:t>
      </w:r>
      <w:r>
        <w:rPr/>
        <w:t>#*�#��(#��������#��Z���</w:t>
        <w:br/>
        <w:t>�&amp;��?��&amp;�#K�R&amp;���+zP#�ǁ#�#Q�uXt�#����|����#��#�cV�#ҹ�#�Ťbk���,��I#�;�#kC]�y�#6�+s#�|6�#�l�#��i@##Q@#E#P#E#P#E#P#E#P#E#P#E#P#E#P#E#P#E#P#E#P#E#P#E#P#E#P#QE##��A@#�X����$�+�������N�G,#</w:t>
      </w:r>
      <w:r>
        <w:br w:type="page"/>
      </w:r>
    </w:p>
    <w:p>
      <w:pPr>
        <w:pStyle w:val="PreformattedText"/>
        <w:bidi w:val="0"/>
        <w:jc w:val="left"/>
        <w:rPr/>
      </w:pPr>
      <w:r>
        <w:rPr/>
        <w:t>J��p�[g�ʀ=���x~����c�p�#�D1��a::�#�@�u�##�����[���#�h#���#�jk���</w:t>
      </w:r>
      <w:r>
        <w:rPr/>
        <w:t>ֻ</w:t>
      </w:r>
      <w:r>
        <w:rPr/>
        <w:t xml:space="preserve">"��ȴ]n]3X{�Fa!;��Jѵ�}f6kp˷�a@#&lt;U���kS,J#�#�����y\�Im3E*�e8 </w:t>
      </w:r>
      <w:r>
        <w:rPr>
          <w:rtl w:val="true"/>
        </w:rPr>
        <w:t>׻</w:t>
      </w:r>
      <w:r>
        <w:rPr/>
        <w:t>c��!�/</w:t>
      </w:r>
      <w:r>
        <w:br w:type="page"/>
      </w:r>
    </w:p>
    <w:p>
      <w:pPr>
        <w:pStyle w:val="PreformattedText"/>
        <w:bidi w:val="0"/>
        <w:jc w:val="left"/>
        <w:rPr/>
      </w:pPr>
      <w:r>
        <w:rPr/>
        <w:t>-�-yh��FX#�##��</w:t>
      </w:r>
      <w:r>
        <w:rPr/>
        <w:t>蓭</w:t>
      </w:r>
      <w:r>
        <w:rPr/>
        <w:t>JI�#�u��^Q�{o#G####�+��###�j�V�"�#s��#�z#gk�+�is</w:t>
      </w:r>
      <w:r>
        <w:rPr/>
        <w:t>۰����</w:t>
      </w:r>
      <w:r>
        <w:rPr/>
        <w:t>#�i�rX��u#a�l���#�H�#p?v��&gt;��VOs�Ei����:��h�##$#TP��%�#�#�gj��:M��}�I�#�&lt;��#��-��^</w:t>
      </w:r>
    </w:p>
    <w:p>
      <w:pPr>
        <w:pStyle w:val="PreformattedText"/>
        <w:bidi w:val="0"/>
        <w:jc w:val="left"/>
        <w:rPr/>
      </w:pPr>
      <w:r>
        <w:rPr/>
        <w:t>#�SY��*?#�'X�#�#eL`dUm*�M;P��#�#g#�#n#</w:t>
      </w:r>
    </w:p>
    <w:p>
      <w:pPr>
        <w:pStyle w:val="PreformattedText"/>
        <w:bidi w:val="0"/>
        <w:jc w:val="left"/>
        <w:rPr/>
      </w:pPr>
      <w:r>
        <w:rPr/>
        <w:t>ͬ</w:t>
      </w:r>
      <w:r>
        <w:rPr/>
        <w:t>#1�sƮ��#W7#�t�Q�%F�</w:t>
        <w:br/>
        <w:t>�MKǱyDXA#?�</w:t>
      </w:r>
      <w:r>
        <w:br w:type="page"/>
      </w:r>
    </w:p>
    <w:p>
      <w:pPr>
        <w:pStyle w:val="PreformattedText"/>
        <w:bidi w:val="0"/>
        <w:jc w:val="left"/>
        <w:rPr/>
      </w:pPr>
      <w:r>
        <w:rPr/>
        <w:t>b�7/5M3��$R0�{"</w:t>
        <w:br/>
        <w:t>�6��H{�#�#Ys</w:t>
      </w:r>
      <w:r>
        <w:rPr>
          <w:rtl w:val="true"/>
        </w:rPr>
        <w:t>޼</w:t>
      </w:r>
      <w:r>
        <w:rPr/>
        <w:t>����</w:t>
      </w:r>
      <w:r>
        <w:rPr/>
        <w:t>T�#\#wv�1��VkG##6ь���#�@#&gt;#�d����O#��ʐz�V�)WP��=+�#K�"�&amp;1I#�g���3�6#¢�$���#|Y�[g����1#��̣��8��^��?#��a5��y�"�#�W!�h#��ʪFV&lt;</w:t>
      </w:r>
      <w:r>
        <w:rPr/>
        <w:t>坆</w:t>
      </w:r>
      <w:r>
        <w:rPr/>
        <w:t>#�#E�;��#�ɜ�@ϥt#[N�K#(��#*.*��</w:t>
        <w:br/>
        <w:t>������#�g�W�����#�5�^&amp;�4#Q�f��9\t</w:t>
      </w:r>
      <w:r>
        <w:rPr/>
        <w:t>⼽��</w:t>
      </w:r>
      <w:r>
        <w:rPr/>
        <w:t>#U�9�@#����A#�]�y���E#�#�</w:t>
      </w:r>
      <w:r>
        <w:rPr>
          <w:rtl w:val="true"/>
        </w:rPr>
        <w:t>ܣ</w:t>
      </w:r>
      <w:r>
        <w:rPr/>
        <w:t>�</w:t>
      </w:r>
      <w:r>
        <w:rPr/>
        <w:t>s�@�I��g�%O��"�$5�#9�#�Xy���o�#^�k7[����##���@#Y�[�a�[��);#�</w:t>
      </w:r>
      <w:r>
        <w:rPr>
          <w:rtl w:val="true"/>
        </w:rPr>
        <w:t>ױ</w:t>
      </w:r>
      <w:r>
        <w:rPr>
          <w:rtl w:val="true"/>
        </w:rPr>
        <w:t xml:space="preserve">#�#��# </w:t>
      </w:r>
      <w:r>
        <w:rPr>
          <w:rtl w:val="true"/>
        </w:rPr>
        <w:t>א</w:t>
      </w:r>
      <w:r>
        <w:rPr/>
        <w:t>j�#�ҥ%�f�#�Nk�����-�-���j#�\Gě�#��������#�#^�o|m��#a����@�\E�:���#0����</w:t>
        <w:br/>
        <w:t>(#7K��Q��� N�#��z</w:t>
      </w:r>
      <w:r>
        <w:rPr>
          <w:rtl w:val="true"/>
        </w:rPr>
        <w:t>״</w:t>
      </w:r>
      <w:r>
        <w:rPr/>
        <w:t>�</w:t>
      </w:r>
      <w:r>
        <w:rPr/>
        <w:t>¶��B�#�/�X�#��z4^d�{�#'ҷf�a��n#</w:t>
      </w:r>
      <w:r>
        <w:br w:type="page"/>
      </w:r>
    </w:p>
    <w:p>
      <w:pPr>
        <w:pStyle w:val="PreformattedText"/>
        <w:bidi w:val="0"/>
        <w:jc w:val="left"/>
        <w:rPr/>
      </w:pPr>
      <w:r>
        <w:rPr/>
        <w:t>��</w:t>
      </w:r>
      <w:r>
        <w:rPr/>
        <w:t>#s?#�_#��W�'������#$�V�#�ѹP�$���8?q��#e����@�</w:t>
        <w:tab/>
        <w:t>T#x��q^U�iRi#���Bg*{b��#x�#� ��#f#��U�##</w:t>
      </w:r>
      <w:r>
        <w:rPr/>
        <w:t>艫</w:t>
      </w:r>
      <w:r>
        <w:rPr>
          <w:rtl w:val="true"/>
        </w:rPr>
        <w:t>ذ</w:t>
      </w:r>
      <w:r>
        <w:rPr/>
        <w:t>P&lt;�#S@#}�]y��#I�����</w:t>
      </w:r>
      <w:r>
        <w:rPr>
          <w:rtl w:val="true"/>
        </w:rPr>
        <w:t>޽</w:t>
      </w:r>
      <w:r>
        <w:rPr/>
        <w:t>j�d�#�6</w:t>
      </w:r>
      <w:r>
        <w:br w:type="page"/>
      </w:r>
    </w:p>
    <w:p>
      <w:pPr>
        <w:pStyle w:val="PreformattedText"/>
        <w:bidi w:val="0"/>
        <w:jc w:val="left"/>
        <w:rPr/>
      </w:pPr>
      <w:r>
        <w:rPr/>
        <w:t>�</w:t>
      </w:r>
      <w:r>
        <w:rPr/>
        <w:t>2#�#����f�Tee8&lt;WW�##�fR��#�$#n�=*�j#�}i�#R#^՝�k#�Z#��) �#�#�#�#�����O�?�#��#�C����;���#�3�rEmx'W�I�dk��#���Nh#�;W#�#�#Lf�%����ka��8y#7</w:t>
      </w:r>
      <w:r>
        <w:rPr>
          <w:rtl w:val="true"/>
        </w:rPr>
        <w:t>ל</w:t>
      </w:r>
      <w:r>
        <w:rPr/>
        <w:t>��</w:t>
      </w:r>
      <w:r>
        <w:rPr/>
        <w:t>_�S�!�)&amp;8#A�4#�i�#ҩj�d#��A:�=#���#�V7�E#�#|#T�5�u�##���ֆPv��n�UKiYf�w#���k���##^͢u#`##z#�K�#��ֆu*��du�#k�9�����</w:t>
      </w:r>
      <w:r>
        <w:rPr/>
        <w:t>ꎉ</w:t>
      </w:r>
      <w:r>
        <w:rPr/>
        <w:t>/��Z��</w:t>
        <w:br/>
        <w:t>�@#!�#</w:t>
        <w:br/>
        <w:t>3T5=b�L#�J#�@��#$�'���?</w:t>
      </w:r>
      <w:r>
        <w:rPr/>
        <w:t>롮���</w:t>
      </w:r>
      <w:r>
        <w:rPr/>
        <w:t>\�#�1���n#�=��w&amp;�|#�C��,n#��\#@#��F9�,�!��Ko t'��#�#&amp;#2�#�jJ�</w:t>
      </w:r>
      <w:r>
        <w:rPr/>
        <w:t>ֵ�</w:t>
      </w:r>
      <w:r>
        <w:rPr/>
        <w:t>-6#Ri#���=h#�o�#��������y��^r�mĒ#�15��']�I�X�lo�}(#�{V]��c}x�sřS#5#�N�#w�#�W?�x�#��Ӂw##ԝV�+��7)��h\�Y#;�k�#�c-##�u#��#ᔓQ�E���f</w:t>
      </w:r>
      <w:r>
        <w:rPr>
          <w:rtl w:val="true"/>
        </w:rPr>
        <w:t>߼</w:t>
      </w:r>
      <w:r>
        <w:rPr/>
        <w:t>��zӢ�#F�*��@#</w:t>
      </w:r>
    </w:p>
    <w:p>
      <w:pPr>
        <w:pStyle w:val="PreformattedText"/>
        <w:bidi w:val="0"/>
        <w:jc w:val="left"/>
        <w:rPr/>
      </w:pPr>
      <w:r>
        <w:rPr/>
        <w:t>��</w:t>
      </w:r>
      <w:r>
        <w:rPr/>
        <w:t>^�e��x~��#���</w:t>
      </w:r>
      <w:r>
        <w:rPr>
          <w:rtl w:val="true"/>
        </w:rPr>
        <w:t>خ</w:t>
      </w:r>
      <w:r>
        <w:rPr/>
        <w:t>;�##��w��C$</w:t>
      </w:r>
    </w:p>
    <w:p>
      <w:pPr>
        <w:pStyle w:val="PreformattedText"/>
        <w:bidi w:val="0"/>
        <w:jc w:val="left"/>
        <w:rPr/>
      </w:pPr>
      <w:r>
        <w:rPr/>
        <w:t>���</w:t>
      </w:r>
      <w:r>
        <w:rPr/>
        <w:t>j���@�#Ɏ`L#~`{P#�</w:t>
        <w:br/>
        <w:t>��A#��1�U&amp;�î�C��aH�#b�o#x�9`{-=���h#��%���9</w:t>
      </w:r>
    </w:p>
    <w:p>
      <w:pPr>
        <w:pStyle w:val="PreformattedText"/>
        <w:bidi w:val="0"/>
        <w:jc w:val="left"/>
        <w:rPr/>
      </w:pPr>
      <w:r>
        <w:rPr/>
        <w:t>!��]�Ý9��k�R7���J��;�k�Ruy���#�a�</w:t>
      </w:r>
      <w:r>
        <w:rPr>
          <w:rtl w:val="true"/>
        </w:rPr>
        <w:t>ר</w:t>
      </w:r>
      <w:r>
        <w:rPr/>
        <w:t>Y��gl�B0�0(#����5�</w:t>
      </w:r>
      <w:r>
        <w:rPr>
          <w:rtl w:val="true"/>
        </w:rPr>
        <w:t>ڟ</w:t>
      </w:r>
      <w:r>
        <w:rPr/>
        <w:t>���</w:t>
      </w:r>
      <w:r>
        <w:rPr/>
        <w:t>�:��_\��#�yBɴ�{���&lt;��e#���#u���U��Wy^_�}f�L��;�#�##�5�V�1]��@�Ѻ#</w:t>
      </w:r>
      <w:r>
        <w:rPr>
          <w:rtl w:val="true"/>
        </w:rPr>
        <w:t>ހ</w:t>
      </w:r>
      <w:r>
        <w:rPr/>
        <w:t>'�#PzP#[�#�#��#�F�1���</w:t>
      </w:r>
      <w:r>
        <w:rPr>
          <w:rtl w:val="true"/>
        </w:rPr>
        <w:t>ׯ</w:t>
      </w:r>
      <w:r>
        <w:rPr/>
        <w:t>��</w:t>
      </w:r>
      <w:r>
        <w:rPr/>
        <w:t>^���g�I#��T(�#�-��z#��#a�3�_�]uy���Ak�G-��lWm�ƺ��#i#!+p$a�h#v{���2M"�#�������3%��"��V���^'��_b�#�xQ��]��LZw�E��#X�'</w:t>
      </w:r>
      <w:r>
        <w:rPr>
          <w:rtl w:val="true"/>
        </w:rPr>
        <w:t>ڀ</w:t>
      </w:r>
      <w:r>
        <w:rPr/>
        <w:t>3</w:t>
      </w:r>
      <w:r>
        <w:rPr/>
        <w:t>&gt;'`����#��V���</w:t>
        <w:br/>
        <w:t>��m��B���8��#��ZL-#q��#s��/ҡ�������MѿQX�&gt;,��B�*��A4��#�6�#Iĭ�-#\��Ӽ?l�#C##w#�iy#�^m��D�2���#�nu��bV#~T#�~</w:t>
      </w:r>
      <w:r>
        <w:br w:type="page"/>
      </w:r>
    </w:p>
    <w:p>
      <w:pPr>
        <w:pStyle w:val="PreformattedText"/>
        <w:bidi w:val="0"/>
        <w:jc w:val="left"/>
        <w:rPr/>
      </w:pPr>
      <w:r>
        <w:rPr/>
        <w:t>�</w:t>
      </w:r>
      <w:r>
        <w:rPr/>
        <w:t>#�#�?�n�</w:t>
      </w:r>
    </w:p>
    <w:p>
      <w:pPr>
        <w:pStyle w:val="PreformattedText"/>
        <w:bidi w:val="0"/>
        <w:jc w:val="left"/>
        <w:rPr/>
      </w:pPr>
      <w:r>
        <w:rPr/>
        <w:t>�</w:t>
      </w:r>
      <w:r>
        <w:rPr/>
        <w:t>(��#�(�#�(�#�(�#�(�#�(�#�(�#�(�#�(�#�(�#�(�#�(�#�(�#�(�#��(��*�:͛q�����</w:t>
        <w:br/>
        <w:t>?�l���#��U�(#���#�-�@��#9�m�m����{��4P#_��/�����#$6���*$�=v�*j(#�#</w:t>
      </w:r>
      <w:r>
        <w:br w:type="page"/>
      </w:r>
    </w:p>
    <w:p>
      <w:pPr>
        <w:pStyle w:val="PreformattedText"/>
        <w:bidi w:val="0"/>
        <w:jc w:val="left"/>
        <w:rPr/>
      </w:pPr>
      <w:r>
        <w:rPr/>
        <w:t>ө(#�h�#�}�-cY��#5x</w:t>
      </w:r>
      <w:r>
        <w:br w:type="page"/>
      </w:r>
    </w:p>
    <w:p>
      <w:pPr>
        <w:pStyle w:val="PreformattedText"/>
        <w:bidi w:val="0"/>
        <w:jc w:val="left"/>
        <w:rPr/>
      </w:pPr>
      <w:r>
        <w:rPr/>
        <w:t>R�@##</w:t>
      </w:r>
      <w:r>
        <w:br w:type="page"/>
      </w:r>
    </w:p>
    <w:p>
      <w:pPr>
        <w:pStyle w:val="PreformattedText"/>
        <w:bidi w:val="0"/>
        <w:jc w:val="left"/>
        <w:rPr/>
      </w:pPr>
      <w:r>
        <w:rPr/>
        <w:t>�</w:t>
      </w:r>
      <w:r>
        <w:rPr/>
        <w:t>#Z(#6-#N���1�F�g;��@�-##TSA#�cW_F#�h�</w:t>
        <w:br/>
        <w:t>�M��#�X�G�m�����#|</w:t>
        <w:br/>
        <w:t>�K@#?�l���#��RfYg�=a�#�#[��*</w:t>
      </w:r>
    </w:p>
    <w:p>
      <w:pPr>
        <w:pStyle w:val="PreformattedText"/>
        <w:bidi w:val="0"/>
        <w:jc w:val="left"/>
        <w:rPr/>
      </w:pPr>
      <w:r>
        <w:rPr/>
        <w:t>6�0Ŭ##��V@#`</w:t>
      </w:r>
      <w:r>
        <w:br w:type="page"/>
      </w:r>
    </w:p>
    <w:p>
      <w:pPr>
        <w:pStyle w:val="PreformattedText"/>
        <w:bidi w:val="0"/>
        <w:jc w:val="left"/>
        <w:rPr/>
      </w:pPr>
      <w:r>
        <w:rPr/>
        <w:t>b�E#C-�3</w:t>
      </w:r>
      <w:r>
        <w:br w:type="page"/>
      </w:r>
    </w:p>
    <w:p>
      <w:pPr>
        <w:pStyle w:val="PreformattedText"/>
        <w:bidi w:val="0"/>
        <w:jc w:val="left"/>
        <w:rPr/>
      </w:pPr>
      <w:r>
        <w:rPr/>
        <w:t>K#8�#iA�2x{J��Ic</w:t>
        <w:tab/>
        <w:t>?JԢ�3#��TL#,aS</w:t>
      </w:r>
      <w:r>
        <w:rPr/>
        <w:t>늿</w:t>
      </w:r>
      <w:r>
        <w:rPr/>
        <w:t>#)#�#W�</w:t>
      </w:r>
      <w:r>
        <w:br w:type="page"/>
      </w:r>
    </w:p>
    <w:p>
      <w:pPr>
        <w:pStyle w:val="PreformattedText"/>
        <w:bidi w:val="0"/>
        <w:jc w:val="left"/>
        <w:rPr/>
      </w:pPr>
      <w:r>
        <w:rPr/>
        <w:t>T�P###�(#��6�9ym�f�e#��6��}a�#�#Z��*�#f�Ϭ?���#�#�Q�:</w:t>
        <w:br/>
        <w:t>u##QE###�#me</w:t>
      </w:r>
      <w:r>
        <w:br w:type="page"/>
      </w:r>
    </w:p>
    <w:p>
      <w:pPr>
        <w:pStyle w:val="PreformattedText"/>
        <w:bidi w:val="0"/>
        <w:jc w:val="left"/>
        <w:rPr/>
      </w:pPr>
      <w:r>
        <w:rPr/>
        <w:t>��</w:t>
      </w:r>
      <w:r>
        <w:rPr/>
        <w:t>#�2�:\�[#X�1ZTP#Z�I��%� ��f��#p�F���F*Z(##�e</w:t>
      </w:r>
      <w:r>
        <w:br w:type="page"/>
      </w:r>
    </w:p>
    <w:p>
      <w:pPr>
        <w:pStyle w:val="PreformattedText"/>
        <w:bidi w:val="0"/>
        <w:jc w:val="left"/>
        <w:rPr/>
      </w:pPr>
      <w:r>
        <w:rPr/>
        <w:t>0FA�)Դ#P�G��?���i�C��?���TP#t�����o#��#T�#����+�ck+#�#</w:t>
      </w:r>
      <w:r>
        <w:rPr>
          <w:rtl w:val="true"/>
        </w:rPr>
        <w:t>؞</w:t>
      </w:r>
      <w:r>
        <w:rPr/>
        <w:t>�</w:t>
      </w:r>
      <w:r>
        <w:rPr/>
        <w:t>E ӬՁ[h�#�</w:t>
        <w:br/>
        <w:t>�E# #</w:t>
      </w:r>
      <w:r>
        <w:br w:type="page"/>
      </w:r>
    </w:p>
    <w:p>
      <w:pPr>
        <w:pStyle w:val="PreformattedText"/>
        <w:bidi w:val="0"/>
        <w:jc w:val="left"/>
        <w:rPr/>
      </w:pPr>
      <w:r>
        <w:rPr/>
        <w:br/>
        <w:t>Z(�#�#�&amp;�Q(o #���z�#�##я[#�#Z?�#ѿ��1[TP#y�,���0#��vUo�E�o��O</w:t>
      </w:r>
      <w:r>
        <w:rPr/>
        <w:t>ֶ</w:t>
      </w:r>
      <w:r>
        <w:rPr/>
        <w:t>h�</w:t>
      </w:r>
      <w:r>
        <w:br w:type="page"/>
      </w:r>
    </w:p>
    <w:p>
      <w:pPr>
        <w:pStyle w:val="PreformattedText"/>
        <w:bidi w:val="0"/>
        <w:jc w:val="left"/>
        <w:rPr/>
      </w:pPr>
      <w:r>
        <w:rPr/>
        <w:t>�</w:t>
      </w:r>
      <w:r>
        <w:rPr/>
        <w:t>|9�A2�#�+��"�@����#���t#</w:t>
      </w:r>
    </w:p>
    <w:p>
      <w:pPr>
        <w:pStyle w:val="PreformattedText"/>
        <w:bidi w:val="0"/>
        <w:jc w:val="left"/>
        <w:rPr/>
      </w:pPr>
      <w:r>
        <w:rPr/>
        <w:t>]ծ�%��S�Z�P##V���$#�#N#jz(�#5GP�,u"���e+�5~�#��#�[F�#�#�#Z?�#Ѻ##�#Z</w:t>
      </w:r>
      <w:r>
        <w:rPr/>
        <w:t>٢</w:t>
      </w:r>
      <w:r>
        <w:rPr/>
        <w:t>�</w:t>
      </w:r>
      <w:r>
        <w:rPr/>
        <w:t>+Y�[���[F#�s�VE#P#Y��#�q�][,��d</w:t>
      </w:r>
      <w:r>
        <w:rPr/>
        <w:t>֕</w:t>
      </w:r>
      <w:r>
        <w:rPr/>
        <w:t>##��##���#&gt;1���+�ϊ~��E#b�#�+�#�qO</w:t>
      </w:r>
      <w:r>
        <w:rPr/>
        <w:t>֔�</w:t>
      </w:r>
      <w:r>
        <w:rPr/>
        <w:t>[F��#�#Z</w:t>
      </w:r>
      <w:r>
        <w:rPr/>
        <w:t>٢</w:t>
      </w:r>
      <w:r>
        <w:rPr/>
        <w:t>�</w:t>
      </w:r>
      <w:r>
        <w:rPr/>
        <w:t>3,�-6�a5���</w:t>
      </w:r>
      <w:r>
        <w:rPr/>
        <w:t>㌊��</w:t>
      </w:r>
      <w:r>
        <w:rPr/>
        <w:t>Ju##�P��##�</w:t>
      </w:r>
    </w:p>
    <w:p>
      <w:pPr>
        <w:pStyle w:val="PreformattedText"/>
        <w:bidi w:val="0"/>
        <w:jc w:val="left"/>
        <w:rPr/>
      </w:pPr>
      <w:r>
        <w:rPr/>
        <w:t>e�xsK�ɖ�7#�^</w:t>
      </w:r>
    </w:p>
    <w:p>
      <w:pPr>
        <w:pStyle w:val="PreformattedText"/>
        <w:bidi w:val="0"/>
        <w:jc w:val="left"/>
        <w:rPr/>
      </w:pPr>
      <w:r>
        <w:rPr/>
        <w:t>k�@#��.�q����#��xcJ�m�Z�aп&amp;���#"*(U##�</w:t>
        <w:br/>
        <w:t>q#�Z(#:�E���#][��8ɪ�#�h�#��#l�@#��h���#�ZV��Z@���#Q��T�P#A#QE#f^hzu��uժ�!</w:t>
      </w:r>
      <w:r>
        <w:rPr/>
        <w:t>౨</w:t>
      </w:r>
      <w:r>
        <w:rPr/>
        <w:t>�#���?3[4P#/�"�1�#�#�#Z_�E�l��)���##��##����*��m���#�&gt;�#6U�(##�#m##��#�K�##���#&gt;)���##��##���#&gt;1��������#�[TP#7�"�7k#�#ZԂ#��X�P��##�Z(#��(#h��#(��#(��#(��#(��#(��#(��#(��#(��#(��#(��#(��#(��#(��#(��#(��#(��#(��#(��#(��#(��#(��#(��#(��#(��#(��#(��#(��#(��#(��#(��#(��#(��#(��#(��#(��#(��#(��#(��#(��#(��#(��#(��#(��#(��#(��#(��#(��#(��#(��#(��#(��#(��#(��#(��#(��#(��#(��#(��#(��#(��#(��#(��#(��#(��#(��#(��#(��#(��#(��#(��#(��#(��#(��#(��#(��#(��#(��#(��#(��#(��#(��#(��#(��#(��#(��#(��#(��#(��#(��#(��#(��#(��#(��#(��#(��#(��#(��#(��#(��#(��#(��#(��#(��#(��#(��#(��#(��#(��#(��#(��#(��#(��#(��#(��#(��#(��#(��#(��#(��#(��#(��#(��#(��#(��#(��#(��#(��#(��#(��#(��#(��#(��#(��#(��#(��#(��#(��#(��#(��#(��#(��#(��#(��#(��#(��#(��#(��#(��#(��#(��#(��#(��#(��#(��#(��#(��#(��#(��#(��#(��#(��#(��#(��#(��#(��#(��#(��#(��#(��#(��#(��#(��#(��#(��#(��#(��#(��#(��#(��#(��#(��#(��#(��#(��#(��#(��#(��#(��#(��#(��#(��#(��#(��#(��#(��#(��#(��#(��#��####D#d#####################�#Y#�#�####################################�P###�#</w:t>
        <w:br/>
        <w:t>�#########</w:t>
        <w:br/>
        <w:t>##3##�,####A#####�####�#####A#c#c#r#e#d#R#i#g#h#t#1######�#######�R##�u######����S"�#o#��w�!�#Q#######9�####�#�F#�I####����S"�#o#��w�!�����##JFIF#####H#H##��#C#################################################################��#C#################################################################��####4#:##"#######��############################</w:t>
        <w:tab/>
        <w:br/>
        <w:t>#��#�################}########!1A##Qa#"q#2���##B��#R��$3br�</w:t>
        <w:tab/>
        <w:br/>
        <w:t>#####%&amp;'()*456789:CDEFGHIJSTUVWXYZcdefghijstuvwxyz���������������������������������������������������������������������������############################</w:t>
        <w:tab/>
        <w:br/>
        <w:t>#��#�################w#######!1##AQ#aq#"2�##B����</w:t>
        <w:tab/>
        <w:t>#3R�#br�</w:t>
        <w:br/>
        <w:t>#$4�%�####&amp;'()*56789:CDEFGHIJSTUVWXYZcdefghijstuvwxyz��������������������������������������������������������������������������#</w:t>
      </w:r>
      <w:r>
        <w:br w:type="page"/>
      </w:r>
    </w:p>
    <w:p>
      <w:pPr>
        <w:pStyle w:val="PreformattedText"/>
        <w:bidi w:val="0"/>
        <w:jc w:val="left"/>
        <w:rPr/>
      </w:pPr>
      <w:r>
        <w:rPr/>
        <w:t>########?#��+��#h?�~#��&gt;#k�#�a�x��#v��x#ºO�&lt;#k�\����9����</w:t>
      </w:r>
      <w:r>
        <w:br w:type="page"/>
      </w:r>
    </w:p>
    <w:p>
      <w:pPr>
        <w:pStyle w:val="PreformattedText"/>
        <w:bidi w:val="0"/>
        <w:jc w:val="left"/>
        <w:rPr/>
      </w:pPr>
      <w:r>
        <w:rPr/>
        <w:t>|,�i�#O#k~#���x��/�&lt;-�x&lt;E�#x?��#�ά|G��##xG��^��M/����h�#��##�#�##�-��#</w:t>
        <w:tab/>
        <w:t>&lt;U���Z#��M�#�?#u�#��cce�#���a��&gt;#�/�</w:t>
      </w:r>
      <w:r>
        <w:rPr>
          <w:rtl w:val="true"/>
        </w:rPr>
        <w:t>߄</w:t>
      </w:r>
      <w:r>
        <w:rPr/>
        <w:t>W�&amp;����#�];�#û�s�v�##�I�Xx�K��~</w:t>
        <w:br/>
        <w:t>��d#</w:t>
      </w:r>
      <w:r>
        <w:rPr>
          <w:rtl w:val="true"/>
        </w:rPr>
        <w:t>ڃ</w:t>
      </w:r>
      <w:r>
        <w:rPr/>
        <w:t>Y</w:t>
      </w:r>
      <w:r>
        <w:rPr/>
        <w:t>ֿ</w:t>
      </w:r>
      <w:r>
        <w:rPr/>
        <w:t>i�#~�~:�#�#�y��c��9���#@���4�#|}�-ց�G�~��#�����</w:t>
        <w:tab/>
        <w:t>]|n�5[�?��</w:t>
        <w:tab/>
        <w:t>��#�#</w:t>
        <w:tab/>
        <w:t>��#�#��I&amp;�e���.O�g��#����#�##�#�#|u����D^#���#~џ�?��#���?��#4�#�P���w�[Ц������o�?#�&amp;i����w��#&gt;#�O�A|*�n#�&gt;#Ӿ.k?</w:t>
        <w:tab/>
        <w:t>�E�|E�o�=W�J���</w:t>
      </w:r>
      <w:r>
        <w:rPr>
          <w:rtl w:val="true"/>
        </w:rPr>
        <w:t>ߍ</w:t>
      </w:r>
      <w:r>
        <w:rPr/>
        <w:t>�</w:t>
      </w:r>
      <w:r>
        <w:rPr/>
        <w:t>%��~)Xx#�_</w:t>
        <w:br/>
        <w:t>O�#�#��5o��]k^#�i���������No#����MӼ#��ß#�#�;[�fK-oB�|]s�x��8.4�#��3�(���#���#f�_#�</w:t>
      </w:r>
      <w:r>
        <w:rPr>
          <w:rtl w:val="true"/>
        </w:rPr>
        <w:t>߆</w:t>
      </w:r>
      <w:r>
        <w:rPr/>
        <w:t>�</w:t>
      </w:r>
      <w:r>
        <w:rPr/>
        <w:t>##&lt;_k���/�#�#�Ժ��/#��o�t]#�##�W�I��</w:t>
      </w:r>
      <w:r>
        <w:rPr/>
        <w:t>ⷋ�</w:t>
      </w:r>
      <w:r>
        <w:rPr/>
        <w:t>}��#�ý#�</w:t>
      </w:r>
    </w:p>
    <w:p>
      <w:pPr>
        <w:pStyle w:val="PreformattedText"/>
        <w:bidi w:val="0"/>
        <w:jc w:val="left"/>
        <w:rPr/>
      </w:pPr>
      <w:r>
        <w:rPr/>
        <w:t>��</w:t>
      </w:r>
      <w:r>
        <w:rPr/>
        <w:t>{X���7�&lt;#�xz=7O�</w:t>
      </w:r>
      <w:r>
        <w:rPr>
          <w:rtl w:val="true"/>
        </w:rPr>
        <w:t>ޏ</w:t>
      </w:r>
      <w:r>
        <w:rPr/>
        <w:t>og�#���#�'\_#&gt;#x#���O�7#k(�����:N�����#�#�O�##�_</w:t>
      </w:r>
    </w:p>
    <w:p>
      <w:pPr>
        <w:pStyle w:val="PreformattedText"/>
        <w:bidi w:val="0"/>
        <w:jc w:val="left"/>
        <w:rPr/>
      </w:pPr>
      <w:r>
        <w:rPr/>
        <w:t>�</w:t>
      </w:r>
      <w:r>
        <w:rPr/>
        <w:t>U��#���</w:t>
      </w:r>
      <w:r>
        <w:rPr/>
        <w:t>ᎁ</w:t>
      </w:r>
      <w:r>
        <w:rPr/>
        <w:t>/�uo�c�_��b�#�g��yz��c�N=3�_#��+�#&lt;7��}#�3~ў</w:t>
      </w:r>
      <w:r>
        <w:br w:type="page"/>
      </w:r>
    </w:p>
    <w:p>
      <w:pPr>
        <w:pStyle w:val="PreformattedText"/>
        <w:bidi w:val="0"/>
        <w:jc w:val="left"/>
        <w:rPr/>
      </w:pPr>
      <w:r>
        <w:rPr/>
        <w:t>��</w:t>
      </w:r>
      <w:r>
        <w:rPr/>
        <w:t>&gt;#�|h�y���@�V��_�~#�W�?���&lt;K�G��w��#�&gt;(_</w:t>
        <w:br/>
        <w:t>]^�����#�5�#jZ����#�xg��h7Z{����#</w:t>
      </w:r>
      <w:r>
        <w:rPr/>
        <w:t>֤��</w:t>
      </w:r>
      <w:r>
        <w:rPr/>
        <w:t>,���#�h?���#�=t�</w:t>
      </w:r>
      <w:r>
        <w:rPr>
          <w:rtl w:val="true"/>
        </w:rPr>
        <w:t>ٷ</w:t>
      </w:r>
      <w:r>
        <w:rPr/>
        <w:t>�</w:t>
      </w:r>
      <w:r>
        <w:rPr/>
        <w:t>#��u#��?#~0�m</w:t>
      </w:r>
      <w:r>
        <w:rPr>
          <w:rtl w:val="true"/>
        </w:rPr>
        <w:t>׾</w:t>
      </w:r>
      <w:r>
        <w:br w:type="page"/>
      </w:r>
    </w:p>
    <w:p>
      <w:pPr>
        <w:pStyle w:val="PreformattedText"/>
        <w:bidi w:val="0"/>
        <w:jc w:val="left"/>
        <w:rPr/>
      </w:pPr>
      <w:r>
        <w:rPr/>
        <w:t>xZ���</w:t>
      </w:r>
      <w:r>
        <w:rPr>
          <w:rtl w:val="true"/>
        </w:rPr>
        <w:t>ߋ</w:t>
      </w:r>
      <w:r>
        <w:rPr/>
        <w:t>�</w:t>
      </w:r>
      <w:r>
        <w:br w:type="page"/>
      </w:r>
    </w:p>
    <w:p>
      <w:pPr>
        <w:pStyle w:val="PreformattedText"/>
        <w:bidi w:val="0"/>
        <w:jc w:val="left"/>
        <w:rPr/>
      </w:pPr>
      <w:r>
        <w:rPr/>
        <w:t>��</w:t>
      </w:r>
      <w:r>
        <w:rPr/>
        <w:t>&gt;?~�~=��~-x��������h����G����#����#���#|:�?������Z�����ǆ5=C��?�?z��#���uo�_#�#���=����|m�ϊ&gt;3�&lt;#�x#o�#�k�:xG⏎&lt;3�o�����#L�mG�#��;�F���\��k�#�7�g�h##�_#�|5�/#͢|+�#?A(�8�������Ν�6�İ��##5�#�?#|=�MF�V���G�tMr��~%�&lt;'�^�A���O#�#����q�xwT���#���##���MѴ�##x:�\�]�;���(#���</w:t>
        <w:br/>
        <w:t>��ό�*�o�?g�#�#�0�#�ӿ#&gt;!|I�5��#�'�&gt;-|@}#���#��$��D�'��</w:t>
      </w:r>
      <w:r>
        <w:rPr>
          <w:rtl w:val="true"/>
        </w:rPr>
        <w:t>߂</w:t>
      </w:r>
      <w:r>
        <w:rPr/>
        <w:t>�</w:t>
      </w:r>
      <w:r>
        <w:rPr/>
        <w:t>##�Y���X�ǀa�u��#~�&gt;#�&lt;;�C�xZm'�?�|�##Y�C�L|#�'��##���&gt;</w:t>
      </w:r>
      <w:r>
        <w:br w:type="page"/>
      </w:r>
    </w:p>
    <w:p>
      <w:pPr>
        <w:pStyle w:val="PreformattedText"/>
        <w:bidi w:val="0"/>
        <w:jc w:val="left"/>
        <w:rPr/>
      </w:pPr>
      <w:r>
        <w:rPr/>
        <w:t>�?�$|#�_�?���##�|�&gt;#�a4�#��4$�a�|#���6�o�2x��S�~,����4��7��Z#V����U�I�#9�h#</w:t>
      </w:r>
      <w:r>
        <w:rPr/>
        <w:t>ٙ�</w:t>
      </w:r>
      <w:r>
        <w:rPr/>
        <w:t>#��#�"x����#}�C�x���#�F�Y#��#c#����#&gt;��'�.#</w:t>
      </w:r>
    </w:p>
    <w:p>
      <w:pPr>
        <w:pStyle w:val="PreformattedText"/>
        <w:bidi w:val="0"/>
        <w:jc w:val="left"/>
        <w:rPr/>
      </w:pPr>
      <w:r>
        <w:rPr/>
        <w:t>Zj#���j���e��</w:t>
        <w:br/>
        <w:t>~��#�1�\|#���##�ζ#�ŵ���|D�|#����&gt;�</w:t>
      </w:r>
      <w:r>
        <w:rPr/>
        <w:t>ޯ�����</w:t>
      </w:r>
      <w:r>
        <w:rPr/>
        <w:t>(��#_��E�##-�;#��o�|5��|)�#��##�Ou��a#�&lt;Y��</w:t>
      </w:r>
      <w:r>
        <w:rPr>
          <w:rtl w:val="true"/>
        </w:rPr>
        <w:t>ړ</w:t>
      </w:r>
      <w:r>
        <w:rPr/>
        <w:t>TѼ]�o�w�Z��$W�f���&gt;</w:t>
        <w:tab/>
        <w:t>�]��#\��tCa�6�C�t[�#o#��##���#�#�#�h�2�ƿ�N��)��W�l�J���E|9�y�?�N��-�g⇍��r��w�M�#�#,�����##&lt;s#�}#����</w:t>
      </w:r>
      <w:r>
        <w:rPr/>
        <w:t>࿋</w:t>
      </w:r>
      <w:r>
        <w:rPr/>
        <w:t>?#�/&lt;K/�|9/��*��OĞ.���|r��##</w:t>
        <w:br/>
        <w:t>���##���#���u񯋭�#mo</w:t>
      </w:r>
      <w:r>
        <w:rPr>
          <w:rtl w:val="true"/>
        </w:rPr>
        <w:t>ۯ</w:t>
      </w:r>
      <w:r>
        <w:rPr/>
        <w:t>I�-�h���]GC#���#�&gt;+�j�F�A�gMӭ��[����;�q�$|O��&lt;k��+�'��C�]�:{�#x��_�u���ko����r��##��#�a�&lt;�jv#�O�����1��</w:t>
      </w:r>
      <w:r>
        <w:rPr>
          <w:rtl w:val="true"/>
        </w:rPr>
        <w:t>׼</w:t>
      </w:r>
      <w:r>
        <w:rPr/>
        <w:t>)�E�i�#��##A�</w:t>
      </w:r>
      <w:r>
        <w:rPr>
          <w:rtl w:val="true"/>
        </w:rPr>
        <w:t>ڳ�����</w:t>
      </w:r>
      <w:r>
        <w:rPr/>
        <w:t>4</w:t>
      </w:r>
      <w:r>
        <w:rPr/>
        <w:t>�#E��#�Zl�#| �7��:N���</w:t>
        <w:tab/>
        <w:t>�O#h�#�O�##[\}c�##��#�����O�</w:t>
        <w:br/>
        <w:t>#�##s�#�#���#/ÍW��-�#�o��#V�#�&gt;#|H����z��#e</w:t>
      </w:r>
      <w:r>
        <w:rPr>
          <w:rtl w:val="true"/>
        </w:rPr>
        <w:t>߇</w:t>
      </w:r>
      <w:r>
        <w:rPr/>
        <w:t>&gt;#�g���+�x��##&lt;#�#Zx</w:t>
      </w:r>
      <w:r>
        <w:rPr>
          <w:rtl w:val="true"/>
        </w:rPr>
        <w:t>ٯ</w:t>
      </w:r>
      <w:r>
        <w:rPr/>
        <w:t>�</w:t>
      </w:r>
      <w:r>
        <w:rPr/>
        <w:t>%�MsS���g�mk�#�##��OO�/����'��#���?#�Ŀ����_�?ů���N#��3��&lt;Y�k�##&lt;3#��'�|F���</w:t>
      </w:r>
      <w:r>
        <w:rPr/>
        <w:t>麌�</w:t>
      </w:r>
      <w:r>
        <w:rPr/>
        <w:t>7�&gt;#|;��7ů��#�</w:t>
      </w:r>
      <w:r>
        <w:rPr/>
        <w:t>䚥���</w:t>
      </w:r>
      <w:r>
        <w:rPr/>
        <w:t>!j&gt;</w:t>
      </w:r>
      <w:r>
        <w:br w:type="page"/>
      </w:r>
    </w:p>
    <w:p>
      <w:pPr>
        <w:pStyle w:val="PreformattedText"/>
        <w:bidi w:val="0"/>
        <w:jc w:val="left"/>
        <w:rPr/>
      </w:pPr>
      <w:r>
        <w:rPr/>
        <w:t>��</w:t>
      </w:r>
      <w:r>
        <w:rPr/>
        <w:t>%�o#�#����~#�#I#�O�I�#��#�6��R�E|s�?�W��e����&lt;���/��?�7�##��##�Wa�Z�'����#��|[�����</w:t>
      </w:r>
    </w:p>
    <w:p>
      <w:pPr>
        <w:pStyle w:val="PreformattedText"/>
        <w:bidi w:val="0"/>
        <w:jc w:val="left"/>
        <w:rPr/>
      </w:pPr>
      <w:r>
        <w:rPr/>
        <w:t>��</w:t>
      </w:r>
      <w:r>
        <w:rPr/>
        <w:t>#~#�C¶�##�����7�[#C�?��q���#�#|#��#��##����##i���=��#��|Ie�O��#�.[U�o�~ ��,?����#�#|5#�#�t��'���</w:t>
      </w:r>
    </w:p>
    <w:p>
      <w:pPr>
        <w:pStyle w:val="PreformattedText"/>
        <w:bidi w:val="0"/>
        <w:jc w:val="left"/>
        <w:rPr/>
      </w:pPr>
      <w:r>
        <w:rPr/>
        <w:t>�</w:t>
      </w:r>
      <w:r>
        <w:rPr/>
        <w:t>#}��#��=�o#�V���y��?�/������#�[�_�5��7�~#�#���s�~</w:t>
        <w:br/>
        <w:t>�9�~�##���</w:t>
        <w:br/>
        <w:t>]�#�T�A�xr���?#?j#�;��#�"~#�^2����#�#�A����</w:t>
      </w:r>
      <w:r>
        <w:br w:type="page"/>
      </w:r>
    </w:p>
    <w:p>
      <w:pPr>
        <w:pStyle w:val="PreformattedText"/>
        <w:bidi w:val="0"/>
        <w:jc w:val="left"/>
        <w:rPr/>
      </w:pPr>
      <w:r>
        <w:rPr/>
        <w:t>#</w:t>
        <w:tab/>
        <w:t>&lt;/��o��#�#��#���?�H#�_����O��Q����m_����#�|_�#|4���c�_���_����#�#��</w:t>
      </w:r>
    </w:p>
    <w:p>
      <w:pPr>
        <w:pStyle w:val="PreformattedText"/>
        <w:bidi w:val="0"/>
        <w:jc w:val="left"/>
        <w:rPr/>
      </w:pPr>
      <w:r>
        <w:rPr/>
        <w:t>�</w:t>
      </w:r>
      <w:r>
        <w:rPr/>
        <w:t>7�</w:t>
      </w:r>
      <w:r>
        <w:rPr>
          <w:rtl w:val="true"/>
        </w:rPr>
        <w:t>׃</w:t>
      </w:r>
      <w:r>
        <w:rPr/>
        <w:t>|C�?</w:t>
        <w:br/>
        <w:t>|5���(t</w:t>
      </w:r>
      <w:r>
        <w:rPr>
          <w:rtl w:val="true"/>
        </w:rPr>
        <w:t>߁</w:t>
      </w:r>
      <w:r>
        <w:rPr/>
        <w:t>:���_����#�ß</w:t>
        <w:br/>
        <w:t>&gt;/h_#��/��#f��#=_��+�w�#^}��_��#�/�y�c�n��#�i��~#�y���'U</w:t>
      </w:r>
      <w:r>
        <w:rPr/>
        <w:t>ֵ��</w:t>
      </w:r>
      <w:r>
        <w:rPr>
          <w:rtl w:val="true"/>
        </w:rPr>
        <w:t>߂</w:t>
      </w:r>
      <w:r>
        <w:rPr/>
        <w:t>�</w:t>
      </w:r>
      <w:r>
        <w:rPr/>
        <w:t>#�Zh&gt;#�����-GW����]#��L�mKR�����#L</w:t>
      </w:r>
      <w:r>
        <w:rPr/>
        <w:t>챨</w:t>
      </w:r>
      <w:r>
        <w:rPr/>
        <w:t>#�@#�#�R�?��##�</w:t>
      </w:r>
      <w:r>
        <w:br w:type="page"/>
      </w:r>
    </w:p>
    <w:p>
      <w:pPr>
        <w:pStyle w:val="PreformattedText"/>
        <w:bidi w:val="0"/>
        <w:jc w:val="left"/>
        <w:rPr/>
      </w:pPr>
      <w:r>
        <w:rPr/>
        <w:t>x��#��#~�zgƏ��,��m����#��#�_#|?�#</w:t>
      </w:r>
      <w:r>
        <w:br w:type="page"/>
      </w:r>
    </w:p>
    <w:p>
      <w:pPr>
        <w:pStyle w:val="PreformattedText"/>
        <w:bidi w:val="0"/>
        <w:jc w:val="left"/>
        <w:rPr/>
      </w:pPr>
      <w:r>
        <w:rPr/>
        <w:t>Ե��^/��5o��jx�G��</w:t>
      </w:r>
      <w:r>
        <w:br w:type="page"/>
      </w:r>
    </w:p>
    <w:p>
      <w:pPr>
        <w:pStyle w:val="PreformattedText"/>
        <w:bidi w:val="0"/>
        <w:jc w:val="left"/>
        <w:rPr/>
      </w:pPr>
      <w:r>
        <w:rPr/>
        <w:t>�</w:t>
      </w:r>
      <w:r>
        <w:rPr/>
        <w:t>'�{�_#��x?�#�ϊ&gt;#�h�x�WO</w:t>
      </w:r>
    </w:p>
    <w:p>
      <w:pPr>
        <w:pStyle w:val="PreformattedText"/>
        <w:bidi w:val="0"/>
        <w:jc w:val="left"/>
        <w:rPr/>
      </w:pPr>
      <w:r>
        <w:rPr/>
        <w:t>|?�?��#��</w:t>
        <w:tab/>
        <w:t>s�Q�a?�#���-;</w:t>
      </w:r>
      <w:r>
        <w:rPr/>
        <w:t>ᇇ</w:t>
      </w:r>
      <w:r>
        <w:rPr/>
        <w:t>[�</w:t>
        <w:br/>
        <w:t>M�kſ#c</w:t>
      </w:r>
      <w:r>
        <w:rPr/>
        <w:t>𧁭</w:t>
      </w:r>
      <w:r>
        <w:rPr/>
        <w:t>|=���:��#�-�?#�?#�</w:t>
      </w:r>
      <w:r>
        <w:rPr/>
        <w:t>֣��</w:t>
      </w:r>
      <w:r>
        <w:rPr/>
        <w:t>#�w���#��V�u#���M~#|^��?�~#����g��kO��g������������#�Q|5���#~��W�#��!�-��#�</w:t>
        <w:tab/>
        <w:t>&gt; K��</w:t>
      </w:r>
      <w:r>
        <w:rPr/>
        <w:t>ឫ�</w:t>
      </w:r>
      <w:r>
        <w:rPr/>
        <w:t>#Y�S�Wş#�`�#�!��&gt;#�#ҵ##��~5�v��#��W���</w:t>
      </w:r>
      <w:r>
        <w:rPr/>
        <w:t>ׁ</w:t>
      </w:r>
      <w:r>
        <w:rPr/>
        <w:t>`�4o#|B�&gt;#�D�#��g������#��B��"gß�$#�}W�kW�~%~��##t�#������}��5�G�#��#�7�kmF�����</w:t>
      </w:r>
      <w:r>
        <w:rPr/>
        <w:t>ׄ�</w:t>
      </w:r>
      <w:r>
        <w:rPr/>
        <w:t>5+�o|C}���(���"|W�M#J��/��#�#�u�#��#�#���#���&gt;���c�O#xW���+�ƿ��&lt;_�-'G��#���#��=&amp;/�o�+{��]�����O#��7��#xc�#��G�~"�#č{�:7�[��?����Fx��#���%�h�����^4���)����^#�{�##�^#�^��/�#)���#���#���h�~</w:t>
        <w:br/>
        <w:t>�G���Gſ#|Y�x;�#&gt;���#</w:t>
        <w:br/>
        <w:t>��WV���#���K�#���\�n���M|#�{�o�����R���#�#���Z|8���ǟ�i�o�W�&gt;2���ş#~#|K����#�&gt;6��t�#��#%����Y���#���j�#�Go�+�#x� #��5���?�F��#</w:t>
        <w:tab/>
        <w:t>�#c?#\Y�#</w:t>
      </w:r>
      <w:r>
        <w:br w:type="page"/>
      </w:r>
    </w:p>
    <w:p>
      <w:pPr>
        <w:pStyle w:val="PreformattedText"/>
        <w:bidi w:val="0"/>
        <w:jc w:val="left"/>
        <w:rPr/>
      </w:pPr>
      <w:r>
        <w:rPr/>
        <w:t>�</w:t>
      </w:r>
      <w:r>
        <w:rPr/>
        <w:t>#Eog�C�y���e���ό&lt;9c�=+���G�#�#|#�Alu˯#|H��</w:t>
      </w:r>
      <w:r>
        <w:rPr/>
        <w:t>৆�</w:t>
      </w:r>
      <w:r>
        <w:rPr/>
        <w:t>+��.���##�w�'�?#z'��##����#�П#?m/���</w:t>
        <w:br/>
        <w:t>&lt;w��g�?�-7</w:t>
      </w:r>
      <w:r>
        <w:rPr/>
        <w:t>ள��</w:t>
      </w:r>
      <w:r>
        <w:rPr/>
        <w:t>g��7��f��O#h�,�������TԴ_�&gt;7�|A�{/</w:t>
      </w:r>
    </w:p>
    <w:p>
      <w:pPr>
        <w:pStyle w:val="PreformattedText"/>
        <w:bidi w:val="0"/>
        <w:jc w:val="left"/>
        <w:rPr/>
      </w:pPr>
      <w:r>
        <w:rPr/>
        <w:t>�</w:t>
      </w:r>
      <w:r>
        <w:rPr/>
        <w:t>!��[�{�&gt;#�|%�Mr_�#�¯��#�ß�O��#&gt;0|=��&lt;c�MK���#��5�_�������o</w:t>
        <w:br/>
        <w:t>��#W�|y���g�&gt;/K�-x��z�/�:/���φ��#�#�#�-��)�'�/�:�ø�&amp;�##�6�)���1�</w:t>
      </w:r>
    </w:p>
    <w:p>
      <w:pPr>
        <w:pStyle w:val="PreformattedText"/>
        <w:bidi w:val="0"/>
        <w:jc w:val="left"/>
        <w:rPr/>
      </w:pPr>
      <w:r>
        <w:rPr/>
        <w:t>x#�^#�g�&lt;=��G��#��</w:t>
      </w:r>
      <w:r>
        <w:br w:type="page"/>
      </w:r>
    </w:p>
    <w:p>
      <w:pPr>
        <w:pStyle w:val="PreformattedText"/>
        <w:bidi w:val="0"/>
        <w:jc w:val="left"/>
        <w:rPr/>
      </w:pPr>
      <w:r>
        <w:rPr/>
        <w:t>xO#�l4#</w:t>
      </w:r>
    </w:p>
    <w:p>
      <w:pPr>
        <w:pStyle w:val="PreformattedText"/>
        <w:bidi w:val="0"/>
        <w:jc w:val="left"/>
        <w:rPr/>
      </w:pPr>
      <w:r>
        <w:rPr/>
        <w:t>xc�Z#����x{��#�oi��#���Z�N����Xi�#��vv���#j#�E#P#E#P#-;MӴ{+}7I�����Ud��ӭ`���Fv�����8��ZGwe�5#</w:t>
      </w:r>
      <w:r>
        <w:rPr>
          <w:rtl w:val="true"/>
        </w:rPr>
        <w:t>ݘ</w:t>
      </w:r>
      <w:r>
        <w:rPr/>
        <w:t>��</w:t>
      </w:r>
      <w:r>
        <w:rPr/>
        <w:t>I���&lt;#�#cǾ �χt�#Z����?#�C��-�7~/��_#�2��#� $���#�u�o</w:t>
        <w:tab/>
        <w:t>Ep�#�|/�Z�#���#�(��#(��#�</w:t>
      </w:r>
      <w:r>
        <w:rPr/>
        <w:t>٪</w:t>
      </w:r>
      <w:r>
        <w:rPr/>
        <w:t>=##D#d#####################�#Z#�#�####################################�P###�#</w:t>
        <w:br/>
        <w:t>�#########</w:t>
        <w:br/>
        <w:t>##3##�,####A#####�####�#####A#c#c#r#e#d#R#i#g#h#t#2######�#######�R##�#=####ub+�����`�##p'U��#�&lt;######R�####�#�F#��&lt;##ub+�����`�##p'U������##JFIF#####H#H##��#C#################################################################��#C#################################################################��####�#�##########��####################</w:t>
        <w:tab/>
        <w:br/>
        <w:t>#####��#=##############</w:t>
        <w:tab/>
        <w:t>########</w:t>
        <w:tab/>
        <w:t>###</w:t>
        <w:br/>
        <w:t>#########$%&amp;'67#(39ux�258VWXrtw��####################��####################��#</w:t>
      </w:r>
      <w:r>
        <w:br w:type="page"/>
      </w:r>
    </w:p>
    <w:p>
      <w:pPr>
        <w:pStyle w:val="PreformattedText"/>
        <w:bidi w:val="0"/>
        <w:jc w:val="left"/>
        <w:rPr/>
      </w:pPr>
      <w:r>
        <w:rPr/>
        <w:t>########?#��@�##�t#��:#@�##�t#��:#@�##�t#��:#@�##���-�˄Tð���,��%M#Y�#�#ti����-iN#�8$��EIKqq�#&gt;)�p+)����$#IqC�:#A�'6��n��s�</w:t>
      </w:r>
      <w:r>
        <w:br w:type="page"/>
      </w:r>
    </w:p>
    <w:p>
      <w:pPr>
        <w:pStyle w:val="PreformattedText"/>
        <w:bidi w:val="0"/>
        <w:jc w:val="left"/>
        <w:rPr/>
      </w:pPr>
      <w:r>
        <w:rPr/>
        <w:t>�</w:t>
      </w:r>
      <w:r>
        <w:rPr/>
        <w:t>m���:#�����</w:t>
      </w:r>
      <w:r>
        <w:rPr/>
        <w:t>ۨ</w:t>
      </w:r>
      <w:r>
        <w:rPr/>
        <w:t>Z��k-</w:t>
      </w:r>
      <w:r>
        <w:rPr>
          <w:rtl w:val="true"/>
        </w:rPr>
        <w:t>׶</w:t>
      </w:r>
      <w:r>
        <w:rPr/>
        <w:t>B�z�#�iZ�U�##(Jq�</w:t>
      </w:r>
      <w:r>
        <w:rPr/>
        <w:t>߷</w:t>
      </w:r>
      <w:r>
        <w:rPr/>
        <w:t>V����a���#~���+�cI�����#-�#rU|�s#t�#-&lt;����0w�~���Ik��&amp;��l#�M���</w:t>
      </w:r>
      <w:r>
        <w:rPr>
          <w:rtl w:val="true"/>
        </w:rPr>
        <w:t>ث</w:t>
      </w:r>
      <w:r>
        <w:rPr/>
        <w:t>�</w:t>
      </w:r>
      <w:r>
        <w:rPr/>
        <w:t>#=[��#g</w:t>
        <w:tab/>
        <w:t>�Wĉ�</w:t>
      </w:r>
      <w:r>
        <w:rPr/>
        <w:t>ޭ</w:t>
      </w:r>
      <w:r>
        <w:rPr/>
        <w:t>q#���S&lt;5lB��90#UP�#4&lt;�_jZwwC5Wk^��</w:t>
        <w:br/>
        <w:t>���#�#S���G����</w:t>
      </w:r>
      <w:r>
        <w:rPr/>
        <w:t>٘</w:t>
      </w:r>
      <w:r>
        <w:rPr/>
        <w:t>;#*B�#�</w:t>
      </w:r>
      <w:r>
        <w:rPr>
          <w:rtl w:val="true"/>
        </w:rPr>
        <w:t>ݵ</w:t>
      </w:r>
      <w:r>
        <w:rPr/>
        <w:t>#�ar�h�%#��i��Q#&amp;��&amp;r��#?���H}�����j#���_����g��#��w�)��#%�'��~����������A'�#�t#��:#@�##�t#��:# �NEu#H�T-T�#�H��o�6�`#@��##</w:t>
      </w:r>
      <w:r>
        <w:rPr/>
        <w:t>ެ</w:t>
      </w:r>
      <w:r>
        <w:rPr/>
        <w:t>#�#�&gt;(E�#;P#-1�#&amp;ϔ,R���V�2�y��!���</w:t>
        <w:br/>
        <w:t>#���#�������]���#�goε4�</w:t>
      </w:r>
      <w:r>
        <w:rPr>
          <w:rtl w:val="true"/>
        </w:rPr>
        <w:t>ز</w:t>
      </w:r>
      <w:r>
        <w:rPr/>
        <w:t>lc���#Z]�&amp;�*�W:�M8I#�m&amp;�V�Dtʔ��Su;J���ơ�%�mh�##��S{�##�P#X&amp;U7:��+</w:t>
      </w:r>
      <w:r>
        <w:rPr>
          <w:rtl w:val="true"/>
        </w:rPr>
        <w:t>؛</w:t>
      </w:r>
      <w:r>
        <w:rPr/>
        <w:t>#gZi</w:t>
        <w:br/>
        <w:t>D#�</w:t>
        <w:tab/>
        <w:t>�*l���###[��#��!</w:t>
        <w:tab/>
        <w:t>�V$D$�j</w:t>
      </w:r>
      <w:r>
        <w:br w:type="page"/>
      </w:r>
    </w:p>
    <w:p>
      <w:pPr>
        <w:pStyle w:val="PreformattedText"/>
        <w:bidi w:val="0"/>
        <w:jc w:val="left"/>
        <w:rPr/>
      </w:pPr>
      <w:r>
        <w:rPr/>
        <w:t>���</w:t>
      </w:r>
      <w:r>
        <w:rPr/>
        <w:t>#��#��2#�z�{9���[#|q��#�# {</w:t>
      </w:r>
      <w:r>
        <w:rPr>
          <w:rtl w:val="true"/>
        </w:rPr>
        <w:t></w:t>
      </w:r>
      <w:r>
        <w:rPr>
          <w:rtl w:val="true"/>
        </w:rPr>
        <w:t>ٲ</w:t>
      </w:r>
      <w:r>
        <w:rPr/>
        <w:t>�</w:t>
      </w:r>
      <w:r>
        <w:rPr/>
        <w:t>X*��å8��#�k�)%��!����,#5��[U��8��u����1˼����ʎ�#��ϐ���#4��##�k�K�</w:t>
      </w:r>
    </w:p>
    <w:p>
      <w:pPr>
        <w:pStyle w:val="PreformattedText"/>
        <w:bidi w:val="0"/>
        <w:jc w:val="left"/>
        <w:rPr/>
      </w:pPr>
      <w:r>
        <w:rPr/>
        <w:t>iWZ</w:t>
      </w:r>
    </w:p>
    <w:p>
      <w:pPr>
        <w:pStyle w:val="PreformattedText"/>
        <w:bidi w:val="0"/>
        <w:jc w:val="left"/>
        <w:rPr/>
      </w:pPr>
      <w:r>
        <w:rPr/>
        <w:t>tԻa=��#���#��#��Ѐ�#}e]�[��-��|H{AF&lt;�2+��:�</w:t>
      </w:r>
      <w:r>
        <w:br w:type="page"/>
      </w:r>
    </w:p>
    <w:p>
      <w:pPr>
        <w:pStyle w:val="PreformattedText"/>
        <w:bidi w:val="0"/>
        <w:jc w:val="left"/>
        <w:rPr/>
      </w:pPr>
      <w:r>
        <w:rPr/>
        <w:t>�</w:t>
      </w:r>
      <w:r>
        <w:rPr/>
        <w:t>*#y�#�#��Z��6#7�#G�k�-#la?*���j6���O`eG����ˌ#����RL��,�C�����+#���]�0Z�&gt;D��3�N$�7BU#��#����/�_j[&gt;�Y#]PVZ</w:t>
      </w:r>
    </w:p>
    <w:p>
      <w:pPr>
        <w:pStyle w:val="PreformattedText"/>
        <w:bidi w:val="0"/>
        <w:jc w:val="left"/>
        <w:rPr/>
      </w:pPr>
      <w:r>
        <w:rPr/>
        <w:t>j�T�`��I#�j#����^</w:t>
      </w:r>
    </w:p>
    <w:p>
      <w:pPr>
        <w:pStyle w:val="PreformattedText"/>
        <w:bidi w:val="0"/>
        <w:jc w:val="left"/>
        <w:rPr/>
      </w:pPr>
      <w:r>
        <w:rPr/>
        <w:t>��</w:t>
      </w:r>
      <w:r>
        <w:rPr/>
        <w:t>L���+P/��#$+Ƌ#x#z#�zY��</w:t>
      </w:r>
      <w:r>
        <w:rPr/>
        <w:t>֞</w:t>
      </w:r>
      <w:r>
        <w:rPr/>
        <w:t>#�4�p�#{�����u���V#C1#f�b#���#j0]�.�U_���#j#8�A3�����d0V�|Z���#?</w:t>
      </w:r>
      <w:r>
        <w:rPr/>
        <w:t>齴��</w:t>
      </w:r>
      <w:r>
        <w:rPr/>
        <w:t>##�!��;�L#k�#�#?�#���u�hR�p/j</w:t>
      </w:r>
      <w:r>
        <w:br w:type="page"/>
      </w:r>
    </w:p>
    <w:p>
      <w:pPr>
        <w:pStyle w:val="PreformattedText"/>
        <w:bidi w:val="0"/>
        <w:jc w:val="left"/>
        <w:rPr/>
      </w:pPr>
      <w:r>
        <w:rPr/>
        <w:t>x�Y|^���V�O&lt;l�</w:t>
      </w:r>
    </w:p>
    <w:p>
      <w:pPr>
        <w:pStyle w:val="PreformattedText"/>
        <w:bidi w:val="0"/>
        <w:jc w:val="left"/>
        <w:rPr/>
      </w:pPr>
      <w:r>
        <w:rPr/>
        <w:t>|O̱#,�&lt;�Y���C�#��&lt;�������&amp;�`#��#2��3J�##��#�e#�WKv���##,KM���ʳ!#�����,��#@v�#@�##�t#��:#@�##pw��:#�����l4V�#�5����}���</w:t>
      </w:r>
      <w:r>
        <w:rPr>
          <w:rtl w:val="true"/>
        </w:rPr>
        <w:t>؈</w:t>
      </w:r>
      <w:r>
        <w:rPr/>
        <w:t>p&lt;���##�;WUeK�k��~#�+���</w:t>
      </w:r>
      <w:r>
        <w:rPr/>
        <w:t>嬤</w:t>
      </w:r>
      <w:r>
        <w:rPr/>
        <w:t>#�QD~�\���#�CZ��#b�7��:�� #5���į=k�N4=An�#�T�</w:t>
        <w:br/>
        <w:t>7��f�2D}�#dX`�6</w:t>
      </w:r>
    </w:p>
    <w:p>
      <w:pPr>
        <w:pStyle w:val="PreformattedText"/>
        <w:bidi w:val="0"/>
        <w:jc w:val="left"/>
        <w:rPr/>
      </w:pPr>
      <w:r>
        <w:rPr/>
        <w:t>�</w:t>
      </w:r>
      <w:r>
        <w:rPr/>
        <w:t>#�j�\j�#(Z�b62�H���</w:t>
      </w:r>
      <w:r>
        <w:rPr>
          <w:rtl w:val="true"/>
        </w:rPr>
        <w:t>ק</w:t>
      </w:r>
      <w:r>
        <w:rPr/>
        <w:t>��</w:t>
      </w:r>
      <w:r>
        <w:rPr/>
        <w:t>#���q#��</w:t>
        <w:tab/>
        <w:t>��R#~}���</w:t>
        <w:tab/>
        <w:t>���#�yY�X�6�av��##Qm3�+f����gΞf��Q&lt;�#l$��'nz��#�$��m?���;Jq�`k#�Ҵ#8�W�#��#i���##��#</w:t>
        <w:br/>
        <w:t>t��d�ᐬr�k��,#�E�$e�</w:t>
        <w:tab/>
        <w:t>U##&amp;�*�aa�šΊ̩�$�C#</w:t>
      </w:r>
      <w:r>
        <w:rPr>
          <w:rtl w:val="true"/>
        </w:rPr>
        <w:t>ؾ</w:t>
      </w:r>
      <w:r>
        <w:rPr/>
        <w:t>eh��6Ɣ&amp;�����.l���S+��l##J˔3bs#&amp;��=��/##Z#I�#�5[��%Һ</w:t>
        <w:br/>
        <w:t>�սt�#����`ne�j��#��Y��Z�v�#�#��aI(�Β�</w:t>
      </w:r>
    </w:p>
    <w:p>
      <w:pPr>
        <w:pStyle w:val="PreformattedText"/>
        <w:bidi w:val="0"/>
        <w:jc w:val="left"/>
        <w:rPr/>
      </w:pPr>
      <w:r>
        <w:rPr/>
        <w:t>lʜ�]��GF�</w:t>
      </w:r>
      <w:r>
        <w:rPr/>
        <w:t>ٔ</w:t>
      </w:r>
      <w:r>
        <w:rPr/>
        <w:t>7�!2�&amp;���\\h����եTe#��˱#c��Z}�p����u�j���#Y8X,##�#�W��#�</w:t>
      </w:r>
      <w:r>
        <w:rPr>
          <w:rtl w:val="true"/>
        </w:rPr>
        <w:t>ڂ</w:t>
      </w:r>
      <w:r>
        <w:rPr/>
        <w:t>|W��P�#k&lt;�9� ?�����</w:t>
      </w:r>
      <w:r>
        <w:rPr/>
        <w:t>۞</w:t>
      </w:r>
      <w:r>
        <w:rPr/>
        <w:t>#��#����&gt;��#��g� ��</w:t>
      </w:r>
      <w:r>
        <w:rPr>
          <w:rtl w:val="true"/>
        </w:rPr>
        <w:t>ٯ</w:t>
      </w:r>
      <w:r>
        <w:rPr/>
        <w:t>����</w:t>
      </w:r>
      <w:r>
        <w:rPr/>
        <w:t>�#�##�#��#��#�n��=G&lt;j�u�i�/*z#N�</w:t>
      </w:r>
      <w:r>
        <w:rPr/>
        <w:t>߷</w:t>
      </w:r>
      <w:r>
        <w:rPr/>
        <w:t>Z'`-#n���Q��j*m���WD&lt;o=��5��5}�s��mp��s���##�T#�=#Pm��z��</w:t>
      </w:r>
      <w:r>
        <w:rPr>
          <w:rtl w:val="true"/>
        </w:rPr>
        <w:t>׬׸</w:t>
      </w:r>
      <w:r>
        <w:rPr/>
        <w:t>�</w:t>
      </w:r>
      <w:r>
        <w:rPr/>
        <w:t>#Ż#��/K��M�����ҫU�O�X@�������#���</w:t>
      </w:r>
      <w:r>
        <w:br w:type="page"/>
      </w:r>
    </w:p>
    <w:p>
      <w:pPr>
        <w:pStyle w:val="PreformattedText"/>
        <w:bidi w:val="0"/>
        <w:jc w:val="left"/>
        <w:rPr/>
      </w:pPr>
      <w:r>
        <w:rPr/>
        <w:t xml:space="preserve">#ҫ�*-#V.\;?#unW�_�En�#� </w:t>
      </w:r>
      <w:r>
        <w:rPr/>
        <w:t>ܶ����</w:t>
      </w:r>
      <w:r>
        <w:rPr/>
        <w:t>u��ʾ�&amp;��&lt;O�M�P2�$wcL��svej�f�%�5'Py�)##c�$�YDJ���4�J4#�ʹU�#��#A�ʵf�p��{rh�`T,w��J�</w:t>
      </w:r>
      <w:r>
        <w:rPr/>
        <w:t>砸�</w:t>
      </w:r>
      <w:r>
        <w:rPr/>
        <w:t>##�#�]���J���y`l���&amp;^#;��4�#A��Z%)s\�X�m����#�6���#v�����`�V#H�V:Җ9#=��M�:I���</w:t>
        <w:br/>
        <w:t>v#��fM��D#�D#M�b�c��`{#@�##�t#��:#A#&lt;�\����7C\�Q �</w:t>
      </w:r>
      <w:r>
        <w:rPr>
          <w:rtl w:val="true"/>
        </w:rPr>
        <w:t>ڑ</w:t>
      </w:r>
      <w:r>
        <w:rPr/>
        <w:t>�</w:t>
      </w:r>
      <w:r>
        <w:rPr/>
        <w:t>-��vz�#XM�nGľ���#��W1a�,v�:Zc#��MY�*�^�!#��eSI</w:t>
      </w:r>
    </w:p>
    <w:p>
      <w:pPr>
        <w:pStyle w:val="PreformattedText"/>
        <w:bidi w:val="0"/>
        <w:jc w:val="left"/>
        <w:rPr/>
      </w:pPr>
      <w:r>
        <w:rPr/>
        <w:t>m3�#?�?�&gt;=9զ�ѷ5wP%�f�;�9�n�#A�GY��s����*�n���v</w:t>
      </w:r>
    </w:p>
    <w:p>
      <w:pPr>
        <w:pStyle w:val="PreformattedText"/>
        <w:bidi w:val="0"/>
        <w:jc w:val="left"/>
        <w:rPr/>
      </w:pPr>
      <w:r>
        <w:rPr/>
        <w:t>|@�&gt;�FHë�5#J|���C��W�#�W���#I�O�Y#�#��#�#��\V֋��11=�qF0</w:t>
      </w:r>
      <w:r>
        <w:rPr/>
        <w:t>ٍ</w:t>
      </w:r>
      <w:r>
        <w:rPr/>
        <w:t>#N��##�\�#]VV��</w:t>
      </w:r>
    </w:p>
    <w:p>
      <w:pPr>
        <w:pStyle w:val="PreformattedText"/>
        <w:bidi w:val="0"/>
        <w:jc w:val="left"/>
        <w:rPr/>
      </w:pPr>
      <w:r>
        <w:rPr/>
        <w:t>1&gt;�!2�</w:t>
        <w:br/>
        <w:t>##Hě#�z���a#�x�#���##���#[����#�</w:t>
      </w:r>
      <w:r>
        <w:rPr>
          <w:rtl w:val="true"/>
        </w:rPr>
        <w:t>޶</w:t>
      </w:r>
      <w:r>
        <w:rPr/>
        <w:t>���</w:t>
      </w:r>
      <w:r>
        <w:rPr/>
        <w:t>m0����ճ� �μ#7`[t�#6[�u�O�g{ms</w:t>
      </w:r>
      <w:r>
        <w:br w:type="page"/>
      </w:r>
    </w:p>
    <w:p>
      <w:pPr>
        <w:pStyle w:val="PreformattedText"/>
        <w:bidi w:val="0"/>
        <w:jc w:val="left"/>
        <w:rPr/>
      </w:pPr>
      <w:r>
        <w:rPr/>
        <w:t>䢤</w:t>
      </w:r>
      <w:r>
        <w:rPr/>
        <w:t>K�#B#����!+-"��/�����SNNS</w:t>
      </w:r>
      <w:r>
        <w:br w:type="page"/>
      </w:r>
    </w:p>
    <w:p>
      <w:pPr>
        <w:pStyle w:val="PreformattedText"/>
        <w:bidi w:val="0"/>
        <w:jc w:val="left"/>
        <w:rPr/>
      </w:pPr>
      <w:r>
        <w:rPr/>
        <w:t>9qYMYpt`��KK��C#</w:t>
        <w:tab/>
        <w:t>|#�q#�</w:t>
      </w:r>
      <w:r>
        <w:br w:type="page"/>
      </w:r>
    </w:p>
    <w:p>
      <w:pPr>
        <w:pStyle w:val="PreformattedText"/>
        <w:bidi w:val="0"/>
        <w:jc w:val="left"/>
        <w:rPr/>
      </w:pPr>
      <w:r>
        <w:rPr/>
        <w:t>.$Q�#E�</w:t>
        <w:br/>
        <w:t>#l#�b��#A�:#@�&lt;�Ҷ*�9#�u�u�?Y+�g�</w:t>
      </w:r>
      <w:r>
        <w:rPr>
          <w:rtl w:val="true"/>
        </w:rPr>
        <w:t>ض</w:t>
      </w:r>
      <w:r>
        <w:rPr/>
        <w:t>���</w:t>
      </w:r>
      <w:r>
        <w:rPr/>
        <w:t>~���F#������"W���#a@�{�#���c�E�Y�c`�#?@�����u��#L�`;T���[+�#T#</w:t>
        <w:br/>
        <w:t>�"ȭ3&gt;|BYc'Zj�n�W��`�6�d��1����7��,�t)��%</w:t>
        <w:tab/>
        <w:t>W�#���#�}���n���%����S^6y�F</w:t>
      </w:r>
    </w:p>
    <w:p>
      <w:pPr>
        <w:pStyle w:val="PreformattedText"/>
        <w:bidi w:val="0"/>
        <w:jc w:val="left"/>
        <w:rPr/>
      </w:pPr>
      <w:r>
        <w:rPr/>
        <w:t>61�#��^��Y-�|ŶT�;g�l��Oo�iU�(k��#&amp;̱�o�-�#�J�c�U�-~��=�`^��S��Y5;[��#�c�</w:t>
      </w:r>
      <w:r>
        <w:rPr/>
        <w:t>칓</w:t>
      </w:r>
      <w:r>
        <w:rPr/>
        <w:t>#�¤�+#�%6�d~rRk`]P�f�(�#YG`�R�#hw����n9�����#���k�3�#^��Y�k��^���Mz�##</w:t>
        <w:tab/>
        <w:t>Um��ɣ�#]&amp;�t#�R</w:t>
      </w:r>
      <w:r>
        <w:rPr>
          <w:rtl w:val="true"/>
        </w:rPr>
        <w:t>י</w:t>
      </w:r>
      <w:r>
        <w:rPr/>
        <w:t>��</w:t>
      </w:r>
      <w:r>
        <w:rPr/>
        <w:t>(��͵�dF�##m��Z#�z�p=�#��#]�B�#�`Y��#��#Җ#k�``�_�i+�s���#�&lt;f##J#qC�##Ǯ�+##-z�#Au��</w:t>
      </w:r>
      <w:r>
        <w:rPr>
          <w:rtl w:val="true"/>
        </w:rPr>
        <w:t>޺</w:t>
      </w:r>
      <w:r>
        <w:rPr/>
        <w:t>+@q�l%�!'X"�'D%�&lt;ƛ"�&amp;8�EꮥE#����o�F#W##CY/6Y��a��KU:[�#.��#���'�</w:t>
        <w:br/>
        <w:t>��l�k��,�z�Ɋ��|�=���U�$�k�&lt;b�%}'͘##Z�</w:t>
      </w:r>
      <w:r>
        <w:rPr/>
        <w:t>㑤</w:t>
      </w:r>
      <w:r>
        <w:rPr/>
        <w:t>#[�?�'�,(Y�;��\As#ӻ;q�����##���:�PH##� �Df%��L##</w:t>
      </w:r>
      <w:r>
        <w:br w:type="page"/>
      </w:r>
    </w:p>
    <w:p>
      <w:pPr>
        <w:pStyle w:val="PreformattedText"/>
        <w:bidi w:val="0"/>
        <w:jc w:val="left"/>
        <w:rPr/>
      </w:pPr>
      <w:r>
        <w:rPr/>
        <w:t>#��5�3�5��#</w:t>
      </w:r>
      <w:r>
        <w:rPr>
          <w:rtl w:val="true"/>
        </w:rPr>
        <w:t>ت</w:t>
      </w:r>
      <w:r>
        <w:rPr/>
        <w:t>�</w:t>
      </w:r>
      <w:r>
        <w:rPr/>
        <w:t>g�LT</w:t>
      </w:r>
      <w:r>
        <w:rPr>
          <w:rtl w:val="true"/>
        </w:rPr>
        <w:t>ݕ���</w:t>
      </w:r>
      <w:r>
        <w:rPr/>
        <w:t>5</w:t>
      </w:r>
      <w:r>
        <w:rPr/>
        <w:t>��?e;K3T#�v��j{I#�+K��;�#��_��U�/�##�H�#���#�</w:t>
      </w:r>
      <w:r>
        <w:br w:type="page"/>
      </w:r>
    </w:p>
    <w:p>
      <w:pPr>
        <w:pStyle w:val="PreformattedText"/>
        <w:bidi w:val="0"/>
        <w:jc w:val="left"/>
        <w:rPr/>
      </w:pPr>
      <w:r>
        <w:rPr/>
        <w:t>�</w:t>
      </w:r>
      <w:r>
        <w:rPr/>
        <w:t>&lt;K#��_,&gt;�##0�#q�I��7#x���:#A##��`;�=</w:t>
      </w:r>
      <w:r>
        <w:br w:type="page"/>
      </w:r>
    </w:p>
    <w:p>
      <w:pPr>
        <w:pStyle w:val="PreformattedText"/>
        <w:bidi w:val="0"/>
        <w:jc w:val="left"/>
        <w:rPr/>
      </w:pPr>
      <w:r>
        <w:rPr/>
        <w:t>�</w:t>
      </w:r>
      <w:r>
        <w:rPr/>
        <w:t>6z E��X�#�K�����=���#�a9��#e�</w:t>
      </w:r>
    </w:p>
    <w:p>
      <w:pPr>
        <w:pStyle w:val="PreformattedText"/>
        <w:bidi w:val="0"/>
        <w:jc w:val="left"/>
        <w:rPr/>
      </w:pPr>
      <w:r>
        <w:rPr/>
        <w:t>�</w:t>
      </w:r>
      <w:r>
        <w:rPr/>
        <w:t>'#�ZJ�դdl�</w:t>
        <w:tab/>
        <w:t>8#�!I�E�)��/#�#B��s#��</w:t>
      </w:r>
    </w:p>
    <w:p>
      <w:pPr>
        <w:pStyle w:val="PreformattedText"/>
        <w:bidi w:val="0"/>
        <w:jc w:val="left"/>
        <w:rPr/>
      </w:pPr>
      <w:r>
        <w:rPr/>
        <w:t>;#�#����#�o6��#b��6��z�b7##���Ǻ���q������h�#���5�k�u���{X#��+��#3</w:t>
      </w:r>
      <w:r>
        <w:rPr>
          <w:rtl w:val="true"/>
        </w:rPr>
        <w:t>ܤ</w:t>
      </w:r>
      <w:r>
        <w:rPr/>
        <w:t>�</w:t>
      </w:r>
      <w:r>
        <w:rPr/>
        <w:t>|uǒ�7{��N��M���</w:t>
      </w:r>
      <w:r>
        <w:rPr>
          <w:rtl w:val="true"/>
        </w:rPr>
        <w:t>׍</w:t>
      </w:r>
      <w:r>
        <w:rPr/>
        <w:t>��d#��͒0��v�oc�4T%#�#`#�K#x</w:t>
        <w:tab/>
        <w:t>�U�s�</w:t>
      </w:r>
      <w:r>
        <w:rPr>
          <w:rtl w:val="true"/>
        </w:rPr>
        <w:t>ߎ</w:t>
      </w:r>
      <w:r>
        <w:rPr/>
        <w:t>�</w:t>
      </w:r>
      <w:r>
        <w:rPr/>
        <w:t>.D����</w:t>
      </w:r>
    </w:p>
    <w:p>
      <w:pPr>
        <w:pStyle w:val="PreformattedText"/>
        <w:bidi w:val="0"/>
        <w:jc w:val="left"/>
        <w:rPr/>
      </w:pPr>
      <w:r>
        <w:rPr/>
        <w:t>a�E</w:t>
        <w:tab/>
        <w:t>?�#���#M��#{��#��`=�o</w:t>
      </w:r>
    </w:p>
    <w:p>
      <w:pPr>
        <w:pStyle w:val="PreformattedText"/>
        <w:bidi w:val="0"/>
        <w:jc w:val="left"/>
        <w:rPr/>
      </w:pPr>
      <w:r>
        <w:rPr/>
        <w:t>�</w:t>
      </w:r>
      <w:r>
        <w:rPr/>
        <w:t>#"���E��#�&gt;��#d���/&amp;���#ӿV}i��#��=#��#��:#A�#�ru��_Ճm-���K�|�#]].#��i��JK�</w:t>
      </w:r>
      <w:r>
        <w:rPr>
          <w:rtl w:val="true"/>
        </w:rPr>
        <w:t>؈</w:t>
      </w:r>
      <w:r>
        <w:rPr/>
        <w:t>. ����#�#�uo �V*�6�</w:t>
      </w:r>
      <w:r>
        <w:br w:type="page"/>
      </w:r>
    </w:p>
    <w:p>
      <w:pPr>
        <w:pStyle w:val="PreformattedText"/>
        <w:bidi w:val="0"/>
        <w:jc w:val="left"/>
        <w:rPr/>
      </w:pPr>
      <w:r>
        <w:rPr/>
        <w:t>}~R��y�#8��e</w:t>
      </w:r>
      <w:r>
        <w:rPr>
          <w:rtl w:val="true"/>
        </w:rPr>
        <w:t>ݯ</w:t>
      </w:r>
      <w:r>
        <w:rPr/>
        <w:t>TF���*3#G#Zio�Q��#�9�</w:t>
        <w:tab/>
        <w:t>��#</w:t>
      </w:r>
      <w:r>
        <w:rPr>
          <w:rtl w:val="true"/>
        </w:rPr>
        <w:t>ޙ</w:t>
      </w:r>
      <w:r>
        <w:rPr/>
        <w:t>����</w:t>
      </w:r>
      <w:r>
        <w:rPr/>
        <w:t>s���ɿX#$��x�6)X8#�</w:t>
      </w:r>
      <w:r>
        <w:rPr>
          <w:rtl w:val="true"/>
        </w:rPr>
        <w:t>؞</w:t>
      </w:r>
      <w:r>
        <w:rPr/>
        <w:t>�</w:t>
      </w:r>
      <w:r>
        <w:rPr/>
        <w:t>#�u�{h�#�</w:t>
      </w:r>
    </w:p>
    <w:p>
      <w:pPr>
        <w:pStyle w:val="PreformattedText"/>
        <w:bidi w:val="0"/>
        <w:jc w:val="left"/>
        <w:rPr/>
      </w:pPr>
      <w:r>
        <w:rPr/>
        <w:t>#:#AN.L8�</w:t>
      </w:r>
      <w:r>
        <w:rPr/>
        <w:t>壙�</w:t>
      </w:r>
      <w:r>
        <w:rPr/>
        <w:t>KBR�=-Z�u��;[#X*[QE����8�����'M�Evϳ�$�3iU�i�iV�����pK�P��#�u#L5�B�T#�T#��S</w:t>
      </w:r>
    </w:p>
    <w:p>
      <w:pPr>
        <w:pStyle w:val="PreformattedText"/>
        <w:bidi w:val="0"/>
        <w:jc w:val="left"/>
        <w:rPr/>
      </w:pPr>
      <w:r>
        <w:rPr/>
        <w:t>��</w:t>
      </w:r>
      <w:r>
        <w:rPr/>
        <w:t>fU��O�"i��&gt;,�#[#\L1�:0g�#`H�[�͑#�</w:t>
        <w:tab/>
        <w:t>i@d�j�#�Ƅ#�C�f�#6?����������8#Ĵ#��"���#�J��%�eG����#�4N8#��9T��#</w:t>
        <w:br/>
        <w:t>�)�</w:t>
      </w:r>
      <w:r>
        <w:rPr>
          <w:rtl w:val="true"/>
        </w:rPr>
        <w:t>ڟ</w:t>
      </w:r>
      <w:r>
        <w:rPr/>
        <w:t>�</w:t>
      </w:r>
      <w:r>
        <w:rPr/>
        <w:t>:���#?�#����G#4</w:t>
      </w:r>
      <w:r>
        <w:rPr>
          <w:rtl w:val="true"/>
        </w:rPr>
        <w:t>ܧ</w:t>
      </w:r>
      <w:r>
        <w:rPr/>
        <w:t>&lt;/�#��AZFԉ�G#�G[u���yp���F�#NW,##��#</w:t>
      </w:r>
      <w:r>
        <w:rPr/>
        <w:t>앪�</w:t>
      </w:r>
      <w:r>
        <w:rPr/>
        <w:t>#a�bL�</w:t>
      </w:r>
      <w:r>
        <w:rPr>
          <w:rtl w:val="true"/>
        </w:rPr>
        <w:t>؛</w:t>
      </w:r>
      <w:r>
        <w:rPr/>
        <w:t>0</w:t>
      </w:r>
      <w:r>
        <w:rPr/>
        <w:t>�l#��4'�s��н`����#��#��#�#aĦ#;+I�'O�NNSZ#�,X��##��#CI6L#��&amp;�#oeXV�a�h~#��F��/�)�A��^S_��# �!��9�{##</w:t>
      </w:r>
      <w:r>
        <w:br w:type="page"/>
      </w:r>
    </w:p>
    <w:p>
      <w:pPr>
        <w:pStyle w:val="PreformattedText"/>
        <w:bidi w:val="0"/>
        <w:jc w:val="left"/>
        <w:rPr/>
      </w:pPr>
      <w:r>
        <w:rPr/>
        <w:t>�</w:t>
      </w:r>
      <w:r>
        <w:rPr/>
        <w:t>Z��Z�8��X</w:t>
        <w:br/>
        <w:t>�##�����C�#D#�Y</w:t>
      </w:r>
      <w:r>
        <w:rPr/>
        <w:t>֚��</w:t>
      </w:r>
      <w:r>
        <w:rPr/>
        <w:t>M��U#ԋ�#!�#=�Q���K�]�W��j�A#</w:t>
        <w:br/>
        <w:t>#fâ$�##��m����_�+�#W�#�y�PuI1r��#|Be[�����0�#8=Ka��rt�Htώ##~��@~G�qW$�</w:t>
      </w:r>
      <w:r>
        <w:br w:type="page"/>
      </w:r>
    </w:p>
    <w:p>
      <w:pPr>
        <w:pStyle w:val="PreformattedText"/>
        <w:bidi w:val="0"/>
        <w:jc w:val="left"/>
        <w:rPr/>
      </w:pPr>
      <w:r>
        <w:rPr/>
        <w:t>�</w:t>
      </w:r>
      <w:r>
        <w:rPr/>
        <w:t>X0�#dP�h0#N^���##</w:t>
        <w:br/>
        <w:t>#$y�#�k��#�#�ՕZ���J_�o</w:t>
      </w:r>
      <w:r>
        <w:rPr>
          <w:rtl w:val="true"/>
        </w:rPr>
        <w:t>ށ</w:t>
      </w:r>
      <w:r>
        <w:rPr/>
        <w:t>�</w:t>
      </w:r>
      <w:r>
        <w:rPr/>
        <w:t>@#���m?�</w:t>
      </w:r>
      <w:r>
        <w:rPr/>
        <w:t>ַ</w:t>
      </w:r>
      <w:r>
        <w:rPr/>
        <w:t>#����hK��3�����×���b-):�C�ή�W�##,</w:t>
      </w:r>
      <w:r>
        <w:br w:type="page"/>
      </w:r>
    </w:p>
    <w:p>
      <w:pPr>
        <w:pStyle w:val="PreformattedText"/>
        <w:bidi w:val="0"/>
        <w:jc w:val="left"/>
        <w:rPr/>
      </w:pPr>
      <w:r>
        <w:rPr/>
        <w:t>K��.!�p�e���q�Œˁf��Q�#�:;�#6Z��v:�#ck,^{2�</w:t>
      </w:r>
      <w:r>
        <w:rPr>
          <w:rtl w:val="true"/>
        </w:rPr>
        <w:t>ت</w:t>
      </w:r>
      <w:r>
        <w:rPr/>
        <w:t>*�#L�##(�</w:t>
      </w:r>
      <w:r>
        <w:rPr/>
        <w:t>붖</w:t>
      </w:r>
      <w:r>
        <w:rPr/>
        <w:t>:��@(Y|�İ</w:t>
        <w:tab/>
        <w:t>���#5�</w:t>
      </w:r>
    </w:p>
    <w:p>
      <w:pPr>
        <w:pStyle w:val="PreformattedText"/>
        <w:bidi w:val="0"/>
        <w:jc w:val="left"/>
        <w:rPr/>
      </w:pPr>
      <w:r>
        <w:rPr/>
        <w:t>���</w:t>
      </w:r>
      <w:r>
        <w:rPr/>
        <w:t>_c��ME##pE##|Ar[���ˮ�������#��ԏQ6H#��</w:t>
      </w:r>
      <w:r>
        <w:br w:type="page"/>
      </w:r>
    </w:p>
    <w:p>
      <w:pPr>
        <w:pStyle w:val="PreformattedText"/>
        <w:bidi w:val="0"/>
        <w:jc w:val="left"/>
        <w:rPr/>
      </w:pPr>
      <w:r>
        <w:rPr/>
        <w:t>�</w:t>
      </w:r>
      <w:r>
        <w:rPr/>
        <w:t>.�#�</w:t>
      </w:r>
      <w:r>
        <w:rPr/>
        <w:t>潨</w:t>
      </w:r>
      <w:r>
        <w:rPr/>
        <w:t>YU�G��C0Nv��#Xͩ�#2�]�hy9�D��]���#-=�y��i"Q�e�u�G|^����+J�e��#�u#�]"��w�G�`-�+�HO��b��������f��# e#�w����Ѵ�#ї</w:t>
      </w:r>
      <w:r>
        <w:rPr/>
        <w:t>݁���</w:t>
      </w:r>
      <w:r>
        <w:rPr/>
        <w:t>#�;2�Q��#�m3I�</w:t>
      </w:r>
      <w:r>
        <w:rPr>
          <w:rtl w:val="true"/>
        </w:rPr>
        <w:t>؟</w:t>
      </w:r>
      <w:r>
        <w:rPr/>
        <w:t>0</w:t>
      </w:r>
      <w:r>
        <w:rPr/>
        <w:t>W�wU����`#�#��"#X�J��#&amp;[#�c�#q�##�@J�##^���c��t�</w:t>
      </w:r>
    </w:p>
    <w:p>
      <w:pPr>
        <w:pStyle w:val="PreformattedText"/>
        <w:bidi w:val="0"/>
        <w:jc w:val="left"/>
        <w:rPr/>
      </w:pPr>
      <w:r>
        <w:rPr/>
        <w:t>�</w:t>
      </w:r>
      <w:r>
        <w:rPr/>
        <w:t>t_�����}1__�M�/Ի#�#�</w:t>
        <w:br/>
        <w:t>5a��,Y#�����HiFX�5͙��</w:t>
      </w:r>
      <w:r>
        <w:rPr>
          <w:rtl w:val="true"/>
        </w:rPr>
        <w:t>ܓ</w:t>
      </w:r>
      <w:r>
        <w:rPr/>
        <w:t>j�W</w:t>
      </w:r>
      <w:r>
        <w:rPr>
          <w:rtl w:val="true"/>
        </w:rPr>
        <w:t>ܕ</w:t>
      </w:r>
      <w:r>
        <w:rPr/>
        <w:t>e</w:t>
        <w:tab/>
        <w:t>�%#�}#`r����+�2���W��</w:t>
      </w:r>
    </w:p>
    <w:p>
      <w:pPr>
        <w:pStyle w:val="PreformattedText"/>
        <w:bidi w:val="0"/>
        <w:jc w:val="left"/>
        <w:rPr/>
      </w:pPr>
      <w:r>
        <w:rPr/>
        <w:t>?,</w:t>
        <w:br/>
        <w:t>��A��9��{##6l����#��W��"*}�iO#D:#r#"�#�`4</w:t>
      </w:r>
      <w:r>
        <w:rPr>
          <w:rtl w:val="true"/>
        </w:rPr>
        <w:t>׵</w:t>
      </w:r>
      <w:r>
        <w:rPr/>
        <w:t>�</w:t>
      </w:r>
      <w:r>
        <w:rPr/>
        <w:t>d��#/�&lt;�o#w[8��;#�6#M5P���#M#O��1�Ut�]</w:t>
      </w:r>
    </w:p>
    <w:p>
      <w:pPr>
        <w:pStyle w:val="PreformattedText"/>
        <w:bidi w:val="0"/>
        <w:jc w:val="left"/>
        <w:rPr/>
      </w:pPr>
      <w:r>
        <w:rPr/>
        <w:t>��</w:t>
      </w:r>
      <w:r>
        <w:rPr/>
        <w:t>%���#���</w:t>
      </w:r>
      <w:r>
        <w:br w:type="page"/>
      </w:r>
    </w:p>
    <w:p>
      <w:pPr>
        <w:pStyle w:val="PreformattedText"/>
        <w:bidi w:val="0"/>
        <w:jc w:val="left"/>
        <w:rPr/>
      </w:pPr>
      <w:r>
        <w:rPr/>
        <w:t>{##o�0d����uɑ���\���I��]�F�q���~:��O�</w:t>
      </w:r>
      <w:r>
        <w:br w:type="page"/>
      </w:r>
    </w:p>
    <w:p>
      <w:pPr>
        <w:pStyle w:val="PreformattedText"/>
        <w:bidi w:val="0"/>
        <w:jc w:val="left"/>
        <w:rPr/>
      </w:pPr>
      <w:r>
        <w:rPr/>
        <w:t>����</w:t>
      </w:r>
      <w:r>
        <w:rPr/>
        <w:t>###��aW%i6�nQ#�?���#</w:t>
      </w:r>
      <w:r>
        <w:rPr/>
        <w:t>﵀�</w:t>
      </w:r>
      <w:r>
        <w:rPr/>
        <w:t>WV)�Ɨ�&amp;��#SW��l#ɖ� g��j��Q�N��?Q�j�e#�,[�MX+լ���#?$ljn�#���d�4�c�Y��^-Z�#��#-��}Z5ly���b�j�#��)#�E�"�#�z�����#�#�'�˧��#�#��OS���9?��#���#�#����##��'��#�-@#p�3&lt;Q��xd;[Q}</w:t>
      </w:r>
      <w:r>
        <w:rPr/>
        <w:t>ֲ���</w:t>
      </w:r>
      <w:r>
        <w:rPr/>
        <w:t>#�#8�F`������5</w:t>
      </w:r>
    </w:p>
    <w:p>
      <w:pPr>
        <w:pStyle w:val="PreformattedText"/>
        <w:bidi w:val="0"/>
        <w:jc w:val="left"/>
        <w:rPr/>
      </w:pPr>
      <w:r>
        <w:rPr/>
        <w:t>ܴ�</w:t>
      </w:r>
      <w:r>
        <w:rPr/>
        <w:t>&amp;w���#|9b��Gq#M#�b��fO5d��</w:t>
      </w:r>
      <w:r>
        <w:br w:type="page"/>
      </w:r>
    </w:p>
    <w:p>
      <w:pPr>
        <w:pStyle w:val="PreformattedText"/>
        <w:bidi w:val="0"/>
        <w:jc w:val="left"/>
        <w:rPr/>
      </w:pPr>
      <w:r>
        <w:rPr/>
      </w:r>
    </w:p>
    <w:p>
      <w:pPr>
        <w:pStyle w:val="PreformattedText"/>
        <w:bidi w:val="0"/>
        <w:jc w:val="left"/>
        <w:rPr/>
      </w:pPr>
      <w:r>
        <w:rPr/>
        <w:t>f�##���^��W��R�̶8��##�����:I�#VV##a�#�#L9e</w:t>
      </w:r>
      <w:r>
        <w:br w:type="page"/>
      </w:r>
    </w:p>
    <w:p>
      <w:pPr>
        <w:pStyle w:val="PreformattedText"/>
        <w:bidi w:val="0"/>
        <w:jc w:val="left"/>
        <w:rPr/>
      </w:pPr>
      <w:r>
        <w:rPr/>
        <w:t>�</w:t>
      </w:r>
      <w:r>
        <w:rPr/>
        <w:t>).(ტɛ6N#�2��</w:t>
        <w:br/>
        <w:t>q\���G?����9�g#�v#e#qnt�f;j�TF#R�p�Վ##:�#�B�#EJ��+�#Ŏ�</w:t>
      </w:r>
      <w:r>
        <w:rPr>
          <w:rtl w:val="true"/>
        </w:rPr>
        <w:t>ރ</w:t>
      </w:r>
      <w:r>
        <w:rPr/>
        <w:t>#��W#���#��#�i�`�#��M</w:t>
      </w:r>
    </w:p>
    <w:p>
      <w:pPr>
        <w:pStyle w:val="PreformattedText"/>
        <w:bidi w:val="0"/>
        <w:jc w:val="left"/>
        <w:rPr/>
      </w:pPr>
      <w:r>
        <w:rPr/>
        <w:t>��</w:t>
      </w:r>
      <w:r>
        <w:rPr/>
        <w:t>z</w:t>
      </w:r>
    </w:p>
    <w:p>
      <w:pPr>
        <w:pStyle w:val="PreformattedText"/>
        <w:bidi w:val="0"/>
        <w:jc w:val="left"/>
        <w:rPr/>
      </w:pPr>
      <w:r>
        <w:rPr/>
        <w:t>j��,{5�#�1]����1�t��`l�E������Z�/�d</w:t>
      </w:r>
      <w:r>
        <w:br w:type="page"/>
      </w:r>
    </w:p>
    <w:p>
      <w:pPr>
        <w:pStyle w:val="PreformattedText"/>
        <w:bidi w:val="0"/>
        <w:jc w:val="left"/>
        <w:rPr/>
      </w:pPr>
      <w:r>
        <w:rPr/>
        <w:t>�</w:t>
      </w:r>
      <w:r>
        <w:rPr/>
        <w:t>m6�#5pw�uM��-!4@v�����NF��Ku�F�#��x</w:t>
      </w:r>
      <w:r>
        <w:rPr>
          <w:rtl w:val="true"/>
        </w:rPr>
        <w:t>޿</w:t>
      </w:r>
      <w:r>
        <w:rPr/>
        <w:t>#��K�</w:t>
      </w:r>
      <w:r>
        <w:rPr>
          <w:rtl w:val="true"/>
        </w:rPr>
        <w:t>ذ</w:t>
      </w:r>
      <w:r>
        <w:rPr/>
        <w:t>~Zj#�;�#xx�^���I#PPRgE;��i��i�r&amp;W�:</w:t>
      </w:r>
      <w:r>
        <w:rPr>
          <w:rtl w:val="true"/>
        </w:rPr>
        <w:t>ڕ</w:t>
      </w:r>
      <w:r>
        <w:rPr/>
        <w:t>�</w:t>
      </w:r>
      <w:r>
        <w:rPr/>
        <w:t>Ϊ�k#N�~�</w:t>
      </w:r>
      <w:r>
        <w:rPr/>
        <w:t>뎟�</w:t>
      </w:r>
      <w:r>
        <w:rPr/>
        <w:t>#�u~�������v����@"�� �a#�e��xѿ#���������H��5�X���1Mh0t#@�"������J͖�1^�#�+</w:t>
      </w:r>
      <w:r>
        <w:br w:type="page"/>
      </w:r>
    </w:p>
    <w:p>
      <w:pPr>
        <w:pStyle w:val="PreformattedText"/>
        <w:bidi w:val="0"/>
        <w:jc w:val="left"/>
        <w:rPr/>
      </w:pPr>
      <w:r>
        <w:rPr/>
        <w:t>`3@��T���#H�##�skի�#:�Ɩ���VV��S�#�X���g5��M�#�`@</w:t>
      </w:r>
    </w:p>
    <w:p>
      <w:pPr>
        <w:pStyle w:val="PreformattedText"/>
        <w:bidi w:val="0"/>
        <w:jc w:val="left"/>
        <w:rPr/>
      </w:pPr>
      <w:r>
        <w:rPr/>
        <w:t>��</w:t>
      </w:r>
      <w:r>
        <w:rPr/>
        <w:t>-��[</w:t>
        <w:br/>
        <w:t>½�f�.��#fu���T��b����K3##2&lt;m��MC��T#���w)��V#kI���4�k$��</w:t>
      </w:r>
      <w:r>
        <w:rPr>
          <w:rtl w:val="true"/>
        </w:rPr>
        <w:t>݌</w:t>
      </w:r>
      <w:r>
        <w:rPr/>
        <w:t>j#e�3#w�'S��rGl}��Yl#wϘ�#��"F]#d�(�#W`��J�#u~�Y-��C��#�N1�#��/#�</w:t>
        <w:br/>
        <w:t>#t�#�#�p#,_�YrY�#�</w:t>
      </w:r>
    </w:p>
    <w:p>
      <w:pPr>
        <w:pStyle w:val="PreformattedText"/>
        <w:bidi w:val="0"/>
        <w:jc w:val="left"/>
        <w:rPr/>
      </w:pPr>
      <w:r>
        <w:rPr/>
        <w:t>��</w:t>
      </w:r>
      <w:r>
        <w:rPr/>
        <w:t>#ӭ��b</w:t>
      </w:r>
    </w:p>
    <w:p>
      <w:pPr>
        <w:pStyle w:val="PreformattedText"/>
        <w:bidi w:val="0"/>
        <w:jc w:val="left"/>
        <w:rPr/>
      </w:pPr>
      <w:r>
        <w:rPr/>
        <w:t>�</w:t>
      </w:r>
      <w:r>
        <w:rPr/>
        <w:t>}#�cJ#J��++#[�[#f��#3$W#T�W#�0�ʴ�#L2��##�#�c"��"0�X�aI�'#,�����Sz�M�[#�V#�WNUk��^��sg�# wf|#�F�##</w:t>
        <w:tab/>
        <w:t>���#-0z���.M%C**#2�dX�a�7+��lw-[#*��x�~����###iDQ(�B2�f�&lt;~|чyM���§�V��C�&gt;##2,Q����{^���}#|V#:E����q�#��#*�L�g�Ҹ:a#J�ӯ</w:t>
      </w:r>
      <w:r>
        <w:rPr>
          <w:rtl w:val="true"/>
        </w:rPr>
        <w:t>ۇ</w:t>
      </w:r>
      <w:r>
        <w:rPr/>
        <w:t>0</w:t>
      </w:r>
      <w:r>
        <w:rPr/>
        <w:t>|��ľ���l�+�C��ա�ſ�3&amp;�vKGa###</w:t>
      </w:r>
      <w:r>
        <w:rPr/>
        <w:t>낥</w:t>
      </w:r>
      <w:r>
        <w:rPr/>
        <w:t>#�_�</w:t>
      </w:r>
    </w:p>
    <w:p>
      <w:pPr>
        <w:pStyle w:val="PreformattedText"/>
        <w:bidi w:val="0"/>
        <w:jc w:val="left"/>
        <w:rPr/>
      </w:pPr>
      <w:r>
        <w:rPr/>
        <w:t>�</w:t>
      </w:r>
      <w:r>
        <w:rPr/>
        <w:t>q'�dv�*#��a#&amp;P��hj�#�c�t�б</w:t>
        <w:br/>
        <w:t>�Z;#"�(�#�Tӄ#L#)O#�A��1,�Q��������# #����W����#���</w:t>
        <w:br/>
        <w:t>&amp;F�k�=���[-_�c#b�w���#I##+�#��#</w:t>
      </w:r>
    </w:p>
    <w:p>
      <w:pPr>
        <w:pStyle w:val="PreformattedText"/>
        <w:bidi w:val="0"/>
        <w:jc w:val="left"/>
        <w:rPr/>
      </w:pPr>
      <w:r>
        <w:rPr/>
        <w:t>;�X#O�=�H0��#q��#�����</w:t>
      </w:r>
      <w:r>
        <w:rPr>
          <w:rtl w:val="true"/>
        </w:rPr>
        <w:t>׌</w:t>
      </w:r>
      <w:r>
        <w:rPr/>
        <w:t>��</w:t>
      </w:r>
      <w:r>
        <w:rPr/>
        <w:t>v##2�SSi}iZEEZ`tvt`</w:t>
      </w:r>
      <w:r>
        <w:br w:type="page"/>
      </w:r>
    </w:p>
    <w:p>
      <w:pPr>
        <w:pStyle w:val="PreformattedText"/>
        <w:bidi w:val="0"/>
        <w:jc w:val="left"/>
        <w:rPr/>
      </w:pPr>
      <w:r>
        <w:rPr/>
        <w:t>����</w:t>
      </w:r>
      <w:r>
        <w:rPr/>
        <w:t>#�#KcK##�</w:t>
      </w:r>
      <w:r>
        <w:rPr>
          <w:rtl w:val="true"/>
        </w:rPr>
        <w:t>ז</w:t>
      </w:r>
      <w:r>
        <w:rPr/>
        <w:t>���</w:t>
      </w:r>
      <w:r>
        <w:rPr/>
        <w:t>ƘX�#��"#</w:t>
      </w:r>
      <w:r>
        <w:br w:type="page"/>
      </w:r>
    </w:p>
    <w:p>
      <w:pPr>
        <w:pStyle w:val="PreformattedText"/>
        <w:bidi w:val="0"/>
        <w:jc w:val="left"/>
        <w:rPr/>
      </w:pPr>
      <w:r>
        <w:rPr/>
        <w:t>#\IDI��##(���ŋ�6��g��n2�2�� �W�;./�#/g#�c�</w:t>
      </w:r>
      <w:r>
        <w:rPr/>
        <w:t>య�</w:t>
      </w:r>
      <w:r>
        <w:rPr/>
        <w:t>N�&amp;,�^�#��E�#�#�ąX�q]��</w:t>
        <w:br/>
        <w:t>�K�#�dʒ�</w:t>
      </w:r>
      <w:r>
        <w:rPr/>
        <w:t>ۗ�������</w:t>
      </w:r>
      <w:r>
        <w:rPr/>
        <w:t>v���#�[#</w:t>
      </w:r>
      <w:r>
        <w:rPr>
          <w:rtl w:val="true"/>
        </w:rPr>
        <w:t>ڦ</w:t>
      </w:r>
      <w:r>
        <w:rPr/>
        <w:t>�</w:t>
      </w:r>
      <w:r>
        <w:rPr/>
        <w:t>_̧`/-?�U�#Ei��e,�%ƬiKv���##pF�Ø�nV�eA�1ec���</w:t>
      </w:r>
      <w:r>
        <w:br w:type="page"/>
      </w:r>
    </w:p>
    <w:p>
      <w:pPr>
        <w:pStyle w:val="PreformattedText"/>
        <w:bidi w:val="0"/>
        <w:jc w:val="left"/>
        <w:rPr/>
      </w:pPr>
      <w:r>
        <w:rPr/>
        <w:t>�</w:t>
      </w:r>
      <w:r>
        <w:rPr/>
        <w:t>9#�S��#��l�����#������##R��.�.�Q"#�N�a�</w:t>
      </w:r>
      <w:r>
        <w:rPr>
          <w:rtl w:val="true"/>
        </w:rPr>
        <w:t>܎</w:t>
      </w:r>
      <w:r>
        <w:rPr/>
        <w:t>�</w:t>
      </w:r>
      <w:r>
        <w:rPr/>
        <w:tab/>
        <w:t>��#���DF�vCY#!�$#</w:t>
      </w:r>
    </w:p>
    <w:p>
      <w:pPr>
        <w:pStyle w:val="PreformattedText"/>
        <w:bidi w:val="0"/>
        <w:jc w:val="left"/>
        <w:rPr/>
      </w:pPr>
      <w:r>
        <w:rPr/>
        <w:t>���</w:t>
      </w:r>
      <w:r>
        <w:rPr/>
        <w:t>I�#�J��Ag�N��q�h����ä6��k�~p#�-iw#F���!��</w:t>
        <w:br/>
        <w:t>�W��s�ӷ&amp;���6��##G�,</w:t>
        <w:br/>
        <w:t>�BU�&gt;�#�%�\�:�K�?����w՝JS#�e`m#�#ҿ�#@E#b�{�##l#X����#�@�#S</w:t>
      </w:r>
      <w:r>
        <w:rPr>
          <w:rtl w:val="true"/>
        </w:rPr>
        <w:t>ۅ</w:t>
      </w:r>
      <w:r>
        <w:rPr/>
        <w:t>�</w:t>
      </w:r>
      <w:r>
        <w:rPr/>
        <w:t>c�#���l&amp;V`�#��r��ҍ;)��w�����;_��~҉�#%#��5�Ԫ[#W���#(�hk��#� ̡`̑�;#���#�</w:t>
      </w:r>
      <w:r>
        <w:rPr>
          <w:rtl w:val="true"/>
        </w:rPr>
        <w:t>ي</w:t>
      </w:r>
      <w:r>
        <w:rPr/>
        <w:t>&amp;`�#Y��Q&gt;��+�#���U�I�3��Q0n5c�#���2/###mfv</w:t>
      </w:r>
    </w:p>
    <w:p>
      <w:pPr>
        <w:pStyle w:val="PreformattedText"/>
        <w:bidi w:val="0"/>
        <w:jc w:val="left"/>
        <w:rPr/>
      </w:pPr>
      <w:r>
        <w:rPr/>
        <w:t>�</w:t>
      </w:r>
      <w:r>
        <w:rPr/>
        <w:t>ǒf�#`;�eo^W#�=�iZ�����+�#$�wqU#����#�%jK�վY##����CX)�#��4���:]�y6#{t�O�mU@#�V�#�1�JJ#��E�#Ŭ�"y�*D�Q���x�b�7��#*q�+��l�@eh��6��#��n�K�.l���S1d�_tIb˔3bs</w:t>
      </w:r>
      <w:r>
        <w:br w:type="page"/>
      </w:r>
    </w:p>
    <w:p>
      <w:pPr>
        <w:pStyle w:val="PreformattedText"/>
        <w:bidi w:val="0"/>
        <w:jc w:val="left"/>
        <w:rPr/>
      </w:pPr>
      <w:r>
        <w:rPr/>
        <w:t>l�##�ax�#���{C#nEt:��sn-�T��0`���RUj�e{#�</w:t>
      </w:r>
      <w:r>
        <w:rPr/>
        <w:t>뮛�</w:t>
      </w:r>
      <w:r>
        <w:rPr/>
        <w:t>l�*��S�#�`����#;�I#9��:CLVZ</w:t>
      </w:r>
      <w:r>
        <w:rPr>
          <w:rtl w:val="true"/>
        </w:rPr>
        <w:t>ݚ</w:t>
      </w:r>
      <w:r>
        <w:rPr/>
        <w:t>~#d�qc���&lt;#d4�K�]u�h���|��##�</w:t>
      </w:r>
      <w:r>
        <w:rPr>
          <w:rtl w:val="true"/>
        </w:rPr>
        <w:t>ع</w:t>
      </w:r>
      <w:r>
        <w:rPr/>
        <w:t>���</w:t>
      </w:r>
      <w:r>
        <w:rPr/>
        <w:t>##�oVS~#,#�##�~D�</w:t>
      </w:r>
      <w:r>
        <w:br w:type="page"/>
      </w:r>
    </w:p>
    <w:p>
      <w:pPr>
        <w:pStyle w:val="PreformattedText"/>
        <w:bidi w:val="0"/>
        <w:jc w:val="left"/>
        <w:rPr/>
      </w:pPr>
      <w:r>
        <w:rPr/>
        <w:t>#�%#�#��##&amp;�#m8�#�</w:t>
        <w:br/>
        <w:t>B+#K�#�{��7u�/�M}o`#NPL#��0�</w:t>
      </w:r>
      <w:r>
        <w:rPr/>
        <w:t>ޭ</w:t>
      </w:r>
      <w:r>
        <w:rPr/>
        <w:t>9.��1�Ta]�$�W�"</w:t>
      </w:r>
      <w:r>
        <w:rPr/>
        <w:t>ٗ���</w:t>
      </w:r>
      <w:r>
        <w:rPr/>
        <w:t>r#[#�Z �~�25��#�A!8�</w:t>
        <w:br/>
        <w:t>�j��Z{���ƮR�~Zͼl##+_�#�xp-+��.��&amp;#��e_��*�b��_-∋�Lҡ�&amp;O�#�J����Slw###+C�ϲh#C��</w:t>
        <w:tab/>
        <w:t>�SN��`</w:t>
      </w:r>
      <w:r>
        <w:br w:type="page"/>
      </w:r>
    </w:p>
    <w:p>
      <w:pPr>
        <w:pStyle w:val="PreformattedText"/>
        <w:bidi w:val="0"/>
        <w:jc w:val="left"/>
        <w:rPr/>
      </w:pPr>
      <w:r>
        <w:rPr/>
        <w:t>���</w:t>
      </w:r>
      <w:r>
        <w:rPr/>
        <w:t>);JOb�}_�X#�`,���#@�����A#</w:t>
      </w:r>
      <w:r>
        <w:br w:type="page"/>
      </w:r>
    </w:p>
    <w:p>
      <w:pPr>
        <w:pStyle w:val="PreformattedText"/>
        <w:bidi w:val="0"/>
        <w:jc w:val="left"/>
        <w:rPr/>
      </w:pPr>
      <w:r>
        <w:rPr/>
        <w:t>�</w:t>
      </w:r>
      <w:r>
        <w:rPr/>
        <w:t>[+�a��C����&lt;�)�z&lt;�</w:t>
        <w:tab/>
        <w:t>��#�u[#�e##7r�`�</w:t>
        <w:br/>
        <w:t>�Pl#�ʩ�+y%�0#�/,)�2���Hi*��bq���i���+g##�%���#�sw�#S`2�RZ���#�҈�#$\�+OH�Li.����˔3bs</w:t>
        <w:tab/>
        <w:t>�f1�ь/#&amp;&amp;dI����h</w:t>
      </w:r>
      <w:r>
        <w:rPr/>
        <w:t>겷�</w:t>
      </w:r>
      <w:r>
        <w:rPr>
          <w:rtl w:val="true"/>
        </w:rPr>
        <w:t>׋���</w:t>
      </w:r>
      <w:r>
        <w:rPr>
          <w:rtl w:val="true"/>
        </w:rPr>
        <w:t>#</w:t>
      </w:r>
      <w:r>
        <w:rPr>
          <w:rtl w:val="true"/>
        </w:rPr>
        <w:t>ݱ</w:t>
      </w:r>
      <w:r>
        <w:rPr/>
        <w:t>#�����\��v7#����##������mk��ś����͟�j�Z#�^�#�H�a$*�i��}</w:t>
      </w:r>
      <w:r>
        <w:br w:type="page"/>
      </w:r>
    </w:p>
    <w:p>
      <w:pPr>
        <w:pStyle w:val="PreformattedText"/>
        <w:bidi w:val="0"/>
        <w:jc w:val="left"/>
        <w:rPr/>
      </w:pPr>
      <w:r>
        <w:rPr/>
        <w:t>�</w:t>
      </w:r>
      <w:r>
        <w:rPr/>
        <w:t>6�e�=���h��-f�6#��_��&lt;8?����d�#,&lt;��2����</w:t>
        <w:br/>
        <w:t>F��'�#�DE�՘�2B##�#</w:t>
      </w:r>
      <w:r>
        <w:rPr>
          <w:rtl w:val="true"/>
        </w:rPr>
        <w:t>߾</w:t>
      </w:r>
      <w:r>
        <w:rPr/>
        <w:t>��</w:t>
      </w:r>
      <w:r>
        <w:rPr/>
        <w:t>:&gt;ɽ�nK��Z����#��#��#��^���~�h�#%w�J/�ԓ�5?�uC8���#���9}�h7��;M9A^#�-b�v;Uu#�c�S*}�{#mƔt�L�Պ�xu��</w:t>
      </w:r>
      <w:r>
        <w:rPr>
          <w:rtl w:val="true"/>
        </w:rPr>
        <w:t>ݬ</w:t>
      </w:r>
      <w:r>
        <w:rPr/>
        <w:t>#��DU</w:t>
      </w:r>
    </w:p>
    <w:p>
      <w:pPr>
        <w:pStyle w:val="PreformattedText"/>
        <w:bidi w:val="0"/>
        <w:jc w:val="left"/>
        <w:rPr/>
      </w:pPr>
      <w:r>
        <w:rPr/>
        <w:t>�</w:t>
      </w:r>
      <w:r>
        <w:rPr/>
        <w:t>-Y���X</w:t>
      </w:r>
      <w:r>
        <w:rPr>
          <w:rtl w:val="true"/>
        </w:rPr>
        <w:t>ߘ</w:t>
      </w:r>
      <w:r>
        <w:rPr/>
        <w:t>K�d�##�!�'#�/</w:t>
      </w:r>
      <w:r>
        <w:rPr>
          <w:rtl w:val="true"/>
        </w:rPr>
        <w:t>׾</w:t>
      </w:r>
      <w:r>
        <w:rPr/>
        <w:t>���</w:t>
      </w:r>
      <w:r>
        <w:rPr/>
        <w:t>jy#�gjv}��g��\��J�T��*��t�a��Íuc�ʿ�M���\W</w:t>
        <w:tab/>
        <w:br/>
        <w:t>5�J�^��#�Ql���(z�K���N7�[�#�d?h8��#�]#U�#`��8qM���v-uJ@1n�Җ#&amp;�n</w:t>
      </w:r>
      <w:r>
        <w:rPr/>
        <w:t>簛�</w:t>
      </w:r>
      <w:r>
        <w:rPr/>
        <w:t>k�##�8��#l��,�eP�qԞ&amp;t2��3��W�R�vѶ/�#\XE~;$+0��#���m���0�#�o�</w:t>
        <w:tab/>
        <w:t>Sd#=��A"�:��</w:t>
      </w:r>
      <w:r>
        <w:rPr>
          <w:rtl w:val="true"/>
        </w:rPr>
        <w:t>ڝ</w:t>
      </w:r>
      <w:r>
        <w:rPr/>
        <w:t>��</w:t>
      </w:r>
      <w:r>
        <w:rPr/>
        <w:t>#�#?�:#A��Ť�GU�]�i#�zʟ�</w:t>
      </w:r>
      <w:r>
        <w:rPr>
          <w:rtl w:val="true"/>
        </w:rPr>
        <w:t>ܭ</w:t>
      </w:r>
      <w:r>
        <w:rPr/>
        <w:t>+#��</w:t>
      </w:r>
      <w:r>
        <w:br w:type="page"/>
      </w:r>
    </w:p>
    <w:p>
      <w:pPr>
        <w:pStyle w:val="PreformattedText"/>
        <w:bidi w:val="0"/>
        <w:jc w:val="left"/>
        <w:rPr/>
      </w:pPr>
      <w:r>
        <w:rPr/>
        <w:t>#��J�t�cq</w:t>
      </w:r>
      <w:r>
        <w:rPr>
          <w:rtl w:val="true"/>
        </w:rPr>
        <w:t>߆</w:t>
      </w:r>
      <w:r>
        <w:rPr/>
        <w:t>]#Y��į�!?�#�&amp;b���#͛�#l�F6�TW.�J����w#�#f�-�#A��</w:t>
      </w:r>
      <w:r>
        <w:rPr>
          <w:rtl w:val="true"/>
        </w:rPr>
        <w:t>ٯ</w:t>
      </w:r>
      <w:r>
        <w:rPr>
          <w:rtl w:val="true"/>
        </w:rPr>
        <w:t>[</w:t>
      </w:r>
      <w:r>
        <w:rPr/>
        <w:t>7</w:t>
      </w:r>
      <w:r>
        <w:rPr/>
        <w:t>��%�C��c#�V#teF�+V</w:t>
        <w:tab/>
        <w:t>��</w:t>
      </w:r>
    </w:p>
    <w:p>
      <w:pPr>
        <w:pStyle w:val="PreformattedText"/>
        <w:bidi w:val="0"/>
        <w:jc w:val="left"/>
        <w:rPr/>
      </w:pPr>
      <w:r>
        <w:rPr/>
        <w:t>xP�7�.�"�F|���{p3���#��/Py��i�#Dy������v�##(#)��{��#c�</w:t>
      </w:r>
      <w:r>
        <w:rPr>
          <w:rtl w:val="true"/>
        </w:rPr>
        <w:t>ئ�</w:t>
      </w:r>
      <w:r>
        <w:rPr/>
        <w:t>5</w:t>
      </w:r>
      <w:r>
        <w:rPr/>
        <w:t>��+\o��՛O�</w:t>
      </w:r>
      <w:r>
        <w:rPr>
          <w:rtl w:val="true"/>
        </w:rPr>
        <w:t>ٲ</w:t>
      </w:r>
      <w:r>
        <w:br w:type="page"/>
      </w:r>
    </w:p>
    <w:p>
      <w:pPr>
        <w:pStyle w:val="PreformattedText"/>
        <w:bidi w:val="0"/>
        <w:jc w:val="left"/>
        <w:rPr/>
      </w:pPr>
      <w:r>
        <w:rPr/>
        <w:t>֋�#�hX2�Zq�L��$��q/X��z</w:t>
        <w:br/>
        <w:t>����Ď�qr�Y��_�kn�#�f##K</w:t>
        <w:br/>
        <w:t>�#���գE6</w:t>
        <w:tab/>
        <w:t>�2+##9.���bĤ#H��#:##�M�#�V�j��#0zB9.���f##��&gt;F���k���#�lN���;7��#"|&lt;���KnB#qo�QV��</w:t>
        <w:br/>
        <w:t>�</w:t>
      </w:r>
      <w:r>
        <w:rPr/>
        <w:t>ִ</w:t>
      </w:r>
      <w:r>
        <w:rPr/>
        <w:t>$��#���д�</w:t>
      </w:r>
      <w:r>
        <w:rPr>
          <w:rtl w:val="true"/>
        </w:rPr>
        <w:t>ׯ</w:t>
      </w:r>
      <w:r>
        <w:rPr/>
        <w:t>t#�+@E</w:t>
      </w:r>
      <w:r>
        <w:rPr>
          <w:rtl w:val="true"/>
        </w:rPr>
        <w:t>غ</w:t>
      </w:r>
      <w:r>
        <w:rPr/>
        <w:t>&gt;��RE0El#�u։v��</w:t>
      </w:r>
      <w:r>
        <w:rPr/>
        <w:t>֘</w:t>
      </w:r>
      <w:r>
        <w:rPr/>
        <w:t>#����#y�)�0�!�:p\S1�c##q���I�B^,�##�n~��y�#e�]VU�a#O�պ�GV�,Q5aM��#�=�#"�^H������##��`�##�S�D�w.�-f�Y#�#�664����=2�:;:0#lqql2E�������</w:t>
      </w:r>
      <w:r>
        <w:br w:type="page"/>
      </w:r>
    </w:p>
    <w:p>
      <w:pPr>
        <w:pStyle w:val="PreformattedText"/>
        <w:bidi w:val="0"/>
        <w:jc w:val="left"/>
        <w:rPr/>
      </w:pPr>
      <w:r>
        <w:rPr/>
        <w:t>,��&amp;$�,u��i��#2R\�$�ʓ6l��s���##�v��!k�e97��xee�U������9��K</w:t>
      </w:r>
      <w:r>
        <w:rPr>
          <w:rtl w:val="true"/>
        </w:rPr>
        <w:t>ݐ</w:t>
      </w:r>
      <w:r>
        <w:rPr/>
        <w:t>���</w:t>
      </w:r>
      <w:r>
        <w:rPr/>
        <w:t>qX�-�,</w:t>
      </w:r>
      <w:r>
        <w:rPr/>
        <w:t>머���</w:t>
      </w:r>
      <w:r>
        <w:rPr/>
        <w:t>`##���=�8�</w:t>
      </w:r>
      <w:r>
        <w:rPr/>
        <w:t>݃</w:t>
      </w:r>
      <w:r>
        <w:rPr/>
        <w:t>\���N���H�V�s����=���Y�</w:t>
        <w:br/>
        <w:t>��}��Y��6###i�����ѫ�OI`P$�`��T�V#X�/4�"�#ԧwkL��r#�Z#����i���#u#�W�#�###�pb�=��=NѮ�d��d�_�,���O.��$;���B�</w:t>
      </w:r>
      <w:r>
        <w:br w:type="page"/>
      </w:r>
    </w:p>
    <w:p>
      <w:pPr>
        <w:pStyle w:val="PreformattedText"/>
        <w:bidi w:val="0"/>
        <w:jc w:val="left"/>
        <w:rPr/>
      </w:pPr>
      <w:r>
        <w:rPr/>
        <w:t>��</w:t>
      </w:r>
      <w:r>
        <w:rPr/>
        <w:t>I�#�d��^� �$#pB��[�?K�a��Z`x</w:t>
      </w:r>
    </w:p>
    <w:p>
      <w:pPr>
        <w:pStyle w:val="PreformattedText"/>
        <w:bidi w:val="0"/>
        <w:jc w:val="left"/>
        <w:rPr/>
      </w:pPr>
      <w:r>
        <w:rPr/>
        <w:t>��</w:t>
      </w:r>
      <w:r>
        <w:rPr/>
        <w:t>#��r-#j^m�#YR=���D��O�'#mx�#��)�g�#��a'a</w:t>
        <w:br/>
        <w:t>���k��i</w:t>
      </w:r>
      <w:r>
        <w:rPr/>
        <w:t>֔�</w:t>
      </w:r>
      <w:r>
        <w:rPr/>
        <w:t>Z#�,</w:t>
      </w:r>
      <w:r>
        <w:rPr>
          <w:rtl w:val="true"/>
        </w:rPr>
        <w:t>ۂ</w:t>
      </w:r>
      <w:r>
        <w:rPr/>
        <w:t>�</w:t>
      </w:r>
      <w:r>
        <w:rPr/>
        <w:t>M�k���##Ȟ�#!�j �e����?,�X|#�8T`x#��#!</w:t>
        <w:br/>
        <w:t>#,�q��:#�H�</w:t>
      </w:r>
      <w:r>
        <w:rPr/>
        <w:t>鶽��</w:t>
      </w:r>
      <w:r>
        <w:rPr/>
        <w:t>u3����#�#_nb#����=�ѱ~#�;�կ���#�#��X:�x��|k�FF�</w:t>
        <w:br/>
        <w:t>4�����Q�����</w:t>
      </w:r>
    </w:p>
    <w:p>
      <w:pPr>
        <w:pStyle w:val="PreformattedText"/>
        <w:bidi w:val="0"/>
        <w:jc w:val="left"/>
        <w:rPr/>
      </w:pPr>
      <w:r>
        <w:rPr/>
        <w:t>��</w:t>
      </w:r>
      <w:r>
        <w:rPr/>
        <w:t>Oi�]\#d��</w:t>
        <w:br/>
        <w:t>��+#¿#BT#���#�&amp;#���%�&gt;�{ 1</w:t>
        <w:br/>
        <w:t>��#"p#I</w:t>
        <w:br/>
        <w:t>��&lt;#���&gt;�;lǧ��}�_.6#~�M9�^T#a##l��7n�Ȳ�M�P*�#�h��[iOn##�È�II��`�.A�#�����u~�}��u(��z_O/�rq�)�D��̸</w:t>
        <w:tab/>
        <w:t>:</w:t>
        <w:tab/>
        <w:t>#b#Z�mg�3`�m�w"b�P̷@��</w:t>
      </w:r>
      <w:r>
        <w:rPr>
          <w:rtl w:val="true"/>
        </w:rPr>
        <w:t>څ</w:t>
      </w:r>
      <w:r>
        <w:rPr/>
        <w:t>z�#�USf"J:��##t#��:#��#P�M��muo_a/���%���(&amp;S�##3#���</w:t>
      </w:r>
      <w:r>
        <w:rPr>
          <w:rtl w:val="true"/>
        </w:rPr>
        <w:t>ߖ</w:t>
      </w:r>
      <w:r>
        <w:rPr/>
        <w:t>�</w:t>
      </w:r>
      <w:r>
        <w:rPr/>
        <w:t>#��]�F06</w:t>
        <w:tab/>
        <w:t>B ��%�Peo)(#���Uo�� ��##^��Y��E#x��]d����W�#�(�##���y#��b���iYT�mo`)6�3��h3#0{##�nC##L##U#����#�</w:t>
      </w:r>
    </w:p>
    <w:p>
      <w:pPr>
        <w:pStyle w:val="PreformattedText"/>
        <w:bidi w:val="0"/>
        <w:jc w:val="left"/>
        <w:rPr/>
      </w:pPr>
      <w:r>
        <w:rPr/>
        <w:t>#����`V�M�5��qY�#�k#Ki�]qw��-</w:t>
        <w:tab/>
        <w:t>,#</w:t>
      </w:r>
    </w:p>
    <w:p>
      <w:pPr>
        <w:pStyle w:val="PreformattedText"/>
        <w:bidi w:val="0"/>
        <w:jc w:val="left"/>
        <w:rPr/>
      </w:pPr>
      <w:r>
        <w:rPr/>
        <w:t>0�[��#��h���'�N#�&lt;�A#�)#</w:t>
        <w:br/>
        <w:t>��Vy4(hy�d���#</w:t>
      </w:r>
      <w:r>
        <w:rPr>
          <w:rtl w:val="true"/>
        </w:rPr>
        <w:t>ۏ�</w:t>
      </w:r>
      <w:r>
        <w:rPr/>
        <w:t>3</w:t>
      </w:r>
      <w:r>
        <w:rPr/>
        <w:t>mf�e�eS���5�|I,-9��</w:t>
      </w:r>
      <w:r>
        <w:rPr>
          <w:rtl w:val="true"/>
        </w:rPr>
        <w:t>܀</w:t>
      </w:r>
      <w:r>
        <w:rPr/>
        <w:t>�</w:t>
      </w:r>
      <w:r>
        <w:rPr/>
        <w:t>M#�'#Ȭ W#%�`v�#�e".9�#�U6�N#��*B</w:t>
        <w:br/>
        <w:t>#��� M&lt;e�#���0JI\`�)����#��aPN��C��]��\Є�0</w:t>
      </w:r>
      <w:r>
        <w:br w:type="page"/>
      </w:r>
    </w:p>
    <w:p>
      <w:pPr>
        <w:pStyle w:val="PreformattedText"/>
        <w:bidi w:val="0"/>
        <w:jc w:val="left"/>
        <w:rPr/>
      </w:pPr>
      <w:r>
        <w:rPr/>
        <w:t>#</w:t>
      </w:r>
      <w:r>
        <w:rPr/>
        <w:t>݉��</w:t>
      </w:r>
      <w:r>
        <w:br w:type="page"/>
      </w:r>
    </w:p>
    <w:p>
      <w:pPr>
        <w:pStyle w:val="PreformattedText"/>
        <w:bidi w:val="0"/>
        <w:jc w:val="left"/>
        <w:rPr/>
      </w:pPr>
      <w:r>
        <w:rPr/>
        <w:t>�</w:t>
      </w:r>
      <w:r>
        <w:rPr/>
        <w:t>Ł.#ȗ\40ƕ#s�#A�ʛb����+*��K��f��#3#�՛#��F0�ʴ�#L�'WΉ�#�c"��#Lt��aI�#&gt;,���/��#nX6�G##�`���a_gD�</w:t>
      </w:r>
      <w:r>
        <w:rPr/>
        <w:t>沊</w:t>
      </w:r>
      <w:r>
        <w:rPr/>
        <w:t># ����n$�F�/:�eU�</w:t>
        <w:br/>
        <w:t>2�|����`�#���g#�+�#�dP�^#�G����</w:t>
      </w:r>
      <w:r>
        <w:rPr>
          <w:rtl w:val="true"/>
        </w:rPr>
        <w:t>ۉ</w:t>
      </w:r>
      <w:r>
        <w:rPr/>
        <w:t>_IvMtQF����</w:t>
      </w:r>
      <w:r>
        <w:rPr/>
        <w:t>ֿ���</w:t>
      </w:r>
      <w:r>
        <w:rPr/>
        <w:t>,��##c�#n#c�&lt;�b{#/�G�����?#o%�%Xn#N�V��F</w:t>
      </w:r>
      <w:r>
        <w:br w:type="page"/>
      </w:r>
    </w:p>
    <w:p>
      <w:pPr>
        <w:pStyle w:val="PreformattedText"/>
        <w:bidi w:val="0"/>
        <w:jc w:val="left"/>
        <w:rPr/>
      </w:pPr>
      <w:r>
        <w:rPr/>
        <w:t>�</w:t>
      </w:r>
      <w:r>
        <w:rPr/>
        <w:t>:</w:t>
      </w:r>
    </w:p>
    <w:p>
      <w:pPr>
        <w:pStyle w:val="PreformattedText"/>
        <w:bidi w:val="0"/>
        <w:jc w:val="left"/>
        <w:rPr/>
      </w:pPr>
      <w:r>
        <w:rPr/>
        <w:t>#=#&lt;��έw�n�#��</w:t>
      </w:r>
      <w:r>
        <w:br w:type="page"/>
      </w:r>
    </w:p>
    <w:p>
      <w:pPr>
        <w:pStyle w:val="PreformattedText"/>
        <w:bidi w:val="0"/>
        <w:jc w:val="left"/>
        <w:rPr/>
      </w:pPr>
      <w:r>
        <w:rPr/>
        <w:t>`�ri�+IF��1�G3M��#</w:t>
        <w:tab/>
        <w:t>fKJI���%qZ�#X*�#�(���h�a�</w:t>
        <w:tab/>
        <w:t>��Q,:�q�w�-XS��hg��</w:t>
      </w:r>
      <w:r>
        <w:rPr>
          <w:rtl w:val="true"/>
        </w:rPr>
        <w:t>ݻ</w:t>
      </w:r>
      <w:r>
        <w:rPr/>
        <w:t>#_��m�?��V*#�x]#&gt;*#�H</w:t>
      </w:r>
    </w:p>
    <w:p>
      <w:pPr>
        <w:pStyle w:val="PreformattedText"/>
        <w:bidi w:val="0"/>
        <w:jc w:val="left"/>
        <w:rPr/>
      </w:pPr>
      <w:r>
        <w:rPr/>
        <w:t>-Hm��</w:t>
        <w:br/>
        <w:t>L��}�cY�k��'�AJ#J</w:t>
      </w:r>
      <w:r>
        <w:rPr/>
        <w:t>ۨ�</w:t>
      </w:r>
      <w:r>
        <w:rPr/>
        <w:t>%��#���+���ok[����</w:t>
      </w:r>
      <w:r>
        <w:rPr/>
        <w:t>֥�</w:t>
      </w:r>
      <w:r>
        <w:rPr/>
        <w:t>3Fk�#����</w:t>
      </w:r>
      <w:r>
        <w:rPr>
          <w:rtl w:val="true"/>
        </w:rPr>
        <w:t>׳</w:t>
      </w:r>
      <w:r>
        <w:rPr/>
        <w:t>�</w:t>
      </w:r>
      <w:r>
        <w:rPr/>
        <w:t>v#�Z?�]����$�</w:t>
      </w:r>
    </w:p>
    <w:p>
      <w:pPr>
        <w:pStyle w:val="PreformattedText"/>
        <w:bidi w:val="0"/>
        <w:jc w:val="left"/>
        <w:rPr/>
      </w:pPr>
      <w:r>
        <w:rPr/>
        <w:t>O�#P�'8��|��xm�N_j#-�Fi���##��</w:t>
      </w:r>
      <w:r>
        <w:rPr/>
        <w:t>㴥�</w:t>
      </w:r>
      <w:r>
        <w:rPr/>
        <w:t>1��[#��+#i�:N%�,���#�6/�-�#i��oIdN��$\&amp;��2�#�#�/#�g�2��'-]O_�X</w:t>
      </w:r>
      <w:r>
        <w:rPr>
          <w:rtl w:val="true"/>
        </w:rPr>
        <w:t>ۊ</w:t>
      </w:r>
      <w:r>
        <w:rPr/>
        <w:t>�</w:t>
      </w:r>
      <w:r>
        <w:rPr/>
        <w:t>xѮN�#ȵ�</w:t>
      </w:r>
      <w:r>
        <w:rPr/>
        <w:t>߳</w:t>
      </w:r>
      <w:r>
        <w:rPr/>
        <w:t>###VZ�sE�%�[#�wk_#�{Sv#]*#M��###Ƹ_�V#��#hw���</w:t>
      </w:r>
      <w:r>
        <w:rPr>
          <w:rtl w:val="true"/>
        </w:rPr>
        <w:t>־</w:t>
      </w:r>
      <w:r>
        <w:rPr/>
        <w:t>##Y�#�,#�ȅt���[Y��y�;#��1�Z�*��#_'�y_^���M�c�.�.��#a��#V�#�kՊxB��c��t##n�V,#���PV�;�2��G���ixK</w:t>
        <w:br/>
        <w:t>��X���_S-���X��S=�#���H�����#O�#��:#@�###��w6�~Q�wZ��῎#G�h��Zzͽ�7]�&gt;5</w:t>
        <w:br/>
        <w:t>i[e;#�7</w:t>
      </w:r>
    </w:p>
    <w:p>
      <w:pPr>
        <w:pStyle w:val="PreformattedText"/>
        <w:bidi w:val="0"/>
        <w:jc w:val="left"/>
        <w:rPr/>
      </w:pPr>
      <w:r>
        <w:rPr/>
        <w:t>�</w:t>
      </w:r>
      <w:r>
        <w:rPr/>
        <w:t>t���#���^�FE�1#k"�F���t#L�%���#���#�J���\{Z"���</w:t>
      </w:r>
      <w:r>
        <w:rPr/>
        <w:t>֥</w:t>
      </w:r>
      <w:r>
        <w:rPr/>
        <w:t>m�#f�t�#�*#:u�#�[��m��"�=�^�</w:t>
      </w:r>
    </w:p>
    <w:p>
      <w:pPr>
        <w:pStyle w:val="PreformattedText"/>
        <w:bidi w:val="0"/>
        <w:jc w:val="left"/>
        <w:rPr/>
      </w:pPr>
      <w:r>
        <w:rPr/>
        <w:t>L�#�#"�]���r~#���#���]_�w�wz5Ǒ#'#�j</w:t>
      </w:r>
      <w:r>
        <w:rPr/>
        <w:t>㗙�</w:t>
      </w:r>
      <w:r>
        <w:rPr/>
        <w:t>Yl#*��31�#�#�p�Qk�����#�6_��j�.��Z{�VX#,��*�X&gt;# g��#����</w:t>
      </w:r>
      <w:r>
        <w:rPr>
          <w:rtl w:val="true"/>
        </w:rPr>
        <w:t>ݥ</w:t>
      </w:r>
      <w:r>
        <w:rPr/>
        <w:t>m�#^��n��U��7���$9#��#�"�Z�6#`��U�</w:t>
        <w:br/>
        <w:t>�XN`�C#sgtliH���-Yh\H�N.�o����#�TW\S�`�j�[˒^.�</w:t>
      </w:r>
      <w:r>
        <w:rPr/>
        <w:t>쭄</w:t>
      </w:r>
      <w:r>
        <w:rPr/>
        <w:t>m�G\H��)'[ɕ8T��W��"ʚs#���[�1�u##:�~�d��B#z#?zQ�����p]��;�RZ#�W�����W��Z#�#�]՛G|sj�#��p�8�K�G��#�l�&gt;�4��m_V�MG��Pq�_�&amp;��#+��,�c�1ȭ'BJċgFN)8Tc,#[�b���</w:t>
      </w:r>
      <w:r>
        <w:rPr>
          <w:rtl w:val="true"/>
        </w:rPr>
        <w:t>ۈ�</w:t>
      </w:r>
      <w:r>
        <w:rPr>
          <w:rtl w:val="true"/>
        </w:rPr>
        <w:t>"</w:t>
      </w:r>
      <w:r>
        <w:rPr/>
        <w:t>0</w:t>
      </w:r>
      <w:r>
        <w:rPr/>
        <w:t>�U�##�#�8F!##��Z�GZv])i#�{6��#��#k�Ú�</w:t>
      </w:r>
      <w:r>
        <w:rPr>
          <w:rtl w:val="true"/>
        </w:rPr>
        <w:t>׺</w:t>
      </w:r>
      <w:r>
        <w:rPr/>
        <w:t>����</w:t>
      </w:r>
      <w:r>
        <w:rPr/>
        <w:t>p/�] Y|�İ</w:t>
        <w:tab/>
        <w:t>!#���&amp;#��C#M��#���#</w:t>
      </w:r>
    </w:p>
    <w:p>
      <w:pPr>
        <w:pStyle w:val="PreformattedText"/>
        <w:bidi w:val="0"/>
        <w:jc w:val="left"/>
        <w:rPr/>
      </w:pPr>
      <w:r>
        <w:rPr/>
        <w:t>�</w:t>
      </w:r>
      <w:r>
        <w:rPr/>
        <w:t>rj��^�#��L#]�U�aeEzZ̓���=�3#LI�&amp;</w:t>
        <w:tab/>
        <w:t>:�tL�#͊l#ʫ9+#2��#�</w:t>
      </w:r>
      <w:r>
        <w:rPr/>
        <w:t>ْ�</w:t>
      </w:r>
      <w:r>
        <w:rPr/>
        <w:t>凟�</w:t>
      </w:r>
      <w:r>
        <w:rPr/>
        <w:t>64����=2�:;:0#lqql2E�������</w:t>
      </w:r>
      <w:r>
        <w:br w:type="page"/>
      </w:r>
    </w:p>
    <w:p>
      <w:pPr>
        <w:pStyle w:val="PreformattedText"/>
        <w:bidi w:val="0"/>
        <w:jc w:val="left"/>
        <w:rPr/>
      </w:pPr>
      <w:r>
        <w:rPr/>
        <w:t>,��&amp;$�,u��i��#2R\�$�ʓ6l��s���#����i�F�S#�J</w:t>
        <w:tab/>
        <w:t>�k6�# �&lt;#)������̺�x�#�#��~���͊�#|��".�3J��#�?�#li���z#�##��#�!�4�����[#�ei4D��#.-��2�#;#��##q��##V#D</w:t>
      </w:r>
      <w:r>
        <w:rPr/>
        <w:t>ܑ�</w:t>
      </w:r>
      <w:r>
        <w:rPr/>
        <w:t>#K</w:t>
        <w:br/>
        <w:t>�ï</w:t>
      </w:r>
    </w:p>
    <w:p>
      <w:pPr>
        <w:pStyle w:val="PreformattedText"/>
        <w:bidi w:val="0"/>
        <w:jc w:val="left"/>
        <w:rPr/>
      </w:pPr>
      <w:r>
        <w:rPr/>
        <w:t>#!�#�Ͱ�6�S���UT�f�}~</w:t>
      </w:r>
      <w:r>
        <w:rPr/>
        <w:t>݃</w:t>
      </w:r>
      <w:r>
        <w:rPr/>
        <w:t>h/2հʲ�Di�[#�WU�</w:t>
      </w:r>
      <w:r>
        <w:rPr>
          <w:rtl w:val="true"/>
        </w:rPr>
        <w:t>ر</w:t>
      </w:r>
      <w:r>
        <w:rPr/>
        <w:t>�</w:t>
      </w:r>
      <w:r>
        <w:rPr/>
        <w:t>W�,#6</w:t>
        <w:br/>
        <w:t>�#�#ҚLx��B#!][#����]#��ɇ%�</w:t>
      </w:r>
      <w:r>
        <w:rPr>
          <w:rtl w:val="true"/>
        </w:rPr>
        <w:t>܅</w:t>
      </w:r>
      <w:r>
        <w:rPr/>
        <w:t>�</w:t>
      </w:r>
      <w:r>
        <w:rPr/>
        <w:t>O#\�#�#/mU�</w:t>
        <w:br/>
        <w:t>[X�.��##���&gt;����`#�4Ex¾�^l#l�\#_E��RU��BZ�g,�V#</w:t>
        <w:br/>
        <w:t>!�#!��d^�</w:t>
      </w:r>
      <w:r>
        <w:rPr>
          <w:rtl w:val="true"/>
        </w:rPr>
        <w:t>ز</w:t>
      </w:r>
      <w:r>
        <w:rPr/>
        <w:t>���</w:t>
      </w:r>
      <w:r>
        <w:rPr/>
        <w:t>&amp;#�#K�`�oo9O�X+���S��Ce�Y$��У@��F�Q��2&amp;!db#e�`4�L�O�@�##�t#��[�</w:t>
      </w:r>
      <w:r>
        <w:rPr/>
        <w:t>鈿</w:t>
      </w:r>
      <w:r>
        <w:rPr/>
        <w:t>w;v�#�ӷ�Ju?pX(&amp;�tM,���:�iDG#)�d�#oT#m��</w:t>
      </w:r>
    </w:p>
    <w:p>
      <w:pPr>
        <w:pStyle w:val="PreformattedText"/>
        <w:bidi w:val="0"/>
        <w:jc w:val="left"/>
        <w:rPr/>
      </w:pPr>
      <w:r>
        <w:rPr/>
        <w:t>�</w:t>
      </w:r>
      <w:r>
        <w:rPr/>
        <w:t>=��O3���E�����Ĕ�#��ǃ���ҙ�n��I#*V��#��##�6</w:t>
      </w:r>
      <w:r>
        <w:rPr/>
        <w:t>헴�</w:t>
      </w:r>
      <w:r>
        <w:rPr/>
        <w:t>0{O��#�#�WUn</w:t>
        <w:br/>
        <w:t>��x��#</w:t>
        <w:tab/>
        <w:t>����#�p�_ &lt;</w:t>
      </w:r>
    </w:p>
    <w:p>
      <w:pPr>
        <w:pStyle w:val="PreformattedText"/>
        <w:bidi w:val="0"/>
        <w:jc w:val="left"/>
        <w:rPr/>
      </w:pPr>
      <w:r>
        <w:rPr/>
        <w:t>�</w:t>
      </w:r>
      <w:r>
        <w:rPr/>
        <w:t>c#�a�B�Ɡ��#մ�i_�������uW&amp;��</w:t>
      </w:r>
      <w:r>
        <w:rPr/>
        <w:t>苿</w:t>
      </w:r>
      <w:r>
        <w:rPr/>
        <w:t>4`�#��QS#%|O�0#*t��##</w:t>
      </w:r>
      <w:r>
        <w:rPr>
          <w:rtl w:val="true"/>
        </w:rPr>
        <w:t>ߘ</w:t>
      </w:r>
      <w:r>
        <w:rPr>
          <w:rtl w:val="true"/>
        </w:rPr>
        <w:t>&amp;@���</w:t>
      </w:r>
      <w:r>
        <w:rPr/>
        <w:t>6</w:t>
      </w:r>
      <w:r>
        <w:rPr/>
        <w:t>N|��#�q��ɦ�^��c</w:t>
        <w:br/>
        <w:t>�Wf5�#�e#���v</w:t>
      </w:r>
      <w:r>
        <w:br w:type="page"/>
      </w:r>
    </w:p>
    <w:p>
      <w:pPr>
        <w:pStyle w:val="PreformattedText"/>
        <w:bidi w:val="0"/>
        <w:jc w:val="left"/>
        <w:rPr/>
      </w:pPr>
      <w:r>
        <w:rPr/>
        <w:t>#���</w:t>
      </w:r>
      <w:r>
        <w:rPr/>
        <w:t>٘�</w:t>
      </w:r>
      <w:r>
        <w:rPr/>
        <w:t>`���)1���2</w:t>
      </w:r>
      <w:r>
        <w:rPr>
          <w:rtl w:val="true"/>
        </w:rPr>
        <w:t>ݹ</w:t>
      </w:r>
      <w:r>
        <w:rPr/>
        <w:t>P��)˹�&amp;�n�:���X���#�6)��4���-0%�%�#SqNl</w:t>
      </w:r>
      <w:r>
        <w:br w:type="page"/>
      </w:r>
    </w:p>
    <w:p>
      <w:pPr>
        <w:pStyle w:val="PreformattedText"/>
        <w:bidi w:val="0"/>
        <w:jc w:val="left"/>
        <w:rPr/>
      </w:pPr>
      <w:r>
        <w:rPr/>
        <w:t>Eq�M�p���+L��#C,</w:t>
        <w:tab/>
        <w:t>�#hrř</w:t>
      </w:r>
      <w:r>
        <w:br w:type="page"/>
      </w:r>
    </w:p>
    <w:p>
      <w:pPr>
        <w:pStyle w:val="PreformattedText"/>
        <w:bidi w:val="0"/>
        <w:jc w:val="left"/>
        <w:rPr/>
      </w:pPr>
      <w:r>
        <w:rPr/>
        <w:t>R$R##œ</w:t>
        <w:br/>
        <w:t>ll#pe��#?�z#OV��6�iJU���͸,#</w:t>
      </w:r>
      <w:r>
        <w:rPr>
          <w:rtl w:val="true"/>
        </w:rPr>
        <w:t>ڶ</w:t>
      </w:r>
      <w:r>
        <w:rPr/>
        <w:t>�</w:t>
      </w:r>
      <w:r>
        <w:rPr/>
        <w:t>Z�0�|���b#��#�X�</w:t>
        <w:tab/>
        <w:t>_#��#���3�F#��=�2#�b�'#l��###�V��o��]�#`#����6`h0�#�c�T��YGTd�</w:t>
        <w:br/>
        <w:t>�����#</w:t>
      </w:r>
      <w:r>
        <w:br w:type="page"/>
      </w:r>
    </w:p>
    <w:p>
      <w:pPr>
        <w:pStyle w:val="PreformattedText"/>
        <w:bidi w:val="0"/>
        <w:jc w:val="left"/>
        <w:rPr/>
      </w:pPr>
      <w:r>
        <w:rPr/>
        <w:t>�</w:t>
      </w:r>
      <w:r>
        <w:rPr/>
        <w:t>]</w:t>
      </w:r>
      <w:r>
        <w:br w:type="page"/>
      </w:r>
    </w:p>
    <w:p>
      <w:pPr>
        <w:pStyle w:val="PreformattedText"/>
        <w:bidi w:val="0"/>
        <w:jc w:val="left"/>
        <w:rPr/>
      </w:pPr>
      <w:r>
        <w:rPr/>
        <w:t>���</w:t>
      </w:r>
      <w:r>
        <w:rPr/>
        <w:t>+���E�y##�{)���:OX�#�+#"�(�#K#���_]�6�h$K#�l��##i�9�l��C/</w:t>
      </w:r>
      <w:r>
        <w:rPr>
          <w:rtl w:val="true"/>
        </w:rPr>
        <w:t>ډ</w:t>
      </w:r>
      <w:r>
        <w:rPr/>
        <w:t>=�u#n�I</w:t>
        <w:br/>
        <w:t>��MT��y�}�z#�P(��:</w:t>
      </w:r>
    </w:p>
    <w:p>
      <w:pPr>
        <w:pStyle w:val="PreformattedText"/>
        <w:bidi w:val="0"/>
        <w:jc w:val="left"/>
        <w:rPr/>
      </w:pPr>
      <w:r>
        <w:rPr/>
        <w:t>6�.|#��:�#��#�|6�</w:t>
      </w:r>
      <w:r>
        <w:rPr>
          <w:rtl w:val="true"/>
        </w:rPr>
        <w:t>ڋ</w:t>
      </w:r>
      <w:r>
        <w:rPr/>
        <w:t>��</w:t>
      </w:r>
      <w:r>
        <w:rPr/>
        <w:t>k�v�</w:t>
      </w:r>
      <w:r>
        <w:br w:type="page"/>
      </w:r>
    </w:p>
    <w:p>
      <w:pPr>
        <w:pStyle w:val="PreformattedText"/>
        <w:bidi w:val="0"/>
        <w:jc w:val="left"/>
        <w:rPr/>
      </w:pPr>
      <w:r>
        <w:rPr/>
        <w:t>�</w:t>
      </w:r>
      <w:r>
        <w:rPr/>
        <w:t>}��u�Q�</w:t>
      </w:r>
      <w:r>
        <w:rPr/>
        <w:t>㵙</w:t>
      </w:r>
      <w:r>
        <w:rPr/>
        <w:t>e�&lt;��J��u</w:t>
        <w:tab/>
        <w:t>24i��՞�</w:t>
        <w:br/>
        <w:t>��EIJ8�#�qU+#q</w:t>
      </w:r>
      <w:r>
        <w:rPr>
          <w:rtl w:val="true"/>
        </w:rPr>
        <w:t xml:space="preserve">ނ </w:t>
      </w:r>
      <w:r>
        <w:rPr/>
        <w:t>9</w:t>
      </w:r>
      <w:r>
        <w:rPr/>
        <w:t>#</w:t>
      </w:r>
      <w:r>
        <w:rPr/>
        <w:t>໎</w:t>
      </w:r>
      <w:r>
        <w:rPr/>
        <w:t>&gt;N~E����:��?�/FI#[^�}��A�#T#�C�V��) �A</w:t>
        <w:tab/>
        <w:t>�RU��ҋî&lt;8���##+��:�#l���ѩ���+b� P,9����,�4� #�Buz����e\x#��##�Ըu~</w:t>
      </w:r>
      <w:r>
        <w:rPr>
          <w:rtl w:val="true"/>
        </w:rPr>
        <w:t>ذ</w:t>
      </w:r>
      <w:r>
        <w:rPr/>
        <w:t>��</w:t>
      </w:r>
      <w:r>
        <w:rPr/>
        <w:t>W�8</w:t>
      </w:r>
      <w:r>
        <w:rPr>
          <w:rtl w:val="true"/>
        </w:rPr>
        <w:t>ٶ</w:t>
      </w:r>
      <w:r>
        <w:rPr/>
        <w:t>#z���</w:t>
        <w:tab/>
        <w:t>�w�9v�z����Ǫ%�X</w:t>
      </w:r>
      <w:r>
        <w:rPr>
          <w:rtl w:val="true"/>
        </w:rPr>
        <w:t>ݝ</w:t>
      </w:r>
      <w:r>
        <w:rPr/>
        <w:t>#.e7#</w:t>
      </w:r>
    </w:p>
    <w:p>
      <w:pPr>
        <w:pStyle w:val="PreformattedText"/>
        <w:bidi w:val="0"/>
        <w:jc w:val="left"/>
        <w:rPr/>
      </w:pPr>
      <w:r>
        <w:rPr/>
        <w:t>��</w:t>
      </w:r>
      <w:r>
        <w:rPr/>
        <w:t>#6������=�i�����&amp;</w:t>
      </w:r>
      <w:r>
        <w:br w:type="page"/>
      </w:r>
    </w:p>
    <w:p>
      <w:pPr>
        <w:pStyle w:val="PreformattedText"/>
        <w:bidi w:val="0"/>
        <w:jc w:val="left"/>
        <w:rPr/>
      </w:pPr>
      <w:r>
        <w:rPr/>
        <w:t>E��r̆(�#��#RWf��$VY�C��#@�##�t#���I#��,���;���?_�ZV+/�#5</w:t>
      </w:r>
      <w:r>
        <w:rPr/>
        <w:t>㨕��</w:t>
      </w:r>
      <w:r>
        <w:rPr/>
        <w:t>#��</w:t>
      </w:r>
      <w:r>
        <w:br w:type="page"/>
      </w:r>
    </w:p>
    <w:p>
      <w:pPr>
        <w:pStyle w:val="PreformattedText"/>
        <w:bidi w:val="0"/>
        <w:jc w:val="left"/>
        <w:rPr/>
      </w:pPr>
      <w:r>
        <w:rPr/>
        <w:t>�</w:t>
      </w:r>
      <w:r>
        <w:rPr/>
        <w:t>&lt;�#o�_#B�##L��#o�F#�7.#�#08��Vy�����#�#G�w���~�V���S��|s��#ճ}��������{ov#������#/�##�`|C�r�F#�#�D��E��#�t��</w:t>
        <w:tab/>
        <w:t>��b�#�##�9]��#���+O��`�##�4��p]�UV`�-Ŧ�v�</w:t>
      </w:r>
      <w:r>
        <w:rPr>
          <w:rtl w:val="true"/>
        </w:rPr>
        <w:t>ߑ</w:t>
      </w:r>
      <w:r>
        <w:rPr/>
        <w:t>�</w:t>
      </w:r>
      <w:r>
        <w:rPr/>
        <w:t>}q�O�b��%�tt&lt;&gt;�*XH_Y_�o�g���</w:t>
        <w:br/>
        <w:t>08�U�W+Y#Y2�_H%�</w:t>
      </w:r>
      <w:r>
        <w:rPr/>
        <w:t>߽</w:t>
      </w:r>
      <w:r>
        <w:rPr/>
        <w:t>#����֊�r5���ˬO�VW�~}#�� ��0#��~#�G�#�/��+�</w:t>
      </w:r>
      <w:r>
        <w:br w:type="page"/>
      </w:r>
    </w:p>
    <w:p>
      <w:pPr>
        <w:pStyle w:val="PreformattedText"/>
        <w:bidi w:val="0"/>
        <w:jc w:val="left"/>
        <w:rPr/>
      </w:pPr>
      <w:r>
        <w:rPr/>
        <w:t>B�k�9��Q�uu�,&lt;�D���ğs�#�н���#�#��#</w:t>
      </w:r>
      <w:r>
        <w:rPr/>
        <w:t>֦</w:t>
      </w:r>
      <w:r>
        <w:rPr/>
        <w:t>#!#aʦw#*���@#qNlZ1�#Y9��#X�#�F60#H���</w:t>
      </w:r>
      <w:r>
        <w:br w:type="page"/>
      </w:r>
    </w:p>
    <w:p>
      <w:pPr>
        <w:pStyle w:val="PreformattedText"/>
        <w:bidi w:val="0"/>
        <w:jc w:val="left"/>
        <w:rPr/>
      </w:pPr>
      <w:r>
        <w:rPr/>
        <w:t>oZXi�axh\s��KK�g����b��j�[ƚiM&lt;v��"b�0D8��N{ �#Y##�վF4,���s�s��#�#EZ�Zz%�##t#B�}O&amp;'lu�Jq�ƍ�#��D�#+:�</w:t>
      </w:r>
      <w:r>
        <w:rPr>
          <w:rtl w:val="true"/>
        </w:rPr>
        <w:t>ד</w:t>
      </w:r>
      <w:r>
        <w:rPr/>
        <w:t>�</w:t>
      </w:r>
      <w:r>
        <w:rPr/>
        <w:t>y#"���ˇ�z�</w:t>
        <w:br/>
        <w:t>�]�o���x�#</w:t>
        <w:br/>
        <w:t>��2�A�#\�W�#���#�H�#\��?/��P��L#6��#�#Zz�c�</w:t>
        <w:tab/>
        <w:t>��#�#��4�X�#3�5�P#v+�#��#�V��q/˱+j�#�_�d</w:t>
        <w:tab/>
        <w:t>��##�t#��:#@�##�Қ�AkZ��]t��</w:t>
        <w:br/>
        <w:tab/>
        <w:t>$�#�ԥh�U�#i�8Py��</w:t>
      </w:r>
      <w:r>
        <w:rPr>
          <w:rtl w:val="true"/>
        </w:rPr>
        <w:t>ב</w:t>
      </w:r>
      <w:r>
        <w:rPr/>
        <w:t>B�#1�`�@��3"&amp;B2####,����b�##�#,��#z���</w:t>
      </w:r>
      <w:r>
        <w:rPr>
          <w:rtl w:val="true"/>
        </w:rPr>
        <w:t>ޠ</w:t>
      </w:r>
      <w:r>
        <w:rPr/>
        <w:t>/���c#��7]$�gBi���&gt;����#�#�#H#��$ķ#VYU���SD�dcM��#�8���Q���sn)�#�I���[m~�Y=�##�d]###e%�1!����#�'##$w���#��l##�#��c�</w:t>
        <w:tab/>
        <w:t>a##lzV�{�</w:t>
      </w:r>
      <w:r>
        <w:rPr>
          <w:rtl w:val="true"/>
        </w:rPr>
        <w:t>ݎ</w:t>
      </w:r>
      <w:r>
        <w:rPr/>
        <w:t>��</w:t>
      </w:r>
      <w:r>
        <w:rPr/>
        <w:t>#W�#j,#K#��\CZ@�âS��J#&amp;�&gt;uhDY�f����3�2</w:t>
      </w:r>
      <w:r>
        <w:rPr>
          <w:rtl w:val="true"/>
        </w:rPr>
        <w:t>ۓ</w:t>
      </w:r>
      <w:r>
        <w:rPr/>
        <w:t>9</w:t>
      </w:r>
      <w:r>
        <w:rPr/>
        <w:t>Q#����tR%���� ,��:#@�8���{IoM����</w:t>
      </w:r>
      <w:r>
        <w:rPr>
          <w:rtl w:val="true"/>
        </w:rPr>
        <w:t>ߡ</w:t>
      </w:r>
      <w:r>
        <w:rPr/>
        <w:t>#�-���</w:t>
        <w:softHyphen/>
        <w:t>TV3+#��ɣ�</w:t>
      </w:r>
    </w:p>
    <w:p>
      <w:pPr>
        <w:pStyle w:val="PreformattedText"/>
        <w:bidi w:val="0"/>
        <w:jc w:val="left"/>
        <w:rPr/>
      </w:pPr>
      <w:r>
        <w:rPr/>
        <w:t>�</w:t>
      </w:r>
      <w:r>
        <w:rPr/>
        <w:t>3�I�Z�Z;j�l</w:t>
        <w:br/>
        <w:t>m/��Jm�Q�4���</w:t>
      </w:r>
      <w:r>
        <w:br w:type="page"/>
      </w:r>
    </w:p>
    <w:p>
      <w:pPr>
        <w:pStyle w:val="PreformattedText"/>
        <w:bidi w:val="0"/>
        <w:jc w:val="left"/>
        <w:rPr/>
      </w:pPr>
      <w:r>
        <w:rPr/>
        <w:t>�</w:t>
      </w:r>
      <w:r>
        <w:rPr/>
        <w:t>#�</w:t>
      </w:r>
      <w:r>
        <w:rPr/>
        <w:t>㊪�</w:t>
      </w:r>
      <w:r>
        <w:rPr/>
        <w:t>_�6+!+2�=2������lqql29qYMYpt�</w:t>
      </w:r>
      <w:r>
        <w:br w:type="page"/>
      </w:r>
    </w:p>
    <w:p>
      <w:pPr>
        <w:pStyle w:val="PreformattedText"/>
        <w:bidi w:val="0"/>
        <w:jc w:val="left"/>
        <w:rPr/>
      </w:pPr>
      <w:r>
        <w:rPr/>
        <w:t>,��&amp;$�#</w:t>
        <w:tab/>
        <w:t>|#�r�#2R\Q�#E�6l�#�e��##�&lt;���0�?�|t�tm�{i{&gt;�0�Z{o#N�U���m`#�#�</w:t>
      </w:r>
      <w:r>
        <w:br w:type="page"/>
      </w:r>
    </w:p>
    <w:p>
      <w:pPr>
        <w:pStyle w:val="PreformattedText"/>
        <w:bidi w:val="0"/>
        <w:jc w:val="left"/>
        <w:rPr/>
      </w:pPr>
      <w:r>
        <w:rPr/>
        <w:t>�</w:t>
      </w:r>
      <w:r>
        <w:rPr/>
        <w:t>#Z#i�W��͗�j�,#X�#�^� �+�#ɯ</w:t>
      </w:r>
      <w:r>
        <w:rPr/>
        <w:t>ۛ�</w:t>
      </w:r>
      <w:r>
        <w:rPr/>
        <w:t>#Wj�A='##b�+@�</w:t>
      </w:r>
    </w:p>
    <w:p>
      <w:pPr>
        <w:pStyle w:val="PreformattedText"/>
        <w:bidi w:val="0"/>
        <w:jc w:val="left"/>
        <w:rPr/>
      </w:pPr>
      <w:r>
        <w:rPr/>
        <w:t>���</w:t>
      </w:r>
      <w:r>
        <w:rPr/>
        <w:t>Ͱ#s��G�X��S�~��i}���i#�</w:t>
        <w:tab/>
        <w:t>�|8d��,`k�</w:t>
      </w:r>
      <w:r>
        <w:rPr/>
        <w:t>㳁����</w:t>
      </w:r>
      <w:r>
        <w:rPr/>
        <w:t>U���X��C�6�����#��Gx���&amp;��M�E�ì#</w:t>
      </w:r>
      <w:r>
        <w:rPr>
          <w:rtl w:val="true"/>
        </w:rPr>
        <w:t>܅�</w:t>
      </w:r>
      <w:r>
        <w:rPr>
          <w:rtl w:val="true"/>
        </w:rPr>
        <w:t>=�</w:t>
      </w:r>
      <w:r>
        <w:rPr/>
        <w:t>1</w:t>
      </w:r>
      <w:r>
        <w:rPr/>
        <w:t>I�h����:�`�f</w:t>
        <w:br/>
        <w:t>���W�</w:t>
      </w:r>
      <w:r>
        <w:rPr>
          <w:rtl w:val="true"/>
        </w:rPr>
        <w:t>ۅ</w:t>
      </w:r>
      <w:r>
        <w:rPr>
          <w:rtl w:val="true"/>
        </w:rPr>
        <w:t>#��#</w:t>
      </w:r>
      <w:r>
        <w:rPr/>
        <w:t>5</w:t>
      </w:r>
      <w:r>
        <w:rPr/>
        <w:t>�Vlpp#^�|�#�</w:t>
      </w:r>
      <w:r>
        <w:rPr>
          <w:rtl w:val="true"/>
        </w:rPr>
        <w:t>ݑ</w:t>
      </w:r>
      <w:r>
        <w:rPr/>
        <w:t>g��}#�t#��:#@�##�������j���#`�%������2�=2���8@���!D�#$,###`:Z`��55��Z\�J�TT</w:t>
      </w:r>
      <w:r>
        <w:br w:type="page"/>
      </w:r>
    </w:p>
    <w:p>
      <w:pPr>
        <w:pStyle w:val="PreformattedText"/>
        <w:bidi w:val="0"/>
        <w:jc w:val="left"/>
        <w:rPr/>
      </w:pPr>
      <w:r>
        <w:rPr/>
        <w:t>e�ȱr\g�7'=\�#��lk�#�#��#�8#�Â�&gt;�F��</w:t>
        <w:tab/>
        <w:t>2Q�J�[��Z�_��#u�n�ϳ�X�ϒ�Y&amp;�u���j�$?#��ĉ���n_w�V+�#�R������ˌ#�����##l_��p.Y��#f&amp;�W}��=�8��?-�t��q@Q�\'�#�ʲ��I</w:t>
      </w:r>
      <w:r>
        <w:rPr>
          <w:rtl w:val="true"/>
        </w:rPr>
        <w:t>׈</w:t>
      </w:r>
      <w:r>
        <w:rPr/>
        <w:t>궏�</w:t>
      </w:r>
      <w:r>
        <w:rPr/>
        <w:t>,����26.Ѡ����H6�p8l�ɮ�</w:t>
      </w:r>
      <w:r>
        <w:rPr/>
        <w:t>뽄</w:t>
      </w:r>
      <w:r>
        <w:rPr/>
        <w:t>|Z�V�#�##�q�##=��#�'S��X#{�G�����ki���{w�##�U���Ӯ�����I+N"T&lt;&amp;X#�M��L_�X#�qLǉ�t�!���'�H�x��Pt#������ki���{w�##�U���Ӯ�����I+N"T&lt;&amp;X#�M��L_�X#�qLǉ�t�!���'�H�x��0r��/�Si����y�6G�#D##M'�˫^i:V#5�,_#q�</w:t>
      </w:r>
      <w:r>
        <w:rPr>
          <w:rtl w:val="true"/>
        </w:rPr>
        <w:t>ڿ</w:t>
      </w:r>
      <w:r>
        <w:rPr/>
        <w:t>��</w:t>
      </w:r>
      <w:r>
        <w:rPr/>
        <w:t>|ds#�3|զ�ZW��w��#P�</w:t>
        <w:br/>
        <w:t>���#Ntx#�l#}���@##����,C#Q-e2</w:t>
        <w:br/>
        <w:t>v=Z�f�n#��#�Ȳ��(�7n�#�aX��;#�&gt;�8�:;q�#��#/</w:t>
      </w:r>
      <w:r>
        <w:rPr/>
        <w:t>݇�</w:t>
      </w:r>
      <w:r>
        <w:rPr/>
        <w:t>*���</w:t>
        <w:br/>
        <w:t>+_7��W�</w:t>
      </w:r>
      <w:r>
        <w:rPr>
          <w:rtl w:val="true"/>
        </w:rPr>
        <w:t>ݩ</w:t>
      </w:r>
      <w:r>
        <w:rPr/>
        <w:t>�</w:t>
      </w:r>
      <w:r>
        <w:rPr/>
        <w:t>ZEAj������K���_*����L##P!W�#��X#�V��#,�n#��R���#M��5d:3h��~�H�#?�t�W�������#{����?|�*��[S��t#��w���#B�"H#4h�</w:t>
      </w:r>
      <w:r>
        <w:br w:type="page"/>
      </w:r>
    </w:p>
    <w:p>
      <w:pPr>
        <w:pStyle w:val="PreformattedText"/>
        <w:bidi w:val="0"/>
        <w:jc w:val="left"/>
        <w:rPr/>
      </w:pPr>
      <w:r>
        <w:rPr/>
        <w:t>&lt;qzqu#�m�wR�n`o#ξIkZ�we���j��n��� �#</w:t>
        <w:tab/>
        <w:t>lnΌ#�E��[6c�:m��#�3s�n ��##�##�t#��:#@�##/�~��{�#����&amp;U7:� �9T��Zi</w:t>
        <w:br/>
        <w:t>D#��)͋F1b�###[���ph��#V$D$a��L��</w:t>
      </w:r>
      <w:r>
        <w:br w:type="page"/>
      </w:r>
    </w:p>
    <w:p>
      <w:pPr>
        <w:pStyle w:val="PreformattedText"/>
        <w:bidi w:val="0"/>
        <w:jc w:val="left"/>
        <w:rPr/>
      </w:pPr>
      <w:r>
        <w:rPr/>
        <w:t>/#</w:t>
        <w:br/>
        <w:t>�</w:t>
        <w:br/>
        <w:t>��r�]+E�z���#&lt;q;/����#�##@#�:�j�C�A61�##�&amp;�Ϟ�_ǲ#���E��5�X�#�k��#g</w:t>
      </w:r>
      <w:r>
        <w:rPr/>
        <w:t>٪�</w:t>
      </w:r>
      <w:r>
        <w:rPr/>
        <w:t>q��p</w:t>
      </w:r>
      <w:r>
        <w:rPr/>
        <w:t>۴</w:t>
      </w:r>
      <w:r>
        <w:rPr/>
        <w:t>m��</w:t>
        <w:br/>
        <w:t>�y�Xy#�&gt;}�N-��blu�q#����qA������X&amp;�kNC+X�R�U��L�#z͘L�Hq#�</w:t>
      </w:r>
      <w:r>
        <w:rPr>
          <w:rtl w:val="true"/>
        </w:rPr>
        <w:t>׏֚</w:t>
      </w:r>
      <w:r>
        <w:rPr/>
        <w:t>�</w:t>
      </w:r>
      <w:r>
        <w:rPr/>
        <w:t>X,nHv/###��</w:t>
        <w:br/>
        <w:t>�=�[����{25#���#�K��&amp;</w:t>
      </w:r>
    </w:p>
    <w:p>
      <w:pPr>
        <w:pStyle w:val="PreformattedText"/>
        <w:bidi w:val="0"/>
        <w:jc w:val="left"/>
        <w:rPr/>
      </w:pPr>
      <w:r>
        <w:rPr/>
        <w:t>��</w:t>
      </w:r>
      <w:r>
        <w:rPr/>
        <w:t>l�� ���f;ˢ]�^��###��Ȳ��B#t�Cu?�Nj���9��`+n;M�cc�����GJ�#���S��#�D$2V��4��D��#uV#�</w:t>
      </w:r>
      <w:r>
        <w:rPr>
          <w:rtl w:val="true"/>
        </w:rPr>
        <w:t>ݮ</w:t>
      </w:r>
      <w:r>
        <w:rPr/>
        <w:t>$g?��{Mp���Z#�y:|D�_��=#�{�;f</w:t>
      </w:r>
      <w:r>
        <w:rPr/>
        <w:t>ִ</w:t>
      </w:r>
      <w:r>
        <w:rPr/>
        <w:t>#�Fֆ#�0.���h��@��X�##&amp;�#���{�q</w:t>
        <w:br/>
        <w:t>�#�#U:���W���%#=���#���</w:t>
      </w:r>
      <w:r>
        <w:rPr>
          <w:rtl w:val="true"/>
        </w:rPr>
        <w:t>ۋ</w:t>
      </w:r>
      <w:r>
        <w:rPr/>
        <w:tab/>
      </w:r>
      <w:r>
        <w:rPr>
          <w:rtl w:val="true"/>
        </w:rPr>
        <w:t>[��</w:t>
      </w:r>
      <w:r>
        <w:rPr/>
        <w:t>7</w:t>
      </w:r>
      <w:r>
        <w:rPr/>
        <w:t>�</w:t>
      </w:r>
      <w:r>
        <w:rPr/>
        <w:t>ֻ</w:t>
      </w:r>
      <w:r>
        <w:rPr/>
        <w:t>~��=/��\l#��7{4�"�9��a� #0M�4E���Y�</w:t>
      </w:r>
    </w:p>
    <w:p>
      <w:pPr>
        <w:pStyle w:val="PreformattedText"/>
        <w:bidi w:val="0"/>
        <w:jc w:val="left"/>
        <w:rPr/>
      </w:pPr>
      <w:r>
        <w:rPr/>
        <w:t>�</w:t>
      </w:r>
      <w:r>
        <w:rPr/>
        <w:t>*��¬�F�+$4#��e4�#��Z�@�Ö�}�</w:t>
      </w:r>
    </w:p>
    <w:p>
      <w:pPr>
        <w:pStyle w:val="PreformattedText"/>
        <w:bidi w:val="0"/>
        <w:jc w:val="left"/>
        <w:rPr/>
      </w:pPr>
      <w:r>
        <w:rPr/>
        <w:t>��</w:t>
      </w:r>
      <w:r>
        <w:rPr/>
        <w:t>_|,�Pl#�iu�$nŮ�������lM#U##J&gt;#I���M�X#+%�]#�#�L�Y՘�#t� ��#��#���Dԍ�~�.���~ţ��նz��fTT</w:t>
      </w:r>
      <w:r>
        <w:rPr/>
        <w:t>ّ</w:t>
      </w:r>
      <w:r>
        <w:rPr/>
        <w:t>##j##���-d��g�-#[�#O���}{�B�hÉ</w:t>
        <w:br/>
        <w:t>�#�����#���i���#��C^��a:R�r�O�m&amp;�(��2�#1#�{�</w:t>
      </w:r>
    </w:p>
    <w:p>
      <w:pPr>
        <w:pStyle w:val="PreformattedText"/>
        <w:bidi w:val="0"/>
        <w:jc w:val="left"/>
        <w:rPr/>
      </w:pPr>
      <w:r>
        <w:rPr/>
        <w:t>��</w:t>
      </w:r>
      <w:r>
        <w:rPr/>
        <w:t>gH��P\.օ%ok,Qu���#=�f?�+�Z�R#@&amp;�#�</w:t>
      </w:r>
    </w:p>
    <w:p>
      <w:pPr>
        <w:pStyle w:val="PreformattedText"/>
        <w:bidi w:val="0"/>
        <w:jc w:val="left"/>
        <w:rPr/>
      </w:pPr>
      <w:r>
        <w:rPr/>
        <w:t>!�#Po#A#k��@��u���-��8���M?��{##J�</w:t>
      </w:r>
    </w:p>
    <w:p>
      <w:pPr>
        <w:pStyle w:val="PreformattedText"/>
        <w:bidi w:val="0"/>
        <w:jc w:val="left"/>
        <w:rPr/>
      </w:pPr>
      <w:r>
        <w:rPr/>
        <w:t>�</w:t>
      </w:r>
      <w:r>
        <w:rPr/>
        <w:t>-�U~�B���#A##\4Ê��P���U����� �[i�#��E��c����kF�2�c�'z�7�'�2#G#��i4v�$���#*�P��&amp;4;�Q+�;Aį��</w:t>
      </w:r>
      <w:r>
        <w:br w:type="page"/>
      </w:r>
    </w:p>
    <w:p>
      <w:pPr>
        <w:pStyle w:val="PreformattedText"/>
        <w:bidi w:val="0"/>
        <w:jc w:val="left"/>
        <w:rPr/>
      </w:pPr>
      <w:r>
        <w:rPr/>
        <w:t>S���8,��:#@�##�t#��:#@�##@s#Ġ~_j�#�u��#�����#���������x#�</w:t>
        <w:br/>
        <w:t>s#C2�###`</w:t>
      </w:r>
      <w:r>
        <w:br w:type="page"/>
      </w:r>
    </w:p>
    <w:p>
      <w:pPr>
        <w:pStyle w:val="PreformattedText"/>
        <w:bidi w:val="0"/>
        <w:jc w:val="left"/>
        <w:rPr/>
      </w:pPr>
      <w:r>
        <w:rPr/>
        <w:t>_hc���</w:t>
      </w:r>
      <w:r>
        <w:br w:type="page"/>
      </w:r>
    </w:p>
    <w:p>
      <w:pPr>
        <w:pStyle w:val="PreformattedText"/>
        <w:bidi w:val="0"/>
        <w:jc w:val="left"/>
        <w:rPr/>
      </w:pPr>
      <w:r>
        <w:rPr/>
        <w:t>�</w:t>
      </w:r>
      <w:r>
        <w:rPr/>
        <w:t># ?)c��K��q�IH#��7</w:t>
      </w:r>
      <w:r>
        <w:rPr>
          <w:rtl w:val="true"/>
        </w:rPr>
        <w:t>׽</w:t>
      </w:r>
      <w:r>
        <w:rPr/>
        <w:t>7</w:t>
      </w:r>
      <w:r>
        <w:rPr/>
        <w:t>�g�mF�o</w:t>
      </w:r>
      <w:r>
        <w:rPr/>
        <w:t>ؖ</w:t>
      </w:r>
      <w:r>
        <w:rPr/>
        <w:br/>
        <w:t>#�Y�Wj#N\=G�s��#Q�1</w:t>
      </w:r>
      <w:r>
        <w:br w:type="page"/>
      </w:r>
    </w:p>
    <w:p>
      <w:pPr>
        <w:pStyle w:val="PreformattedText"/>
        <w:bidi w:val="0"/>
        <w:jc w:val="left"/>
        <w:rPr/>
      </w:pPr>
      <w:r>
        <w:rPr/>
        <w:t>Ph�3���#s��҂9�</w:t>
      </w:r>
    </w:p>
    <w:p>
      <w:pPr>
        <w:pStyle w:val="PreformattedText"/>
        <w:bidi w:val="0"/>
        <w:jc w:val="left"/>
        <w:rPr/>
      </w:pPr>
      <w:r>
        <w:rPr/>
        <w:t>~(:�B]��t#/�P#�_�B�S</w:t>
      </w:r>
      <w:r>
        <w:rPr>
          <w:rtl w:val="true"/>
        </w:rPr>
        <w:t>޺</w:t>
      </w:r>
      <w:r>
        <w:rPr/>
        <w:t>�</w:t>
      </w:r>
      <w:r>
        <w:rPr/>
        <w:t>QX#����λ##ˏ�+�����`</w:t>
      </w:r>
      <w:r>
        <w:rPr/>
        <w:t>셹</w:t>
      </w:r>
      <w:r>
        <w:rPr/>
        <w:t>0s�y#��k�&gt;R�RT��+U�Zl�#�+�)��#H��#a�l���C�4�|���H�#��]��[/#�#���Ͳ&amp;�#���c#�e�#u�{�#�H���9YY�#��#Y��!�#�+�W���8�}}o�#m��-��ƙl=�F3�{��Ҩo|P?+L5�#%Հ#K��bTqeU=��t##FNҬ�q�����z��՚?�W##����#@]��l��Po�u��]��Z�#M���s��W����^�#�.�Uc���</w:t>
      </w:r>
      <w:r>
        <w:rPr>
          <w:rtl w:val="true"/>
        </w:rPr>
        <w:t>܏</w:t>
      </w:r>
      <w:r>
        <w:rPr/>
        <w:t>ǽ�j�#��MA]�d=#ҳS�o&lt;�rc��</w:t>
      </w:r>
    </w:p>
    <w:p>
      <w:pPr>
        <w:pStyle w:val="PreformattedText"/>
        <w:bidi w:val="0"/>
        <w:jc w:val="left"/>
        <w:rPr/>
      </w:pPr>
      <w:r>
        <w:rPr/>
        <w:t>i`k�##7���#BWLI�UR#�m###1�Ҋ��t+G�</w:t>
        <w:br/>
        <w:t>*#�T�xc���LXx#�}�v�,��_�I��j�)��\m���`R~</w:t>
      </w:r>
      <w:r>
        <w:rPr/>
        <w:t>ֿ̃�</w:t>
      </w:r>
      <w:r>
        <w:rPr/>
        <w:br/>
        <w:t>4�}u#����$�UN��SAH�����0�\#�S�/3�#���r#m�x����j�Q:]D�kF�#}mIV�M�I^L���b������~`im#�-�'��#��=����FŇ#8t#@�##�t#��:#@�##�t#��:#A�#�zm���</w:t>
      </w:r>
      <w:r>
        <w:rPr/>
        <w:t>࿯</w:t>
      </w:r>
      <w:r>
        <w:rPr/>
        <w:t>u�#�?��#Z}���y#��#��#���%�#���lx��V�&gt;e���_���&lt;oi)��S�fm#��t#��#��0&lt;.#�:R;-g�Kb��@������l(�#��E��#�U�q</w:t>
      </w:r>
      <w:r>
        <w:br w:type="page"/>
      </w:r>
    </w:p>
    <w:p>
      <w:pPr>
        <w:pStyle w:val="PreformattedText"/>
        <w:bidi w:val="0"/>
        <w:jc w:val="left"/>
        <w:rPr/>
      </w:pPr>
      <w:r>
        <w:rPr/>
        <w:t>�</w:t>
      </w:r>
      <w:r>
        <w:rPr/>
        <w:t>#��##t�#OV7��V�ei_�Y��#�}Kb�&amp;��{���#�u���C��$���h���h��$###�&gt;�#.�#��##�t#��:#@�##�t#��</w:t>
      </w:r>
      <w:r>
        <w:rPr/>
        <w:t>٫</w:t>
      </w:r>
      <w:r>
        <w:rPr/>
        <w:t>�</w:t>
      </w:r>
      <w:r>
        <w:rPr/>
        <w:t>##D#d#####################�#'#�#�####################################�`###�#</w:t>
        <w:br/>
        <w:t>�#########</w:t>
        <w:br/>
        <w:t>##c##�&lt;######�##A#####�####�#####�#####�#####c#c#b#c#c#o#r#r#c#o#l######�#######�R##���####��t^9�O�[�(s��G{�#��######�#####�#�F#���##��t^9�O�[�(s��G{�����##JFIF#####H#H##��#4Photoshop 3.0#8BIM#�#######H#######H######8BIM#�##############8BIM'######</w:t>
        <w:br/>
        <w:t>##########8BIM#�#####H#/ff###lff#########/ff###���#########2#####Z###########5#####-##########8BIM#�#####p##����������������������#�####����������������������#�####����������������������#�####����������������������#�##8BIM##########��##Adobe#d#####��#�############################################</w:t>
        <w:tab/>
        <w:tab/>
        <w:br/>
        <w:br/>
        <w:tab/>
        <w:tab/>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tab/>
      </w:r>
    </w:p>
    <w:p>
      <w:pPr>
        <w:pStyle w:val="PreformattedText"/>
        <w:bidi w:val="0"/>
        <w:jc w:val="left"/>
        <w:rPr/>
      </w:pPr>
      <w:r>
        <w:rPr/>
        <w:tab/>
        <w:b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D#�##########��#�##########################</w:t>
        <w:tab/>
        <w:br/>
        <w:t>###########################</w:t>
        <w:tab/>
        <w:br/>
        <w:t>#################s#######!#1AQ##a"q�#2��##�B#�R��3#b�$r��%C4S���cs�5D'���6#Tdt���#&amp;�</w:t>
        <w:tab/>
        <w:br/>
        <w:t>##��EF��V�U(#�������eu��������fv��������7GWgw��������8HXhx��������)9IYiy��������*:JZjz��������################m######!#1A#Q#a"#q��2���#���#B#Rbr�3$4C�#�S%�c��#s�5�D�#T�#</w:t>
        <w:tab/>
        <w:br/>
        <w:t>##&amp;6E#'dtU7��()��󄔤�����eu��������FVfv��������GWgw��������8HXhx��������9IYiy��������*:JZjz����������###?��#</w:t>
      </w:r>
      <w:r>
        <w:br w:type="page"/>
      </w:r>
    </w:p>
    <w:p>
      <w:pPr>
        <w:pStyle w:val="PreformattedText"/>
        <w:bidi w:val="0"/>
        <w:jc w:val="left"/>
        <w:rPr/>
      </w:pPr>
      <w:r>
        <w:rPr/>
        <w:t>########?#����#v*�U</w:t>
      </w:r>
      <w:r>
        <w:rPr>
          <w:rtl w:val="true"/>
        </w:rPr>
        <w:t>ث</w:t>
      </w:r>
      <w:r>
        <w:rPr/>
        <w:t>�</w:t>
      </w:r>
      <w:r>
        <w:rPr/>
        <w:t>Wb��]��#v*�U</w:t>
      </w:r>
      <w:r>
        <w:rPr>
          <w:rtl w:val="true"/>
        </w:rPr>
        <w:t>ث</w:t>
      </w:r>
      <w:r>
        <w:rPr/>
        <w:t>�</w:t>
      </w:r>
      <w:r>
        <w:rPr/>
        <w:t>W������S��x�$���Z�#��XKp��&lt;6WRA#JȨ���$�#��t8�g#OP��</w:t>
      </w:r>
      <w:r>
        <w:rPr>
          <w:rtl w:val="true"/>
        </w:rPr>
        <w:t>ں</w:t>
      </w:r>
      <w:r>
        <w:rPr/>
        <w:t>h�uy���a9�_:��#��#�#�su����{��y��#�����##��#�#$�#���#6���N?����X��^�#��k;C�~/����E�?�x��͛�����@�#�ŷ.�#R�gh�##��&gt;��##��#�#$�#</w:t>
      </w:r>
      <w:r>
        <w:rPr>
          <w:rtl w:val="true"/>
        </w:rPr>
        <w:t>߿</w:t>
      </w:r>
      <w:r>
        <w:rPr/>
        <w:t>23</w:t>
      </w:r>
      <w:r>
        <w:rPr/>
        <w:t>f�#����&amp;+�#Λ��ZE#'��n�</w:t>
      </w:r>
      <w:r>
        <w:rPr/>
        <w:t>㲴��</w:t>
      </w:r>
      <w:r>
        <w:rPr/>
        <w:t>mm���L�{�{f#h#�Wy}#�#��NӔ��c�����f3N�˱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U</w:t>
      </w:r>
      <w:r>
        <w:rPr>
          <w:rtl w:val="true"/>
        </w:rPr>
        <w:t>ث</w:t>
      </w:r>
      <w:r>
        <w:rPr/>
        <w:t>�</w:t>
      </w:r>
      <w:r>
        <w:rPr/>
        <w:t>Wb��]��#v*�U</w:t>
      </w:r>
      <w:r>
        <w:rPr>
          <w:rtl w:val="true"/>
        </w:rPr>
        <w:t>ث</w:t>
      </w:r>
      <w:r>
        <w:rPr/>
        <w:t>�</w:t>
      </w:r>
      <w:r>
        <w:rPr/>
        <w:t>W����?�3�m�h|��#�B|����'��s��#�KS�##�����#%�#� &lt;��#�%�##�.�&lt;��O�#X��n#Q��?K��6��#�*��;��x�#����}Wbx�#a/#���?M�T���7���2�o���#9~E�2�#���#P�##�K��ṛ��}O���Ž+���k�R��ͦ�Z</w:t>
      </w:r>
      <w:r>
        <w:rPr/>
        <w:t>⽞���</w:t>
      </w:r>
      <w:r>
        <w:rPr/>
        <w:t>#i�=��x#��J� O�uU(�#8�7����/v���#����_���%��</w:t>
      </w:r>
      <w:r>
        <w:rPr>
          <w:rtl w:val="true"/>
        </w:rPr>
        <w:t>ڏ</w:t>
      </w:r>
      <w:r>
        <w:rPr/>
        <w:t>���</w:t>
      </w:r>
      <w:r>
        <w:rPr/>
        <w:t>__�/</w:t>
      </w:r>
    </w:p>
    <w:p>
      <w:pPr>
        <w:pStyle w:val="PreformattedText"/>
        <w:bidi w:val="0"/>
        <w:jc w:val="left"/>
        <w:rPr/>
      </w:pPr>
      <w:r>
        <w:rPr/>
        <w:t>��</w:t>
      </w:r>
      <w:r>
        <w:rPr/>
        <w:t>&gt;���~���m�_�7*</w:t>
      </w:r>
      <w:r>
        <w:rPr>
          <w:rtl w:val="true"/>
        </w:rPr>
        <w:t>נ</w:t>
      </w:r>
      <w:r>
        <w:rPr/>
        <w:t>��</w:t>
      </w:r>
      <w:r>
        <w:rPr/>
        <w:t>#&gt;#��k��#�</w:t>
      </w:r>
      <w:r>
        <w:rPr>
          <w:rtl w:val="true"/>
        </w:rPr>
        <w:t>ڞ</w:t>
      </w:r>
      <w:r>
        <w:rPr/>
        <w:t>��</w:t>
      </w:r>
      <w:r>
        <w:rPr/>
        <w:t>&lt;#�^%_#'</w:t>
      </w:r>
      <w:r>
        <w:rPr/>
        <w:t>躪�</w:t>
      </w:r>
      <w:r>
        <w:rPr/>
        <w:t>�o��s!�#�?��k';�`j"'1�hp[��|</w:t>
        <w:br/>
        <w:t>�#!�I�oD��9��#�#����##�#��.�#��~����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v*�U</w:t>
      </w:r>
      <w:r>
        <w:rPr>
          <w:rtl w:val="true"/>
        </w:rPr>
        <w:t>ث</w:t>
      </w:r>
      <w:r>
        <w:rPr/>
        <w:t>�</w:t>
      </w:r>
      <w:r>
        <w:rPr/>
        <w:t>Wb��]��#v*�U</w:t>
      </w:r>
      <w:r>
        <w:rPr>
          <w:rtl w:val="true"/>
        </w:rPr>
        <w:t>ث</w:t>
      </w:r>
      <w:r>
        <w:rPr/>
        <w:t>�</w:t>
      </w:r>
      <w:r>
        <w:rPr/>
        <w:t>W���#9#jm?&lt;?5c`�����t��G�yo�#</w:t>
      </w:r>
    </w:p>
    <w:p>
      <w:pPr>
        <w:pStyle w:val="PreformattedText"/>
        <w:bidi w:val="0"/>
        <w:jc w:val="left"/>
        <w:rPr/>
      </w:pPr>
      <w:r>
        <w:rPr/>
        <w:t>���</w:t>
      </w:r>
      <w:r>
        <w:rPr/>
        <w:t>#����#jjG�d��o#�^}</w:t>
      </w:r>
      <w:r>
        <w:rPr>
          <w:rtl w:val="true"/>
        </w:rPr>
        <w:t>ث</w:t>
      </w:r>
      <w:r>
        <w:rPr/>
        <w:t>�</w:t>
      </w:r>
      <w:r>
        <w:rPr/>
        <w:t>Wb��]��Q����a4��MF��]�mO�����#�vj{Hш�?���_�#B�jg�`&gt;B_��U�#�;#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M�n�?�D�9�y�##9�#��#�p|əo#�w�/�q�/?&amp;�����/mc�tt��#�?�#</w:t>
      </w:r>
      <w:r>
        <w:rPr>
          <w:rtl w:val="true"/>
        </w:rPr>
        <w:t>ߥ</w:t>
      </w:r>
      <w:r>
        <w:rPr/>
        <w:t>4</w:t>
      </w:r>
      <w:r>
        <w:rPr/>
        <w:t>�o����K���v��[t�Lz�9�#��ǲ�oe��3#����x}&lt;5��#&gt;|[�W!|�|řo#�U</w:t>
      </w:r>
      <w:r>
        <w:rPr>
          <w:rtl w:val="true"/>
        </w:rPr>
        <w:t>ث</w:t>
      </w:r>
      <w:r>
        <w:rPr/>
        <w:t>�</w:t>
      </w:r>
      <w:r>
        <w:rPr/>
        <w:t>W�_���Lh�.|�#+#��O��4�?U���#_���:v�Gh�X#_���#�#�1�e�</w:t>
      </w:r>
      <w:r>
        <w:rPr>
          <w:rtl w:val="true"/>
        </w:rPr>
        <w:t>ߒ���</w:t>
      </w:r>
      <w:r>
        <w:rPr>
          <w:rtl w:val="true"/>
        </w:rPr>
        <w:t>#���\�}</w:t>
      </w:r>
      <w:r>
        <w:rPr/>
        <w:t>9</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v*�U</w:t>
      </w:r>
      <w:r>
        <w:rPr>
          <w:rtl w:val="true"/>
        </w:rPr>
        <w:t>ث</w:t>
      </w:r>
      <w:r>
        <w:rPr/>
        <w:t>�</w:t>
      </w:r>
      <w:r>
        <w:rPr/>
        <w:t>Wb��]��#v*�U</w:t>
      </w:r>
      <w:r>
        <w:rPr>
          <w:rtl w:val="true"/>
        </w:rPr>
        <w:t>ث</w:t>
      </w:r>
      <w:r>
        <w:rPr/>
        <w:t>�</w:t>
      </w:r>
      <w:r>
        <w:rPr/>
        <w:t>W��#�</w:t>
      </w:r>
      <w:r>
        <w:rPr/>
        <w:t>海</w:t>
      </w:r>
      <w:r>
        <w:rPr/>
        <w:t>տ� |�.���:U�-#����Bo</w:t>
      </w:r>
      <w:r>
        <w:br w:type="page"/>
      </w:r>
    </w:p>
    <w:p>
      <w:pPr>
        <w:pStyle w:val="PreformattedText"/>
        <w:bidi w:val="0"/>
        <w:jc w:val="left"/>
        <w:rPr/>
      </w:pPr>
      <w:r>
        <w:rPr/>
        <w:t>_���#</w:t>
      </w:r>
      <w:r>
        <w:rPr/>
        <w:t>팇�</w:t>
      </w:r>
      <w:r>
        <w:rPr/>
        <w:t>1�#r#�|��o#�6�#���#�5������#�v�5�o�����_���q�#���#�R~d���#b��]��b�#�#cT����V������J�N�v�#f��~���o��#��#�r��/�1}˘O�;#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o��#�O�Z��#�F�J�#�#�}#�_#��&gt;�#�5��X�ϐs9�_u~x~o�]y��q���#]�#�|��o��#��'�q#�h�#�#��#���"���Z�To�81N9�"67����#nh�]���b�Ŗ###j[pc1��Q�z|6|+�ϛ;#v*�U�I�#8/#��#n�#f�u#���5��#4���~#�#�8#�H���C���{�b��]���Ϳ�?��D�Y|��</w:t>
      </w:r>
    </w:p>
    <w:p>
      <w:pPr>
        <w:pStyle w:val="PreformattedText"/>
        <w:bidi w:val="0"/>
        <w:jc w:val="left"/>
        <w:rPr/>
      </w:pPr>
      <w:r>
        <w:rPr/>
        <w:t>+Dk~"[I�P���T-�r���#��~�8��#�s��vƏD</w:t>
        <w:tab/>
        <w:t>ϖ0����s|��/�����*)WD�</w:t>
      </w:r>
      <w:r>
        <w:rPr/>
        <w:t>ּ�</w:t>
      </w:r>
      <w:r>
        <w:rPr/>
        <w:t>s#�8#V��</w:t>
        <w:tab/>
        <w:t>#X#SԸtp�jV��U\ʆ�g����5�G��@�By#���ȃ�{����#��+�2�k�oˍ?Md��M��K|�M8#�GiƆ���}��vlG3�#�z��(��##�#/�#��#��2�#?5��#y����\��#G���e�ի��,�4�J�y��ˣ��#��^Q��#k�� #H�~�?kΦ�#����c��O�j�j</w:t>
      </w:r>
      <w:r>
        <w:br w:type="page"/>
      </w:r>
    </w:p>
    <w:p>
      <w:pPr>
        <w:pStyle w:val="PreformattedText"/>
        <w:bidi w:val="0"/>
        <w:jc w:val="left"/>
        <w:rPr/>
      </w:pPr>
      <w:r>
        <w:rPr/>
        <w:t>W���#</w:t>
      </w:r>
      <w:r>
        <w:rPr>
          <w:rtl w:val="true"/>
        </w:rPr>
        <w:t>ݣ</w:t>
      </w:r>
      <w:r>
        <w:rPr/>
        <w:t>*O^�.#lC�G��K</w:t>
      </w:r>
      <w:r>
        <w:rPr>
          <w:rtl w:val="true"/>
        </w:rPr>
        <w:t>ڎ</w:t>
      </w:r>
      <w:r>
        <w:rPr/>
        <w:t>ԗ=NO��E�#??;^��5|�*�j�����G#&gt;�q#|C�G�#</w:t>
      </w:r>
      <w:r>
        <w:rPr>
          <w:rtl w:val="true"/>
        </w:rPr>
        <w:t>ڎ</w:t>
      </w:r>
      <w:r>
        <w:rPr/>
        <w:t>�</w:t>
      </w:r>
      <w:r>
        <w:rPr/>
        <w:t>?�''�b�� ;�ă�W�</w:t>
      </w:r>
      <w:r>
        <w:rPr/>
        <w:t>䎁�</w:t>
      </w:r>
      <w:r>
        <w:rPr/>
        <w:t>#���#���#�#%#�v�����#LYn��#9c���I3���Q'*d�T�#�#MG#V2�ԃč�B���#�^��7�</w:t>
      </w:r>
      <w:r>
        <w:rPr>
          <w:rtl w:val="true"/>
        </w:rPr>
        <w:t>ݯ</w:t>
      </w:r>
      <w:r>
        <w:rPr/>
        <w:t>���</w:t>
      </w:r>
      <w:r>
        <w:rPr/>
        <w:t>e�#_x{</w:t>
      </w:r>
      <w:r>
        <w:rPr>
          <w:rtl w:val="true"/>
        </w:rPr>
        <w:t>ו</w:t>
      </w:r>
      <w:r>
        <w:rPr/>
        <w:t>�</w:t>
      </w:r>
      <w:r>
        <w:rPr/>
        <w:t>#��^p��#6�#L��q#����]&gt;I#q#F#�)R#,#($��m�����#</w:t>
        <w:tab/>
        <w:t>���=6��</w:t>
        <w:tab/>
        <w:t>��#3��O#��?##P�7�sS�O��A#��_�6���,z��mÊU#{s*��,#���1rhrGq����#�A�H#d�?�#{�_�O�4]wF�</w:t>
      </w:r>
    </w:p>
    <w:p>
      <w:pPr>
        <w:pStyle w:val="PreformattedText"/>
        <w:bidi w:val="0"/>
        <w:jc w:val="left"/>
        <w:rPr/>
      </w:pPr>
      <w:r>
        <w:rPr/>
        <w:t>��</w:t>
      </w:r>
      <w:r>
        <w:rPr/>
        <w:t>:#�e�i�x�����M#PI#e&amp;�#��(�s{-&gt;�#x��d;�m?��;#v*�U</w:t>
      </w:r>
      <w:r>
        <w:rPr>
          <w:rtl w:val="true"/>
        </w:rPr>
        <w:t>ث</w:t>
      </w:r>
      <w:r>
        <w:rPr/>
        <w:t>�</w:t>
      </w:r>
      <w:r>
        <w:rPr/>
        <w:t>Wb��]��#v*�U</w:t>
      </w:r>
      <w:r>
        <w:rPr>
          <w:rtl w:val="true"/>
        </w:rPr>
        <w:t>ث</w:t>
      </w:r>
      <w:r>
        <w:rPr/>
        <w:t>�</w:t>
      </w:r>
      <w:r>
        <w:rPr/>
        <w:t>T#��6�&lt;�</w:t>
        <w:br/>
        <w:t>��#3�P^F</w:t>
        <w:br/>
        <w:t>�+Ա #��#�R#��.�]��#v*�U</w:t>
      </w:r>
      <w:r>
        <w:rPr>
          <w:rtl w:val="true"/>
        </w:rPr>
        <w:t>ث</w:t>
      </w:r>
      <w:r>
        <w:rPr/>
        <w:t>�</w:t>
      </w:r>
      <w:r>
        <w:rPr/>
        <w:t>Wb��]��������#v*�U</w:t>
      </w:r>
      <w:r>
        <w:rPr>
          <w:rtl w:val="true"/>
        </w:rPr>
        <w:t>ث</w:t>
      </w:r>
      <w:r>
        <w:rPr/>
        <w:t>�</w:t>
      </w:r>
      <w:r>
        <w:rPr/>
        <w:t>Wb��]��#v*�U</w:t>
      </w:r>
      <w:r>
        <w:rPr>
          <w:rtl w:val="true"/>
        </w:rPr>
        <w:t>ث</w:t>
      </w:r>
      <w:r>
        <w:rPr/>
        <w:t>�</w:t>
      </w:r>
      <w:r>
        <w:rPr/>
        <w:t>W���</w:t>
      </w:r>
    </w:p>
    <w:p>
      <w:pPr>
        <w:pStyle w:val="PreformattedText"/>
        <w:bidi w:val="0"/>
        <w:jc w:val="left"/>
        <w:rPr/>
      </w:pPr>
      <w:r>
        <w:rPr/>
        <w:t>�}���#L�#�G7:#�%���#��/�G�|��#�U</w:t>
      </w:r>
      <w:r>
        <w:rPr>
          <w:rtl w:val="true"/>
        </w:rPr>
        <w:t>ث</w:t>
      </w:r>
      <w:r>
        <w:rPr/>
        <w:t>�</w:t>
      </w:r>
      <w:r>
        <w:rPr/>
        <w:t>Wb��_�?�7I?�|���&gt;d� }</w:t>
      </w:r>
      <w:r>
        <w:rPr/>
        <w:t>빎�</w:t>
      </w:r>
      <w:r>
        <w:rPr/>
        <w:t>Pi�f��6�����#�K���$��K�|�}#�����U�e�j&gt;k�</w:t>
      </w:r>
    </w:p>
    <w:p>
      <w:pPr>
        <w:pStyle w:val="PreformattedText"/>
        <w:bidi w:val="0"/>
        <w:jc w:val="left"/>
        <w:rPr/>
      </w:pPr>
      <w:r>
        <w:rPr/>
        <w:t>�����</w:t>
      </w:r>
      <w:r>
        <w:rPr/>
        <w:t>_\G#a#9##As�#E#�#K#</w:t>
      </w:r>
      <w:r>
        <w:br w:type="page"/>
      </w:r>
    </w:p>
    <w:p>
      <w:pPr>
        <w:pStyle w:val="PreformattedText"/>
        <w:bidi w:val="0"/>
        <w:jc w:val="left"/>
        <w:rPr/>
      </w:pPr>
      <w:r>
        <w:rPr/>
        <w:t>�</w:t>
      </w:r>
    </w:p>
    <w:p>
      <w:pPr>
        <w:pStyle w:val="PreformattedText"/>
        <w:bidi w:val="0"/>
        <w:jc w:val="left"/>
        <w:rPr/>
      </w:pPr>
      <w:r>
        <w:rPr/>
        <w:t>�</w:t>
      </w:r>
      <w:r>
        <w:rPr/>
        <w:t>Mf�O��#y�#��|=���#9��]%g���Ц�F�#�CYԁ�ӀS@�ƤO(o�_�3qvy?Q����λ[�</w:t>
        <w:tab/>
        <w:t>Z|7###I:^�����&gt;&amp;����#�g���j#q�C�'2#��#�##�]�6x��"�jI#~'3��qå��|�}��Mu�e0��a�#�?#_?�,�;K,�#9���,Ğ��!�%##gr��#b��]��#v*�U</w:t>
      </w:r>
      <w:r>
        <w:rPr>
          <w:rtl w:val="true"/>
        </w:rPr>
        <w:t>ث</w:t>
      </w:r>
      <w:r>
        <w:rPr/>
        <w:t>�</w:t>
      </w:r>
      <w:r>
        <w:rPr/>
        <w:t>V]�O=���</w:t>
      </w:r>
      <w:r>
        <w:rPr>
          <w:rtl w:val="true"/>
        </w:rPr>
        <w:t>׍</w:t>
      </w:r>
      <w:r>
        <w:rPr>
          <w:rtl w:val="true"/>
        </w:rPr>
        <w:t>�</w:t>
      </w:r>
      <w:r>
        <w:rPr/>
        <w:t>#3</w:t>
      </w:r>
      <w:r>
        <w:rPr/>
        <w:t>j^\��J��###ʧ�dE&lt;\mZ0"��%#�Q#�4}���K�#I@�#&gt;}�?*?�&lt;��-/�oG�%</w:t>
      </w:r>
    </w:p>
    <w:p>
      <w:pPr>
        <w:pStyle w:val="PreformattedText"/>
        <w:bidi w:val="0"/>
        <w:jc w:val="left"/>
        <w:rPr/>
      </w:pPr>
      <w:r>
        <w:rPr/>
        <w:t>h�i��X�#�iU��h9!J#�c�#/g�p5��Ob�#�*q�k���(�~1�~#�G�#�&lt;��:�#�U</w:t>
      </w:r>
      <w:r>
        <w:rPr/>
        <w:t>֭</w:t>
      </w:r>
      <w:r>
        <w:rPr/>
        <w:t>u�"�~���Ċ#��p7GZ��#ø�t�bh�/����5��\##��A��e�#-</w:t>
      </w:r>
      <w:r>
        <w:rPr>
          <w:rtl w:val="true"/>
        </w:rPr>
        <w:t>ث</w:t>
      </w:r>
      <w:r>
        <w:rPr/>
        <w:t>�</w:t>
      </w:r>
      <w:r>
        <w:rPr/>
        <w:t>Wb��]��#v*�U</w:t>
      </w:r>
      <w:r>
        <w:rPr>
          <w:rtl w:val="true"/>
        </w:rPr>
        <w:t>ث</w:t>
      </w:r>
      <w:r>
        <w:rPr/>
        <w:t>�</w:t>
      </w:r>
      <w:r>
        <w:rPr/>
        <w:t>Wο���^Z�����y$z���(��s�a�9X#�Y��+-</w:t>
        <w:tab/>
        <w:t>?h��</w:t>
      </w:r>
      <w:r>
        <w:rPr>
          <w:rtl w:val="true"/>
        </w:rPr>
        <w:t>ߧ</w:t>
      </w:r>
      <w:r>
        <w:rPr/>
        <w:t>��</w:t>
      </w:r>
      <w:r>
        <w:rPr/>
        <w:t>)�#s��I�.#��r�$��~��#�|7�#8����O�oϽ?W�G�u=cB��7�ơ�</w:t>
        <w:tab/>
        <w:t>�-2</w:t>
      </w:r>
      <w:r>
        <w:rPr>
          <w:rtl w:val="true"/>
        </w:rPr>
        <w:t>ݍ</w:t>
      </w:r>
      <w:r>
        <w:rPr/>
        <w:t>����</w:t>
      </w:r>
      <w:r>
        <w:rPr/>
        <w:t>R!</w:t>
      </w:r>
      <w:r>
        <w:br w:type="page"/>
      </w:r>
    </w:p>
    <w:p>
      <w:pPr>
        <w:pStyle w:val="PreformattedText"/>
        <w:bidi w:val="0"/>
        <w:jc w:val="left"/>
        <w:rPr/>
      </w:pPr>
      <w:r>
        <w:rPr/>
        <w:t>�</w:t>
      </w:r>
      <w:r>
        <w:rPr/>
        <w:t>8�E�m�#�</w:t>
      </w:r>
      <w:r>
        <w:rPr>
          <w:rtl w:val="true"/>
        </w:rPr>
        <w:t>ژ</w:t>
      </w:r>
      <w:r>
        <w:rPr/>
        <w:t>C#"#����</w:t>
      </w:r>
      <w:r>
        <w:rPr>
          <w:rtl w:val="true"/>
        </w:rPr>
        <w:t>ײ</w:t>
      </w:r>
      <w:r>
        <w:rPr/>
        <w:t>=��#���y�NP���A�## p�&lt;�:y�[�T�[�Wb��]��#v*�U</w:t>
      </w:r>
      <w:r>
        <w:rPr>
          <w:rtl w:val="true"/>
        </w:rPr>
        <w:t>ث</w:t>
      </w:r>
      <w:r>
        <w:rPr/>
        <w:t>�</w:t>
      </w:r>
      <w:r>
        <w:rPr/>
        <w:t>Wb�������#v*�U</w:t>
      </w:r>
      <w:r>
        <w:rPr>
          <w:rtl w:val="true"/>
        </w:rPr>
        <w:t>ث</w:t>
      </w:r>
      <w:r>
        <w:rPr/>
        <w:t>�</w:t>
      </w:r>
      <w:r>
        <w:rPr/>
        <w:t>Wb��]��#v*�U</w:t>
      </w:r>
      <w:r>
        <w:rPr>
          <w:rtl w:val="true"/>
        </w:rPr>
        <w:t>ث</w:t>
      </w:r>
      <w:r>
        <w:rPr/>
        <w:t>�</w:t>
      </w:r>
      <w:r>
        <w:rPr/>
        <w:t>W�#����� |�##�#e�</w:t>
      </w:r>
      <w:r>
        <w:rPr/>
        <w:t>ۚ</w:t>
      </w:r>
      <w:r>
        <w:rPr/>
        <w:t>{��7�7Z#�����###�]��61#�A�/��-�#��#v*�U</w:t>
      </w:r>
      <w:r>
        <w:rPr>
          <w:rtl w:val="true"/>
        </w:rPr>
        <w:t>ث޿</w:t>
      </w:r>
      <w:r>
        <w:rPr/>
        <w:t>$�� |��#s�##��Vҵ���#6��zBXk��#F�Q�b#P�b*#�6}4sU�#Q����Ɣ� %#󉺾�Q#~��e�p�#�����b�0y�#)Z#D�#�#�qE�#�v�b7�s��##��Ksu��v��a1�@p�����v������</w:t>
      </w:r>
      <w:r>
        <w:rPr>
          <w:rtl w:val="true"/>
        </w:rPr>
        <w:t>ڞ</w:t>
      </w:r>
      <w:r>
        <w:rPr/>
        <w:t>����</w:t>
      </w:r>
      <w:r>
        <w:rPr/>
        <w:t>:��^���y.&amp;vcRY�,Ēk�̀###K&gt;�&amp;y#</w:t>
      </w:r>
      <w:r>
        <w:rPr/>
        <w:t>䑔�</w:t>
      </w:r>
      <w:r>
        <w:rPr/>
        <w:t>RI?2�d�wb��]��#v*�U</w:t>
      </w:r>
      <w:r>
        <w:rPr>
          <w:rtl w:val="true"/>
        </w:rPr>
        <w:t>ث</w:t>
      </w:r>
      <w:r>
        <w:rPr/>
        <w:t>�</w:t>
      </w:r>
      <w:r>
        <w:rPr/>
        <w:t>Wb��]��#v*�&lt;����/˽^=sɾ`����y#�uF�#���%J�˂2#�#���e�</w:t>
      </w:r>
      <w:r>
        <w:rPr>
          <w:rtl w:val="true"/>
        </w:rPr>
        <w:t>ݩ</w:t>
      </w:r>
      <w:r>
        <w:rPr/>
        <w:t>����</w:t>
      </w:r>
      <w:r>
        <w:rPr/>
        <w:t>&amp;�f#ˑ�#�#E�#�Q�#9��5����������|</w:t>
      </w:r>
      <w:r>
        <w:rPr/>
        <w:t>٣</w:t>
      </w:r>
      <w:r>
        <w:rPr/>
        <w:t>���</w:t>
      </w:r>
      <w:r>
        <w:rPr/>
        <w:t>e�sfKH�#,Ж��1���������c�*#�k���#_�G��_�_�#Z���d5/+���^�����G8Q%h#!%</w:t>
        <w:tab/>
        <w:t>*E##PF`�#��&gt;���i�q��8�D�.ȹn�]��#v*�U</w:t>
      </w:r>
      <w:r>
        <w:rPr>
          <w:rtl w:val="true"/>
        </w:rPr>
        <w:t>ث</w:t>
      </w:r>
      <w:r>
        <w:rPr/>
        <w:t>������</w:t>
      </w:r>
      <w:r>
        <w:rPr/>
        <w:t>k�gm&lt;�p�e��s#�t��f���s</w:t>
        <w:br/>
        <w:t xml:space="preserve">��L�#�� </w:t>
      </w:r>
    </w:p>
    <w:p>
      <w:pPr>
        <w:pStyle w:val="PreformattedText"/>
        <w:bidi w:val="0"/>
        <w:jc w:val="left"/>
        <w:rPr/>
      </w:pPr>
      <w:r>
        <w:rPr/>
        <w:t>�</w:t>
      </w:r>
      <w:r>
        <w:rPr/>
        <w:t>[|�#</w:t>
        <w:tab/>
        <w:t>��At</w:t>
      </w:r>
      <w:r>
        <w:rPr>
          <w:rtl w:val="true"/>
        </w:rPr>
        <w:t>ݧ</w:t>
      </w:r>
      <w:r>
        <w:rPr/>
        <w:t>��</w:t>
      </w:r>
      <w:r>
        <w:rPr/>
        <w:t>#�#��#�w/������#9��=`j�'</w:t>
      </w:r>
      <w:r>
        <w:rPr/>
        <w:t>冗</w:t>
      </w:r>
      <w:r>
        <w:rPr/>
        <w:t>#���U���5�/�#��շJ��.��J�</w:t>
      </w:r>
      <w:r>
        <w:rPr/>
        <w:t>؆�</w:t>
      </w:r>
      <w:r>
        <w:rPr/>
        <w:t>#</w:t>
      </w:r>
      <w:r>
        <w:br w:type="page"/>
      </w:r>
    </w:p>
    <w:p>
      <w:pPr>
        <w:pStyle w:val="PreformattedText"/>
        <w:bidi w:val="0"/>
        <w:jc w:val="left"/>
        <w:rPr/>
      </w:pPr>
      <w:r>
        <w:rPr/>
        <w:t>=�#�����ol�#�#&gt;^,z8�D��w��t���#��&lt;���2�)��7���v##/quwq)�MY��9��1�#�`g�g�$ϾR%�}�#8��9#���</w:t>
      </w:r>
      <w:r>
        <w:rPr>
          <w:rtl w:val="true"/>
        </w:rPr>
        <w:t>ݞ</w:t>
      </w:r>
      <w:r>
        <w:rPr/>
        <w:t>�</w:t>
      </w:r>
      <w:r>
        <w:rPr/>
        <w:t>u#G�#����]�l#5�###p#$�(�T�E�}���sx�=Ó�G�}�;#F1���o3�.��#�����zwb��]��#v*�U</w:t>
      </w:r>
      <w:r>
        <w:rPr>
          <w:rtl w:val="true"/>
        </w:rPr>
        <w:t>ث</w:t>
      </w:r>
      <w:r>
        <w:rPr/>
        <w:t>�</w:t>
      </w:r>
      <w:r>
        <w:rPr/>
        <w:t>Wb��_������#v*�U</w:t>
      </w:r>
      <w:r>
        <w:rPr>
          <w:rtl w:val="true"/>
        </w:rPr>
        <w:t>ث</w:t>
      </w:r>
      <w:r>
        <w:rPr/>
        <w:t>�</w:t>
      </w:r>
      <w:r>
        <w:rPr/>
        <w:t>Wb��]��#v*�U</w:t>
      </w:r>
      <w:r>
        <w:rPr>
          <w:rtl w:val="true"/>
        </w:rPr>
        <w:t>ث</w:t>
      </w:r>
      <w:r>
        <w:rPr/>
        <w:t>�</w:t>
      </w:r>
      <w:r>
        <w:rPr/>
        <w:t>W�_����6�����ss/�,#��#�QH�!��5�v�R0&lt;v�|��Ec�����</w:t>
      </w:r>
      <w:r>
        <w:br w:type="page"/>
      </w:r>
    </w:p>
    <w:p>
      <w:pPr>
        <w:pStyle w:val="PreformattedText"/>
        <w:bidi w:val="0"/>
        <w:jc w:val="left"/>
        <w:rPr/>
      </w:pPr>
      <w:r>
        <w:rPr/>
        <w:t>�����</w:t>
      </w:r>
      <w:r>
        <w:rPr/>
        <w:t>�_�@#�##̇�v*�U</w:t>
      </w:r>
      <w:r>
        <w:rPr>
          <w:rtl w:val="true"/>
        </w:rPr>
        <w:t>ث</w:t>
      </w:r>
      <w:r>
        <w:rPr/>
        <w:t>�</w:t>
      </w:r>
      <w:r>
        <w:rPr/>
        <w:t>Wb��]��C#�.#��I�=#�K1�#8��</w:t>
      </w:r>
      <w:r>
        <w:br w:type="page"/>
      </w:r>
    </w:p>
    <w:p>
      <w:pPr>
        <w:pStyle w:val="PreformattedText"/>
        <w:bidi w:val="0"/>
        <w:jc w:val="left"/>
        <w:rPr/>
      </w:pPr>
      <w:r>
        <w:rPr/>
        <w:t>�</w:t>
      </w:r>
      <w:r>
        <w:rPr/>
        <w:t>#i�~R�\��G�ZD�V7[)�a�#M�q#�(hu#�9�?��Z~L�n��#���m���U��M#����e��&lt;H&gt;5�Vs@#������,�#</w:t>
      </w:r>
      <w:r>
        <w:rPr/>
        <w:t>鲐</w:t>
      </w:r>
      <w:r>
        <w:rPr/>
        <w:t>z�K�*ʒ���#�O�#��_�#�</w:t>
      </w:r>
      <w:r>
        <w:br w:type="page"/>
      </w:r>
    </w:p>
    <w:p>
      <w:pPr>
        <w:pStyle w:val="PreformattedText"/>
        <w:bidi w:val="0"/>
        <w:jc w:val="left"/>
        <w:rPr/>
      </w:pPr>
      <w:r>
        <w:rPr/>
        <w:t>|h8|�����#�\��_��M�:�M-�ǔ5�� ��qo.�r��)�FS# ��#��#��K��Q4qL#�#���ŭգ�wV��IJ�td4=6`2N,��#�#��qjv*�U</w:t>
      </w:r>
      <w:r>
        <w:rPr>
          <w:rtl w:val="true"/>
        </w:rPr>
        <w:t>ث</w:t>
      </w:r>
      <w:r>
        <w:rPr/>
        <w:t>�</w:t>
      </w:r>
      <w:r>
        <w:rPr/>
        <w:t>Wb��]��#v*�U?��#�|��MB=W�:����#�K�#�-�#�G(�I#lA��e#!D[�����Ϗ</w:t>
      </w:r>
      <w:r>
        <w:br w:type="page"/>
      </w:r>
    </w:p>
    <w:p>
      <w:pPr>
        <w:pStyle w:val="PreformattedText"/>
        <w:bidi w:val="0"/>
        <w:jc w:val="left"/>
        <w:rPr/>
      </w:pPr>
      <w:r>
        <w:rPr/>
        <w:t>�</w:t>
      </w:r>
      <w:r>
        <w:rPr/>
        <w:tab/>
        <w:t>#�$#��g��#�8�9|�</w:t>
        <w:br/>
        <w:t>Zk�����Q#M���7J#P~���#��ά�ƻ�$�#</w:t>
      </w:r>
      <w:r>
        <w:rPr/>
        <w:t>帱��</w:t>
      </w:r>
      <w:r>
        <w:rPr/>
        <w:t>{]#�#�ON8rp�#�#~q��#�##��#�7N�̞@</w:t>
      </w:r>
      <w:r>
        <w:rPr/>
        <w:t>ִ</w:t>
      </w:r>
      <w:r>
        <w:rPr/>
        <w:t>d���už������΃v�_�livt��_���4��Q����</w:t>
      </w:r>
      <w:r>
        <w:br w:type="page"/>
      </w:r>
    </w:p>
    <w:p>
      <w:pPr>
        <w:pStyle w:val="PreformattedText"/>
        <w:bidi w:val="0"/>
        <w:jc w:val="left"/>
        <w:rPr/>
      </w:pPr>
      <w:r>
        <w:rPr/>
        <w:t>�</w:t>
      </w:r>
      <w:r>
        <w:rPr/>
        <w:t>?�D��#�h�󚿐z�I%</w:t>
      </w:r>
      <w:r>
        <w:rPr>
          <w:rtl w:val="true"/>
        </w:rPr>
        <w:t>ߘ</w:t>
      </w:r>
      <w:r>
        <w:rPr/>
        <w:t>u#/�#+#��t��P�TK��i�H�S-#Q�|��.�O�###��|Y</w:t>
      </w:r>
      <w:r>
        <w:br w:type="page"/>
      </w:r>
    </w:p>
    <w:p>
      <w:pPr>
        <w:pStyle w:val="PreformattedText"/>
        <w:bidi w:val="0"/>
        <w:jc w:val="left"/>
        <w:rPr/>
      </w:pPr>
      <w:r>
        <w:rPr/>
        <w:t>?�#�#Dj_�#�vQ#����Vr�0Y�w��P�D��</w:t>
        <w:br/>
        <w:t>ӶƸ�#^�3���#c�m���</w:t>
        <w:tab/>
        <w:t>�#�j��_�����o����#�#ZA</w:t>
        <w:br/>
        <w:t>�����:�#��[</w:t>
      </w:r>
      <w:r>
        <w:rPr/>
        <w:t>哏</w:t>
      </w:r>
      <w:r>
        <w:rPr/>
        <w:t>g��C��u��#�</w:t>
      </w:r>
      <w:r>
        <w:rPr/>
        <w:t>ِ��</w:t>
      </w:r>
      <w:r>
        <w:rPr/>
        <w:t>d��#�^1���N�%#�g����#r���� R��#x�k_�#�#��ó��#����C!�O�#�/�&lt;?�󏛿�-=���G'�����r#:</w:t>
      </w:r>
      <w:r>
        <w:br w:type="page"/>
      </w:r>
    </w:p>
    <w:p>
      <w:pPr>
        <w:pStyle w:val="PreformattedText"/>
        <w:bidi w:val="0"/>
        <w:jc w:val="left"/>
        <w:rPr/>
      </w:pPr>
      <w:r>
        <w:rPr/>
        <w:t>Ia�����#sA^�S�#��K����</w:t>
      </w:r>
      <w:r>
        <w:rPr>
          <w:rtl w:val="true"/>
        </w:rPr>
        <w:t>ێ</w:t>
      </w:r>
      <w:r>
        <w:rPr/>
        <w:t>����</w:t>
      </w:r>
      <w:r>
        <w:rPr/>
        <w:t>x#�#���_�:\�\�O%��ėW3#S\J�</w:t>
      </w:r>
      <w:r>
        <w:rPr>
          <w:rtl w:val="true"/>
        </w:rPr>
        <w:t>ݏ�</w:t>
      </w:r>
      <w:r>
        <w:rPr/>
        <w:t>3</w:t>
      </w:r>
      <w:r>
        <w:rPr/>
        <w:t>#I��S�Nr��#O�i��-��m��t/-�7Z</w:t>
      </w:r>
      <w:r>
        <w:rPr/>
        <w:t>֯</w:t>
      </w:r>
      <w:r>
        <w:rPr/>
        <w:t>zX[�</w:t>
      </w:r>
      <w:r>
        <w:rPr/>
        <w:t>֑�</w:t>
      </w:r>
      <w:r>
        <w:rPr/>
        <w:t>$n*Y�#�U#�v#�FR##[��L</w:t>
      </w:r>
      <w:r>
        <w:rPr>
          <w:rtl w:val="true"/>
        </w:rPr>
        <w:t>ڬ</w:t>
      </w:r>
      <w:r>
        <w:rPr/>
        <w:t>�</w:t>
      </w:r>
      <w:r>
        <w:rPr/>
        <w:t>##���#r���#�n�#�d�?'� �#�##[�#�*\^�����#k{j�X�G���</w:t>
      </w:r>
    </w:p>
    <w:p>
      <w:pPr>
        <w:pStyle w:val="PreformattedText"/>
        <w:bidi w:val="0"/>
        <w:jc w:val="left"/>
        <w:rPr/>
      </w:pPr>
      <w:r>
        <w:rPr/>
        <w:t>yi�:�e5#�&gt;�</w:t>
      </w:r>
      <w:r>
        <w:rPr>
          <w:rtl w:val="true"/>
        </w:rPr>
        <w:t>޽</w:t>
      </w:r>
      <w:r>
        <w:rPr/>
        <w:t>��</w:t>
      </w:r>
      <w:r>
        <w:rPr/>
        <w:t>?#eC����z�|���#�{�b��]��#v*�U</w:t>
      </w:r>
      <w:r>
        <w:rPr>
          <w:rtl w:val="true"/>
        </w:rPr>
        <w:t>ث</w:t>
      </w:r>
      <w:r>
        <w:rPr/>
        <w:t>�</w:t>
      </w:r>
      <w:r>
        <w:rPr/>
        <w:t>Wb��]��������#v*�U</w:t>
      </w:r>
      <w:r>
        <w:rPr>
          <w:rtl w:val="true"/>
        </w:rPr>
        <w:t>ث</w:t>
      </w:r>
      <w:r>
        <w:rPr/>
        <w:t>�</w:t>
      </w:r>
      <w:r>
        <w:rPr/>
        <w:t>Wb��]��#v*�U</w:t>
      </w:r>
      <w:r>
        <w:rPr>
          <w:rtl w:val="true"/>
        </w:rPr>
        <w:t>ث</w:t>
      </w:r>
      <w:r>
        <w:rPr/>
        <w:t>�</w:t>
      </w:r>
      <w:r>
        <w:rPr/>
        <w:t>W�����2�d��#�##GY�#�v�###I.d(��P�V���:#Q�#O�#���η6Z�)���`Yc�v*�U</w:t>
      </w:r>
      <w:r>
        <w:rPr>
          <w:rtl w:val="true"/>
        </w:rPr>
        <w:t>ت</w:t>
      </w:r>
      <w:r>
        <w:rPr/>
        <w:t>"#&amp;��;{x�y�`�A#�vf4#TT�O�-����,���/��/���S?��#l���|��Ѐ#v�</w:t>
        <w:br/>
        <w:t>�#����|s#&amp;�#:�g{#</w:t>
      </w:r>
      <w:r>
        <w:rPr>
          <w:rtl w:val="true"/>
        </w:rPr>
        <w:t>ں��</w:t>
      </w:r>
      <w:r>
        <w:rPr>
          <w:rtl w:val="true"/>
        </w:rPr>
        <w:t>?#=���#����</w:t>
      </w:r>
      <w:r>
        <w:rPr>
          <w:rtl w:val="true"/>
        </w:rPr>
        <w:t>׾</w:t>
      </w:r>
      <w:r>
        <w:rPr/>
        <w:t>R�#�#�u�����?0Hc#k-6(�"##m����7�Ğ�t�I����#������#��M</w:t>
        <w:br/>
        <w:t>:����G#�~�O�&lt;��#8��!�G#�</w:t>
      </w:r>
      <w:r>
        <w:rPr>
          <w:rtl w:val="true"/>
        </w:rPr>
        <w:t>ߖ</w:t>
      </w:r>
      <w:r>
        <w:rPr/>
        <w:t>�</w:t>
      </w:r>
      <w:r>
        <w:rPr/>
        <w:t>A�)#�#}I�4�o�r#��)�e�9_�g���+�ZSx���s�#u��</w:t>
      </w:r>
    </w:p>
    <w:p>
      <w:pPr>
        <w:pStyle w:val="PreformattedText"/>
        <w:bidi w:val="0"/>
        <w:jc w:val="left"/>
        <w:rPr/>
      </w:pPr>
      <w:r>
        <w:rPr/>
        <w:t>3F�tx^�Iӭt�wnr[��#(\�9#�TV�efV���ǈT"#��9ȷ;#h�)SJ�1WTV��nF*��z&gt;��C#����jp+�K{�Rd###����</w:t>
        <w:tab/>
        <w:t>�D�ӛ#&lt;��q#�����W����_�z#ӫ�#E��</w:t>
        <w:tab/>
        <w:t>j����#��&gt;#T�G&gt;H</w:t>
      </w:r>
    </w:p>
    <w:p>
      <w:pPr>
        <w:pStyle w:val="PreformattedText"/>
        <w:bidi w:val="0"/>
        <w:jc w:val="left"/>
        <w:rPr/>
      </w:pPr>
      <w:r>
        <w:rPr/>
        <w:t>�</w:t>
      </w:r>
      <w:r>
        <w:rPr/>
        <w:t>u��g�;S�L#��#�#�S^�#�#��</w:t>
      </w:r>
      <w:r>
        <w:rPr/>
        <w:t>֤</w:t>
      </w:r>
      <w:r>
        <w:rPr/>
        <w:t>#Yiz��(#t��#*N�###պ��##t�c��:��~�y�O�#;'1��X�#�#����Ϛ?�</w:t>
      </w:r>
      <w:r>
        <w:rPr>
          <w:rtl w:val="true"/>
        </w:rPr>
        <w:t>޺</w:t>
      </w:r>
      <w:r>
        <w:rPr/>
        <w:t>�</w:t>
      </w:r>
      <w:r>
        <w:rPr/>
        <w:t>|d�_�</w:t>
      </w:r>
    </w:p>
    <w:p>
      <w:pPr>
        <w:pStyle w:val="PreformattedText"/>
        <w:bidi w:val="0"/>
        <w:jc w:val="left"/>
        <w:rPr/>
      </w:pPr>
      <w:r>
        <w:rPr/>
        <w:t>��</w:t>
      </w:r>
      <w:r>
        <w:rPr/>
        <w:t>T�</w:t>
      </w:r>
      <w:r>
        <w:rPr/>
        <w:t>֭</w:t>
      </w:r>
      <w:r>
        <w:rPr/>
        <w:t>d��</w:t>
        <w:br/>
        <w:t>R�[�ծ�#�O|ʇh����u��.�?���pG�#/��/���#�#=��#K�!^kp�I�2��� �l^QBêS��̈j�˭{�y#o�}����C��G��#6�6s�mw#��#�3[ʅ#O�+#GәO1(J#�(��qjv*�U</w:t>
      </w:r>
      <w:r>
        <w:rPr>
          <w:rtl w:val="true"/>
        </w:rPr>
        <w:t>ث</w:t>
      </w:r>
      <w:r>
        <w:rPr/>
        <w:t>�</w:t>
      </w:r>
      <w:r>
        <w:rPr/>
        <w:t>Wb��]��#v*�U</w:t>
      </w:r>
      <w:r>
        <w:rPr>
          <w:rtl w:val="true"/>
        </w:rPr>
        <w:t>ث</w:t>
      </w:r>
      <w:r>
        <w:rPr/>
        <w:t>�</w:t>
      </w:r>
      <w:r>
        <w:rPr/>
        <w:t>Wb�o���������#ywO���#��&lt;�~�#�\(Y#VJ#�%N�#�1�j!�nw�z^��gY�#�Q�u��#�ϐ~��Q~Gy#�gH##X�2�P�ZϘ�~+��R[r6E</w:t>
      </w:r>
      <w:r>
        <w:br w:type="page"/>
      </w:r>
    </w:p>
    <w:p>
      <w:pPr>
        <w:pStyle w:val="PreformattedText"/>
        <w:bidi w:val="0"/>
        <w:jc w:val="left"/>
        <w:rPr/>
      </w:pPr>
      <w:r>
        <w:rPr/>
        <w:t>vU#R��#�&gt;mD��?'</w:t>
      </w:r>
      <w:r>
        <w:rPr>
          <w:rtl w:val="true"/>
        </w:rPr>
        <w:t>޻</w:t>
      </w:r>
      <w:r>
        <w:rPr/>
        <w:t>#��/dc��=G��/�&lt;�</w:t>
      </w:r>
      <w:r>
        <w:rPr/>
        <w:t>۲�</w:t>
      </w:r>
      <w:r>
        <w:rPr/>
        <w:t>|�U</w:t>
      </w:r>
      <w:r>
        <w:rPr>
          <w:rtl w:val="true"/>
        </w:rPr>
        <w:t>ث</w:t>
      </w:r>
      <w:r>
        <w:rPr/>
        <w:t>�</w:t>
      </w:r>
      <w:r>
        <w:rPr/>
        <w:t>Wb��]��#v*�U</w:t>
      </w:r>
      <w:r>
        <w:rPr>
          <w:rtl w:val="true"/>
        </w:rPr>
        <w:t>ث</w:t>
      </w:r>
      <w:r>
        <w:rPr/>
        <w:t>�</w:t>
      </w:r>
      <w:r>
        <w:rPr/>
        <w:t>Wb�������#v*�U</w:t>
      </w:r>
      <w:r>
        <w:rPr>
          <w:rtl w:val="true"/>
        </w:rPr>
        <w:t>ث</w:t>
      </w:r>
      <w:r>
        <w:rPr/>
        <w:t>�</w:t>
      </w:r>
      <w:r>
        <w:rPr/>
        <w:t>Wb��]��#v*�U</w:t>
      </w:r>
      <w:r>
        <w:rPr>
          <w:rtl w:val="true"/>
        </w:rPr>
        <w:t>ث</w:t>
      </w:r>
      <w:r>
        <w:rPr/>
        <w:t>#��W�w�&lt;�</w:t>
        <w:br/>
        <w:t>,�y{F���N\#�</w:t>
      </w:r>
      <w:r>
        <w:rPr>
          <w:rtl w:val="true"/>
        </w:rPr>
        <w:t>ۼ</w:t>
      </w:r>
      <w:r>
        <w:rPr/>
        <w:t>�</w:t>
      </w:r>
      <w:r>
        <w:rPr/>
        <w:t>[�#�#</w:t>
      </w:r>
    </w:p>
    <w:p>
      <w:pPr>
        <w:pStyle w:val="PreformattedText"/>
        <w:bidi w:val="0"/>
        <w:jc w:val="left"/>
        <w:rPr/>
      </w:pPr>
      <w:r>
        <w:rPr/>
        <w:t>#&gt;�c#�##hjN�M�0�#J_�E��"ŉc�&amp;��H��V�b��?O�կ�t�.��Q�/�X��-ci��G4T�##f'�##�7��&lt;�#�2��#,�p}��E�#81�0�����v|��9Y#���˩̵S�B+#�e'�g#�</w:t>
      </w:r>
      <w:r>
        <w:br w:type="page"/>
      </w:r>
    </w:p>
    <w:p>
      <w:pPr>
        <w:pStyle w:val="PreformattedText"/>
        <w:bidi w:val="0"/>
        <w:jc w:val="left"/>
        <w:rPr/>
      </w:pPr>
      <w:r>
        <w:rPr/>
        <w:t>�</w:t>
      </w:r>
      <w:r>
        <w:rPr/>
        <w:t>˯�v��&gt;���#�#�#�&amp;��q�h�Ͽ�~���#�#���</w:t>
      </w:r>
      <w:r>
        <w:rPr/>
        <w:t>坼</w:t>
      </w:r>
      <w:r>
        <w:rPr/>
        <w:t>#�?�vZ}�q:ԑ,����#f��#~!�C#�E#�ɞy</w:t>
      </w:r>
    </w:p>
    <w:p>
      <w:pPr>
        <w:pStyle w:val="PreformattedText"/>
        <w:bidi w:val="0"/>
        <w:jc w:val="left"/>
        <w:rPr/>
      </w:pPr>
      <w:r>
        <w:rPr/>
        <w:t>�</w:t>
      </w:r>
      <w:r>
        <w:rPr/>
        <w:t>i�n��</w:t>
      </w:r>
    </w:p>
    <w:p>
      <w:pPr>
        <w:pStyle w:val="PreformattedText"/>
        <w:bidi w:val="0"/>
        <w:jc w:val="left"/>
        <w:rPr/>
      </w:pPr>
      <w:r>
        <w:rPr/>
        <w:t>#f�</w:t>
      </w:r>
      <w:r>
        <w:br w:type="page"/>
      </w:r>
    </w:p>
    <w:p>
      <w:pPr>
        <w:pStyle w:val="PreformattedText"/>
        <w:bidi w:val="0"/>
        <w:jc w:val="left"/>
        <w:rPr/>
      </w:pPr>
      <w:r>
        <w:rPr/>
        <w:t>#�#�#|��#�����^U�}���&gt;�c�[��B</w:t>
      </w:r>
      <w:r>
        <w:rPr>
          <w:rtl w:val="true"/>
        </w:rPr>
        <w:t>ד</w:t>
      </w:r>
      <w:r>
        <w:rPr/>
        <w:t>�</w:t>
      </w:r>
      <w:r>
        <w:rPr/>
        <w:t>M/�92�#&lt;�`?e#'�#</w:t>
      </w:r>
    </w:p>
    <w:p>
      <w:pPr>
        <w:pStyle w:val="PreformattedText"/>
        <w:bidi w:val="0"/>
        <w:jc w:val="left"/>
        <w:rPr/>
      </w:pPr>
      <w:r>
        <w:rPr/>
        <w:t>.\�q'��{�;;�#w#��|�5���s#��I����a���uU6�</w:t>
        <w:tab/>
        <w:t>#��rN�^�</w:t>
        <w:br/>
        <w:t>#�����?���B#��_f��##V~\�#@�[������4N#h#H��#�?H��S</w:t>
      </w:r>
      <w:r>
        <w:rPr>
          <w:rtl w:val="true"/>
        </w:rPr>
        <w:t>ڞ</w:t>
      </w:r>
      <w:r>
        <w:rPr/>
        <w:t>����</w:t>
      </w:r>
      <w:r>
        <w:br w:type="page"/>
      </w:r>
    </w:p>
    <w:p>
      <w:pPr>
        <w:pStyle w:val="PreformattedText"/>
        <w:bidi w:val="0"/>
        <w:jc w:val="left"/>
        <w:rPr/>
      </w:pPr>
      <w:r>
        <w:rPr/>
        <w:t>^��#\�}�#��#·#�=�6�#�s#�r�&amp;���@ҙ��k[9Y�=����k�#̘{=����}��#��#���i �#����##�</w:t>
      </w:r>
      <w:r>
        <w:rPr>
          <w:rtl w:val="true"/>
        </w:rPr>
        <w:t>ٶ</w:t>
      </w:r>
      <w:r>
        <w:rPr/>
        <w:t>�</w:t>
      </w:r>
      <w:r>
        <w:rPr/>
        <w:t>#�k��F]����g�/���#�#o�dv�󙟚�#$�g��#�D�Y</w:t>
      </w:r>
      <w:r>
        <w:rPr>
          <w:rtl w:val="true"/>
        </w:rPr>
        <w:t>܆</w:t>
      </w:r>
      <w:r>
        <w:rPr/>
        <w:t>#�#��b��\Ǘ��by�|G�#��=#f��#9��X#�Oy#M��#����ʞ5�R</w:t>
      </w:r>
      <w:r>
        <w:rPr/>
        <w:t>꿆</w:t>
      </w:r>
      <w:r>
        <w:rPr/>
        <w:t>S�</w:t>
      </w:r>
      <w:r>
        <w:rPr/>
        <w:t>ٜ</w:t>
      </w:r>
      <w:r>
        <w:rPr/>
        <w:t>2�'!��##��#�#��}�[�?�2�-u&amp;��]���-�'��&amp;$���}���xC������HH�?��bD:#��</w:t>
      </w:r>
      <w:r>
        <w:rPr>
          <w:rtl w:val="true"/>
        </w:rPr>
        <w:t>׼</w:t>
      </w:r>
      <w:r>
        <w:rPr/>
        <w:t>yO�?���##򿛴�Z�ef�N#�7�S�7�&amp;#�##�f�Q���&gt;�#���#L6�T�#~~{#�s�s##�]��#y���-����o�y�ʚw�#QR9�S&lt;`5@�t�*o��2C,��=λ]�:Mp�F(�̍�|� y��p+��V##^I�5#(�#����a}fd;ƿ#&amp;E#</w:t>
        <w:tab/>
        <w:t>.����!�##U#��##M#[:y�#�&gt;���&gt;%�7��#�#:��%��4�_;�D#7#,��#4#��#���aN�s/#�#�</w:t>
      </w:r>
      <w:r>
        <w:rPr>
          <w:rtl w:val="true"/>
        </w:rPr>
        <w:t>׽</w:t>
      </w:r>
      <w:r>
        <w:rPr/>
        <w:t>�</w:t>
      </w:r>
      <w:r>
        <w:rPr/>
        <w:t>;C�#��Y�FX�#@�����[�#cB�&lt;�t�Z��}�^�̯ko%����#������2�A��</w:t>
      </w:r>
      <w:r>
        <w:rPr>
          <w:rtl w:val="true"/>
        </w:rPr>
        <w:t>ڍ</w:t>
      </w:r>
      <w:r>
        <w:rPr/>
        <w:t>.]&lt;�r�P=�##�&amp;�8��]��#v*�U</w:t>
      </w:r>
      <w:r>
        <w:rPr>
          <w:rtl w:val="true"/>
        </w:rPr>
        <w:t>ث</w:t>
      </w:r>
      <w:r>
        <w:rPr/>
        <w:t>�</w:t>
      </w:r>
      <w:r>
        <w:rPr/>
        <w:t>Wb�X�#���L�#*�F���vd#��Mm��U�</w:t>
      </w:r>
      <w:r>
        <w:rPr>
          <w:rtl w:val="true"/>
        </w:rPr>
        <w:t>ܮ</w:t>
      </w:r>
      <w:r>
        <w:rPr/>
        <w:t>e##@�</w:t>
        <w:tab/>
        <w:t>&gt;�NL���#{</w:t>
      </w:r>
      <w:r>
        <w:rPr/>
        <w:t>ٞ���</w:t>
      </w:r>
      <w:r>
        <w:rPr/>
        <w:t>D�## �##�?���?ʿ��O'�y��_��L��SB#�#��o�F�;;|3OJ#����Xf�.�R�v#k�}��##}6���%��#�#��R�#c�}ե��^�am�h�}����)[M:�$�#����F��*��f#����8!�##�##�l#�</w:t>
      </w:r>
    </w:p>
    <w:p>
      <w:pPr>
        <w:pStyle w:val="PreformattedText"/>
        <w:bidi w:val="0"/>
        <w:jc w:val="left"/>
        <w:rPr/>
      </w:pPr>
      <w:r>
        <w:rPr/>
        <w:t>��</w:t>
      </w:r>
      <w:r>
        <w:rPr/>
        <w:t>]��#v*�U</w:t>
      </w:r>
      <w:r>
        <w:rPr>
          <w:rtl w:val="true"/>
        </w:rPr>
        <w:t>ث</w:t>
      </w:r>
      <w:r>
        <w:rPr/>
        <w:t>�</w:t>
      </w:r>
      <w:r>
        <w:rPr/>
        <w:t>Wb��]��#v*�U������#v*�U</w:t>
      </w:r>
      <w:r>
        <w:rPr>
          <w:rtl w:val="true"/>
        </w:rPr>
        <w:t>ث</w:t>
      </w:r>
      <w:r>
        <w:rPr/>
        <w:t>�</w:t>
      </w:r>
      <w:r>
        <w:rPr/>
        <w:t>Wb��]��#v*�U</w:t>
      </w:r>
      <w:r>
        <w:rPr>
          <w:rtl w:val="true"/>
        </w:rPr>
        <w:t>ث�</w:t>
      </w:r>
      <w:r>
        <w:rPr>
          <w:rtl w:val="true"/>
        </w:rPr>
        <w:t>#��</w:t>
      </w:r>
      <w:r>
        <w:rPr/>
        <w:t>1</w:t>
      </w:r>
      <w:r>
        <w:rPr/>
        <w:t>#-�A��D����Z��H�#sS)���&amp;��tV�##�Z�z#�x�(��&gt;���#/�#�Ԧ#}�F�?����.���WП��#�^~�</w:t>
      </w:r>
      <w:r>
        <w:rPr/>
        <w:t>輊�</w:t>
      </w:r>
      <w:r>
        <w:rPr/>
        <w:t>M��#�(e�#7^'�#�im</w:t>
      </w:r>
      <w:r>
        <w:rPr/>
        <w:t>㪵</w:t>
      </w:r>
      <w:r>
        <w:rPr/>
        <w:t>ÊtS@~�-s#&gt;�8��</w:t>
      </w:r>
      <w:r>
        <w:rPr/>
        <w:t>ޯ�</w:t>
      </w:r>
      <w:r>
        <w:rPr/>
        <w:t>=�����#�#�3����G</w:t>
      </w:r>
      <w:r>
        <w:rPr>
          <w:rtl w:val="true"/>
        </w:rPr>
        <w:t>ݷ</w:t>
      </w:r>
      <w:r>
        <w:rPr/>
        <w:t>y#��#�#�����#ɻ3�#��*�����c{�a##X�(�j��O}��NmD������#�#&gt;ȇ�cs�3��#��0��������W�]�</w:t>
      </w:r>
    </w:p>
    <w:p>
      <w:pPr>
        <w:pStyle w:val="PreformattedText"/>
        <w:bidi w:val="0"/>
        <w:jc w:val="left"/>
        <w:rPr/>
      </w:pPr>
      <w:r>
        <w:rPr>
          <w:rtl w:val="true"/>
        </w:rPr>
        <w:t>޶�</w:t>
      </w:r>
      <w:r>
        <w:rPr/>
        <w:t>2</w:t>
      </w:r>
      <w:r>
        <w:rPr/>
        <w:t>�sN#q{�# ȼ�"#0a�2�}��F���#��(8��w�&gt;4�#\�#�_����_?�#�Y�a��</w:t>
      </w:r>
      <w:r>
        <w:rPr>
          <w:rtl w:val="true"/>
        </w:rPr>
        <w:t>ײ</w:t>
      </w:r>
      <w:r>
        <w:rPr/>
        <w:t>�</w:t>
      </w:r>
      <w:r>
        <w:rPr/>
        <w:t>ʧ�4�#C�F���J�&lt;��W���I#��#����ü�g�a������?oǧ�{�#�B�#U�����ԯ��ԭ4�7���#���  ##�a)#nM�0�v*�U</w:t>
      </w:r>
      <w:r>
        <w:rPr>
          <w:rtl w:val="true"/>
        </w:rPr>
        <w:t>ث</w:t>
      </w:r>
      <w:r>
        <w:rPr/>
        <w:t>�</w:t>
      </w:r>
      <w:r>
        <w:rPr/>
        <w:t>Wb��]�A��yS���[ɾ�z7�/��$H�M�a}n���#��H##�w�Ӿag��6}�#}�c�#OŘ�z���|����J�#�ճ�Ҵ�������</w:t>
      </w:r>
    </w:p>
    <w:p>
      <w:pPr>
        <w:pStyle w:val="PreformattedText"/>
        <w:bidi w:val="0"/>
        <w:jc w:val="left"/>
        <w:rPr/>
      </w:pPr>
      <w:r>
        <w:rPr/>
        <w:t>�</w:t>
      </w:r>
      <w:r>
        <w:rPr/>
        <w:t>h�e��5*</w:t>
      </w:r>
      <w:r>
        <w:rPr/>
        <w:t>ֳ</w:t>
      </w:r>
      <w:r>
        <w:rPr/>
        <w:t>8tU]�Y#�˚#O�]p��/����)��[}��w����#}�-</w:t>
      </w:r>
    </w:p>
    <w:p>
      <w:pPr>
        <w:pStyle w:val="PreformattedText"/>
        <w:bidi w:val="0"/>
        <w:jc w:val="left"/>
        <w:rPr/>
      </w:pPr>
      <w:r>
        <w:rPr/>
        <w:t>�</w:t>
      </w:r>
      <w:r>
        <w:rPr/>
        <w:t>#�&lt;�i�#⅊�#2�}h#,�r��sQ^��j4y��1?a���EL#���~)��L]��##�</w:t>
      </w:r>
      <w:r>
        <w:rPr/>
        <w:t>֛</w:t>
      </w:r>
      <w:r>
        <w:rPr/>
        <w:t>#Uv*�j�&amp;��[#=kL���#r���1�GʄW��´'$%M9���Ǉ$D�����j�#�H���Hy_�����d25Ή4�T�[�XAh@��#�m��j�ǩ�����a�'Ug��$���&gt;���Z����ȷr��Z�ε��EDW�[�</w:t>
        <w:br/>
        <w:t>#��&amp;?��R�#_|ȇh˨#��/=��#�~�f��|�#�#�y������</w:t>
        <w:tab/>
        <w:t>r��c�WV`�Jy�g�B;�$�#��X;Du�|]&gt;O�#�#��x��##��</w:t>
      </w:r>
      <w:r>
        <w:rPr>
          <w:rtl w:val="true"/>
        </w:rPr>
        <w:t>ޗ</w:t>
      </w:r>
      <w:r>
        <w:rPr/>
        <w:t>��</w:t>
      </w:r>
      <w:r>
        <w:rPr/>
        <w:t>#&gt;���(����</w:t>
        <w:tab/>
        <w:t>Ou�+��&gt;j��v�{�I�#�v��h|����</w:t>
      </w:r>
      <w:r>
        <w:rPr>
          <w:rtl w:val="true"/>
        </w:rPr>
        <w:t>ߙ</w:t>
      </w:r>
      <w:r>
        <w:rPr/>
        <w:t>?�;�g��?�#�#w#ɯ��#���#e��#Ͻ���Y����'�G</w:t>
      </w:r>
    </w:p>
    <w:p>
      <w:pPr>
        <w:pStyle w:val="PreformattedText"/>
        <w:bidi w:val="0"/>
        <w:jc w:val="left"/>
        <w:rPr/>
      </w:pPr>
      <w:r>
        <w:rPr/>
        <w:t>ӏ�����a�Y#�#j���_�=��#��Z��)</w:t>
      </w:r>
      <w:r>
        <w:rPr>
          <w:rtl w:val="true"/>
        </w:rPr>
        <w:t>׿</w:t>
      </w:r>
      <w:r>
        <w:rPr/>
        <w:t>3</w:t>
      </w:r>
      <w:r>
        <w:rPr/>
        <w:t>--Qi</w:t>
      </w:r>
      <w:r>
        <w:rPr/>
        <w:t>讟���</w:t>
      </w:r>
      <w:r>
        <w:rPr/>
        <w:t>j</w:t>
      </w:r>
      <w:r>
        <w:rPr/>
        <w:t>ּ���</w:t>
      </w:r>
      <w:r>
        <w:rPr/>
        <w:t>ƛt#���=�:G�rp��f�]@#Չ��C��/��oʛ#���b�\1�#K#�&lt;h(</w:t>
        <w:br/>
        <w:t>�L</w:t>
      </w:r>
      <w:r>
        <w:rPr/>
        <w:t>偮���</w:t>
      </w:r>
      <w:r>
        <w:rPr/>
        <w:t>K�&amp;y#����2��y�$��#��/�&lt;��#8��%�)�֋�q�}e#�Mz��2��#</w:t>
      </w:r>
    </w:p>
    <w:p>
      <w:pPr>
        <w:pStyle w:val="PreformattedText"/>
        <w:bidi w:val="0"/>
        <w:jc w:val="left"/>
        <w:rPr/>
      </w:pPr>
      <w:r>
        <w:rPr/>
        <w:t>��</w:t>
      </w:r>
      <w:r>
        <w:rPr/>
        <w:t>Ł#ho��S�B���zm#�����#&lt;##�������S�;#ZH#�h#�U*�����.�#B�####^{���c�(�R���@UP</w:t>
        <w:tab/>
        <w:t>$�#��LȌA$�#s'�(#�#'�~D�</w:t>
      </w:r>
      <w:r>
        <w:rPr>
          <w:rtl w:val="true"/>
        </w:rPr>
        <w:t>ޡ</w:t>
      </w:r>
      <w:r>
        <w:rPr/>
        <w:t>���</w:t>
      </w:r>
      <w:r>
        <w:rPr/>
        <w:t>#�gF���#��%M�}?�4Sk��#BiI5K{t&lt;�#9#h�z#��S��g��$#͓�1#w#�H�##���9Qɏ##G��-��#�###=���3��8��]��#v*�U</w:t>
      </w:r>
      <w:r>
        <w:rPr>
          <w:rtl w:val="true"/>
        </w:rPr>
        <w:t>ث</w:t>
      </w:r>
      <w:r>
        <w:rPr/>
        <w:t>�</w:t>
      </w:r>
      <w:r>
        <w:rPr/>
        <w:t>Wb��]��#������#v*�U</w:t>
      </w:r>
      <w:r>
        <w:rPr>
          <w:rtl w:val="true"/>
        </w:rPr>
        <w:t>ث</w:t>
      </w:r>
      <w:r>
        <w:rPr/>
        <w:t>�</w:t>
      </w:r>
      <w:r>
        <w:rPr/>
        <w:t>Wb��]��#v*�U</w:t>
      </w:r>
      <w:r>
        <w:rPr>
          <w:rtl w:val="true"/>
        </w:rPr>
        <w:t>ث</w:t>
      </w:r>
      <w:r>
        <w:rPr/>
        <w:t>��</w:t>
      </w:r>
      <w:r>
        <w:rPr/>
        <w:t>~#�m� y2#����nu��#�F�#,#UCl�#�5+�M��#ó�</w:t>
      </w:r>
      <w:r>
        <w:rPr/>
        <w:t>ꔾ</w:t>
      </w:r>
      <w:r>
        <w:rPr/>
        <w:t>#��?]Ã#�#</w:t>
      </w:r>
      <w:r>
        <w:rPr/>
        <w:t>ꑑ</w:t>
      </w:r>
      <w:r>
        <w:rPr/>
        <w:t>#G#�n��zt</w:t>
      </w:r>
      <w:r>
        <w:rPr/>
        <w:t>۫�</w:t>
      </w:r>
      <w:r>
        <w:rPr/>
        <w:t>6�����#�n�#�B�&lt;��O�?3mM���_�i�[r�^j#���#)�##�</w:t>
      </w:r>
      <w:r>
        <w:rPr>
          <w:rtl w:val="true"/>
        </w:rPr>
        <w:t>ߛ</w:t>
      </w:r>
      <w:r>
        <w:rPr/>
        <w:t>��</w:t>
      </w:r>
      <w:r>
        <w:rPr/>
        <w:t>)</w:t>
      </w:r>
    </w:p>
    <w:p>
      <w:pPr>
        <w:pStyle w:val="PreformattedText"/>
        <w:bidi w:val="0"/>
        <w:jc w:val="left"/>
        <w:rPr/>
      </w:pPr>
      <w:r>
        <w:rPr/>
        <w:t>��</w:t>
      </w:r>
      <w:r>
        <w:rPr/>
        <w:t>V�C�#�����#=W#�X+#1#◙��_�#���o��-$</w:t>
      </w:r>
      <w:r>
        <w:rPr>
          <w:rtl w:val="true"/>
        </w:rPr>
        <w:t>ڔ�</w:t>
      </w:r>
      <w:r>
        <w:rPr>
          <w:rtl w:val="true"/>
        </w:rPr>
        <w:t>����##��</w:t>
      </w:r>
      <w:r>
        <w:rPr/>
        <w:t>1</w:t>
      </w:r>
      <w:r>
        <w:rPr/>
        <w:t>�##j����#�1 �#��v�</w:t>
      </w:r>
      <w:r>
        <w:br w:type="page"/>
      </w:r>
    </w:p>
    <w:p>
      <w:pPr>
        <w:pStyle w:val="PreformattedText"/>
        <w:bidi w:val="0"/>
        <w:jc w:val="left"/>
        <w:rPr/>
      </w:pPr>
      <w:r>
        <w:rPr/>
        <w:t>:|��p�#G�ϧ���&gt;�8�#�"1##������#���W��}#ȋ?�t# 6�#��8</w:t>
      </w:r>
      <w:r>
        <w:rPr>
          <w:rtl w:val="true"/>
        </w:rPr>
        <w:t>޿</w:t>
      </w:r>
      <w:r>
        <w:rPr/>
        <w:t>�</w:t>
      </w:r>
      <w:r>
        <w:rPr/>
        <w:t>F+n</w:t>
      </w:r>
    </w:p>
    <w:p>
      <w:pPr>
        <w:pStyle w:val="PreformattedText"/>
        <w:bidi w:val="0"/>
        <w:jc w:val="left"/>
        <w:rPr/>
      </w:pPr>
      <w:r>
        <w:rPr/>
        <w:t>A�d�#��#���;###VJ��</w:t>
      </w:r>
      <w:r>
        <w:rPr/>
        <w:t>؏�</w:t>
      </w:r>
      <w:r>
        <w:rPr/>
        <w:t>_�ɷ�G����������</w:t>
      </w:r>
      <w:r>
        <w:rPr/>
        <w:t>ٞ</w:t>
      </w:r>
      <w:r>
        <w:rPr/>
        <w:t>F,�ř�Ա;�I�s~Zɳm`C�Wb��]��#v*�U</w:t>
      </w:r>
      <w:r>
        <w:rPr>
          <w:rtl w:val="true"/>
        </w:rPr>
        <w:t>ث</w:t>
      </w:r>
      <w:r>
        <w:rPr/>
        <w:t>�</w:t>
      </w:r>
      <w:r>
        <w:rPr/>
        <w:t>Wb�l#*��uMSF��Sѵ#�'Q�$�_���O#`T��2��#��</w:t>
        <w:tab/>
        <w:t>B3#2#���&gt;L�##O��#.?�1|ä#t��m7�M`6�9b�#���5x�#f��)�7%�s��g1d�</w:t>
        <w:tab/>
        <w:t>�=�q�ǟ?s&gt;(˞</w:t>
      </w:r>
      <w:r>
        <w:rPr>
          <w:rtl w:val="true"/>
        </w:rPr>
        <w:t>ߏ</w:t>
      </w:r>
      <w:r>
        <w:rPr/>
        <w:t>�</w:t>
      </w:r>
      <w:r>
        <w:rPr/>
        <w:t>/�}����#&amp;�����K�6��*#</w:t>
      </w:r>
      <w:r>
        <w:rPr/>
        <w:t>֠���</w:t>
      </w:r>
      <w:r>
        <w:rPr/>
        <w:t>AȲ�Z�@��R���W��9]V�6��H</w:t>
      </w:r>
      <w:r>
        <w:rPr>
          <w:rtl w:val="true"/>
        </w:rPr>
        <w:t>ן</w:t>
      </w:r>
      <w:r>
        <w:rPr/>
        <w:t>C�&lt;����}��'�f;#b��]��#v*�U</w:t>
      </w:r>
      <w:r>
        <w:rPr>
          <w:rtl w:val="true"/>
        </w:rPr>
        <w:t>ث</w:t>
      </w:r>
      <w:r>
        <w:rPr/>
        <w:t>�</w:t>
      </w:r>
      <w:r>
        <w:rPr/>
        <w:t>Wb��]��#v*�&lt;���#.y#I�^�N�#���m�J~'r</w:t>
        <w:tab/>
        <w:t>#�#դr#��&amp;��t�l���c##!�L`e��#[��#��y�#���~��}�H[H�Χx�c�;�2�5���#���T�cZ��q��1�t�</w:t>
      </w:r>
      <w:r>
        <w:br w:type="page"/>
      </w:r>
    </w:p>
    <w:p>
      <w:pPr>
        <w:pStyle w:val="PreformattedText"/>
        <w:bidi w:val="0"/>
        <w:jc w:val="left"/>
        <w:rPr/>
      </w:pPr>
      <w:r>
        <w:rPr/>
        <w:t>#��</w:t>
      </w:r>
      <w:r>
        <w:rPr/>
        <w:t>噹</w:t>
      </w:r>
      <w:r>
        <w:rPr/>
        <w:t>#��#����!!Ga˩�t��~#��%yGO�/��O*h�E��l I#�</w:t>
      </w:r>
      <w:r>
        <w:rPr/>
        <w:t>吞</w:t>
      </w:r>
      <w:r>
        <w:rPr/>
        <w:t>r���I!gjmS�#l�:�j2���#|###&amp;�</w:t>
      </w:r>
      <w:r>
        <w:br w:type="page"/>
      </w:r>
    </w:p>
    <w:p>
      <w:pPr>
        <w:pStyle w:val="PreformattedText"/>
        <w:bidi w:val="0"/>
        <w:jc w:val="left"/>
        <w:rPr/>
      </w:pPr>
      <w:r>
        <w:rPr/>
        <w:t>�</w:t>
      </w:r>
      <w:r>
        <w:rPr/>
        <w:t>*C�Wb��]��#v*�U</w:t>
      </w:r>
      <w:r>
        <w:rPr>
          <w:rtl w:val="true"/>
        </w:rPr>
        <w:t>ث</w:t>
      </w:r>
      <w:r>
        <w:rPr/>
        <w:t>�</w:t>
      </w:r>
      <w:r>
        <w:rPr/>
        <w:t>Wb��_������#v*�U</w:t>
      </w:r>
      <w:r>
        <w:rPr>
          <w:rtl w:val="true"/>
        </w:rPr>
        <w:t>ث</w:t>
      </w:r>
      <w:r>
        <w:rPr/>
        <w:t>�</w:t>
      </w:r>
      <w:r>
        <w:rPr/>
        <w:t>Wb��]��#v*�U</w:t>
      </w:r>
      <w:r>
        <w:rPr>
          <w:rtl w:val="true"/>
        </w:rPr>
        <w:t>ث</w:t>
      </w:r>
      <w:r>
        <w:rPr/>
        <w:t>�</w:t>
      </w:r>
      <w:r>
        <w:rPr/>
        <w:t>c�s�Z��?&lt;�4</w:t>
      </w:r>
      <w:r>
        <w:rPr/>
        <w:t>ّ</w:t>
      </w:r>
      <w:r>
        <w:rPr/>
        <w:t>##.h�#6!*L�2��;#��\2�#</w:t>
      </w:r>
      <w:r>
        <w:rPr>
          <w:rtl w:val="true"/>
        </w:rPr>
        <w:t>ڵ</w:t>
      </w:r>
      <w:r>
        <w:rPr/>
        <w:t>��</w:t>
      </w:r>
      <w:r>
        <w:rPr/>
        <w:t>C#1���#�#u#�</w:t>
      </w:r>
      <w:r>
        <w:rPr>
          <w:rtl w:val="true"/>
        </w:rPr>
        <w:t>ڜ</w:t>
      </w:r>
      <w:r>
        <w:rPr/>
        <w:t>$m#�#���/^�#�M�#�Z�il�3�3t�#�T��&gt;W�����</w:t>
      </w:r>
      <w:r>
        <w:br w:type="page"/>
      </w:r>
    </w:p>
    <w:p>
      <w:pPr>
        <w:pStyle w:val="PreformattedText"/>
        <w:bidi w:val="0"/>
        <w:jc w:val="left"/>
        <w:rPr/>
      </w:pPr>
      <w:r>
        <w:rPr/>
        <w:t>��</w:t>
      </w:r>
      <w:r>
        <w:rPr/>
        <w:t>1�#A���&gt;/�h�yU��W�'�{���#ƒF�Y#��#������</w:t>
      </w:r>
      <w:r>
        <w:rPr>
          <w:rtl w:val="true"/>
        </w:rPr>
        <w:t>ן</w:t>
      </w:r>
      <w:r>
        <w:rPr/>
        <w:t>.~�������#�#�!`���u#���_F�#�~�rF��##?i�˰vIvgeOY+�#�����#}#�Q�Yr�#��[�o=���#\�^�V�&amp;�v�h~�#ѓ�V�#�4##7'�bX�{�6�#�##�#�</w:t>
      </w:r>
      <w:r>
        <w:rPr/>
        <w:t>缠</w:t>
      </w:r>
      <w:r>
        <w:rPr/>
        <w:t>Ȗ#�5�#v*�U</w:t>
      </w:r>
      <w:r>
        <w:rPr>
          <w:rtl w:val="true"/>
        </w:rPr>
        <w:t>ث</w:t>
      </w:r>
      <w:r>
        <w:rPr/>
        <w:t>�</w:t>
      </w:r>
      <w:r>
        <w:rPr/>
        <w:t>Wb��]��#v*�U</w:t>
      </w:r>
      <w:r>
        <w:rPr>
          <w:rtl w:val="true"/>
        </w:rPr>
        <w:t>ث</w:t>
      </w:r>
      <w:r>
        <w:rPr/>
        <w:t>�</w:t>
      </w:r>
      <w:r>
        <w:rPr/>
        <w:t>Wb��Q�v��i#�j#N�s��#�����W�x</w:t>
      </w:r>
      <w:r>
        <w:rPr/>
        <w:t>؊</w:t>
      </w:r>
      <w:r>
        <w:rPr/>
        <w:t>U$��)��pN"`�B��#&amp;Q��"�����s#��#[��{�#n�Ԫ6�#H5#�PV�,SqPv`��v�4#�g���#���~_</w:t>
      </w:r>
    </w:p>
    <w:p>
      <w:pPr>
        <w:pStyle w:val="PreformattedText"/>
        <w:bidi w:val="0"/>
        <w:jc w:val="left"/>
        <w:rPr/>
      </w:pPr>
      <w:r>
        <w:rPr/>
        <w:t>��</w:t>
      </w:r>
      <w:r>
        <w:rPr/>
        <w:t>#b@�#/������@�ǆ&amp;�ǘ �Pu-.�r}#���[w!�'*#NI��9}_gj4�\v�p�?&gt;��G�##��~&gt;OW�$;#v*�U��һ���[�]��QZWq�#��#�4��#o#j����p1W��#�#�^J��7�&gt;��;l��O�Z�#����X]\#@2��4</w:t>
      </w:r>
      <w:r>
        <w:br w:type="page"/>
      </w:r>
    </w:p>
    <w:p>
      <w:pPr>
        <w:pStyle w:val="PreformattedText"/>
        <w:bidi w:val="0"/>
        <w:jc w:val="left"/>
        <w:rPr/>
      </w:pPr>
      <w:r>
        <w:rPr/>
        <w:t>�</w:t>
      </w:r>
      <w:r>
        <w:rPr/>
        <w:t>#[�yf</w:t>
      </w:r>
      <w:r>
        <w:rPr/>
        <w:t>系</w:t>
      </w:r>
      <w:r>
        <w:rPr/>
        <w:t>#6�</w:t>
        <w:tab/>
        <w:t>K�#�����5�l�8~���#����|����#/5����By}</w:t>
      </w:r>
    </w:p>
    <w:p>
      <w:pPr>
        <w:pStyle w:val="PreformattedText"/>
        <w:bidi w:val="0"/>
        <w:jc w:val="left"/>
        <w:rPr/>
      </w:pPr>
      <w:r>
        <w:rPr/>
        <w:t>#F�F�a7##�in��X�_�w��X�I�I##</w:t>
        <w:br/>
        <w:t>#��$���a���}��#�Ǐ�#�#,4#��G'�5�Tj.�d���!��#T#P</w:t>
      </w:r>
      <w:r>
        <w:br w:type="page"/>
      </w:r>
    </w:p>
    <w:p>
      <w:pPr>
        <w:pStyle w:val="PreformattedText"/>
        <w:bidi w:val="0"/>
        <w:jc w:val="left"/>
        <w:rPr/>
      </w:pPr>
      <w:r>
        <w:rPr/>
        <w:t>����</w:t>
      </w:r>
      <w:r>
        <w:rPr/>
        <w:t>#�Pǎ���</w:t>
      </w:r>
      <w:r>
        <w:rPr/>
        <w:t>ܸ</w:t>
      </w:r>
      <w:r>
        <w:rPr/>
        <w:t>!�D�#���_&gt;{#M##�����=E�v.�]��#v*�U</w:t>
      </w:r>
      <w:r>
        <w:rPr>
          <w:rtl w:val="true"/>
        </w:rPr>
        <w:t>ث</w:t>
      </w:r>
      <w:r>
        <w:rPr/>
        <w:t>�</w:t>
      </w:r>
      <w:r>
        <w:rPr/>
        <w:t>Wb��]��#v*�#������#v*�U</w:t>
      </w:r>
      <w:r>
        <w:rPr>
          <w:rtl w:val="true"/>
        </w:rPr>
        <w:t>ث</w:t>
      </w:r>
      <w:r>
        <w:rPr/>
        <w:t>�</w:t>
      </w:r>
      <w:r>
        <w:rPr/>
        <w:t>Wb��]��#v*�U</w:t>
      </w:r>
      <w:r>
        <w:rPr>
          <w:rtl w:val="true"/>
        </w:rPr>
        <w:t>ث</w:t>
      </w:r>
      <w:r>
        <w:rPr/>
        <w:tab/>
        <w:t>��#�/����{�</w:t>
      </w:r>
    </w:p>
    <w:p>
      <w:pPr>
        <w:pStyle w:val="PreformattedText"/>
        <w:bidi w:val="0"/>
        <w:jc w:val="left"/>
        <w:rPr/>
      </w:pPr>
      <w:r>
        <w:rPr/>
        <w:t>#��p�rE�</w:t>
        <w:tab/>
        <w:t>��y/��#�ar�#N#��2Bs���)�v�y|ib����#�����O�</w:t>
      </w:r>
    </w:p>
    <w:p>
      <w:pPr>
        <w:pStyle w:val="PreformattedText"/>
        <w:bidi w:val="0"/>
        <w:jc w:val="left"/>
        <w:rPr/>
      </w:pPr>
      <w:r>
        <w:rPr/>
        <w:t>/�H6�F-OΚ�Ltm#��</w:t>
        <w:br/>
        <w:t>n�[�</w:t>
        <w:br/>
        <w:t>y,`</w:t>
      </w:r>
      <w:r>
        <w:rPr>
          <w:rtl w:val="true"/>
        </w:rPr>
        <w:t>׊</w:t>
      </w:r>
      <w:r>
        <w:rPr/>
        <w:t>�</w:t>
      </w:r>
      <w:r>
        <w:rPr/>
        <w:t>###�#�v=��r�K��#w=�CϿ��9�#,��}���o[ռɫ_�������Lg�����sA�####P#P###3�1�8��P#��#�+�1e�V�/���7��O,�:�##SOk#4#;</w:t>
        <w:br/>
        <w:t>�,�#���a���c�/$�}����3#�w����Bys�p��KTXf�*�_�ŭ����D��T�Y!j�#a�f�7�:Xm#��m���#p�s?/�Ok�?�</w:t>
        <w:tab/>
        <w:t>|�#���κ��K)��t#i�#�#K����+�̞�d?D#��/��A�</w:t>
      </w:r>
      <w:r>
        <w:rPr/>
        <w:t>鿟�</w:t>
      </w:r>
      <w:r>
        <w:rPr/>
        <w:t>}�U��#�Y����%��2�#�#k��B���#X�H�Рf�]��&amp;Ā�#�z�Q�#����t��?�=.%����A�#�7vQ]���r%c�S��599�?#_u,�e�#�#�N?�T~V������W����#T��c��R#��ʩӄ���Y#��</w:t>
      </w:r>
      <w:r>
        <w:rPr>
          <w:rtl w:val="true"/>
        </w:rPr>
        <w:t>ޗ</w:t>
      </w:r>
      <w:r>
        <w:rPr/>
        <w:t>k#�#��59#k�#���l�k���</w:t>
      </w:r>
      <w:r>
        <w:rPr/>
        <w:t>ؕ���</w:t>
      </w:r>
      <w:r>
        <w:rPr/>
        <w:t>/�u�#�ȑ!��P�}�</w:t>
      </w:r>
      <w:r>
        <w:rPr>
          <w:rtl w:val="true"/>
        </w:rPr>
        <w:t>ܨ</w:t>
      </w:r>
      <w:r>
        <w:rPr/>
        <w:t>����</w:t>
      </w:r>
      <w:r>
        <w:rPr/>
        <w:t>`�?�?���#��#��j�#�_���</w:t>
      </w:r>
    </w:p>
    <w:p>
      <w:pPr>
        <w:pStyle w:val="PreformattedText"/>
        <w:bidi w:val="0"/>
        <w:jc w:val="left"/>
        <w:rPr/>
      </w:pPr>
      <w:r>
        <w:rPr/>
        <w:t>gi��tt��3��_�Թ?�]��#L#�2����#F@</w:t>
        <w:br/>
        <w:t>1#o�/+�'��5�����'����u�e�����[����-��}��##���#k{��;�Ϟi�#�c����8�����#R</w:t>
      </w:r>
      <w:r>
        <w:rPr>
          <w:rtl w:val="true"/>
        </w:rPr>
        <w:t>ך</w:t>
      </w:r>
      <w:r>
        <w:rPr/>
        <w:t>#��cJ%�#</w:t>
      </w:r>
      <w:r>
        <w:rPr/>
        <w:t>ܵ</w:t>
      </w:r>
      <w:r>
        <w:rPr/>
        <w:tab/>
      </w:r>
      <w:r>
        <w:rPr>
          <w:rtl w:val="true"/>
        </w:rPr>
        <w:t>ޑ</w:t>
      </w:r>
      <w:r>
        <w:rPr/>
        <w:t>f�#l�sm��{������!|����^</w:t>
      </w:r>
    </w:p>
    <w:p>
      <w:pPr>
        <w:pStyle w:val="PreformattedText"/>
        <w:bidi w:val="0"/>
        <w:jc w:val="left"/>
        <w:rPr/>
      </w:pPr>
      <w:r>
        <w:rPr/>
        <w:t>wiucs=����w��4W6��G,R.̮�#R;�3h#"�"ă#Ge</w:t>
      </w:r>
      <w:r>
        <w:br w:type="page"/>
      </w:r>
    </w:p>
    <w:p>
      <w:pPr>
        <w:pStyle w:val="PreformattedText"/>
        <w:bidi w:val="0"/>
        <w:jc w:val="left"/>
        <w:rPr/>
      </w:pPr>
      <w:r>
        <w:rPr/>
        <w:t>X�#v*�U</w:t>
      </w:r>
      <w:r>
        <w:rPr>
          <w:rtl w:val="true"/>
        </w:rPr>
        <w:t>ث</w:t>
      </w:r>
      <w:r>
        <w:rPr/>
        <w:t>�</w:t>
      </w:r>
      <w:r>
        <w:rPr/>
        <w:t>U��$2G424SB��</w:t>
        <w:tab/>
        <w:t>VVSUe#pA###Q����})�O�ʯ��(}^�Z����DEC��3#���a#���1?ja%)�#���#�=��</w:t>
        <w:tab/>
        <w:t>yr�#K��^�\`�#��~�7�^V�#�����##��k�yF��-q$�#�EpvH�</w:t>
      </w:r>
    </w:p>
    <w:p>
      <w:pPr>
        <w:pStyle w:val="PreformattedText"/>
        <w:bidi w:val="0"/>
        <w:jc w:val="left"/>
        <w:rPr/>
      </w:pPr>
      <w:r>
        <w:rPr/>
        <w:t>3#;�Tf�?���#��#J~</w:t>
      </w:r>
      <w:r>
        <w:rPr>
          <w:rtl w:val="true"/>
        </w:rPr>
        <w:t>ݿ</w:t>
      </w:r>
      <w:r>
        <w:rPr/>
        <w:t>�</w:t>
      </w:r>
      <w:r>
        <w:rPr/>
        <w:t>)�O#��#�����#��A�_�#�|�j�#</w:t>
        <w:tab/>
        <w:t>�Ee#�F�+�[�#�;�������0�8H#���6O�.u~���,�b�U</w:t>
      </w:r>
      <w:r>
        <w:rPr>
          <w:rtl w:val="true"/>
        </w:rPr>
        <w:t>ث</w:t>
      </w:r>
      <w:r>
        <w:rPr/>
        <w:t>�</w:t>
      </w:r>
      <w:r>
        <w:rPr/>
        <w:t>Wb�{Y��/.</w:t>
      </w:r>
      <w:r>
        <w:rPr>
          <w:rtl w:val="true"/>
        </w:rPr>
        <w:t>ڋ�</w:t>
      </w:r>
      <w:r>
        <w:rPr/>
        <w:t>0</w:t>
      </w:r>
      <w:r>
        <w:rPr/>
        <w:t>kV##�`��P���.G�C�ʵ&gt;#�aÓ)�DȎ�O</w:t>
      </w:r>
      <w:r>
        <w:rPr/>
        <w:t>ܑ</w:t>
      </w:r>
      <w:r>
        <w:rPr/>
        <w:t>#y#O�|��#9k�c�=���^u��#*G`�#E�##d��(*</w:t>
      </w:r>
      <w:r>
        <w:rPr>
          <w:rtl w:val="true"/>
        </w:rPr>
        <w:t>ݚ</w:t>
      </w:r>
      <w:r>
        <w:rPr/>
        <w:t>$�f�K���.�#=����S�#3���}���2�$�1?0��O���+���#h�c�&lt;��e)su����U�q���t�.����#�S�#!���x���ϯ��S�t}#U�#�e�h�#</w:t>
      </w:r>
      <w:r>
        <w:rPr/>
        <w:t>ꚦ�</w:t>
      </w:r>
      <w:r>
        <w:rPr/>
        <w:t>'�eal�</w:t>
      </w:r>
      <w:r>
        <w:rPr/>
        <w:t>䑷</w:t>
      </w:r>
      <w:r>
        <w:rPr/>
        <w:t>;#�#I'`#'a�)�0���#̖#�&amp;����#�q����8��</w:t>
      </w:r>
      <w:r>
        <w:rPr/>
        <w:t>椇</w:t>
      </w:r>
      <w:r>
        <w:rPr/>
        <w:t>S���}#Z&lt;#\n�h�=#V#����#���p���#Sx�m#����ï^�2Dv#��?#��i#�#v*�U</w:t>
      </w:r>
      <w:r>
        <w:rPr>
          <w:rtl w:val="true"/>
        </w:rPr>
        <w:t>ث</w:t>
      </w:r>
      <w:r>
        <w:rPr/>
        <w:t>�</w:t>
      </w:r>
      <w:r>
        <w:rPr/>
        <w:t>Wb��]��#v*�U</w:t>
      </w:r>
      <w:r>
        <w:rPr>
          <w:rtl w:val="true"/>
        </w:rPr>
        <w:t>ث</w:t>
      </w:r>
      <w:r>
        <w:rPr/>
        <w:t>�</w:t>
      </w:r>
      <w:r>
        <w:rPr/>
        <w:t>W������#v*�U</w:t>
      </w:r>
      <w:r>
        <w:rPr>
          <w:rtl w:val="true"/>
        </w:rPr>
        <w:t>ث</w:t>
      </w:r>
      <w:r>
        <w:rPr/>
        <w:t>�</w:t>
      </w:r>
      <w:r>
        <w:rPr/>
        <w:t>W����O����r���7���)�#W��v"��#J�&gt;</w:t>
      </w:r>
      <w:r>
        <w:rPr>
          <w:rtl w:val="true"/>
        </w:rPr>
        <w:t>ث</w:t>
      </w:r>
      <w:r>
        <w:rPr/>
        <w:t>��</w:t>
      </w:r>
      <w:r>
        <w:rPr/>
        <w:t>O������#�]�#�C�:c^5����#]m#Qӿ��v�T,�#�&gt;�#�#/�0��#9#�X�~���['R&gt;��"���^��OϿ��=:E��_$y��VT[]'_Ӯ���#e</w:t>
      </w:r>
      <w:r>
        <w:br w:type="page"/>
      </w:r>
    </w:p>
    <w:p>
      <w:pPr>
        <w:pStyle w:val="PreformattedText"/>
        <w:bidi w:val="0"/>
        <w:jc w:val="left"/>
        <w:rPr/>
      </w:pPr>
      <w:r>
        <w:rPr/>
        <w:t>P��#</w:t>
      </w:r>
      <w:r>
        <w:rPr>
          <w:rtl w:val="true"/>
        </w:rPr>
        <w:t>ס</w:t>
      </w:r>
      <w:r>
        <w:rPr/>
        <w:t>#�^���#v*��#�#��;����`��q��M��t�#�b�Ԕ##�#@#���E#�T#���#nQ#���~��|�2���!��|K��_</w:t>
      </w:r>
      <w:r>
        <w:rPr>
          <w:rtl w:val="true"/>
        </w:rPr>
        <w:t>׵�</w:t>
      </w:r>
      <w:r>
        <w:rPr/>
        <w:t>3</w:t>
      </w:r>
      <w:r>
        <w:rPr/>
        <w:t>�#���_ɩ�</w:t>
      </w:r>
      <w:r>
        <w:rPr>
          <w:rtl w:val="true"/>
        </w:rPr>
        <w:t>ڤ</w:t>
      </w:r>
      <w:r>
        <w:rPr/>
        <w:t>�</w:t>
      </w:r>
      <w:r>
        <w:rPr/>
        <w:t>k��H�1�##@��#UP#�####�p�</w:t>
      </w:r>
      <w:r>
        <w:br w:type="page"/>
      </w:r>
    </w:p>
    <w:p>
      <w:pPr>
        <w:pStyle w:val="PreformattedText"/>
        <w:bidi w:val="0"/>
        <w:jc w:val="left"/>
        <w:rPr/>
      </w:pPr>
      <w:r>
        <w:rPr/>
        <w:t>D *#�c9##/a���#�w���ʎ�S��&lt;�</w:t>
      </w:r>
      <w:r>
        <w:rPr/>
        <w:t>剈</w:t>
      </w:r>
      <w:r>
        <w:rPr/>
        <w:t>+�j!�L�Z�h#�/�ī|1�#�#3]��l#[�7.��{��#$�#�m�?��_qy#�q_���B#�b�O:j���V#�#</w:t>
        <w:br/>
        <w:t>CzvK��-Z��Gc�ί��#�C�&lt;��#��1��#�#���#������V��%���#��%</w:t>
        <w:tab/>
        <w:t>#"�#UZ##��,�dl�PdI��)�#v*�U</w:t>
      </w:r>
      <w:r>
        <w:rPr>
          <w:rtl w:val="true"/>
        </w:rPr>
        <w:t>ث</w:t>
      </w:r>
      <w:r>
        <w:rPr/>
        <w:t>�</w:t>
      </w:r>
      <w:r>
        <w:rPr/>
        <w:t>Wb��]��#v*����y�&gt;�}W;[��USӊ�T)s#�</w:t>
      </w:r>
      <w:r>
        <w:br w:type="page"/>
      </w:r>
    </w:p>
    <w:p>
      <w:pPr>
        <w:pStyle w:val="PreformattedText"/>
        <w:bidi w:val="0"/>
        <w:jc w:val="left"/>
        <w:rPr/>
      </w:pPr>
      <w:r>
        <w:rPr/>
        <w:t>DW1��0H</w:t>
      </w:r>
      <w:r>
        <w:rPr>
          <w:rtl w:val="true"/>
        </w:rPr>
        <w:t>߃</w:t>
      </w:r>
      <w:r>
        <w:rPr/>
        <w:t>���</w:t>
      </w:r>
      <w:r>
        <w:rPr/>
        <w:t>m^m1�r#��r�#&amp;G���|_���#8a4bk�#�mx</w:t>
      </w:r>
      <w:r>
        <w:rPr>
          <w:rtl w:val="true"/>
        </w:rPr>
        <w:t>܀</w:t>
      </w:r>
      <w:r>
        <w:rPr/>
        <w:t>#�#���#���Cw#�5�UVD#-&amp;t�OiA�&lt;k�;����#}̈����������~I�g�/�#F�����#�#XE�dE7�@�</w:t>
        <w:tab/>
        <w:t>�c�A"��G�t�5#�ǋ#������##�#�~?#���#�]��#v*�U</w:t>
      </w:r>
      <w:r>
        <w:rPr>
          <w:rtl w:val="true"/>
        </w:rPr>
        <w:t>ث</w:t>
      </w:r>
      <w:r>
        <w:rPr/>
        <w:t>�</w:t>
      </w:r>
      <w:r>
        <w:rPr/>
        <w:t>T�#G�_�&lt;�_��#�5]#��N��</w:t>
      </w:r>
      <w:r>
        <w:rPr/>
        <w:t>ֻ</w:t>
      </w:r>
      <w:r>
        <w:rPr/>
        <w:t>#��u�NC.(e��%�#��#���I#�ee����`Ѽ#�����W�#�</w:t>
      </w:r>
      <w:r>
        <w:rPr>
          <w:rtl w:val="true"/>
        </w:rPr>
        <w:t>܂</w:t>
      </w:r>
      <w:r>
        <w:rPr/>
        <w:t>iO�N\7Ә���4�#q�#&gt;�����#��#�#����%�?=?##T����S</w:t>
      </w:r>
      <w:r>
        <w:rPr>
          <w:rtl w:val="true"/>
        </w:rPr>
        <w:t>ݞ</w:t>
      </w:r>
      <w:r>
        <w:rPr/>
        <w:t>Չ�r�</w:t>
      </w:r>
      <w:r>
        <w:rPr>
          <w:rtl w:val="true"/>
        </w:rPr>
        <w:t>غ</w:t>
      </w:r>
      <w:r>
        <w:rPr/>
        <w:t>2</w:t>
      </w:r>
      <w:r>
        <w:rPr/>
        <w:t>l��O�c�|�##%Q�#9E��?�?�</w:t>
      </w:r>
      <w:r>
        <w:br w:type="page"/>
      </w:r>
    </w:p>
    <w:p>
      <w:pPr>
        <w:pStyle w:val="PreformattedText"/>
        <w:bidi w:val="0"/>
        <w:jc w:val="left"/>
        <w:rPr/>
      </w:pPr>
      <w:r>
        <w:rPr/>
        <w:t>��</w:t>
      </w:r>
      <w:r>
        <w:rPr/>
        <w:t>#�"{#G�϶_��,?U�����f3^~bk��(c����2#��V�$��0��4#</w:t>
      </w:r>
      <w:r>
        <w:br w:type="page"/>
      </w:r>
    </w:p>
    <w:p>
      <w:pPr>
        <w:pStyle w:val="PreformattedText"/>
        <w:bidi w:val="0"/>
        <w:jc w:val="left"/>
        <w:rPr/>
      </w:pPr>
      <w:r>
        <w:rPr/>
        <w:t>q�#��</w:t>
      </w:r>
      <w:r>
        <w:rPr/>
        <w:t>ٜ�</w:t>
      </w:r>
      <w:r>
        <w:rPr/>
        <w:t>"�@y��#�M-���\\LŦ�V.�ǩfj�O�f1��#d</w:t>
      </w:r>
      <w:r>
        <w:rPr>
          <w:rtl w:val="true"/>
        </w:rPr>
        <w:t>ږ</w:t>
      </w:r>
      <w:r>
        <w:rPr/>
        <w:t>,^��m�Q�#�=T��Y��#E�}G\��#���$�+U�~#PX��#�bk5</w:t>
      </w:r>
      <w:r>
        <w:rPr>
          <w:rtl w:val="true"/>
        </w:rPr>
        <w:t>ش</w:t>
      </w:r>
      <w:r>
        <w:rPr/>
        <w:t>���</w:t>
      </w:r>
      <w:r>
        <w:rPr/>
        <w:t>y�#O��L�#��#��#���&gt;R���'MC�y��##��K�#4�b�</w:t>
        <w:br/>
        <w:t>U�1##</w:t>
      </w:r>
      <w:r>
        <w:rPr/>
        <w:t>ओ��</w:t>
      </w:r>
      <w:r>
        <w:rPr/>
        <w:t>g*�pZ��ˬ5-��~���˻�#-�l�</w:t>
      </w:r>
      <w:r>
        <w:br w:type="page"/>
      </w:r>
    </w:p>
    <w:p>
      <w:pPr>
        <w:pStyle w:val="PreformattedText"/>
        <w:bidi w:val="0"/>
        <w:jc w:val="left"/>
        <w:rPr/>
      </w:pPr>
      <w:r>
        <w:rPr/>
        <w:t>�</w:t>
      </w:r>
      <w:r>
        <w:rPr/>
        <w:t>b�U</w:t>
      </w:r>
      <w:r>
        <w:rPr>
          <w:rtl w:val="true"/>
        </w:rPr>
        <w:t>ث</w:t>
      </w:r>
      <w:r>
        <w:rPr/>
        <w:t>�</w:t>
      </w:r>
      <w:r>
        <w:rPr/>
        <w:t>Wb��]��#v*�U</w:t>
      </w:r>
      <w:r>
        <w:rPr>
          <w:rtl w:val="true"/>
        </w:rPr>
        <w:t>ث</w:t>
      </w:r>
      <w:r>
        <w:rPr/>
        <w:t>�</w:t>
      </w:r>
      <w:r>
        <w:rPr/>
        <w:t>Wb��]��������#v*�&lt;��.y;D��'�u�?�&gt;]Ң3j��s#���cb��3*(�</w:t>
      </w:r>
      <w:r>
        <w:rPr/>
        <w:t>ۜ</w:t>
      </w:r>
      <w:r>
        <w:rPr/>
        <w:t>U���#9#�#?������]�#�{��ej�#�y�Z#��h�#�#Å��V�&lt;�#z�0�(W��������g�,�I�o��cF��#��o�#~��H�����Ӓe�#��H}�W���=��\���#7#��\J����&amp;ff�$�RN*��]��#{��������3��#ʹ���_�-�@Xt�MNsa@j#YH�n�</w:t>
      </w:r>
      <w:r>
        <w:rPr/>
        <w:t>٣</w:t>
      </w:r>
      <w:r>
        <w:rPr/>
        <w:t>8��</w:t>
      </w:r>
      <w:r>
        <w:br w:type="page"/>
      </w:r>
    </w:p>
    <w:p>
      <w:pPr>
        <w:pStyle w:val="PreformattedText"/>
        <w:bidi w:val="0"/>
        <w:jc w:val="left"/>
        <w:rPr/>
      </w:pPr>
      <w:r>
        <w:rPr/>
        <w:t>�</w:t>
      </w:r>
      <w:r>
        <w:rPr/>
        <w:t>#�^�a~v�#�K^~f�k�{U�|��#���+^��ⱽ��$��Ap-};v#�#�#5��#~�b�ɏ���#7�y��_Q�#r�O���L�Vb�I��{�</w:t>
        <w:br/>
        <w:t>�@vv�H꨾#��#�8��@z����𯼦|��o�#��#8��#8�g%���2�&gt;�-�#�#�s�</w:t>
      </w:r>
      <w:r>
        <w:rPr>
          <w:rtl w:val="true"/>
        </w:rPr>
        <w:t>ݬ</w:t>
      </w:r>
      <w:r>
        <w:rPr/>
        <w:t>]V{�#�-�X��}�D�]Okv</w:t>
      </w:r>
      <w:r>
        <w:rPr/>
        <w:t>ጎ</w:t>
      </w:r>
      <w:r>
        <w:rPr/>
        <w:t>,#����_˽����</w:t>
      </w:r>
      <w:r>
        <w:rPr/>
        <w:t>߷�����</w:t>
      </w:r>
      <w:r>
        <w:rPr/>
        <w:t>###�##3�`�#v*�U</w:t>
      </w:r>
      <w:r>
        <w:rPr>
          <w:rtl w:val="true"/>
        </w:rPr>
        <w:t>ث</w:t>
      </w:r>
      <w:r>
        <w:rPr/>
        <w:t>�</w:t>
      </w:r>
      <w:r>
        <w:rPr/>
        <w:t>Wb��]��#v*�U</w:t>
      </w:r>
      <w:r>
        <w:rPr>
          <w:rtl w:val="true"/>
        </w:rPr>
        <w:t>ث</w:t>
      </w:r>
      <w:r>
        <w:rPr/>
        <w:t>�</w:t>
      </w:r>
      <w:r>
        <w:rPr/>
        <w:t>Wb�o\����}2}#�#U���\�</w:t>
      </w:r>
      <w:r>
        <w:rPr>
          <w:rtl w:val="true"/>
        </w:rPr>
        <w:t>ױ</w:t>
      </w:r>
      <w:r>
        <w:rPr/>
        <w:t>��</w:t>
      </w:r>
      <w:r>
        <w:rPr/>
        <w:t>e���#,6e;�#��Ç,�ˊ#ĤH�������#�#8k�_4�</w:t>
      </w:r>
      <w:r>
        <w:rPr>
          <w:rtl w:val="true"/>
        </w:rPr>
        <w:t>ߗ</w:t>
      </w:r>
      <w:r>
        <w:rPr/>
        <w:t>Z�h�1-#����iRV�#ʆ�5#��#�h</w:t>
      </w:r>
      <w:r>
        <w:br w:type="page"/>
      </w:r>
    </w:p>
    <w:p>
      <w:pPr>
        <w:pStyle w:val="PreformattedText"/>
        <w:bidi w:val="0"/>
        <w:jc w:val="left"/>
        <w:rPr/>
      </w:pPr>
      <w:r>
        <w:rPr/>
        <w:t>���</w:t>
      </w:r>
      <w:r>
        <w:rPr/>
        <w:t>#+&lt;o�&lt;�\�D#</w:t>
      </w:r>
      <w:r>
        <w:rPr>
          <w:rtl w:val="true"/>
        </w:rPr>
        <w:t>ܟ</w:t>
      </w:r>
      <w:r>
        <w:rPr/>
        <w:t>I��t��#�~r�������y�˷z3H�m�P��#����2�H@"�X�</w:t>
      </w:r>
      <w:r>
        <w:rPr>
          <w:rtl w:val="true"/>
        </w:rPr>
        <w:t>އ</w:t>
      </w:r>
      <w:r>
        <w:rPr>
          <w:rtl w:val="true"/>
        </w:rPr>
        <w:t>:]</w:t>
      </w:r>
      <w:r>
        <w:rPr/>
        <w:t>6</w:t>
      </w:r>
      <w:r>
        <w:rPr>
          <w:rtl w:val="true"/>
        </w:rPr>
        <w:t>�#�</w:t>
      </w:r>
      <w:r>
        <w:rPr/>
        <w:t>7</w:t>
      </w:r>
      <w:r>
        <w:rPr/>
        <w:t>�BU�{�1�b`@�c�~6���3!��Wb��Z���[�]��#v*�U</w:t>
      </w:r>
      <w:r>
        <w:rPr>
          <w:rtl w:val="true"/>
        </w:rPr>
        <w:t>ت</w:t>
      </w:r>
      <w:r>
        <w:rPr/>
        <w:t>s��#.�j���|���k#��=;;H�F#�#j</w:t>
        <w:br/>
        <w:t>*-G&amp;j*�$</w:t>
      </w:r>
      <w:r>
        <w:br w:type="page"/>
      </w:r>
    </w:p>
    <w:p>
      <w:pPr>
        <w:pStyle w:val="PreformattedText"/>
        <w:bidi w:val="0"/>
        <w:jc w:val="left"/>
        <w:rPr/>
      </w:pPr>
      <w:r>
        <w:rPr/>
        <w:t>�</w:t>
      </w:r>
      <w:r>
        <w:rPr/>
        <w:t>\��#)�#yg##r�{��p~X�#�#mm��j^���&lt;��KM�#���?�#XO�#��g]�##�#�#�G�#�����&gt;w��&gt;/�tM#G��k��zm���</w:t>
      </w:r>
      <w:r>
        <w:rPr/>
        <w:t>٩</w:t>
      </w:r>
      <w:r>
        <w:rPr/>
        <w:t>[M&gt;�#(�#�b#@</w:t>
      </w:r>
      <w:r>
        <w:rPr>
          <w:rtl w:val="true"/>
        </w:rPr>
        <w:t>ܒ</w:t>
      </w:r>
      <w:r>
        <w:rPr/>
        <w:t>I'rw;�'�4�ˊf��A6w,�#;#v*�U</w:t>
      </w:r>
      <w:r>
        <w:rPr>
          <w:rtl w:val="true"/>
        </w:rPr>
        <w:t>ث</w:t>
      </w:r>
      <w:r>
        <w:rPr/>
        <w:t>�</w:t>
      </w:r>
      <w:r>
        <w:rPr/>
        <w:t>Wb��]��#v*�U</w:t>
      </w:r>
      <w:r>
        <w:rPr>
          <w:rtl w:val="true"/>
        </w:rPr>
        <w:t>ث</w:t>
      </w:r>
      <w:r>
        <w:rPr/>
        <w:t>�</w:t>
      </w:r>
      <w:r>
        <w:rPr/>
        <w:t>Wb��_������#|��#9M�#9k�[�#8����?=^�G�Z���;�VR(�ui���#Q#1�#I�q^���FU���#�M�#�^�r�#�Ty��O�</w:t>
      </w:r>
    </w:p>
    <w:p>
      <w:pPr>
        <w:pStyle w:val="PreformattedText"/>
        <w:bidi w:val="0"/>
        <w:jc w:val="left"/>
        <w:rPr/>
      </w:pPr>
      <w:r>
        <w:rPr/>
        <w:t>y�&lt;�g;I���9�-#NZ�B"����4����qJ(U�*�U�����'����#��E���f��^/;Mjk#���_#�o}#v�##}-�Ϩ?�5�`#\�^�#D���~aҙ��+mq:�}�U#��#ϫ��5��#ͷ</w:t>
      </w:r>
      <w:r>
        <w:rPr/>
        <w:t>兇�</w:t>
      </w:r>
      <w:r>
        <w:rPr/>
        <w:t>##�G�k�KH�</w:t>
        <w:br/>
        <w:t>����#ǵ#��*�;�#�q����&lt;��?��j�m�d#�j:e�X�I#[��#��.qW�b�</w:t>
      </w:r>
      <w:r>
        <w:rPr>
          <w:rtl w:val="true"/>
        </w:rPr>
        <w:t>ݏ���</w:t>
      </w:r>
      <w:r>
        <w:rPr>
          <w:rtl w:val="true"/>
        </w:rPr>
        <w:t>?�#��</w:t>
      </w:r>
      <w:r>
        <w:rPr/>
        <w:t>5</w:t>
      </w:r>
      <w:r>
        <w:rPr>
          <w:rtl w:val="true"/>
        </w:rPr>
        <w:t>ڟ</w:t>
      </w:r>
      <w:r>
        <w:rPr/>
        <w:t>���</w:t>
      </w:r>
      <w:r>
        <w:rPr/>
        <w:t>z</w:t>
        <w:br/>
        <w:t>�q{���_�&amp;*����q��Z������j-���M</w:t>
      </w:r>
    </w:p>
    <w:p>
      <w:pPr>
        <w:pStyle w:val="PreformattedText"/>
        <w:bidi w:val="0"/>
        <w:jc w:val="left"/>
        <w:rPr/>
      </w:pPr>
      <w:r>
        <w:rPr/>
        <w:t>姕</w:t>
      </w:r>
      <w:r>
        <w:rPr/>
        <w:t>&gt;�##��(�#M1����</w:t>
      </w:r>
      <w:r>
        <w:br w:type="page"/>
      </w:r>
    </w:p>
    <w:p>
      <w:pPr>
        <w:pStyle w:val="PreformattedText"/>
        <w:bidi w:val="0"/>
        <w:jc w:val="left"/>
        <w:rPr/>
      </w:pPr>
      <w:r>
        <w:rPr/>
        <w:t>�</w:t>
      </w:r>
      <w:r>
        <w:rPr/>
        <w:t>8(�@$�*�Q�y!�# (�q_M�#����|�'[��~��s�Mf���Wb��]��#v*�U</w:t>
      </w:r>
      <w:r>
        <w:rPr>
          <w:rtl w:val="true"/>
        </w:rPr>
        <w:t>ث</w:t>
      </w:r>
      <w:r>
        <w:rPr/>
        <w:t>�</w:t>
      </w:r>
      <w:r>
        <w:rPr/>
        <w:t>V�6��ռ*�U</w:t>
      </w:r>
      <w:r>
        <w:rPr>
          <w:rtl w:val="true"/>
        </w:rPr>
        <w:t>ث</w:t>
      </w:r>
      <w:r>
        <w:rPr/>
        <w:t>�</w:t>
      </w:r>
      <w:r>
        <w:rPr/>
        <w:t>Wb��]��7�6Z���#��#�7hc���E�)#�����#�##)BBQ$#Ȏj$bv4C�#8�#�(�Uy�I���K�'_�]��.#�;#NV҇EU�X�&lt;�i}��b�:����#��&gt;0H�������b�_���#����}_N�]�j�+W'O���h,r��#�g#���G��</w:t>
        <w:tab/>
        <w:t>�#�#1��##��5��� ���</w:t>
      </w:r>
      <w:r>
        <w:rPr>
          <w:rtl w:val="true"/>
        </w:rPr>
        <w:t>ߖ</w:t>
      </w:r>
      <w:r>
        <w:rPr/>
        <w:t>�&gt;M��y�����mj�&amp;�d�w�</w:t>
      </w:r>
      <w:r>
        <w:br w:type="page"/>
      </w:r>
    </w:p>
    <w:p>
      <w:pPr>
        <w:pStyle w:val="PreformattedText"/>
        <w:bidi w:val="0"/>
        <w:jc w:val="left"/>
        <w:rPr/>
      </w:pPr>
      <w:r>
        <w:rPr/>
        <w:t>z#��4-�9;</w:t>
      </w:r>
    </w:p>
    <w:p>
      <w:pPr>
        <w:pStyle w:val="PreformattedText"/>
        <w:bidi w:val="0"/>
        <w:jc w:val="left"/>
        <w:rPr/>
      </w:pPr>
      <w:r>
        <w:rPr/>
        <w:t>^#�#��#�#�#.h��_���fC[�Wb��]��#zO�?'�#2��"��~O����9ǩΫif�Z#�7#8��#b}�#Q���5�`#�g�,���##���/�}{�#���X#+��}��#h#1d��`G�u"��aPU##���j��</w:t>
      </w:r>
      <w:r>
        <w:rPr>
          <w:rtl w:val="true"/>
        </w:rPr>
        <w:t>ڰ</w:t>
      </w:r>
      <w:r>
        <w:rPr/>
        <w:t>��</w:t>
      </w:r>
      <w:r>
        <w:rPr/>
        <w:t>/�?M�#�#��~�s�+y;��J�WK�i��#��v��yJ/#�Hj�?i</w:t>
      </w:r>
      <w:r>
        <w:rPr>
          <w:rtl w:val="true"/>
        </w:rPr>
        <w:t>ط</w:t>
      </w:r>
      <w:r>
        <w:rPr/>
        <w:t>��</w:t>
      </w:r>
      <w:r>
        <w:rPr/>
        <w:t>cQ�˨�#I#���#&gt;#�����g�C�Wb��]��#v*�U</w:t>
      </w:r>
      <w:r>
        <w:rPr>
          <w:rtl w:val="true"/>
        </w:rPr>
        <w:t>ث</w:t>
      </w:r>
      <w:r>
        <w:rPr/>
        <w:t>�</w:t>
      </w:r>
      <w:r>
        <w:rPr/>
        <w:t>Wb��]��#v*�U</w:t>
      </w:r>
      <w:r>
        <w:rPr>
          <w:rtl w:val="true"/>
        </w:rPr>
        <w:t>ث</w:t>
      </w:r>
      <w:r>
        <w:rPr/>
        <w:t>�</w:t>
      </w:r>
      <w:r>
        <w:rPr/>
        <w:t>W������b�#���#���O���f����/�[�6#I�N#�V��#G</w:t>
        <w:br/>
        <w:t>��D�s�B(�6��#�#?��������</w:t>
      </w:r>
      <w:r>
        <w:rPr>
          <w:rtl w:val="true"/>
        </w:rPr>
        <w:t>׿</w:t>
      </w:r>
      <w:r>
        <w:rPr/>
        <w:t>2</w:t>
      </w:r>
      <w:r>
        <w:rPr>
          <w:rtl w:val="true"/>
        </w:rPr>
        <w:t>�</w:t>
      </w:r>
      <w:r>
        <w:rPr/>
        <w:t>25</w:t>
      </w:r>
      <w:r>
        <w:rPr/>
        <w:t>��|ˮI�#[k+e$�eg#,"�#h�#�1gfb�ɱW�_�󁿛�#��4�#L����í�c�P�Bo�AU7s#�eD��V⬫�C�#�}�#�#�#�n�#�w���򷑭���#tA?��ȩ��o*Й �#ѵ�l-�M��</w:t>
      </w:r>
      <w:r>
        <w:rPr/>
        <w:t>늾��</w:t>
      </w:r>
      <w:r>
        <w:rPr/>
        <w:t>]��#A�#WqKoq#M#���</w:t>
      </w:r>
      <w:r>
        <w:br w:type="page"/>
      </w:r>
    </w:p>
    <w:p>
      <w:pPr>
        <w:pStyle w:val="PreformattedText"/>
        <w:bidi w:val="0"/>
        <w:jc w:val="left"/>
        <w:rPr/>
      </w:pPr>
      <w:r>
        <w:rPr/>
        <w:t>�</w:t>
      </w:r>
      <w:r>
        <w:rPr/>
        <w:t>###Q���#A�##|#���#&gt;��#�[��K��&lt;�#</w:t>
      </w:r>
      <w:r>
        <w:rPr/>
        <w:t>忛</w:t>
      </w:r>
      <w:r>
        <w:rPr/>
        <w:t>n#4~k�rǦ����qd�m&amp;�P�h���#8���#�#|��#8}����&amp;��}3�~M󎙥C�O0Y���3�Or��yd��'#"��Y#���P#~�b��]��#v*�U</w:t>
      </w:r>
      <w:r>
        <w:rPr>
          <w:rtl w:val="true"/>
        </w:rPr>
        <w:t>ث</w:t>
      </w:r>
      <w:r>
        <w:rPr/>
        <w:t>�</w:t>
      </w:r>
      <w:r>
        <w:rPr/>
        <w:t>Wb��]��#v*�U</w:t>
      </w:r>
      <w:r>
        <w:rPr>
          <w:rtl w:val="true"/>
        </w:rPr>
        <w:t>ث</w:t>
      </w:r>
      <w:r>
        <w:rPr/>
        <w:t>�</w:t>
      </w:r>
      <w:r>
        <w:rPr/>
        <w:t>Wb��]��#v*�U</w:t>
      </w:r>
      <w:r>
        <w:rPr>
          <w:rtl w:val="true"/>
        </w:rPr>
        <w:t>ث</w:t>
      </w:r>
      <w:r>
        <w:rPr/>
        <w:t>�</w:t>
      </w:r>
      <w:r>
        <w:rPr/>
        <w:t>W�</w:t>
      </w:r>
      <w:r>
        <w:rPr/>
        <w:t>럖�</w:t>
      </w:r>
      <w:r>
        <w:rPr/>
        <w:t>A�#�\��I�5;���5�Ō-r��</w:t>
      </w:r>
      <w:r>
        <w:rPr>
          <w:rtl w:val="true"/>
        </w:rPr>
        <w:t>߇</w:t>
      </w:r>
      <w:r>
        <w:rPr/>
        <w:t>�</w:t>
      </w:r>
      <w:r>
        <w:rPr/>
        <w:t>#�l�ůόT' #K��ɗ�.����#�]�-~H���#���I*}hu#���W�t�32=��#�x#�#qY�_*����#К�Sz��#]�#T����8��I��/}�̿�M��l&gt;��ώ?�#o�T#�?�[~�#_=?��/����?�&amp;����#</w:t>
      </w:r>
      <w:r>
        <w:rPr/>
        <w:t>ּ</w:t>
      </w:r>
      <w:r>
        <w:rPr/>
        <w:t>q�`�["��#�X���EI|�5����Q�</w:t>
      </w:r>
      <w:r>
        <w:br w:type="page"/>
      </w:r>
    </w:p>
    <w:p>
      <w:pPr>
        <w:pStyle w:val="PreformattedText"/>
        <w:bidi w:val="0"/>
        <w:jc w:val="left"/>
        <w:rPr/>
      </w:pPr>
      <w:r>
        <w:rPr/>
        <w:t>v��)�Cҿg1��</w:t>
      </w:r>
      <w:r>
        <w:rPr>
          <w:rtl w:val="true"/>
        </w:rPr>
        <w:t>ڲ</w:t>
      </w:r>
      <w:r>
        <w:rPr/>
        <w:t>v�{�?H,x��#���</w:t>
      </w:r>
      <w:r>
        <w:rPr>
          <w:rtl w:val="true"/>
        </w:rPr>
        <w:t>ޙ</w:t>
      </w:r>
      <w:r>
        <w:rPr/>
        <w:t>��</w:t>
      </w:r>
      <w:r>
        <w:rPr/>
        <w:t>Y�^�e�4#$�u</w:t>
      </w:r>
      <w:r>
        <w:rPr>
          <w:rtl w:val="true"/>
        </w:rPr>
        <w:t>ݚ</w:t>
      </w:r>
      <w:r>
        <w:rPr/>
        <w:t>��</w:t>
      </w:r>
      <w:r>
        <w:rPr/>
        <w:t>P��#t��p�e'</w:t>
      </w:r>
      <w:r>
        <w:rPr/>
        <w:t>ܶ</w:t>
      </w:r>
      <w:r>
        <w:rPr/>
        <w:t>`��j2</w:t>
      </w:r>
      <w:r>
        <w:rPr/>
        <w:t>ؔ�</w:t>
      </w:r>
      <w:r>
        <w:rPr/>
        <w:t>#����3�@�~Ǣ�2#��#v*�U</w:t>
      </w:r>
      <w:r>
        <w:rPr>
          <w:rtl w:val="true"/>
        </w:rPr>
        <w:t>ث</w:t>
      </w:r>
      <w:r>
        <w:rPr/>
        <w:t>�</w:t>
      </w:r>
      <w:r>
        <w:rPr/>
        <w:t>Wb��]��#v*�U</w:t>
      </w:r>
      <w:r>
        <w:rPr>
          <w:rtl w:val="true"/>
        </w:rPr>
        <w:t>ث</w:t>
      </w:r>
      <w:r>
        <w:rPr/>
        <w:t>�</w:t>
      </w:r>
      <w:r>
        <w:rPr/>
        <w:t>Wb��]��#v*�U���˪�v���:</w:t>
      </w:r>
      <w:r>
        <w:rPr/>
        <w:t>֭</w:t>
      </w:r>
      <w:r>
        <w:rPr/>
        <w:t>y#�����^ꚍÈ᷶�C$���eTE,I�#*�8��6?�(���ʯέ[����y#��&amp;��g�H</w:t>
        <w:br/>
        <w:t>#}1#��t4��l=Y</w:t>
        <w:tab/>
        <w:t>�|)^1�*��#}��#8#�#8i��Y�e�u</w:t>
      </w:r>
      <w:r>
        <w:rPr/>
        <w:t>߬</w:t>
      </w:r>
      <w:r>
        <w:rPr/>
        <w:t>i��^Gxn����##��J��R��#�`w#-��a�[�Y�Ǘ���h�V�i��.yz�;-#D��a���!D�4P##�;��VK��#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o���#�@�6�d�</w:t>
      </w:r>
      <w:r>
        <w:rPr/>
        <w:t>鹖</w:t>
      </w:r>
      <w:r>
        <w:rPr/>
        <w:t>#Y�jI#��#�#���ex���'����U2����/mt�&gt;�K�B�x�m!R�K4�#8�F</w:t>
      </w:r>
      <w:r>
        <w:rPr/>
        <w:t>噈</w:t>
      </w:r>
      <w:r>
        <w:rPr/>
        <w:t>#b��;�q#�#M�#�k���G</w:t>
      </w:r>
      <w:r>
        <w:rPr/>
        <w:t>卬</w:t>
      </w:r>
      <w:r>
        <w:rPr/>
        <w:t>#�n��u#;��F7Z�����##Q�#�Z.*�s#v*�U</w:t>
      </w:r>
      <w:r>
        <w:rPr>
          <w:rtl w:val="true"/>
        </w:rPr>
        <w:t>ث</w:t>
      </w:r>
      <w:r>
        <w:rPr/>
        <w:t>�</w:t>
      </w:r>
      <w:r>
        <w:rPr/>
        <w:t>Wb��]��#v*�U</w:t>
      </w:r>
      <w:r>
        <w:rPr>
          <w:rtl w:val="true"/>
        </w:rPr>
        <w:t>ث</w:t>
      </w:r>
      <w:r>
        <w:rPr>
          <w:rtl w:val="true"/>
        </w:rPr>
        <w:t>˿</w:t>
      </w:r>
      <w:r>
        <w:rPr/>
        <w:t>48</w:t>
      </w:r>
      <w:r>
        <w:rPr>
          <w:rtl w:val="true"/>
        </w:rPr>
        <w:t>,%&lt;�/��</w:t>
      </w:r>
      <w:r>
        <w:rPr/>
        <w:t>5</w:t>
      </w:r>
      <w:r>
        <w:rPr/>
        <w:t>&lt;��+@����P���##��[@���J</w:t>
        <w:br/>
        <w:t>�#��W��G���A�g���#!?+��#�����#7�</w:t>
      </w:r>
      <w:r>
        <w:rPr/>
        <w:t>֖��</w:t>
      </w:r>
      <w:r>
        <w:rPr/>
        <w:t>(ɦZ#ZD&amp;���M�N�*�����;�sK�sL</w:t>
      </w:r>
      <w:r>
        <w:rPr/>
        <w:t>֟�</w:t>
      </w:r>
      <w:r>
        <w:rPr/>
        <w:t>v^L����7@�t��k�#=�7W"��{��^V����r/#��/�=`</w:t>
      </w:r>
      <w:r>
        <w:rPr>
          <w:rtl w:val="true"/>
        </w:rPr>
        <w:t>܊</w:t>
      </w:r>
      <w:r>
        <w:rPr/>
        <w:t>#��U���c��N4��W�yc�~��#9��`����b�����h�UʿO�2�Gq�J1W�</w:t>
      </w:r>
      <w:r>
        <w:rPr>
          <w:rtl w:val="true"/>
        </w:rPr>
        <w:t>ߕ</w:t>
      </w:r>
      <w:r>
        <w:rPr>
          <w:rtl w:val="true"/>
        </w:rPr>
        <w:t>?��</w:t>
      </w:r>
      <w:r>
        <w:rPr/>
        <w:t>#2</w:t>
      </w:r>
      <w:r>
        <w:rPr/>
        <w:t>[Omg���?�</w:t>
      </w:r>
      <w:r>
        <w:rPr/>
        <w:t>ꖮ</w:t>
      </w:r>
      <w:r>
        <w:rPr/>
        <w:t>B���L���d@wa��#N��#��#���*�����#�����#���i*��i��������oCX�#��{)����2E�:��#}+��#v*����o�O��#��d�7�</w:t>
      </w:r>
      <w:r>
        <w:rPr>
          <w:rtl w:val="true"/>
        </w:rPr>
        <w:t>ߗ��</w:t>
      </w:r>
      <w:r>
        <w:rPr/>
        <w:t>7</w:t>
      </w:r>
      <w:r>
        <w:rPr/>
        <w:t>y�A�{�O)j����</w:t>
      </w:r>
      <w:r>
        <w:br w:type="page"/>
      </w:r>
    </w:p>
    <w:p>
      <w:pPr>
        <w:pStyle w:val="PreformattedText"/>
        <w:bidi w:val="0"/>
        <w:jc w:val="left"/>
        <w:rPr/>
      </w:pPr>
      <w:r>
        <w:rPr/>
        <w:br/>
        <w:t>^[kw�te��~�Vo�ӗ ��e���?��Hoɏ&amp;+.̦�Q##�#=1Z�~&gt;#�S/˿��W��|��O��ʭ#G�#��A�]cD��k�;i*��(�fY="C�R�������4mgK�#����#�o�h�լ7�F�i"�#͵�</w:t>
        <w:tab/>
        <w:t>!�)#�����#F*�b��]��#~l�#�v�X~{�#��&lt;��˟,����S</w:t>
      </w:r>
    </w:p>
    <w:p>
      <w:pPr>
        <w:pStyle w:val="PreformattedText"/>
        <w:bidi w:val="0"/>
        <w:jc w:val="left"/>
        <w:rPr/>
      </w:pPr>
      <w:r>
        <w:rPr/>
        <w:t>6]b�K�o4�S�H�\����2#�N#�20#)t~?#�^{/���#?���?򦼚O�G��,��#�V�#����]?�</w:t>
        <w:tab/>
        <w:t>�=?:�#�#�-[�g�3��#�|��L�y#�Lk�.���s^����8L��#�&amp;�[d�]W�~{���O��#��i�_��4�9y�˖ͨY�GU3�j6�#�#[��+</w:t>
        <w:tab/>
        <w:t>�#Q##v#���*����#���rF̏�1�ԑ</w:t>
        <w:tab/>
        <w:t>#3s���TP�S����#�|�o�</w:t>
      </w:r>
      <w:r>
        <w:rPr>
          <w:rtl w:val="true"/>
        </w:rPr>
        <w:t>ݺ</w:t>
      </w:r>
      <w:r>
        <w:rPr/>
        <w:t>����</w:t>
      </w:r>
      <w:r>
        <w:rPr/>
        <w:t>/��G�#�#���w�-|���#�Z�zMέgsx�#&lt;��##�B��^#+��&lt;?����7_�</w:t>
      </w:r>
      <w:r>
        <w:rPr>
          <w:rtl w:val="true"/>
        </w:rPr>
        <w:t>ث</w:t>
      </w:r>
      <w:r>
        <w:rPr/>
        <w:t>�</w:t>
      </w:r>
      <w:r>
        <w:rPr/>
        <w:t>Wb��_���_��o��?�Ŀ͉|��I�-s�#�?���</w:t>
      </w:r>
      <w:r>
        <w:rPr/>
        <w:t>淚�</w:t>
      </w:r>
      <w:r>
        <w:rPr/>
        <w:t>3}d</w:t>
        <w:br/>
        <w:t>��ʫ!U�#�H#�8#0#���#?���</w:t>
      </w:r>
      <w:r>
        <w:rPr>
          <w:rtl w:val="true"/>
        </w:rPr>
        <w:t>ڿ</w:t>
      </w:r>
      <w:r>
        <w:rPr/>
        <w:t>�</w:t>
      </w:r>
      <w:r>
        <w:rPr/>
        <w:t>^M=+���{W����#1��</w:t>
      </w:r>
      <w:r>
        <w:rPr>
          <w:rtl w:val="true"/>
        </w:rPr>
        <w:t>ܯ</w:t>
      </w:r>
      <w:r>
        <w:rPr/>
        <w:t>��</w:t>
      </w:r>
      <w:r>
        <w:rPr/>
        <w:t>OͭO���#���_X��tmOκk�_i�L�o</w:t>
      </w:r>
      <w:r>
        <w:br w:type="page"/>
      </w:r>
    </w:p>
    <w:p>
      <w:pPr>
        <w:pStyle w:val="PreformattedText"/>
        <w:bidi w:val="0"/>
        <w:jc w:val="left"/>
        <w:rPr/>
      </w:pPr>
      <w:r>
        <w:rPr/>
        <w:t>�</w:t>
      </w:r>
      <w:r>
        <w:rPr/>
        <w:t>&lt;������#��#�#{�*�U</w:t>
      </w:r>
      <w:r>
        <w:rPr>
          <w:rtl w:val="true"/>
        </w:rPr>
        <w:t>ث</w:t>
      </w:r>
      <w:r>
        <w:rPr/>
        <w:t>�</w:t>
      </w:r>
      <w:r>
        <w:rPr/>
        <w:t>#�s��s#���q#S�����Yyc�_�~l�#D���u%�W6Z�h��W�)=?�"����5Y#��J��c�#?���</w:t>
      </w:r>
      <w:r>
        <w:rPr>
          <w:rtl w:val="true"/>
        </w:rPr>
        <w:t>ޟ</w:t>
      </w:r>
      <w:r>
        <w:rPr/>
        <w:t>�</w:t>
      </w:r>
      <w:r>
        <w:rPr/>
        <w:t>^M#i���{�����#3�������ʟ̟��_$y���t�^���#D�b�&lt;�4�����#^��7#�</w:t>
        <w:br/>
        <w:t>,Ъ�#�=��U���?����/���#~d~\�Yyg�/��%�##M3�&amp;���@3�#/�Kc��QT'�P��U�d?����;W�kɧ�ҵ#j�#�&gt;�7U��#��/��b����E�����f��;_7C%��5�:���#Cog8�fP.#uB</w:t>
      </w:r>
    </w:p>
    <w:p>
      <w:pPr>
        <w:pStyle w:val="PreformattedText"/>
        <w:bidi w:val="0"/>
        <w:jc w:val="left"/>
        <w:rPr/>
      </w:pPr>
      <w:r>
        <w:rPr/>
        <w:t>}N</w:t>
        <w:tab/>
        <w:t>Cʸ���#v*�UH</w:t>
      </w:r>
      <w:r>
        <w:rPr/>
        <w:t>ׁ�</w:t>
      </w:r>
      <w:r>
        <w:rPr/>
        <w:t>@jlH���lU���#9C�#?(�#���#�\���+���E�I`�5#,y�#�#��4���m�33#nHRD�x�:�aF�_=#����#����h�O�C</w:t>
      </w:r>
      <w:r>
        <w:rPr>
          <w:rtl w:val="true"/>
        </w:rPr>
        <w:t>ޟ</w:t>
      </w:r>
      <w:r>
        <w:rPr/>
        <w:t>�</w:t>
      </w:r>
      <w:r>
        <w:rPr/>
        <w:t>ϗ���}��#C��#9��#���#,���#�9�#+��?#Z���M}C�o��S�Q�#M�����O��������#�No̯���?YEv�#7�6�O���UF��վ#z#�</w:t>
      </w:r>
      <w:r>
        <w:rPr/>
        <w:t>٦</w:t>
      </w:r>
      <w:r>
        <w:rPr/>
        <w:t>S</w:t>
      </w:r>
      <w:r>
        <w:rPr>
          <w:rtl w:val="true"/>
        </w:rPr>
        <w:t>܅</w:t>
      </w:r>
      <w:r>
        <w:rPr/>
        <w:t>#�</w:t>
        <w:br/>
        <w:t>�;1W�_���8?3��0�#*-/����y2�8j�NAN�#�͈�)��@#�8��</w:t>
        <w:br/>
        <w:t>�]��#v*�U</w:t>
      </w:r>
      <w:r>
        <w:rPr>
          <w:rtl w:val="true"/>
        </w:rPr>
        <w:t>ث</w:t>
      </w:r>
      <w:r>
        <w:rPr/>
        <w:t>�</w:t>
      </w:r>
      <w:r>
        <w:rPr/>
        <w:t>U��#�#"���b��Wb��]��&gt;�7�&lt;|��#8��&amp;��Em��#�Mr����&amp;z�����#�#T1���_�����/#</w:t>
      </w:r>
      <w:r>
        <w:br w:type="page"/>
      </w:r>
    </w:p>
    <w:p>
      <w:pPr>
        <w:pStyle w:val="PreformattedText"/>
        <w:bidi w:val="0"/>
        <w:jc w:val="left"/>
        <w:rPr/>
      </w:pPr>
      <w:r>
        <w:rPr/>
        <w:t>��</w:t>
      </w:r>
      <w:r>
        <w:rPr/>
        <w:t>a���������u�4��y�0]�X^�oi</w:t>
        <w:tab/>
        <w:t>b����i##);$j#sRI�^��#8��#8y���#9A~b���_/ZJ"�|���Yh���M�Gi\w�#��Ĩ#���_���|��c�Aiu�������Q</w:t>
        <w:br/>
        <w:t>#�L��0i#J��2�%�Ҩ�a�#�:b��b�#�K�#�#�fm_ɚ���##��`�#-:�#�-��&gt;X���#2��˟�z��</w:t>
      </w:r>
      <w:r>
        <w:rPr>
          <w:rtl w:val="true"/>
        </w:rPr>
        <w:t>ߖ</w:t>
      </w:r>
      <w:r>
        <w:rPr/>
        <w:t>#��h�&amp;���kmT[�Zw1���-n##���N�{#_�_�#�</w:t>
      </w:r>
      <w:r>
        <w:rPr>
          <w:rtl w:val="true"/>
        </w:rPr>
        <w:t>ߟ</w:t>
      </w:r>
      <w:r>
        <w:rPr/>
        <w:t>?�S5�#�|�#��in&gt;��~bhl�Z\���rUe���(�"�vFz#��S�&lt;��yWX�|��b�����:�iZ</w:t>
      </w:r>
      <w:r>
        <w:rPr/>
        <w:t>֝</w:t>
      </w:r>
      <w:r>
        <w:rPr/>
        <w:t>&lt;��V�!��</w:t>
      </w:r>
      <w:r>
        <w:br w:type="page"/>
      </w:r>
    </w:p>
    <w:p>
      <w:pPr>
        <w:pStyle w:val="PreformattedText"/>
        <w:bidi w:val="0"/>
        <w:jc w:val="left"/>
        <w:rPr/>
      </w:pPr>
      <w:r>
        <w:rPr/>
        <w:t>�</w:t>
      </w:r>
      <w:r>
        <w:rPr/>
        <w:t>#ta�#*���#����#��</w:t>
      </w:r>
    </w:p>
    <w:p>
      <w:pPr>
        <w:pStyle w:val="PreformattedText"/>
        <w:bidi w:val="0"/>
        <w:jc w:val="left"/>
        <w:rPr/>
      </w:pPr>
      <w:r>
        <w:rPr/>
        <w:t>#�W�r#���ϗ�-&lt;���Dv</w:t>
      </w:r>
      <w:r>
        <w:rPr/>
        <w:t>ֺ��</w:t>
      </w:r>
      <w:r>
        <w:rPr/>
        <w:t>,vw�8�Wr#�u#%?</w:t>
      </w:r>
    </w:p>
    <w:p>
      <w:pPr>
        <w:pStyle w:val="PreformattedText"/>
        <w:bidi w:val="0"/>
        <w:jc w:val="left"/>
        <w:rPr/>
      </w:pPr>
      <w:r>
        <w:rPr/>
        <w:t>#N&gt;���LU</w:t>
      </w:r>
      <w:r>
        <w:rPr>
          <w:rtl w:val="true"/>
        </w:rPr>
        <w:t>ث</w:t>
      </w:r>
      <w:r>
        <w:rPr/>
        <w:t>�</w:t>
      </w:r>
      <w:r>
        <w:rPr/>
        <w:t>W�I�#9��##"�#�U�~ykL�mt�_9�WV#��##o���D�:*,�W�</w:t>
      </w:r>
      <w:r>
        <w:br w:type="page"/>
      </w:r>
    </w:p>
    <w:p>
      <w:pPr>
        <w:pStyle w:val="PreformattedText"/>
        <w:bidi w:val="0"/>
        <w:jc w:val="left"/>
        <w:rPr/>
      </w:pPr>
      <w:r>
        <w:rPr/>
        <w:t>U��*���#�W�q#%j�w��G</w:t>
      </w:r>
      <w:r>
        <w:rPr/>
        <w:t>涰</w:t>
      </w:r>
      <w:r>
        <w:rPr/>
        <w:t>#�#�</w:t>
      </w:r>
      <w:r>
        <w:rPr>
          <w:rtl w:val="true"/>
        </w:rPr>
        <w:t>ק</w:t>
      </w:r>
      <w:r>
        <w:rPr/>
        <w:t>�</w:t>
      </w:r>
      <w:r>
        <w:rPr/>
        <w:t>U�#��N�n_�9r��#˵b'�Jx��##_��*�U</w:t>
      </w:r>
      <w:r>
        <w:rPr>
          <w:rtl w:val="true"/>
        </w:rPr>
        <w:t>ث</w:t>
      </w:r>
      <w:r>
        <w:rPr/>
        <w:t>�</w:t>
      </w:r>
      <w:r>
        <w:rPr/>
        <w:t>WƟ��O������</w:t>
      </w:r>
      <w:r>
        <w:rPr>
          <w:rtl w:val="true"/>
        </w:rPr>
        <w:t>ޝ</w:t>
      </w:r>
      <w:r>
        <w:rPr>
          <w:rtl w:val="true"/>
        </w:rPr>
        <w:t>}#��#�</w:t>
      </w:r>
      <w:r>
        <w:rPr/>
        <w:t>3</w:t>
      </w:r>
      <w:r>
        <w:rPr/>
        <w:t>y���o#�+�������#"GC����U��~[yN���#��ȾE�`[[#(h#v�mn�(T���#��˹��Y�*�L?���#���#���</w:t>
      </w:r>
      <w:r>
        <w:rPr>
          <w:rtl w:val="true"/>
        </w:rPr>
        <w:t>מ</w:t>
      </w:r>
      <w:r>
        <w:rPr/>
        <w:t>c�,#���#����]##T$6���&amp;�j�###2�##U�Tt������4j~G����8�Y�c��##��Z}�\�v�g�b����n�|�#��*y�A���|���zT��V��#���m^.+���U</w:t>
      </w:r>
      <w:r>
        <w:rPr>
          <w:rtl w:val="true"/>
        </w:rPr>
        <w:t>ث</w:t>
      </w:r>
      <w:r>
        <w:rPr/>
        <w:t>�</w:t>
      </w:r>
      <w:r>
        <w:rPr/>
        <w:t>W�����##�#)'�#��qy��Ү#�K'�.��/�H����*�j�W���#&gt;��</w:t>
      </w:r>
      <w:r>
        <w:rPr/>
        <w:t>忛��</w:t>
      </w:r>
      <w:r>
        <w:rPr/>
        <w:t>#&lt;����%�</w:t>
      </w:r>
      <w:r>
        <w:rPr/>
        <w:t>嶽�</w:t>
      </w:r>
      <w:r>
        <w:rPr/>
        <w:t>yz�=��-��a$xzw�A�Ď��ӜU</w:t>
      </w:r>
      <w:r>
        <w:rPr>
          <w:rtl w:val="true"/>
        </w:rPr>
        <w:t>ث</w:t>
      </w:r>
      <w:r>
        <w:rPr/>
        <w:t>�</w:t>
      </w:r>
      <w:r>
        <w:rPr/>
        <w:t>W�_��#D�#���z�jb�t�mWN��������</w:t>
      </w:r>
      <w:r>
        <w:rPr>
          <w:rtl w:val="true"/>
        </w:rPr>
        <w:t>ݐ</w:t>
      </w:r>
      <w:r>
        <w:rPr/>
        <w:t>�</w:t>
      </w:r>
      <w:r>
        <w:rPr/>
        <w:t>P��#�X������_</w:t>
      </w:r>
      <w:r>
        <w:rPr>
          <w:rtl w:val="true"/>
        </w:rPr>
        <w:t>ڗ</w:t>
      </w:r>
      <w:r>
        <w:rPr/>
        <w:t>��</w:t>
      </w:r>
      <w:r>
        <w:rPr/>
        <w:t>w�����#�e���#ſ�u�4X�_4!R�5MX��~[�#��#{ �t�_L��Z�#�##��^X�D�^Y΋$R�"�x�F#YYI##B1W��#?"�#�0_���;:�#���k�#�V�"P�4]P�](��#�(</w:t>
      </w:r>
      <w:r>
        <w:br w:type="page"/>
      </w:r>
    </w:p>
    <w:p>
      <w:pPr>
        <w:pStyle w:val="PreformattedText"/>
        <w:bidi w:val="0"/>
        <w:jc w:val="left"/>
        <w:rPr/>
      </w:pPr>
      <w:r>
        <w:rPr/>
        <w:t>�</w:t>
      </w:r>
      <w:r>
        <w:rPr/>
        <w:t>䚔</w:t>
      </w:r>
      <w:r>
        <w:rPr/>
        <w:t>#���fU��e{y��Zj#}��#�#Gqc}o#E43D��9#�VV#�</w:t>
      </w:r>
    </w:p>
    <w:p>
      <w:pPr>
        <w:pStyle w:val="PreformattedText"/>
        <w:bidi w:val="0"/>
        <w:jc w:val="left"/>
        <w:rPr/>
      </w:pPr>
      <w:r>
        <w:rPr/>
        <w:t>A�b��[�p_�r���r��/D�M���#����B��Ӑp�C#+v�������6</w:t>
      </w:r>
      <w:r>
        <w:br w:type="page"/>
      </w:r>
    </w:p>
    <w:p>
      <w:pPr>
        <w:pStyle w:val="PreformattedText"/>
        <w:bidi w:val="0"/>
        <w:jc w:val="left"/>
        <w:rPr/>
      </w:pPr>
      <w:r>
        <w:rPr/>
        <w:t>^1S#�_jb��]�������.����#9M��#_�+�'�H���_�B�j#O=���?��9���Ѷ*�϶�#��rG���&gt;j�</w:t>
      </w:r>
      <w:r>
        <w:br w:type="page"/>
      </w:r>
    </w:p>
    <w:p>
      <w:pPr>
        <w:pStyle w:val="PreformattedText"/>
        <w:bidi w:val="0"/>
        <w:jc w:val="left"/>
        <w:rPr/>
      </w:pPr>
      <w:r>
        <w:rPr/>
        <w:t>�</w:t>
      </w:r>
      <w:r>
        <w:rPr/>
        <w:t>#�#����y�M#0jW��X�@��H��L7��2�##��_Ӌ�#�zd}���{b����{���w��G���+����dյ�d$#�y-�j�#���#`8����|���u�����RG���#4��# j:���F�#��N���_Ҷ*�U</w:t>
      </w:r>
      <w:r>
        <w:rPr>
          <w:rtl w:val="true"/>
        </w:rPr>
        <w:t>ث</w:t>
      </w:r>
      <w:r>
        <w:rPr/>
        <w:t>�</w:t>
      </w:r>
      <w:r>
        <w:rPr/>
        <w:t>Wb��]��#v*�U</w:t>
      </w:r>
      <w:r>
        <w:rPr>
          <w:rtl w:val="true"/>
        </w:rPr>
        <w:t>ث</w:t>
      </w:r>
      <w:r>
        <w:rPr/>
        <w:t>�</w:t>
      </w:r>
      <w:r>
        <w:rPr/>
        <w:t>�����/�,~L</w:t>
      </w:r>
      <w:r>
        <w:rPr/>
        <w:t>뿘</w:t>
      </w:r>
      <w:r>
        <w:rPr>
          <w:rtl w:val="true"/>
        </w:rPr>
        <w:t>ڤ</w:t>
      </w:r>
      <w:r>
        <w:rPr/>
        <w:t>qj&gt;`�o�^D��#�5yњ#zn"�U����)#�e#W����=���+�#a��u����4���j�-���##���" �U@U#@#����������?�n|�����O&amp;�$z��</w:t>
      </w:r>
      <w:r>
        <w:br w:type="page"/>
      </w:r>
    </w:p>
    <w:p>
      <w:pPr>
        <w:pStyle w:val="PreformattedText"/>
        <w:bidi w:val="0"/>
        <w:jc w:val="left"/>
        <w:rPr/>
      </w:pPr>
      <w:r>
        <w:rPr/>
        <w:t>a�Z�#��L���T#C\H�#�UB#�"����X��#�&lt;���S�Z#�����[�����Х���+�#�0#</w:t>
        <w:br/>
        <w:t>�O��;�U���]���΍�y�IԴ#L�</w:t>
      </w:r>
      <w:r>
        <w:rPr/>
        <w:t>ִ</w:t>
      </w:r>
      <w:r>
        <w:rPr/>
        <w:t>mb�K=[H��'����JI#�H</w:t>
        <w:br/>
        <w:t>���#"�#-�������#8ѯG���ko5�</w:t>
      </w:r>
      <w:r>
        <w:rPr/>
        <w:t>䧛��</w:t>
      </w:r>
      <w:r>
        <w:rPr/>
        <w:t>#Ė�O.�2�u���K[�#�$cQC#�\#E_�@�!��e5V##F*���#���w��</w:t>
      </w:r>
      <w:r>
        <w:rPr>
          <w:rtl w:val="true"/>
        </w:rPr>
        <w:t>ߖ</w:t>
      </w:r>
      <w:r>
        <w:rPr/>
        <w:t>�</w:t>
      </w:r>
      <w:r>
        <w:rPr/>
        <w:t>�?�#��������M{+#&gt;����A�=@�,.D3��}7'��#_�</w:t>
      </w:r>
      <w:r>
        <w:rPr>
          <w:rtl w:val="true"/>
        </w:rPr>
        <w:t>ث</w:t>
      </w:r>
      <w:r>
        <w:rPr/>
        <w:t>�</w:t>
      </w:r>
      <w:r>
        <w:rPr/>
        <w:t>W��#?#&lt;��4?~"�#�z#Ku���S���b��.���?#�#�#h��#���b�@��#�P#KO���{g"�#ҹGP��9q�#��AY��ъ��U��#t ��?�}��#9�??&lt;�#���N�#���#�~�s �&lt;Ť�#��F����#a�u�</w:t>
      </w:r>
      <w:r>
        <w:rPr>
          <w:rtl w:val="true"/>
        </w:rPr>
        <w:t>ۓ</w:t>
      </w:r>
      <w:r>
        <w:rPr/>
        <w:t>'#_����Wb��?�0����$�#�Zy���w#����_��*�U�u�#?i��O�o�ŝK��V�o0~P</w:t>
      </w:r>
      <w:r>
        <w:rPr/>
        <w:t>ꖾ</w:t>
      </w:r>
      <w:r>
        <w:rPr/>
        <w:t>b�x�L����R�"�##�:��?��*���U�_Ϧ6#�#�▗�{��.��I�^yjt'���B/�d"��</w:t>
        <w:tab/>
        <w:t>pЯ�b?2���#v*�U�����#5��/�W�?)�g����$�ա#�5-y���(�R��##��</w:t>
      </w:r>
    </w:p>
    <w:p>
      <w:pPr>
        <w:pStyle w:val="PreformattedText"/>
        <w:bidi w:val="0"/>
        <w:jc w:val="left"/>
        <w:rPr/>
      </w:pPr>
      <w:r>
        <w:rPr/>
        <w:t>;�W�#*���#�.�m##�k�#�v����#D�[� cT�%��#"</w:t>
        <w:br/>
        <w:t>���\;1��!^�#I</w:t>
      </w:r>
      <w:r>
        <w:rPr>
          <w:rtl w:val="true"/>
        </w:rPr>
        <w:t>ث</w:t>
      </w:r>
      <w:r>
        <w:rPr/>
        <w:t>�</w:t>
      </w:r>
      <w:r>
        <w:rPr/>
        <w:t>Wb��/����T^N�#�X�ȱLWS���#�� SF����S���%�# ?�qW���'�#���#�����Mա�У�#Z�Z�##�� #</w:t>
      </w:r>
      <w:r>
        <w:rPr>
          <w:rtl w:val="true"/>
        </w:rPr>
        <w:t>ۄ</w:t>
      </w:r>
      <w:r>
        <w:rPr/>
        <w:t>��</w:t>
      </w:r>
      <w:r>
        <w:rPr/>
        <w:t>#��#��q����U</w:t>
      </w:r>
      <w:r>
        <w:rPr>
          <w:rtl w:val="true"/>
        </w:rPr>
        <w:t>ث�</w:t>
      </w:r>
      <w:r>
        <w:rPr>
          <w:rtl w:val="true"/>
        </w:rPr>
        <w:t>??%&lt;��#</w:t>
      </w:r>
      <w:r>
        <w:rPr/>
        <w:t>9</w:t>
      </w:r>
      <w:r>
        <w:rPr/>
        <w:t>#�Q�#�8�]3�6�-5%Ey���;K�9txd#��B�~#####�?�&gt;h�����w</w:t>
      </w:r>
      <w:r>
        <w:rPr/>
        <w:t>埝�</w:t>
      </w:r>
      <w:r>
        <w:rPr/>
        <w:t>G��ɚ��v�#�Fd�I�b#(�����&gt;$en���#����+��ſ�m#^ծ�_ˏ9,z#�M�Ԫ�H�#��</w:t>
        <w:tab/>
        <w:t xml:space="preserve">�^�S�l9#�D_�����[�{�k{�;�����I�.�q$r� </w:t>
      </w:r>
      <w:r>
        <w:br w:type="page"/>
      </w:r>
    </w:p>
    <w:p>
      <w:pPr>
        <w:pStyle w:val="PreformattedText"/>
        <w:bidi w:val="0"/>
        <w:jc w:val="left"/>
        <w:rPr/>
      </w:pPr>
      <w:r>
        <w:rPr/>
        <w:t>����</w:t>
      </w:r>
      <w:r>
        <w:rPr/>
        <w:t>V##A�#�?#|#�#?#�#����q{�B��C��/�O?��7�ͥA�#*#</w:t>
      </w:r>
      <w:r>
        <w:rPr/>
        <w:t>ަ</w:t>
      </w:r>
      <w:r>
        <w:rPr/>
        <w:t>W��7</w:t>
      </w:r>
      <w:r>
        <w:br w:type="page"/>
      </w:r>
    </w:p>
    <w:p>
      <w:pPr>
        <w:pStyle w:val="PreformattedText"/>
        <w:bidi w:val="0"/>
        <w:jc w:val="left"/>
        <w:rPr/>
      </w:pPr>
      <w:r>
        <w:rPr/>
        <w:t>�</w:t>
      </w:r>
      <w:r>
        <w:rPr/>
        <w:t>#2�jE</w:t>
        <w:tab/>
        <w:t>���ʞX�?�G��/(�n�0y��z�6#U�%</w:t>
      </w:r>
      <w:r>
        <w:rPr/>
        <w:t>湼��</w:t>
      </w:r>
      <w:r>
        <w:rPr/>
        <w:t>*�v�Vj�1�#f4��_����������#%|��Y�#�o�b����R�R�n#M��#�#���#�ƨ�4�U�v*�#����#��_��#��K�_̟�;B@�,�S*�Ԉ�%R|?</w:t>
      </w:r>
      <w:r>
        <w:rPr/>
        <w:t>݃</w:t>
      </w:r>
      <w:r>
        <w:rPr/>
        <w:t>#F���Wb��]��#v*�U</w:t>
      </w:r>
      <w:r>
        <w:rPr>
          <w:rtl w:val="true"/>
        </w:rPr>
        <w:t>ث</w:t>
      </w:r>
      <w:r>
        <w:rPr/>
        <w:t>�</w:t>
      </w:r>
      <w:r>
        <w:rPr/>
        <w:t>Wb����~���q���#9%��3L�2�'�X?��trc�U#6�p�R#���ϴ#�$b��_&amp;yK[�</w:t>
      </w:r>
      <w:r>
        <w:rPr>
          <w:rtl w:val="true"/>
        </w:rPr>
        <w:t>ߛ</w:t>
      </w:r>
      <w:r>
        <w:rPr/>
        <w:t>���</w:t>
      </w:r>
      <w:r>
        <w:rPr/>
        <w:t>-[��</w:t>
      </w:r>
      <w:r>
        <w:rPr/>
        <w:t>1</w:t>
      </w:r>
      <w:r>
        <w:rPr/>
        <w:t>y�V��t;V&lt;D�w�*�C@]�Oa�*�</w:t>
      </w:r>
      <w:r>
        <w:rPr/>
        <w:t>ܿ</w:t>
      </w:r>
      <w:r>
        <w:rPr/>
        <w:t>$)&lt;��#�U�ʟ*B�I�v�#��!B���VK��h#�q3&lt;���#�</w:t>
      </w:r>
      <w:r>
        <w:rPr>
          <w:rtl w:val="true"/>
        </w:rPr>
        <w:t>ױ</w:t>
      </w:r>
      <w:r>
        <w:rPr/>
        <w:t>Wb��]��#y��</w:t>
      </w:r>
      <w:r>
        <w:rPr/>
        <w:t>寕�</w:t>
      </w:r>
      <w:r>
        <w:rPr/>
        <w:t>8�#.���e�K!�9i�i</w:t>
      </w:r>
      <w:r>
        <w:rPr>
          <w:rtl w:val="true"/>
        </w:rPr>
        <w:t>ڂ</w:t>
      </w:r>
      <w:r>
        <w:rPr/>
        <w:t>q#�.+#�E��,##�6��P{b��;�;��]�����</w:t>
      </w:r>
      <w:r>
        <w:rPr/>
        <w:t>寙</w:t>
      </w:r>
      <w:r>
        <w:rPr/>
        <w:t>c</w:t>
        <w:tab/>
        <w:t>��#X���#QD��ed#���@u5�H�^��#8���y�#8��#9#�q��#�ãi��v&gt;q�I�6�|�#�e#�R62 �tS�#k1K#�Q�#�4#"�</w:t>
      </w:r>
      <w:r>
        <w:br w:type="page"/>
      </w:r>
    </w:p>
    <w:p>
      <w:pPr>
        <w:pStyle w:val="PreformattedText"/>
        <w:bidi w:val="0"/>
        <w:jc w:val="left"/>
        <w:rPr/>
      </w:pPr>
      <w:r>
        <w:rPr/>
        <w:t>ѰdtaUeaPA#��U#�����q��#9����#�#s�#[��#��ON�#~�ϴ&amp;|����#8#���]�����#�_�z���###7i�iF����</w:t>
      </w:r>
      <w:r>
        <w:rPr/>
        <w:t>ٖ</w:t>
      </w:r>
      <w:r>
        <w:rPr/>
        <w:t>#���;�#��U���#9#�#��ƿ�?0~Wy�</w:t>
      </w:r>
      <w:r>
        <w:rPr>
          <w:rtl w:val="true"/>
        </w:rPr>
        <w:t>ڷ</w:t>
      </w:r>
      <w:r>
        <w:rPr/>
        <w:t>Zk��=n4)m�i�3#{�z���#�jJ8d;��^o�o;y�����^�</w:t>
      </w:r>
      <w:r>
        <w:rPr>
          <w:rtl w:val="true"/>
        </w:rPr>
        <w:t>ߒ</w:t>
      </w:r>
      <w:r>
        <w:rPr/>
        <w:t>5</w:t>
      </w:r>
      <w:r>
        <w:rPr/>
        <w:t>����+^G�j�Ə</w:t>
      </w:r>
      <w:r>
        <w:br w:type="page"/>
      </w:r>
    </w:p>
    <w:p>
      <w:pPr>
        <w:pStyle w:val="PreformattedText"/>
        <w:bidi w:val="0"/>
        <w:jc w:val="left"/>
        <w:rPr/>
      </w:pPr>
      <w:r>
        <w:rPr/>
        <w:t>���</w:t>
      </w:r>
      <w:r>
        <w:rPr/>
        <w:t>P���u`U��`T�������o�ʿ+�Y�S�y�N#i^u�==?�#�(�k</w:t>
      </w:r>
    </w:p>
    <w:p>
      <w:pPr>
        <w:pStyle w:val="PreformattedText"/>
        <w:bidi w:val="0"/>
        <w:jc w:val="left"/>
        <w:rPr/>
      </w:pPr>
      <w:r>
        <w:rPr/>
        <w:t>C�}X��cop#xX�nHIt|U��*�U���#������kO3�#�.�##X����]��O:ySI�</w:t>
      </w:r>
      <w:r>
        <w:rPr/>
        <w:t>瓼��</w:t>
      </w:r>
      <w:r>
        <w:rPr/>
        <w:t>z#_C�}�k#�yZ�#=��W�$8��c���uo˿&lt;y��:�p�|��_hz��T#�.#��#�#�G�*�R�#�5�l��?���[{p"�6���i�3S�����P�#�{I.���#</w:t>
      </w:r>
      <w:r>
        <w:rPr>
          <w:rtl w:val="true"/>
        </w:rPr>
        <w:t>ث</w:t>
      </w:r>
      <w:r>
        <w:rPr/>
        <w:t>�</w:t>
      </w:r>
      <w:r>
        <w:rPr/>
        <w:t>u�]��.�m�m�/.�KkKH�k��#*G#`��1�##�N*�#��!4�:�;�4?4�wh���#��1$#h�����$x�l��ъ������ǟ2�#�;y�Ⱦ_� ���o"�&gt;o�H�#%�m�yh�P#���T�+N5�C#R���#�Y?$�� ?)�3������a�}m��t˒mu#�#ek4�#oH�"+���p#]MA#pA#k����_�_��#�l���rGL����#i#��#VSF#�5]\%��#��~��#�~AW����#����?�:�����&gt;W�d�#�w��R��A#�</w:t>
      </w:r>
      <w:r>
        <w:br w:type="page"/>
      </w:r>
    </w:p>
    <w:p>
      <w:pPr>
        <w:pStyle w:val="PreformattedText"/>
        <w:bidi w:val="0"/>
        <w:jc w:val="left"/>
        <w:rPr/>
      </w:pPr>
      <w:r>
        <w:rPr/>
        <w:t>U����#v*�Q�#���'�#�&lt;�o�#9#�7��_����ö�G+�#I)x�</w:t>
        <w:br/>
        <w:t>��1���</w:t>
      </w:r>
      <w:r>
        <w:rPr/>
        <w:t>阓</w:t>
      </w:r>
      <w:r>
        <w:rPr/>
        <w:t>H��_͎*���#���o���qu�#�-DK�ʛD��s��#��&lt;�\F�N��#�#?</w:t>
      </w:r>
      <w:r>
        <w:rPr>
          <w:rtl w:val="true"/>
        </w:rPr>
        <w:t>﷋</w:t>
      </w:r>
      <w:r>
        <w:rPr/>
        <w:t>�</w:t>
      </w:r>
      <w:r>
        <w:rPr/>
        <w:t>V8���^�t�,hzǙu�F</w:t>
      </w:r>
    </w:p>
    <w:p>
      <w:pPr>
        <w:pStyle w:val="PreformattedText"/>
        <w:bidi w:val="0"/>
        <w:jc w:val="left"/>
        <w:rPr/>
      </w:pPr>
      <w:r>
        <w:rPr/>
        <w:t>#A�,�5-oU�n#�ZZ���4��Q#�&gt;####��#�</w:t>
      </w:r>
      <w:r>
        <w:rPr>
          <w:rtl w:val="true"/>
        </w:rPr>
        <w:t>ڷ</w:t>
      </w:r>
      <w:r>
        <w:rPr/>
        <w:t>��</w:t>
      </w:r>
      <w:r>
        <w:rPr/>
        <w:t>/�w��#0n#x&lt;�f��]h��&gt;��[�</w:t>
      </w:r>
      <w:r>
        <w:rPr>
          <w:rtl w:val="true"/>
        </w:rPr>
        <w:t>ށ</w:t>
      </w:r>
      <w:r>
        <w:rPr/>
        <w:t>x�B�=L�П��Ԫ�*�d�#�@�#�'&gt;�ew�#9I�0���#�W�#����jKC��w��#x��#��!�_�</w:t>
      </w:r>
      <w:r>
        <w:rPr>
          <w:rtl w:val="true"/>
        </w:rPr>
        <w:t>ث</w:t>
      </w:r>
      <w:r>
        <w:rPr/>
        <w:t>�</w:t>
      </w:r>
      <w:r>
        <w:rPr/>
        <w:t>W�������w�g�'�d��'��ϫ��##J����i</w:t>
      </w:r>
      <w:r>
        <w:rPr>
          <w:rtl w:val="true"/>
        </w:rPr>
        <w:t>ڜ</w:t>
      </w:r>
      <w:r>
        <w:rPr/>
        <w:t>:b�?�_����#7E��#�U��_���y��</w:t>
      </w:r>
      <w:r>
        <w:rPr>
          <w:rtl w:val="true"/>
        </w:rPr>
        <w:t>ڮ</w:t>
      </w:r>
      <w:r>
        <w:rPr/>
        <w:t>�</w:t>
      </w:r>
      <w:r>
        <w:rPr/>
        <w:t>e#�#����PV=�#m��</w:t>
      </w:r>
      <w:r>
        <w:rPr/>
        <w:t>㊿�</w:t>
      </w:r>
      <w:r>
        <w:rPr/>
        <w:t>lU</w:t>
      </w:r>
      <w:r>
        <w:rPr>
          <w:rtl w:val="true"/>
        </w:rPr>
        <w:t>ث</w:t>
      </w:r>
      <w:r>
        <w:rPr/>
        <w:t>�</w:t>
      </w:r>
      <w:r>
        <w:rPr/>
        <w:t>Wb��]��#v*�U</w:t>
      </w:r>
      <w:r>
        <w:rPr>
          <w:rtl w:val="true"/>
        </w:rPr>
        <w:t>ث</w:t>
      </w:r>
      <w:r>
        <w:rPr/>
        <w:t>#���m��?/��</w:t>
      </w:r>
      <w:r>
        <w:rPr/>
        <w:t>绰���</w:t>
      </w:r>
      <w:r>
        <w:rPr/>
        <w:t>&gt;^�5���!�M����P��#����R�5[�{V�5�R��=^�{�J��-,�#4��#�,�I�_����_"[y��s#�w������j�hh�U}H #v�|8Mx�#�#����]��#v*�U</w:t>
      </w:r>
      <w:r>
        <w:rPr>
          <w:rtl w:val="true"/>
        </w:rPr>
        <w:t>ث</w:t>
      </w:r>
      <w:r>
        <w:rPr/>
        <w:t>�</w:t>
      </w:r>
      <w:r>
        <w:rPr/>
        <w:t>W���#?����ʿ��^o��"��7�Z~�{*�s��yt�j+����</w:t>
      </w:r>
      <w:r>
        <w:rPr>
          <w:rtl w:val="true"/>
        </w:rPr>
        <w:t>׽</w:t>
      </w:r>
      <w:r>
        <w:rPr/>
        <w:t>~x��w#k��^u��#�qW�#�s���˿'��Z��y.���#p��%�#��_ƿ��8��#�������#��#-�k#QN��A��n��&amp;��&gt;i������#�/I�_J�#�p�#� ��r��m#%��?3&lt;��^~[��E#Ӹe#K#�#�^</w:t>
      </w:r>
      <w:r>
        <w:rPr/>
        <w:t>늫</w:t>
      </w:r>
      <w:r>
        <w:rPr/>
        <w:t>##�#ǋ*�A&lt;��0y+�z</w:t>
      </w:r>
      <w:r>
        <w:rPr>
          <w:rtl w:val="true"/>
        </w:rPr>
        <w:t>ߔ�פ</w:t>
      </w:r>
      <w:r>
        <w:rPr/>
        <w:t>�</w:t>
      </w:r>
      <w:r>
        <w:rPr/>
        <w:t>h^e����v���/#���</w:t>
      </w:r>
      <w:r>
        <w:rPr>
          <w:rtl w:val="true"/>
        </w:rPr>
        <w:t>ܤ</w:t>
      </w:r>
      <w:r>
        <w:rPr/>
        <w:t>���</w:t>
      </w:r>
      <w:r>
        <w:rPr/>
        <w:t>lè$#������qg�rS�?��:?�G�d{�8�e�/+#�#��H��o'P��##��p#��YW�9�S����#���#,~e�#VM[ʾj�[�&gt;�(#6#���%O</w:t>
        <w:tab/>
        <w:t>a�Z9#b�J�_8�a�(�#�I�#��?���1W�%����U</w:t>
      </w:r>
      <w:r>
        <w:rPr>
          <w:rtl w:val="true"/>
        </w:rPr>
        <w:t>ث</w:t>
      </w:r>
      <w:r>
        <w:rPr/>
        <w:t>�</w:t>
      </w:r>
      <w:r>
        <w:rPr/>
        <w:t>W��#?o��_����K�9�Z�tO�</w:t>
      </w:r>
    </w:p>
    <w:p>
      <w:pPr>
        <w:pStyle w:val="PreformattedText"/>
        <w:bidi w:val="0"/>
        <w:jc w:val="left"/>
        <w:rPr/>
      </w:pPr>
      <w:r>
        <w:rPr/>
        <w:t>#�^F@#1�Z#���#�#J9��2��W��#���w���_���#|</w:t>
      </w:r>
      <w:r>
        <w:rPr>
          <w:rtl w:val="true"/>
        </w:rPr>
        <w:t>ټ</w:t>
      </w:r>
      <w:r>
        <w:rPr/>
        <w:t>��</w:t>
      </w:r>
      <w:r>
        <w:rPr/>
        <w:t>##R�#��</w:t>
      </w:r>
      <w:r>
        <w:rPr/>
        <w:t>ֱ</w:t>
      </w:r>
      <w:r>
        <w:rPr/>
        <w:t>J�Z��XK�ӊ��K#�=R��S��R��Q�;�#��RXfP�ᔂ1T�#|1�#?#��?�_�#�Z������9Z��&lt;�C�s6��#�#</w:t>
      </w:r>
    </w:p>
    <w:p>
      <w:pPr>
        <w:pStyle w:val="PreformattedText"/>
        <w:bidi w:val="0"/>
        <w:jc w:val="left"/>
        <w:rPr/>
      </w:pPr>
      <w:r>
        <w:rPr/>
        <w:t>��</w:t>
      </w:r>
      <w:r>
        <w:rPr/>
        <w:t>f'�H</w:t>
      </w:r>
      <w:r>
        <w:rPr/>
        <w:t>ޫ�����</w:t>
      </w:r>
      <w:r>
        <w:rPr/>
        <w:t>ß�#�^󒿔�S�}gH�5ȵ#3��#:V��}z�l@#�#D#m��w�_�����#�Q�#�#���##^w</w:t>
      </w:r>
      <w:r>
        <w:rPr>
          <w:rtl w:val="true"/>
        </w:rPr>
        <w:t>ߗ</w:t>
      </w:r>
      <w:r>
        <w:rPr>
          <w:rtl w:val="true"/>
        </w:rPr>
        <w:t>:�&gt;�</w:t>
      </w:r>
      <w:r>
        <w:rPr/>
        <w:t>2</w:t>
      </w:r>
      <w:r>
        <w:rPr/>
        <w:t>P#�kj�^C�Guo#(�e&gt;'#5x��7�#�#��#�_�_��g�f�մ�#&lt;��&amp;cW7�#�#����d�&amp;�#g</w:t>
      </w:r>
      <w:r>
        <w:rPr>
          <w:rtl w:val="true"/>
        </w:rPr>
        <w:t>ۦ</w:t>
      </w:r>
      <w:r>
        <w:rPr/>
        <w:t>*�##H�ǯi~T����n�Y�[Ӯ�]^</w:t>
      </w:r>
      <w:r>
        <w:rPr/>
        <w:t>슈�</w:t>
      </w:r>
      <w:r>
        <w:rPr/>
        <w:t>l�i�z��N*�#?5&lt;���i~d���#Zv:�����n�2</w:t>
      </w:r>
      <w:r>
        <w:rPr/>
        <w:t>ܽ</w:t>
      </w:r>
      <w:r>
        <w:rPr/>
        <w:t>#{;ʰ��X��(###</w:t>
      </w:r>
    </w:p>
    <w:p>
      <w:pPr>
        <w:pStyle w:val="PreformattedText"/>
        <w:bidi w:val="0"/>
        <w:jc w:val="left"/>
        <w:rPr/>
      </w:pPr>
      <w:r>
        <w:rPr/>
        <w:t>�</w:t>
      </w:r>
      <w:r>
        <w:rPr/>
        <w:t>W�#�#8K�A�#*?�q��ȷV�T�?CG���6#�j��7�Q�{�Z_G�#}]��#v*��YY�vWzn�k#���C%����$�heR�G"0!���A####��󋗟�?�:ǖ�-�o˟5s</w:t>
      </w:r>
      <w:r>
        <w:rPr/>
        <w:t>ֿ</w:t>
      </w:r>
      <w:r>
        <w:rPr/>
        <w:t>,�990k</w:t>
        <w:tab/>
        <w:t>#��M!#2��}6</w:t>
      </w:r>
      <w:r>
        <w:rPr>
          <w:rtl w:val="true"/>
        </w:rPr>
        <w:t>ޥ</w:t>
      </w:r>
      <w:r>
        <w:rPr>
          <w:rtl w:val="true"/>
        </w:rPr>
        <w:t>=</w:t>
      </w:r>
      <w:r>
        <w:rPr/>
        <w:t>9</w:t>
      </w:r>
    </w:p>
    <w:p>
      <w:pPr>
        <w:pStyle w:val="PreformattedText"/>
        <w:bidi w:val="0"/>
        <w:jc w:val="left"/>
        <w:rPr/>
      </w:pPr>
      <w:r>
        <w:rPr/>
        <w:t>=@1W��I~oy��+�G��#��M�1k�Q�[��,V+�g#;�I�#�</w:t>
      </w:r>
      <w:r>
        <w:rPr/>
        <w:t>牚</w:t>
      </w:r>
      <w:r>
        <w:rPr/>
        <w:t>6�`j7##~��#���?�����M�Oʯ�]p�i�zM��2��zMij�d����^3z�^�k�D_�dlU���#8o�#8Ѭ�#�Q�vyw���Mk�K"5o�=r%?�z=���#�,��!���</w:t>
      </w:r>
      <w:r>
        <w:rPr>
          <w:rtl w:val="true"/>
        </w:rPr>
        <w:t>ܨ</w:t>
      </w:r>
      <w:r>
        <w:rPr/>
        <w:t>U[#f##��ycC�����:</w:t>
      </w:r>
    </w:p>
    <w:p>
      <w:pPr>
        <w:pStyle w:val="PreformattedText"/>
        <w:bidi w:val="0"/>
        <w:jc w:val="left"/>
        <w:rPr/>
      </w:pPr>
      <w:r>
        <w:rPr/>
        <w:t>#A������iV��#kKX�(a�{*"�#�b��*�U���#�����O�o��O��#�����k�#!���#U��-�#��Ep*:�Ƹ���#}#�#8�����󐟔_�#Lm��*����</w:t>
      </w:r>
      <w:r>
        <w:rPr>
          <w:rtl w:val="true"/>
        </w:rPr>
        <w:t>ـ</w:t>
      </w:r>
      <w:r>
        <w:rPr/>
        <w:t>$�.�MF�A$�Y�#lU��E,WqG&lt;#$�L�$3F��хU��A##�1Tf*�U</w:t>
      </w:r>
      <w:r>
        <w:rPr>
          <w:rtl w:val="true"/>
        </w:rPr>
        <w:t>ث</w:t>
      </w:r>
      <w:r>
        <w:rPr/>
        <w:t>�</w:t>
      </w:r>
      <w:r>
        <w:rPr/>
        <w:t>Wb��]��#v*�[�sr�{O��o�ȩm�z��M^#�J�#�N��1��*�+1W�W��TC�#C/���O�ʲ�#t�#��#�</w:t>
      </w:r>
      <w:r>
        <w:rPr>
          <w:rtl w:val="true"/>
        </w:rPr>
        <w:t>ׯ</w:t>
      </w:r>
      <w:r>
        <w:rPr>
          <w:rtl w:val="true"/>
        </w:rPr>
        <w:t>#</w:t>
      </w:r>
      <w:r>
        <w:rPr>
          <w:rtl w:val="true"/>
        </w:rPr>
        <w:t>ث</w:t>
      </w:r>
      <w:r>
        <w:rPr/>
        <w:t>�</w:t>
      </w:r>
      <w:r>
        <w:rPr/>
        <w:t>r�]��#v*�U</w:t>
      </w:r>
      <w:r>
        <w:rPr>
          <w:rtl w:val="true"/>
        </w:rPr>
        <w:t>ث</w:t>
      </w:r>
      <w:r>
        <w:rPr/>
        <w:t>�</w:t>
      </w:r>
      <w:r>
        <w:rPr/>
        <w:t>W���#?ŵ�|��#8�x�}b}7���;�m5��W��*���#��#K/���䷬##�̉#1�Q|ǩҞ��}#��###�#�����sG���/��#�]�-E:��#*���#�0�#�'���#6V��#t�'#~�b��O��#���~pyr����G��4��`O�t+H�/�4�T'�DAY.�P|#|RF=1ɒ%�_�v*�.�#�s�#�l��#�0���#��e�����.��YƉ~�cMV##�h��</w:t>
        <w:br/>
        <w:t>#Y#aV�+*���nm����l�"����&amp;����H��E</w:t>
      </w:r>
      <w:r>
        <w:br w:type="page"/>
      </w:r>
    </w:p>
    <w:p>
      <w:pPr>
        <w:pStyle w:val="PreformattedText"/>
        <w:bidi w:val="0"/>
        <w:jc w:val="left"/>
        <w:rPr/>
      </w:pPr>
      <w:r>
        <w:rPr/>
        <w:t>����</w:t>
      </w:r>
      <w:r>
        <w:rPr/>
        <w:t>V##A�#��?�0����$�#�Zy���w#����_��*�U</w:t>
      </w:r>
      <w:r>
        <w:rPr>
          <w:rtl w:val="true"/>
        </w:rPr>
        <w:t>ث</w:t>
      </w:r>
      <w:r>
        <w:rPr/>
        <w:t>�</w:t>
      </w:r>
      <w:r>
        <w:rPr/>
        <w:t>;�#�H&lt;��#8�~eYZ,�����#���#�4�`���)#����;v�#�*�]1W�#�#&gt;����#���#8��awqpnu�"�/��</w:t>
      </w:r>
      <w:r>
        <w:rPr>
          <w:rtl w:val="true"/>
        </w:rPr>
        <w:t>ڰ</w:t>
      </w:r>
      <w:r>
        <w:rPr/>
        <w:t>r�h�c��zլ���w�w�U}</w:t>
      </w:r>
      <w:r>
        <w:rPr/>
        <w:t>銿����</w:t>
      </w:r>
      <w:r>
        <w:rPr/>
        <w:t>o���w�G</w:t>
      </w:r>
      <w:r>
        <w:rPr/>
        <w:t>䍅</w:t>
      </w:r>
      <w:r>
        <w:rPr/>
        <w:t>Ҵ#]��&lt;��8#��*����_�h�f�ZJ#�*��#�(�P#�0�m~y_</w:t>
      </w:r>
      <w:r>
        <w:rPr>
          <w:rtl w:val="true"/>
        </w:rPr>
        <w:t>چ</w:t>
      </w:r>
      <w:r>
        <w:rPr/>
        <w:t>�</w:t>
      </w:r>
      <w:r>
        <w:rPr/>
        <w:t>E��ɾY�`H���K�D�E#$q</w:t>
      </w:r>
      <w:r>
        <w:rPr/>
        <w:t>ۭ</w:t>
      </w:r>
      <w:r>
        <w:rPr/>
        <w:t>A�$a�;����#�������/�S�X���n�4�zq�Q�}}&gt;S]�#�q���u�_�#�Og&lt;</w:t>
      </w:r>
      <w:r>
        <w:rPr/>
        <w:t>ַ</w:t>
      </w:r>
      <w:r>
        <w:rPr/>
        <w:t>0��ͻ�W#�WGCŕ��A#P���}�ɿ�&lt;�������#�ko;yjԶ�n#~�@;�#i���#~��͟��������#�K�V�gt-���{�o'��#��k�W#�q�P��$L{##�#����#�*��?����A��]�kQ��j�</w:t>
      </w:r>
      <w:r>
        <w:rPr>
          <w:rtl w:val="true"/>
        </w:rPr>
        <w:t>ה</w:t>
      </w:r>
      <w:r>
        <w:rPr/>
        <w:t>GI�A���M�#d��#�Ө�</w:t>
      </w:r>
      <w:r>
        <w:br w:type="page"/>
      </w:r>
    </w:p>
    <w:p>
      <w:pPr>
        <w:pStyle w:val="PreformattedText"/>
        <w:bidi w:val="0"/>
        <w:jc w:val="left"/>
        <w:rPr/>
      </w:pPr>
      <w:r>
        <w:rPr/>
        <w:t>U</w:t>
      </w:r>
      <w:r>
        <w:rPr>
          <w:rtl w:val="true"/>
        </w:rPr>
        <w:t>ث</w:t>
      </w:r>
      <w:r>
        <w:rPr/>
        <w:t>�</w:t>
      </w:r>
      <w:r>
        <w:rPr/>
        <w:t>Wb��_#�#�r�#�1��#�S~Gk~R��#�#0&lt;�#Z�����5(P���?f+�#'5���#�####����#�N�e6��iW#��Z}�#��#1�#��#de ��8�##'��#kh^����+{x����⪪�$�h#�_</w:t>
      </w:r>
      <w:r>
        <w:rPr>
          <w:rtl w:val="true"/>
        </w:rPr>
        <w:t>׿</w:t>
      </w:r>
      <w:r>
        <w:rPr/>
        <w:t>����</w:t>
      </w:r>
      <w:r>
        <w:rPr/>
        <w:t>qJ#����##mr�8�#4��!�1n�</w:t>
      </w:r>
      <w:r>
        <w:br w:type="page"/>
      </w:r>
    </w:p>
    <w:p>
      <w:pPr>
        <w:pStyle w:val="PreformattedText"/>
        <w:bidi w:val="0"/>
        <w:jc w:val="left"/>
        <w:rPr/>
      </w:pPr>
      <w:r>
        <w:rPr/>
        <w:t>�</w:t>
      </w:r>
      <w:r>
        <w:rPr/>
        <w:t>9Rm4���6q�V����`hE#}�#v*�#����#��_ȹ���_��]#ͦ�,.�H�a�#'FդA</w:t>
      </w:r>
      <w:r>
        <w:br w:type="page"/>
      </w:r>
    </w:p>
    <w:p>
      <w:pPr>
        <w:pStyle w:val="PreformattedText"/>
        <w:bidi w:val="0"/>
        <w:jc w:val="left"/>
        <w:rPr/>
      </w:pPr>
      <w:r>
        <w:rPr/>
        <w:t>�</w:t>
      </w:r>
      <w:r>
        <w:rPr/>
        <w:t>5</w:t>
        <w:tab/>
        <w:t>��</w:t>
      </w:r>
      <w:r>
        <w:rPr>
          <w:rtl w:val="true"/>
        </w:rPr>
        <w:t>ڪ</w:t>
      </w:r>
      <w:r>
        <w:rPr/>
        <w:t>�</w:t>
      </w:r>
      <w:r>
        <w:rPr/>
        <w:t>Z#]��_͆*�U�dϯ�%m&lt;�#4�$k:�?�'��#�_�m��5</w:t>
      </w:r>
      <w:r>
        <w:rPr/>
        <w:t>֓</w:t>
      </w:r>
      <w:r>
        <w:rPr/>
        <w:t>#p��$�##z.k^q�4�U�i��#v*�U</w:t>
      </w:r>
      <w:r>
        <w:rPr>
          <w:rtl w:val="true"/>
        </w:rPr>
        <w:t>ث</w:t>
      </w:r>
      <w:r>
        <w:rPr/>
        <w:t>�</w:t>
      </w:r>
      <w:r>
        <w:rPr/>
        <w:t>Wb��]��?�rOʷ#w�#�|��򍚗��#�&lt;�c�*�bneӧ#|#s��;#���s�_�?��:[�G�s#�#m̂#�0&lt;���mdf</w:t>
        <w:br/>
        <w:t>�����j��#;�#Q</w:t>
      </w:r>
      <w:r>
        <w:rPr/>
        <w:t>݈</w:t>
      </w:r>
      <w:r>
        <w:rPr/>
        <w:t>#����]��#v*�U</w:t>
      </w:r>
      <w:r>
        <w:rPr>
          <w:rtl w:val="true"/>
        </w:rPr>
        <w:t>ث</w:t>
      </w:r>
      <w:r>
        <w:rPr/>
        <w:t>�</w:t>
      </w:r>
      <w:r>
        <w:rPr/>
        <w:t>W�U�#?��t:��_�G���H�U�|</w:t>
      </w:r>
      <w:r>
        <w:rPr>
          <w:rtl w:val="true"/>
        </w:rPr>
        <w:t>ڝ</w:t>
      </w:r>
      <w:r>
        <w:rPr/>
        <w:t>�</w:t>
      </w:r>
      <w:r>
        <w:rPr/>
        <w:t>#�$��@��xX�|��_�#��E�#�#�L�#����#�~[��6wk�k}Z�Ԁ#&amp;</w:t>
      </w:r>
      <w:r>
        <w:rPr/>
        <w:t>֤�</w:t>
      </w:r>
      <w:r>
        <w:rPr/>
        <w:t>U�X#����x��_[��[�~#A�#������#�z#�/K#^����_�?��</w:t>
      </w:r>
    </w:p>
    <w:p>
      <w:pPr>
        <w:pStyle w:val="PreformattedText"/>
        <w:bidi w:val="0"/>
        <w:jc w:val="left"/>
        <w:rPr/>
      </w:pPr>
      <w:r>
        <w:rPr/>
        <w:t>�</w:t>
      </w:r>
      <w:r>
        <w:rPr/>
        <w:t>#�#|������#�/Iƕ�</w:t>
      </w:r>
      <w:r>
        <w:rPr/>
        <w:t>ኻ</w:t>
      </w:r>
      <w:r>
        <w:rPr/>
        <w:t>#4?��_����U�����W�^���[���Ǿ_����z���Q�</w:t>
        <w:br/>
        <w:t>%�</w:t>
      </w:r>
      <w:r>
        <w:rPr/>
        <w:t>۝</w:t>
      </w:r>
      <w:r>
        <w:rPr/>
        <w:t>�</w:t>
      </w:r>
      <w:r>
        <w:rPr/>
        <w:t>)#���"*��a�_����_��?���,~lk#�#</w:t>
      </w:r>
      <w:r>
        <w:rPr/>
        <w:t>俘���</w:t>
      </w:r>
      <w:r>
        <w:rPr/>
        <w:t>?AK!?M�ʆ�</w:t>
      </w:r>
      <w:r>
        <w:rPr>
          <w:rtl w:val="true"/>
        </w:rPr>
        <w:t>ܦ</w:t>
      </w:r>
      <w:r>
        <w:rPr/>
        <w:t>*�o�#���#�Q�#���#�i����b��K#���Wb�8�����5�,���k��[#=h#��4�9#��##L���v#��##</w:t>
      </w:r>
      <w:r>
        <w:br w:type="page"/>
      </w:r>
    </w:p>
    <w:p>
      <w:pPr>
        <w:pStyle w:val="PreformattedText"/>
        <w:bidi w:val="0"/>
        <w:jc w:val="left"/>
        <w:rPr/>
      </w:pPr>
      <w:r>
        <w:rPr/>
        <w:t>����</w:t>
      </w:r>
      <w:r>
        <w:rPr/>
        <w:t>yg]</w:t>
      </w:r>
      <w:r>
        <w:rPr/>
        <w:t>ּ��</w:t>
      </w:r>
      <w:r>
        <w:rPr/>
        <w:t>[#-c���:n�f�##ͤ�</w:t>
      </w:r>
      <w:r>
        <w:br w:type="page"/>
      </w:r>
    </w:p>
    <w:p>
      <w:pPr>
        <w:pStyle w:val="PreformattedText"/>
        <w:bidi w:val="0"/>
        <w:jc w:val="left"/>
        <w:rPr/>
      </w:pPr>
      <w:r>
        <w:rPr/>
        <w:t>ђ6��#��m���#�#O������C�M2�;_F4U��d#���-,W0�&lt;"8��*�_�#��#����/��O��#�[{�w�jZ��^X��%:N�#��(</w:t>
      </w:r>
      <w:r>
        <w:rPr/>
        <w:t>辤</w:t>
      </w:r>
      <w:r>
        <w:rPr/>
        <w:t>#,�#�c�;�_�g�����M�'~S�~����</w:t>
      </w:r>
      <w:r>
        <w:rPr/>
        <w:t>瘴��</w:t>
      </w:r>
      <w:r>
        <w:rPr/>
        <w:t>2#8������$#�</w:t>
      </w:r>
    </w:p>
    <w:p>
      <w:pPr>
        <w:pStyle w:val="PreformattedText"/>
        <w:bidi w:val="0"/>
        <w:jc w:val="left"/>
        <w:rPr/>
      </w:pPr>
      <w:r>
        <w:rPr/>
        <w:t>�</w:t>
      </w:r>
      <w:r>
        <w:rPr/>
        <w:t>E</w:t>
        <w:tab/>
        <w:t>�#S#</w:t>
      </w:r>
      <w:r>
        <w:rPr/>
        <w:t>ۣ�</w:t>
      </w:r>
      <w:r>
        <w:rPr/>
        <w:t>&lt;U�t�Ŀ)#��#��</w:t>
      </w:r>
      <w:r>
        <w:rPr/>
        <w:t>殏</w:t>
      </w:r>
      <w:r>
        <w:rPr/>
        <w:t>kl��#�oW�&gt;]T#O��u��Qec���#l#�A�*��#�#~l/�����#���#���j��13�G�MqM�y#e�i#��#��</w:t>
      </w:r>
      <w:r>
        <w:rPr>
          <w:rtl w:val="true"/>
        </w:rPr>
        <w:t>ث</w:t>
      </w:r>
      <w:r>
        <w:rPr/>
        <w:t>�</w:t>
      </w:r>
      <w:r>
        <w:rPr/>
        <w:t>-�_����[�l�������7E����#</w:t>
      </w:r>
      <w:r>
        <w:rPr/>
        <w:t>뺬</w:t>
      </w:r>
      <w:r>
        <w:rPr/>
        <w:t>J�##յғ:�#BR�#r����#</w:t>
      </w:r>
      <w:r>
        <w:rPr/>
        <w:t>ު���</w:t>
      </w:r>
      <w:r>
        <w:rPr/>
        <w:t>|��A�ͯ�}F�hR#$�^������B��P#��#</w:t>
      </w:r>
      <w:r>
        <w:rPr/>
        <w:t>݅</w:t>
      </w:r>
      <w:r>
        <w:rPr/>
        <w:t>z�W�#��#v*�U</w:t>
      </w:r>
      <w:r>
        <w:rPr>
          <w:rtl w:val="true"/>
        </w:rPr>
        <w:t>ث</w:t>
      </w:r>
      <w:r>
        <w:rPr/>
        <w:t>�</w:t>
      </w:r>
      <w:r>
        <w:rPr/>
        <w:t>W��#9�#C�#9��#9#�"ħ�S9UP���#�P#</w:t>
      </w:r>
      <w:r>
        <w:rPr/>
        <w:t>݉</w:t>
      </w:r>
      <w:r>
        <w:rPr/>
        <w:t>$�nw�</w:t>
      </w:r>
      <w:r>
        <w:rPr/>
        <w:t>늤���</w:t>
      </w:r>
      <w:r>
        <w:rPr/>
        <w:t>v����#�[�un�w��h�Dt-</w:t>
      </w:r>
      <w:r>
        <w:br w:type="page"/>
      </w:r>
    </w:p>
    <w:p>
      <w:pPr>
        <w:pStyle w:val="PreformattedText"/>
        <w:bidi w:val="0"/>
        <w:jc w:val="left"/>
        <w:rPr/>
      </w:pPr>
      <w:r>
        <w:rPr/>
        <w:t>�</w:t>
      </w:r>
      <w:r>
        <w:rPr/>
        <w:t>T4�#���#b*(EqW����#v*�U�����?*h#�#Q�/���`����</w:t>
      </w:r>
      <w:r>
        <w:rPr/>
        <w:t>٦</w:t>
      </w:r>
      <w:r>
        <w:rPr/>
        <w:t>\�:��</w:t>
        <w:tab/>
        <w:t>mn�h�Pz���V#�B7#����#���#��?��G�#��*��#���#�*�N�SS��f6w�@�VPV@&gt;̊��8��U�#��_��#���#?6&lt;�����#Ka[O0�29K}[J����L@4#�25#</w:t>
        <w:tab/>
        <w:t>##��1W�'�#���w�#9#�w��e~Z�#S�51���I�/4��Pf���#�</w:t>
      </w:r>
      <w:r>
        <w:rPr/>
        <w:t>提��</w:t>
      </w:r>
      <w:r>
        <w:br w:type="page"/>
      </w:r>
    </w:p>
    <w:p>
      <w:pPr>
        <w:pStyle w:val="PreformattedText"/>
        <w:bidi w:val="0"/>
        <w:jc w:val="left"/>
        <w:rPr/>
      </w:pPr>
      <w:r>
        <w:rPr/>
        <w:t>#t,��U{F*�U</w:t>
      </w:r>
      <w:r>
        <w:rPr>
          <w:rtl w:val="true"/>
        </w:rPr>
        <w:t>ث</w:t>
      </w:r>
      <w:r>
        <w:rPr/>
        <w:t>�</w:t>
      </w:r>
      <w:r>
        <w:rPr/>
        <w:t>Wb��]����0�:v���W�ŕ����ˡ�3O#]^#x�i�#I#'�#�b��u�Y#*�&amp;?�-�#&amp;����#������#��Hҵ��&lt;�x����#�z#vn#ʱ�#rV#�W��Z��Y�����O�&gt;�C��#[����bU$��d�D�� ^</w:t>
      </w:r>
      <w:r>
        <w:br w:type="page"/>
      </w:r>
    </w:p>
    <w:p>
      <w:pPr>
        <w:pStyle w:val="PreformattedText"/>
        <w:bidi w:val="0"/>
        <w:jc w:val="left"/>
        <w:rPr/>
      </w:pPr>
      <w:r>
        <w:rPr/>
        <w:t>)��1W�#�q��.�i�#�?��R���&lt;�[�L�r#� N@+��5G^�#</w:t>
      </w:r>
      <w:r>
        <w:rPr/>
        <w:t>튳�</w:t>
      </w:r>
      <w:r>
        <w:rPr/>
        <w:t>U</w:t>
      </w:r>
      <w:r>
        <w:rPr>
          <w:rtl w:val="true"/>
        </w:rPr>
        <w:t>ث</w:t>
      </w:r>
      <w:r>
        <w:rPr/>
        <w:t>�</w:t>
      </w:r>
      <w:r>
        <w:rPr/>
        <w:t>Wb��R</w:t>
      </w:r>
      <w:r>
        <w:rPr/>
        <w:t>뻻</w:t>
      </w:r>
      <w:r>
        <w:rPr/>
        <w:t>]&gt;�����+;#8�{���c�(�R�$��*��$�h#*�,?�/�;?�`�#�!�#3�#3��wе]P�yIZ�#��*�X�###,Q</w:t>
        <w:tab/>
        <w:t>Y{;�^��U�#8��+}�#9</w:t>
        <w:tab/>
        <w:t>���s�Um</w:t>
      </w:r>
      <w:r>
        <w:br w:type="page"/>
      </w:r>
    </w:p>
    <w:p>
      <w:pPr>
        <w:pStyle w:val="PreformattedText"/>
        <w:bidi w:val="0"/>
        <w:jc w:val="left"/>
        <w:rPr/>
      </w:pPr>
      <w:r>
        <w:rPr/>
        <w:t>���</w:t>
      </w:r>
      <w:r>
        <w:rPr>
          <w:rtl w:val="true"/>
        </w:rPr>
        <w:t>ڬ</w:t>
      </w:r>
      <w:r>
        <w:rPr/>
        <w:t>O�{��[m#����</w:t>
      </w:r>
      <w:r>
        <w:rPr>
          <w:rtl w:val="true"/>
        </w:rPr>
        <w:t>܅</w:t>
      </w:r>
      <w:r>
        <w:rPr/>
        <w:t>8</w:t>
      </w:r>
      <w:r>
        <w:rPr>
          <w:rtl w:val="true"/>
        </w:rPr>
        <w:t>�#</w:t>
      </w:r>
      <w:r>
        <w:rPr/>
        <w:t>0</w:t>
      </w:r>
      <w:r>
        <w:rPr/>
        <w:t>Z�W*:�U��Z����[��</w:t>
      </w:r>
      <w:r>
        <w:rPr/>
        <w:t>֖�</w:t>
      </w:r>
      <w:r>
        <w:rPr/>
        <w:t>$6�ѨT�8�TEQ�</w:t>
        <w:br/>
        <w:t>##</w:t>
      </w:r>
      <w:r>
        <w:br w:type="page"/>
      </w:r>
    </w:p>
    <w:p>
      <w:pPr>
        <w:pStyle w:val="PreformattedText"/>
        <w:bidi w:val="0"/>
        <w:jc w:val="left"/>
        <w:rPr/>
      </w:pPr>
      <w:r>
        <w:rPr/>
        <w:t>U#�����q��#9����#�#s�#[��#��ON�#~�Ϙ�����#�+W�#�f���[�Wb�#����y�A�|��].�[���,�ӵ�#�#�]Z</w:t>
      </w:r>
      <w:r>
        <w:rPr>
          <w:rtl w:val="true"/>
        </w:rPr>
        <w:t>ܡ</w:t>
      </w:r>
      <w:r>
        <w:rPr/>
        <w:t>�</w:t>
      </w:r>
      <w:r>
        <w:rPr/>
        <w:t>X�C�VV ��+�s��p�\�#�M�ђ��+�G��#-��</w:t>
      </w:r>
      <w:r>
        <w:rPr>
          <w:rtl w:val="true"/>
        </w:rPr>
        <w:t>ט</w:t>
      </w:r>
      <w:r>
        <w:rPr/>
        <w:t>�</w:t>
      </w:r>
      <w:r>
        <w:rPr/>
        <w:t>#��</w:t>
      </w:r>
    </w:p>
    <w:p>
      <w:pPr>
        <w:pStyle w:val="PreformattedText"/>
        <w:bidi w:val="0"/>
        <w:jc w:val="left"/>
        <w:rPr/>
      </w:pPr>
      <w:r>
        <w:rPr/>
        <w:t>e�n_��#m�</w:t>
        <w:br/>
        <w:t>���\nYUW���7676��W#�^�J�Z]B�#�K##GGR</w:t>
        <w:br/>
        <w:t>��# �#U�#�T�mZ�#�N�</w:t>
        <w:br/>
        <w:t>�#�H�+�������#ʏ2#0)�[��L�(�XTPr�B\*�+�"�U��b���#v*�U</w:t>
      </w:r>
      <w:r>
        <w:rPr>
          <w:rtl w:val="true"/>
        </w:rPr>
        <w:t>ث</w:t>
      </w:r>
      <w:r>
        <w:rPr/>
        <w:t>�</w:t>
      </w:r>
      <w:r>
        <w:rPr/>
        <w:t>#�#��~R����ˏ9j#V��B�Ҵ��U(���(5#�##�</w:t>
      </w:r>
      <w:r>
        <w:rPr/>
        <w:t>弲</w:t>
      </w:r>
      <w:r>
        <w:rPr/>
        <w:t>#�#Z��U���#�S�r_�{�#{�i�i��V&gt;b��T#f��az�]�Hgg</w:t>
      </w:r>
      <w:r>
        <w:rPr>
          <w:rtl w:val="true"/>
        </w:rPr>
        <w:t>ߺ</w:t>
      </w:r>
      <w:r>
        <w:rPr/>
        <w:t>��</w:t>
      </w:r>
      <w:r>
        <w:rPr/>
        <w:t>#�����Ϳͯ�R�󋿜#w������#]#��#� ���,-�!</w:t>
      </w:r>
      <w:r>
        <w:rPr>
          <w:rtl w:val="true"/>
        </w:rPr>
        <w:t>ݡ</w:t>
      </w:r>
      <w:r>
        <w:rPr/>
        <w:t>i�jx!=#*�L�#�#?)����#������#4�~h���\U�#K��w��#�#��G�*��#�;x�(�b�%</w:t>
        <w:tab/>
        <w:t>#h#���##�#1TN*�%�#��~R#�+~R�wX[#?��|��I�U���M�c�b�#��(�_�D3Ki,W#�3��$3F�]#MU��# ��1W���#8���g���#8��i�˩^Am#��k}S�7\�����##�V##b��QӠ�1W������u��������xd��|�{�Y�-yCf򕳀Է�6�#`W����ps��T�����7�n�~��Ϥ.��aI?Ik#�Βx�"U��#}m��#v*�Ua!A$�#�'�#��U�d�#��##��#�{S�v����#�x}�����R���������ǒ���4�����4�?^*��1Wb��]��������#�#���#�&gt;��#�����P�o��gyDMu�{�V��ȣձ�e#���#�@J0W#Ы*�E|��_6~Zy�]�/��#�,y��W-i�h��#XeP#�K+�)</w:t>
      </w:r>
      <w:r>
        <w:br w:type="page"/>
      </w:r>
    </w:p>
    <w:p>
      <w:pPr>
        <w:pStyle w:val="PreformattedText"/>
        <w:bidi w:val="0"/>
        <w:jc w:val="left"/>
        <w:rPr/>
      </w:pPr>
      <w:r>
        <w:rPr/>
        <w:t>����</w:t>
      </w:r>
      <w:r>
        <w:br w:type="page"/>
      </w:r>
    </w:p>
    <w:p>
      <w:pPr>
        <w:pStyle w:val="PreformattedText"/>
        <w:bidi w:val="0"/>
        <w:jc w:val="left"/>
        <w:rPr/>
      </w:pPr>
      <w:r>
        <w:rPr/>
        <w:t>��</w:t>
      </w:r>
      <w:r>
        <w:rPr/>
        <w:t>##a����Ǐ�ɟ���#:E�#�</w:t>
      </w:r>
    </w:p>
    <w:p>
      <w:pPr>
        <w:pStyle w:val="PreformattedText"/>
        <w:bidi w:val="0"/>
        <w:jc w:val="left"/>
        <w:rPr/>
      </w:pPr>
      <w:r>
        <w:rPr/>
        <w:t>t�%�#���k�r�Z�#I#^[#PJ��H�*x��#��O�#�l�#���#�&lt;~{��7�5�?'�#1�#T��</w:t>
      </w:r>
      <w:r>
        <w:rPr>
          <w:rtl w:val="true"/>
        </w:rPr>
        <w:t>ט</w:t>
      </w:r>
      <w:r>
        <w:rPr/>
        <w:t>gX����#c�8H$</w:t>
      </w:r>
      <w:r>
        <w:br w:type="page"/>
      </w:r>
    </w:p>
    <w:p>
      <w:pPr>
        <w:pStyle w:val="PreformattedText"/>
        <w:bidi w:val="0"/>
        <w:jc w:val="left"/>
        <w:rPr/>
      </w:pPr>
      <w:r>
        <w:rPr/>
        <w:t>H</w:t>
        <w:br/>
        <w:t>��r#�F�qW��R�w#s�"M#ȲC4l###UYXT#A�##Fb��]��q���#���#�z���a�����hz�*�|�</w:t>
      </w:r>
      <w:r>
        <w:br w:type="page"/>
      </w:r>
    </w:p>
    <w:p>
      <w:pPr>
        <w:pStyle w:val="PreformattedText"/>
        <w:bidi w:val="0"/>
        <w:jc w:val="left"/>
        <w:rPr/>
      </w:pPr>
      <w:r>
        <w:rPr/>
        <w:t>�</w:t>
      </w:r>
      <w:r>
        <w:rPr/>
        <w:t>^՘��O�#�+Z#�#�#~4�#�B��|ū�}��7�,�^��F��&gt;hX�u</w:t>
        <w:br/>
        <w:t>V��t�2[�v�id���#�����}5��=~b^~g�#�\~o��S���'�?�#</w:t>
      </w:r>
      <w:r>
        <w:rPr/>
        <w:t>ֳ</w:t>
      </w:r>
      <w:r>
        <w:rPr/>
        <w:t>+\N,��.u)!.HH�_J$Xªzr(#4</w:t>
        <w:br/>
        <w:t>�l�W�����qF��[��N���V���w�������}�#��#˅̮�#Y��Fi@#����B�U����?�����#��O������Ʈ����/Z y������/Ym.#�Kk�&lt;�V��R�</w:t>
      </w:r>
      <w:r>
        <w:br w:type="page"/>
      </w:r>
    </w:p>
    <w:p>
      <w:pPr>
        <w:pStyle w:val="PreformattedText"/>
        <w:bidi w:val="0"/>
        <w:jc w:val="left"/>
        <w:rPr/>
      </w:pPr>
      <w:r>
        <w:rPr/>
        <w:t>�</w:t>
      </w:r>
      <w:r>
        <w:rPr/>
        <w:t>ȫ�V#0</w:t>
      </w:r>
      <w:r>
        <w:br w:type="page"/>
      </w:r>
    </w:p>
    <w:p>
      <w:pPr>
        <w:pStyle w:val="PreformattedText"/>
        <w:bidi w:val="0"/>
        <w:jc w:val="left"/>
        <w:rPr/>
      </w:pPr>
      <w:r>
        <w:rPr/>
        <w:t>�</w:t>
      </w:r>
      <w:r>
        <w:rPr/>
        <w:t>#"���##_��#v*�U�i�#?J�#���t#/�����^��_��~l���@���##%�#�M</w:t>
      </w:r>
      <w:r>
        <w:br w:type="page"/>
      </w:r>
    </w:p>
    <w:p>
      <w:pPr>
        <w:pStyle w:val="PreformattedText"/>
        <w:bidi w:val="0"/>
        <w:jc w:val="left"/>
        <w:rPr/>
      </w:pPr>
      <w:r>
        <w:rPr/>
        <w:t>�</w:t>
      </w:r>
      <w:r>
        <w:rPr/>
        <w:t>#</w:t>
      </w:r>
      <w:r>
        <w:rPr/>
        <w:t>ល</w:t>
      </w:r>
      <w:r>
        <w:rPr/>
        <w:t>$d�~7&lt;#9</w:t>
      </w:r>
      <w:r>
        <w:rPr>
          <w:rtl w:val="true"/>
        </w:rPr>
        <w:t>ث</w:t>
      </w:r>
      <w:r>
        <w:rPr/>
        <w:t>���</w:t>
      </w:r>
      <w:r>
        <w:rPr/>
        <w:t>#�W�!��G�\��q��I}?�7�V�1�i�</w:t>
        <w:br/>
        <w:t>R�I��#�#$C�Kt�H�uQ#�WW#���#v*�5�#��Ǘ�����_��@</w:t>
        <w:tab/>
        <w:t>n�XZ�u=:</w:t>
      </w:r>
      <w:r>
        <w:br w:type="page"/>
      </w:r>
    </w:p>
    <w:p>
      <w:pPr>
        <w:pStyle w:val="PreformattedText"/>
        <w:bidi w:val="0"/>
        <w:jc w:val="left"/>
        <w:rPr/>
      </w:pPr>
      <w:r>
        <w:rPr/>
        <w:t>U�u�#&gt;a�#�O�?�l�_��N4���U</w:t>
      </w:r>
      <w:r>
        <w:rPr>
          <w:rtl w:val="true"/>
        </w:rPr>
        <w:t>ث</w:t>
      </w:r>
      <w:r>
        <w:rPr/>
        <w:t>�</w:t>
      </w:r>
      <w:r>
        <w:rPr/>
        <w:t>W��#�@~D�#�r7���_��}�#</w:t>
      </w:r>
      <w:r>
        <w:rPr/>
        <w:t>麼</w:t>
      </w:r>
      <w:r>
        <w:rPr/>
        <w:t>FM3VDV���#վ�}j��d���)dj�0*���Ϗ�#&lt;�&lt;~gy����?W</w:t>
      </w:r>
      <w:r>
        <w:rPr/>
        <w:t>ִ</w:t>
      </w:r>
      <w:r>
        <w:rPr/>
        <w:t>#CZ_�#�u#)jm��\��)�TwV</w:t>
      </w:r>
      <w:r>
        <w:br w:type="page"/>
      </w:r>
    </w:p>
    <w:p>
      <w:pPr>
        <w:pStyle w:val="PreformattedText"/>
        <w:bidi w:val="0"/>
        <w:jc w:val="left"/>
        <w:rPr/>
      </w:pPr>
      <w:r>
        <w:rPr/>
        <w:t>�</w:t>
      </w:r>
      <w:r>
        <w:rPr/>
        <w:t>GV#W�i#</w:t>
      </w:r>
      <w:r>
        <w:rPr/>
        <w:t>毠</w:t>
      </w:r>
      <w:r>
        <w:rPr/>
        <w:t>Osw��Ϧ\^X�i�S[�C%��o%��#N�,2�0=A�RLU��b��]��#~/��?)#�?'&lt;���cl^���\}3Y�#�iz�H���t��#Uk��i�u_�&amp;*�m�#���#��?����#�^J�Rk�_W�#�#�h_���h&gt;��#ȿj��#��&amp;�`��#W��#ϖ?(N������</w:t>
      </w:r>
      <w:r>
        <w:rPr>
          <w:rtl w:val="true"/>
        </w:rPr>
        <w:t>ר</w:t>
      </w:r>
      <w:r>
        <w:rPr/>
        <w:t>Z���V�#�&lt;�q"�#�#V&amp;[���xm�U?���W�y��#|��#9��F;�#�#�7�#.���έ�h3_yn=�:���b����*#f;#�*�(�W�'�G���#�}��#9#�N����\#</w:t>
      </w:r>
      <w:r>
        <w:rPr>
          <w:rtl w:val="true"/>
        </w:rPr>
        <w:t>ݿ</w:t>
      </w:r>
      <w:r>
        <w:rPr/>
        <w:t>���</w:t>
      </w:r>
      <w:r>
        <w:rPr/>
        <w:t>#p�t�:$�]H���Q��HJ�</w:t>
      </w:r>
      <w:r>
        <w:br w:type="page"/>
      </w:r>
    </w:p>
    <w:p>
      <w:pPr>
        <w:pStyle w:val="PreformattedText"/>
        <w:bidi w:val="0"/>
        <w:jc w:val="left"/>
        <w:rPr/>
      </w:pPr>
      <w:r>
        <w:rPr/>
        <w:t>��</w:t>
      </w:r>
      <w:r>
        <w:rPr/>
        <w:t>c��B�#�2��?�#�</w:t>
      </w:r>
      <w:r>
        <w:rPr>
          <w:rtl w:val="true"/>
        </w:rPr>
        <w:t>ߔ</w:t>
      </w:r>
      <w:r>
        <w:rPr/>
        <w:t>���</w:t>
      </w:r>
      <w:r>
        <w:rPr/>
        <w:t>#�#Y�n���/4+/(�#E�`�</w:t>
      </w:r>
      <w:r>
        <w:rPr>
          <w:rtl w:val="true"/>
        </w:rPr>
        <w:t>ݤ</w:t>
      </w:r>
      <w:r>
        <w:rPr/>
        <w:t>��</w:t>
      </w:r>
      <w:r>
        <w:rPr/>
        <w:t>#�&gt;���:��b��W#v*�U</w:t>
      </w:r>
      <w:r>
        <w:rPr>
          <w:rtl w:val="true"/>
        </w:rPr>
        <w:t>ث</w:t>
      </w:r>
      <w:r>
        <w:rPr/>
        <w:t>�</w:t>
      </w:r>
      <w:r>
        <w:rPr/>
        <w:t>Wb��_�G���#�#���#��j�?��J��#y��'��#��U�#82</w:t>
        <w:tab/>
        <w:t>�#���#�x</w:t>
        <w:br/>
        <w:t>:��N#r�#5�#��_�f*�U</w:t>
      </w:r>
      <w:r>
        <w:rPr>
          <w:rtl w:val="true"/>
        </w:rPr>
        <w:t>ث</w:t>
      </w:r>
      <w:r>
        <w:rPr/>
        <w:t>�</w:t>
      </w:r>
      <w:r>
        <w:rPr/>
        <w:t>W������#|K�#9y�#8C�]�#9k��u�&lt;����@c��5�#%�J*V��:��m�#x#VSR��nJ��O����#Ο��-y���#+Km��L�h^v�#q��@#����#M�R#�</w:t>
      </w:r>
    </w:p>
    <w:p>
      <w:pPr>
        <w:pStyle w:val="PreformattedText"/>
        <w:bidi w:val="0"/>
        <w:jc w:val="left"/>
        <w:rPr/>
      </w:pPr>
      <w:r>
        <w:rPr/>
        <w:t>�</w:t>
      </w:r>
      <w:r>
        <w:rPr/>
        <w:t>R����#v*�o�?��?Ͽ�Ն#�?��3�F�#X�KMBg�k˕[O��lƽ�g��8��-#�~��#9��B�^y�F�'�����#j�#��8m���+�Tf��#?l�#��ԣt��W�t#��</w:t>
      </w:r>
      <w:r>
        <w:rPr/>
        <w:t>ְ�</w:t>
      </w:r>
      <w:r>
        <w:rPr/>
        <w:t>m#��y#���Zmӧ������#��#�ʯ�#�m����</w:t>
      </w:r>
      <w:r>
        <w:rPr/>
        <w:t>滻</w:t>
      </w:r>
      <w:r>
        <w:rPr/>
        <w:t>#�E</w:t>
      </w:r>
      <w:r>
        <w:rPr/>
        <w:t>旧</w:t>
      </w:r>
      <w:r>
        <w:rPr/>
        <w:t>]����H�W��#�#_b��_1;����]</w:t>
      </w:r>
      <w:r>
        <w:rPr>
          <w:rtl w:val="true"/>
        </w:rPr>
        <w:t>ܖ</w:t>
      </w:r>
      <w:r>
        <w:rPr/>
        <w:t>wcRI</w:t>
      </w:r>
      <w:r>
        <w:rPr>
          <w:rtl w:val="true"/>
        </w:rPr>
        <w:t>ܒ</w:t>
      </w:r>
      <w:r>
        <w:rPr/>
        <w:t>N*�yc�z��&lt;���)y~��k�i��4�#�M</w:t>
      </w:r>
      <w:r>
        <w:br w:type="page"/>
      </w:r>
    </w:p>
    <w:p>
      <w:pPr>
        <w:pStyle w:val="PreformattedText"/>
        <w:bidi w:val="0"/>
        <w:jc w:val="left"/>
        <w:rPr/>
      </w:pPr>
      <w:r>
        <w:rPr>
          <w:rtl w:val="true"/>
        </w:rPr>
        <w:t>ח</w:t>
      </w:r>
      <w:r>
        <w:rPr/>
        <w:t>�</w:t>
      </w:r>
      <w:r>
        <w:rPr/>
        <w:t>%�#�{��#*��?#?*���#�#��ʍ#�[#$h��t�h�E��#Kˢ�����)�lU�X�#�$F�E##���*#;#A�\U���#��?�</w:t>
      </w:r>
      <w:r>
        <w:rPr/>
        <w:t>ۚ��ީ�</w:t>
      </w:r>
      <w:r>
        <w:rPr/>
        <w:t>~x~A�#j���&amp;��?#</w:t>
      </w:r>
      <w:r>
        <w:rPr>
          <w:rtl w:val="true"/>
        </w:rPr>
        <w:t>ة</w:t>
      </w:r>
      <w:r>
        <w:rPr/>
        <w:t>{�/�ļ�6���ȟ����S��+#��|U���#8��#?I����������cq���c`#</w:t>
      </w:r>
    </w:p>
    <w:p>
      <w:pPr>
        <w:pStyle w:val="PreformattedText"/>
        <w:bidi w:val="0"/>
        <w:jc w:val="left"/>
        <w:rPr/>
      </w:pPr>
      <w:r>
        <w:rPr/>
        <w:t>1�`���n�#�n$�nbQ�b��6T�#q�_�?�?��_���KKyt��m#ʚ�ʦ]#�#��u#�#G���#�S����qW�#�w�</w:t>
      </w:r>
    </w:p>
    <w:p>
      <w:pPr>
        <w:pStyle w:val="PreformattedText"/>
        <w:bidi w:val="0"/>
        <w:jc w:val="left"/>
        <w:rPr/>
      </w:pPr>
      <w:r>
        <w:rPr/>
        <w:t>����</w:t>
      </w:r>
      <w:r>
        <w:rPr/>
        <w:t>*}D#&amp;��6"*��fjv��^#���#9��#8��_is6�����^��O##�W#_�w</w:t>
      </w:r>
      <w:r>
        <w:rPr>
          <w:rtl w:val="true"/>
        </w:rPr>
        <w:t>ޑ</w:t>
      </w:r>
      <w:r>
        <w:rPr/>
        <w:t>�</w:t>
      </w:r>
      <w:r>
        <w:rPr/>
        <w:t>zo�#�?</w:t>
      </w:r>
      <w:r>
        <w:rPr>
          <w:rtl w:val="true"/>
        </w:rPr>
        <w:t>݌</w:t>
      </w:r>
      <w:r>
        <w:rPr/>
        <w:t>�</w:t>
      </w:r>
      <w:r>
        <w:rPr/>
        <w:t>w b���ʟ�����#1��O�?�=�</w:t>
      </w:r>
      <w:r>
        <w:rPr/>
        <w:t>凕���</w:t>
      </w:r>
      <w:r>
        <w:rPr/>
        <w:t>|�~�|�s#lE���#�!PY^I;��qW�d�Oyq$��%��̍$����G5ff5,�MI=qW��#����}�5�����#9#�����1��#��P���J�&lt;:��#P�)#���XѤ#@WU�#��]���#��=b</w:t>
      </w:r>
    </w:p>
    <w:p>
      <w:pPr>
        <w:pStyle w:val="PreformattedText"/>
        <w:bidi w:val="0"/>
        <w:jc w:val="left"/>
        <w:rPr/>
      </w:pPr>
      <w:r>
        <w:rPr/>
        <w:t>�s#�r#P��M##n�ӝ��#M5#�U�N��0#�1W����cV���#�g������K�Ⱦ�x�_J�I��'?6��ъ�a�Wb��]��</w:t>
      </w:r>
    </w:p>
    <w:p>
      <w:pPr>
        <w:pStyle w:val="PreformattedText"/>
        <w:bidi w:val="0"/>
        <w:jc w:val="left"/>
        <w:rPr/>
      </w:pPr>
      <w:r>
        <w:rPr/>
        <w:t>�</w:t>
      </w:r>
      <w:r>
        <w:rPr/>
        <w:t>#���#�8ѿ�,�,�4�m����&amp;E5����%�</w:t>
        <w:tab/>
        <w:t>�#��.��#|\#(�������*�E&lt;���o�z��2�w:'�4#�lu�#�6����#)$R#P�R)��#����]��#v*�Ώ��#���#�\a</w:t>
      </w:r>
    </w:p>
    <w:p>
      <w:pPr>
        <w:pStyle w:val="PreformattedText"/>
        <w:bidi w:val="0"/>
        <w:jc w:val="left"/>
        <w:rPr/>
      </w:pPr>
      <w:r>
        <w:rPr/>
        <w:t>��</w:t>
      </w:r>
      <w:r>
        <w:rPr/>
        <w:t>4K�/�ey#i�J�]*�h&amp;T�A�##�t����3y#�V-�y��Z�Γ�</w:t>
      </w:r>
      <w:r>
        <w:rPr>
          <w:rtl w:val="true"/>
        </w:rPr>
        <w:t>ظ</w:t>
      </w:r>
      <w:r>
        <w:rPr/>
        <w:t>5</w:t>
      </w:r>
      <w:r>
        <w:rPr/>
        <w:t>���V�@</w:t>
        <w:tab/>
        <w:t>#�U���lqV0]�QY�#�#��QRh&lt;7$����}��A�#*��q'�����Z���O:k�###g����pw�In�#�#U��*�U</w:t>
      </w:r>
      <w:r>
        <w:rPr>
          <w:rtl w:val="true"/>
        </w:rPr>
        <w:t>ث</w:t>
      </w:r>
      <w:r>
        <w:rPr/>
        <w:t>���</w:t>
      </w:r>
      <w:r>
        <w:rPr/>
        <w:t>#���?��#�=�#�J��F�ɡ�o�n��_��#R#a�J�Il�</w:t>
        <w:br/>
        <w:t>�N^#V�U#����'#����H$v����W�g��C�վ������#-"��#W�e'����</w:t>
      </w:r>
    </w:p>
    <w:p>
      <w:pPr>
        <w:pStyle w:val="PreformattedText"/>
        <w:bidi w:val="0"/>
        <w:jc w:val="left"/>
        <w:rPr/>
      </w:pPr>
      <w:r>
        <w:rPr/>
        <w:t>L�~#UV�#*h�6#iW�#��#v*�U</w:t>
      </w:r>
      <w:r>
        <w:rPr>
          <w:rtl w:val="true"/>
        </w:rPr>
        <w:t>ث</w:t>
      </w:r>
      <w:r>
        <w:rPr/>
        <w:t>�</w:t>
      </w:r>
      <w:r>
        <w:rPr/>
        <w:t>Wb���s�Y���#�.?�!��%#C#��;#"�@���Tz#��BqT��p�Y���*?�#5#�##H�#0|�#��h����Psbh#_R��b��#v*�U</w:t>
      </w:r>
      <w:r>
        <w:rPr>
          <w:rtl w:val="true"/>
        </w:rPr>
        <w:t>ث</w:t>
      </w:r>
      <w:r>
        <w:rPr/>
        <w:t>������</w:t>
      </w:r>
      <w:r>
        <w:rPr/>
        <w:t>#v*Ǽ��/y�E�&lt;��#�̾^��k}WC�-</w:t>
      </w:r>
      <w:r>
        <w:rPr/>
        <w:t>㻴�����̬�</w:t>
      </w:r>
      <w:r>
        <w:rPr/>
        <w:t>=��_�?�_����=K{�~Iy���Z�-)��¾���</w:t>
      </w:r>
      <w:r>
        <w:rPr/>
        <w:t>椈�</w:t>
      </w:r>
      <w:r>
        <w:rPr/>
        <w:t>I#ͷ"z���6H��#~J�i�#ϲ��0?+��D���#���DXG��&amp;q��)��dV+�6���#|G�/(���</w:t>
      </w:r>
      <w:r>
        <w:rPr>
          <w:rtl w:val="true"/>
        </w:rPr>
        <w:t>׿�</w:t>
      </w:r>
      <w:r>
        <w:rPr>
          <w:rtl w:val="true"/>
        </w:rPr>
        <w:t>|��[�</w:t>
      </w:r>
      <w:r>
        <w:rPr>
          <w:rtl w:val="true"/>
        </w:rPr>
        <w:t>ڍ</w:t>
      </w:r>
      <w:r>
        <w:rPr/>
        <w:t>X}CW���j��~��#�;#��X�*�U�y{�~j�u���*yoU�=�T}GI���j�x��#v</w:t>
      </w:r>
      <w:r>
        <w:rPr>
          <w:rtl w:val="true"/>
        </w:rPr>
        <w:t>ކ</w:t>
      </w:r>
      <w:r>
        <w:rPr/>
        <w:t>�</w:t>
      </w:r>
      <w:r>
        <w:rPr/>
        <w:t>b���#-�#��_󘟙mm%����=6r=MW��E��@�C5��-�#��</w:t>
      </w:r>
    </w:p>
    <w:p>
      <w:pPr>
        <w:pStyle w:val="PreformattedText"/>
        <w:bidi w:val="0"/>
        <w:jc w:val="left"/>
        <w:rPr/>
      </w:pPr>
      <w:r>
        <w:rPr/>
        <w:t>��</w:t>
      </w:r>
      <w:r>
        <w:rPr/>
        <w:t>]��</w:t>
      </w:r>
      <w:r>
        <w:br w:type="page"/>
      </w:r>
    </w:p>
    <w:p>
      <w:pPr>
        <w:pStyle w:val="PreformattedText"/>
        <w:bidi w:val="0"/>
        <w:jc w:val="left"/>
        <w:rPr/>
      </w:pPr>
      <w:r>
        <w:rPr/>
        <w:t>�</w:t>
      </w:r>
      <w:r>
        <w:rPr/>
        <w:t>#��w���#�~U��������2yK</w:t>
      </w:r>
      <w:r>
        <w:rPr>
          <w:rtl w:val="true"/>
        </w:rPr>
        <w:t>ן</w:t>
      </w:r>
      <w:r>
        <w:rPr/>
        <w:t>G�v�i3����#/}rayL"BȢ�h�[���_����Wb��_����#��_��#�{�K͞Gs�5��~�=</w:t>
      </w:r>
      <w:r>
        <w:rPr/>
        <w:t>֧�۬�</w:t>
      </w:r>
      <w:r>
        <w:rPr/>
        <w:t>E��R�w�s�U���#�Ԗu��ĿͿ��_����D�2A�v�#��#%�#s�#uF�A4�#@</w:t>
        <w:br/>
        <w:t>�����#v</w:t>
      </w:r>
      <w:r>
        <w:br w:type="page"/>
      </w:r>
    </w:p>
    <w:p>
      <w:pPr>
        <w:pStyle w:val="PreformattedText"/>
        <w:bidi w:val="0"/>
        <w:jc w:val="left"/>
        <w:rPr/>
      </w:pPr>
      <w:r>
        <w:rPr/>
        <w:t>qW�^`򿙼�|t�5ywS�Τ����[I��#R��tF#�</w:t>
      </w:r>
      <w:r>
        <w:rPr/>
        <w:t>튱�</w:t>
      </w:r>
      <w:r>
        <w:rPr/>
        <w:t>U�h#X�/��SL�Ǘ�?2j2#T��I�'b�(#��Ěm�*���s�}��#9g��-�����o�n</w:t>
        <w:br/>
        <w:t>�5�:?��#;�N��#��4*���*���#�X�#�j~G�#�7�i�l�#�k~g�#$#k�-�,�%#���;��#)##H�H#�e�1W�#*�U</w:t>
      </w:r>
      <w:r>
        <w:rPr>
          <w:rtl w:val="true"/>
        </w:rPr>
        <w:t>ث</w:t>
      </w:r>
      <w:r>
        <w:rPr/>
        <w:t>��</w:t>
      </w:r>
      <w:r>
        <w:rPr/>
        <w:t>#=�����o�O2y��#Aտ2���o�#(�#�;M*7��%v�#��##*##���U���_���b�50k��v�5�r��P�5</w:t>
        <w:tab/>
        <w:t>,~9�dyf���*�X�#��#~�ϵ���#9W�#8����h^~����W�V��b�WOi?E�#f_���V'Ҥ�G0Q^,���#�C</w:t>
      </w:r>
      <w:r>
        <w:rPr>
          <w:rtl w:val="true"/>
        </w:rPr>
        <w:t>ث</w:t>
      </w:r>
      <w:r>
        <w:rPr/>
        <w:t>�</w:t>
      </w:r>
      <w:r>
        <w:rPr/>
        <w:t>Wb��]��.�=�#��:#��մ</w:t>
      </w:r>
      <w:r>
        <w:rPr>
          <w:rtl w:val="true"/>
        </w:rPr>
        <w:t>ߘߗ</w:t>
      </w:r>
      <w:r>
        <w:rPr/>
        <w:t>-g���#u�i&amp;#+#1A#�H/�Ec�###�;##��#�W�)���O���;�)�����W�:��2�=N</w:t>
      </w:r>
      <w:r>
        <w:rPr>
          <w:rtl w:val="true"/>
        </w:rPr>
        <w:t>ݣ</w:t>
      </w:r>
      <w:r>
        <w:rPr/>
        <w:t>YB�z��</w:t>
        <w:br/>
        <w:t>�&lt;g��̇�8����]��#v*�U���#?#�#�w��~�K���/kn��6��#�|�$�o#���@��#�#�.�@#s*� #���J�#-�#�#���O��_˿�_8�OX��|��+=7W��KYl���L��nBL�J�n�H#j#_��U��XXZivV�u��vv#0Gmci</w:t>
        <w:br/>
        <w:t>��(bP�Ɗ6</w:t>
        <w:br/>
        <w:t xml:space="preserve">�###L�Wb��_!�#�b�#�%y?�r����KY�t/8y}������&gt;�x�#�E#��#VT#����qW����#8����#8�Ϣ�i�*�F�#�zo�`��4[���_��Ni�BD��h�#W󂿓��C�qk���#��]��W�&gt;jR)'�#h�vX��#*#� </w:t>
      </w:r>
      <w:r>
        <w:rPr/>
        <w:t>۴</w:t>
      </w:r>
      <w:r>
        <w:rPr/>
        <w:t>c�\U��*�U</w:t>
      </w:r>
      <w:r>
        <w:rPr>
          <w:rtl w:val="true"/>
        </w:rPr>
        <w:t>ث</w:t>
      </w:r>
      <w:r>
        <w:rPr/>
        <w:t>�</w:t>
      </w:r>
      <w:r>
        <w:rPr/>
        <w:t>Wb��^#�#9#��:�[~W���#��A��#2���=��&lt;��[5�{�T���"��D~9*A`8���#'#���?��v��j#���#�k�SU���R��ȴ�\N�$�1�3T�s�1U�_�?�:m</w:t>
      </w:r>
      <w:r>
        <w:rPr>
          <w:rtl w:val="true"/>
        </w:rPr>
        <w:t>ݶ</w:t>
      </w:r>
      <w:r>
        <w:rPr/>
        <w:t>�</w:t>
      </w:r>
      <w:r>
        <w:rPr/>
        <w:t>c�#8�#�k[�</w:t>
        <w:tab/>
        <w:t>����+"�#�74t`�#Y*#��#����#�p�����'�?����O ��#�#��p-��4</w:t>
      </w:r>
    </w:p>
    <w:p>
      <w:pPr>
        <w:pStyle w:val="PreformattedText"/>
        <w:bidi w:val="0"/>
        <w:jc w:val="left"/>
        <w:rPr/>
      </w:pPr>
      <w:r>
        <w:rPr/>
        <w:t>Z�</w:t>
      </w:r>
      <w:r>
        <w:rPr>
          <w:rtl w:val="true"/>
        </w:rPr>
        <w:t>ۉ</w:t>
      </w:r>
      <w:r>
        <w:rPr/>
        <w:t>/`P�yh@��\x�~�J#�R���Wb��_������#v*�U</w:t>
      </w:r>
      <w:r>
        <w:rPr>
          <w:rtl w:val="true"/>
        </w:rPr>
        <w:t>ث</w:t>
      </w:r>
      <w:r>
        <w:rPr/>
        <w:t>�</w:t>
      </w:r>
      <w:r>
        <w:rPr/>
        <w:t>T#��a�[=��co��I���I4m�G##�#ye��#�N�;�j_��D�.�#Kss��.i##.j�nI��~x��#�?Ƚ*�i��D�g�x�k��2#�X0���#�#{�L���4�h�t�(4�8@Xm-bHb@##* ####</w:t>
      </w:r>
      <w:r>
        <w:br w:type="page"/>
      </w:r>
    </w:p>
    <w:p>
      <w:pPr>
        <w:pStyle w:val="PreformattedText"/>
        <w:bidi w:val="0"/>
        <w:jc w:val="left"/>
        <w:rPr/>
      </w:pPr>
      <w:r>
        <w:rPr/>
        <w:t>U4�]��#v*�U</w:t>
      </w:r>
      <w:r>
        <w:rPr>
          <w:rtl w:val="true"/>
        </w:rPr>
        <w:t>ث</w:t>
      </w:r>
      <w:r>
        <w:rPr/>
        <w:t>�</w:t>
      </w:r>
      <w:r>
        <w:rPr/>
        <w:t>Wb�u����n�z��#���Kks#�#</w:t>
        <w:br/>
        <w:t>#j�#;#</w:t>
      </w:r>
      <w:r>
        <w:br w:type="page"/>
      </w:r>
    </w:p>
    <w:p>
      <w:pPr>
        <w:pStyle w:val="PreformattedText"/>
        <w:bidi w:val="0"/>
        <w:jc w:val="left"/>
        <w:rPr/>
      </w:pPr>
      <w:r>
        <w:rPr/>
        <w:t>U��#ʯ��3�����ɸX�+?�&gt;b6�P7�^&amp;�lU�X��#]�Y�6�u����Đƿ$@#��T~*�U</w:t>
      </w:r>
      <w:r>
        <w:rPr>
          <w:rtl w:val="true"/>
        </w:rPr>
        <w:t>ث</w:t>
      </w:r>
      <w:r>
        <w:rPr/>
        <w:t>�</w:t>
      </w:r>
      <w:r>
        <w:rPr/>
        <w:t>Wb��]��#v*�U</w:t>
      </w:r>
      <w:r>
        <w:rPr>
          <w:rtl w:val="true"/>
        </w:rPr>
        <w:t>ث</w:t>
      </w:r>
      <w:r>
        <w:rPr/>
        <w:t>�</w:t>
      </w:r>
      <w:r>
        <w:rPr/>
        <w:t>Wb��R�SF�u�94�oK��4�he���;�X���Ee?v*�b��]��#v*�U,���������#��y4��#V�#�</w:t>
      </w:r>
      <w:r>
        <w:br w:type="page"/>
      </w:r>
    </w:p>
    <w:p>
      <w:pPr>
        <w:pStyle w:val="PreformattedText"/>
        <w:bidi w:val="0"/>
        <w:jc w:val="left"/>
        <w:rPr/>
      </w:pPr>
      <w:r>
        <w:rPr/>
        <w:t>n�1#�db�����#L�Wb��]��#A]ZZ�#�Y�Z�yip�;�Y�d�D=Uс###1TP##U#(##l##��U</w:t>
      </w:r>
      <w:r>
        <w:rPr>
          <w:rtl w:val="true"/>
        </w:rPr>
        <w:t>ث</w:t>
      </w:r>
      <w:r>
        <w:rPr/>
        <w:t>�</w:t>
      </w:r>
      <w:r>
        <w:rPr/>
        <w:t>Wb��]��#v*�U</w:t>
      </w:r>
      <w:r>
        <w:rPr>
          <w:rtl w:val="true"/>
        </w:rPr>
        <w:t>ث</w:t>
      </w:r>
      <w:r>
        <w:rPr/>
        <w:t>�</w:t>
      </w:r>
      <w:r>
        <w:rPr/>
        <w:t>Wb��_������#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s#�r�H�#�Q��������[�N�t�?���#2��2;���</w:t>
      </w:r>
      <w:r>
        <w:br w:type="page"/>
      </w:r>
    </w:p>
    <w:p>
      <w:pPr>
        <w:pStyle w:val="PreformattedText"/>
        <w:bidi w:val="0"/>
        <w:jc w:val="left"/>
        <w:rPr/>
      </w:pPr>
      <w:r>
        <w:rPr/>
        <w:t>!�#���##PC2⯇|��#8K�#97�#9!��~c�[�#�K���</w:t>
      </w:r>
      <w:r>
        <w:rPr>
          <w:rtl w:val="true"/>
        </w:rPr>
        <w:t>׾</w:t>
      </w:r>
      <w:r>
        <w:rPr/>
        <w:t>e�o��#�_'M�:</w:t>
      </w:r>
    </w:p>
    <w:p>
      <w:pPr>
        <w:pStyle w:val="PreformattedText"/>
        <w:bidi w:val="0"/>
        <w:jc w:val="left"/>
        <w:rPr/>
      </w:pPr>
      <w:r>
        <w:rPr/>
        <w:t>"#��#S!�#F�U�r�m</w:t>
      </w:r>
      <w:r>
        <w:rPr>
          <w:rtl w:val="true"/>
        </w:rPr>
        <w:t>ف</w:t>
      </w:r>
      <w:r>
        <w:rPr/>
        <w:t>Q�fz�W�~Y�#�x�C�hy3��?��j�7�]��#���$��g�</w:t>
      </w:r>
      <w:r>
        <w:rPr/>
        <w:t>֢</w:t>
      </w:r>
      <w:r>
        <w:rPr/>
        <w:t>Am(i`2ЊR�#)��lU��R�~p�#�wh��P�&lt;���ǟ3�&amp;����_s�\�Z��EA��&lt;����œ�UY��XG:���#��O�ͭ/�#��G��#�#o"�����#����?&amp;,4�#-#���$D���G#��`C�1J#���#'|��#8��#8c��#�?3&lt;���˿!y�[�W�5#f����#�n^+}2Y�f�+S�Y8��d4����#�}��#9����U�#���</w:t>
      </w:r>
      <w:r>
        <w:rPr/>
        <w:t>䶫��</w:t>
      </w:r>
      <w:r>
        <w:rPr/>
        <w:t>�</w:t>
      </w:r>
      <w:r>
        <w:rPr>
          <w:rtl w:val="true"/>
        </w:rPr>
        <w:t>ߝ</w:t>
      </w:r>
      <w:r>
        <w:rPr/>
        <w:t>�</w:t>
      </w:r>
      <w:r>
        <w:rPr/>
        <w:t>^�~I~nk�R]�������M���</w:t>
      </w:r>
      <w:r>
        <w:rPr>
          <w:rtl w:val="true"/>
        </w:rPr>
        <w:t>ܘ</w:t>
      </w:r>
      <w:r>
        <w:rPr/>
        <w:t>��</w:t>
      </w:r>
      <w:r>
        <w:rPr/>
        <w:t>/�;r��y~�T(����r�����:���k;�O)�SY�</w:t>
      </w:r>
      <w:r>
        <w:rPr>
          <w:rtl w:val="true"/>
        </w:rPr>
        <w:t>ۿ�</w:t>
      </w:r>
      <w:r>
        <w:rPr/>
        <w:t>4</w:t>
      </w:r>
      <w:r>
        <w:rPr/>
        <w:t>R�c3#��,�##�#U����#;f���7����#1�^j��5�u.u�b�k</w:t>
      </w:r>
      <w:r>
        <w:rPr/>
        <w:t>۶</w:t>
      </w:r>
      <w:r>
        <w:rPr/>
        <w:t>H�]Qd��gv</w:t>
        <w:br/>
        <w:t>���h(1W�#�i�G�#���#5��������{�����#ˋ�k�:X�5]v�p~�42E)#�.�����U�%�#īЧ�#�\jz&lt;</w:t>
      </w:r>
    </w:p>
    <w:p>
      <w:pPr>
        <w:pStyle w:val="PreformattedText"/>
        <w:bidi w:val="0"/>
        <w:jc w:val="left"/>
        <w:rPr/>
      </w:pPr>
      <w:r>
        <w:rPr/>
        <w:t>��</w:t>
      </w:r>
      <w:r>
        <w:rPr/>
        <w:t>^�#�a~nyc�h���%Π���</w:t>
        <w:br/>
        <w:t>�Z+im&amp;�ĝ�cJ���_{~S��ʏȭ3��#ϖ^j�g�t�R���P�#�X��\�Et�#���#���~�s�2��_'�#��#���{��i�?3����#��##R�I�</w:t>
      </w:r>
      <w:r>
        <w:rPr/>
        <w:t>힂</w:t>
      </w:r>
      <w:r>
        <w:rPr/>
        <w:t>Z-k^xwc&lt;��#HJ��yH`��8��G�Y���#��</w:t>
      </w:r>
      <w:r>
        <w:rPr>
          <w:rtl w:val="true"/>
        </w:rPr>
        <w:t>ߟ</w:t>
      </w:r>
      <w:r>
        <w:rPr/>
        <w:t>_�zl�z�#�N�#����</w:t>
      </w:r>
      <w:r>
        <w:rPr>
          <w:rtl w:val="true"/>
        </w:rPr>
        <w:t>ל</w:t>
      </w:r>
      <w:r>
        <w:rPr/>
        <w:t>�</w:t>
      </w:r>
      <w:r>
        <w:rPr/>
        <w:t>#���#�o#��[h�#n~ũg#DK�#I�.�h*���p{�r��*,��-wG���#D�#/�o�c#�</w:t>
      </w:r>
    </w:p>
    <w:p>
      <w:pPr>
        <w:pStyle w:val="PreformattedText"/>
        <w:bidi w:val="0"/>
        <w:jc w:val="left"/>
        <w:rPr/>
      </w:pPr>
      <w:r>
        <w:rPr/>
        <w:t>�</w:t>
      </w:r>
    </w:p>
    <w:p>
      <w:pPr>
        <w:pStyle w:val="PreformattedText"/>
        <w:bidi w:val="0"/>
        <w:jc w:val="left"/>
        <w:rPr/>
      </w:pPr>
      <w:r>
        <w:rPr/>
        <w:t>���</w:t>
      </w:r>
      <w:r>
        <w:rPr/>
        <w:t>#��#�#������V�#�|#�#�?7�#�L�m�#�^�#Z�#���������Χ</w:t>
      </w:r>
    </w:p>
    <w:p>
      <w:pPr>
        <w:pStyle w:val="PreformattedText"/>
        <w:bidi w:val="0"/>
        <w:jc w:val="left"/>
        <w:rPr/>
      </w:pPr>
      <w:r>
        <w:rPr/>
        <w:t>ǖ��(y���#[�=7�C"�#F8�#*���qW�~My���qs�s���#��l���&lt;�-�#6|�6���G�2�Ω��</w:t>
      </w:r>
    </w:p>
    <w:p>
      <w:pPr>
        <w:pStyle w:val="PreformattedText"/>
        <w:bidi w:val="0"/>
        <w:jc w:val="left"/>
        <w:rPr/>
      </w:pPr>
      <w:r>
        <w:rPr/>
        <w:t>��</w:t>
      </w:r>
      <w:r>
        <w:rPr/>
        <w:t>2V�Y%���,e#p*��#�U�'��:?���k�O��#�#&lt;ˮ�;̺����|��E#��_M��,r]#t#[�?####��W��z�#�K�����#�v��#���7����y�ʞLO&lt;�#[</w:t>
      </w:r>
      <w:r>
        <w:rPr/>
        <w:t>֮</w:t>
      </w:r>
      <w:r>
        <w:rPr/>
        <w:t>.4</w:t>
      </w:r>
      <w:r>
        <w:rPr/>
        <w:t>넆�</w:t>
      </w:r>
      <w:r>
        <w:rPr/>
        <w:t>_OiO�P�J�sWVj+)</w:t>
      </w:r>
    </w:p>
    <w:p>
      <w:pPr>
        <w:pStyle w:val="PreformattedText"/>
        <w:bidi w:val="0"/>
        <w:jc w:val="left"/>
        <w:rPr/>
      </w:pPr>
      <w:r>
        <w:rPr/>
        <w:t>���</w:t>
      </w:r>
      <w:r>
        <w:rPr/>
        <w:t>to3�i�#�^�#Ϸ��v:Ω�_�Ms�W��n����Үnu�-j##)��</w:t>
      </w:r>
      <w:r>
        <w:br w:type="page"/>
      </w:r>
    </w:p>
    <w:p>
      <w:pPr>
        <w:pStyle w:val="PreformattedText"/>
        <w:bidi w:val="0"/>
        <w:jc w:val="left"/>
        <w:rPr/>
      </w:pPr>
      <w:r>
        <w:rPr/>
        <w:t>eWP��VT�z@##E^��#8#��7�����</w:t>
      </w:r>
      <w:r>
        <w:rPr/>
        <w:t>姛</w:t>
      </w:r>
      <w:r>
        <w:rPr/>
        <w:t>5=A�/4�V��:\�'�;�ZG#</w:t>
      </w:r>
      <w:r>
        <w:br w:type="page"/>
      </w:r>
    </w:p>
    <w:p>
      <w:pPr>
        <w:pStyle w:val="PreformattedText"/>
        <w:bidi w:val="0"/>
        <w:jc w:val="left"/>
        <w:rPr/>
      </w:pPr>
      <w:r>
        <w:rPr/>
        <w:t>ӹ$�. �#��&amp;*�ϻ�#�����#����#5�[��j����Vb.�##]#YM�E��2��n��+�#���Z�P?�:�:_�#�q�;�z}��&gt;�b&lt;���Q�ʺ��M�r�zr�����FqW��#�zO�����V�V������i^Z�|��</w:t>
        <w:tab/>
        <w:t>����m</w:t>
      </w:r>
      <w:r>
        <w:rPr>
          <w:rtl w:val="true"/>
        </w:rPr>
        <w:t>ﵟ</w:t>
      </w:r>
      <w:r>
        <w:rPr/>
        <w:t>2</w:t>
      </w:r>
      <w:r>
        <w:rPr/>
        <w:t>i��l��_Y#0��j+#�H</w:t>
      </w:r>
      <w:r>
        <w:rPr>
          <w:rtl w:val="true"/>
        </w:rPr>
        <w:t>ߓ</w:t>
      </w:r>
      <w:r>
        <w:rPr/>
        <w:t>UV#��#�����O�q��</w:t>
      </w:r>
      <w:r>
        <w:rPr>
          <w:rtl w:val="true"/>
        </w:rPr>
        <w:t>ߟ</w:t>
      </w:r>
      <w:r>
        <w:rPr/>
        <w:t>&gt;K�#�����?0u#˝3�˧�~d�����q�ǪOjQ^'X]��.�E�a�#W</w:t>
      </w:r>
      <w:r>
        <w:rPr>
          <w:rtl w:val="true"/>
        </w:rPr>
        <w:t>ۿ</w:t>
      </w:r>
      <w:r>
        <w:rPr/>
        <w:t>���</w:t>
      </w:r>
      <w:r>
        <w:rPr/>
        <w:t>#ϟ6�#�D�#�4�O�~|d�����</w:t>
      </w:r>
    </w:p>
    <w:p>
      <w:pPr>
        <w:pStyle w:val="PreformattedText"/>
        <w:bidi w:val="0"/>
        <w:jc w:val="left"/>
        <w:rPr/>
      </w:pPr>
      <w:r>
        <w:rPr/>
        <w:t>Z8�#��Op#�ҍU#��Ә@#�.!E#*���������#�����#�����r��?��M������#I��{�m�����#5��bX�%�</w:t>
        <w:br/>
        <w:t>���v�lU�~x�#�K�#���#�u�.�#2��#�#�-|���q���U����o��m�����Y##8��o�^E@U�o�������#9[�1�~d��G�����M#�#]�˥��n��",K#��D�2w�q$��*���������#���#���#�ӱտ�'�5�/��ʯ��CO����~�-��</w:t>
      </w:r>
      <w:r>
        <w:rPr/>
        <w:t>歫��</w:t>
      </w:r>
      <w:r>
        <w:rPr/>
        <w:t>b�n#�)f�#�##Ҁ</w:t>
      </w:r>
      <w:r>
        <w:br w:type="page"/>
      </w:r>
    </w:p>
    <w:p>
      <w:pPr>
        <w:pStyle w:val="PreformattedText"/>
        <w:bidi w:val="0"/>
        <w:jc w:val="left"/>
        <w:rPr/>
      </w:pPr>
      <w:r>
        <w:rPr/>
        <w:t>U�+�#�#8m��I�`[���#�rc�G�R#{#�!�_6�����*�&amp;14�9�C��j�#���4������W���5�:���*j3k�W����M��8u�G��G#��Q#,��G�*��#�}�by�\���#�q�#�Tѿ4o$&lt;���g����#�)���U��N��&lt;E=C#��5#</w:t>
      </w:r>
      <w:r>
        <w:rPr/>
        <w:t>揘</w:t>
      </w:r>
      <w:r>
        <w:rPr/>
        <w:t>e#YW��O�#�</w:t>
        <w:br/>
        <w:t>���q��s��w���#���</w:t>
      </w:r>
      <w:r>
        <w:rPr>
          <w:rtl w:val="true"/>
        </w:rPr>
        <w:t>޻</w:t>
      </w:r>
      <w:r>
        <w:rPr/>
        <w:t>�</w:t>
      </w:r>
      <w:r>
        <w:rPr/>
        <w:t>#V���#���#��</w:t>
      </w:r>
    </w:p>
    <w:p>
      <w:pPr>
        <w:pStyle w:val="PreformattedText"/>
        <w:bidi w:val="0"/>
        <w:jc w:val="left"/>
        <w:rPr/>
      </w:pPr>
      <w:r>
        <w:rPr/>
        <w:t>N#l&amp;�</w:t>
        <w:tab/>
        <w:t>`0$P�����##��%#��ȿ9�#�</w:t>
        <w:tab/>
        <w:t>5�̯ͯ2�a��T~m�]A�#jc�o��ymt�/��EkKxVE#�#�����{��o�k�q��#�;�r��r'�#��r��Lп&amp;��m'_��#�^^#�jE´�0#��Ɵ���]��#��#uO�ǹ��-�#</w:t>
      </w:r>
      <w:r>
        <w:rPr/>
        <w:t>痟</w:t>
      </w:r>
      <w:r>
        <w:rPr/>
        <w:t>8�͉b�E�]A�O6MpKZ�v�e#��&lt;##~K�#�C���r�ȿ��s�O��G�G��O.y����m��</w:t>
      </w:r>
      <w:r>
        <w:rPr/>
        <w:t>拑</w:t>
      </w:r>
      <w:r>
        <w:rPr/>
        <w:t>i��kmq#�#�F$#��]G#)Jn��O��_�O�</w:t>
      </w:r>
    </w:p>
    <w:p>
      <w:pPr>
        <w:pStyle w:val="PreformattedText"/>
        <w:bidi w:val="0"/>
        <w:jc w:val="left"/>
        <w:rPr/>
      </w:pPr>
      <w:r>
        <w:rPr/>
        <w:t>#���r#�q#�c�#��v?�8��|�����{���</w:t>
      </w:r>
      <w:r>
        <w:br w:type="page"/>
      </w:r>
    </w:p>
    <w:p>
      <w:pPr>
        <w:pStyle w:val="PreformattedText"/>
        <w:bidi w:val="0"/>
        <w:jc w:val="left"/>
        <w:rPr/>
      </w:pPr>
      <w:r>
        <w:rPr/>
        <w:t>oos3��!t����</w:t>
      </w:r>
      <w:r>
        <w:rPr/>
        <w:t>ّ�</w:t>
      </w:r>
      <w:r>
        <w:rPr/>
        <w:t>E��N&amp;��#��G�4�#���#����/�'��#*�������&amp;�ubEŌ�e�Y}#�H���F�̵�)]�#��A�#�w��D</w:t>
      </w:r>
      <w:r>
        <w:rPr>
          <w:rtl w:val="true"/>
        </w:rPr>
        <w:t>״</w:t>
      </w:r>
      <w:r>
        <w:rPr/>
        <w:t>me�#�3;�X��{���5�d��#J$�fC!</w:t>
      </w:r>
      <w:r>
        <w:br w:type="page"/>
      </w:r>
    </w:p>
    <w:p>
      <w:pPr>
        <w:pStyle w:val="PreformattedText"/>
        <w:bidi w:val="0"/>
        <w:jc w:val="left"/>
        <w:rPr/>
      </w:pPr>
      <w:r>
        <w:rPr/>
        <w:t>�</w:t>
      </w:r>
      <w:r>
        <w:rPr/>
        <w:t>#V#n+</w:t>
      </w:r>
      <w:r>
        <w:rPr/>
        <w:t>㲩</w:t>
      </w:r>
      <w:r>
        <w:rPr/>
        <w:t>g����^o�7��#���+�zǓ�v���l���}q�</w:t>
      </w:r>
      <w:r>
        <w:rPr>
          <w:rtl w:val="true"/>
        </w:rPr>
        <w:t>ܘ</w:t>
      </w:r>
      <w:r>
        <w:rPr/>
        <w:t>$��Y�3[&lt;o���V�4##�#��}��;�+IO����</w:t>
        <w:tab/>
        <w:t>��A#��*�� #�{m�}ʿI���&lt;��(yB]n�#���SE��g�#�!��#Pk#h���</w:t>
      </w:r>
      <w:r>
        <w:rPr>
          <w:rtl w:val="true"/>
        </w:rPr>
        <w:t>܆</w:t>
      </w:r>
      <w:r>
        <w:rPr/>
        <w:t>�</w:t>
      </w:r>
      <w:r>
        <w:rPr/>
        <w:t>昧</w:t>
      </w:r>
      <w:r>
        <w:rPr/>
        <w:t>9#�#qW��S~g��#�#��_��X�[�1yG���h�$~�q�H�#S�#�$- ��</w:t>
      </w:r>
      <w:r>
        <w:rPr>
          <w:rtl w:val="true"/>
        </w:rPr>
        <w:t>ت</w:t>
      </w:r>
      <w:r>
        <w:rPr/>
        <w:t>��</w:t>
      </w:r>
      <w:r>
        <w:rPr/>
        <w:t>˟ȏ�_�rO�W�?�7�󙟙��p��͵4�&gt;�����"������].9Z�#��s#R�"���o?Y��ȿ��}��7��</w:t>
      </w:r>
      <w:r>
        <w:rPr/>
        <w:t>ֿ</w:t>
      </w:r>
      <w:r>
        <w:rPr/>
        <w:t>1���=�Ŭ���Yb��W�Ц#_�(��Gi��V</w:t>
      </w:r>
      <w:r>
        <w:rPr>
          <w:rtl w:val="true"/>
        </w:rPr>
        <w:t>ف</w:t>
      </w:r>
      <w:r>
        <w:rPr/>
        <w:t>�</w:t>
      </w:r>
      <w:r>
        <w:rPr/>
        <w:t>c����}��o1���p���^l��?4���y���</w:t>
      </w:r>
      <w:r>
        <w:rPr/>
        <w:t>ޭ</w:t>
      </w:r>
      <w:r>
        <w:rPr/>
        <w:t>u5���#Q�1$���Q#V��##�#~l�#�#�C���r�ȿ��s�O��G�G��O.y����m��</w:t>
      </w:r>
      <w:r>
        <w:rPr/>
        <w:t>拑</w:t>
      </w:r>
      <w:r>
        <w:rPr/>
        <w:t>i��kmq#�#�F$#��]G#)Jn��?����/�-#�r#�r#�q#�_�����C#Z��?0u"Ϩ#_R#�#����B�w###�#,�͔�*��#��_�ʏ�#+��ȿ��V����#�K&lt;���$��M��#</w:t>
      </w:r>
      <w:r>
        <w:rPr/>
        <w:t>㌁�</w:t>
      </w:r>
      <w:r>
        <w:rPr/>
        <w:t>#��IY�VX�B�#�QW�Xϰ�</w:t>
      </w:r>
      <w:r>
        <w:rPr/>
        <w:t>߮�</w:t>
      </w:r>
      <w:r>
        <w:rPr/>
        <w:t>G��g�#�d�j</w:t>
      </w:r>
      <w:r>
        <w:rPr/>
        <w:t>럚</w:t>
      </w:r>
      <w:r>
        <w:rPr/>
        <w:t>3��/�4�FX�mn#MR#�d�wH</w:t>
      </w:r>
      <w:r>
        <w:rPr/>
        <w:t>ؐ</w:t>
      </w:r>
      <w:r>
        <w:rPr/>
        <w:t>#�*�DN�T�����r#�p������^s?�#�?�2���?�e�?��p]`�#�ef����,�#�]#eh�W��#��&lt;��?"�4�KX�?�5�&amp;���di�sj�#�Ɲr��j�д��#�fE%I� #�#~���]��#v*�#������#v*�g�#����&lt;��#8]���@�~[�7�</w:t>
        <w:br/>
        <w:t>��h�,�U�j�#�[�]So#U�#iwkmm}eq#՝�I=��L#9b�C#�</w:t>
        <w:br/>
        <w:t>��# ���a���#2�oB���*��K�����+9��oG�A$#6�#c�)#�</w:t>
      </w:r>
      <w:r>
        <w:br w:type="page"/>
      </w:r>
    </w:p>
    <w:p>
      <w:pPr>
        <w:pStyle w:val="PreformattedText"/>
        <w:bidi w:val="0"/>
        <w:jc w:val="left"/>
        <w:rPr/>
      </w:pPr>
      <w:r>
        <w:rPr/>
        <w:t>��</w:t>
      </w:r>
      <w:r>
        <w:rPr/>
        <w:t>U���#&gt;�����ӿ=?�)&lt;�t�5</w:t>
      </w:r>
    </w:p>
    <w:p>
      <w:pPr>
        <w:pStyle w:val="PreformattedText"/>
        <w:bidi w:val="0"/>
        <w:jc w:val="left"/>
        <w:rPr/>
      </w:pPr>
      <w:r>
        <w:rPr/>
        <w:t>S�[�3y3��{�=њ|���L�r#K"@�\PѤ#�ƪ��/��##�q���##�#�w�C�4��1W����#�</w:t>
      </w:r>
      <w:r>
        <w:rPr/>
        <w:t>㿑</w:t>
      </w:r>
      <w:r>
        <w:rPr/>
        <w:t>?�&amp;�#�</w:t>
      </w:r>
      <w:r>
        <w:rPr/>
        <w:t>ٟ�</w:t>
      </w:r>
      <w:r>
        <w:rPr/>
        <w:t>�~y����u�[�-y�(ծ��N=wQ#^[�N�*�P##!"�</w:t>
        <w:br/>
        <w:t>�?%�#�!���)�p�#�#�Q�l�#8���n/ˏ7</w:t>
      </w:r>
      <w:r>
        <w:rPr/>
        <w:t>ܽ</w:t>
      </w:r>
      <w:r>
        <w:rPr/>
        <w:t>`�v�#�9�#O(#iD(x���EezO#�U�Ϻ4�_\�#�s_h�_jk</w:t>
      </w:r>
      <w:r>
        <w:rPr>
          <w:rtl w:val="true"/>
        </w:rPr>
        <w:t>ڼ</w:t>
      </w:r>
      <w:r>
        <w:rPr/>
        <w:t>#u���#</w:t>
      </w:r>
      <w:r>
        <w:br w:type="page"/>
      </w:r>
    </w:p>
    <w:p>
      <w:pPr>
        <w:pStyle w:val="PreformattedText"/>
        <w:bidi w:val="0"/>
        <w:jc w:val="left"/>
        <w:rPr/>
      </w:pPr>
      <w:r>
        <w:rPr/>
        <w:t>��</w:t>
      </w:r>
      <w:r>
        <w:rPr/>
        <w:t>#s###���</w:t>
      </w:r>
    </w:p>
    <w:p>
      <w:pPr>
        <w:pStyle w:val="PreformattedText"/>
        <w:bidi w:val="0"/>
        <w:jc w:val="left"/>
        <w:rPr/>
      </w:pPr>
      <w:r>
        <w:rPr/>
        <w:t>�</w:t>
      </w:r>
      <w:r>
        <w:rPr/>
        <w:t>U?�������=��\-���;j_��1�#���#v��X��#�#�</w:t>
        <w:tab/>
        <w:t>#be��U��?�#�#�7W^f������#�/���q�??��\�����K#���#�:���,v���Ӆ�$��~#��o4���#9[�#&gt;����̺����:��ɾi3�</w:t>
        <w:br/>
        <w:t>� 1i#���#O$�#-����I,@�#*��#�</w:t>
      </w:r>
      <w:r>
        <w:rPr>
          <w:rtl w:val="true"/>
        </w:rPr>
        <w:t>ؾ</w:t>
      </w:r>
      <w:r>
        <w:rPr/>
        <w:t>b�Ϙ?�</w:t>
      </w:r>
      <w:r>
        <w:br w:type="page"/>
      </w:r>
    </w:p>
    <w:p>
      <w:pPr>
        <w:pStyle w:val="PreformattedText"/>
        <w:bidi w:val="0"/>
        <w:jc w:val="left"/>
        <w:rPr/>
      </w:pPr>
      <w:r>
        <w:rPr/>
        <w:t>(�|�,"_,�SH�%�|C��I��\J%</w:t>
        <w:br/>
        <w:t>M#U�'#+"��</w:t>
      </w:r>
      <w:r>
        <w:rPr>
          <w:rtl w:val="true"/>
        </w:rPr>
        <w:t>ث</w:t>
      </w:r>
      <w:r>
        <w:rPr/>
        <w:t>��</w:t>
      </w:r>
      <w:r>
        <w:rPr/>
        <w:t>t�#�`��,�ƀ#�$���_�?�&lt;��#9m�#9�����#��Y�G�c##o{u6�4s�W�pȲKQ�#�;�*��)�\~�b�#�q�tX�#�?~v��-�+#��Ԧ��c�MQ%r���&lt;N��#�d�#��5+�����n�c'��#�#?�w^b��5���</w:t>
      </w:r>
      <w:r>
        <w:rPr/>
        <w:t>٥</w:t>
      </w:r>
      <w:r>
        <w:rPr/>
        <w:t>�</w:t>
      </w:r>
      <w:r>
        <w:rPr/>
        <w:t>u#�$�#4I%�S�#u��ue6�B##Z*���_�_����c/4�6�#��4#�,t�s��^��#�#��6?7?&amp;���j_�6�j򖡡i��w</w:t>
      </w:r>
      <w:r>
        <w:rPr/>
        <w:t>喧</w:t>
      </w:r>
    </w:p>
    <w:p>
      <w:pPr>
        <w:pStyle w:val="PreformattedText"/>
        <w:bidi w:val="0"/>
        <w:jc w:val="left"/>
        <w:rPr/>
      </w:pPr>
      <w:r>
        <w:rPr/>
        <w:t>�������</w:t>
      </w:r>
      <w:r>
        <w:rPr/>
        <w:t>=���%]�P#~%j#QB�⯵�#�</w:t>
      </w:r>
      <w:r>
        <w:rPr>
          <w:rtl w:val="true"/>
        </w:rPr>
        <w:t>ޟ</w:t>
      </w:r>
      <w:r>
        <w:rPr/>
        <w:t>��</w:t>
      </w:r>
      <w:r>
        <w:rPr/>
        <w:t>?��z������,&lt;��#~�O�?�4@�K��VXf�Y#WEv�Eey$nh�]�W#~pk�#�W?��/�#��o�[V�M�1�q����</w:t>
      </w:r>
      <w:r>
        <w:br w:type="page"/>
      </w:r>
    </w:p>
    <w:p>
      <w:pPr>
        <w:pStyle w:val="PreformattedText"/>
        <w:bidi w:val="0"/>
        <w:jc w:val="left"/>
        <w:rPr/>
      </w:pPr>
      <w:r>
        <w:rPr/>
        <w:t>v���(�E�U�-���zUl�MH�U���#�##?�</w:t>
      </w:r>
      <w:r>
        <w:rPr>
          <w:rtl w:val="true"/>
        </w:rPr>
        <w:t>ا</w:t>
      </w:r>
      <w:r>
        <w:rPr/>
        <w:t>�</w:t>
      </w:r>
      <w:r>
        <w:rPr/>
        <w:t>q��</w:t>
      </w:r>
      <w:r>
        <w:rPr>
          <w:rtl w:val="true"/>
        </w:rPr>
        <w:t>ߙ</w:t>
      </w:r>
      <w:r>
        <w:rPr/>
        <w:t>�</w:t>
      </w:r>
      <w:r>
        <w:rPr/>
        <w:t>i'�,��[�</w:t>
      </w:r>
      <w:r>
        <w:rPr/>
        <w:t>梿</w:t>
      </w:r>
      <w:r>
        <w:rPr/>
        <w:t>^#�hO�m�u|0��_1�{���~#����_ɛ��R�?/���o��8�</w:t>
      </w:r>
      <w:r>
        <w:br w:type="page"/>
      </w:r>
    </w:p>
    <w:p>
      <w:pPr>
        <w:pStyle w:val="PreformattedText"/>
        <w:bidi w:val="0"/>
        <w:jc w:val="left"/>
        <w:rPr/>
      </w:pPr>
      <w:r>
        <w:rPr/>
        <w:t>��</w:t>
      </w:r>
      <w:r>
        <w:rPr/>
        <w:t>j##�d#</w:t>
      </w:r>
      <w:r>
        <w:rPr/>
        <w:t>梟�</w:t>
      </w:r>
      <w:r>
        <w:rPr/>
        <w:t>)l</w:t>
      </w:r>
    </w:p>
    <w:p>
      <w:pPr>
        <w:pStyle w:val="PreformattedText"/>
        <w:bidi w:val="0"/>
        <w:jc w:val="left"/>
        <w:rPr/>
      </w:pPr>
      <w:r>
        <w:rPr/>
        <w:t>W��#�#?����/��#��?�����#?���8���o���sC��#󇟓�~�����#0?�#��$yX�����0��jZ7�/��fK6�(�70G#�i%r�CK#EΊ�o�#�#��ɝ7�q���? #���L�օ=�</w:t>
        <w:tab/>
        <w:t>/$�Y#�#�#���Qf##�</w:t>
        <w:br/>
        <w:t>�</w:t>
        <w:br/>
        <w:t>#�_#ϳ+�#+�~#���#+jj�o_�#�7�_��</w:t>
      </w:r>
      <w:r>
        <w:rPr>
          <w:rtl w:val="true"/>
        </w:rPr>
        <w:t>׶</w:t>
      </w:r>
      <w:r>
        <w:rPr/>
        <w:t>ze�</w:t>
      </w:r>
      <w:r>
        <w:rPr>
          <w:rtl w:val="true"/>
        </w:rPr>
        <w:t>ޥ</w:t>
      </w:r>
      <w:r>
        <w:rPr/>
        <w:t>��</w:t>
      </w:r>
      <w:r>
        <w:rPr/>
        <w:t>Ec����s}{;��#���H�@UU#�M#�_����d��?�*��A$&gt;A�o�#�#��Fѡ#���#�#G#n��#�b����#(��#?3�#�$�:�����#��</w:t>
      </w:r>
      <w:r>
        <w:rPr/>
        <w:t>蟚���</w:t>
      </w:r>
      <w:r>
        <w:rPr/>
        <w:t>&lt;_Q#����X</w:t>
      </w:r>
      <w:r>
        <w:rPr>
          <w:rtl w:val="true"/>
        </w:rPr>
        <w:t>־</w:t>
      </w:r>
      <w:r>
        <w:rPr/>
        <w:t>�</w:t>
      </w:r>
      <w:r>
        <w:rPr/>
        <w:t>w#���/ϟ�ʿP��##?�,?.&lt;�s��v�#�P#�?'ˢ�co�?Ѣ�Ӿy`xn�J</w:t>
        <w:br/>
        <w:t>�T�}�#�W��������-ɯ�5J##�k�</w:t>
      </w:r>
      <w:r>
        <w:br w:type="page"/>
      </w:r>
    </w:p>
    <w:p>
      <w:pPr>
        <w:pStyle w:val="PreformattedText"/>
        <w:bidi w:val="0"/>
        <w:jc w:val="left"/>
        <w:rPr/>
      </w:pPr>
      <w:r>
        <w:rPr/>
        <w:t>U����7��w��</w:t>
      </w:r>
      <w:r>
        <w:rPr/>
        <w:t>凒</w:t>
      </w:r>
      <w:r>
        <w:rPr/>
        <w:t>m����gӵ�</w:t>
      </w:r>
    </w:p>
    <w:p>
      <w:pPr>
        <w:pStyle w:val="PreformattedText"/>
        <w:bidi w:val="0"/>
        <w:jc w:val="left"/>
        <w:rPr/>
      </w:pPr>
      <w:r>
        <w:rPr/>
        <w:t>���</w:t>
      </w:r>
      <w:r>
        <w:rPr/>
        <w:t>t��.�U</w:t>
        <w:br/>
        <w:t>�y#2�'#�bm�� �����������#���#�2�����#�S�#���S�;���B�4�����#Is#�"[�B$��2���</w:t>
      </w:r>
      <w:r>
        <w:br w:type="page"/>
      </w:r>
    </w:p>
    <w:p>
      <w:pPr>
        <w:pStyle w:val="PreformattedText"/>
        <w:bidi w:val="0"/>
        <w:jc w:val="left"/>
        <w:rPr/>
      </w:pPr>
      <w:r>
        <w:rPr/>
        <w:t>�</w:t>
      </w:r>
      <w:r>
        <w:rPr/>
        <w:t>LY�.�#�#9*���_��#��?��?�Ζ=E��*#-���}�:W��U��@`U�*E#;�#*�e�#�#+��/���#���#��_�A�EѼ�$��Kel��#�Y�L�C�J��H�#�</w:t>
        <w:tab/>
        <w:t>_��#qW�#���*�#'~f��#�s�Jͭ5���</w:t>
      </w:r>
      <w:r>
        <w:br w:type="page"/>
      </w:r>
    </w:p>
    <w:p>
      <w:pPr>
        <w:pStyle w:val="PreformattedText"/>
        <w:bidi w:val="0"/>
        <w:jc w:val="left"/>
        <w:rPr/>
      </w:pPr>
      <w:r>
        <w:rPr/>
        <w:t>�</w:t>
      </w:r>
      <w:r>
        <w:rPr/>
        <w:t>j��</w:t>
      </w:r>
      <w:r>
        <w:rPr/>
        <w:t>ު</w:t>
      </w:r>
      <w:r>
        <w:rPr/>
        <w:t>n��&lt;RDJF�#�</w:t>
        <w:tab/>
        <w:t>#��'���;�F��^O�#9��#�=�ο�#���I���a��G�C�y����d ��3N="#oV#x��W�#}#�#�����m#͞Y�|��#9�� �</w:t>
      </w:r>
      <w:r>
        <w:rPr/>
        <w:t>旪�</w:t>
      </w:r>
      <w:r>
        <w:rPr/>
        <w:t>\�#ѕ</w:t>
      </w:r>
    </w:p>
    <w:p>
      <w:pPr>
        <w:pStyle w:val="PreformattedText"/>
        <w:bidi w:val="0"/>
        <w:jc w:val="left"/>
        <w:rPr/>
      </w:pPr>
      <w:r>
        <w:rPr/>
        <w:t>��</w:t>
      </w:r>
      <w:r>
        <w:rPr/>
        <w:t>#��</w:t>
      </w:r>
      <w:r>
        <w:rPr/>
        <w:t>۝</w:t>
      </w:r>
      <w:r>
        <w:rPr/>
        <w:t>&gt;#4`�.��ª�������^��#�#G�#�</w:t>
      </w:r>
    </w:p>
    <w:p>
      <w:pPr>
        <w:pStyle w:val="PreformattedText"/>
        <w:bidi w:val="0"/>
        <w:jc w:val="left"/>
        <w:rPr/>
      </w:pPr>
      <w:r>
        <w:rPr/>
        <w:t>O#B��#�#�oKci$���0#�(��5##kJ��#9#&gt;C�e_�~T�u=#��[ѵ�a�ìi#U����</w:t>
        <w:tab/>
        <w:t>T��\��t�Y�2��"��S����#H�&amp;��y{_�m��#Z���WҮ�#�smp�9b�#��Ո �ğ����#�_��#�2�#�@�#y��V���2k#�?��</w:t>
      </w:r>
      <w:r>
        <w:rPr>
          <w:rtl w:val="true"/>
        </w:rPr>
        <w:t>۽�</w:t>
      </w:r>
      <w:r>
        <w:rPr/>
        <w:t>6</w:t>
      </w:r>
      <w:r>
        <w:rPr/>
        <w:t>�Q|SJ#���!�o )s#-yȼ�U����ɣ�#�A�#�c~o�6��������˥��V����o�o-˯#b+�]#Pr##</w:t>
        <w:br/>
        <w:t>�#b���/�a����_�H�&lt;U�=�#8k�W�#9w�/��ί1�2�z��WG�ƥ#�#����$�����T�$hd�2�"##��N��</w:t>
        <w:br/>
        <w:t>���#�OE�]}����1E�r_��I������˳u�}e%��x��o##��r#</w:t>
      </w:r>
      <w:r>
        <w:br w:type="page"/>
      </w:r>
    </w:p>
    <w:p>
      <w:pPr>
        <w:pStyle w:val="PreformattedText"/>
        <w:bidi w:val="0"/>
        <w:jc w:val="left"/>
        <w:rPr/>
      </w:pPr>
      <w:r>
        <w:rPr/>
        <w:t>������</w:t>
      </w:r>
      <w:r>
        <w:rPr/>
        <w:t>(�#�n����#?��wd�O̿ �C�]srʨ�~�ӣ�E�</w:t>
        <w:br/>
        <w:t>Y��</w:t>
      </w:r>
      <w:r>
        <w:rPr/>
        <w:t>ؔ</w:t>
      </w:r>
    </w:p>
    <w:p>
      <w:pPr>
        <w:pStyle w:val="PreformattedText"/>
        <w:bidi w:val="0"/>
        <w:jc w:val="left"/>
        <w:rPr/>
      </w:pPr>
      <w:r>
        <w:rPr>
          <w:rtl w:val="true"/>
        </w:rPr>
        <w:t>ٶ�ث</w:t>
      </w:r>
      <w:r>
        <w:rPr/>
        <w:t>��</w:t>
      </w:r>
      <w:r>
        <w:rPr/>
        <w:t>#~/�#�</w:t>
      </w:r>
      <w:r>
        <w:rPr/>
        <w:t>߯</w:t>
      </w:r>
      <w:r>
        <w:rPr/>
        <w:t>mu�#�q�����~ly���\�B����8�?�#U#�V��#���#W�����K�#������#O��5�U�</w:t>
      </w:r>
      <w:r>
        <w:rPr/>
        <w:t>튻</w:t>
      </w:r>
      <w:r>
        <w:rPr/>
        <w:t>#v*�U</w:t>
      </w:r>
      <w:r>
        <w:rPr>
          <w:rtl w:val="true"/>
        </w:rPr>
        <w:t>ث</w:t>
      </w:r>
      <w:r>
        <w:rPr/>
        <w:t>������</w:t>
      </w:r>
      <w:r>
        <w:rPr/>
        <w:t>#v*�?οɯ$~~�\����#Nk�#.y�5����sis#�#</w:t>
      </w:r>
      <w:r>
        <w:rPr>
          <w:rtl w:val="true"/>
        </w:rPr>
        <w:t>ݴ</w:t>
      </w:r>
      <w:r>
        <w:rPr/>
        <w:t>�</w:t>
      </w:r>
      <w:r>
        <w:rPr/>
        <w:t>&lt;%��e4 �</w:t>
        <w:br/>
        <w:t>�#W�O��'?���6��#�?̾J�#�����s��7�</w:t>
      </w:r>
      <w:r>
        <w:br w:type="page"/>
      </w:r>
    </w:p>
    <w:p>
      <w:pPr>
        <w:pStyle w:val="PreformattedText"/>
        <w:bidi w:val="0"/>
        <w:jc w:val="left"/>
        <w:rPr/>
      </w:pPr>
      <w:r>
        <w:rPr/>
        <w:t>m���P~##����c#*%</w:t>
      </w:r>
      <w:r>
        <w:rPr>
          <w:rtl w:val="true"/>
        </w:rPr>
        <w:t>܈</w:t>
      </w:r>
      <w:r>
        <w:rPr/>
        <w:t>#�T##U�_����#�����̿"y����#ʟ�</w:t>
      </w:r>
      <w:r>
        <w:rPr>
          <w:rtl w:val="true"/>
        </w:rPr>
        <w:t>ߗ</w:t>
      </w:r>
      <w:r>
        <w:rPr/>
        <w:t>#R</w:t>
      </w:r>
      <w:r>
        <w:rPr/>
        <w:t>֬��</w:t>
      </w:r>
      <w:r>
        <w:rPr/>
        <w:t>O�ɼ��U6���T�x#B�?#-�^ȣ��</w:t>
      </w:r>
      <w:r>
        <w:rPr>
          <w:rtl w:val="true"/>
        </w:rPr>
        <w:t>ث�</w:t>
      </w:r>
      <w:r>
        <w:rPr>
          <w:rtl w:val="true"/>
        </w:rPr>
        <w:t>##~|�#�#�</w:t>
      </w:r>
      <w:r>
        <w:rPr/>
        <w:t>8</w:t>
      </w:r>
      <w:r>
        <w:rPr/>
        <w:t>~d�Dy��r�_��zlz���O�&lt;�l.�����:�</w:t>
      </w:r>
      <w:r>
        <w:rPr>
          <w:rtl w:val="true"/>
        </w:rPr>
        <w:t>߿</w:t>
      </w:r>
      <w:r>
        <w:rPr/>
        <w:t>^</w:t>
        <w:tab/>
        <w:t>�#��}�</w:t>
      </w:r>
      <w:r>
        <w:rPr/>
        <w:t>ኾ����</w:t>
      </w:r>
      <w:r>
        <w:rPr/>
        <w:t>Ʃ�_�O�#&amp;h�#�y��:</w:t>
      </w:r>
      <w:r>
        <w:rPr>
          <w:rtl w:val="true"/>
        </w:rPr>
        <w:t>ދ</w:t>
      </w:r>
      <w:r>
        <w:rPr/>
        <w:t>�</w:t>
      </w:r>
      <w:r>
        <w:rPr/>
        <w:tab/>
        <w:t>�Ӌ�W�#[C�=##� ���#x�����Ϝ�# �#�#/�#*�0#�?5�rmbMI4���n#��uy#</w:t>
        <w:tab/>
        <w:t>x�O�2�m�F*ƿ�6�#�#�?�ʿ���M�#.�n�5$����E%?#X�K#/�y�</w:t>
      </w:r>
    </w:p>
    <w:p>
      <w:pPr>
        <w:pStyle w:val="PreformattedText"/>
        <w:bidi w:val="0"/>
        <w:jc w:val="left"/>
        <w:rPr/>
      </w:pPr>
      <w:r>
        <w:rPr/>
        <w:t>�</w:t>
      </w:r>
      <w:r>
        <w:rPr/>
        <w:t>&amp;6��?#�����o�w��#�#�#|��a���</w:t>
        <w:tab/>
        <w:t>�3T�n�SL���#;</w:t>
      </w:r>
      <w:r>
        <w:rPr>
          <w:rtl w:val="true"/>
        </w:rPr>
        <w:t>ۦ</w:t>
      </w:r>
      <w:r>
        <w:rPr/>
        <w:t>�</w:t>
      </w:r>
      <w:r>
        <w:rPr/>
        <w:t>!��J�#�m�Wϟ��󃿚�O����#�</w:t>
        <w:tab/>
        <w:t>1��#,���Wy���y�(�#��#����#ѩ���#�#�#"K#b�;��#?j���*����_ yo�:U��?3�p�����%���7����#�rKp�P�##}�#�#8��#��#�9�=y#�c\��&lt;Ө�Yu3�j</w:t>
      </w:r>
      <w:r>
        <w:rPr>
          <w:rtl w:val="true"/>
        </w:rPr>
        <w:t>֐</w:t>
      </w:r>
      <w:r>
        <w:rPr/>
        <w:t>�</w:t>
      </w:r>
      <w:r>
        <w:rPr/>
        <w:t>V�6��]_�D��*��Z��Z</w:t>
        <w:br/>
        <w:t>�#|A���/��#�ǿ̯1�i�#y�#H����#������3��%����#�dB����1&lt;B��#&lt;#�O�?/���m����F��}�#8��</w:t>
      </w:r>
    </w:p>
    <w:p>
      <w:pPr>
        <w:pStyle w:val="PreformattedText"/>
        <w:bidi w:val="0"/>
        <w:jc w:val="left"/>
        <w:rPr/>
      </w:pPr>
      <w:r>
        <w:rPr/>
        <w:t>eM��u#,�����u+,Q�w���$#�Aqn#|,�IR��S�q��#�?���W�������;]k:��#�T�%UY�.�@#� ##�T*��#|��#8��#8����k�#9i�#9S���d�G�7</w:t>
      </w:r>
      <w:r>
        <w:rPr/>
        <w:t>浓�</w:t>
      </w:r>
      <w:r>
        <w:rPr/>
        <w:t>#ms�]#</w:t>
      </w:r>
      <w:r>
        <w:br w:type="page"/>
      </w:r>
    </w:p>
    <w:p>
      <w:pPr>
        <w:pStyle w:val="PreformattedText"/>
        <w:bidi w:val="0"/>
        <w:jc w:val="left"/>
        <w:rPr/>
      </w:pPr>
      <w:r>
        <w:rPr/>
        <w:t>������</w:t>
      </w:r>
      <w:r>
        <w:rPr/>
        <w:t>#Ԡ#��Jb�#��g��g��#1���Y�#9#�#8�}�ys�r#���(��Q��Zj�X-H�#�#��#�8d�2v@#~�hW#�</w:t>
      </w:r>
      <w:r>
        <w:rPr/>
        <w:t>扤</w:t>
      </w:r>
      <w:r>
        <w:rPr/>
        <w:t>\��\z.�ueo.��C8�����S&lt;)8U#�9*#��#h:b���#�=?"���#9#�#8��Y~\ǧ��k�cK��#�ɵ�ҳ�Փ��^�M�##|Ŧh����?+i#H�S�W��z^�m�i�b��e����##r�/�c,##?�m�#g��_P�#�#�&amp;'������k&gt;f#u������s�#�H���uĈ�I�Ǝ.ny�#�</w:t>
      </w:r>
      <w:r>
        <w:rPr/>
        <w:t>݈</w:t>
      </w:r>
      <w:r>
        <w:rPr/>
        <w:t>PB*�G�r��p�O�#�����#�k�ƒ;Ae�o��~c�9#��#�</w:t>
      </w:r>
      <w:r>
        <w:rPr>
          <w:rtl w:val="true"/>
        </w:rPr>
        <w:t>܅</w:t>
      </w:r>
      <w:r>
        <w:rPr/>
        <w:t>��</w:t>
      </w:r>
      <w:r>
        <w:rPr/>
        <w:t>#&lt;�����)��;~�*�#�_#�#�(�#�#��#���󒿘��o�?�'^�?.��*M��(#��&lt;@##�'0�&amp;�mѿku^��#9��?�#ϯ��?��� �����cF�#���Z��CZ���&lt;�_��</w:t>
      </w:r>
      <w:r>
        <w:rPr>
          <w:rtl w:val="true"/>
        </w:rPr>
        <w:t>ޛ</w:t>
      </w:r>
      <w:r>
        <w:rPr/>
        <w:t>nh1W��P�\K�����#�/&gt;��:��#���#9i���;���`���##ԉ�0�#��#|��#8}�#8����#8������iw����qg���k?��M|[W��]P�on�9#��e!�&amp;�9#/)#*��ɿ���?����#��2�GG�l&lt;����]C�l5�q3@o/f��B'�Lw?#�</w:t>
      </w:r>
      <w:r>
        <w:rPr>
          <w:rtl w:val="true"/>
        </w:rPr>
        <w:t>ޛ</w:t>
      </w:r>
      <w:r>
        <w:rPr/>
        <w:t>�</w:t>
      </w:r>
      <w:r>
        <w:rPr/>
        <w:t>qVM�_�Ɵ����</w:t>
      </w:r>
      <w:r>
        <w:rPr/>
        <w:t>佺�</w:t>
      </w:r>
      <w:r>
        <w:rPr/>
        <w:t>7�r#���#���n���B�\n���#���8#�#�B��##���</w:t>
      </w:r>
      <w:r>
        <w:rPr/>
        <w:t>㊿</w:t>
      </w:r>
      <w:r>
        <w:rPr/>
        <w:t>O&amp;(&lt;��#�w���#˭,�~Y��%"�#����yOus%#9frY�#��#�#���'�#�&gt;�#��?"�8�#�%&lt;��#�~X^�{���W�b��{</w:t>
      </w:r>
      <w:r>
        <w:rPr/>
        <w:t>ۙ�</w:t>
      </w:r>
      <w:r>
        <w:rPr/>
        <w:t>[_�7�6\R��#��|</w:t>
      </w:r>
      <w:r>
        <w:rPr>
          <w:rtl w:val="true"/>
        </w:rPr>
        <w:t>ޠ</w:t>
      </w:r>
      <w:r>
        <w:rPr/>
        <w:t>&lt;�##m�}m�#�#?</w:t>
        <w:br/>
        <w:t>�������#��#*�,Z#���&lt;��m����}TF&amp;��x���</w:t>
      </w:r>
      <w:r>
        <w:rPr>
          <w:rtl w:val="true"/>
        </w:rPr>
        <w:t>ۥ</w:t>
      </w:r>
      <w:r>
        <w:rPr/>
        <w:t>qT#�����7���:��#� �H���}�g�^�iy��;�^�-Q#�##�</w:t>
        <w:br/>
        <w:t>�F</w:t>
        <w:tab/>
        <w:t>�?</w:t>
      </w:r>
      <w:r>
        <w:br w:type="page"/>
      </w:r>
    </w:p>
    <w:p>
      <w:pPr>
        <w:pStyle w:val="PreformattedText"/>
        <w:bidi w:val="0"/>
        <w:jc w:val="left"/>
        <w:rPr/>
      </w:pPr>
      <w:r>
        <w:rPr/>
        <w:t>U#�#9K�q�#9~?1|����#8��=#^iZ</w:t>
        <w:tab/>
        <w:t>�&lt;��Y�"R�X�;�n��##�ΦfPK��+�R#�#|���Ư���#��o��#ʏο�̉&lt;��.~E_#_�</w:t>
      </w:r>
      <w:r>
        <w:rPr>
          <w:rtl w:val="true"/>
        </w:rPr>
        <w:t>ߗ</w:t>
      </w:r>
      <w:r>
        <w:rPr/>
        <w:t>~X�&amp;iu!4W#�X�TC5�##=�3#�##��W��*��#���#�u�����#���#�����#Z`�O��#��J[k�5�0&lt;\��#=�?�N�x*�#�_����?��#��Ưˏ�,~f&amp;����&lt;�y�</w:t>
      </w:r>
    </w:p>
    <w:p>
      <w:pPr>
        <w:pStyle w:val="PreformattedText"/>
        <w:bidi w:val="0"/>
        <w:jc w:val="left"/>
        <w:rPr/>
      </w:pPr>
      <w:r>
        <w:rPr/>
        <w:t>-t��w#�</w:t>
      </w:r>
      <w:r>
        <w:rPr/>
        <w:t>洵�</w:t>
      </w:r>
      <w:r>
        <w:rPr/>
        <w:t>#�#�šm�)���̿��͏#�_yc�r��q�- [��#���Ț�</w:t>
      </w:r>
      <w:r>
        <w:rPr/>
        <w:t>鰇</w:t>
      </w:r>
      <w:r>
        <w:rPr/>
        <w:t>T��%�{zF�d�#�jW��,����#H��*�#�#�)�����#�?�ɿ��[/'���_y#yv#|�w$q=��kKp##�;(�Q^,$_��T#ULl�/��Q��K�-�E���~�"I�##�&lt;����A��ǽ#zo��C�q��#�rk�#J����]2O1Zy�N</w:t>
      </w:r>
      <w:r>
        <w:rPr/>
        <w:t>֧�</w:t>
      </w:r>
      <w:r>
        <w:rPr/>
        <w:t>)rm �����2#�$��N�#�\U�E�/ocgo%=H �9)��#�X�;#x������4�(���_&amp;y�����n�3�7/�����x�`�4,�/�##��A�</w:t>
      </w:r>
    </w:p>
    <w:p>
      <w:pPr>
        <w:pStyle w:val="PreformattedText"/>
        <w:bidi w:val="0"/>
        <w:jc w:val="left"/>
        <w:rPr/>
      </w:pPr>
      <w:r>
        <w:rPr/>
        <w:t>N%W��|��#?i���F��</w:t>
      </w:r>
    </w:p>
    <w:p>
      <w:pPr>
        <w:pStyle w:val="PreformattedText"/>
        <w:bidi w:val="0"/>
        <w:jc w:val="left"/>
        <w:rPr/>
      </w:pPr>
      <w:r>
        <w:rPr/>
        <w:t>�����</w:t>
      </w:r>
      <w:r>
        <w:rPr/>
        <w:t>&gt;hӥ�&lt;���#�)sw�</w:t>
      </w:r>
      <w:r>
        <w:rPr>
          <w:rtl w:val="true"/>
        </w:rPr>
        <w:t>ܯ</w:t>
      </w:r>
      <w:r>
        <w:rPr/>
        <w:t>�</w:t>
      </w:r>
      <w:r>
        <w:rPr/>
        <w:t>t$X��#DYXǧ�#ƜZ�U�W��#�#���ᖹ�#8���</w:t>
      </w:r>
      <w:r>
        <w:rPr/>
        <w:t>ֵ</w:t>
      </w:r>
      <w:r>
        <w:rPr/>
        <w:t>#��//i����&lt;w���mx���#oҎK�� U�%#M1^H���#��8�A�3~[�Ty�l�͞W}i�Eӧ�͵/����xK�9V)Н�;b�2�#�y�#�8�c�#�5~\~c�c�14�ռ���0ik��#���5��#]�'#-#m�LU�~g�+�j�#�r�ʿ��)��|�#X�}y#Q���:��4k,�##��T#M��h�O���U����#�#X�#��д#�}z����_�S}o���+OV�Ŝ��Q#�7��/QUԣ���#����#�#��#K�#K�I���͎$����</w:t>
      </w:r>
      <w:r>
        <w:rPr/>
        <w:t>쪗</w:t>
      </w:r>
      <w:r>
        <w:rPr/>
        <w:br/>
        <w:t>�(��}kN��#R�lI�U58���#?�#|�~l?�����o�#_���#0�\��#��</w:t>
        <w:br/>
        <w:t>�eSo�(y�j�F�#q�K�#�$UY���c�q��#�rs�3��#��#��I�#/ζ:���_T���~�l�d��~w)AN��lU��T�#��</w:t>
      </w:r>
      <w:r>
        <w:rPr/>
        <w:t>ֿ�</w:t>
      </w:r>
      <w:r>
        <w:rPr/>
        <w:t>ȂT#��4={}o�}�#&lt;U����~lK�u�&lt; ��4�.�v�[2#-\]L-��egz#L�O</w:t>
      </w:r>
      <w:r>
        <w:rPr>
          <w:rtl w:val="true"/>
        </w:rPr>
        <w:t>ڮ</w:t>
      </w:r>
      <w:r>
        <w:rPr/>
        <w:t>*�&lt;U</w:t>
      </w:r>
      <w:r>
        <w:rPr>
          <w:rtl w:val="true"/>
        </w:rPr>
        <w:t>ث</w:t>
      </w:r>
      <w:r>
        <w:rPr/>
        <w:t>�</w:t>
      </w:r>
      <w:r>
        <w:rPr/>
        <w:t>W������#v*�U��|����������#�_�^F��P�i��gcr��#a�U��p��Q~F������I[���+�#{�#��</w:t>
      </w:r>
      <w:r>
        <w:rPr/>
        <w:t>궚�</w:t>
      </w:r>
      <w:r>
        <w:rPr/>
        <w:t>Ơ�K����*i��^���#[�#���#�m�</w:t>
      </w:r>
      <w:r>
        <w:rPr/>
        <w:t>ֳ</w:t>
      </w:r>
      <w:r>
        <w:rPr/>
        <w:t>7������y��v�#o4��2i��#�hRu{��0=C�#{#��i:��m��Z�����'�a�XO#ʹ�R9G4L�⣨8�A�_�#!�&amp;������yJ�#ͷcO򭎵�Z�M�</w:t>
      </w:r>
      <w:r>
        <w:rPr>
          <w:rtl w:val="true"/>
        </w:rPr>
        <w:t>ݖ</w:t>
      </w:r>
      <w:r>
        <w:rPr/>
        <w:t>D#�Q�I#O')#p�#�(��#g#�#�?0���y�G�#��/��~�</w:t>
      </w:r>
    </w:p>
    <w:p>
      <w:pPr>
        <w:pStyle w:val="PreformattedText"/>
        <w:bidi w:val="0"/>
        <w:jc w:val="left"/>
        <w:rPr/>
      </w:pPr>
      <w:r>
        <w:rPr/>
        <w:t>�</w:t>
      </w:r>
      <w:r>
        <w:rPr/>
        <w:t>]�#I���a���JZk[#�O*##��!##)��Ꟙ&gt;B�|Ѣy#Z󮁤y�����k�#������"r�</w:t>
      </w:r>
      <w:r>
        <w:rPr/>
        <w:t>֖</w:t>
      </w:r>
      <w:r>
        <w:rPr/>
        <w:t>rH�L#�T��P�b��#a:��#�|��//�C�#v�4/6y���5#N��QԊ�0���E�z#���#b#g�#�����&gt;�}�:~x�#�#f�</w:t>
      </w:r>
      <w:r>
        <w:br w:type="page"/>
      </w:r>
    </w:p>
    <w:p>
      <w:pPr>
        <w:pStyle w:val="PreformattedText"/>
        <w:bidi w:val="0"/>
        <w:jc w:val="left"/>
        <w:rPr/>
      </w:pPr>
      <w:r>
        <w:rPr/>
        <w:t>cS���m*����#�#�mss#��7W^J*�#�#�K�#Cc�#8��#�-�U�#����#e����#���#�l���S��r#��M&amp;��#[�E|</w:t>
      </w:r>
      <w:r>
        <w:rPr>
          <w:rtl w:val="true"/>
        </w:rPr>
        <w:t>ݣ</w:t>
      </w:r>
      <w:r>
        <w:rPr/>
        <w:t>#"��ex"yE�#y#</w:t>
        <w:tab/>
        <w:t>##��G#�*�#n-�</w:t>
      </w:r>
      <w:r>
        <w:rPr/>
        <w:t>㼂</w:t>
      </w:r>
      <w:r>
        <w:rPr/>
        <w:t>h</w:t>
      </w:r>
      <w:r>
        <w:rPr/>
        <w:t>絞</w:t>
      </w:r>
      <w:r>
        <w:rPr/>
        <w:t>5�#��4o##J���A#��U����?���:������#�&gt;K�&lt;�#C�;^�����##�6KH����`Ң������#z#*�/8�z~I�]k#��#�#�&gt;G�.�`K��&lt;��#7L�0JX$����Rpb�#�</w:t>
      </w:r>
    </w:p>
    <w:p>
      <w:pPr>
        <w:pStyle w:val="PreformattedText"/>
        <w:bidi w:val="0"/>
        <w:jc w:val="left"/>
        <w:rPr/>
      </w:pPr>
      <w:r>
        <w:rPr/>
        <w:t>#�*�|����u��#��_y�#�~y��+]M��V�SHĂ�]�%�/ j+�#g���|����3�[u#��O</w:t>
      </w:r>
      <w:r>
        <w:rPr/>
        <w:t>淔��</w:t>
      </w:r>
      <w:r>
        <w:rPr/>
        <w:t>}r���wX����v&lt;�#�Y#n7#LU&lt;�7�W���f����</w:t>
      </w:r>
      <w:r>
        <w:rPr>
          <w:rtl w:val="true"/>
        </w:rPr>
        <w:t>ߞ</w:t>
      </w:r>
      <w:r>
        <w:rPr/>
        <w:t>4#</w:t>
      </w:r>
      <w:r>
        <w:rPr/>
        <w:t>&lt;�TK}�jV</w:t>
      </w:r>
      <w:r>
        <w:rPr>
          <w:rtl w:val="true"/>
        </w:rPr>
        <w:t>ڌ</w:t>
      </w:r>
      <w:r>
        <w:rPr/>
        <w:t>Q��#F��@�PE#���</w:t>
      </w:r>
      <w:r>
        <w:rPr>
          <w:rtl w:val="true"/>
        </w:rPr>
        <w:t>ث</w:t>
      </w:r>
      <w:r>
        <w:rPr/>
        <w:t xml:space="preserve"> �</w:t>
      </w:r>
      <w:r>
        <w:rPr/>
        <w:t>#�t#)�����ӮXyk��DF�U�u[���b##$�#�G#�F��b�)�?�&amp;�#�#��ȴ�#�r#��W����#/5��#6�|1�t�w#�*�#C#�AR*#�#qT�]�#��}.�\�6�a��#�y�j���V�����LȊ&gt;g#y'��&amp;�#�#�����)�zy#�z���v�&gt;��</w:t>
      </w:r>
    </w:p>
    <w:p>
      <w:pPr>
        <w:pStyle w:val="PreformattedText"/>
        <w:bidi w:val="0"/>
        <w:jc w:val="left"/>
        <w:rPr/>
      </w:pPr>
      <w:r>
        <w:rPr/>
        <w:t>&gt;{���!�&amp;-'�##���#a:W�#���4k~H�|�j�s��,�e򍖥kq�i��x�</w:t>
      </w:r>
      <w:r>
        <w:rPr>
          <w:rtl w:val="true"/>
        </w:rPr>
        <w:t>ݜ</w:t>
      </w:r>
      <w:r>
        <w:rPr/>
        <w:t>r4І�.��#8�2$#����#��#�6�;�</w:t>
      </w:r>
      <w:r>
        <w:rPr>
          <w:rtl w:val="true"/>
        </w:rPr>
        <w:t>ߘ</w:t>
      </w:r>
      <w:r>
        <w:rPr/>
        <w:t>#E�̚�^G��#��vt�#1E��V��X]�`m�Ŵ�#d#MQ��#�T�X�4�#N����R�E�lSտ�/���#�#��VTASԜU�#��#���F��#9#�qu�H���#��KoU��6##\�h#5=�W�O��V�\��</w:t>
      </w:r>
      <w:r>
        <w:rPr/>
        <w:t>֩</w:t>
      </w:r>
      <w:r>
        <w:rPr/>
        <w:t>io��</w:t>
      </w:r>
      <w:r>
        <w:rPr>
          <w:rtl w:val="true"/>
        </w:rPr>
        <w:t>ڽ</w:t>
      </w:r>
      <w:r>
        <w:rPr/>
        <w:t>�ֳ</w:t>
      </w:r>
      <w:r>
        <w:rPr/>
        <w:t>,ѥ�v����y</w:t>
      </w:r>
      <w:r>
        <w:rPr>
          <w:rtl w:val="true"/>
        </w:rPr>
        <w:t>ق</w:t>
      </w:r>
      <w:r>
        <w:rPr/>
        <w:t>,j��bh#��*��S�~P���k�_#��G�/^H�u�</w:t>
        <w:br/>
        <w:t>��Q���fIV;�g�6(�U�m� ⨏1y��~M�o����1�U�Θ�&amp;��#b�###t��4i�n##@�꠳</w:t>
        <w:br/>
        <w:t>�#S���}kH�#����_�l��#X���G�t�</w:t>
      </w:r>
      <w:r>
        <w:rPr/>
        <w:t>㺴���</w:t>
      </w:r>
      <w:r>
        <w:rPr/>
        <w:t>C�&lt;#�̒F�C+) ���S�U���ϾF����#M���z#�4~EWT</w:t>
      </w:r>
      <w:r>
        <w:rPr>
          <w:rtl w:val="true"/>
        </w:rPr>
        <w:t>׵</w:t>
      </w:r>
      <w:r>
        <w:rPr/>
        <w:t>#m:</w:t>
      </w:r>
      <w:r>
        <w:rPr/>
        <w:t>ܰ</w:t>
      </w:r>
      <w:r>
        <w:rPr/>
        <w:t>#*�\�#�N��#`&gt;Q�#���#�|��#����#y�Z��-�};_���Vc@#�f2=N�#8���վ�#�</w:t>
      </w:r>
    </w:p>
    <w:p>
      <w:pPr>
        <w:pStyle w:val="PreformattedText"/>
        <w:bidi w:val="0"/>
        <w:jc w:val="left"/>
        <w:rPr/>
      </w:pPr>
      <w:r>
        <w:rPr/>
        <w:t>��</w:t>
      </w:r>
      <w:r>
        <w:rPr/>
        <w:t>ǡ�qW�y����[��-?�#�k�&gt;FԧA$#f���X�:7GX'�d+�#�� �O�/�?2t��?/|���J��M�yR�Ԡ��h�%��#m���c���b�7�&lt;��_����a�&lt;��)#�O0k#p��[#:ƭ5�äh#�PY��#�#Dh�֏�='M����Y��#�m#</w:t>
      </w:r>
      <w:r>
        <w:rPr/>
        <w:t>摭</w:t>
      </w:r>
      <w:r>
        <w:rPr/>
        <w:t>i��uiwo2��h'��$GR</w:t>
        <w:br/>
        <w:t>��#�b�/���#�O˭*={�#Κ#�47�K$</w:t>
      </w:r>
      <w:r>
        <w:rPr/>
        <w:t>ּ</w:t>
      </w:r>
      <w:r>
        <w:rPr/>
        <w:t>éZ�v��EgH#�rD��Q�-j@&amp;�b��n�ϑ����|��##�^\�c��A�j#�m��5}$��ԑ���x�U=�VCosm{#7V��skr�-��L#$��%te$#A�##H&lt;��O'y#E�̾z�f��.��#W#��o��G$��4k���0]�##���S�;�=B��P��῱��;�#�y#Hf�U##�Ȅ�+)##hF�#a&gt;|��������̯̏,y</w:t>
        <w:tab/>
        <w:t>/#k!�</w:t>
      </w:r>
    </w:p>
    <w:p>
      <w:pPr>
        <w:pStyle w:val="PreformattedText"/>
        <w:bidi w:val="0"/>
        <w:jc w:val="left"/>
        <w:rPr/>
      </w:pPr>
      <w:r>
        <w:rPr/>
        <w:t>V�Ni�4&gt;�\H�%#򃊥�E�����ι{#˯ͯ(y�P�#&amp;��k6W�*#�c#2��o</w:t>
      </w:r>
      <w:r>
        <w:rPr>
          <w:rtl w:val="true"/>
        </w:rPr>
        <w:t>׍</w:t>
      </w:r>
      <w:r>
        <w:rPr/>
        <w:t>1</w:t>
      </w:r>
      <w:r>
        <w:rPr/>
        <w:t>VK�O�# �7S�</w:t>
      </w:r>
      <w:r>
        <w:rPr>
          <w:rtl w:val="true"/>
        </w:rPr>
        <w:t>ލ</w:t>
      </w:r>
      <w:r>
        <w:rPr/>
        <w:t>�</w:t>
      </w:r>
      <w:r>
        <w:rPr/>
        <w:t>#&lt;yʺǝn����'X��lnuk�qG�{#n$G����#�#��U�Uw�0���#���</w:t>
      </w:r>
      <w:r>
        <w:rPr>
          <w:rtl w:val="true"/>
        </w:rPr>
        <w:t>מ</w:t>
      </w:r>
      <w:r>
        <w:rPr/>
        <w:t>&lt;���nņ����k�#˦�[�#�#�d=�*}�Vm��#v*�U</w:t>
      </w:r>
      <w:r>
        <w:rPr>
          <w:rtl w:val="true"/>
        </w:rPr>
        <w:t>ث</w:t>
      </w:r>
      <w:r>
        <w:rPr/>
        <w:t>������</w:t>
      </w:r>
      <w:r>
        <w:rPr/>
        <w:t>#v*���#���Ky��q��D��#,c-���ū#,y#u@�i�#sw</w:t>
        <w:br/>
        <w:t>��ҧ�#q#��Ev#/#U��HϮ�#|��Ů�~�\�y~o��?���̚�{-�^�(3�m#M#�+m�O�F?#)^!W�i�#��O��*�iy#�s��˺�</w:t>
      </w:r>
      <w:r>
        <w:rPr/>
        <w:t>忚</w:t>
      </w:r>
      <w:r>
        <w:rPr/>
        <w:t>|��Ū�k�j##�</w:t>
      </w:r>
      <w:r>
        <w:rPr>
          <w:rtl w:val="true"/>
        </w:rPr>
        <w:t>׼</w:t>
      </w:r>
      <w:r>
        <w:rPr/>
        <w:t>##�=����##������pU|��#9��������#9#������2��+O�lc</w:t>
      </w:r>
      <w:r>
        <w:rPr/>
        <w:t>ֿ</w:t>
      </w:r>
      <w:r>
        <w:rPr/>
        <w:t>&lt;&lt;�fYn!��3p</w:t>
      </w:r>
      <w:r>
        <w:rPr/>
        <w:t>֡</w:t>
      </w:r>
      <w:r>
        <w:rPr/>
        <w:t>ѕ�b�+2#���#L�9�U�U�#�c�#yo���j��|�p ��Ϭ�7ϩ\�P�)��x##4�#�(�1W��e����#�#��ϒ�˩�#��#����&lt;���Vv�:#�##4Lh9ď�E #��$�Z�I#j�O����N#�����#&amp;�#So��h�</w:t>
      </w:r>
    </w:p>
    <w:p>
      <w:pPr>
        <w:pStyle w:val="PreformattedText"/>
        <w:bidi w:val="0"/>
        <w:jc w:val="left"/>
        <w:rPr/>
      </w:pPr>
      <w:r>
        <w:rPr/>
        <w:t>?�*�x�_�#�U�#���#�#���U������&gt;*���W�Ǚ�6�4?�#���0���y^�_*�����mN�{��W�bet��"��S#�#���_t�#�#�#�Yj�#v��E��b&lt;��#9/�J�~ayV�,2j#</w:t>
      </w:r>
      <w:r>
        <w:rPr/>
        <w:t>۰���</w:t>
      </w:r>
      <w:r>
        <w:rPr/>
        <w:t>`� �</w:t>
        <w:tab/>
        <w:t>�d��W_��#*�O��U�#��#�#</w:t>
        <w:br/>
        <w:t>���Q@N�#�F?x�z���/����#�ů��:k��_����~f󗘌</w:t>
      </w:r>
    </w:p>
    <w:p>
      <w:pPr>
        <w:pStyle w:val="PreformattedText"/>
        <w:bidi w:val="0"/>
        <w:jc w:val="left"/>
        <w:rPr/>
      </w:pPr>
      <w:r>
        <w:rPr/>
        <w:t>�</w:t>
      </w:r>
      <w:r>
        <w:rPr/>
        <w:t>k��:�#9����#�oy#c�P��*:o�����q��q#�q���#����j���ռ��n,��&lt;�o�#���"#�,W++����#�����#�#�-��]�d~Zyo����#'</w:t>
      </w:r>
      <w:r>
        <w:rPr/>
        <w:t>捥�</w:t>
      </w:r>
      <w:r>
        <w:rPr/>
        <w:t>#c�����u�O2���</w:t>
      </w:r>
    </w:p>
    <w:p>
      <w:pPr>
        <w:pStyle w:val="PreformattedText"/>
        <w:bidi w:val="0"/>
        <w:jc w:val="left"/>
        <w:rPr/>
      </w:pPr>
      <w:r>
        <w:rPr/>
        <w:t>{=ǥ-��3�P+R��I#��?�O�ʍS�p���#�#8��#9u����E�ɪ�Ky�#��y�B@~���r$# #�</w:t>
      </w:r>
      <w:r>
        <w:br w:type="page"/>
      </w:r>
    </w:p>
    <w:p>
      <w:pPr>
        <w:pStyle w:val="PreformattedText"/>
        <w:bidi w:val="0"/>
        <w:jc w:val="left"/>
        <w:rPr/>
      </w:pPr>
      <w:r>
        <w:rPr/>
        <w:t>�</w:t>
      </w:r>
      <w:r>
        <w:rPr/>
        <w:t>R##e0�J�o�ï�#;�H�g��#9��#9#�*^��#�q���j�����1��T`7����#��sJ�EU~���#�Oʏ ~t�#�����/��-E��*_~V��֋,�##�l��D���AĊ��A</w:t>
      </w:r>
      <w:r>
        <w:rPr/>
        <w:t>銰</w:t>
      </w:r>
      <w:r>
        <w:rPr/>
        <w:t>#���#ʯ��?�Ϳ��=;�q##/y��������#��]</w:t>
      </w:r>
      <w:r>
        <w:rPr>
          <w:rtl w:val="true"/>
        </w:rPr>
        <w:t>ߤ</w:t>
      </w:r>
      <w:r>
        <w:rPr/>
        <w:t>z1��G��e��H#���E,#�^�Ue�ʿ@�#��#��a�#�r������37��</w:t>
      </w:r>
      <w:r>
        <w:rPr/>
        <w:t>枨�</w:t>
      </w:r>
      <w:r>
        <w:rPr/>
        <w:t>W��eE��e�+qz�=C�JU###��#`�#J�-���#�b~L�#&gt;i�#���������R.��]s^����#ˀ$�#x�=n</w:t>
      </w:r>
    </w:p>
    <w:p>
      <w:pPr>
        <w:pStyle w:val="PreformattedText"/>
        <w:bidi w:val="0"/>
        <w:jc w:val="left"/>
        <w:rPr/>
      </w:pPr>
      <w:r>
        <w:rPr/>
        <w:t>�</w:t>
      </w:r>
      <w:r>
        <w:rPr/>
        <w:t>.�A+�[�Trx���W��l#�ZM�������i�O�@5/9�##���3Q�#���X�dv�#�$����jLa#V��������?���~����[#���#q���[[�n����[�$Es#�</w:t>
        <w:tab/>
      </w:r>
      <w:r>
        <w:rPr>
          <w:rtl w:val="true"/>
        </w:rPr>
        <w:t>܀</w:t>
      </w:r>
      <w:r>
        <w:rPr>
          <w:rtl w:val="true"/>
        </w:rPr>
        <w:t>*</w:t>
      </w:r>
      <w:r>
        <w:rPr/>
        <w:t>7</w:t>
      </w:r>
      <w:r>
        <w:rPr/>
        <w:t>�*������_�ß7�#�#�^�b~m�/J�����Ҟe��7�:}մ�d&amp;���</w:t>
      </w:r>
      <w:r>
        <w:rPr/>
        <w:t>㈲</w:t>
      </w:r>
      <w:r>
        <w:rPr/>
        <w:t>##+)V�</w:t>
        <w:br/>
        <w:t>�MUz���Wξo�?�#�Ϛ�ĺ?�&lt;ժ�~R�5#j&amp;�migq�K!$�#�ΊkEU�(#����#ʏ"k_����?&lt;~p~pk����#8��o�K�~Y�V��#Y���/�rP�#�$oq"��A#n�#"�������?�&gt;s��΃��Y#"jB#�J�V�}x���q!de��h��</w:t>
      </w:r>
      <w:r>
        <w:rPr>
          <w:rtl w:val="true"/>
        </w:rPr>
        <w:t>܉���</w:t>
      </w:r>
      <w:r>
        <w:rPr>
          <w:rtl w:val="true"/>
        </w:rPr>
        <w:t>#���?�#?</w:t>
      </w:r>
      <w:r>
        <w:rPr/>
        <w:t>6</w:t>
      </w:r>
      <w:r>
        <w:rPr>
          <w:rtl w:val="true"/>
        </w:rPr>
        <w:t>�</w:t>
      </w:r>
      <w:r>
        <w:rPr/>
        <w:t>5</w:t>
      </w:r>
      <w:r>
        <w:rPr>
          <w:rtl w:val="true"/>
        </w:rPr>
        <w:t>|������#</w:t>
      </w:r>
      <w:r>
        <w:rPr/>
        <w:t>81</w:t>
      </w:r>
      <w:r>
        <w:rPr>
          <w:rtl w:val="true"/>
        </w:rPr>
        <w:t>����</w:t>
      </w:r>
      <w:r>
        <w:rPr/>
        <w:t>2</w:t>
      </w:r>
      <w:r>
        <w:rPr/>
        <w:t>�S�~�����1��DC##Y�fwS#�3�#�"�#f"5#T#��#�#��n���=;`6��4���_�#��#�}t��K�#9��Ī�l</w:t>
      </w:r>
      <w:r>
        <w:rPr>
          <w:rtl w:val="true"/>
        </w:rPr>
        <w:t>ݱ</w:t>
      </w:r>
      <w:r>
        <w:rPr/>
        <w:t>��</w:t>
      </w:r>
      <w:r>
        <w:rPr/>
        <w:t>*</w:t>
      </w:r>
      <w:r>
        <w:br w:type="page"/>
      </w:r>
    </w:p>
    <w:p>
      <w:pPr>
        <w:pStyle w:val="PreformattedText"/>
        <w:bidi w:val="0"/>
        <w:jc w:val="left"/>
        <w:rPr/>
      </w:pPr>
      <w:r>
        <w:rPr>
          <w:rtl w:val="true"/>
        </w:rPr>
        <w:t>׵</w:t>
      </w:r>
      <w:r>
        <w:rPr>
          <w:rtl w:val="true"/>
        </w:rPr>
        <w:t>-</w:t>
      </w:r>
      <w:r>
        <w:rPr/>
        <w:t>۷</w:t>
      </w:r>
      <w:r>
        <w:rPr/>
        <w:t>����</w:t>
      </w:r>
      <w:r>
        <w:rPr/>
        <w:t>g��T��#�</w:t>
      </w:r>
      <w:r>
        <w:rPr/>
        <w:t>韝</w:t>
      </w:r>
      <w:r>
        <w:rPr/>
        <w:t>#�&gt;v���.���#�'~QkGF�#�4���u��#�i�j�F���=#�ʑD@���_yj_��_�KD�#�#*&gt;�O�c#��Y�Z�Wѕ#W���</w:t>
      </w:r>
      <w:r>
        <w:br w:type="page"/>
      </w:r>
    </w:p>
    <w:p>
      <w:pPr>
        <w:pStyle w:val="PreformattedText"/>
        <w:bidi w:val="0"/>
        <w:jc w:val="left"/>
        <w:rPr/>
      </w:pPr>
      <w:r>
        <w:rPr/>
        <w:t>�</w:t>
      </w:r>
      <w:r>
        <w:rPr/>
        <w:t>ï�##�@���O���#?�#�6?*���j</w:t>
      </w:r>
      <w:r>
        <w:rPr>
          <w:rtl w:val="true"/>
        </w:rPr>
        <w:t>ڷ</w:t>
      </w:r>
      <w:r>
        <w:rPr/>
        <w:t>��</w:t>
      </w:r>
      <w:r>
        <w:rPr/>
        <w:t>+y��I�Wx</w:t>
      </w:r>
      <w:r>
        <w:rPr/>
        <w:t>细</w:t>
      </w:r>
      <w:r>
        <w:rPr/>
        <w:t>;�K����#q�,e���m�}�W��#ϧ�#��?.?��/������~W�#�C���#l�'��V#���#���#?�Zyc��v��1�����#�(0�65�</w:t>
      </w:r>
    </w:p>
    <w:p>
      <w:pPr>
        <w:pStyle w:val="PreformattedText"/>
        <w:bidi w:val="0"/>
        <w:jc w:val="left"/>
        <w:rPr/>
      </w:pPr>
      <w:r>
        <w:rPr/>
        <w:t>Տ��y�#�V</w:t>
        <w:br/>
        <w:t>nn6���1�&amp;i�#�nU�_�?���bXC�#9k�#9��j?�#�����?��sqa���JL�#�%X</w:t>
      </w:r>
      <w:r>
        <w:rPr>
          <w:rtl w:val="true"/>
        </w:rPr>
        <w:t>ܥ</w:t>
      </w:r>
      <w:r>
        <w:rPr/>
        <w:t>a�#W�#S+Hx�����#��#��&lt;i#����o�-@�������]�\�Z����Ok%</w:t>
        <w:tab/>
        <w:t>��!jR��#J�#�9&gt;���#8��#8��_#�Y\˨�ly</w:t>
      </w:r>
      <w:r>
        <w:rPr/>
        <w:t>嬼��</w:t>
      </w:r>
      <w:r>
        <w:rPr/>
        <w:t>}�:#�E�kx��V'���#�#�#J�j#��#���#�^�H�w���</w:t>
      </w:r>
      <w:r>
        <w:rPr>
          <w:rtl w:val="true"/>
        </w:rPr>
        <w:t>ߟ</w:t>
      </w:r>
      <w:r>
        <w:rPr/>
        <w:t>�</w:t>
      </w:r>
      <w:r>
        <w:rPr/>
        <w:t>l�#�_�&gt;dCy�O2k��</w:t>
      </w:r>
      <w:r>
        <w:rPr/>
        <w:t>䶱�</w:t>
      </w:r>
      <w:r>
        <w:rPr/>
        <w:t>\Q���4�=N'oZnr1#�@�#�</w:t>
      </w:r>
      <w:r>
        <w:br w:type="page"/>
      </w:r>
    </w:p>
    <w:p>
      <w:pPr>
        <w:pStyle w:val="PreformattedText"/>
        <w:bidi w:val="0"/>
        <w:jc w:val="left"/>
        <w:rPr/>
      </w:pPr>
      <w:r>
        <w:rPr/>
        <w:t>�</w:t>
      </w:r>
      <w:r>
        <w:rPr/>
        <w:t>#���#�7#�zm����ᖥ�m�~\�w�{��K���+Q�L��</w:t>
      </w:r>
      <w:r>
        <w:br w:type="page"/>
      </w:r>
    </w:p>
    <w:p>
      <w:pPr>
        <w:pStyle w:val="PreformattedText"/>
        <w:bidi w:val="0"/>
        <w:jc w:val="left"/>
        <w:rPr/>
      </w:pPr>
      <w:r>
        <w:rPr/>
        <w:t>��</w:t>
      </w:r>
      <w:r>
        <w:rPr/>
        <w:t>H�Ȝ��#�c1գ��5��?�(�#5���o��/��6�o�Z��ʚU��y`�#U�M^�#�p��zS�$`�#�</w:t>
      </w:r>
      <w:r>
        <w:rPr/>
        <w:t>銾��</w:t>
      </w:r>
      <w:r>
        <w:rPr/>
        <w:t>#�3�#�K�#�o�#�u�����#|[�#?�#��7B54#��?���#�j[����E�J�4#�##�t#BM</w:t>
        <w:br/>
        <w:t>�H�m��X'����_���#����Ï��=Dɠy�����q��J�Y-ol�</w:t>
      </w:r>
      <w:r>
        <w:br w:type="page"/>
      </w:r>
    </w:p>
    <w:p>
      <w:pPr>
        <w:pStyle w:val="PreformattedText"/>
        <w:bidi w:val="0"/>
        <w:jc w:val="left"/>
        <w:rPr/>
      </w:pPr>
      <w:r>
        <w:rPr/>
        <w:t>:&lt;�9!</w:t>
        <w:br/>
        <w:t>#��Vbb��5(�#����~�����Δ�~���#1ZT}~=���</w:t>
      </w:r>
      <w:r>
        <w:br w:type="page"/>
      </w:r>
    </w:p>
    <w:p>
      <w:pPr>
        <w:pStyle w:val="PreformattedText"/>
        <w:bidi w:val="0"/>
        <w:jc w:val="left"/>
        <w:rPr/>
      </w:pPr>
      <w:r>
        <w:rPr/>
        <w:t>����</w:t>
      </w:r>
      <w:r>
        <w:rPr/>
        <w:t>r6���#��/(~cip�u�#�,ys��E��#��k�9#%�##�#a�~#�p�M#xw��w����^j�����#9tu/�_��Kh��j�Z��[-)n�Ԋ�ӂH���##Ꮶ��#�fU��e�#�e�#�(�Z�����#'^�W����������Z�.V9$��K��kK����)BcTz#����</w:t>
      </w:r>
      <w:r>
        <w:br w:type="page"/>
      </w:r>
    </w:p>
    <w:p>
      <w:pPr>
        <w:pStyle w:val="PreformattedText"/>
        <w:bidi w:val="0"/>
        <w:jc w:val="left"/>
        <w:rPr/>
      </w:pPr>
      <w:r>
        <w:rPr/>
        <w:t>�</w:t>
      </w:r>
      <w:r>
        <w:rPr/>
        <w:t>#���#�Iϵ�j���&lt;����#�</w:t>
      </w:r>
      <w:r>
        <w:rPr>
          <w:rtl w:val="true"/>
        </w:rPr>
        <w:t>ظ</w:t>
      </w:r>
      <w:r>
        <w:rPr/>
        <w:t>���</w:t>
      </w:r>
      <w:r>
        <w:rPr/>
        <w:t>#�T�&gt;#�[#U5#�#�#��#�_�8��Wb��]��������#v*�}�#��h#��k�#8��#9#��r�Z'�#�����#�C}s�\�$�H#</w:t>
      </w:r>
      <w:r>
        <w:br w:type="page"/>
      </w:r>
    </w:p>
    <w:p>
      <w:pPr>
        <w:pStyle w:val="PreformattedText"/>
        <w:bidi w:val="0"/>
        <w:jc w:val="left"/>
        <w:rPr/>
      </w:pPr>
      <w:r>
        <w:rPr/>
        <w:t>�</w:t>
      </w:r>
      <w:r>
        <w:rPr/>
        <w:t>h��+*��#~��_~`�G�?��#����[y���d�K�/R�p���tp</w:t>
      </w:r>
    </w:p>
    <w:p>
      <w:pPr>
        <w:pStyle w:val="PreformattedText"/>
        <w:bidi w:val="0"/>
        <w:jc w:val="left"/>
        <w:rPr/>
      </w:pPr>
      <w:r>
        <w:rPr/>
        <w:t>RD5WF���R*1VC�k:V�����6�J�7pi�#y&lt;p</w:t>
        <w:tab/>
        <w:t>��\$#�##y�+#(��c�#���/_��#�b�#��i��#�������#���:#��.�#+#��l�Yd����</w:t>
      </w:r>
      <w:r>
        <w:rPr/>
        <w:t>氃�</w:t>
      </w:r>
      <w:r>
        <w:rPr/>
        <w:t>5�$�F4�*��GI#^6##���j#;�#�\U���#?K�5��_� ?�</w:t>
      </w:r>
    </w:p>
    <w:p>
      <w:pPr>
        <w:pStyle w:val="PreformattedText"/>
        <w:bidi w:val="0"/>
        <w:jc w:val="left"/>
        <w:rPr/>
      </w:pPr>
      <w:r>
        <w:rPr/>
        <w:t>��</w:t>
      </w:r>
      <w:r>
        <w:rPr/>
        <w:t>&lt;z��/�|�m�k���J�D&amp;�k8</w:t>
      </w:r>
    </w:p>
    <w:p>
      <w:pPr>
        <w:pStyle w:val="PreformattedText"/>
        <w:bidi w:val="0"/>
        <w:jc w:val="left"/>
        <w:rPr/>
      </w:pPr>
      <w:r>
        <w:rPr/>
        <w:t>�</w:t>
      </w:r>
      <w:r>
        <w:rPr/>
        <w:t>SD�WS\8;�qsj+)*��#��L�y_���}��{)�'�N</w:t>
        <w:tab/>
        <w:t>|ëHK##M��rrz�#�������\�nm����l�"����&amp;����H��E</w:t>
      </w:r>
      <w:r>
        <w:br w:type="page"/>
      </w:r>
    </w:p>
    <w:p>
      <w:pPr>
        <w:pStyle w:val="PreformattedText"/>
        <w:bidi w:val="0"/>
        <w:jc w:val="left"/>
        <w:rPr/>
      </w:pPr>
      <w:r>
        <w:rPr/>
        <w:t>����</w:t>
      </w:r>
      <w:r>
        <w:rPr/>
        <w:t>V##A�#��#�J���#�����{#/N��</w:t>
      </w:r>
      <w:r>
        <w:rPr>
          <w:rtl w:val="true"/>
        </w:rPr>
        <w:t>ߗ</w:t>
      </w:r>
      <w:r>
        <w:rPr/>
        <w:t>?���Ά</w:t>
        <w:br/>
        <w:t>0��K=zT�j#�#�����O#U#�#99O�)���#T/��Ԫ|~</w:t>
      </w:r>
    </w:p>
    <w:p>
      <w:pPr>
        <w:pStyle w:val="PreformattedText"/>
        <w:bidi w:val="0"/>
        <w:jc w:val="left"/>
        <w:rPr/>
      </w:pPr>
      <w:r>
        <w:rPr/>
        <w:t>Cs��b�U�#���#�Y�o�u</w:t>
      </w:r>
    </w:p>
    <w:p>
      <w:pPr>
        <w:pStyle w:val="PreformattedText"/>
        <w:bidi w:val="0"/>
        <w:jc w:val="left"/>
        <w:rPr/>
      </w:pPr>
      <w:r>
        <w:rPr/>
        <w:t>#�ro�q�G�?�%�*B]Y��#�K�[#�O�*#���,a�$J��2#U�F��#9A��ʏ�����4�'�|</w:t>
      </w:r>
      <w:r>
        <w:rPr/>
        <w:t>١</w:t>
      </w:r>
      <w:r>
        <w:rPr/>
        <w:t>�</w:t>
      </w:r>
      <w:r>
        <w:rPr/>
        <w:t>7�W�/�f,e�uh�B�#ӑ�@9���|-�H�*��o#~D�#�"��#?#�#��=i�&lt;r���M��xt��x*�v�_�?���/�Z����4���i|������x���7Mhf�v V7�*��?�U�###��#��Ioon�##D�####UE##</w:t>
        <w:br/>
        <w:t>#1Tn*�&amp;�#�����7��?��#��#�?���K�K��#˥�n&gt;�q�Y�</w:t>
      </w:r>
      <w:r>
        <w:rPr/>
        <w:t>飤�</w:t>
      </w:r>
      <w:r>
        <w:rPr/>
        <w:t>j</w:t>
        <w:br/>
        <w:t>��</w:t>
      </w:r>
      <w:r>
        <w:rPr/>
        <w:t>銠�</w:t>
      </w:r>
      <w:r>
        <w:rPr/>
        <w:t>#�%?�#�_������rw�q{�+��P�F����^��mv��R�u�#�#���xY�!̓�|!�pe</w:t>
      </w:r>
    </w:p>
    <w:p>
      <w:pPr>
        <w:pStyle w:val="PreformattedText"/>
        <w:bidi w:val="0"/>
        <w:jc w:val="left"/>
        <w:rPr/>
      </w:pPr>
      <w:r>
        <w:rPr/>
        <w:t>��</w:t>
      </w:r>
      <w:r>
        <w:rPr/>
        <w:t>O���Ǚ&lt;��</w:t>
      </w:r>
    </w:p>
    <w:p>
      <w:pPr>
        <w:pStyle w:val="PreformattedText"/>
        <w:bidi w:val="0"/>
        <w:jc w:val="left"/>
        <w:rPr/>
      </w:pPr>
      <w:r>
        <w:rPr/>
        <w:t>�</w:t>
      </w:r>
      <w:r>
        <w:rPr/>
        <w:t>#8��#9g�yzg��#��y�̾Z#�Y����7љ�a�;�x��#�)Gj⵻�����'�</w:t>
      </w:r>
      <w:r>
        <w:rPr>
          <w:rtl w:val="true"/>
        </w:rPr>
        <w:t>ߛ</w:t>
      </w:r>
      <w:r>
        <w:rPr/>
        <w:t>�</w:t>
      </w:r>
      <w:r>
        <w:rPr/>
        <w:t>F���/���u�+y��;�:�#*9��)���,MT�#t`T�1W�?�����'�O�#�/~hYk��?�#��.�N�~�X}b��W�{9�H����f�</w:t>
      </w:r>
      <w:r>
        <w:rPr/>
        <w:t>؎</w:t>
      </w:r>
      <w:r>
        <w:rPr/>
        <w:t>"�~�(*�T����#�G����&gt;U�T#X��y&amp;�#Z�ӧ#$�#</w:t>
      </w:r>
      <w:r>
        <w:rPr/>
        <w:t>֪</w:t>
      </w:r>
      <w:r>
        <w:rPr>
          <w:rtl w:val="true"/>
        </w:rPr>
        <w:t>ڄ</w:t>
      </w:r>
      <w:r>
        <w:rPr/>
        <w:t>0:3</w:t>
      </w:r>
      <w:r>
        <w:rPr/>
        <w:t>#��N���#�Ev��_ Y�#ϴ|�����/˿ϟ�9�[��</w:t>
        <w:tab/>
        <w:t>&lt;�#�u�'�ʗ:n���4���#��)x%c#ʹ�#�����#��/�����#��k=+�:#��wu��#&gt;O��x��##Q{v�I �R#a��g��$Օ��G8���#���l���~i�#�&amp;y������8�W��</w:t>
      </w:r>
      <w:r>
        <w:rPr/>
        <w:t>ۖ</w:t>
      </w:r>
      <w:r>
        <w:rPr/>
        <w:t>#�}k"E</w:t>
      </w:r>
    </w:p>
    <w:p>
      <w:pPr>
        <w:pStyle w:val="PreformattedText"/>
        <w:bidi w:val="0"/>
        <w:jc w:val="left"/>
        <w:rPr/>
      </w:pPr>
      <w:r>
        <w:rPr/>
        <w:t>��</w:t>
      </w:r>
      <w:r>
        <w:rPr/>
        <w:t>r��Ж</w:t>
      </w:r>
      <w:r>
        <w:rPr>
          <w:rtl w:val="true"/>
        </w:rPr>
        <w:t>ܖ</w:t>
      </w:r>
      <w:r>
        <w:rPr/>
        <w:t>*?�x�UMB��;��k#k��</w:t>
      </w:r>
      <w:r>
        <w:rPr>
          <w:rtl w:val="true"/>
        </w:rPr>
        <w:t>ۈ</w:t>
      </w:r>
      <w:r>
        <w:rPr/>
        <w:t>�</w:t>
      </w:r>
      <w:r>
        <w:rPr/>
        <w:t>,�"y��u�(��K;��#U@$�h#*�a�#�h�m��$���#��#�&gt;G���_�</w:t>
      </w:r>
      <w:r>
        <w:rPr>
          <w:rtl w:val="true"/>
        </w:rPr>
        <w:t>ߖ</w:t>
      </w:r>
      <w:r>
        <w:rPr/>
        <w:t>��</w:t>
      </w:r>
      <w:r>
        <w:rPr/>
        <w:t>Zw�"B �n�#{#�=#u�ѹ�#��c��#�&amp;��Ԭ|��#?]�#���</w:t>
      </w:r>
      <w:r>
        <w:rPr>
          <w:rtl w:val="true"/>
        </w:rPr>
        <w:t>޽</w:t>
      </w:r>
      <w:r>
        <w:rPr/>
        <w:t>t�n��,���R</w:t>
        <w:tab/>
        <w:t>Ȍ_����H+��Eͨ#DsO��W��</w:t>
      </w:r>
      <w:r>
        <w:rPr/>
        <w:t>힙</w:t>
      </w:r>
      <w:r>
        <w:rPr/>
        <w:t>ew��7QX��|2\���8�(a�K�$��#UPI'`1W�W���#�~��#9s��3;yc�#�7P#&amp;�*�,o#�3�j��;�����#c���?6X�R�~y�#��h|�����#&lt;_k:v�uH#U��m��M�*z���I�*Z)U</w:t>
      </w:r>
      <w:r>
        <w:rPr>
          <w:rtl w:val="true"/>
        </w:rPr>
        <w:t>ג</w:t>
      </w:r>
      <w:r>
        <w:rPr/>
        <w:t>)*��/��#ˏ��/</w:t>
      </w:r>
      <w:r>
        <w:rPr/>
        <w:t>3</w:t>
      </w:r>
      <w:r>
        <w:rPr/>
        <w:t>�A�#����#���&lt;���R���,vB��9`S:27#��h�=��lU�?󉟚�?����#�o9~fy���#i�J�ͤ���J�Ac!�#���##O�#U�����#��w�q��r/�q��?��}Լ�k�mr�U���H�mm�BX��m##</w:t>
      </w:r>
      <w:r>
        <w:rPr/>
        <w:t>岝�</w:t>
      </w:r>
      <w:r>
        <w:rPr/>
        <w:t>(��X�Ҙ�"�#���#�e�;�E�#�8�g~l�'U��g�u���\:��i=�5ƣki'�#X��T���7��W�o��������g�kO,�.�#b�#��#��`���#�O���'�`���:��#����#e��G���&gt;�##��-Lj;�##y���k��?����:#�#y��J�򯜼��-ͤ� �m;Gԥ�(��##sZ�F#W</w:t>
      </w:r>
      <w:r>
        <w:rPr>
          <w:rtl w:val="true"/>
        </w:rPr>
        <w:t>޷</w:t>
      </w:r>
      <w:r>
        <w:rPr/>
        <w:t>WV���]��#���m-�̬#8�@Y�</w:t>
      </w:r>
      <w:r>
        <w:rPr>
          <w:rtl w:val="true"/>
        </w:rPr>
        <w:t>و</w:t>
      </w:r>
      <w:r>
        <w:rPr/>
        <w:br/>
        <w:t>#</w:t>
        <w:br/>
        <w:t>�zb�������#+�3�K�Z5�?��#%&lt;�#�����5��:��#V�bU,�#�a#j�0&amp;U�qW�O���#��#5|����#"kV��#���h�z&gt;�###0&lt;�u#��6#$C�##V#���G�#���v�?��qk�;J��##�3�+�(�G�</w:t>
      </w:r>
      <w:r>
        <w:rPr>
          <w:rtl w:val="true"/>
        </w:rPr>
        <w:t>ܔ</w:t>
      </w:r>
      <w:r>
        <w:rPr/>
        <w:t>��</w:t>
      </w:r>
      <w:r>
        <w:rPr/>
        <w:t>˪Bmg�#�};hdi#�##kɔ#_1j#��j���#�&lt;j�@�l.c�5����6�����;�h��E*#�6��~�lAV�7�_j�#�#��E�W��7�#։�èťyCN�u#��#/tȅ��##IWG��#�=#�_#�#���k#��#˯��Y&gt;��/9�a���/CF��K[;ȥt��*$��:���G|U���!{��6�r#��ՠ$��*J</w:t>
        <w:tab/>
        <w:t>�������U�g�_��#���)��#&lt;��?2��k�:#�}�?7Ƽ��mQl�#̴�^7�I�</w:t>
      </w:r>
      <w:r>
        <w:rPr/>
        <w:t>ۚ</w:t>
      </w:r>
      <w:r>
        <w:rPr/>
        <w:t>t��#U~6�#�E�J����qG�?�q#�rV#��!*5�#-?W����}##��w������EX�+,dI�ļU}��#?</w:t>
        <w:tab/>
        <w:t>��</w:t>
      </w:r>
      <w:r>
        <w:rPr>
          <w:rtl w:val="true"/>
        </w:rPr>
        <w:t>׼</w:t>
      </w:r>
      <w:r>
        <w:rPr/>
        <w:t>��</w:t>
      </w:r>
      <w:r>
        <w:rPr/>
        <w:t>#&gt;����|�m-����o+y�X��C�ӣ�#O���v��K#�&gt;#Wc@</w:t>
      </w:r>
    </w:p>
    <w:p>
      <w:pPr>
        <w:pStyle w:val="PreformattedText"/>
        <w:bidi w:val="0"/>
        <w:jc w:val="left"/>
        <w:rPr/>
      </w:pPr>
      <w:r>
        <w:rPr/>
        <w:t>#~��#�&gt;�u�?�r#��#��M����Z��k:tN�.��,hn�.##�H\҇��e�����5M[J��Ե�J�H�m������o#|�U�$�TT�#O\U�3�#?%�#</w:t>
      </w:r>
      <w:r>
        <w:rPr/>
        <w:t>֒�</w:t>
      </w:r>
      <w:r>
        <w:rPr/>
        <w:t>#�j�#��o��yg#V�#��#:w��#��#��d#�F�#�#K�}�*�u#0</w:t>
      </w:r>
      <w:r>
        <w:br w:type="page"/>
      </w:r>
    </w:p>
    <w:p>
      <w:pPr>
        <w:pStyle w:val="PreformattedText"/>
        <w:bidi w:val="0"/>
        <w:jc w:val="left"/>
        <w:rPr/>
      </w:pPr>
      <w:r>
        <w:rPr/>
        <w:t>�</w:t>
      </w:r>
      <w:r>
        <w:rPr/>
        <w:t>#"���##_��#v*�U������#v*��1��_7�#���#�#*��U������;�w�~���W��Ƶ�Ѿ*�]�#�#��/3�/�|�#����#�?џ\�#������/��#&lt;&gt;���=v�^��#8�����R�#���#���#���#��#�M�)��@~��G��O��#��������#U�1�#9��#B��#*7T�#����#��Z_��#տ��[�K�5&gt;?�p��G#^���`*�z�O�#�з��,��2_�/[�}O�?Z�#O���#�����</w:t>
      </w:r>
    </w:p>
    <w:p>
      <w:pPr>
        <w:pStyle w:val="PreformattedText"/>
        <w:bidi w:val="0"/>
        <w:jc w:val="left"/>
        <w:rPr/>
      </w:pPr>
      <w:r>
        <w:rPr/>
        <w:t>p��#�}��#B��K��#���'�</w:t>
      </w:r>
    </w:p>
    <w:p>
      <w:pPr>
        <w:pStyle w:val="PreformattedText"/>
        <w:bidi w:val="0"/>
        <w:jc w:val="left"/>
        <w:rPr/>
      </w:pPr>
      <w:r>
        <w:rPr/>
        <w:t>#�7��#�Y#?�&lt;=O���w����q��i���#}�#�#9y�#*#�T/��#�e}#�V&gt;�}s�~������;����_��</w:t>
      </w:r>
      <w:r>
        <w:rPr/>
        <w:t>߭</w:t>
      </w:r>
      <w:r>
        <w:rPr/>
        <w:t>~#X������#��=K��3��#��΍�#��</w:t>
      </w:r>
      <w:r>
        <w:rPr/>
        <w:t>ֽ</w:t>
      </w:r>
      <w:r>
        <w:rPr/>
        <w:t>������q^��#</w:t>
      </w:r>
      <w:r>
        <w:rPr/>
        <w:t>ܿ��</w:t>
      </w:r>
      <w:r>
        <w:rPr/>
        <w:t>_����_�#�O����O�</w:t>
      </w:r>
      <w:r>
        <w:br w:type="page"/>
      </w:r>
    </w:p>
    <w:p>
      <w:pPr>
        <w:pStyle w:val="PreformattedText"/>
        <w:bidi w:val="0"/>
        <w:jc w:val="left"/>
        <w:rPr/>
      </w:pPr>
      <w:r>
        <w:rPr/>
        <w:t>�</w:t>
      </w:r>
      <w:r>
        <w:rPr/>
        <w:t>#�#+�V##��=s�}R�}_</w:t>
      </w:r>
      <w:r>
        <w:rPr>
          <w:rtl w:val="true"/>
        </w:rPr>
        <w:t>ק</w:t>
      </w:r>
      <w:r>
        <w:rPr/>
        <w:t>�������</w:t>
      </w:r>
      <w:r>
        <w:rPr/>
        <w:t>#u�#�Y#����)��W</w:t>
      </w:r>
      <w:r>
        <w:rPr>
          <w:rtl w:val="true"/>
        </w:rPr>
        <w:t>־</w:t>
      </w:r>
      <w:r>
        <w:rPr/>
        <w:t>��</w:t>
      </w:r>
      <w:r>
        <w:rPr/>
        <w:t>S�&amp;��/K�ո�Q�����}����#~#�i�#й�#�U'�#�V�s�o�$��#���+��</w:t>
        <w:tab/>
        <w:t>� ���)�}g�#�z#?���[#~�#b����#���Po����w�+#�&gt;���S�Jz\~&gt;�k��}�����~6��ђC�O�~��#�_�</w:t>
      </w:r>
      <w:r>
        <w:rPr>
          <w:rtl w:val="true"/>
        </w:rPr>
        <w:t>ߥ</w:t>
      </w:r>
      <w:r>
        <w:rPr/>
        <w:t>���</w:t>
      </w:r>
      <w:r>
        <w:rPr/>
        <w:t>#�J��S�����ϗo��</w:t>
      </w:r>
      <w:r>
        <w:rPr/>
        <w:t>኿</w:t>
      </w:r>
      <w:r>
        <w:rPr/>
        <w:t>[1Wb��k�~#�&lt;�#����#�L��#�lʿ��#�#�#{��[�W����&lt;k�v</w:t>
      </w:r>
      <w:r>
        <w:rPr/>
        <w:t>㊾</w:t>
      </w:r>
      <w:r>
        <w:rPr/>
        <w:t>|�}?�X�L�#����ʾ�0�������#Y�?</w:t>
      </w:r>
      <w:r>
        <w:rPr>
          <w:rtl w:val="true"/>
        </w:rPr>
        <w:t>ޏ</w:t>
      </w:r>
      <w:r>
        <w:rPr/>
        <w:t>�</w:t>
      </w:r>
      <w:r>
        <w:rPr/>
        <w:t>|~�#�~���V������2�#ʼ�#�y���Bʬ�#/</w:t>
      </w:r>
      <w:r>
        <w:rPr/>
        <w:t>鯯</w:t>
      </w:r>
      <w:r>
        <w:rPr/>
        <w:t>}_�/�_��~�/��_��#c��#/</w:t>
      </w:r>
      <w:r>
        <w:rPr>
          <w:rtl w:val="true"/>
        </w:rPr>
        <w:t>ڷ</w:t>
      </w:r>
      <w:r>
        <w:rPr/>
        <w:t>��</w:t>
      </w:r>
      <w:r>
        <w:rPr/>
        <w:t>#�X�g�#�^�#���##}}��#�~��#��=/��?#</w:t>
        <w:br/>
        <w:t>}������8���#��O���?�~��g��}n#�?��_�;����^^�#H��s��r��q�_�#�?T�#�@����#��?�ğY����}x��v��o#�TG����#�Q ?G��#S�#</w:t>
        <w:tab/>
        <w:t>�}W�4�x��M����lU�#����/�)��o�#O��#�W�Vo�_#���#�)�N_T</w:t>
      </w:r>
      <w:r>
        <w:rPr/>
        <w:t>㿫�</w:t>
      </w:r>
      <w:r>
        <w:rPr/>
        <w:t>C��ǿ�8~�:�#�~c�#B��;���.�#���#F�##�#ʫ��f�#S�-M�q����#I�#~�U����#�����?�s��c?�^�#w�+�&gt;�����#�~��#F�^T���#f�q�W������F�#�_�.�|��#B��?�V�o_����#�\S�?��_�}s���?g�#�zx��?��G�#/����#�##�#��zqʫ�#�uO�#սv���;}_�#�#�w������_�#g�#���#��#���#��о��~���_��</w:t>
      </w:r>
      <w:r>
        <w:rPr>
          <w:rtl w:val="true"/>
        </w:rPr>
        <w:t>־</w:t>
      </w:r>
      <w:r>
        <w:rPr/>
        <w:t>���ּ</w:t>
      </w:r>
      <w:r>
        <w:rPr/>
        <w:t>~��iLz+�N�#�Q�#�#�#*#�?�-�#W�#�S�V�</w:t>
      </w:r>
    </w:p>
    <w:p>
      <w:pPr>
        <w:pStyle w:val="PreformattedText"/>
        <w:bidi w:val="0"/>
        <w:jc w:val="left"/>
        <w:rPr/>
      </w:pPr>
      <w:r>
        <w:rPr/>
        <w:t>�����</w:t>
      </w:r>
      <w:r>
        <w:rPr/>
        <w:t>9������</w:t>
      </w:r>
      <w:r>
        <w:rPr/>
        <w:t>ֽ</w:t>
      </w:r>
      <w:r>
        <w:rPr/>
        <w:t>^^�=�t�x�����#�</w:t>
        <w:br/>
        <w:t>?��@�?�%�#����?���V���r#S�-_����#��w�b��-k��#�#_�[��1��}#�##�_�?�)�}k�</w:t>
      </w:r>
      <w:r>
        <w:rPr>
          <w:rtl w:val="true"/>
        </w:rPr>
        <w:t>ڔ�</w:t>
      </w:r>
      <w:r>
        <w:rPr>
          <w:rtl w:val="true"/>
        </w:rPr>
        <w:t>/�|</w:t>
      </w:r>
      <w:r>
        <w:rPr/>
        <w:t>4</w:t>
      </w:r>
      <w:r>
        <w:rPr/>
        <w:t>�q���o�q��Tw�#�ϟ��#��#�����.����?Q�</w:t>
      </w:r>
      <w:r>
        <w:rPr/>
        <w:t>뜾���</w:t>
      </w:r>
      <w:r>
        <w:rPr/>
        <w:t>NT��?���W#e���?ѿ�&amp;#��~��/Ҟ`����կ�k�U��#�1Vi�#?#���</w:t>
        <w:tab/>
        <w:t>g��#_�?PҾ��n&gt;�?MX}�</w:t>
      </w:r>
    </w:p>
    <w:p>
      <w:pPr>
        <w:pStyle w:val="PreformattedText"/>
        <w:bidi w:val="0"/>
        <w:jc w:val="left"/>
        <w:rPr/>
      </w:pPr>
      <w:r>
        <w:rPr/>
        <w:t>k</w:t>
      </w:r>
      <w:r>
        <w:rPr/>
        <w:t>㊽</w:t>
      </w:r>
      <w:r>
        <w:rPr/>
        <w:t>O�q#��#�+?��#U�&gt;��#*��_V���z�`�ώ</w:t>
      </w:r>
      <w:r>
        <w:rPr>
          <w:rtl w:val="true"/>
        </w:rPr>
        <w:t>ܩ֘</w:t>
      </w:r>
      <w:r>
        <w:rPr/>
        <w:t>���</w:t>
      </w:r>
      <w:r>
        <w:rPr/>
        <w:t>U���fʈ�#���Г�#���#��������U#��#</w:t>
      </w:r>
      <w:r>
        <w:rPr/>
        <w:t>뼏��</w:t>
      </w:r>
      <w:r>
        <w:rPr/>
        <w:t>_�~�#����#�s^^��9⯝5�#ϬC�#C��#C'�#*_Ե��#�~��:���%��Zq��</w:t>
      </w:r>
      <w:r>
        <w:rPr/>
        <w:t>ֿ����</w:t>
      </w:r>
      <w:r>
        <w:rPr/>
        <w:t>[#�T#�/:g��ʉ�##�z��Z}W�5�98}{�#��N|��qI6Z����V#�?�#��#�]��I�/����E��_C��Ǐ����q�9!�?�_�?�atO�#��Y_�2�#X��##����#A�k�o�q�����#y����ʜ&gt;&gt;#e�W�}�~��#��&gt;��#�s���!��O�~�z�#X�w��u����Z</w:t>
      </w:r>
      <w:r>
        <w:rPr/>
        <w:t>튿��</w:t>
      </w:r>
      <w:r>
        <w:rPr/>
        <w:t>3~��#���/�%�����</w:t>
      </w:r>
      <w:r>
        <w:rPr>
          <w:rtl w:val="true"/>
        </w:rPr>
        <w:t>ץ</w:t>
      </w:r>
      <w:r>
        <w:rPr/>
        <w:t>�</w:t>
      </w:r>
      <w:r>
        <w:rPr/>
        <w:t>##~���#�_X���#GJ������������?�#�^�����k�Vg�</w:t>
      </w:r>
    </w:p>
    <w:p>
      <w:pPr>
        <w:pStyle w:val="PreformattedText"/>
        <w:bidi w:val="0"/>
        <w:jc w:val="left"/>
        <w:rPr/>
      </w:pPr>
      <w:r>
        <w:rPr/>
        <w:t>O�#�U�������;��o�����_�s��?��#{��y���#�~��+��2���</w:t>
      </w:r>
      <w:r>
        <w:rPr>
          <w:rtl w:val="true"/>
        </w:rPr>
        <w:t>־</w:t>
      </w:r>
      <w:r>
        <w:rPr/>
        <w:t>��</w:t>
      </w:r>
      <w:r>
        <w:rPr/>
        <w:t>/�y}O�����i�|4�Z��sQ���oП!z_�&amp;�#�#�Zw�Μ�}Z&gt;&lt;��i</w:t>
      </w:r>
      <w:r>
        <w:rPr/>
        <w:t>֘</w:t>
      </w:r>
      <w:r>
        <w:rPr/>
        <w:t>P/����#�#B��#�#���#���?�=#�����#Y�'�m�_S���~�}?����/�_�#�_�/�Jz#��#�:W�/�#}#�������_��</w:t>
        <w:br/>
        <w:t>�����</w:t>
        <w:br/>
        <w:t>���o�g��#2�0��p�������#���</w:t>
      </w:r>
      <w:r>
        <w:rPr>
          <w:rtl w:val="true"/>
        </w:rPr>
        <w:t>ڒ</w:t>
      </w:r>
      <w:r>
        <w:rPr/>
        <w:t>�</w:t>
      </w:r>
      <w:r>
        <w:rPr/>
        <w:t>U��=</w:t>
        <w:br/>
        <w:t>������#�~</w:t>
        <w:br/>
        <w:t>b�?%�#��ly#��'�#C#�O�</w:t>
      </w:r>
    </w:p>
    <w:p>
      <w:pPr>
        <w:pStyle w:val="PreformattedText"/>
        <w:bidi w:val="0"/>
        <w:jc w:val="left"/>
        <w:rPr/>
      </w:pPr>
      <w:r>
        <w:rPr/>
        <w:t>��</w:t>
      </w:r>
      <w:r>
        <w:rPr/>
        <w:t>#</w:t>
      </w:r>
      <w:r>
        <w:rPr/>
        <w:t>뾿�</w:t>
      </w:r>
      <w:r>
        <w:rPr/>
        <w:t>_�z�����6��o��O��)�*�@�#��~��#���#�s����</w:t>
      </w:r>
      <w:r>
        <w:rPr/>
        <w:t>ֿ�</w:t>
      </w:r>
      <w:r>
        <w:rPr/>
        <w:t>h��ϫ�~���_��s</w:t>
      </w:r>
      <w:r>
        <w:rPr>
          <w:rtl w:val="true"/>
        </w:rPr>
        <w:t>ߍ</w:t>
      </w:r>
      <w:r>
        <w:rPr/>
        <w:t>x��|U!�#��z#��#"�~��%�;��#�oO���ԟ��y��:q��#%~x��#��?��&lt;��+�J�~#q���kN�NH�W�A�#8��4�#�#�U�#+#��#���##�O�O?�?X�W���/Z��]�+�qWb��_��r##$##$#If####!v##h##v##b##v##X##v##n#:V###4##�.#</w:t>
      </w:r>
    </w:p>
    <w:p>
      <w:pPr>
        <w:pStyle w:val="PreformattedText"/>
        <w:bidi w:val="0"/>
        <w:jc w:val="left"/>
        <w:rPr/>
      </w:pPr>
      <w:r>
        <w:rPr/>
        <w:t>6`#�M##��##�#(+#�####��#,�####5�####b#5�####X#5�####n#4�###</w:t>
        <w:br/>
        <w:t>###f4##########################################�#$#####s###############################################################################################################################################################################################################################################################################################################################################################################################################################################################################################################################################################################################################################################################2#######�###�###�###�###########&amp;###6###F###V###f###v###�###�###�###�###�###�###########2###(###�###�###&amp;###6###F###V###f###v###�###�###�###�###�###�###########&amp;###6###F###V###f###v###�###�###�###�###�###�###########&amp;###6###F###V###f###v###�###�###�###�###�###�###########&amp;###6###F###V###f###v###�###�###�###�###�###�###########&amp;###6###F###V###f###v###�###�###�###�###�###�###########&amp;###6###F###V###f###v###�###�###8###X###�###########V###~###�###�###�###�###�###�###�###�########### ###0###@###�###�########### ###0###@###�###�########### ###0###@###�###�########### ###0###@###�###�########### ###0###@###�###�########### ###0###@###�###�########### ###0###@###�###�########### ###0###@###�###�########### ###0###@###�###�########### ###0###@###�###�########### ###0###@###�###�########### ###0###@###�###�########### ###0###@###�###�########### ###0###@#######_H##mH</w:t>
        <w:tab/>
        <w:t>#nH</w:t>
        <w:tab/>
        <w:t>#sH</w:t>
        <w:tab/>
        <w:t>#tH</w:t>
        <w:tab/>
        <w:t>#####H##`��##H#</w:t>
      </w:r>
      <w:r>
        <w:br w:type="page"/>
      </w:r>
    </w:p>
    <w:p>
      <w:pPr>
        <w:pStyle w:val="PreformattedText"/>
        <w:bidi w:val="0"/>
        <w:jc w:val="left"/>
        <w:rPr/>
      </w:pPr>
      <w:r>
        <w:rPr/>
        <w:t>###########N#o#r#m#a#l####### #CJ##OJ##QJ##_H##aJ##mH</w:t>
        <w:tab/>
        <w:t>#sH</w:t>
        <w:tab/>
        <w:t>#tH</w:t>
        <w:tab/>
        <w:t>#�#######�#</w:t>
      </w:r>
      <w:r>
        <w:br w:type="page"/>
      </w:r>
    </w:p>
    <w:p>
      <w:pPr>
        <w:pStyle w:val="PreformattedText"/>
        <w:bidi w:val="0"/>
        <w:jc w:val="left"/>
        <w:rPr/>
      </w:pPr>
      <w:r>
        <w:rPr/>
        <w:t>#########</w:t>
        <w:tab/>
        <w:t>#H#e#a#d#i#n#g# #1###E####$#</w:t>
      </w:r>
    </w:p>
    <w:p>
      <w:pPr>
        <w:pStyle w:val="PreformattedText"/>
        <w:bidi w:val="0"/>
        <w:jc w:val="left"/>
        <w:rPr/>
      </w:pPr>
      <w:r>
        <w:rPr/>
        <w:t xml:space="preserve">� </w:t>
      </w:r>
      <w:r>
        <w:rPr/>
        <w:t>#</w:t>
        <w:br/>
        <w:t>##�#�#s</w:t>
        <w:br/>
        <w:t>C</w:t>
      </w:r>
    </w:p>
    <w:p>
      <w:pPr>
        <w:pStyle w:val="PreformattedText"/>
        <w:bidi w:val="0"/>
        <w:jc w:val="left"/>
        <w:rPr/>
      </w:pPr>
      <w:r>
        <w:rPr/>
        <w:t>##�#�#�#|###########7$#8$#H$#@&amp;##��##&amp;P#$#1$#/��####5#�B*#CJ##OJ##QJ##\#�aJ##ph#####&gt;#######&gt;#</w:t>
      </w:r>
      <w:r>
        <w:br w:type="page"/>
      </w:r>
    </w:p>
    <w:p>
      <w:pPr>
        <w:pStyle w:val="PreformattedText"/>
        <w:bidi w:val="0"/>
        <w:jc w:val="left"/>
        <w:rPr/>
      </w:pPr>
      <w:r>
        <w:rPr/>
        <w:t>###�U�###</w:t>
        <w:tab/>
        <w:t>#H#e#a#d#i#n#g# #2########$#@&amp;#</w:t>
        <w:br/>
        <w:t>#5#�C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h#B###�#h#</w:t>
      </w:r>
      <w:r>
        <w:br w:type="page"/>
      </w:r>
    </w:p>
    <w:p>
      <w:pPr>
        <w:pStyle w:val="PreformattedText"/>
        <w:bidi w:val="0"/>
        <w:jc w:val="left"/>
        <w:rPr/>
      </w:pPr>
      <w:r>
        <w:rPr/>
        <w:t>#########</w:t>
        <w:tab/>
        <w:t>#B#o#d#y# #T#e#x#t###"###</w:t>
      </w:r>
    </w:p>
    <w:p>
      <w:pPr>
        <w:pStyle w:val="PreformattedText"/>
        <w:bidi w:val="0"/>
        <w:jc w:val="left"/>
        <w:rPr/>
      </w:pPr>
      <w:r>
        <w:rPr/>
        <w:t>�</w:t>
      </w:r>
      <w:r>
        <w:rPr/>
        <w:t>###@###�#####d��##7$#8$#H$#1$###B*#CJ##OJ##QJ##aJ##ph#####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D# @####D#</w:t>
      </w:r>
      <w:r>
        <w:br w:type="page"/>
      </w:r>
    </w:p>
    <w:p>
      <w:pPr>
        <w:pStyle w:val="PreformattedText"/>
        <w:bidi w:val="0"/>
        <w:jc w:val="left"/>
        <w:rPr/>
      </w:pPr>
      <w:r>
        <w:rPr/>
        <w:t>###########F#o#o#t#e#r########$#</w:t>
      </w:r>
    </w:p>
    <w:p>
      <w:pPr>
        <w:pStyle w:val="PreformattedText"/>
        <w:bidi w:val="0"/>
        <w:jc w:val="left"/>
        <w:rPr/>
      </w:pPr>
      <w:r>
        <w:rPr/>
        <w:t>�</w:t>
      </w:r>
      <w:r>
        <w:rPr/>
        <w:t>###9#r ##a$##</w:t>
        <w:tab/>
        <w:t>#B*#ph���##D#�###"#D#</w:t>
      </w:r>
      <w:r>
        <w:br w:type="page"/>
      </w:r>
    </w:p>
    <w:p>
      <w:pPr>
        <w:pStyle w:val="PreformattedText"/>
        <w:bidi w:val="0"/>
        <w:jc w:val="left"/>
        <w:rPr/>
      </w:pPr>
      <w:r>
        <w:rPr/>
        <w:t>#########</w:t>
      </w:r>
      <w:r>
        <w:br w:type="page"/>
      </w:r>
    </w:p>
    <w:p>
      <w:pPr>
        <w:pStyle w:val="PreformattedText"/>
        <w:bidi w:val="0"/>
        <w:jc w:val="left"/>
        <w:rPr/>
      </w:pPr>
      <w:r>
        <w:rPr/>
        <w:t>#D#e#f#a#u#l#t# #T#e#x#t#######5$#7$#8$#H$###aJ##.#)@�#1#.#</w:t>
      </w:r>
      <w:r>
        <w:br w:type="page"/>
      </w:r>
    </w:p>
    <w:p>
      <w:pPr>
        <w:pStyle w:val="PreformattedText"/>
        <w:bidi w:val="0"/>
        <w:jc w:val="left"/>
        <w:rPr/>
      </w:pPr>
      <w:r>
        <w:rPr/>
        <w:t>###########P#a#g#e# #N#u#m#b#e#r#####B#U`��A#B#</w:t>
      </w:r>
      <w:r>
        <w:br w:type="page"/>
      </w:r>
    </w:p>
    <w:p>
      <w:pPr>
        <w:pStyle w:val="PreformattedText"/>
        <w:bidi w:val="0"/>
        <w:jc w:val="left"/>
        <w:rPr/>
      </w:pPr>
      <w:r>
        <w:rPr/>
        <w:t>#########</w:t>
        <w:tab/>
        <w:t>#H#y#p#e#r#l#i#n#k#####&gt;*#B*#CJ##OJ##QJ##ph���#R#V ��Q#R#</w:t>
      </w:r>
      <w:r>
        <w:br w:type="page"/>
      </w:r>
    </w:p>
    <w:p>
      <w:pPr>
        <w:pStyle w:val="PreformattedText"/>
        <w:bidi w:val="0"/>
        <w:jc w:val="left"/>
        <w:rPr/>
      </w:pPr>
      <w:r>
        <w:rPr/>
        <w:t>###########F#o#l#l#o#w#e#d#H#y#p#e#r#l#i#n#k#####&gt;*#B*#CJ##OJ##QJ##ph���#:#�###b#:#</w:t>
      </w:r>
      <w:r>
        <w:br w:type="page"/>
      </w:r>
    </w:p>
    <w:p>
      <w:pPr>
        <w:pStyle w:val="PreformattedText"/>
        <w:bidi w:val="0"/>
        <w:jc w:val="left"/>
        <w:rPr/>
      </w:pPr>
      <w:r>
        <w:rPr/>
        <w:t>###########L#e#t#t#e#r########���#��##&amp;�#$#/��###d#�o��r#d#</w:t>
      </w:r>
      <w:r>
        <w:br w:type="page"/>
      </w:r>
    </w:p>
    <w:p>
      <w:pPr>
        <w:pStyle w:val="PreformattedText"/>
        <w:bidi w:val="0"/>
        <w:jc w:val="left"/>
        <w:rPr/>
      </w:pPr>
      <w:r>
        <w:rPr/>
        <w:t>###########C#C#B#C# #L#e#t#t#e#r########d#�##*$#1$#%#B*#CJ##OJ##QJ##_H##mH</w:t>
        <w:tab/>
        <w:t>#ph####sH</w:t>
        <w:tab/>
        <w:t>#tH</w:t>
        <w:tab/>
        <w:t>##d#�###�#d#</w:t>
      </w:r>
      <w:r>
        <w:br w:type="page"/>
      </w:r>
    </w:p>
    <w:p>
      <w:pPr>
        <w:pStyle w:val="PreformattedText"/>
        <w:bidi w:val="0"/>
        <w:jc w:val="left"/>
        <w:rPr/>
      </w:pPr>
      <w:r>
        <w:rPr/>
        <w:t>###########C#C#B#C# #L#e#t#t#e#r# #M#i#s#c### ####d#�###��##�]##&amp;�#$#*$#1$#/��#</w:t>
        <w:tab/>
        <w:t>#B*#ph#####v#�O##�#v#</w:t>
      </w:r>
      <w:r>
        <w:br w:type="page"/>
      </w:r>
    </w:p>
    <w:p>
      <w:pPr>
        <w:pStyle w:val="PreformattedText"/>
        <w:bidi w:val="0"/>
        <w:jc w:val="left"/>
        <w:rPr/>
      </w:pPr>
      <w:r>
        <w:rPr/>
        <w:t>###########C#C#B#C# #L#e#t#t#e#r# #F#o#o#t#e#r########$##���#�M##&amp;`#$#*$#/��#a$####B*#CJ##OJ##QJ##^J##ph���##T#�#!#�#T#</w:t>
      </w:r>
      <w:r>
        <w:br w:type="page"/>
      </w:r>
    </w:p>
    <w:p>
      <w:pPr>
        <w:pStyle w:val="PreformattedText"/>
        <w:bidi w:val="0"/>
        <w:jc w:val="left"/>
        <w:rPr/>
      </w:pPr>
      <w:r>
        <w:rPr/>
        <w:t>###########C#C#B#C# #L#e#t#t#e#r# #O#f#f#i#c#e# #A#d#d#r#e#s#s#########CJ##8#�O�#�#8#</w:t>
      </w:r>
      <w:r>
        <w:br w:type="page"/>
      </w:r>
    </w:p>
    <w:p>
      <w:pPr>
        <w:pStyle w:val="PreformattedText"/>
        <w:bidi w:val="0"/>
        <w:jc w:val="left"/>
        <w:rPr/>
      </w:pPr>
      <w:r>
        <w:rPr/>
        <w:t>###########C#C#B#C# #H#y#p#e#r#l#i#n#k#########T#�/���#T#</w:t>
      </w:r>
      <w:r>
        <w:br w:type="page"/>
      </w:r>
    </w:p>
    <w:p>
      <w:pPr>
        <w:pStyle w:val="PreformattedText"/>
        <w:bidi w:val="0"/>
        <w:jc w:val="left"/>
        <w:rPr/>
      </w:pPr>
      <w:r>
        <w:rPr/>
        <w:t>###�B######R#h#i#a#n# #S#i#a#n# #O#w#e#n#####B*</w:t>
        <w:tab/>
        <w:t>CJ##OJ##QJ##^J##aJ##ph##�##Z#Y###�#Z#</w:t>
      </w:r>
      <w:r>
        <w:br w:type="page"/>
      </w:r>
    </w:p>
    <w:p>
      <w:pPr>
        <w:pStyle w:val="PreformattedText"/>
        <w:bidi w:val="0"/>
        <w:jc w:val="left"/>
        <w:rPr/>
      </w:pPr>
      <w:r>
        <w:rPr/>
        <w:t>###Rk</w:t>
        <w:br/>
        <w:t>###</w:t>
      </w:r>
      <w:r>
        <w:br w:type="page"/>
      </w:r>
    </w:p>
    <w:p>
      <w:pPr>
        <w:pStyle w:val="PreformattedText"/>
        <w:bidi w:val="0"/>
        <w:jc w:val="left"/>
        <w:rPr/>
      </w:pPr>
      <w:r>
        <w:rPr/>
        <w:t>#D#o#c#u#m#e#n#t# #M#a#p#######-D #M�</w:t>
        <w:br/>
        <w:t>###�##�######CJ##OJ##QJ##^J##aJ##H#�###�#H#</w:t>
      </w:r>
      <w:r>
        <w:br w:type="page"/>
      </w:r>
    </w:p>
    <w:p>
      <w:pPr>
        <w:pStyle w:val="PreformattedText"/>
        <w:bidi w:val="0"/>
        <w:jc w:val="left"/>
        <w:rPr/>
      </w:pPr>
      <w:r>
        <w:rPr/>
        <w:t>###��###</w:t>
      </w:r>
      <w:r>
        <w:br w:type="page"/>
      </w:r>
    </w:p>
    <w:p>
      <w:pPr>
        <w:pStyle w:val="PreformattedText"/>
        <w:bidi w:val="0"/>
        <w:jc w:val="left"/>
        <w:rPr/>
      </w:pPr>
      <w:r>
        <w:rPr/>
        <w:t>#B#a#l#l#o#o#n# #T#e#x#t#########CJ##OJ##QJ##^J##aJ##R#�/���#R#</w:t>
      </w:r>
      <w:r>
        <w:br w:type="page"/>
      </w:r>
    </w:p>
    <w:p>
      <w:pPr>
        <w:pStyle w:val="PreformattedText"/>
        <w:bidi w:val="0"/>
        <w:jc w:val="left"/>
        <w:rPr/>
      </w:pPr>
      <w:r>
        <w:rPr/>
        <w:t>###��#####B#a#l#l#o#o#n# #T#e#x#t# #C#h#a#r#####CJ##OJ##QJ##^J##aJ##tH</w:t>
        <w:tab/>
        <w:t>#�#�#####�#</w:t>
      </w:r>
      <w:r>
        <w:br w:type="page"/>
      </w:r>
    </w:p>
    <w:p>
      <w:pPr>
        <w:pStyle w:val="PreformattedText"/>
        <w:bidi w:val="0"/>
        <w:jc w:val="left"/>
        <w:rPr/>
      </w:pPr>
      <w:r>
        <w:rPr/>
        <w:t>####E�#####E#g#r#e#s#s#H#e#a#d#e#r#S#t#y#l#e#O#f#f#i#c#i#a#l#L#a#b#e#l###"# ##$#</w:t>
      </w:r>
    </w:p>
    <w:p>
      <w:pPr>
        <w:pStyle w:val="PreformattedText"/>
        <w:bidi w:val="0"/>
        <w:jc w:val="left"/>
        <w:rPr/>
      </w:pPr>
      <w:r>
        <w:rPr/>
        <w:t>�</w:t>
      </w:r>
      <w:r>
        <w:rPr/>
        <w:t>##9#r #-D`#M�</w:t>
        <w:br/>
        <w:t>###�#�####a$###B*#CJ##^J##mHR#ph####sHR#tHR##�#�#####�#</w:t>
      </w:r>
      <w:r>
        <w:br w:type="page"/>
      </w:r>
    </w:p>
    <w:p>
      <w:pPr>
        <w:pStyle w:val="PreformattedText"/>
        <w:bidi w:val="0"/>
        <w:jc w:val="left"/>
        <w:rPr/>
      </w:pPr>
      <w:r>
        <w:rPr/>
        <w:t>####E�#####E#g#r#e#s#s#F#o#o#t#e#r#S#t#y#l#e#O#f#f#i#c#i#a#l#L#a#b#e#l#####!##$#</w:t>
      </w:r>
    </w:p>
    <w:p>
      <w:pPr>
        <w:pStyle w:val="PreformattedText"/>
        <w:bidi w:val="0"/>
        <w:jc w:val="left"/>
        <w:rPr/>
      </w:pPr>
      <w:r>
        <w:rPr/>
        <w:t>�</w:t>
      </w:r>
      <w:r>
        <w:rPr/>
        <w:t>##9#r #a$##!#B*#CJ##OJ</w:t>
        <w:tab/>
        <w:t>#QJ</w:t>
        <w:tab/>
        <w:t>#mHR#ph####sHR#tHR##�#�#q#"#�#</w:t>
      </w:r>
      <w:r>
        <w:br w:type="page"/>
      </w:r>
    </w:p>
    <w:p>
      <w:pPr>
        <w:pStyle w:val="PreformattedText"/>
        <w:bidi w:val="0"/>
        <w:jc w:val="left"/>
        <w:rPr/>
      </w:pPr>
      <w:r>
        <w:rPr/>
        <w:t>###v#�###'#E#g#r#e#s#s#H#e#a#d#e#r#S#t#y#l#e#O#f#f#i#c#i#a#l#S#e#n#s#i#t#i#v#e#L#a#b#e#l### #"##$##d�####���#��##&amp;P#$#/��#a$###^J##�#�#q#2#�#</w:t>
      </w:r>
      <w:r>
        <w:br w:type="page"/>
      </w:r>
    </w:p>
    <w:p>
      <w:pPr>
        <w:pStyle w:val="PreformattedText"/>
        <w:bidi w:val="0"/>
        <w:jc w:val="left"/>
        <w:rPr/>
      </w:pPr>
      <w:r>
        <w:rPr/>
        <w:t>###v#�###'#E#g#r#e#s#s#F#o#o#t#e#r#S#t#y#l#e#O#f#f#i#c#i#a#l#S#e#n#s#i#t#i#v#e#L#a#b#e#l### ####$##d�####���#��##&amp;P#$#/��#a$###CJ##OJ</w:t>
        <w:tab/>
        <w:t>#QJ</w:t>
        <w:tab/>
        <w:t>#^J</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Z</w:t>
      </w:r>
    </w:p>
    <w:p>
      <w:pPr>
        <w:pStyle w:val="PreformattedText"/>
        <w:bidi w:val="0"/>
        <w:jc w:val="left"/>
        <w:rPr/>
      </w:pPr>
      <w:r>
        <w:rPr/>
        <w:t>############����##################����########����######����############�###�###�###############��########Z</w:t>
      </w:r>
    </w:p>
    <w:p>
      <w:pPr>
        <w:pStyle w:val="PreformattedText"/>
        <w:bidi w:val="0"/>
        <w:jc w:val="left"/>
        <w:rPr/>
      </w:pPr>
      <w:r>
        <w:rPr/>
        <w:t>#####J####����################</w:t>
        <w:tab/>
        <w:t>###</w:t>
      </w:r>
      <w:r>
        <w:br w:type="page"/>
      </w:r>
    </w:p>
    <w:p>
      <w:pPr>
        <w:pStyle w:val="PreformattedText"/>
        <w:bidi w:val="0"/>
        <w:jc w:val="left"/>
        <w:rPr/>
      </w:pPr>
      <w:r>
        <w:rPr/>
        <w:t>###</w:t>
      </w:r>
      <w:r>
        <w:br w:type="page"/>
      </w:r>
    </w:p>
    <w:p>
      <w:pPr>
        <w:pStyle w:val="PreformattedText"/>
        <w:bidi w:val="0"/>
        <w:jc w:val="left"/>
        <w:rPr/>
      </w:pPr>
      <w:r>
        <w:rPr/>
        <w:t>#######+###8###f###h###�###�#######�###j</w:t>
        <w:tab/>
        <w:t>##0</w:t>
        <w:br/>
        <w:t>##�###�###Q###�###</w:t>
        <w:tab/>
        <w:t>###cD##vD######</w:t>
      </w:r>
    </w:p>
    <w:p>
      <w:pPr>
        <w:pStyle w:val="PreformattedText"/>
        <w:bidi w:val="0"/>
        <w:jc w:val="left"/>
        <w:rPr/>
      </w:pPr>
      <w:r>
        <w:rPr/>
        <w:t>########################### ###########�###�####</w:t>
        <w:tab/>
        <w:t>##�</w:t>
        <w:tab/>
        <w:t>##�</w:t>
        <w:tab/>
        <w:t>##</w:t>
        <w:br/>
        <w:br/>
        <w:t>##*</w:t>
        <w:br/>
        <w:t>##.</w:t>
        <w:br/>
        <w:t>##0</w:t>
        <w:br/>
        <w:t>##�</w:t>
        <w:br/>
        <w:t>######�###q###qD##vD##</w:t>
      </w:r>
      <w:r>
        <w:br w:type="page"/>
      </w:r>
    </w:p>
    <w:p>
      <w:pPr>
        <w:pStyle w:val="PreformattedText"/>
        <w:bidi w:val="0"/>
        <w:jc w:val="left"/>
        <w:rPr/>
      </w:pPr>
      <w:r>
        <w:rPr/>
        <w:t>###################################################!###$###�###�###�###c###�###�###Z</w:t>
      </w:r>
    </w:p>
    <w:p>
      <w:pPr>
        <w:pStyle w:val="PreformattedText"/>
        <w:bidi w:val="0"/>
        <w:jc w:val="left"/>
        <w:rPr/>
      </w:pPr>
      <w:r>
        <w:rPr/>
        <w:t>###X#�#�#X#���####&amp;###(###+###2###4###8###?###A###F###a###c###�####!#�#�#!#�#�#!#�#�###�#��#######"###�####X#�#�###�t######� ######################################�,###R##�$#####���D�K#}-�]�</w:t>
      </w:r>
      <w:r>
        <w:br w:type="page"/>
      </w:r>
    </w:p>
    <w:p>
      <w:pPr>
        <w:pStyle w:val="PreformattedText"/>
        <w:bidi w:val="0"/>
        <w:jc w:val="left"/>
        <w:rPr/>
      </w:pPr>
      <w:r>
        <w:rPr/>
        <w:t>�</w:t>
      </w:r>
      <w:r>
        <w:rPr/>
        <w:t>fL�##�</w:t>
      </w:r>
    </w:p>
    <w:p>
      <w:pPr>
        <w:pStyle w:val="PreformattedText"/>
        <w:bidi w:val="0"/>
        <w:jc w:val="left"/>
        <w:rPr/>
      </w:pPr>
      <w:r>
        <w:rPr/>
        <w:t>#####AJ######@##�####��####�#���#�#######�H### ##�###############�0######�(#####</w:t>
        <w:tab/>
        <w:t>�######################</w:t>
        <w:br/>
        <w:t>�################�0######�###############��######�(#####</w:t>
        <w:tab/>
        <w:t>�######################</w:t>
        <w:br/>
        <w:t>�###############�t###�</w:t>
      </w:r>
      <w:r>
        <w:br w:type="page"/>
      </w:r>
    </w:p>
    <w:p>
      <w:pPr>
        <w:pStyle w:val="PreformattedText"/>
        <w:bidi w:val="0"/>
        <w:jc w:val="left"/>
        <w:rPr/>
      </w:pPr>
      <w:r>
        <w:rPr/>
        <w:br/>
        <w:t>�#########</w:t>
        <w:br/>
        <w:t>##S##�#######�#�#####�#####�#####�### #3#"�####�#####�#####?########�###########�##########</w:t>
      </w:r>
    </w:p>
    <w:p>
      <w:pPr>
        <w:pStyle w:val="PreformattedText"/>
        <w:bidi w:val="0"/>
        <w:jc w:val="left"/>
        <w:rPr/>
      </w:pPr>
      <w:r>
        <w:rPr/>
        <w:t>�</w:t>
      </w:r>
      <w:r>
        <w:rPr/>
        <w:t>###########�b#####</w:t>
        <w:br/>
        <w:t>�#########</w:t>
        <w:br/>
        <w:t>##3##�####�#####�#####�### ###"�</w:t>
      </w:r>
      <w:r>
        <w:br w:type="page"/>
      </w:r>
    </w:p>
    <w:p>
      <w:pPr>
        <w:pStyle w:val="PreformattedText"/>
        <w:bidi w:val="0"/>
        <w:jc w:val="left"/>
        <w:rPr/>
      </w:pPr>
      <w:r>
        <w:rPr/>
        <w:t>###�###`#?########�###########�##########</w:t>
      </w:r>
    </w:p>
    <w:p>
      <w:pPr>
        <w:pStyle w:val="PreformattedText"/>
        <w:bidi w:val="0"/>
        <w:jc w:val="left"/>
        <w:rPr/>
      </w:pPr>
      <w:r>
        <w:rPr/>
        <w:t>�</w:t>
      </w:r>
      <w:r>
        <w:rPr/>
        <w:t>###########�###�#</w:t>
        <w:br/>
        <w:t>�#########</w:t>
        <w:br/>
        <w:t>##S##�l####A#####� ###�#####��.###�# # #C#S#P# #C#o#n#w#y# #G#r#e#e#n#########����####�����S##`T##�S##`T######����######"�</w:t>
      </w:r>
      <w:r>
        <w:br w:type="page"/>
      </w:r>
    </w:p>
    <w:p>
      <w:pPr>
        <w:pStyle w:val="PreformattedText"/>
        <w:bidi w:val="0"/>
        <w:jc w:val="left"/>
        <w:rPr/>
      </w:pPr>
      <w:r>
        <w:rPr/>
        <w:t>###�###`#?########�###########�###########�B#####</w:t>
        <w:br/>
        <w:t>�############S##�####�#####�#####�#######</w:t>
        <w:tab/>
        <w:t>###?########�####################Z</w:t>
      </w:r>
    </w:p>
    <w:p>
      <w:pPr>
        <w:pStyle w:val="PreformattedText"/>
        <w:bidi w:val="0"/>
        <w:jc w:val="left"/>
        <w:rPr/>
      </w:pPr>
      <w:r>
        <w:rPr/>
        <w:t>######����1����###�###t#########�###�����(##</w:t>
        <w:tab/>
        <w:t>###�@########�����4###)##b&lt;##l�####��######A#s#k#F#o#r#T#e#x#t#R#e#p#l#y###A#d#d#r#e#s#s#</w:t>
        <w:br/>
        <w:t>#A#s#k#F#o#r#T#e#x#t###A#s#k#F#o#r###T#e#l#I#c#o#n###P#h#o#n#e#N#o###F#a#x#I#c#o#n###F#a#x#N#o#</w:t>
        <w:tab/>
        <w:t>#E#M#a#i#l#L#i#n#e#</w:t>
        <w:tab/>
        <w:t>#E#M#a#i#l#I#c#o#n###E#M#a#i#l#A#d#d###O#u#r#R#e#f#T#e#x#t#R#e#p#l#y#</w:t>
        <w:br/>
        <w:t>#O#u#r#R#e#f#T#e#x#t###O#u#r#R#e#f###Y#o#u#r#R#e#f#T#e#x#t#R#e#p#l#y###Y#o#u#r#R#e#f#T#e#x#t###Y#o#u#r#R#e#f#</w:t>
      </w:r>
    </w:p>
    <w:p>
      <w:pPr>
        <w:pStyle w:val="PreformattedText"/>
        <w:bidi w:val="0"/>
        <w:jc w:val="left"/>
        <w:rPr/>
      </w:pPr>
      <w:r>
        <w:rPr/>
        <w:t>#D#a#t#e#T#e#x#t#R#e#p#l#y###D#a#t#e#T#e#x#t###D#a#t#e###M#a#i#n#B#o#d#y###S#u#b#j#e#c#t###S#u#b#j#e#c#t#2#</w:t>
      </w:r>
      <w:r>
        <w:br w:type="page"/>
      </w:r>
    </w:p>
    <w:p>
      <w:pPr>
        <w:pStyle w:val="PreformattedText"/>
        <w:bidi w:val="0"/>
        <w:jc w:val="left"/>
        <w:rPr/>
      </w:pPr>
      <w:r>
        <w:rPr/>
        <w:t>#S#u#b#j#e#c#t#T#a#b#l#e###A#c#c#r#e#d#i#t#a#t#i#o#n#A#r#e#a#</w:t>
        <w:br/>
        <w:t>#A#c#c#r#e#d#L#e#f#t###A#c#c#r#e#d#R#i#g#h#t###F#a#x#N#o#t#########@###_###n###p######�###�###�###�###�###�###�###�###�###</w:t>
        <w:tab/>
        <w:t>#######</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t>##�####</w:t>
        <w:tab/>
        <w:t>###</w:t>
      </w:r>
    </w:p>
    <w:p>
      <w:pPr>
        <w:pStyle w:val="PreformattedText"/>
        <w:bidi w:val="0"/>
        <w:jc w:val="left"/>
        <w:rPr/>
      </w:pPr>
      <w:r>
        <w:rPr/>
        <w:t>##�####</w:t>
      </w:r>
      <w:r>
        <w:br w:type="page"/>
      </w:r>
    </w:p>
    <w:p>
      <w:pPr>
        <w:pStyle w:val="PreformattedText"/>
        <w:bidi w:val="0"/>
        <w:jc w:val="left"/>
        <w:rPr/>
      </w:pPr>
      <w:r>
        <w:rPr/>
        <w:t>######�###########�###############�###�###�###�###�###�########^###_###m###o###p###�###�###�###�###�###�###�###�#######</w:t>
        <w:tab/>
        <w:t>###############/###1###1###1###1###?</w:t>
      </w:r>
    </w:p>
    <w:p>
      <w:pPr>
        <w:pStyle w:val="PreformattedText"/>
        <w:bidi w:val="0"/>
        <w:jc w:val="left"/>
        <w:rPr/>
      </w:pPr>
      <w:r>
        <w:rPr/>
        <w:t>##V</w:t>
      </w:r>
    </w:p>
    <w:p>
      <w:pPr>
        <w:pStyle w:val="PreformattedText"/>
        <w:bidi w:val="0"/>
        <w:jc w:val="left"/>
        <w:rPr/>
      </w:pPr>
      <w:r>
        <w:rPr/>
        <w:t>##V</w:t>
      </w:r>
    </w:p>
    <w:p>
      <w:pPr>
        <w:pStyle w:val="PreformattedText"/>
        <w:bidi w:val="0"/>
        <w:jc w:val="left"/>
        <w:rPr/>
      </w:pPr>
      <w:r>
        <w:rPr/>
        <w:t>##V</w:t>
      </w:r>
    </w:p>
    <w:p>
      <w:pPr>
        <w:pStyle w:val="PreformattedText"/>
        <w:bidi w:val="0"/>
        <w:jc w:val="left"/>
        <w:rPr/>
      </w:pPr>
      <w:r>
        <w:rPr/>
        <w:t>##[</w:t>
      </w:r>
    </w:p>
    <w:p>
      <w:pPr>
        <w:pStyle w:val="PreformattedText"/>
        <w:bidi w:val="0"/>
        <w:jc w:val="left"/>
        <w:rPr/>
      </w:pPr>
      <w:r>
        <w:rPr/>
        <w:t>##��######���###########���#########�</w:t>
        <w:br/>
        <w:t>##x###[</w:t>
      </w:r>
    </w:p>
    <w:p>
      <w:pPr>
        <w:pStyle w:val="PreformattedText"/>
        <w:bidi w:val="0"/>
        <w:jc w:val="left"/>
        <w:rPr/>
      </w:pPr>
      <w:r>
        <w:rPr/>
        <w:t>##############�</w:t>
        <w:br/>
        <w:t>##�###[</w:t>
      </w:r>
    </w:p>
    <w:p>
      <w:pPr>
        <w:pStyle w:val="PreformattedText"/>
        <w:bidi w:val="0"/>
        <w:jc w:val="left"/>
        <w:rPr/>
      </w:pPr>
      <w:r>
        <w:rPr/>
        <w:t>##############&gt;#######*�urn:schemas-microsoft-com:office:smarttags</w:t>
        <w:br/>
        <w:t>�PersonName#�9#######*�urn:schemas-microsoft-com:office:smarttags#�place#�</w:t>
      </w:r>
      <w:r>
        <w:br w:type="page"/>
      </w:r>
    </w:p>
    <w:p>
      <w:pPr>
        <w:pStyle w:val="PreformattedText"/>
        <w:bidi w:val="0"/>
        <w:jc w:val="left"/>
        <w:rPr/>
      </w:pPr>
      <w:r>
        <w:rPr/>
        <w:t>###########################�</w:t>
        <w:tab/>
        <w:t>##�</w:t>
        <w:tab/>
        <w:t>##�</w:t>
        <w:tab/>
        <w:t>##�</w:t>
        <w:tab/>
        <w:t>##�</w:t>
        <w:tab/>
        <w:t>##�</w:t>
        <w:tab/>
        <w:t>###</w:t>
        <w:br/>
        <w:t>###</w:t>
        <w:br/>
        <w:t>###</w:t>
        <w:br/>
        <w:t xml:space="preserve">## </w:t>
        <w:br/>
        <w:t>##!</w:t>
        <w:br/>
        <w:t>###</w:t>
        <w:br/>
        <w:t>##$</w:t>
        <w:br/>
        <w:t>##&amp;</w:t>
        <w:br/>
        <w:t>##'</w:t>
        <w:br/>
        <w:t>##�</w:t>
        <w:br/>
        <w:t>##�</w:t>
        <w:br/>
        <w:t>##�</w:t>
        <w:br/>
        <w:t>##�</w:t>
        <w:br/>
        <w:t>##�</w:t>
        <w:br/>
        <w:t>##�</w:t>
        <w:br/>
        <w:t>##�</w:t>
        <w:br/>
        <w:t>##�</w:t>
        <w:br/>
        <w:t>##########[###e###�###�###�###�###</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B</w:t>
      </w:r>
      <w:r>
        <w:br w:type="page"/>
      </w:r>
    </w:p>
    <w:p>
      <w:pPr>
        <w:pStyle w:val="PreformattedText"/>
        <w:bidi w:val="0"/>
        <w:jc w:val="left"/>
        <w:rPr/>
      </w:pPr>
      <w:r>
        <w:rPr/>
        <w:t>##X</w:t>
      </w:r>
    </w:p>
    <w:p>
      <w:pPr>
        <w:pStyle w:val="PreformattedText"/>
        <w:bidi w:val="0"/>
        <w:jc w:val="left"/>
        <w:rPr/>
      </w:pPr>
      <w:r>
        <w:rPr/>
        <w:t>##[</w:t>
      </w:r>
    </w:p>
    <w:p>
      <w:pPr>
        <w:pStyle w:val="PreformattedText"/>
        <w:bidi w:val="0"/>
        <w:jc w:val="left"/>
        <w:rPr/>
      </w:pPr>
      <w:r>
        <w:rPr/>
        <w:t>########################################################################################################�###�###B###�###�#######@###K###�###�#######</w:t>
        <w:br/>
        <w:t>####</w:t>
        <w:br/>
        <w:t>###</w:t>
        <w:br/>
        <w:t>###</w:t>
        <w:br/>
        <w:t xml:space="preserve">## </w:t>
        <w:br/>
        <w:t>##!</w:t>
        <w:br/>
        <w:t>###</w:t>
        <w:br/>
        <w:t>##$</w:t>
        <w:br/>
        <w:t>##&amp;</w:t>
        <w:br/>
        <w:t>##'</w:t>
        <w:br/>
        <w:t>##�</w:t>
        <w:br/>
        <w:t>##�</w:t>
        <w:br/>
        <w:t>##X</w:t>
      </w:r>
    </w:p>
    <w:p>
      <w:pPr>
        <w:pStyle w:val="PreformattedText"/>
        <w:bidi w:val="0"/>
        <w:jc w:val="left"/>
        <w:rPr/>
      </w:pPr>
      <w:r>
        <w:rPr/>
        <w:t>##[</w:t>
      </w:r>
    </w:p>
    <w:p>
      <w:pPr>
        <w:pStyle w:val="PreformattedText"/>
        <w:bidi w:val="0"/>
        <w:jc w:val="left"/>
        <w:rPr/>
      </w:pPr>
      <w:r>
        <w:rPr/>
        <w:t>####3###3###3###3###3###3#######################################j###k###|###}###�###�###�###�###�###�#######%###'###)###/###/###1###1###6###�</w:t>
        <w:tab/>
        <w:t>##�</w:t>
        <w:tab/>
        <w:t>##�</w:t>
        <w:tab/>
        <w:t>##�</w:t>
        <w:tab/>
        <w:t>##�</w:t>
        <w:tab/>
        <w:t>##�</w:t>
        <w:tab/>
        <w:t>##�</w:t>
        <w:tab/>
        <w:t>###</w:t>
        <w:br/>
        <w:t>###</w:t>
        <w:br/>
        <w:t>###</w:t>
        <w:br/>
        <w:t>###</w:t>
        <w:br/>
        <w:t>###</w:t>
        <w:br/>
        <w:t>###</w:t>
        <w:br/>
        <w:t>###</w:t>
        <w:br/>
        <w:t>##'</w:t>
        <w:br/>
        <w:t>##*</w:t>
        <w:br/>
        <w:t>##D</w:t>
        <w:br/>
        <w:t>##F</w:t>
        <w:br/>
        <w:t>##P</w:t>
        <w:br/>
        <w:t>##S</w:t>
        <w:br/>
        <w:t>##]</w:t>
        <w:br/>
        <w:t>##a</w:t>
        <w:br/>
        <w:t>##</w:t>
        <w:br/>
        <w:t>##�</w:t>
        <w:br/>
        <w:t>##�</w:t>
        <w:br/>
        <w:t>##�</w:t>
        <w:br/>
        <w:t>##�</w:t>
        <w:br/>
        <w:t>##�</w:t>
        <w:br/>
        <w:t>##�</w:t>
        <w:br/>
        <w:t>##�###�###�###</w:t>
        <w:tab/>
      </w:r>
      <w:r>
        <w:br w:type="page"/>
      </w:r>
    </w:p>
    <w:p>
      <w:pPr>
        <w:pStyle w:val="PreformattedText"/>
        <w:bidi w:val="0"/>
        <w:jc w:val="left"/>
        <w:rPr/>
      </w:pPr>
      <w:r>
        <w:rPr/>
        <w:t>##[</w:t>
      </w:r>
    </w:p>
    <w:p>
      <w:pPr>
        <w:pStyle w:val="PreformattedText"/>
        <w:bidi w:val="0"/>
        <w:jc w:val="left"/>
        <w:rPr/>
      </w:pPr>
      <w:r>
        <w:rPr/>
        <w:t>############################################################################################################################j###k###|###}###�###�###�###�###�###�#######%###'###)###/###/###1###1###6###�</w:t>
        <w:tab/>
        <w:t>##�</w:t>
        <w:tab/>
        <w:t>##�</w:t>
        <w:tab/>
        <w:t>##�</w:t>
        <w:tab/>
        <w:t>##�</w:t>
        <w:tab/>
        <w:t>##�</w:t>
        <w:tab/>
        <w:t>##�</w:t>
        <w:tab/>
        <w:t>###</w:t>
        <w:br/>
        <w:t>###</w:t>
        <w:br/>
        <w:t>###</w:t>
        <w:br/>
        <w:t>###</w:t>
        <w:br/>
        <w:t>###</w:t>
        <w:br/>
        <w:t>###</w:t>
        <w:br/>
        <w:t>###</w:t>
        <w:br/>
        <w:t>##'</w:t>
        <w:br/>
        <w:t>##*</w:t>
        <w:br/>
        <w:t>##D</w:t>
        <w:br/>
        <w:t>##F</w:t>
        <w:br/>
        <w:t>##P</w:t>
        <w:br/>
        <w:t>##S</w:t>
        <w:br/>
        <w:t>##]</w:t>
        <w:br/>
        <w:t>##a</w:t>
        <w:br/>
        <w:t>##</w:t>
        <w:br/>
        <w:t>##�</w:t>
        <w:br/>
        <w:t>##�</w:t>
        <w:br/>
        <w:t>##�</w:t>
        <w:br/>
        <w:t>##�</w:t>
        <w:br/>
        <w:t>##�</w:t>
        <w:br/>
        <w:t>##�</w:t>
        <w:br/>
        <w:t>##�###�###�###</w:t>
        <w:tab/>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tab/>
        <w:t>##r�2~����#�#�#�#�#�#�#�#�###�R#3�L�E�#�#�#�#�#�#�#�#�###3#X6R�#��#�#�#�#�#�#�#�#�###</w:t>
      </w:r>
    </w:p>
    <w:p>
      <w:pPr>
        <w:pStyle w:val="PreformattedText"/>
        <w:bidi w:val="0"/>
        <w:jc w:val="left"/>
        <w:rPr/>
      </w:pPr>
      <w:r>
        <w:rPr/>
        <w:t>A#B#\��#�#�#�#�#�#�#�#�###|d#]2##��#�#�#�#�#�#�#�#�###�l�^</w:t>
      </w:r>
      <w:r>
        <w:rPr/>
        <w:t>𡪉�</w:t>
      </w:r>
      <w:r>
        <w:rPr/>
        <w:t>#�#�#�#�#�#�#�#�###�JDa�G�~�#�#�#�#�#�#�#�#�###p|#g#k$I�#�#�#�#�#�#�#�#�###yJ�m$:zr�#�#�#�#�#�#�#�#�###################h############��##���#�###�##^��#`���OJ##QJ##o(#�h####�H####��#####�##########h############��##���#�###�##^��#`���OJ##QJ##^J##o(#�h####�H####o######�##########h############�p##���#�###p##^�p#`���OJ##QJ##o(#�h####�H####��#####�##########h############�@##���#�###@##^�@#`���OJ##QJ##o(#�h####�H####��#####�##########h############�###���#�######^�##`���OJ##QJ##^J##o(#�h####�H####o######�##########h############��##���#�###�##^��#`���OJ##QJ##o(#�h####�H####��#####�##########h############��##���#�###�##^��#`���OJ##QJ##o(#�h####�H####��#####�##########h############��##���#�###�##^��#`���OJ##QJ##^J##o(#�h####�H####o######�##########h############�P##���#�###P##^�P#`���OJ##QJ##o(#�h####�H####��################h############��##���#�###�##^��#`���OJ##QJ##o(#�h####�H####��#####�##########h############��##���#�###�##^��#`���OJ##QJ##^J##o(#�h####�H####o######�##########h############�p##���#�###p##^�p#`���OJ##QJ##o(#�h####�H####��#####�##########h############�@##���#�###@##^�@#`���OJ##QJ##o(#�h####�H####��#####�##########h############�###���#�######^�##`���OJ##QJ##^J##o(#�h####�H####o######�##########h############��##���#�###�##^��#`���OJ##QJ##o(#�h####�H####��#####�##########h############��##���#�###�##^��#`���OJ##QJ##o(#�h####�H####��#####�##########h############��##���#�###�##^��#`���OJ##QJ##^J##o(#�h####�H####o######�##########h############�P##���#�###P##^�P#`���OJ##QJ##o(#�h####�H####��################h############��##���^��#`���OJ##QJ##o(#�h####�H####��#####�##########h############��##���^��#`���OJ##QJ##^J##o(#�h####�H####o######�##########h############�p##���^�p#`���OJ##QJ##o(#�h####�H####��#####�##########h############�@##���^�@#`���OJ##QJ##o(#�h####�H####��#####�##########h############�###���^�##`���OJ##QJ##^J##o(#�h####�H####o######�##########h############��##���^��#`���OJ##QJ##o(#�h####�H####��#####�##########h############��##���^��#`���OJ##QJ##o(#�h####�H####��#####�##########h############��##���^��#`���OJ##QJ##^J##o(#�h####�H####o######�##########h############�P##���^�P#`���OJ##QJ##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OJ##QJ##o(###��#####�##########h############��##���^��#`���OJ##QJ##o(###o######�##########h############�X##���^�X#`���OJ##QJ##o(###��#####�##########h############�(</w:t>
        <w:br/>
        <w:t>#���^�(</w:t>
        <w:br/>
        <w:t>`���OJ##QJ##o(###��#####�##########h############��</w:t>
      </w:r>
      <w:r>
        <w:br w:type="page"/>
      </w:r>
    </w:p>
    <w:p>
      <w:pPr>
        <w:pStyle w:val="PreformattedText"/>
        <w:bidi w:val="0"/>
        <w:jc w:val="left"/>
        <w:rPr/>
      </w:pPr>
      <w:r>
        <w:rPr/>
        <w:t>#���^��</w:t>
      </w:r>
      <w:r>
        <w:br w:type="page"/>
      </w:r>
    </w:p>
    <w:p>
      <w:pPr>
        <w:pStyle w:val="PreformattedText"/>
        <w:bidi w:val="0"/>
        <w:jc w:val="left"/>
        <w:rPr/>
      </w:pPr>
      <w:r>
        <w:rPr/>
        <w:t>`���OJ##QJ##o(###o######�##########h############��##���^��#`���OJ##QJ##o(###��#####�##########h############��##���^��#`���OJ##QJ##o(###��#####�##########h############�h##���^�h#`���OJ##QJ##o(###o######�##########h############�8##���^�8#`���OJ##QJ##o(###��################h############��##���#�###�##^��#`���OJ##QJ##o(#�h####�H####��#####�##########h############��##���#�###�##^��#`���OJ##QJ##^J##o(#�h####�H####o######�##########h############�X##���#�###X##^�X#`���OJ##QJ##o(#�h####�H####��#####�##########h############�(</w:t>
        <w:br/>
        <w:t>#���#�###(</w:t>
        <w:br/>
        <w:t>#^�(</w:t>
        <w:br/>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OJ##QJ##o(#�h####�H####��#####�##########h############��##���#�###�##^��#`���OJ##QJ##o(#�h####�H####��#####�##########h############�h##���#�###h##^�h#`���OJ##QJ##^J##o(#�h####�H####o######�##########h############�8##���#�###8##^�8#`���OJ##QJ##o(#�h####�H####��################h############��##���^��#`���OJ##QJ##o(#�h####�H####��#####�##########h############��##���^��#`���OJ##QJ##^J##o(#�h####�H####o######�##########h############��##���^��#`���OJ##QJ##o(#�h####�H####��#####�##########h############�_</w:t>
        <w:br/>
        <w:t>#���^�_</w:t>
        <w:br/>
        <w:t>`���OJ##QJ##o(#�h####�H####��#####�##########h############�/</w:t>
      </w:r>
    </w:p>
    <w:p>
      <w:pPr>
        <w:pStyle w:val="PreformattedText"/>
        <w:bidi w:val="0"/>
        <w:jc w:val="left"/>
        <w:rPr/>
      </w:pPr>
      <w:r>
        <w:rPr/>
        <w:t>#���^�/</w:t>
      </w:r>
    </w:p>
    <w:p>
      <w:pPr>
        <w:pStyle w:val="PreformattedText"/>
        <w:bidi w:val="0"/>
        <w:jc w:val="left"/>
        <w:rPr/>
      </w:pPr>
      <w:r>
        <w:rPr/>
        <w:t>`���OJ##QJ##^J##o(#�h####�H####o######�##########h############��##���^��#`���OJ##QJ##o(#�h####�H####��#####�##########h############��##���^��#`���OJ##QJ##o(#�h####�H####��#####�##########h############��##���^��#`���OJ##QJ##^J##o(#�h####�H####o######�##########h############�o##���^�o#`���OJ##QJ##o(#�h####�H####��################h############��##���#�###�##^��#`���OJ##QJ##o(#�h####�H####��#####�##########h############��##���#�###�##^��#`���OJ##QJ##^J##o(#�h####�H####o######�##########h############�p##���#�###p##^�p#`���OJ##QJ##o(#�h####�H####��#####�##########h############�@##���#�###@##^�@#`���OJ##QJ##o(#�h####�H####��#####�##########h############�###���#�######^�##`���OJ##QJ##^J##o(#�h####�H####o######�##########h############��##���#�###�##^��#`���OJ##QJ##o(#�h####�H####��#####�##########h############��##���#�###�##^��#`���OJ##QJ##o(#�h####�H####��#####�##########h############��##���#�###�##^��#`���OJ##QJ##^J##o(#�h####�H####o######�##########h############�P##���#�###P##^�P#`���OJ##QJ##o(#�h####�H####��################h############��##���^��#`���OJ##QJ##o(#�h####�H####��#####�##########h############��##���^��#`���OJ##QJ##^J##o(#�h####�H####o######�##########h############�p##���^�p#`���OJ##QJ##o(#�h####�H####��#####�##########h############�@##���^�@#`���OJ##QJ##o(#�h####�H####��#####�##########h############�###���^�##`���OJ##QJ##^J##o(#�h####�H####o######�##########h############��##���^��#`���OJ##QJ##o(#�h####�H####��#####�##########h############��##���^��#`���OJ##QJ##o(#�h####�H####��#####�##########h############��##���^��#`���OJ##QJ##^J##o(#�h####�H####o######�##########h############�P##���^�P#`���OJ##QJ##o(#�h####�H####��</w:t>
        <w:tab/>
        <w:t>####r�2############�R#3############p|#g############</w:t>
      </w:r>
    </w:p>
    <w:p>
      <w:pPr>
        <w:pStyle w:val="PreformattedText"/>
        <w:bidi w:val="0"/>
        <w:jc w:val="left"/>
        <w:rPr/>
      </w:pPr>
      <w:r>
        <w:rPr/>
        <w:t>A#B############�l�^############|d#]############�JDa############3#X6############yJ�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tl##�t##�###QG</w:t>
      </w:r>
      <w:r>
        <w:br w:type="page"/>
      </w:r>
    </w:p>
    <w:p>
      <w:pPr>
        <w:pStyle w:val="PreformattedText"/>
        <w:bidi w:val="0"/>
        <w:jc w:val="left"/>
        <w:rPr/>
      </w:pPr>
      <w:r>
        <w:rPr/>
        <w:t>#� ##�</w:t>
        <w:br/>
        <w:t>## )##�r###Y##�Y######�I!###(#�#+#�/.#j#1#8;7#�f8#0i&lt;###A#_#G#�*O#�,R#�+\#�W\#HE`#T[e#S</w:t>
      </w:r>
      <w:r>
        <w:br w:type="page"/>
      </w:r>
    </w:p>
    <w:p>
      <w:pPr>
        <w:pStyle w:val="PreformattedText"/>
        <w:bidi w:val="0"/>
        <w:jc w:val="left"/>
        <w:rPr/>
      </w:pPr>
      <w:r>
        <w:rPr/>
        <w:t>h###h#r&lt;l#�0n#</w:t>
        <w:br/>
        <w:t>#o#%mr#�$t##nu#�&lt;v#:8y#�Cz#e#|#�#|##&amp;~##O�#�L�#^v�#�-�#�#�#�#�#7\�#v#�#�c�#�z�#c]�#"-�#�L�##W�#d.�#�_�#�B�##x�#�#�#K!�#Px�#YR�#P{�#�#�#�#�#ZN�#,g�#�</w:t>
      </w:r>
    </w:p>
    <w:p>
      <w:pPr>
        <w:pStyle w:val="PreformattedText"/>
        <w:bidi w:val="0"/>
        <w:jc w:val="left"/>
        <w:rPr/>
      </w:pPr>
      <w:r>
        <w:rPr/>
        <w:t>�</w:t>
      </w:r>
      <w:r>
        <w:rPr/>
        <w:t>#�#�#`#�#�w�###�#�*�#�{�#cL�#�-�#�#�#`#�#�9�#�L�#�Y�#�c�#��#T#�#�#�#1#�#�#�#�@�##E�#UO�#)9�######</w:t>
        <w:br/>
        <w:t>###</w:t>
        <w:br/>
        <w:t>##########�@####�###�###########�#######�########(###########�</w:t>
      </w:r>
      <w:r>
        <w:br w:type="page"/>
      </w:r>
    </w:p>
    <w:p>
      <w:pPr>
        <w:pStyle w:val="PreformattedText"/>
        <w:bidi w:val="0"/>
        <w:jc w:val="left"/>
        <w:rPr/>
      </w:pPr>
      <w:r>
        <w:rPr/>
        <w:t>##Z</w:t>
      </w:r>
    </w:p>
    <w:p>
      <w:pPr>
        <w:pStyle w:val="PreformattedText"/>
        <w:bidi w:val="0"/>
        <w:jc w:val="left"/>
        <w:rPr/>
      </w:pPr>
      <w:r>
        <w:rPr/>
        <w:t>##�#######�####@##�##�#@##��######U#n#k#n#o#w#n#��##############��######��####��####��####��########G#�#############�.#�[x#�</w:t>
        <w:tab/>
        <w:t>#######�#######T#i#m#e#s# #N#e#w# #R#o#m#a#n###5#�################################�####S#y#m#b#o#l###3.�#############�.#�[x#�</w:t>
        <w:tab/>
        <w:t>#######�#######A#r#i#a#l###;#�################################�####W#i#n#g#d#i#n#g#s###?#�################################�####W#i#n#g#d#i#n#g#s# #2###?=�######</w:t>
        <w:tab/>
        <w:t>######�.#�Cx#�</w:t>
        <w:tab/>
        <w:t>#######�#######C#o#u#r#i#e#r# #N#e#w###7.�#############�##�[ #@########�#######V#e#r#d#a#n#a###5.�#############�.#�[`#�)#######�#######T#a#h#o#m#a###9.�#############�.#��#�</w:t>
        <w:tab/>
        <w:t>#######�#######S#e#g#o#e# #U#I###7.�#############�.#�{$#�</w:t>
        <w:tab/>
        <w:t>#######�#######C#a#l#i#b#r#i###A#�#############�##��$#B########�#######C#a#m#b#r#i#a# #M#a#t#h###"###1#�##��###e#####�ʛ�d#�G��ug######�###�#################�###�#################!##�##########################################################################################################################################################################################################################################################################################################################�#�#F#�#��#################</w:t>
        <w:br/>
        <w:t>###</w:t>
        <w:br/>
        <w:t>########################################################################</w:t>
      </w:r>
      <w:r>
        <w:br w:type="page"/>
      </w:r>
    </w:p>
    <w:p>
      <w:pPr>
        <w:pStyle w:val="PreformattedText"/>
        <w:bidi w:val="0"/>
        <w:jc w:val="left"/>
        <w:rPr/>
      </w:pPr>
      <w:r>
        <w:rPr/>
        <w:t>2�q#�##����###########################P####</w:t>
        <w:tab/>
        <w:t>��####?##�###����������������������}�#####2#############################################</w:t>
        <w:br/>
        <w:t>#########################�###Ǿ�z########�#######��########T#:#\#C#c#b#c#\#C#C#B#C# #L#e#t#t#e#r#N#E#W#.#d#o#t###C#C#B#C# #L#e#t#t#e#r# #T#e#m#p#l#a#t#e###C#C#B#C# #T#e#m#p#l#a#t#e#s###L#e#t#t#e#r###</w:t>
      </w:r>
    </w:p>
    <w:p>
      <w:pPr>
        <w:pStyle w:val="PreformattedText"/>
        <w:bidi w:val="0"/>
        <w:jc w:val="left"/>
        <w:rPr/>
      </w:pPr>
      <w:r>
        <w:rPr/>
        <w:t>#R#h#i#a#n# #C#o#u#l#i#n#g#</w:t>
        <w:br/>
        <w:t>#R#h#i#a#n# #O#w#e#n#####################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r>
      <w:r>
        <w:br w:type="page"/>
      </w:r>
    </w:p>
    <w:p>
      <w:pPr>
        <w:pStyle w:val="PreformattedText"/>
        <w:bidi w:val="0"/>
        <w:jc w:val="left"/>
        <w:rPr/>
      </w:pPr>
      <w:r>
        <w:rPr/>
        <w:t>#######(###</w:t>
        <w:tab/>
        <w:t>###&lt;#######H###</w:t>
        <w:br/>
        <w:t>###h#######t###</w:t>
      </w:r>
      <w:r>
        <w:br w:type="page"/>
      </w:r>
    </w:p>
    <w:p>
      <w:pPr>
        <w:pStyle w:val="PreformattedText"/>
        <w:bidi w:val="0"/>
        <w:jc w:val="left"/>
        <w:rPr/>
      </w:pPr>
      <w:r>
        <w:rPr/>
        <w:t>###�###</w:t>
      </w:r>
    </w:p>
    <w:p>
      <w:pPr>
        <w:pStyle w:val="PreformattedText"/>
        <w:bidi w:val="0"/>
        <w:jc w:val="left"/>
        <w:rPr/>
      </w:pPr>
      <w:r>
        <w:rPr/>
        <w:t>###�#######�#######�#######�#######�#######�###########CCBC Letter Template############CCBC Templates##########Rhian Couling###########Letter######################CCBC LetterNEW.dot######</w:t>
      </w:r>
      <w:r>
        <w:br w:type="page"/>
      </w:r>
    </w:p>
    <w:p>
      <w:pPr>
        <w:pStyle w:val="PreformattedText"/>
        <w:bidi w:val="0"/>
        <w:jc w:val="left"/>
        <w:rPr/>
      </w:pPr>
      <w:r>
        <w:rPr/>
        <w:t>###Rhian Owen##########8###########Microsoft Office Word###@####���####@####.</w:t>
      </w:r>
      <w:r>
        <w:br w:type="page"/>
      </w:r>
    </w:p>
    <w:p>
      <w:pPr>
        <w:pStyle w:val="PreformattedText"/>
        <w:bidi w:val="0"/>
        <w:jc w:val="left"/>
        <w:rPr/>
      </w:pPr>
      <w:r>
        <w:rPr/>
        <w:tab/>
        <w:t>�#�#@####��`���#@####��Iq-�#############�#######�###################################################################################################################################################################################################################################################################################################################################################################################################################################################################################################################################################################################################################################################################################################################################################################################################################################################################################################################################################################################################################################################################################################################################################################################################################################################################################################################################################################################################################################################################################################################################################################################################################################################################################################################################################################################################################################################################################################################################################################################################################################################################################################################################################################################################################################################################################################################################################################################################################################################################################################################################################################################################################################################################################################################################################################################################################################################################################################################################################################################################################################################################################################################################################################################################################################################################################################################################################################################################################################################################################################################################################################################################################################################################################################################################################################��##</w:t>
        <w:br/>
        <w:t>########################��՜.##��##+,��D####��՜.##��##+,��|###8###</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CCBC Templates###### ###Conwy County Borough Council#########################</w:t>
        <w:br/>
        <w:t>######################################################CCBC Letter Template#</w:t>
      </w:r>
      <w:r>
        <w:br w:type="page"/>
      </w:r>
    </w:p>
    <w:p>
      <w:pPr>
        <w:pStyle w:val="PreformattedText"/>
        <w:bidi w:val="0"/>
        <w:jc w:val="left"/>
        <w:rPr/>
      </w:pPr>
      <w:r>
        <w:rPr/>
        <w:t>###############Title##########�###########�#######�#######�#######P#######d#######p#######�#######�#######�###</w:t>
        <w:tab/>
        <w:t>###�###</w:t>
        <w:br/>
        <w:t>###########$###</w:t>
      </w:r>
      <w:r>
        <w:br w:type="page"/>
      </w:r>
    </w:p>
    <w:p>
      <w:pPr>
        <w:pStyle w:val="PreformattedText"/>
        <w:bidi w:val="0"/>
        <w:jc w:val="left"/>
        <w:rPr/>
      </w:pPr>
      <w:r>
        <w:rPr/>
        <w:t>###L###</w:t>
      </w:r>
    </w:p>
    <w:p>
      <w:pPr>
        <w:pStyle w:val="PreformattedText"/>
        <w:bidi w:val="0"/>
        <w:jc w:val="left"/>
        <w:rPr/>
      </w:pPr>
      <w:r>
        <w:rPr/>
        <w:t>###�#######�#######�###########</w:t>
      </w:r>
      <w:r>
        <w:br w:type="page"/>
      </w:r>
    </w:p>
    <w:p>
      <w:pPr>
        <w:pStyle w:val="PreformattedText"/>
        <w:bidi w:val="0"/>
        <w:jc w:val="left"/>
        <w:rPr/>
      </w:pPr>
      <w:r>
        <w:rPr/>
        <w:t>###_PID_HLINKS#########Version#####</w:t>
      </w:r>
    </w:p>
    <w:p>
      <w:pPr>
        <w:pStyle w:val="PreformattedText"/>
        <w:bidi w:val="0"/>
        <w:jc w:val="left"/>
        <w:rPr/>
      </w:pPr>
      <w:r>
        <w:rPr/>
        <w:t>###Version Date#####</w:t>
        <w:br/>
        <w:t>###SW-DOC-ID#########SW-CACHED-DLP-SCORE#########SW-CACHED-CLASSIFICATION-ID#########SW-FINGERPRINT#</w:t>
        <w:tab/>
        <w:t>#######SW-CLASSIFICATION-ID#</w:t>
        <w:br/>
        <w:t>#######SW-CLASSIFIED-BY#########SW-CLASSIFICATION-DATE#</w:t>
      </w:r>
      <w:r>
        <w:br w:type="page"/>
      </w:r>
    </w:p>
    <w:p>
      <w:pPr>
        <w:pStyle w:val="PreformattedText"/>
        <w:bidi w:val="0"/>
        <w:jc w:val="left"/>
        <w:rPr/>
      </w:pPr>
      <w:r>
        <w:rPr/>
        <w:t>###</w:t>
      </w:r>
    </w:p>
    <w:p>
      <w:pPr>
        <w:pStyle w:val="PreformattedText"/>
        <w:bidi w:val="0"/>
        <w:jc w:val="left"/>
        <w:rPr/>
      </w:pPr>
      <w:r>
        <w:rPr/>
        <w:t>###SW-META-DATA#</w:t>
      </w:r>
    </w:p>
    <w:p>
      <w:pPr>
        <w:pStyle w:val="PreformattedText"/>
        <w:bidi w:val="0"/>
        <w:jc w:val="left"/>
        <w:rPr/>
      </w:pPr>
      <w:r>
        <w:rPr/>
        <w:t>#######SW-CLASSIFY-HEADER#########SW-CLASSIFY-FOOTER#########SW-CLASSIFY-WATERMARK#####�###A###T###########*#A#################################m#a#i#l#t#o#:#S#a#f#e#r#C#o#n#w#y#@#c#o#n#w#y#.#g#o#v#.#u#k#####################*#A#################################m#a#i#l#t#o#:#s#a#f#e#r#c#o#n#w#y#@#c#o#n#w#y#.#g#o#v#.#u#k#####################L###################################h#t#t#p#:#/#/#w#w#w#.#c#o#n#w#y#.#g#o#v#.#u#k#/#####################</w:t>
      </w:r>
      <w:r>
        <w:br w:type="page"/>
      </w:r>
    </w:p>
    <w:p>
      <w:pPr>
        <w:pStyle w:val="PreformattedText"/>
        <w:bidi w:val="0"/>
        <w:jc w:val="left"/>
        <w:rPr/>
      </w:pPr>
      <w:r>
        <w:rPr/>
        <w:t>###Letter 2.01#@####���+��#####$###e8abf8c3dc144262992fff0bf71dc39f################################0###tQt1fhE7fSm5j9WZN7bYO8TNNSKl5l6dRWDDF8CA0hs=############OfficialLabel###########rhian.owen@conwy.gov.uk##### ###2019-05-20T07:59:00.2360940Z########`###!!!EGSTAMP:6153e670-182e-4ac4-86db-6bc520f0a05b:OfficialLabel;S=0;DESCRIPTION=Non-Sensitiv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tab/>
        <w:t>###</w:t>
        <w:tab/>
        <w:t>###</w:t>
        <w:tab/>
        <w:t>###</w:t>
        <w:tab/>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w:t>
        <w:tab/>
        <w:t>###</w:t>
        <w:tab/>
        <w:t>###</w:t>
        <w:tab/>
        <w:t>###</w:t>
        <w:tab/>
        <w:t>###</w:t>
        <w:tab/>
        <w:t>###</w:t>
        <w:tab/>
        <w:t xml:space="preserve">## </w:t>
        <w:tab/>
        <w:t>##!</w:t>
        <w:tab/>
        <w:t>##"</w:t>
        <w:tab/>
        <w:t>###</w:t>
        <w:tab/>
        <w:t>##$</w:t>
        <w:tab/>
        <w:t>##%</w:t>
        <w:tab/>
        <w:t>##&amp;</w:t>
        <w:tab/>
        <w:t>##'</w:t>
        <w:tab/>
        <w:t>##(</w:t>
        <w:tab/>
        <w:t>##)</w:t>
        <w:tab/>
        <w:t>##*</w:t>
        <w:tab/>
        <w:t>##+</w:t>
        <w:tab/>
        <w:t>##,</w:t>
        <w:tab/>
        <w:t>##-</w:t>
        <w:tab/>
        <w:t>##.</w:t>
        <w:tab/>
        <w:t>##/</w:t>
        <w:tab/>
        <w:t>##0</w:t>
        <w:tab/>
        <w:t>##1</w:t>
        <w:tab/>
        <w:t>##2</w:t>
        <w:tab/>
        <w:t>##3</w:t>
        <w:tab/>
        <w:t>##4</w:t>
        <w:tab/>
        <w:t>##5</w:t>
        <w:tab/>
        <w:t>##6</w:t>
        <w:tab/>
        <w:t>##7</w:t>
        <w:tab/>
        <w:t>##8</w:t>
        <w:tab/>
        <w:t>##9</w:t>
        <w:tab/>
        <w:t>##:</w:t>
        <w:tab/>
        <w:t>##;</w:t>
        <w:tab/>
        <w:t>##&lt;</w:t>
        <w:tab/>
        <w:t>##=</w:t>
        <w:tab/>
        <w:t>##&gt;</w:t>
        <w:tab/>
        <w:t>##?</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_</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br/>
        <w:t>##</w:t>
        <w:br/>
        <w:br/>
        <w:t>###</w:t>
        <w:br/>
        <w:t>##</w:t>
      </w:r>
      <w:r>
        <w:br w:type="page"/>
      </w:r>
    </w:p>
    <w:p>
      <w:pPr>
        <w:pStyle w:val="PreformattedText"/>
        <w:bidi w:val="0"/>
        <w:jc w:val="left"/>
        <w:rPr/>
      </w:pPr>
      <w:r>
        <w:rPr/>
        <w:br/>
        <w:t>##</w:t>
      </w:r>
    </w:p>
    <w:p>
      <w:pPr>
        <w:pStyle w:val="PreformattedText"/>
        <w:bidi w:val="0"/>
        <w:jc w:val="left"/>
        <w:rPr/>
      </w:pPr>
      <w:r>
        <w:rPr/>
        <w:t>###</w:t>
        <w:br/>
        <w:t>###</w:t>
        <w:br/>
        <w:t>##����������������������������������������������������������������������������������������&amp;</w:t>
        <w:br/>
        <w:t>##'</w:t>
        <w:br/>
        <w:t>##��������*</w:t>
        <w:br/>
        <w:t>##+</w:t>
        <w:br/>
        <w:t>##����������������������������������������������������������������������������������������������������������������������������������������������������������������������������������������������������������������������������������������������������������������������������������������������������������������������������������������������������R#o#o#t# #E#n#t#r#y#################################################��������#####</w:t>
        <w:tab/>
        <w:t>######�######F############�/��S��#)</w:t>
        <w:br/>
        <w:t>##@#######D#a#t#a#########################################################</w:t>
        <w:br/>
        <w:t>###������������####################################�###��######1#T#a#b#l#e#############################################################��������####################################�</w:t>
        <w:tab/>
        <w:t>##�M######W#o#r#d#D#o#c#u#m#e#n#t#############################################</w:t>
        <w:br/>
        <w:t>#######����########################################V�</w:t>
      </w:r>
    </w:p>
    <w:p>
      <w:pPr>
        <w:pStyle w:val="PreformattedText"/>
        <w:bidi w:val="0"/>
        <w:jc w:val="left"/>
        <w:rPr/>
      </w:pPr>
      <w:r>
        <w:rPr/>
        <w:t>#######S#u#m#m#a#r#y#I#n#f#o#r#m#a#t#i#o#n###########################(###������������####################################</w:t>
      </w:r>
    </w:p>
    <w:p>
      <w:pPr>
        <w:pStyle w:val="PreformattedText"/>
        <w:bidi w:val="0"/>
        <w:jc w:val="left"/>
        <w:rPr/>
      </w:pPr>
      <w:r>
        <w:rPr/>
        <w:t>###�#########D#o#c#u#m#e#n#t#S#u#m#m#a#r#y#I#n#f#o#r#m#a#t#i#o#n###########8#######��������#####################################</w:t>
        <w:br/>
        <w:t>##########M#s#o#D#a#t#a#S#t#o#r#e#############################################��������########################��hSq-�###jSq-�#############�#F#P#�#A#S#�#�#�#E#0#�#3#0#�#�#�#�#�#U#A#�#=#=#################2###��������########################��hSq-�###jSq-�#############I#t#e#m#########################################################</w:t>
        <w:br/>
        <w:t>###����</w:t>
        <w:tab/>
        <w:t>###����########################################2#######P#r#o#p#e#r#t#i#e#s#################################################������������########################################U#########C#o#m#p#O#b#j#############################################################����########################################r###########################################################################������������################################################################����############</w:t>
        <w:tab/>
        <w:t>###</w:t>
        <w:br/>
        <w:t>###����</w:t>
      </w:r>
      <w:r>
        <w:br w:type="page"/>
      </w:r>
    </w:p>
    <w:p>
      <w:pPr>
        <w:pStyle w:val="PreformattedText"/>
        <w:bidi w:val="0"/>
        <w:jc w:val="left"/>
        <w:rPr/>
      </w:pPr>
      <w:r>
        <w:rPr/>
        <w:t>###����############################������������������������������������������������������������������������������������������������������������������������������������������������������������������������������������������������������������������������������������������������������������������������������������������������������������������������������������������������������������������������������������������������������������������������������������������������&lt;?xml version="1.0" encoding="UTF-8" standalone="no"?&gt;&lt;b:Sources SelectedStyleName="APA" Version="6"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01FD5394-6A2C-46F8-B675-AD7AE32BD40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br/>
        <w:t>#######################����Oh#��##+'��0###�###########�#######�#######x#######�#######p#######�#######�#######�###</w:t>
        <w:tab/>
        <w:t>###�###########</w:t>
        <w:br/>
        <w:t>### #######,###</w:t>
      </w:r>
      <w:r>
        <w:br w:type="page"/>
      </w:r>
    </w:p>
    <w:p>
      <w:pPr>
        <w:pStyle w:val="PreformattedText"/>
        <w:bidi w:val="0"/>
        <w:jc w:val="left"/>
        <w:rPr/>
      </w:pPr>
      <w:r>
        <w:rPr/>
        <w:t>###8###</w:t>
      </w:r>
    </w:p>
    <w:p>
      <w:pPr>
        <w:pStyle w:val="PreformattedText"/>
        <w:bidi w:val="0"/>
        <w:jc w:val="left"/>
        <w:rPr/>
      </w:pPr>
      <w:r>
        <w:rPr/>
        <w:t>###D#######P#######X#######`#######h#######�#######</w:t>
      </w:r>
    </w:p>
    <w:p>
      <w:pPr>
        <w:pStyle w:val="PreformattedText"/>
        <w:bidi w:val="0"/>
        <w:jc w:val="left"/>
        <w:rPr/>
      </w:pPr>
      <w:r>
        <w:rPr/>
        <w:t>###Jason Hughes########################CCBC LetterNEW.dot######</w:t>
      </w:r>
      <w:r>
        <w:br w:type="page"/>
      </w:r>
    </w:p>
    <w:p>
      <w:pPr>
        <w:pStyle w:val="PreformattedText"/>
        <w:bidi w:val="0"/>
        <w:jc w:val="left"/>
        <w:rPr/>
      </w:pPr>
      <w:r>
        <w:rPr/>
        <w:t>###Rhian Owen##########8###########Microsoft Office Word###@####���####@####.</w:t>
      </w:r>
      <w:r>
        <w:br w:type="page"/>
      </w:r>
    </w:p>
    <w:p>
      <w:pPr>
        <w:pStyle w:val="PreformattedText"/>
        <w:bidi w:val="0"/>
        <w:jc w:val="left"/>
        <w:rPr/>
      </w:pPr>
      <w:r>
        <w:rPr/>
        <w:tab/>
        <w:t>�#�#@####��`���#@####��Iq-�#############�#######�###########################@Title######.###Resident &amp; Business Owner letter - PSPO Conw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