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w:t>
        <w:tab/>
        <w:t>###.0##</w:t>
      </w:r>
      <w:r>
        <w:rPr/>
        <w:t>ؗ�</w:t>
      </w:r>
      <w:r>
        <w:rPr/>
        <w:t>\</w:t>
      </w:r>
      <w:r>
        <w:rPr/>
        <w:t>ؗ�</w:t>
      </w:r>
      <w:r>
        <w:rPr/>
        <w:t>\�</w:t>
        <w:tab/>
        <w:t>######</w:t>
      </w:r>
    </w:p>
    <w:p>
      <w:pPr>
        <w:pStyle w:val="PreformattedText"/>
        <w:bidi w:val="0"/>
        <w:spacing w:before="0" w:after="0"/>
        <w:jc w:val="left"/>
        <w:rPr/>
      </w:pPr>
      <w:r>
        <w:rPr/>
        <w:t>###############�#######��##########��##########��##################�#####�</w:t>
        <w:br/>
        <w:t>######�</w:t>
        <w:br/>
        <w:t>##J#######J#######�#######�#######�###############����####�#######�#######�###8###</w:t>
        <w:br/>
        <w:t>###&lt;###F###&lt;###�#######�(##0###�#######�#######�#######�#######�#######�###(###�#######�###</w:t>
      </w:r>
      <w:r>
        <w:br w:type="page"/>
      </w:r>
    </w:p>
    <w:p>
      <w:pPr>
        <w:pStyle w:val="PreformattedText"/>
        <w:bidi w:val="0"/>
        <w:jc w:val="left"/>
        <w:rPr/>
      </w:pPr>
      <w:r>
        <w:rPr/>
        <w:t>####(#######(#######(#######(#######(#######(#######(##$###�*##�###�-##F###@(##!###################�#######�#######################r###@###�#######�#######�#######@(##############J#######J#######�###############�###�###a(######x#######x#######x#######�###�###J###R###�#######�#######�#######B&amp;##�###########x#######################################################�########(##############x#######x###:###�###,###�###"###################################################################b$######�#######����####�o�*���#########����####�###�####$##</w:t>
        <w:br/>
        <w:t>###########.&amp;######w(##0###�(#######$##R###�-######�###�###�-######b$##############################################################################�-##############�#######b$##�###�#######�#######x#######�#######�#######################################�#######�#######�#######@(######@(######################################x#######################################�#######�#######�#######�(######�#######�#######�#######�###############����####����####����############����####����####����####����####����####����####����####����####����####����####����####����####����####����####�-######�#######�#######�#######�#######�#######�###############################################################�#######�#######�#######�</w:t>
        <w:br/>
        <w:t>##&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Bwrdeistref Sirol Conwy</w:t>
      </w:r>
    </w:p>
    <w:p>
      <w:pPr>
        <w:pStyle w:val="PreformattedText"/>
        <w:bidi w:val="0"/>
        <w:jc w:val="left"/>
        <w:rPr/>
      </w:pPr>
      <w:r>
        <w:rPr/>
        <w:t>(Gors Road Towyn - Terfyn Cyflymder 40mya) 2021</w:t>
      </w:r>
    </w:p>
    <w:p>
      <w:pPr>
        <w:pStyle w:val="PreformattedText"/>
        <w:bidi w:val="0"/>
        <w:jc w:val="left"/>
        <w:rPr/>
      </w:pPr>
      <w:r>
        <w:rPr/>
      </w:r>
    </w:p>
    <w:p>
      <w:pPr>
        <w:pStyle w:val="PreformattedText"/>
        <w:bidi w:val="0"/>
        <w:jc w:val="left"/>
        <w:rPr/>
      </w:pPr>
      <w:r>
        <w:rPr/>
        <w:t>Ar 10 Chwefror 2021 gwnaeth Cyngor Bwrdeistref Sirol Conwy'r Gorchymyn a enwir uchod dan Adran 84(1) a (2) Deddf Rheoli Trafnidiaeth Ffyrdd 1984 i wahardd unrhyw un rhag gyrru unrhyw gerbyd modur ar gyflymder sydd dros 40 milltir yr awr ar hyd y darn hwnnw o ffordd a nodwyd yn yr Atodlen isod.</w:t>
      </w:r>
    </w:p>
    <w:p>
      <w:pPr>
        <w:pStyle w:val="PreformattedText"/>
        <w:bidi w:val="0"/>
        <w:jc w:val="left"/>
        <w:rPr/>
      </w:pPr>
      <w:r>
        <w:rPr/>
      </w:r>
    </w:p>
    <w:p>
      <w:pPr>
        <w:pStyle w:val="PreformattedText"/>
        <w:bidi w:val="0"/>
        <w:jc w:val="left"/>
        <w:rPr/>
      </w:pPr>
      <w:r>
        <w:rPr/>
        <w:t>Gellir archwilio copi o'r Gorchymyn, a ddaw i rym ar 22 Chwefror 2021 ynghyd � chopi o fap sy�n dangos y darn o ffordd y mae'r Gorchymyn yn berthnasol iddynt, ar wefan y Cyngor.</w:t>
      </w:r>
    </w:p>
    <w:p>
      <w:pPr>
        <w:pStyle w:val="PreformattedText"/>
        <w:bidi w:val="0"/>
        <w:jc w:val="left"/>
        <w:rPr/>
      </w:pPr>
      <w:r>
        <w:rPr/>
      </w:r>
    </w:p>
    <w:p>
      <w:pPr>
        <w:pStyle w:val="PreformattedText"/>
        <w:bidi w:val="0"/>
        <w:jc w:val="left"/>
        <w:rPr/>
      </w:pPr>
      <w:r>
        <w:rPr/>
        <w:t>Os ydych yn dymuno cwestiynu dilysrwydd y Gorchymyn neu unrhyw ddarpariaeth a gynhwysir ynddo, ar y sail nad yw'n dod o fewn y pwerau a roddir gan Ddeddf Rheoli Trafnidiaeth Ffyrdd 1984, neu ar y sail na chydymffurfiwyd, mewn perthynas �'r Gorchymyn, ag rhyw amod o'r Ddeddf neu unrhyw offeryn a wnaed dan y ddeddf, gallwch wneud cais i'r Uchel Lys i'r perwyl hwn o fewn chwe wythnos i ddyddiad y Rhybudd hwn.</w:t>
      </w:r>
    </w:p>
    <w:p>
      <w:pPr>
        <w:pStyle w:val="PreformattedText"/>
        <w:bidi w:val="0"/>
        <w:jc w:val="left"/>
        <w:rPr/>
      </w:pPr>
      <w:r>
        <w:rPr/>
      </w:r>
    </w:p>
    <w:p>
      <w:pPr>
        <w:pStyle w:val="PreformattedText"/>
        <w:bidi w:val="0"/>
        <w:jc w:val="left"/>
        <w:rPr/>
      </w:pPr>
      <w:r>
        <w:rPr/>
        <w:t>Atodlen</w:t>
      </w:r>
    </w:p>
    <w:p>
      <w:pPr>
        <w:pStyle w:val="PreformattedText"/>
        <w:bidi w:val="0"/>
        <w:jc w:val="left"/>
        <w:rPr/>
      </w:pPr>
      <w:r>
        <w:rPr/>
        <w:t>Gors Road Towyn#O bwynt 230 metr i�r de o�i chyffordd � Brook Avenue i bwynt 15 metr i�r Gogledd o�i chyffordd � Ffordd Rhuddlan.##</w:t>
      </w:r>
    </w:p>
    <w:p>
      <w:pPr>
        <w:pStyle w:val="PreformattedText"/>
        <w:bidi w:val="0"/>
        <w:jc w:val="left"/>
        <w:rPr/>
      </w:pPr>
      <w:r>
        <w:rPr/>
      </w:r>
    </w:p>
    <w:p>
      <w:pPr>
        <w:pStyle w:val="PreformattedText"/>
        <w:bidi w:val="0"/>
        <w:jc w:val="left"/>
        <w:rPr/>
      </w:pPr>
      <w:r>
        <w:rPr/>
        <w:t>Dyddiedig:  17 Chwefror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 xml:space="preserve">Pennaeth y Gyfraith a Llywodraethu  </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unty Borough of Conwy</w:t>
      </w:r>
    </w:p>
    <w:p>
      <w:pPr>
        <w:pStyle w:val="PreformattedText"/>
        <w:bidi w:val="0"/>
        <w:jc w:val="left"/>
        <w:rPr/>
      </w:pPr>
      <w:r>
        <w:rPr/>
        <w:t>(Gors Road Towyn 40mph Speed Limit) Order 2021</w:t>
      </w:r>
    </w:p>
    <w:p>
      <w:pPr>
        <w:pStyle w:val="PreformattedText"/>
        <w:bidi w:val="0"/>
        <w:jc w:val="left"/>
        <w:rPr/>
      </w:pPr>
      <w:r>
        <w:rPr/>
      </w:r>
    </w:p>
    <w:p>
      <w:pPr>
        <w:pStyle w:val="PreformattedText"/>
        <w:bidi w:val="0"/>
        <w:jc w:val="left"/>
        <w:rPr/>
      </w:pPr>
      <w:r>
        <w:rPr/>
        <w:t>On 10 February 2021 the Conwy County Borough Council made the above-named Order under Section  84(1) and (2) of the Road Traffic Regulation Act 1984 the effect of which will prohibit any person from driving any motor vehicle at a speed exceeding 40 miles per hour in the length of road specified in the Schedule below.</w:t>
      </w:r>
    </w:p>
    <w:p>
      <w:pPr>
        <w:pStyle w:val="PreformattedText"/>
        <w:bidi w:val="0"/>
        <w:jc w:val="left"/>
        <w:rPr/>
      </w:pPr>
      <w:r>
        <w:rPr/>
      </w:r>
    </w:p>
    <w:p>
      <w:pPr>
        <w:pStyle w:val="PreformattedText"/>
        <w:bidi w:val="0"/>
        <w:jc w:val="left"/>
        <w:rPr/>
      </w:pPr>
      <w:r>
        <w:rPr/>
        <w:t>A copy of the Order, which will come into operation on 22 February 2021 and a map showing the length of road  to which the Order relates may be examined on the Council�s website.</w:t>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of this Notice apply to the High Court for this purpose.  </w:t>
      </w:r>
    </w:p>
    <w:p>
      <w:pPr>
        <w:pStyle w:val="PreformattedText"/>
        <w:bidi w:val="0"/>
        <w:jc w:val="left"/>
        <w:rPr/>
      </w:pPr>
      <w:r>
        <w:rPr/>
      </w:r>
    </w:p>
    <w:p>
      <w:pPr>
        <w:pStyle w:val="PreformattedText"/>
        <w:bidi w:val="0"/>
        <w:jc w:val="left"/>
        <w:rPr/>
      </w:pPr>
      <w:r>
        <w:rPr/>
        <w:t>Schedule</w:t>
      </w:r>
    </w:p>
    <w:p>
      <w:pPr>
        <w:pStyle w:val="PreformattedText"/>
        <w:bidi w:val="0"/>
        <w:jc w:val="left"/>
        <w:rPr/>
      </w:pPr>
      <w:r>
        <w:rPr/>
        <w:t>Gors Road Towyn#From a point 230 metres south of its junction with Brook Avenue to a point 15 metres north of its junction with Rhuddlan Road##</w:t>
      </w:r>
    </w:p>
    <w:p>
      <w:pPr>
        <w:pStyle w:val="PreformattedText"/>
        <w:bidi w:val="0"/>
        <w:jc w:val="left"/>
        <w:rPr/>
      </w:pPr>
      <w:r>
        <w:rPr/>
      </w:r>
    </w:p>
    <w:p>
      <w:pPr>
        <w:pStyle w:val="PreformattedText"/>
        <w:bidi w:val="0"/>
        <w:jc w:val="left"/>
        <w:rPr/>
      </w:pPr>
      <w:r>
        <w:rPr/>
        <w:t>Dated: 17 February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c�d�e�</w:t>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3#7#2#2#3#####</w:t>
      </w:r>
    </w:p>
    <w:p>
      <w:pPr>
        <w:pStyle w:val="PreformattedText"/>
        <w:bidi w:val="0"/>
        <w:jc w:val="left"/>
        <w:rPr/>
      </w:pPr>
      <w:r>
        <w:rPr/>
        <w:t>#</w:t>
      </w:r>
    </w:p>
    <w:p>
      <w:pPr>
        <w:pStyle w:val="PreformattedText"/>
        <w:bidi w:val="0"/>
        <w:jc w:val="left"/>
        <w:rPr/>
      </w:pPr>
      <w:r>
        <w:rPr/>
        <w:t>#</w:t>
      </w:r>
    </w:p>
    <w:p>
      <w:pPr>
        <w:pStyle w:val="PreformattedText"/>
        <w:bidi w:val="0"/>
        <w:jc w:val="left"/>
        <w:rPr/>
      </w:pPr>
      <w:r>
        <w:rPr/>
        <w:t>#a�b�c�d�e�</w:t>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3#7#2#2#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S###W###X###Y###Z###[###^###n###v###�###����Ͼ�Ͼ��Ϝ��zcO8c########,#h�####h�m##OJ##QJ##^J##aJ##mHR#nH</w:t>
        <w:tab/>
        <w:t>#sHR#tH</w:t>
        <w:tab/>
        <w:t>##&amp;#h�###OJ##QJ##^J##aJ##mHR#nH</w:t>
        <w:tab/>
        <w:t>#sHR#tH</w:t>
        <w:tab/>
        <w:t>##,#h;y###h�m##OJ##QJ##^J##aJ##mHR#nH</w:t>
        <w:tab/>
        <w:t>#sHR#tH</w:t>
        <w:tab/>
        <w:t>## #h�####h�#�#OJ##QJ##^J##mHR#sHR## #h�###5#�&gt;*#OJ##QJ##^J##mHR#sHR## #h#�#5#�&gt;*#OJ##QJ##^J##mHR#sHR## #h�####hP#�#OJ##QJ##^J##mHR#sHR## #hP#�#5#�&gt;*#OJ##QJ##^J##mHR#sHR##&amp;#h�####hP#�#5#�&gt;*#OJ##QJ##^J##mHR#sHR####j#####h�7##U##mH##nH##u#####h:Qo####h:Qo#h##mH##nH##u###################################*###Z###[###�</w:t>
        <w:tab/>
        <w:t>##�############�############�############�############�############�############�############y############y############t############l##########################################$#a$#gd�#�######$#a$######$#a$#gdP#�######l##kd#####$##$#If#####�l##�##########################�0####�#0!�#�#################�#�##################�0###�#######�#######�#######�#######�#######�#####�####�####�###�#�####�###�#�####�###�#�####�###�4�###</w:t>
        <w:br/>
        <w:t>#l#a�#l#</w:t>
        <w:tab/>
        <w:t>###$##$#If####a$#####$#If######�###�###�###�###�####</w:t>
        <w:tab/>
        <w:t>##6</w:t>
        <w:tab/>
        <w:t>##7</w:t>
        <w:tab/>
        <w:t>##U</w:t>
        <w:tab/>
        <w:t>##[</w:t>
        <w:tab/>
        <w:t>##`</w:t>
        <w:tab/>
        <w:t>##a</w:t>
        <w:tab/>
        <w:t>##p</w:t>
        <w:tab/>
        <w:t>##s</w:t>
        <w:tab/>
        <w:t>##|</w:t>
        <w:tab/>
        <w:t>##}</w:t>
        <w:tab/>
        <w:t>##�</w:t>
        <w:tab/>
        <w:t>##�</w:t>
        <w:tab/>
        <w:t>##�</w:t>
        <w:tab/>
        <w:t>##�</w:t>
        <w:tab/>
        <w:t>##�</w:t>
        <w:tab/>
        <w:t>##"</w:t>
        <w:br/>
        <w:t>##4</w:t>
        <w:br/>
        <w:t>##��±�����������wj^K;K;######h�#�#OJ##QJ##^J##aJ##mHR#sHR##$#h%C�##h�m##OJ##QJ##^J##aJ##mHR#sHR####h�#�#0J##&lt;#�B*#ph###�###h�#�##h�###OJ##QJ##^J#####h*#y##hP#�#OJ##QJ##^J#####h�G##OJ##QJ##^J##mHR#sHR####hP#�#OJ##QJ##^J##mHR#sHR## #h�kU##hP#�#OJ##QJ##^J##mHR#sHR## #h�kU##h�N##OJ##QJ##^J##mHR#sHR##&amp;#h�#�#OJ##QJ##^J##aJ##mHR#nH</w:t>
        <w:tab/>
        <w:t>#sHR#tH</w:t>
        <w:tab/>
        <w:t>##,#h;y###h�m##OJ##QJ##^J##aJ##mHR#nH</w:t>
        <w:tab/>
        <w:t>#sHR#tH</w:t>
        <w:tab/>
        <w:t>##$#h;y###h�m##OJ##QJ##^J##aJ##nH</w:t>
        <w:tab/>
        <w:t>#tH</w:t>
        <w:tab/>
        <w:t>##�</w:t>
        <w:tab/>
        <w:t>##�</w:t>
        <w:tab/>
        <w:t>##5</w:t>
        <w:br/>
        <w:t>##6</w:t>
        <w:br/>
        <w:t>##�###�###�###�###[</w:t>
      </w:r>
      <w:r>
        <w:br w:type="page"/>
      </w:r>
    </w:p>
    <w:p>
      <w:pPr>
        <w:pStyle w:val="PreformattedText"/>
        <w:bidi w:val="0"/>
        <w:jc w:val="left"/>
        <w:rPr/>
      </w:pPr>
      <w:r>
        <w:rPr/>
        <w:t>##�############�############�############�############�############�############�############�##########################################################################################################################################################################################################################################################################################</w:t>
        <w:tab/>
        <w:t>###$#If####gd�'�######$#a$#gd�G#######$#a$#gd%C�######$#a$######$#a$#gd�#�######$##�h#^�h#a$#gd�#�###4</w:t>
        <w:br/>
        <w:t>##5</w:t>
        <w:br/>
        <w:t>##6</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z</w:t>
      </w:r>
      <w:r>
        <w:br w:type="page"/>
      </w:r>
    </w:p>
    <w:p>
      <w:pPr>
        <w:pStyle w:val="PreformattedText"/>
        <w:bidi w:val="0"/>
        <w:jc w:val="left"/>
        <w:rPr/>
      </w:pPr>
      <w:r>
        <w:rPr/>
        <w:t>##��Ų���{jYH�7�)#####h�#�#OJ##QJ##^J##mHR#sHR## #h�####h52�#OJ##QJ##^J##mHR#sHR## #h�&gt;X##h�kU#OJ##QJ##^J##mHR#sHR## #h�&gt;X##h�#�#CJ##OJ##QJ##^J##aJ### #h?H##him�#CJ##OJ##QJ##^J##aJ#####h?H##him�#5#�CJ##OJ##QJ##^J##aJ####h�%8##h�G##OJ##QJ##^J#####h�G##OJ##QJ##^J#####h:Qo#OJ##QJ##^J##mHR#sHR##$#h;y###h%C�#OJ##QJ##^J##aJ##mHR#sHR##,#h;y###h%C�#OJ##QJ##^J##aJ##mHR#nH</w:t>
        <w:tab/>
        <w:t>#sHR#tH</w:t>
        <w:tab/>
        <w:t>## #h�####h:Qo#OJ##QJ##^J##mHR#sHR##$#h%C�##h�m##OJ##QJ##^J##aJ##mHR#sH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o############j############b############b############U############P############K##########################gd�kU#####gd�#�##</w:t>
      </w:r>
      <w:r>
        <w:br w:type="page"/>
      </w:r>
    </w:p>
    <w:p>
      <w:pPr>
        <w:pStyle w:val="PreformattedText"/>
        <w:bidi w:val="0"/>
        <w:jc w:val="left"/>
        <w:rPr/>
      </w:pPr>
      <w:r>
        <w:rPr/>
        <w:t>###�###���^�##`���gd�#�######$#a$#gd�7#######$#a$######�P#gd�#�#�##kd####$##$#If#####�l##�##########################�0##��L#,"##�###################�#################</w:t>
        <w:br/>
        <w:t>t##�##�0###�#######�#######�#######�#######�#######�#####�####6##�####�####�####�###�#�####�###�#�####�###�#�####�###�4�#######4�###</w:t>
        <w:br/>
        <w:t>#l#a�###p�####�###�#####�###�##y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Ų��k]YUQUL&lt;.###############h�#�##hP#�#&gt;*#OJ##QJ##^J####h�#�##hP#�#5#�&gt;*#OJ##QJ##^J###</w:t>
        <w:tab/>
        <w:t>#h:Qo#5#�##h�######h:Qo####h�#�####j#####h�7##U##mH##nH##u###-#h�###5#�CJ##OJ##QJ##^J##aJ##mHR#nH</w:t>
        <w:tab/>
        <w:t>#sHR#tH</w:t>
        <w:tab/>
        <w:t>#3#h�####h�#�#5#�CJ##OJ##QJ##^J##aJ##mHR#nH</w:t>
        <w:tab/>
        <w:t>#sHR#tH</w:t>
        <w:tab/>
        <w:t>#*#h�####h�#�#5#�CJ##OJ##QJ##\#�^J##mHR#sHR##$#h�#�#5#�CJ##OJ##QJ##\#�^J##mHR#sHR####h�####h:Qo#5#�OJ##QJ##^J##mHR#sHR#4#j#####h#9�##h�#�#B*#U##h##mH##nH##ph!!!#sH</w:t>
        <w:tab/>
        <w:t>#tH</w:t>
        <w:tab/>
        <w:t>#u#####h�7##OJ##QJ##^J##mHR#sH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H###�###�###�###�###�###�###&lt;###�############�############�############�############�############�############�############�############�############�############�############�############�############�############�############�############�############�############�############�##############</w:t>
        <w:tab/>
        <w:t>###$#If####gd�#�#####gd�G######gd�#�##</w:t>
        <w:br/>
        <w:t>###$##d�###a$#gd%C�######$#a$#gd�s�######$#a$#gd�1�######$#a$#gdP#�######$#a$#gd�1�######$#a$#gdP#�######$#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7###G###H###�����ɻ�����wj]SI]I]&lt;#############h�&gt;X##h</w:t>
        <w:br/>
        <w:t>Ug#OJ##QJ##^J#####hP#�#OJ##QJ##^J#####h�G##OJ##QJ##^J#####h*#y##hP#�#OJ##QJ##^J#####hj2�##hP#�#OJ##QJ##^J#####h%i[##h%C�#OJ##QJ##^J#####h�####h%C�#CJ##OJ##QJ##^J#####h�###CJ##OJ##QJ##^J#####h%i[##h%C�#CJ##OJ##QJ##^J#####h%i[##h�1�#OJ##QJ##^J#####hj2�##hP#�#&gt;*#OJ##QJ##^J####h�###5#�&gt;*#OJ##QJ##^J#####hP#�#5#�&gt;*#OJ##QJ##^J#####h�G##5#�&gt;*#OJ##QJ##^J#####hj2�##hP#�#5#�&gt;*#OJ##QJ##^J###H######�###�###�###�###�###�###�###�###�###�###&lt;###&gt;###?###F###V###W###�����̻����okaWMC###############################################h:Qo#OJ##QJ##^J#####h�#�#OJ##QJ##^J#####h�kU#OJ##QJ##^J#####hP#�#OJ##QJ##^J#####h�G### #h�#�##h�G##CJ##OJ##QJ##^J##aJ#####h�#�##h�G##5#�CJ##OJ##QJ##^J##aJ####h�%8##h�G##OJ##QJ##^J#####h�G##OJ##QJ##^J#####h�&gt;X##h�#�#5#�CJ##OJ##QJ##^J##aJ## #h�&gt;X##h%C�#CJ##OJ##QJ##^J##aJ#####h�&gt;X##h:Qo#OJ##QJ##^J#####hP#�#OJ##QJ##^J##aJ#####h�#�#OJ##QJ##^J##aJ#####h�&gt;X##h%C�#OJ##QJ##^J##aJ###&lt;###=###&gt;###?###W###Y###h###�###�###�###v############q############o############o############o############o############o############o############W#################################</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gd�G##�##kd#d###$##$#If#####�l##�##########################�0##��L#,"##�###################�#################</w:t>
        <w:br/>
        <w:t>t##�##�0###�#######�#######�#######�#######�#######�#####�####6##�####�####�####�###�#�####�###�#�####�###�#�####�###�4�#######4�###</w:t>
        <w:br/>
        <w:t>#l#a�###p�####�###�#####�###�##yt�#�##</w:t>
        <w:tab/>
        <w:t>W###X###Y###g###h###p###�###�###�###�###�###�###�###�###�###�###�###�#######</w:t>
      </w:r>
      <w:r>
        <w:br w:type="page"/>
      </w:r>
    </w:p>
    <w:p>
      <w:pPr>
        <w:pStyle w:val="PreformattedText"/>
        <w:bidi w:val="0"/>
        <w:jc w:val="left"/>
        <w:rPr/>
      </w:pPr>
      <w:r>
        <w:rPr/>
        <w:t>#######p###|###�###�###�###�#######</w:t>
      </w:r>
      <w:r>
        <w:br w:type="page"/>
      </w:r>
    </w:p>
    <w:p>
      <w:pPr>
        <w:pStyle w:val="PreformattedText"/>
        <w:bidi w:val="0"/>
        <w:jc w:val="left"/>
        <w:rPr/>
      </w:pPr>
      <w:r>
        <w:rPr/>
        <w:t>########### ###"###��̽���</w:t>
      </w:r>
      <w:r>
        <w:rPr/>
        <w:t>۪�����������</w:t>
      </w:r>
      <w:r>
        <w:rPr>
          <w:rtl w:val="true"/>
        </w:rPr>
        <w:t>ۊ����ۊ</w:t>
      </w:r>
      <w:r>
        <w:rPr/>
        <w:t>v���##########################################################################h�G##OJ##QJ##^J#####h#�#OJ##QJ##^J#####h�#�#OJ##QJ##^J#####h:Qo#CJ�#OJ##QJ#####h�,)####j#####h�,)#U####h:Qo####h:Qo#5#�CJ##OJ##QJ##\#�^J#####h�#�#5#�CJ##OJ##QJ##\#�^J#####h�#�#5#�CJ##OJ##QJ##\#�^J#####h:Qo#OJ##QJ##^J###4#j�d###h#9�##h�#�#B*#U##h##mH##nH##ph!!!#sH</w:t>
        <w:tab/>
        <w:t>#tH</w:t>
        <w:tab/>
        <w:t>#u## �###�###�###�###�###�###�###�###�###�###�###</w:t>
      </w:r>
      <w:r>
        <w:br w:type="page"/>
      </w:r>
    </w:p>
    <w:p>
      <w:pPr>
        <w:pStyle w:val="PreformattedText"/>
        <w:bidi w:val="0"/>
        <w:jc w:val="left"/>
        <w:rPr/>
      </w:pPr>
      <w:r>
        <w:rPr/>
        <w:t>#######"###.###@###^###�###�###�############�############�############�############�############�############�############�############�############�############�############�############�############�############�############�############�############�###############E##kd��###$##$#If#####�l##�0####�#0!##�###################�##################�####�####�###�#�####�###�#�####�###�#�####�###�4�###</w:t>
        <w:br/>
        <w:t>#l#a�#l#</w:t>
      </w:r>
      <w:r>
        <w:br w:type="page"/>
      </w:r>
    </w:p>
    <w:p>
      <w:pPr>
        <w:pStyle w:val="PreformattedText"/>
        <w:bidi w:val="0"/>
        <w:jc w:val="left"/>
        <w:rPr/>
      </w:pPr>
      <w:r>
        <w:rPr/>
        <w:t>###$##$#If####a$#gd�#######$#If####</w:t>
        <w:tab/>
        <w:t>###$##$#If####a$#######�###�###�###�###�###�###�###�###�###�################### ###"###�############�############�############�############�############�############�############�############�############�############�############�############�############�############�#####################</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E##kd��###$##$#If#####�l##�0####�#0!##�###################�##################�####�####�###�#�####�###�#�####�###�#�####�###�4�###</w:t>
        <w:br/>
        <w:t>#l#a�#l#</w:t>
      </w:r>
      <w:r>
        <w:br w:type="page"/>
      </w:r>
    </w:p>
    <w:p>
      <w:pPr>
        <w:pStyle w:val="PreformattedText"/>
        <w:bidi w:val="0"/>
        <w:jc w:val="left"/>
        <w:rPr/>
      </w:pPr>
      <w:r>
        <w:rPr/>
        <w:t>###$##$#If####a$#gd�#######$#If####</w:t>
        <w:tab/>
        <w:t>###$##$#If####a$#######,#&amp;P###��/ ��=!�##"�###��#$��#%�###��##��#</w:t>
      </w:r>
      <w:r>
        <w:br w:type="page"/>
      </w:r>
    </w:p>
    <w:p>
      <w:pPr>
        <w:pStyle w:val="PreformattedText"/>
        <w:bidi w:val="0"/>
        <w:jc w:val="left"/>
        <w:rPr/>
      </w:pPr>
      <w:r>
        <w:rPr/>
        <w:t>��</w:t>
      </w:r>
      <w:r>
        <w:rPr/>
        <w:t>###################################################################################################################################################################################################################################################################################################################################################################################################################################################################################}##$##$#If#####�l#!v##h##v##�#:V###�l##�0###�#######�#######�#######�#######�#######�#####�####�###,�####5�####�#4�#######a�#l#�##$##$#If#####�##!v##h##v##�##v##�#:V###�l#</w:t>
        <w:br/>
        <w:t>t##�##�0###�#######�#######�#######�#######�#######�#####�####6##�###5�####�#5�####�#p�####�###�#####�###�##yt�#�#�b##D#d#######</w:t>
        <w:br/>
        <w:t>#############}</w:t>
      </w:r>
      <w:r>
        <w:br w:type="page"/>
      </w:r>
    </w:p>
    <w:p>
      <w:pPr>
        <w:pStyle w:val="PreformattedText"/>
        <w:bidi w:val="0"/>
        <w:jc w:val="left"/>
        <w:rPr/>
      </w:pPr>
      <w:r>
        <w:rPr/>
        <w:t>�</w:t>
      </w:r>
      <w:r>
        <w:rP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b########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If#####�##!v##h##v##�##v##�#:V###�l#</w:t>
        <w:br/>
        <w:t>t##�##�0###�#######�#######�#######�#######�#######�#####�####6##�###5�####�#5�####�#p�####�###�#####�###�##yt�#�#�b##D#d#######</w:t>
        <w:br/>
        <w:t>#############}</w:t>
      </w:r>
      <w:r>
        <w:br w:type="page"/>
      </w:r>
    </w:p>
    <w:p>
      <w:pPr>
        <w:pStyle w:val="PreformattedText"/>
        <w:bidi w:val="0"/>
        <w:jc w:val="left"/>
        <w:rPr/>
      </w:pPr>
      <w:r>
        <w:rPr/>
        <w:t>�</w:t>
      </w:r>
      <w:r>
        <w:rP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d#######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D##$##$#If#####�l#!v##h##v##�#:V###�l##�####�###5�####�#4�#######a�#l#D##$##$#If#####�l#!v##h##v##�#:V###�l##�####�###5�####�#4�#######a�#l########################################################################################################################################################################################################################################################################################################################################################################################################################################################################################################�#######s###################�###�###�###�###�###�###�###�###�###6###6###6###6###6###6###6###6###6###v###v###v###v###v###v###v###v###v###6###6###6###6###6###6###&gt;###6###6###6###6###6###6###6###6###6###6###6###6###6###6###6###6###6###6###6###6###6###6###6###6###6###6###6###�###6###6#######6###6###6###6###6###6###6###6###�###6###6###6###6###6###6###6###6###6###6###6###6###h###H###6###6###6###6###6###6###6###6###6###6###6###6###6###6###6###6###6###6###6###6###6###6###6###6###6###6###6###6###6###6###6###6###6###6###6###6###6###6###6###6###6###6###6###6###6###6###6###6###6###6###6###6###6###6###6###6###6###6###6###6###6###6###6###6###6###p###6###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gt;#�O##�#&gt;#</w:t>
      </w:r>
      <w:r>
        <w:br w:type="page"/>
      </w:r>
    </w:p>
    <w:p>
      <w:pPr>
        <w:pStyle w:val="PreformattedText"/>
        <w:bidi w:val="0"/>
        <w:jc w:val="left"/>
        <w:rPr/>
      </w:pPr>
      <w:r>
        <w:rPr/>
        <w:t>#########</w:t>
      </w:r>
      <w:r>
        <w:br w:type="page"/>
      </w:r>
    </w:p>
    <w:p>
      <w:pPr>
        <w:pStyle w:val="PreformattedText"/>
        <w:bidi w:val="0"/>
        <w:jc w:val="left"/>
        <w:rPr/>
      </w:pPr>
      <w:r>
        <w:rPr/>
        <w:t>#D#e#f#a#u#l#t# #T#e#x#t#######</w:t>
        <w:br/>
        <w:t>#h##t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0#</w:t>
      </w:r>
      <w:r>
        <w:br w:type="page"/>
      </w:r>
    </w:p>
    <w:p>
      <w:pPr>
        <w:pStyle w:val="PreformattedText"/>
        <w:bidi w:val="0"/>
        <w:jc w:val="left"/>
        <w:rPr/>
      </w:pPr>
      <w:r>
        <w:rPr/>
        <w:t>###�#�#####B#o#d#y#T#e#x#t#########h###b#�o��1#b#####�#####</w:t>
        <w:br/>
        <w:t>#t#w#4#w#i#n#M#a#r#k###6#5#�6#�&lt;#�B*</w:t>
      </w:r>
      <w:r>
        <w:br w:type="page"/>
      </w:r>
    </w:p>
    <w:p>
      <w:pPr>
        <w:pStyle w:val="PreformattedText"/>
        <w:bidi w:val="0"/>
        <w:jc w:val="left"/>
        <w:rPr/>
      </w:pPr>
      <w:r>
        <w:rPr/>
        <w:t>CJ##H*#OJ##QJ##S*#Y(#^J##mH##nH##ph�#�#u##F#�O##B#F#</w:t>
      </w:r>
      <w:r>
        <w:br w:type="page"/>
      </w:r>
    </w:p>
    <w:p>
      <w:pPr>
        <w:pStyle w:val="PreformattedText"/>
        <w:bidi w:val="0"/>
        <w:jc w:val="left"/>
        <w:rPr/>
      </w:pPr>
      <w:r>
        <w:rPr/>
        <w:t>###�m######D#W# #S#t#y#l#e########d#�####CJ##OJ##QJ##mH</w:t>
        <w:tab/>
        <w:t>#sH</w:t>
        <w:tab/>
        <w:t>#H#�###R#H#</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CJ##OJ##QJ##^J##aJ##Z#�/��a#Z#</w:t>
      </w:r>
      <w:r>
        <w:br w:type="page"/>
      </w:r>
    </w:p>
    <w:p>
      <w:pPr>
        <w:pStyle w:val="PreformattedText"/>
        <w:bidi w:val="0"/>
        <w:jc w:val="left"/>
        <w:rPr/>
      </w:pPr>
      <w:r>
        <w:rPr/>
        <w:t>###�?##0###B#a#l#l#o#o#n# #T#e#x#t# #C#h#a#r### #CJ##OJ##QJ##^J##aJ##mH</w:t>
        <w:tab/>
        <w:t>#sH</w:t>
        <w:tab/>
        <w:t>#tH</w:t>
        <w:tab/>
        <w:t>#~#�#�#s#~#</w:t>
      </w:r>
      <w:r>
        <w:br w:type="page"/>
      </w:r>
    </w:p>
    <w:p>
      <w:pPr>
        <w:pStyle w:val="PreformattedText"/>
        <w:bidi w:val="0"/>
        <w:jc w:val="left"/>
        <w:rPr/>
      </w:pPr>
      <w:r>
        <w:rPr/>
        <w:t>###�D�#p#</w:t>
        <w:br/>
        <w:t>#T#a#b#l#e# #G#r#i#d###7#:V###�0###�#######�#######�#######�#######�#######�###########CJ##OJ##QJ##aJ##tH</w:t>
        <w:tab/>
        <w:t>#�#�#�#�#�#</w:t>
      </w:r>
      <w:r>
        <w:br w:type="page"/>
      </w:r>
    </w:p>
    <w:p>
      <w:pPr>
        <w:pStyle w:val="PreformattedText"/>
        <w:bidi w:val="0"/>
        <w:jc w:val="left"/>
        <w:rPr/>
      </w:pPr>
      <w:r>
        <w:rPr/>
        <w:t>###�({#####E#g#r#e#s#s#H#e#a#d#e#r#S#t#y#l#e#O#f#f#i#c#i#a#l#L#a#b#e#l########$#-D`#M�</w:t>
        <w:br/>
        <w:t>###�#�####a$####B*#CJ##OJ##QJ##\#�^J##ph####v#�#�#�#v#</w:t>
      </w:r>
      <w:r>
        <w:br w:type="page"/>
      </w:r>
    </w:p>
    <w:p>
      <w:pPr>
        <w:pStyle w:val="PreformattedText"/>
        <w:bidi w:val="0"/>
        <w:jc w:val="left"/>
        <w:rPr/>
      </w:pPr>
      <w:r>
        <w:rPr/>
        <w:t>###�({#####E#g#r#e#s#s#F#o#o#t#e#r#S#t#y#l#e#O#f#f#i#c#i#a#l#L#a#b#e#l########$#a$###B*#OJ##QJ##\#�^J##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br/>
        <w:t>############����##################����########����######����############H###�###�###############��########$</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z</w:t>
      </w:r>
      <w:r>
        <w:br w:type="page"/>
      </w:r>
    </w:p>
    <w:p>
      <w:pPr>
        <w:pStyle w:val="PreformattedText"/>
        <w:bidi w:val="0"/>
        <w:jc w:val="left"/>
        <w:rPr/>
      </w:pPr>
      <w:r>
        <w:rPr/>
        <w:t>##�</w:t>
      </w:r>
      <w:r>
        <w:br w:type="page"/>
      </w:r>
    </w:p>
    <w:p>
      <w:pPr>
        <w:pStyle w:val="PreformattedText"/>
        <w:bidi w:val="0"/>
        <w:jc w:val="left"/>
        <w:rPr/>
      </w:pPr>
      <w:r>
        <w:rPr/>
        <w:t>##H###W###"###</w:t>
        <w:b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 ###################################@##�####��####�#���#�#######�H### ##�###############�0######�(#####</w:t>
        <w:tab/>
        <w:t>�######################</w:t>
        <w:br/>
        <w:t>�################�N######�###############��######�(#####</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w:t>
        <w:br/>
        <w:t>######���������"##K###t#########�###&lt;###A ##p###t#####��####</w:t>
        <w:tab/>
        <w:t>#W#f#N#e#x#t#S#e#g###c#y#s#i#l#l#�###_###%</w:t>
        <w:br/>
        <w:t>##########_###h###%</w:t>
        <w:br/>
        <w:t>######�###�###�###�###�###�###�###�###�###�###�###�###�###�###"###%###�###�###�###�###�###�###�###�###�###�###�###�###�###�########################### ###%###)###-###.###1###2###9###:###=###&gt;###G###Q###Y###�###�###�###�###########�###�###�###�###�###�###</w:t>
      </w:r>
      <w:r>
        <w:br w:type="page"/>
      </w:r>
    </w:p>
    <w:p>
      <w:pPr>
        <w:pStyle w:val="PreformattedText"/>
        <w:bidi w:val="0"/>
        <w:jc w:val="left"/>
        <w:rPr/>
      </w:pPr>
      <w:r>
        <w:rPr/>
        <w:tab/>
        <w:t>###</w:t>
        <w:tab/>
        <w:t>##.</w:t>
        <w:tab/>
        <w:t>##6</w:t>
        <w:tab/>
        <w:t>##�</w:t>
        <w:tab/>
        <w:t>##�</w:t>
        <w:tab/>
        <w:t>##�</w:t>
        <w:tab/>
        <w:t>##�</w:t>
        <w:tab/>
        <w:t>##�</w:t>
        <w:tab/>
        <w:t>##�</w:t>
        <w:tab/>
        <w:t>##�</w:t>
        <w:tab/>
        <w:t>##�</w:t>
        <w:tab/>
        <w:t>##�</w:t>
        <w:tab/>
        <w:t>##�</w:t>
        <w:tab/>
        <w:t>##�</w:t>
        <w:tab/>
        <w:t>##</w:t>
        <w:br/>
        <w:br/>
        <w:t>##</w:t>
      </w:r>
    </w:p>
    <w:p>
      <w:pPr>
        <w:pStyle w:val="PreformattedText"/>
        <w:bidi w:val="0"/>
        <w:jc w:val="left"/>
        <w:rPr/>
      </w:pPr>
      <w:r>
        <w:rPr/>
        <w:t>##"</w:t>
        <w:br/>
        <w:t>##%</w:t>
        <w:br/>
        <w:t>############################################################################################################################################################################)###*###Y###[###�###�###4###6###�###^###z###}###�###�###�###^###i###�###�###^</w:t>
        <w:tab/>
        <w:t>##`</w:t>
        <w:tab/>
        <w:t>##�</w:t>
        <w:tab/>
        <w:t>##�</w:t>
        <w:tab/>
        <w:t>##"</w:t>
        <w:br/>
        <w:t>##%</w:t>
        <w:br/>
        <w:t>####################################3###3###3#############################Z###[###�###�###�###�###5###6###^###j###|###}###�###�###�###�###�###�###G###H###�###�###�###�###&gt;</w:t>
        <w:tab/>
        <w:t>##D</w:t>
        <w:tab/>
        <w:t>##X</w:t>
        <w:tab/>
        <w:t>##Y</w:t>
        <w:tab/>
        <w:t>##g</w:t>
        <w:tab/>
        <w:t>##�</w:t>
        <w:tab/>
        <w:t>##�</w:t>
        <w:tab/>
        <w:t>##�</w:t>
        <w:tab/>
        <w:t>##�</w:t>
        <w:tab/>
        <w:t>###</w:t>
        <w:br/>
        <w:t>###</w:t>
        <w:br/>
        <w:t>##%</w:t>
        <w:br/>
        <w:t>####################################################################################�q,T�N(X�#�#�#�#�#�#�#�#�###2$�z#�X-�#�#�#�#�#�#�#�#�################################��##���^��#`���o(#####.######�##################</w:t>
        <w:br/>
        <w:t>####��##���^��#`����h####�H######.######�##################</w:t>
        <w:br/>
        <w:t>####�p##�L�^�p#`�L��h####�H######.######�##################</w:t>
        <w:br/>
        <w:t>####�@##���^�@#`����h####�H######.######�##################</w:t>
        <w:br/>
        <w:t>####�###���^�##`����h####�H######.######�##################</w:t>
        <w:br/>
        <w:t>####��##�L�^��#`�L��h####�H######.######�##################</w:t>
        <w:br/>
        <w:t>####��##���^��#`����h####�H######.######�##################</w:t>
        <w:br/>
        <w:t>####��##���^��#`����h####�H######.######�##################</w:t>
        <w:br/>
        <w:t>####�P##�L�^�P#`�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q,T############2$�z############����������########��########</w:t>
        <w:tab/>
        <w:t>###</w:t>
        <w:tab/>
        <w:t>###</w:t>
        <w:tab/>
        <w:t>###</w:t>
        <w:tab/>
        <w:t>###</w:t>
        <w:tab/>
        <w:t>###</w:t>
        <w:tab/>
        <w:t>###</w:t>
        <w:tab/>
        <w:t>###</w:t>
        <w:tab/>
        <w:t>###</w:t>
        <w:tab/>
        <w:t>###���##</w:t>
        <w:tab/>
        <w:t>###</w:t>
        <w:tab/>
        <w:t>###</w:t>
        <w:tab/>
        <w:t>###</w:t>
        <w:tab/>
        <w:t>###</w:t>
        <w:tab/>
        <w:t>###</w:t>
        <w:tab/>
        <w:t>###</w:t>
        <w:tab/>
        <w:t>###</w:t>
        <w:tab/>
        <w:t>#m###########�#######l###�###�?##�7###P##�m###u##�###mF##�G##�9##�###C-##�y##�6##�###�####</w:t>
        <w:tab/>
        <w:t>##�N##�#%#�e'#�,)#�W*#=B,#�B,#�81#�#2#$?6#�t&lt;#Q*=#�0@#�#E#]KG#�#H###K#+#L#j#P#</w:t>
      </w:r>
      <w:r>
        <w:br w:type="page"/>
      </w:r>
    </w:p>
    <w:p>
      <w:pPr>
        <w:pStyle w:val="PreformattedText"/>
        <w:bidi w:val="0"/>
        <w:jc w:val="left"/>
        <w:rPr/>
      </w:pPr>
      <w:r>
        <w:rPr/>
        <w:t xml:space="preserve"> </w:t>
      </w:r>
      <w:r>
        <w:rPr/>
        <w:t>T#�kU#�&gt;X#�xY#%i[#�A^#</w:t>
        <w:br/>
        <w:t>Ug#0kj#�5k#:Qo#m#q#�({#�2~#�:�#t3�#�@�#4#�#�;�#�#�#l&amp;�#�#�#�w�###�#�I�#� �#a[�#�g�#�#�#%C�#�a�#�R�#�&lt;�#52�#1&gt;�#%0�#im�#�D�#�~�#&lt;~�#�h�#�#�#�#�#�}�#�]�##�#�#�#�s�#�#�#4�#Rh�#�S�#�y�#�I�#�#�#�6�#(#�#�1�#</w:t>
        <w:br/>
        <w:t>#�#�'�#$h�#;[�#Gk�#�H�#)z�#.I�#='�#�g�#�#�##=�#ot�#�E�#P#�#&gt;\�#####�</w:t>
        <w:tab/>
        <w:t>##�</w:t>
        <w:tab/>
        <w:t>##########��####</w:t>
        <w:br/>
        <w:t>#W#f#B#m#T#a#g#g#e#d#######W#f#I#D#####</w:t>
      </w:r>
    </w:p>
    <w:p>
      <w:pPr>
        <w:pStyle w:val="PreformattedText"/>
        <w:bidi w:val="0"/>
        <w:jc w:val="left"/>
        <w:rPr/>
      </w:pPr>
      <w:r>
        <w:rPr/>
        <w:t>#W#f#L#a#s#t#S#e#g#m#e#n#t#######W#f#M#T#####</w:t>
      </w:r>
      <w:r>
        <w:br w:type="page"/>
      </w:r>
    </w:p>
    <w:p>
      <w:pPr>
        <w:pStyle w:val="PreformattedText"/>
        <w:bidi w:val="0"/>
        <w:jc w:val="left"/>
        <w:rPr/>
      </w:pPr>
      <w:r>
        <w:rPr/>
        <w:t>#W#f#P#r#o#t#e#c#t#i#o#n#######W#f#S#t#y#l#e#s#####-#H#J#(#/#T#_#H#e#l#e#d#d#_#J#o#n#e#s#_#(#C#y#f#i#e#i#t#h#y#d#d#_#/#_#T#r#a#n#s#l#a#t#o#r#)#`#1#D#3#3#D#8#b#x#d#m#D#A#2#1#7#1#1#5#2#1#3# #(#0#0#0#0#0#0#)# #d#d#_#/#_#T#r#a#n#s#l#a#t#o#r#)#</w:t>
      </w:r>
    </w:p>
    <w:p>
      <w:pPr>
        <w:pStyle w:val="PreformattedText"/>
        <w:bidi w:val="0"/>
        <w:jc w:val="left"/>
        <w:rPr/>
      </w:pPr>
      <w:r>
        <w:rPr/>
        <w:t>#</w:t>
        <w:br/>
        <w:t>#1#D#3#3#D#8#b#x#d#m#D#A#2#1#7#1#1#5#2#1#3# #(#0#0#0#0#0#0#)# #d#d#_#/#_#T#r#a#n#s#l#a#t#o#r#)###6#0#5#6# #n###0###1#</w:t>
        <w:tab/>
        <w:t># #3#7#1# # # #n#o#�@#�###########################################�</w:t>
        <w:tab/>
        <w:t>##$</w:t>
        <w:br/>
        <w:t>##�####@##�#######��######U#n#k#n#o#w#n#��##############��######��####��####��####��####</w:t>
        <w:tab/>
        <w:t>###G#�#############�.#�[x#�</w:t>
        <w:tab/>
        <w:t>#######�#######T#i#m#e#s# #N#e#w# #R#o#m#a#n###5#�################################�####S#y#m#b#o#l###3.�#############�.#�[x#�</w:t>
        <w:tab/>
        <w:t>#######�#######A#r#i#a#l###M#�################################�####C#o#n#w#y# #C#o#u#n#c#i#l# #L#o#g#o###?=�######</w:t>
        <w:tab/>
        <w:t>######�.#�Cx#�</w:t>
        <w:tab/>
        <w:t>#######�#######C#o#u#r#i#e#r# #N#e#w###71�######</w:t>
        <w:tab/>
        <w:t>##############################C#o#u#r#i#e#r###9.�#############�.#��#�</w:t>
        <w:tab/>
        <w:t>#######�#######S#e#g#o#e# #U#I###7.�#############�.#�{$#�</w:t>
        <w:tab/>
        <w:t>#######�#######C#a#l#i#b#r#i###A#�#############�##��$#B########�#######C#a#m#b#r#i#a# #M#a#t#h###"###1#�##��###h#####.C�'�K�G#�6G######k#####################k#####################!##�##########################################################################################################################################################################################################################################################################################################################�#�#�#�#�##0##############�</w:t>
        <w:tab/>
        <w:t>##�</w:t>
        <w:tab/>
        <w:t>#########################################################################J�q#�##����##########################HX####</w:t>
        <w:tab/>
        <w:t>��##</w:t>
        <w:tab/>
        <w:t>$P##�###����������������������#�#####2#####################!#################################x###x###########�###############�#######��##################L#e#g#a#l#</w:t>
        <w:tab/>
        <w:t>#H#a#f# #L#e#w#i#s###################################</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3###########Microsoft Office Word###@####0######@####P?���#@####t3Z#��#@####f�</w:t>
      </w:r>
    </w:p>
    <w:p>
      <w:pPr>
        <w:pStyle w:val="PreformattedText"/>
        <w:bidi w:val="0"/>
        <w:jc w:val="left"/>
        <w:rPr/>
      </w:pPr>
      <w:r>
        <w:rPr/>
        <w:t>���</w:t>
      </w:r>
      <w:r>
        <w:rPr/>
        <w:t>#############k###################################################################################################################################################################################################################################################################################################################################################################################################################################################################################################################################################################################################################################################################################################################################################################################################################################################################################################################################################################################################################################################################################################################################################################################################################################################################################################################################################################################################################################################################################################################################################################################################################################################################################################################################################################################################################################################################################################################################################################################################################################################################################################################################################################################################################################################################################################################################################################################################################################################################################################################################################################################################################################################################################################################################################################################################################################################################################################################################################################################################################################################################################################################################################################################################################################################################################################################################################################################################################################################################################################################################################################################################################################################################################################################################################################################################################################################��##</w:t>
        <w:br/>
        <w:t>########################��՜.##��##+,��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w:t>
      </w:r>
      <w:r>
        <w:br w:type="page"/>
      </w:r>
    </w:p>
    <w:p>
      <w:pPr>
        <w:pStyle w:val="PreformattedText"/>
        <w:bidi w:val="0"/>
        <w:jc w:val="left"/>
        <w:rPr/>
      </w:pPr>
      <w:r>
        <w:rPr/>
        <w:t>###############Title#################Teitl###############</w:t>
      </w:r>
    </w:p>
    <w:p>
      <w:pPr>
        <w:pStyle w:val="PreformattedText"/>
        <w:bidi w:val="0"/>
        <w:jc w:val="left"/>
        <w:rPr/>
      </w:pPr>
      <w:r>
        <w:rPr/>
        <w:t>#######p#######�#######�#######�#######�#######�###############7#######_###</w:t>
        <w:tab/>
        <w:t>###�###</w:t>
        <w:br/>
        <w:t>###�#######�###</w:t>
      </w:r>
      <w:r>
        <w:br w:type="page"/>
      </w:r>
    </w:p>
    <w:p>
      <w:pPr>
        <w:pStyle w:val="PreformattedText"/>
        <w:bidi w:val="0"/>
        <w:jc w:val="left"/>
        <w:rPr/>
      </w:pPr>
      <w:r>
        <w:rPr/>
        <w:t>###############</w:t>
        <w:br/>
        <w:t>###SW-DOC-ID#########SW-CACHED-DLP-SCORE#########SW-CACHED-CLASSIFICATION-ID#########SW-FINGERPRINT#########SW-CLASSIFICATION-ID#########SW-CLASSIFIED-BY#########SW-CLASSIFICATION-DATE#</w:t>
        <w:tab/>
        <w:t>###</w:t>
      </w:r>
    </w:p>
    <w:p>
      <w:pPr>
        <w:pStyle w:val="PreformattedText"/>
        <w:bidi w:val="0"/>
        <w:jc w:val="left"/>
        <w:rPr/>
      </w:pPr>
      <w:r>
        <w:rPr/>
        <w:t>###SW-META-DATA#</w:t>
        <w:br/>
        <w:t>#######SW-CLASSIFY-HEADER#########SW-CLASSIFY-FOOTER#</w:t>
      </w:r>
      <w:r>
        <w:br w:type="page"/>
      </w:r>
    </w:p>
    <w:p>
      <w:pPr>
        <w:pStyle w:val="PreformattedText"/>
        <w:bidi w:val="0"/>
        <w:jc w:val="left"/>
        <w:rPr/>
      </w:pPr>
      <w:r>
        <w:rPr/>
        <w:t>#######SW-CLASSIFY-WATERMARK#####�#######$###09f8f4cbf31842f58f47956a6992814d################################0###Bym2R+UxExu3+OJKPeM8Mq6gvYPF431y+fQFYcLWBR8=############OfficialLabel####### ###elin.pritchard1@conwy.gov.uk######## ###2018-02-01T12:43:07.1492442Z########`###!!!EGSTAMP:6153e670-182e-4ac4-86db-6bc520f0a05b:OfficialLabel;S=0;DESCRIPTION=Non-Sensitiv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N�Y��#�###@#######D#a#t#a#########################################################</w:t>
        <w:br/>
        <w:t>###������������#########################################�######1#T#a#b#l#e#################################################################����####################################~###�-######W#o#r#d#D#o#c#u#m#e#n#t#####################################################����########################################.0########S#u#m#m#a#r#y#I#n#f#o#r#m#a#t#i#o#n###########################(###������������########################################�#########D#o#c#u#m#e#n#t#S#u#m#m#a#r#y#I#n#f#o#r#m#a#t#i#o#n###########8#######��������####################################�#############C#o#m#p#O#b#j#####################################################������������########################################r###########################################################################������������####################################################����########################������������������������������������������������������������������������������������������������������������������������������������������������������������������������������������������������������������������������������������������������������������������������������������������������������������������������������������������������������������������������������������������������������������������������������������������������������������������������������������������������##��#</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3###########Microsoft Office Word###@####0######@####P?���#@####t3Z#��#@####f�</w:t>
      </w:r>
    </w:p>
    <w:p>
      <w:pPr>
        <w:pStyle w:val="PreformattedText"/>
        <w:bidi w:val="0"/>
        <w:jc w:val="left"/>
        <w:rPr/>
      </w:pPr>
      <w:r>
        <w:rPr/>
        <w:t>���</w:t>
      </w:r>
      <w:r>
        <w:rPr/>
        <w:t>#############k###############################</w:t>
      </w:r>
    </w:p>
    <w:p>
      <w:pPr>
        <w:pStyle w:val="PreformattedText"/>
        <w:bidi w:val="0"/>
        <w:jc w:val="left"/>
        <w:rPr/>
      </w:pPr>
      <w:r>
        <w:rPr/>
        <w:t>###Jason Hughes############@Title##########Speed limit conf not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