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w:t>
        <w:tab/>
        <w:t>###�#�###############j#####bjbj����##################</w:t>
        <w:tab/>
        <w:t>###.H##��{b��{b�#######</w:t>
      </w:r>
    </w:p>
    <w:p>
      <w:pPr>
        <w:pStyle w:val="PreformattedText"/>
        <w:bidi w:val="0"/>
        <w:spacing w:before="0" w:after="0"/>
        <w:jc w:val="left"/>
        <w:rPr/>
      </w:pPr>
      <w:r>
        <w:rPr/>
        <w:t>###############�#######��##########��##########��##################�#####.</w:t>
        <w:br/>
        <w:t>######.</w:t>
        <w:br/>
        <w:t>##�#######�#######################################����####2#######2#######2###8###j###D###�###|###2#######�I##�###*#######*#######*#######*#######*#######T#######T#######T#######^I######`I######`I######`I######`I######`I######`I######�K##�###kN##F###`I##############################T###########################@###T#######T#######T#######`I##############�#######�#######*###############*###�###uI######�'######�'######�'######T###�###�###R###*###############*#######^I##############�'######################################################T#######^I##############�'######�'##6###�B##�###�###"###################################################################*F######*#######����####0�$����#########����####B"##�###fD##############JI######�I##0###�I######�D##�###�N##########h###�N##8###*F##############################################################################�N######################*F## ###T#######T#######�'######T#######T#######################################T#######T#######T#######`I######`I######################################�%##z###################################T#######T#######T#######�I######T#######T#######T#######T###############����####����####����############����####����####����####����####����####����####����####����####����####����####����####����####����####����####�N######T#######T#######T#######T#######T#######T###############################################################T#######T#######T#######.</w:t>
        <w:br/>
        <w:t>##B</w:t>
      </w:r>
      <w:r>
        <w:br w:type="page"/>
      </w:r>
    </w:p>
    <w:p>
      <w:pPr>
        <w:pStyle w:val="PreformattedText"/>
        <w:bidi w:val="0"/>
        <w:jc w:val="left"/>
        <w:rPr/>
      </w:pPr>
      <w:r>
        <w:rPr/>
        <w:t>##p###:#########</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orchymyn Cyngor Bwrdeistref Sirol Conwy (Ffyrdd Amrywiol Llanfairfechan) (Gwahardd Aros) 2021 � Rhan 1</w:t>
      </w:r>
    </w:p>
    <w:p>
      <w:pPr>
        <w:pStyle w:val="PreformattedText"/>
        <w:bidi w:val="0"/>
        <w:jc w:val="left"/>
        <w:rPr/>
      </w:pPr>
      <w:r>
        <w:rPr/>
      </w:r>
    </w:p>
    <w:p>
      <w:pPr>
        <w:pStyle w:val="PreformattedText"/>
        <w:bidi w:val="0"/>
        <w:jc w:val="left"/>
        <w:rPr/>
      </w:pPr>
      <w:r>
        <w:rPr/>
        <w:t xml:space="preserve">Mae  Cyngor Bwrdeistref Sirol Conwy wedi gwneud y Gorchymyn a enwir uchod o dan Adrannau 1 a 2 o Ddeddf Rheoli Traffig Ffyrdd 1984, y bydd ei effaith yn gwahardd cerbydau rhag aros ar unrhyw adeg ar y darnau o ffordd a nodir yn yr Atodlen isod. </w:t>
      </w:r>
    </w:p>
    <w:p>
      <w:pPr>
        <w:pStyle w:val="PreformattedText"/>
        <w:bidi w:val="0"/>
        <w:jc w:val="left"/>
        <w:rPr/>
      </w:pPr>
      <w:r>
        <w:rPr/>
      </w:r>
    </w:p>
    <w:p>
      <w:pPr>
        <w:pStyle w:val="PreformattedText"/>
        <w:bidi w:val="0"/>
        <w:jc w:val="left"/>
        <w:rPr/>
      </w:pPr>
      <w:r>
        <w:rPr/>
        <w:t>Mae�r cynigion mewn perthynas � Nant y Felin Road/ Llwyn Ysgaw wedi cael eu gohirio</w:t>
      </w:r>
    </w:p>
    <w:p>
      <w:pPr>
        <w:pStyle w:val="PreformattedText"/>
        <w:bidi w:val="0"/>
        <w:jc w:val="left"/>
        <w:rPr/>
      </w:pPr>
      <w:r>
        <w:rPr/>
        <w:t>Mae eithriadau yn y Gorchymyn i ganiat�u aros at ddibenion gollwng, casglu, llwytho a dadlwytho a gwneud gwaith cynnal a chadw, trwsio ac ati.  Caiff eithriadau eu cynnwys yn y Gorchymyn ar gyfer cerbydau sy�n arddangos Bathodyn Person Anabl yn ogystal � Disg Parcio Person Anabl.  Gellir archwilio copi o'r Gorchymyn a'r cynllun, a fydd yn dod i rym ar 6 Rhagfyr 2021 ar wefan y Cyngor.</w:t>
      </w:r>
    </w:p>
    <w:p>
      <w:pPr>
        <w:pStyle w:val="PreformattedText"/>
        <w:bidi w:val="0"/>
        <w:jc w:val="left"/>
        <w:rPr/>
      </w:pPr>
      <w:r>
        <w:rPr/>
      </w:r>
    </w:p>
    <w:p>
      <w:pPr>
        <w:pStyle w:val="PreformattedText"/>
        <w:bidi w:val="0"/>
        <w:jc w:val="left"/>
        <w:rPr/>
      </w:pPr>
      <w:r>
        <w:rPr/>
        <w:t xml:space="preserve">Os ydych am gwestiynu dilysrwydd y Gorchymyn neu unrhyw ddarpariaeth ynddo ar y sail nad yw o fewn y pwerau a roddir gan Deddf Rheoleiddio Traffig Ffyrdd 1984, neu ar y sail na chydymffurfiwyd ag unrhyw ofyniad o�r Ddeddf honno neu unrhyw offeryn a wnaed oddi tani, o ran y Gorchymyn, gallwch wneud cais i�r Uchel Lys at y diben hwn, cyn pen chwe wythnos o�r dyddiad hwn.  </w:t>
      </w:r>
    </w:p>
    <w:p>
      <w:pPr>
        <w:pStyle w:val="PreformattedText"/>
        <w:bidi w:val="0"/>
        <w:jc w:val="left"/>
        <w:rPr/>
      </w:pPr>
      <w:r>
        <w:rPr/>
      </w:r>
    </w:p>
    <w:p>
      <w:pPr>
        <w:pStyle w:val="PreformattedText"/>
        <w:bidi w:val="0"/>
        <w:jc w:val="left"/>
        <w:rPr/>
      </w:pPr>
      <w:r>
        <w:rPr/>
        <w:t>Atodlen 1 - Dim aros ar unrhyw adeg</w:t>
      </w:r>
    </w:p>
    <w:p>
      <w:pPr>
        <w:pStyle w:val="PreformattedText"/>
        <w:bidi w:val="0"/>
        <w:jc w:val="left"/>
        <w:rPr/>
      </w:pPr>
      <w:r>
        <w:rPr/>
        <w:t xml:space="preserve">Ffordd Penybryn #Ochr Orllewinol: o�i chyffordd gyda Pool Street am bellter o 6 metr tua�r gogledd-ddwyrain##Nant Parc Road#Y ddwy ochr; o�i chyffordd gyda Cae America am bellter o 8 metr tua�r de-orllewin##Cae America#Y ddwy ochr tua�r gogledd:  o�i chyffordd gyda Stryd Nant Parc Road am bellter o 9 metr </w:t>
      </w:r>
    </w:p>
    <w:p>
      <w:pPr>
        <w:pStyle w:val="PreformattedText"/>
        <w:bidi w:val="0"/>
        <w:jc w:val="left"/>
        <w:rPr/>
      </w:pPr>
      <w:r>
        <w:rPr/>
        <w:t>Yn ddwy ffordd tua�r dwyrain: o�i chyffordd gyda Nant Parc Road am bellter o 8 metr ##Gorwel#Ochr Orllewinol: o�i chyffordd gyda Bryn Road am bellter o 48 metr tua�r gogledd-ddwyrain##Bryn Road#Ochr y Gogledd-ddwyrain: o bwynt 14 metr i�r gorllewin o�i chyffordd gyda Gorwel am bellter o 49 metr tua�r dwyrain. ##</w:t>
      </w:r>
    </w:p>
    <w:p>
      <w:pPr>
        <w:pStyle w:val="PreformattedText"/>
        <w:bidi w:val="0"/>
        <w:jc w:val="left"/>
        <w:rPr/>
      </w:pPr>
      <w:r>
        <w:rPr/>
        <w:t>Dyddiedig: 1 Rhagfyr 2021</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Pennaeth y Gyfraith a Llywodraethu</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Conwy County Borough Council (Various Roads Llanfairfechan)</w:t>
      </w:r>
    </w:p>
    <w:p>
      <w:pPr>
        <w:pStyle w:val="PreformattedText"/>
        <w:bidi w:val="0"/>
        <w:jc w:val="left"/>
        <w:rPr/>
      </w:pPr>
      <w:r>
        <w:rPr/>
        <w:t>(Prohibition of Waiting) Order 2021 � Part 1</w:t>
      </w:r>
    </w:p>
    <w:p>
      <w:pPr>
        <w:pStyle w:val="PreformattedText"/>
        <w:bidi w:val="0"/>
        <w:jc w:val="left"/>
        <w:rPr/>
      </w:pPr>
      <w:r>
        <w:rPr/>
      </w:r>
    </w:p>
    <w:p>
      <w:pPr>
        <w:pStyle w:val="PreformattedText"/>
        <w:bidi w:val="0"/>
        <w:jc w:val="left"/>
        <w:rPr/>
      </w:pPr>
      <w:r>
        <w:rPr/>
        <w:t xml:space="preserve">Conwy County Borough Council has made the above-named Order under Sections 1 and 2 of the Road Traffic Regulation Act 1984, the effect of which is to prohibit the waiting of vehicles at any time in the lengths of road specified in  the Schedule below.  </w:t>
      </w:r>
    </w:p>
    <w:p>
      <w:pPr>
        <w:pStyle w:val="PreformattedText"/>
        <w:bidi w:val="0"/>
        <w:jc w:val="left"/>
        <w:rPr/>
      </w:pPr>
      <w:r>
        <w:rPr/>
      </w:r>
    </w:p>
    <w:p>
      <w:pPr>
        <w:pStyle w:val="PreformattedText"/>
        <w:bidi w:val="0"/>
        <w:jc w:val="left"/>
        <w:rPr/>
      </w:pPr>
      <w:r>
        <w:rPr/>
        <w:t xml:space="preserve">The proposals relating to Nant y Felin Road/ Llwyn Ysgaw have been deferred. Exceptions are provided in the Order to permit waiting for the purposes of alighting, boarding, loading, unloading and works of maintenance, repair and the like.  Exceptions are provided in the Order for vehicles displaying both a disabled person's badge and a disabled person's parking disc. A copy of the Order and plan, which will come into operation on the 6 December 2021 may be examined on the Council website.  </w:t>
        <w:tab/>
      </w:r>
    </w:p>
    <w:p>
      <w:pPr>
        <w:pStyle w:val="PreformattedText"/>
        <w:bidi w:val="0"/>
        <w:jc w:val="left"/>
        <w:rPr/>
      </w:pPr>
      <w:r>
        <w:rPr/>
      </w:r>
    </w:p>
    <w:p>
      <w:pPr>
        <w:pStyle w:val="PreformattedText"/>
        <w:bidi w:val="0"/>
        <w:jc w:val="left"/>
        <w:rPr/>
      </w:pPr>
      <w:r>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hereof apply to the High Court for this purpose.  </w:t>
      </w:r>
    </w:p>
    <w:p>
      <w:pPr>
        <w:pStyle w:val="PreformattedText"/>
        <w:bidi w:val="0"/>
        <w:jc w:val="left"/>
        <w:rPr/>
      </w:pPr>
      <w:r>
        <w:rPr/>
      </w:r>
    </w:p>
    <w:p>
      <w:pPr>
        <w:pStyle w:val="PreformattedText"/>
        <w:bidi w:val="0"/>
        <w:jc w:val="left"/>
        <w:rPr/>
      </w:pPr>
      <w:r>
        <w:rPr/>
        <w:t>Schedule � No waiting at any time</w:t>
      </w:r>
    </w:p>
    <w:p>
      <w:pPr>
        <w:pStyle w:val="PreformattedText"/>
        <w:bidi w:val="0"/>
        <w:jc w:val="left"/>
        <w:rPr/>
      </w:pPr>
      <w:r>
        <w:rPr/>
        <w:t xml:space="preserve">Penybryn Road#West side: from its junction with Pool Street for a distance of 6metres in a north easterly direction##Nant Parc Road#Both sides: from its junction with Cae America for a distance of 8 metres in a south westerly direction##Cae America#Both sides in a northerly direction:  from its junction with Nant Parc Road Street for a distance of 9 metres </w:t>
      </w:r>
    </w:p>
    <w:p>
      <w:pPr>
        <w:pStyle w:val="PreformattedText"/>
        <w:bidi w:val="0"/>
        <w:jc w:val="left"/>
        <w:rPr/>
      </w:pPr>
      <w:r>
        <w:rPr/>
        <w:t>Both sides in an easterly direction: from its junction with Nant Parc Road for a distance of 8 metres ##Gorwel#West side: from its junction with Bryn Road for a distance of 48metres in a north easterly direction##Bryn Road#North east side: from a point 14 metres west of its junction with Gorwel for a distance of 49 metres in an easterly direction ##</w:t>
      </w:r>
    </w:p>
    <w:p>
      <w:pPr>
        <w:pStyle w:val="PreformattedText"/>
        <w:bidi w:val="0"/>
        <w:jc w:val="left"/>
        <w:rPr/>
      </w:pPr>
      <w:r>
        <w:rPr/>
      </w:r>
    </w:p>
    <w:p>
      <w:pPr>
        <w:pStyle w:val="PreformattedText"/>
        <w:bidi w:val="0"/>
        <w:jc w:val="left"/>
        <w:rPr/>
      </w:pPr>
      <w:r>
        <w:rPr/>
        <w:t>Dated: 1 December 2021</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Head of Law and Governanc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760##</w:t>
      </w:r>
    </w:p>
    <w:p>
      <w:pPr>
        <w:pStyle w:val="PreformattedText"/>
        <w:bidi w:val="0"/>
        <w:jc w:val="left"/>
        <w:rPr/>
      </w:pPr>
      <w:r>
        <w:rPr/>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 � 04076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2###B###P###_###d###e###f###o###p###q###����î���l�WC2########################## #hNc�##h{Bq#CJ##OJ##QJ##^J##aJ###&amp;#hNc�##h{Bq#5#�&gt;*#CJ##OJ##QJ##^J##aJ###(#h#;~#5#�&gt;*#CJ##OJ##QJ##^J##aJ##mHR#sHR##(#h�v4#5#�&gt;*#CJ##OJ##QJ##^J##aJ##mHR#sHR##.#h�#�##h�,v#5#�&gt;*#CJ##OJ##QJ##^J##aJ##mHR#sHR##(#h�2k#5#�&gt;*#CJ##OJ##QJ##^J##aJ##mHR#sHR##(#h�X�#5#�&gt;*#CJ##OJ##QJ##^J##aJ##mHR#sHR##.#hNc�##h�,v#5#�&gt;*#CJ##OJ##QJ##^J##aJ##mHR#sHR## #j#####hNc�##h3}�#U##mH##nH##u###</w:t>
      </w:r>
      <w:r>
        <w:br w:type="page"/>
      </w:r>
    </w:p>
    <w:p>
      <w:pPr>
        <w:pStyle w:val="PreformattedText"/>
        <w:bidi w:val="0"/>
        <w:jc w:val="left"/>
        <w:rPr/>
      </w:pPr>
      <w:r>
        <w:rPr/>
        <w:t>#hNc�##h{Bq####hNc�##h{Bq#mH##nH##u####################################p###q###g</w:t>
        <w:tab/>
        <w:t>##h</w:t>
        <w:tab/>
        <w:t>##�############�############�############�############�############�############�############v############t############i############a####################$##d�###a$##</w:t>
        <w:br/>
        <w:t>###$##d�###a$#gd�1�######</w:t>
        <w:br/>
        <w:t>###$##d�###a$#gd�'</w:t>
        <w:tab/>
        <w:t>######l##kd#####$##$#If#####�l##�##########################�0####�#0!�#�#################�#�##################�0###�#######�#######�#######�#######�#######�#####�####�####�###�#�####�###�#�####�###�#�####�###�4�###</w:t>
        <w:br/>
        <w:t>#l#a�#l#</w:t>
        <w:tab/>
        <w:t>###$##$#If####a$#####$#If######q###u###v###w###x###�###�###�###�###�###�###�###�###U</w:t>
        <w:tab/>
        <w:t>##e</w:t>
        <w:tab/>
        <w:t>##f</w:t>
        <w:tab/>
        <w:t>##g</w:t>
        <w:tab/>
        <w:t>##h</w:t>
        <w:tab/>
        <w:t>##�</w:t>
        <w:tab/>
        <w:t>##�</w:t>
        <w:tab/>
        <w:t>##J</w:t>
        <w:br/>
        <w:t>##L</w:t>
        <w:br/>
        <w:t>##�</w:t>
        <w:br/>
        <w:t>##�</w:t>
        <w:br/>
        <w:t>######,###-###?###A###������������įĜ�zm</w:t>
      </w:r>
      <w:r>
        <w:rPr/>
        <w:t>ً���</w:t>
      </w:r>
      <w:r>
        <w:rPr/>
        <w:t>[�I�##"#h�v4#CJ##OJ##QJ##^J##aJ##mHR#sHR##"#h#;~#CJ##OJ##QJ##^J##aJ##mHR#sHR####h�#1##h�#1#CJ##^J##aJ### #h�#1##h�#1#CJ##OJ##QJ##^J##aJ### #hNc�##h{Bq#CJ##OJ##QJ##^J##aJ###$#hNc�##h�1�#CJ##OJ##QJ##^J##mHR#sHR##(#hNc�##hMj�#CJ##OJ##QJ##^J##aJ##mHR#sHR##(#hNc�##h�,v#CJ##OJ##QJ##^J##aJ##mHR#sHR##(#hNc�##hn*�#CJ##OJ##QJ##^J##aJ##mHR#sHR##"#h�t@#CJ##OJ##QJ##^J##aJ##mHR#sHR##h</w:t>
        <w:tab/>
        <w:t>##�</w:t>
        <w:tab/>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p>
    <w:p>
      <w:pPr>
        <w:pStyle w:val="PreformattedText"/>
        <w:bidi w:val="0"/>
        <w:jc w:val="left"/>
        <w:rPr/>
      </w:pPr>
      <w:r>
        <w:rPr/>
        <w:t>##�############�############�############�############�############�############�############�############################################################################################################################################################################################################################################################################################</w:t>
        <w:tab/>
        <w:t>###$#If####gdr#]######$#a$#gd�S�##</w:t>
        <w:br/>
        <w:t>###$##d�###a$#gd�8�######$##d�###a$######d�###gd�t@#####gd�#1###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p>
    <w:p>
      <w:pPr>
        <w:pStyle w:val="PreformattedText"/>
        <w:bidi w:val="0"/>
        <w:jc w:val="left"/>
        <w:rPr/>
      </w:pPr>
      <w:r>
        <w:rPr/>
        <w:t>##I</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f###m###�###�###�###H###I###J###T###U###c###��ɸ���������������|gVH###########################h#;~#CJ##OJ##QJ##^J##aJ### #h�X�##h-:+#CJ##OJ##QJ##^J##aJ###(#h�X�##hE1�#CJ##OJ##QJ##^J##aJ##mHR#sHR##"#hNc�##hLD�#5#�&gt;*#CJ##OJ##QJ##^J###</w:t>
      </w:r>
      <w:r>
        <w:br w:type="page"/>
      </w:r>
    </w:p>
    <w:p>
      <w:pPr>
        <w:pStyle w:val="PreformattedText"/>
        <w:bidi w:val="0"/>
        <w:jc w:val="left"/>
        <w:rPr/>
      </w:pPr>
      <w:r>
        <w:rPr/>
        <w:t>#h�#D##h�S�## #h#;~##h�S�#CJ##OJ##QJ##^J##aJ#####h#;~##h�S�#5#�CJ##OJ##QJ##^J##aJ## #h�#1##h�S�#CJ##OJ##QJ##^J##aJ### #hNc�##h�'</w:t>
        <w:tab/>
        <w:t>#CJ##OJ##QJ##^J##aJ### #hNc�##h{Bq#CJ##OJ##QJ##^J##aJ###(#hNc�##hn*�#CJ##OJ##QJ##^J##aJ##mHR#sHR##H</w:t>
      </w:r>
    </w:p>
    <w:p>
      <w:pPr>
        <w:pStyle w:val="PreformattedText"/>
        <w:bidi w:val="0"/>
        <w:jc w:val="left"/>
        <w:rPr/>
      </w:pPr>
      <w:r>
        <w:rPr/>
        <w:t>##I</w:t>
      </w:r>
    </w:p>
    <w:p>
      <w:pPr>
        <w:pStyle w:val="PreformattedText"/>
        <w:bidi w:val="0"/>
        <w:jc w:val="left"/>
        <w:rPr/>
      </w:pPr>
      <w:r>
        <w:rPr/>
        <w:t>##X</w:t>
      </w:r>
    </w:p>
    <w:p>
      <w:pPr>
        <w:pStyle w:val="PreformattedText"/>
        <w:bidi w:val="0"/>
        <w:jc w:val="left"/>
        <w:rPr/>
      </w:pPr>
      <w:r>
        <w:rPr/>
        <w:t>##�</w:t>
      </w:r>
    </w:p>
    <w:p>
      <w:pPr>
        <w:pStyle w:val="PreformattedText"/>
        <w:bidi w:val="0"/>
        <w:jc w:val="left"/>
        <w:rPr/>
      </w:pPr>
      <w:r>
        <w:rPr/>
        <w:t>##v############m############m###############################################################################################################################################################################</w:t>
        <w:tab/>
        <w:t>###$#If####gdr#]#�##kd####$##$#If#####�l##�##########################�0##���#�"##J###################!#################</w:t>
        <w:br/>
        <w:t>t##�##�0###�#######�#######�#######�#######�#######�#####�#k##6##�####�####�####�###�#�####�###�#�####�###�#�####�###�4�#######4�###</w:t>
        <w:br/>
        <w:t>#l#a�###p�####�###�#####�###�##ytr#]###�</w:t>
      </w:r>
    </w:p>
    <w:p>
      <w:pPr>
        <w:pStyle w:val="PreformattedText"/>
        <w:bidi w:val="0"/>
        <w:jc w:val="left"/>
        <w:rPr/>
      </w:pPr>
      <w:r>
        <w:rPr/>
        <w:t>##�</w:t>
      </w:r>
    </w:p>
    <w:p>
      <w:pPr>
        <w:pStyle w:val="PreformattedText"/>
        <w:bidi w:val="0"/>
        <w:jc w:val="left"/>
        <w:rPr/>
      </w:pPr>
      <w:r>
        <w:rPr/>
        <w:t>##�</w:t>
      </w:r>
    </w:p>
    <w:p>
      <w:pPr>
        <w:pStyle w:val="PreformattedText"/>
        <w:bidi w:val="0"/>
        <w:jc w:val="left"/>
        <w:rPr/>
      </w:pPr>
      <w:r>
        <w:rPr/>
        <w:t>######e###v############m############m############m##############################################################################################################################################################</w:t>
        <w:tab/>
        <w:t>###$#If####gdr#]#�##kd#####$##$#If#####�l##�##########################�0##���#�"##J###################!#################</w:t>
        <w:br/>
        <w:t>t##�##�0###�#######�#######�#######�#######�#######�#####�#k##6##�####�####�####�###�#�####�###�#�####�###�#�####�###�4�#######4�###</w:t>
        <w:br/>
        <w:t>#l#a�###p�####�###�#####�###�##ytr#]###e###f###m###�###v############m############m###############################################################################################################################################################################</w:t>
        <w:tab/>
        <w:t>###$#If####gdr#]#�##kd�####$##$#If#####�l##�##########################�0##���#�"##J###################!#################</w:t>
        <w:br/>
        <w:t>t##�##�0###�#######�#######�#######�#######�#######�#####�#k##6##�####�####�####�###�#�####�###�#�####�###�#�####�###�4�#######4�###</w:t>
        <w:br/>
        <w:t>#l#a�###p�####�###�#####�###�##ytr#]###�###�###�###H###v############m############m###############################################################################################################################################################################</w:t>
        <w:tab/>
        <w:t>###$#If####gdr#]#�##kd\####$##$#If#####�l##�##########################�0##���#�"##J###################!#################</w:t>
        <w:br/>
        <w:t>t##�##�0###�#######�#######�#######�#######�#######�#####�#k##6##�####�####�####�###�#�####�###�#�####�###�#�####�###�4�#######4�###</w:t>
        <w:br/>
        <w:t>#l#a�###p�####�###�#####�###�##ytr#]###H###I###J###d###f###u###�###�###�###�###�###v############n############i############i############d############_############]############]############n############n################################gdox"#####gd4c�######d�########$##d�###a$#�##kd�####$##$#If#####�l##�##########################�0##���#�"##J###################!#################</w:t>
        <w:br/>
        <w:t>t##�##�0###�#######�#######�#######�#######�#######�#####�#k##6##�####�####�####�###�#�####�###�#�####�###�#�####�###�4�#######4�###</w:t>
        <w:br/>
        <w:t>#l#a�###p�####�###�#####�###�##ytr#]##</w:t>
        <w:br/>
        <w:t>c###d###e###f###t###u###�###�###�###�###�###�###��˳��s_F6'#####################hNc�##h{Bq#CJ##OJ##QJ##^J#####hNc�##h�8�#5#�OJ##QJ##\#�^J###0#j#####hNc�##h3}�#CJ##OJ##QJ##U##^J##mH##nH##u###&amp;#h�X�##h�8�#5#�CJ##OJ##QJ##\#�^J##aJ###&amp;#h�X�##hox"#5#�CJ##OJ##QJ##\#�^J##aJ###.#h�X�##hE1�#5#�CJ##OJ##QJ##\#�^J##aJ##mHR#sHR##&amp;#h�X�##h4c�#5#�CJ##OJ##QJ##\#�^J##aJ###.#h�X�##h�v4#5#�CJ##OJ##QJ##\#�^J##aJ##mHR#sHR####hNc�##h{Bq#OJ##QJ##^J###-#j�####h#9�##h�v4#B*#U##mH##nH##ph!!!#tH</w:t>
        <w:tab/>
        <w:t>#u## #h�X�##h{Bq#CJ##OJ##QJ##^J##aJ###�###�###�###�###�###�###########################�###�###�###�###8###�############�############�############�############�############�############�############�############�############�############�############�############�############�############�############�##############################################################################################################################</w:t>
        <w:tab/>
        <w:t>###$#If####gd.~�######$#a$#gd�2k######$#a$#gd�t@##</w:t>
        <w:br/>
        <w:t>###$##d�###a$#gd�,v#####gd�,v##</w:t>
        <w:br/>
        <w:t>###$##d�###a$#gdM'�######$##d�###a$###�###�###�###�###�###�###################-###1###T###U###�###��ɸ��~k�ZLZ9Z########################################$#hNc�##h�,v#CJ##NH##OJ##QJ##^J##aJ#####h�t@#CJ##OJ##QJ##^J##aJ### #hNc�##h�,v#CJ##OJ##QJ##^J##aJ###$#h#;~#5#�&gt;*#CJ##OJ##QJ##^J##mHR#sHR##$#h#T�#5#�&gt;*#CJ##OJ##QJ##^J##mHR#sHR##*#h�#�##hM'�#5#�&gt;*#CJ##OJ##QJ##^J##mHR#sHR## #h�2k#5#�&gt;*#CJ##OJ##QJ##^J##aJ### #h�"�#5#�&gt;*#CJ##OJ##QJ##^J##aJ### #h�#�#5#�&gt;*#CJ##OJ##QJ##^J##aJ###&amp;#hNc�##h�,v#5#�&gt;*#CJ##OJ##QJ##^J##aJ###"#hNc�##h{Bq#5#�&gt;*#CJ##OJ##QJ##^J###�###�###�#######</w:t>
      </w:r>
      <w:r>
        <w:br w:type="page"/>
      </w:r>
    </w:p>
    <w:p>
      <w:pPr>
        <w:pStyle w:val="PreformattedText"/>
        <w:bidi w:val="0"/>
        <w:jc w:val="left"/>
        <w:rPr/>
      </w:pPr>
      <w:r>
        <w:rPr/>
        <w:t>###########H###Z###\###�######�###�###�###�###�###�###�###�###�����Ŵ����{�m�_�N&lt;#######################h#;~##h�S�#5#�CJ##OJ##QJ##^J##aJ## #h�#1##h�2k#CJ##OJ##QJ##^J##aJ#####h#T�#CJ##OJ##QJ##^J##aJ#####h#;~#CJ##OJ##QJ##^J##aJ###"#h�t@#CJ##OJ##QJ##^J##aJ##mHR#sHR##"#h�#1#CJ##OJ##QJ##^J##aJ##nH</w:t>
        <w:tab/>
        <w:t>#tH</w:t>
        <w:tab/>
        <w:t>##(#h�#1##h�#1#CJ##OJ##QJ##^J##aJ##nH</w:t>
        <w:tab/>
        <w:t>#tH</w:t>
        <w:tab/>
        <w:t>## #h�#1##h�#1#CJ##OJ##QJ##^J##aJ### #hNc�##h�,v#CJ##OJ##QJ##^J##aJ###(#hNc�##h�$8#CJ##OJ##QJ##^J##aJ##mHR#sHR##(#hNc�##h�,v#CJ##OJ##QJ##^J##aJ##mHR#sHR##�###8###9###H###�###�###�###�###�###�###############�###�###�###�###�###�###�###�###�###�###�������������</w:t>
      </w:r>
      <w:r>
        <w:rPr>
          <w:rtl w:val="true"/>
        </w:rPr>
        <w:t>ھ</w:t>
      </w:r>
      <w:r>
        <w:rPr/>
        <w:t>���</w:t>
      </w:r>
      <w:r>
        <w:rPr/>
        <w:t>wjVB##################&amp;#h�X�##h�q�#5#�CJ##OJ##QJ##\#�^J##aJ###&amp;#h�X�##h�v4#5#�CJ##OJ##QJ##\#�^J##aJ#####hNc�##h�,v#OJ##QJ##^J###-#j�i###h#9�##h�v4#B*#U##mH##nH##ph!!!#tH</w:t>
        <w:tab/>
        <w:t>#u## #h�X�##h�,v#CJ##OJ##QJ##^J##aJ#####h#;~#CJ##OJ##QJ##^J##aJ### #h�X�##h#p�#CJ##OJ##QJ##^J##aJ#####h�#�#OJ##QJ##^J#####h#;~##h�S�#5#�CJ##OJ##QJ##^J##aJ##)#h.~�##h�S�#B*#CJ##OJ##QJ##^J##aJ##ph�### #h#;~##h�S�#CJ##OJ##QJ##^J##aJ###8###9###H###�###v############m############m###############################################################################################################################################################################</w:t>
        <w:tab/>
        <w:t>###$#If####gd.~�#�##kd�f###$##$#If#####�l##�##########################�0##���#�!##.#####################################</w:t>
        <w:br/>
        <w:t>t##�##�0###�#######�#######�#######�#######�#######�#####�####6##�####�####�####�###�#�####�###�#�####�###�#�####�###�4�#######4�###</w:t>
        <w:br/>
        <w:t>#l#a�###p�####�###�#####�###�##yt�S�###�###�###�###,###�###v############m############m############m##############################################################################################################################################################</w:t>
        <w:tab/>
        <w:t>###$#If####gd.~�#�##kd!g###$##$#If#####�l##�##########################�0##���#�!##.#####################################</w:t>
        <w:br/>
        <w:t>t##�##�0###�#######�#######�#######�#######�#######�#####�####6##�####�####�####�###�#�####�###�#�####�###�#�####�###�4�#######4�###</w:t>
        <w:br/>
        <w:t>#l#a�###p�####�###�#####�###�##yt�S�###�###�###�#######v############m############m###############################################################################################################################################################################</w:t>
        <w:tab/>
        <w:t>###$#If####gd.~�#�##kd�g###$##$#If#####�l##�##########################�0##���#�!##.#####################################</w:t>
        <w:br/>
        <w:t>t##�##�0###�#######�#######�#######�#######�#######�#####�####6##�####�####�####�###�#�####�###�#�####�###�#�####�###�4�#######4�###</w:t>
        <w:br/>
        <w:t>#l#a�###p�####�###�#####�###�##yt�S�###############�###v############m############m###############################################################################################################################################################################</w:t>
        <w:tab/>
        <w:t>###$#If####gd.~�#�##kd_h###$##$#If#####�l##�##########################�0##���#�!##.#####################################</w:t>
        <w:br/>
        <w:t>t##�##�0###�#######�#######�#######�#######�#######�#####�####6##�####�####�####�###�#�####�###�#�####�###�#�####�###�4�#######4�###</w:t>
        <w:br/>
        <w:t>#l#a�###p�####�###�#####�###�##yt�S�###�###�###�###�###�###�###�###�###�###�###�###v############n############n############n############n############i############i############d############Y############W#################</w:t>
        <w:br/>
        <w:t>###$##d�###a$#gd�,v#####gd�,v#####gd:f�######d�###gd�,v#�##kd�h###$##$#If#####�l##�##########################�0##���#�!##.#####################################</w:t>
        <w:br/>
        <w:t>t##�##�0###�#######�#######�#######�#######�#######�#####�####6##�####�####�####�###�#�####�###�#�####�###�#�####�###�4�#######4�###</w:t>
        <w:br/>
        <w:t>#l#a�###p�####�###�#####�###�##yt�S�##</w:t>
        <w:br/>
        <w:t>�###�###�###�###�###�###�###�###�###�###�###�###�###�###�########### ###$###%###&amp;###W###a###d###h###i###j###������������������s�fY����##############################################h�"�##h�v4#OJ##QJ##^J#####h�8�##hox"#OJ##QJ##^J###!#j��###h�A###h�v4#CJ�#OJ##QJ##U####h�2k#OJ##QJ##^J#####h�X�##h�v4#OJ##QJ##^J#####hox"#CJ##OJ##QJ##^J###!#j��###h�A###h�v4#CJ�#OJ##QJ##U####hox"####h�######j#####h�###U####hNc�##h�H�#5#�OJ##QJ##^J##mHR#sHR#"#hNc�##h�,v#5#�CJ##OJ##QJ##\#�^J###&amp;#h�X�##h:f�#5#�CJ##OJ##QJ##\#�^J##aJ###�###�###�###�###�###�###�###�###�###�###�###�###�###�###</w:t>
        <w:br/>
        <w:t>###!###"#######�############�############�############�############�############�############�############�############�############�############�############�############�############�############�############�############�##########################E##kdi�###$##$#If#####�l##�0####�#0!##�###################�##################�####�####�###�#�####�###�#�####�###�#�####�###�4�###</w:t>
        <w:br/>
        <w:t>#l#a�#l#</w:t>
      </w:r>
      <w:r>
        <w:br w:type="page"/>
      </w:r>
    </w:p>
    <w:p>
      <w:pPr>
        <w:pStyle w:val="PreformattedText"/>
        <w:bidi w:val="0"/>
        <w:jc w:val="left"/>
        <w:rPr/>
      </w:pPr>
      <w:r>
        <w:rPr/>
        <w:t>###$##$#If####a$#gd�2k#</w:t>
        <w:tab/>
        <w:t>###$##$#If####a$#</w:t>
        <w:tab/>
        <w:t>###$#If####gd�v4###########$###&amp;###0###6###?###N###e###f###g###h###i###j###�############�############�############�############�############�############�############�############�############�############�############�###############################################################################</w:t>
        <w:br/>
        <w:t>###$##d�###a$#gd�,v##J##kd�&gt;###$##$#If#####�l##�0####�#0!##�###################�##################�####�####�####�####�###�#�####�###�#�####�###�#�####�###�4�###</w:t>
        <w:br/>
        <w:t>#l#a�#l#</w:t>
      </w:r>
      <w:r>
        <w:br w:type="page"/>
      </w:r>
    </w:p>
    <w:p>
      <w:pPr>
        <w:pStyle w:val="PreformattedText"/>
        <w:bidi w:val="0"/>
        <w:jc w:val="left"/>
        <w:rPr/>
      </w:pPr>
      <w:r>
        <w:rPr/>
        <w:t>###$##$#If####a$#gd�2k#</w:t>
        <w:tab/>
        <w:t>###$##$#If####a$#</w:t>
        <w:tab/>
        <w:t>###$#If####gd�v4######</w:t>
      </w:r>
      <w:r>
        <w:br w:type="page"/>
      </w:r>
    </w:p>
    <w:p>
      <w:pPr>
        <w:pStyle w:val="PreformattedText"/>
        <w:bidi w:val="0"/>
        <w:jc w:val="left"/>
        <w:rPr/>
      </w:pPr>
      <w:r>
        <w:rPr/>
        <w:t>,#&amp;P###��/ ��=!�##"�###��#$��#%�###��##��#</w:t>
      </w:r>
      <w:r>
        <w:br w:type="page"/>
      </w:r>
    </w:p>
    <w:p>
      <w:pPr>
        <w:pStyle w:val="PreformattedText"/>
        <w:bidi w:val="0"/>
        <w:jc w:val="left"/>
        <w:rPr/>
      </w:pPr>
      <w:r>
        <w:rPr/>
        <w:t>��</w:t>
      </w:r>
      <w:r>
        <w:rPr/>
        <w:t>###################################################################################################################################################################################################################################################################################################################################################################################################################################################################################}##$##$#If#####�l#!v##h##v##�#:V###�l##�0###�#######�#######�#######�#######�#######�#####�####�###,�####5�####�#4�#######a�#l#�##$##$#If#####�##!v##h##v##J##v##!#:V###�l#</w:t>
        <w:br/>
        <w:t>t##�##�0###�#######�#######�#######�#######�#######�#####�#k##6##�###5�####J#5�####!#p�####�###�#####�###�##ytr#]#�##$##$#If#####�##!v##h##v##J##v##!#:V###�l#</w:t>
        <w:br/>
        <w:t>t##�##�0###�#######�#######�#######�#######�#######�#####�#k##6##�###5�####J#5�####!#p�####�###�#####�###�##ytr#]#�##$##$#If#####�##!v##h##v##J##v##!#:V###�l#</w:t>
        <w:br/>
        <w:t>t##�##�0###�#######�#######�#######�#######�#######�#####�#k##6##�###5�####J#5�####!#p�####�###�#####�###�##ytr#]#�##$##$#If#####�##!v##h##v##J##v##!#:V###�l#</w:t>
        <w:br/>
        <w:t>t##�##�0###�#######�#######�#######�#######�#######�#####�#k##6##�###5�####J#5�####!#p�####�###�#####�###�##ytr#]#�##$##$#If#####�##!v##h##v##J##v##!#:V###�l#</w:t>
        <w:br/>
        <w:t>t##�##�0###�#######�#######�#######�#######�#######�#####�#k##6##�###5�####J#5�####!#p�####�###�#####�###�##ytr#]#�b##D#d#######</w:t>
        <w:br/>
        <w:t>#############}</w:t>
      </w:r>
      <w:r>
        <w:br w:type="page"/>
      </w:r>
    </w:p>
    <w:p>
      <w:pPr>
        <w:pStyle w:val="PreformattedText"/>
        <w:bidi w:val="0"/>
        <w:jc w:val="left"/>
        <w:rPr/>
      </w:pPr>
      <w:r>
        <w:rPr/>
        <w:t>�</w:t>
      </w:r>
      <w:r>
        <w:rPr/>
        <w:t>###o####################################�%##�#</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h�####�#######drs/e2oDoc.xml�U]o�0#}���`�N�##��Ni�N���j7��1&amp;X3#�Nh5��#H�h���H(������s��w#�$#��P�ҋ�B��R�����˵�{�X</w:t>
      </w:r>
      <w:r>
        <w:rPr>
          <w:rtl w:val="true"/>
        </w:rPr>
        <w:t>ږ</w:t>
      </w:r>
      <w:r>
        <w:rPr/>
        <w:t>T��/�Gn�w#o</w:t>
      </w:r>
      <w:r>
        <w:rPr>
          <w:rtl w:val="true"/>
        </w:rPr>
        <w:t>ߜ</w:t>
      </w:r>
      <w:r>
        <w:rPr/>
        <w:t>�</w:t>
      </w:r>
      <w:r>
        <w:rPr/>
        <w:t>]�cU+YrM#Қ��^mmW#�a5o�9S#o1Y)�P���#��=�##�a�#��e�#�� �#'��#��8�7Ue�%#�t#&amp;#�#�q#��F��i���v��q��s/�8��NӮ#l�F_����#�'�</w:t>
      </w:r>
    </w:p>
    <w:p>
      <w:pPr>
        <w:pStyle w:val="PreformattedText"/>
        <w:bidi w:val="0"/>
        <w:jc w:val="left"/>
        <w:rPr/>
      </w:pPr>
      <w:r>
        <w:rPr/>
        <w:t>���</w:t>
      </w:r>
      <w:r>
        <w:rPr/>
        <w:t>x#T'��k#4D#</w:t>
      </w:r>
      <w:r>
        <w:rPr>
          <w:rtl w:val="true"/>
        </w:rPr>
        <w:t>މ</w:t>
      </w:r>
      <w:r>
        <w:rPr/>
        <w:t>#�W�M �?a4T�w&gt;SMG��</w:t>
        <w:br/>
        <w:t>)���D�=�</w:t>
        <w:br/>
        <w:t>v�G����V#Q��#ii#�1�@"W^�.�7�</w:t>
        <w:br/>
        <w:t>�N�Q�j]�v�W��t��cJk�</w:t>
      </w:r>
      <w:r>
        <w:rPr>
          <w:rtl w:val="true"/>
        </w:rPr>
        <w:t>ל</w:t>
      </w:r>
      <w:r>
        <w:rPr/>
        <w:t>�</w:t>
      </w:r>
      <w:r>
        <w:rPr/>
        <w:t>ƥ##��</w:t>
      </w:r>
      <w:r>
        <w:br w:type="page"/>
      </w:r>
    </w:p>
    <w:p>
      <w:pPr>
        <w:pStyle w:val="PreformattedText"/>
        <w:bidi w:val="0"/>
        <w:jc w:val="left"/>
        <w:rPr/>
      </w:pPr>
      <w:r>
        <w:rPr/>
        <w:t>�</w:t>
      </w:r>
      <w:r>
        <w:rPr/>
        <w:t>##[)�k!%��~#���i#&amp;� ���</w:t>
        <w:br/>
        <w:t>##��v��#�#��</w:t>
      </w:r>
    </w:p>
    <w:p>
      <w:pPr>
        <w:pStyle w:val="PreformattedText"/>
        <w:bidi w:val="0"/>
        <w:jc w:val="left"/>
        <w:rPr/>
      </w:pPr>
      <w:r>
        <w:rPr/>
        <w:t>o��=�%j�ZS���L#o�#��#�q#�`?#�&lt;�h��G���p#_��y���0��W�$��*K�$������#%��pԅ�M'�F����6�ieTeϠN0#=�</w:t>
        <w:tab/>
        <w:t>�Fa0X�#(� #J7#B</w:t>
        <w:tab/>
        <w:t>�</w:t>
      </w:r>
      <w:r>
        <w:rPr>
          <w:rtl w:val="true"/>
        </w:rPr>
        <w:t>߁</w:t>
      </w:r>
      <w:r>
        <w:rPr/>
        <w:t>"BW#��hv�</w:t>
      </w:r>
      <w:r>
        <w:rPr/>
        <w:t>껖�</w:t>
      </w:r>
      <w:r>
        <w:rPr/>
        <w:t>t1#:Ə�#z�5L��s�.Q�ƃ#Xb5��&gt;�r�����`�m�I��&gt;�[5#�P���#����"�#��Z</w:t>
      </w:r>
      <w:r>
        <w:br w:type="page"/>
      </w:r>
    </w:p>
    <w:p>
      <w:pPr>
        <w:pStyle w:val="PreformattedText"/>
        <w:bidi w:val="0"/>
        <w:jc w:val="left"/>
        <w:rPr/>
      </w:pPr>
      <w:r>
        <w:rPr/>
        <w:t>I�9�� �0���|�N�;m�{�#�#T#�#tz��##�k��m�*g#�i!</w:t>
      </w:r>
      <w:r>
        <w:rPr>
          <w:rtl w:val="true"/>
        </w:rPr>
        <w:t>ۓ</w:t>
      </w:r>
      <w:r>
        <w:rPr>
          <w:rtl w:val="true"/>
        </w:rPr>
        <w:t>#&gt;#</w:t>
      </w:r>
      <w:r>
        <w:rPr/>
        <w:t>3</w:t>
      </w:r>
      <w:r>
        <w:rPr>
          <w:rtl w:val="true"/>
        </w:rPr>
        <w:t>|�</w:t>
      </w:r>
      <w:r>
        <w:rPr/>
        <w:t>5</w:t>
      </w:r>
      <w:r>
        <w:rPr/>
        <w:t>&amp;�vR�DSh#eY�#í1�f-�XN\E��="��H.���X��n��[���'[��w#o#:8R</w:t>
        <w:br/>
        <w:t>G�i#�9.&amp;&lt;#�r�+�Y���#�Y&lt;�&gt;</w:t>
        <w:br/>
        <w:t>��|2�|#�#q�V��O�M�_^"Z��#�</w:t>
      </w:r>
      <w:r>
        <w:br w:type="page"/>
      </w:r>
    </w:p>
    <w:p>
      <w:pPr>
        <w:pStyle w:val="PreformattedText"/>
        <w:bidi w:val="0"/>
        <w:jc w:val="left"/>
        <w:rPr/>
      </w:pPr>
      <w:r>
        <w:rPr/>
        <w:t>�</w:t>
      </w:r>
      <w:r>
        <w:rPr/>
        <w:t>ϯ�</w:t>
      </w:r>
      <w:r>
        <w:br w:type="page"/>
      </w:r>
    </w:p>
    <w:p>
      <w:pPr>
        <w:pStyle w:val="PreformattedText"/>
        <w:bidi w:val="0"/>
        <w:jc w:val="left"/>
        <w:rPr/>
      </w:pPr>
      <w:r>
        <w:rPr/>
        <w:t>jj���l</w:t>
      </w:r>
    </w:p>
    <w:p>
      <w:pPr>
        <w:pStyle w:val="PreformattedText"/>
        <w:bidi w:val="0"/>
        <w:jc w:val="left"/>
        <w:rPr/>
      </w:pPr>
      <w:r>
        <w:rPr/>
        <w:t>Co����#X�z�u�s#�.�;�Ow��X��#?�w��###��##PK##########!#�&amp;#��###!#######drs/_rels/e2oDoc.xml.rels��Aj�0#E���A�&gt;��E(Ų7��mH#0HcY�#</w:t>
        <w:tab/>
        <w:t>I-��#�&amp;�@��?�=�#��*~)e#XA</w:t>
      </w:r>
      <w:r>
        <w:rPr>
          <w:rtl w:val="true"/>
        </w:rPr>
        <w:t>״</w:t>
      </w:r>
      <w:r>
        <w:rPr/>
        <w:t xml:space="preserve"> �</w:t>
      </w:r>
      <w:r>
        <w:rPr/>
        <w:t>u0�����{�</w:t>
        <w:tab/>
        <w:t>"#d�k`R�Q�q�}�gZ��Q^\̢R8+XJ�_Rf���</w:t>
      </w:r>
      <w:r>
        <w:rPr>
          <w:rtl w:val="true"/>
        </w:rPr>
        <w:t>܄</w:t>
      </w:r>
      <w:r>
        <w:rPr/>
        <w:t>H\�9$����ʈ����m�2=3`xa��(H��@\�X����&lt;;M��&lt;qy���Ww#b�T#x2##a�D� �^�&lt;6�###��##PK##########!#</w:t>
        <w:br/>
        <w:t>�#��###########drs/downrev.xmlL�AN�0#E�H��#$v�I##B�</w:t>
        <w:br/>
        <w:t>!!$#T##0��q #��m#�g`#����ӟW-'</w:t>
      </w:r>
      <w:r>
        <w:rPr/>
        <w:t>߫</w:t>
      </w:r>
      <w:r>
        <w:rPr/>
        <w:t>=��#l �e���`;n</w:t>
      </w:r>
    </w:p>
    <w:p>
      <w:pPr>
        <w:pStyle w:val="PreformattedText"/>
        <w:bidi w:val="0"/>
        <w:jc w:val="left"/>
        <w:rPr/>
      </w:pPr>
      <w:r>
        <w:rPr/>
        <w:t>��</w:t>
      </w:r>
      <w:r>
        <w:rPr>
          <w:rtl w:val="true"/>
        </w:rPr>
        <w:t>ܟ</w:t>
      </w:r>
      <w:r>
        <w:rPr/>
        <w:t>]��</w:t>
        <w:tab/>
        <w:t>�b#�</w:t>
      </w:r>
      <w:r>
        <w:br w:type="page"/>
      </w:r>
    </w:p>
    <w:p>
      <w:pPr>
        <w:pStyle w:val="PreformattedText"/>
        <w:bidi w:val="0"/>
        <w:jc w:val="left"/>
        <w:rPr/>
      </w:pPr>
      <w:r>
        <w:rPr/>
        <w:t>|R�e}|TaiÁ�i�N��#�%#p)</w:t>
      </w:r>
    </w:p>
    <w:p>
      <w:pPr>
        <w:pStyle w:val="PreformattedText"/>
        <w:bidi w:val="0"/>
        <w:jc w:val="left"/>
        <w:rPr/>
      </w:pPr>
      <w:r>
        <w:rPr/>
        <w:t>�</w:t>
      </w:r>
      <w:r>
        <w:rPr/>
        <w:t>ֱ</w:t>
      </w:r>
      <w:r>
        <w:rPr/>
        <w:t>q�1��@,�6�#�ı�vă��^ϳ�R{�X&gt;8#��Q��y#���&gt;��΋��Z&lt;����K|���t{#*є�`��#u��i#vl��eC��+�"�.@m#*.</w:t>
        <w:br/>
        <w:t>�u�����###��##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h�####�#################:###drs/e2oDoc.xmlPK##-#########!#�&amp;#��###!#################}###drs/_rels/e2oDoc.xml.relsPK##-#########!#</w:t>
        <w:br/>
        <w:t>�#��#####################p###drs/downrev.xmlPK##-#</w:t>
        <w:br/>
        <w:t>#######!#�)S��###�#################w###drs/media/image1.pngPK##########|###�########�#######�b##�#=####k�#�B�k~}��-#�#��#�&lt;######�#####W##n#��&lt;##k�#�B�k~}��-#�#���PNG</w:t>
      </w:r>
    </w:p>
    <w:p>
      <w:pPr>
        <w:pStyle w:val="PreformattedText"/>
        <w:bidi w:val="0"/>
        <w:jc w:val="left"/>
        <w:rPr/>
      </w:pPr>
      <w:r>
        <w:rPr/>
        <w:t>#</w:t>
        <w:br/>
        <w:t>###</w:t>
      </w:r>
    </w:p>
    <w:p>
      <w:pPr>
        <w:pStyle w:val="PreformattedText"/>
        <w:bidi w:val="0"/>
        <w:jc w:val="left"/>
        <w:rPr/>
      </w:pPr>
      <w:r>
        <w:rPr/>
        <w:t>IHDR###M###�#####�&lt;�####sRGB#��#�####gAMA##��#�a####</w:t>
        <w:tab/>
        <w:t>pHYs#########�&amp;�?##&lt;\IDATx^�#�Uչ�cb�OM31�XR^|��#ML�F��</w:t>
      </w:r>
      <w:r>
        <w:rPr>
          <w:rtl w:val="true"/>
        </w:rPr>
        <w:t>؍</w:t>
      </w:r>
    </w:p>
    <w:p>
      <w:pPr>
        <w:pStyle w:val="PreformattedText"/>
        <w:bidi w:val="0"/>
        <w:jc w:val="left"/>
        <w:rPr/>
      </w:pPr>
      <w:r>
        <w:rPr/>
        <w:t>#{oQ#�CG��{#�*�##%vQ#i�{Gz#����&gt;pg�23�</w:t>
      </w:r>
      <w:r>
        <w:br w:type="page"/>
      </w:r>
    </w:p>
    <w:p>
      <w:pPr>
        <w:pStyle w:val="PreformattedText"/>
        <w:bidi w:val="0"/>
        <w:jc w:val="left"/>
        <w:rPr/>
      </w:pPr>
      <w:r>
        <w:rPr/>
        <w:t>Å���o�9g�s�=��u��}m���#(�@&lt;�����/�6u#?����##o1��</w:t>
      </w:r>
      <w:r>
        <w:rPr>
          <w:rtl w:val="true"/>
        </w:rPr>
        <w:t>ו</w:t>
      </w:r>
      <w:r>
        <w:rPr/>
        <w:t>�</w:t>
      </w:r>
      <w:r>
        <w:rPr/>
        <w:t>{�)�</w:t>
      </w:r>
      <w:r>
        <w:rPr/>
        <w:t>5</w:t>
      </w:r>
      <w:r>
        <w:rPr>
          <w:rtl w:val="true"/>
        </w:rPr>
        <w:t>��</w:t>
      </w:r>
      <w:r>
        <w:rPr/>
        <w:t>7</w:t>
      </w:r>
      <w:r>
        <w:rPr/>
        <w:t>ľ�-��6��5##���+����</w:t>
      </w:r>
      <w:r>
        <w:br w:type="page"/>
      </w:r>
    </w:p>
    <w:p>
      <w:pPr>
        <w:pStyle w:val="PreformattedText"/>
        <w:bidi w:val="0"/>
        <w:jc w:val="left"/>
        <w:rPr/>
      </w:pPr>
      <w:r>
        <w:rPr/>
        <w:t>�</w:t>
      </w:r>
      <w:r>
        <w:rPr/>
        <w:t>Vq���#Q��#�#q�#3#����M�=0��_�#��ͽ$3��� &gt;��o%7����b���F����F�#�����</w:t>
      </w:r>
    </w:p>
    <w:p>
      <w:pPr>
        <w:pStyle w:val="PreformattedText"/>
        <w:bidi w:val="0"/>
        <w:jc w:val="left"/>
        <w:rPr/>
      </w:pPr>
      <w:r>
        <w:rPr/>
        <w:t>#6</w:t>
      </w:r>
      <w:r>
        <w:rPr>
          <w:rtl w:val="true"/>
        </w:rPr>
        <w:t>ؤ</w:t>
      </w:r>
      <w:r>
        <w:rPr/>
        <w:t>I�m��#1���</w:t>
      </w:r>
      <w:r>
        <w:rPr>
          <w:rtl w:val="true"/>
        </w:rPr>
        <w:t>ٽ</w:t>
      </w:r>
      <w:r>
        <w:rPr/>
        <w:t>#�����</w:t>
      </w:r>
      <w:r>
        <w:rPr/>
        <w:t>ޮ</w:t>
      </w:r>
      <w:r>
        <w:rPr/>
        <w:t>q�y�Ž�X�j�ժ�c�G���ӧ[ժU�]C�S�V�^#��#��#�{�q�m�Ž���ʫ�</w:t>
      </w:r>
      <w:r>
        <w:rPr/>
        <w:t>ޮ��</w:t>
      </w:r>
      <w:r>
        <w:rPr/>
        <w:t>)^DgΜi��7P$�X͚��N�:�r��pn�ƍa�q�f�</w:t>
      </w:r>
      <w:r>
        <w:rPr/>
        <w:t>֭���</w:t>
      </w:r>
      <w:r>
        <w:rPr/>
        <w:t>w�q*�</w:t>
      </w:r>
      <w:r>
        <w:rPr>
          <w:rtl w:val="true"/>
        </w:rPr>
        <w:t>ں</w:t>
      </w:r>
      <w:r>
        <w:rPr/>
        <w:t>-�#��˖�'�|bw�uwLɅn'#L{#�#��2�n'�~$f���Y}G̴#]'</w:t>
      </w:r>
      <w:r>
        <w:rPr/>
        <w:t>ޯ��</w:t>
      </w:r>
      <w:r>
        <w:rPr/>
        <w:t>L�v�M�#��+2#�#0O�\���&lt;�#��</w:t>
        <w:br/>
        <w:t>"Y�%�{����b#�W��</w:t>
      </w:r>
      <w:r>
        <w:rPr>
          <w:rtl w:val="true"/>
        </w:rPr>
        <w:t>܌</w:t>
      </w:r>
      <w:r>
        <w:rPr/>
        <w:t>�</w:t>
      </w:r>
      <w:r>
        <w:rPr/>
        <w:t>v(��X&lt;_��i{�</w:t>
      </w:r>
      <w:r>
        <w:rPr>
          <w:rtl w:val="true"/>
        </w:rPr>
        <w:t>ޤ</w:t>
      </w:r>
      <w:r>
        <w:rPr/>
        <w:t>��</w:t>
      </w:r>
      <w:r>
        <w:rPr/>
        <w:t>#�Z� ��3#w-~S$����������x{�#���#ES~T#���M���"E��#Q#�&lt;T�hJ#��j�"ly�";E���f�#nR;D�#"ES��</w:t>
      </w:r>
      <w:r>
        <w:rPr/>
        <w:t>銮�</w:t>
      </w:r>
      <w:r>
        <w:rPr/>
        <w:t>N��j���#In�@#�$���2#�)�#���t�!��̀�#��</w:t>
        <w:br/>
        <w:t>7��o�&lt;Oss�##�# ��~�e#�#(�#]��K#3f��Y�&amp;��</w:t>
      </w:r>
    </w:p>
    <w:p>
      <w:pPr>
        <w:pStyle w:val="PreformattedText"/>
        <w:bidi w:val="0"/>
        <w:jc w:val="left"/>
        <w:rPr/>
      </w:pPr>
      <w:r>
        <w:rPr/>
        <w:t>t?��7�L#��&gt;�(#�#-Z��##;</w:t>
      </w:r>
      <w:r>
        <w:rPr>
          <w:rtl w:val="true"/>
        </w:rPr>
        <w:t>ٴ</w:t>
      </w:r>
      <w:r>
        <w:rPr/>
        <w:t>iӬU�1u�����E�g?�Y����+lw#_}�U��5t?�x7</w:t>
      </w:r>
      <w:r>
        <w:rPr>
          <w:rtl w:val="true"/>
        </w:rPr>
        <w:t>ڡ</w:t>
      </w:r>
      <w:r>
        <w:rPr/>
        <w:t>CG�V��խW���</w:t>
      </w:r>
      <w:r>
        <w:rPr>
          <w:rtl w:val="true"/>
        </w:rPr>
        <w:t>ܣ</w:t>
      </w:r>
      <w:r>
        <w:rPr/>
        <w:t>g����&lt;0r1u�T�</w:t>
      </w:r>
      <w:r>
        <w:rPr>
          <w:rtl w:val="true"/>
        </w:rPr>
        <w:t>ر</w:t>
      </w:r>
      <w:r>
        <w:rPr/>
        <w:t>��</w:t>
      </w:r>
      <w:r>
        <w:rPr/>
        <w:t>[�&gt;��⢋�#�</w:t>
        <w:br/>
        <w:t>Ƕ��mҤIV�n]n.�f�iOA�#�F�</w:t>
      </w:r>
      <w:r>
        <w:br w:type="page"/>
      </w:r>
    </w:p>
    <w:p>
      <w:pPr>
        <w:pStyle w:val="PreformattedText"/>
        <w:bidi w:val="0"/>
        <w:jc w:val="left"/>
        <w:rPr/>
      </w:pPr>
      <w:r>
        <w:rPr/>
        <w:t>�</w:t>
      </w:r>
      <w:r>
        <w:rPr/>
        <w:t>#���(E��#U#����u��d#�K�"�/�#%�w�H�4c����-"~���F�8�*Bє"*E�tE��$Ev�x#t#�##J@�'(�Z�#�-Ɩ#u##��#��</w:t>
      </w:r>
      <w:r>
        <w:rPr>
          <w:rtl w:val="true"/>
        </w:rPr>
        <w:t>ܢ</w:t>
      </w:r>
      <w:r>
        <w:rPr/>
        <w:t>H#%|C��N�-��'u##�#�w���##��8</w:t>
      </w:r>
    </w:p>
    <w:p>
      <w:pPr>
        <w:pStyle w:val="PreformattedText"/>
        <w:bidi w:val="0"/>
        <w:jc w:val="left"/>
        <w:rPr/>
      </w:pPr>
      <w:r>
        <w:rPr/>
        <w:t>���</w:t>
      </w:r>
      <w:r>
        <w:rPr/>
        <w:t>[�@bAL�M��#Z�#��Ŀ�W����#��r##bAL��q�*Ƭ`p���##^'v#?##���*g � &amp;Ć##�c�]</w:t>
      </w:r>
      <w:r>
        <w:br w:type="page"/>
      </w:r>
    </w:p>
    <w:p>
      <w:pPr>
        <w:pStyle w:val="PreformattedText"/>
        <w:bidi w:val="0"/>
        <w:jc w:val="left"/>
        <w:rPr/>
      </w:pPr>
      <w:r>
        <w:rPr/>
        <w:t>c.��u�0��X�)�*:#�� 61F��b%#&amp;�4{#�#���</w:t>
      </w:r>
      <w:r>
        <w:rPr>
          <w:rtl w:val="true"/>
        </w:rPr>
        <w:t>ڎ</w:t>
      </w:r>
      <w:r>
        <w:rPr/>
        <w:t>Җz���$##�</w:t>
      </w:r>
      <w:r>
        <w:br w:type="page"/>
      </w:r>
    </w:p>
    <w:p>
      <w:pPr>
        <w:pStyle w:val="PreformattedText"/>
        <w:bidi w:val="0"/>
        <w:jc w:val="left"/>
        <w:rPr/>
      </w:pPr>
      <w:r>
        <w:rPr/>
        <w:t>#�"fǊ;U�D#�###���;�#�###�##+bF�v��s �#F#��?MP#�]��#ĈX#3b�#-)���#-+##�|#J�</w:t>
      </w:r>
      <w:r>
        <w:rPr>
          <w:rtl w:val="true"/>
        </w:rPr>
        <w:t>޽</w:t>
      </w:r>
      <w:r>
        <w:rPr/>
        <w:t>�</w:t>
      </w:r>
      <w:r>
        <w:rPr/>
        <w:t>X</w:t>
      </w:r>
      <w:r>
        <w:rPr/>
        <w:t>휺��</w:t>
      </w:r>
      <w:r>
        <w:rPr/>
        <w:t>K/</w:t>
      </w:r>
      <w:r>
        <w:rPr/>
        <w:t>۬</w:t>
      </w:r>
      <w:r>
        <w:rPr/>
        <w:t>Y�</w:t>
      </w:r>
      <w:r>
        <w:rPr/>
        <w:t>㙢</w:t>
      </w:r>
      <w:r>
        <w:rPr/>
        <w:t>1v</w:t>
      </w:r>
      <w:r>
        <w:rPr/>
        <w:t xml:space="preserve">츸�� </w:t>
      </w:r>
      <w:r>
        <w:rPr/>
        <w:t>6B�#�z�#6b��xT4&amp;L�l#;u�Gy1b�#kժU&lt;�=t���*W~"###�#��##�#�&amp;�</w:t>
      </w:r>
      <w:r>
        <w:rPr/>
        <w:t>۷�</w:t>
      </w:r>
      <w:r>
        <w:rPr/>
        <w:t>L�m�u#��O?#l�#&gt;nР�</w:t>
      </w:r>
      <w:r>
        <w:rPr/>
        <w:t>ֲ</w:t>
      </w:r>
      <w:r>
        <w:rPr/>
        <w:t>ek�0a��X�R��#�l.�n�f##.�</w:t>
      </w:r>
      <w:r>
        <w:rPr/>
        <w:t>֭</w:t>
      </w:r>
      <w:r>
        <w:rPr>
          <w:rtl w:val="true"/>
        </w:rPr>
        <w:t>ۆ</w:t>
      </w:r>
      <w:r>
        <w:rPr/>
        <w:t>Z�jժY�V����6cƌbUk�#��P�</w:t>
        <w:br/>
        <w:t>�$УmΜ9��#_</w:t>
      </w:r>
      <w:r>
        <w:rPr/>
        <w:t>ؔ</w:t>
      </w:r>
      <w:r>
        <w:rPr/>
        <w:t>)S���E�B���˭,Al��7��</w:t>
      </w:r>
    </w:p>
    <w:p>
      <w:pPr>
        <w:pStyle w:val="PreformattedText"/>
        <w:bidi w:val="0"/>
        <w:jc w:val="left"/>
        <w:rPr/>
      </w:pPr>
      <w:r>
        <w:rPr/>
        <w:t>b#x@�</w:t>
        <w:br/>
        <w:t>�F��#���#-+##�Ȁ&amp;e�#E/�##b###bU�,�k�#=J�#u��#��#w�I 61FĊ�#�</w:t>
      </w:r>
      <w:r>
        <w:rPr/>
        <w:t>䝵</w:t>
      </w:r>
      <w:r>
        <w:rPr/>
        <w:t>M:�J��:q�XO$�T�n#��y�te1�#1!6ĈX�E�a</w:t>
      </w:r>
      <w:r>
        <w:br w:type="page"/>
      </w:r>
    </w:p>
    <w:p>
      <w:pPr>
        <w:pStyle w:val="PreformattedText"/>
        <w:bidi w:val="0"/>
        <w:jc w:val="left"/>
        <w:rPr/>
      </w:pPr>
      <w:r>
        <w:rPr/>
        <w:t>g#hh���#���#��J�� �#|C���`P�Ic�##�##;b#ù#J�</w:t>
      </w:r>
      <w:r>
        <w:rPr/>
        <w:t>枟</w:t>
      </w:r>
      <w:r>
        <w:rPr/>
        <w:t>?=2##i#�_������f�#��!&amp;��PbE�b�</w:t>
        <w:br/>
        <w:t>�.D�</w:t>
        <w:tab/>
        <w:tab/>
        <w:t>�3%&amp;1L�rE�&gt;�</w:t>
        <w:tab/>
        <w:t>#R�#��ă�#�Ɛ�G�#�&lt;Dd���uL�]�����#���ą1�#7�orB#}W&lt;B��iK32cmn#�5�g#�#񠩘�06�q##�#���ё</w:t>
      </w:r>
      <w:r>
        <w:rPr>
          <w:rtl w:val="true"/>
        </w:rPr>
        <w:t>ڿ</w:t>
      </w:r>
      <w:r>
        <w:rPr/>
        <w:t>@�*bg�,#��7�t�#��|�@&lt;�K�#�#�o#�#�#?���ęb</w:t>
      </w:r>
    </w:p>
    <w:p>
      <w:pPr>
        <w:pStyle w:val="PreformattedText"/>
        <w:bidi w:val="0"/>
        <w:jc w:val="left"/>
        <w:rPr/>
      </w:pPr>
      <w:r>
        <w:rPr/>
        <w:t>��</w:t>
      </w:r>
      <w:r>
        <w:rPr/>
        <w:t>*3�e"��t=&amp;��āx##�C��$n�/�2#�:A�o#��s�M����x##�C��#��o�P�`�#�Lje�b�Z���i@\b|�#�"c��$�d�#V"ü��SČ#��� &gt;1Nċ#[###H#&gt;##�#</w:t>
      </w:r>
      <w:r>
        <w:rPr>
          <w:rtl w:val="true"/>
        </w:rPr>
        <w:t>ۈ</w:t>
      </w:r>
      <w:r>
        <w:rPr/>
        <w:t>sĭ�ȑ#�'Ɖx#7��!�&lt;|�A��ȓ�nxśs!KA|b���</w:t>
      </w:r>
      <w:r>
        <w:rPr>
          <w:rtl w:val="true"/>
        </w:rPr>
        <w:t>ߔ</w:t>
      </w:r>
      <w:r>
        <w:rPr/>
        <w:t>D-�</w:t>
      </w:r>
      <w:r>
        <w:rPr>
          <w:rtl w:val="true"/>
        </w:rPr>
        <w:t>ד</w:t>
      </w:r>
      <w:r>
        <w:rPr/>
        <w:t>`�q�~��ą�#�##�#'��Pr:��</w:t>
      </w:r>
      <w:r>
        <w:br w:type="page"/>
      </w:r>
    </w:p>
    <w:p>
      <w:pPr>
        <w:pStyle w:val="PreformattedText"/>
        <w:bidi w:val="0"/>
        <w:jc w:val="left"/>
        <w:rPr/>
      </w:pPr>
      <w:r>
        <w:rPr/>
        <w:t>�</w:t>
      </w:r>
      <w:r>
        <w:rPr/>
        <w:t>H����D#f! &gt;1N�tx���,)�O��#�� &gt;1N#�҂��8y0K#�#���,-�O�S�#s�</w:t>
      </w:r>
      <w:r>
        <w:rPr/>
        <w:t>֭�</w:t>
      </w:r>
      <w:r>
        <w:rPr/>
        <w:t>v�Z�5{�}�</w:t>
      </w:r>
      <w:r>
        <w:rPr>
          <w:rtl w:val="true"/>
        </w:rPr>
        <w:t>ٸ</w:t>
      </w:r>
      <w:r>
        <w:rPr/>
        <w:t>0</w:t>
      </w:r>
      <w:r>
        <w:rPr/>
        <w:t>l~����l���8�O0���3�X�&amp;M��?����I'�#�2#�'Ʃ�</w:t>
      </w:r>
      <w:r>
        <w:rPr>
          <w:rtl w:val="true"/>
        </w:rPr>
        <w:t>پ</w:t>
      </w:r>
      <w:r>
        <w:rPr/>
        <w:t>C#�[�^PZi0w�&lt;#1���n��#&gt;�'��#��##�����m��i�3���0ER�A|b�J#��</w:t>
      </w:r>
      <w:r>
        <w:rPr/>
        <w:t>۷�</w:t>
      </w:r>
      <w:r>
        <w:rPr/>
        <w:t>9�#&gt;�b~���?�#��#_b�K�K����λm���1�hT��{=�Ӂ��8�.�U�V�{��a�^�{f�K��d�U+�6m����</w:t>
      </w:r>
      <w:r>
        <w:rPr>
          <w:rtl w:val="true"/>
        </w:rPr>
        <w:t>ڵ</w:t>
      </w:r>
      <w:r>
        <w:rPr/>
        <w:t>s�^�@|b�J#��#������fϙ��̘�R&lt;��iӧ�S�Nz8-����/��N��C��3�U�V�#4hhm</w:t>
      </w:r>
      <w:r>
        <w:rPr>
          <w:rtl w:val="true"/>
        </w:rPr>
        <w:t>ڴ</w:t>
      </w:r>
      <w:r>
        <w:rPr/>
        <w:t>�</w:t>
      </w:r>
      <w:r>
        <w:rPr/>
        <w:t>C�3[�|y���@|b�J�3���/m��Q</w:t>
      </w:r>
      <w:r>
        <w:rPr/>
        <w:t>֬</w:t>
      </w:r>
      <w:r>
        <w:rPr/>
        <w:t>ys˩Sǚ�KԫW__���Ωg�?^</w:t>
      </w:r>
      <w:r>
        <w:rPr/>
        <w:t>ٚ</w:t>
      </w:r>
      <w:r>
        <w:rPr/>
        <w:t>5kn#'N���ŀ43��w��ᣬE���{g�.z4G�z</w:t>
      </w:r>
    </w:p>
    <w:p>
      <w:pPr>
        <w:pStyle w:val="PreformattedText"/>
        <w:bidi w:val="0"/>
        <w:jc w:val="left"/>
        <w:rPr/>
      </w:pPr>
      <w:r>
        <w:rPr/>
        <w:t>�</w:t>
      </w:r>
      <w:r>
        <w:rPr/>
        <w:t>^�`������#ҺM��n���x� �O�S�?��&amp;x�͟??��J�w�#31#A�Z�#\w#�'�i�</w:t>
        <w:br/>
        <w:t>��#�q�`�#�'�ɃYZ#�#'#fiA|b�&lt;��#�q�`�#�'�ɃYZ#�#'#fiA|b�&lt;��#�qJ#L��</w:t>
      </w:r>
      <w:r>
        <w:rPr>
          <w:rtl w:val="true"/>
        </w:rPr>
        <w:t>ݜ�</w:t>
      </w:r>
      <w:r>
        <w:rPr>
          <w:rtl w:val="true"/>
        </w:rPr>
        <w:t>�</w:t>
      </w:r>
      <w:r>
        <w:rPr>
          <w:rtl w:val="true"/>
        </w:rPr>
        <w:t>ݼ</w:t>
      </w:r>
      <w:r>
        <w:rPr/>
        <w:t>##�#'�U�</w:t>
      </w:r>
      <w:r>
        <w:rPr>
          <w:rtl w:val="true"/>
        </w:rPr>
        <w:t>ݜ</w:t>
      </w:r>
      <w:r>
        <w:rPr/>
        <w:t>#</w:t>
        <w:tab/>
        <w:t>��D{�#^�=�##�#��:&lt;W�</w:t>
      </w:r>
      <w:r>
        <w:rPr/>
        <w:t>٣</w:t>
      </w:r>
      <w:r>
        <w:rPr/>
        <w:t>C�t�����8U�c�##L#�"##�D��#</w:t>
      </w:r>
      <w:r>
        <w:rPr>
          <w:rtl w:val="true"/>
        </w:rPr>
        <w:t>ݲ</w:t>
      </w:r>
      <w:r>
        <w:rPr/>
        <w:t>C0�Ŭ~,`VU���#ѻ#�#q��!Nċ�1#bn/8�U#�#��O�)�#�3��t��f##�A\�#q������v��#C</w:t>
      </w:r>
      <w:r>
        <w:rPr>
          <w:rtl w:val="true"/>
        </w:rPr>
        <w:t>ט</w:t>
      </w:r>
      <w:r>
        <w:rPr>
          <w:rtl w:val="true"/>
        </w:rPr>
        <w:t>#�/�����</w:t>
      </w:r>
      <w:r>
        <w:rPr/>
        <w:t>8</w:t>
      </w:r>
      <w:r>
        <w:rPr/>
        <w:t>I���R����N�@&lt;�#�N�b�v.��##B���0�#��Ŷ"]�ya�q��F�@&lt;�#�!N</w:t>
      </w:r>
      <w:r>
        <w:br w:type="page"/>
      </w:r>
    </w:p>
    <w:p>
      <w:pPr>
        <w:pStyle w:val="PreformattedText"/>
        <w:bidi w:val="0"/>
        <w:jc w:val="left"/>
        <w:rPr/>
      </w:pPr>
      <w:r>
        <w:rPr/>
        <w:t>ia��&lt;}���3(##�</w:t>
      </w:r>
      <w:r>
        <w:rPr/>
        <w:t>玩</w:t>
      </w:r>
      <w:r>
        <w:rPr/>
        <w:t>^*�,2l�^1�4�YB�?q #��1Nī�T#�</w:t>
        <w:tab/>
        <w:t>#�H_##1�0�yf��������x##F����#{#'D~�qA</w:t>
      </w:r>
      <w:r>
        <w:br w:type="page"/>
      </w:r>
    </w:p>
    <w:p>
      <w:pPr>
        <w:pStyle w:val="PreformattedText"/>
        <w:bidi w:val="0"/>
        <w:jc w:val="left"/>
        <w:rPr/>
      </w:pPr>
      <w:r>
        <w:rPr/>
        <w:t>#ʈ�v�6c##tƸ#�H��#2?�0�#9s#b#CTz$o��t#�t�&lt;Z�#*#��1#�U0�7�i�#�#Q#e�##</w:t>
      </w:r>
      <w:r>
        <w:rPr>
          <w:rtl w:val="true"/>
        </w:rPr>
        <w:t>ߜ</w:t>
      </w:r>
      <w:r>
        <w:rPr/>
        <w:t>NF�2#��#�</w:t>
      </w:r>
      <w:r>
        <w:rPr/>
        <w:t>౓</w:t>
      </w:r>
      <w:r>
        <w:rPr/>
        <w:t>&lt;n#</w:t>
      </w:r>
      <w:r>
        <w:br w:type="page"/>
      </w:r>
    </w:p>
    <w:p>
      <w:pPr>
        <w:pStyle w:val="PreformattedText"/>
        <w:bidi w:val="0"/>
        <w:jc w:val="left"/>
        <w:rPr/>
      </w:pPr>
      <w:r>
        <w:rPr/>
        <w:t>��</w:t>
      </w:r>
      <w:r>
        <w:rPr/>
        <w:t>#�Ԋ���D�</w:t>
      </w:r>
      <w:r>
        <w:br w:type="page"/>
      </w:r>
    </w:p>
    <w:p>
      <w:pPr>
        <w:pStyle w:val="PreformattedText"/>
        <w:bidi w:val="0"/>
        <w:jc w:val="left"/>
        <w:rPr/>
      </w:pPr>
      <w:r>
        <w:rPr/>
        <w:t>#�1</w:t>
        <w:br/>
        <w:t>]$��z{���m���g]G#�aF̐��N�#u�g#]�#t�^��e2j��x��F̡��#���RT��#^%�!&gt;&amp;�##�</w:t>
      </w:r>
      <w:r>
        <w:br w:type="page"/>
      </w:r>
    </w:p>
    <w:p>
      <w:pPr>
        <w:pStyle w:val="PreformattedText"/>
        <w:bidi w:val="0"/>
        <w:jc w:val="left"/>
        <w:rPr/>
      </w:pPr>
      <w:r>
        <w:rPr/>
        <w:t>$|Vl.�#[:�����#z@#�#��#t�~�#zb�-*�Ú�b�#�#�</w:t>
        <w:tab/>
        <w:t>&gt;���D[�T���U�-v#_R:�ȳ��xq��h�i�tg�##�#t�&gt;FG��$�#t��</w:t>
      </w:r>
      <w:r>
        <w:rPr/>
        <w:t>謋��</w:t>
      </w:r>
      <w:r>
        <w:rPr/>
        <w:t>Y�+�pB��N�#�=^�Hd���"�R���Ef\`5�M"S�Q��r#N'D#�#}�#�n�#:BO�</w:t>
        <w:br/>
        <w:t>}�3�F�#���#U"�~2�&lt;��#`���a�̧¯�:h��B?@�;#i#%#�#�A?�#=�+��X</w:t>
      </w:r>
      <w:r>
        <w:rPr>
          <w:rtl w:val="true"/>
        </w:rPr>
        <w:t>؜</w:t>
      </w:r>
      <w:r>
        <w:rPr/>
        <w:t>G|�</w:t>
      </w:r>
      <w:r>
        <w:rPr/>
        <w:t>٣</w:t>
      </w:r>
      <w:r>
        <w:rPr/>
        <w:t>��</w:t>
      </w:r>
      <w:r>
        <w:rPr/>
        <w:t>j��\&lt;I���Y#�##��0�#���t##�E@7�##��#t</w:t>
        <w:br/>
        <w:t>}�KDo��=�</w:t>
        <w:br/>
        <w:t>�J#yM]@��##mCL�E#���h�</w:t>
      </w:r>
    </w:p>
    <w:p>
      <w:pPr>
        <w:pStyle w:val="PreformattedText"/>
        <w:bidi w:val="0"/>
        <w:jc w:val="left"/>
        <w:rPr/>
      </w:pPr>
      <w:r>
        <w:rPr/>
        <w:t>#�va:v#�F@?�#=�+���#��#�7�Ɂ��RGEK0V��H#�=��#��##�#�##�'t���#z�E�zRt�G�t������TN�Cf-�"���u�f��t�#�F@?�#=�+���</w:t>
      </w:r>
      <w:r>
        <w:rPr>
          <w:rtl w:val="true"/>
        </w:rPr>
        <w:t>ۯ</w:t>
      </w:r>
      <w:r>
        <w:rPr/>
        <w:t>u#�C�y�|���i��f�##t5f�&lt;�Ѻ8#%#�##q�'t������</w:t>
      </w:r>
    </w:p>
    <w:p>
      <w:pPr>
        <w:pStyle w:val="PreformattedText"/>
        <w:bidi w:val="0"/>
        <w:jc w:val="left"/>
        <w:rPr/>
      </w:pPr>
      <w:r>
        <w:rPr/>
        <w:t>��</w:t>
      </w:r>
      <w:r>
        <w:rPr/>
        <w:t>8YL�7���@7#�AG�</w:t>
        <w:tab/>
        <w:t>]�8#{#�Fpq:2#�Fpq:2#�Fpq:2#�Fpq:2#�F�^qn</w:t>
      </w:r>
      <w:r>
        <w:rPr/>
        <w:t>۶�֬</w:t>
      </w:r>
      <w:r>
        <w:rPr/>
        <w:t>Yc��,��Æ�s����#;Y��9���'�&amp;</w:t>
      </w:r>
      <w:r>
        <w:rPr/>
        <w:t>ֵ</w:t>
      </w:r>
      <w:r>
        <w:rPr/>
        <w:t>k#{���6r�H��#l��#�h�b�j[�_k</w:t>
      </w:r>
      <w:r>
        <w:rPr>
          <w:rtl w:val="true"/>
        </w:rPr>
        <w:t>޼����</w:t>
      </w:r>
      <w:r>
        <w:rPr>
          <w:rtl w:val="true"/>
        </w:rPr>
        <w:t>-</w:t>
      </w:r>
      <w:r>
        <w:rPr>
          <w:rtl w:val="true"/>
        </w:rPr>
        <w:t>ہ</w:t>
      </w:r>
      <w:r>
        <w:rPr/>
        <w:t>n��C�[�|#�1k</w:t>
      </w:r>
      <w:r>
        <w:rPr>
          <w:rtl w:val="true"/>
        </w:rPr>
        <w:t>ޢ</w:t>
      </w:r>
      <w:r>
        <w:rPr/>
        <w:t>��</w:t>
      </w:r>
      <w:r>
        <w:rPr/>
        <w:t>~�]a%��=z�����Z</w:t>
      </w:r>
      <w:r>
        <w:rPr>
          <w:rtl w:val="true"/>
        </w:rPr>
        <w:t>ޅ</w:t>
      </w:r>
      <w:r>
        <w:rPr/>
        <w:t>a��av�)�#��9</w:t>
      </w:r>
      <w:r>
        <w:rPr>
          <w:rtl w:val="true"/>
        </w:rPr>
        <w:t>ؼ</w:t>
      </w:r>
      <w:r>
        <w:rPr/>
        <w:t>y��_��</w:t>
      </w:r>
      <w:r>
        <w:rPr/>
        <w:t>֮</w:t>
      </w:r>
      <w:r>
        <w:rPr/>
        <w:t>]#f&amp;��Y�</w:t>
        <w:tab/>
        <w:t>P�#Ѝ�o�s˖-���yɥ#^�</w:t>
      </w:r>
      <w:r>
        <w:rPr>
          <w:rtl w:val="true"/>
        </w:rPr>
        <w:t>ݚ</w:t>
      </w:r>
      <w:r>
        <w:rPr/>
        <w:t>�</w:t>
      </w:r>
      <w:r>
        <w:rPr/>
        <w:t>tO�m��v��#�</w:t>
      </w:r>
      <w:r>
        <w:rPr>
          <w:rtl w:val="true"/>
        </w:rPr>
        <w:t>ر</w:t>
      </w:r>
      <w:r>
        <w:rPr/>
        <w:t>ccJ�`ժU��oY��U��#OX���mҤI�l���xӦM�h�#�#�'N#s�##X���cʞ#_k</w:t>
      </w:r>
      <w:r>
        <w:rPr/>
        <w:t>۶���</w:t>
      </w:r>
      <w:r>
        <w:rPr>
          <w:rtl w:val="true"/>
        </w:rPr>
        <w:t>ޣ</w:t>
      </w:r>
      <w:r>
        <w:rPr/>
        <w:t>�</w:t>
      </w:r>
      <w:r>
        <w:rPr/>
        <w:t>]t�%</w:t>
      </w:r>
      <w:r>
        <w:rPr/>
        <w:t>ֺ</w:t>
      </w:r>
      <w:r>
        <w:rPr/>
        <w:t>uk+OO�ѳ�]�#e��=bʞüy��?�a&lt;�{@7B</w:t>
      </w:r>
      <w:r>
        <w:rPr/>
        <w:t>戓���</w:t>
      </w:r>
      <w:r>
        <w:rPr/>
        <w:t>~��xT~X�zM��!ӛ^u���x��1�|�r�����;{�##��/</w:t>
      </w:r>
      <w:r>
        <w:br w:type="page"/>
      </w:r>
    </w:p>
    <w:p>
      <w:pPr>
        <w:pStyle w:val="PreformattedText"/>
        <w:bidi w:val="0"/>
        <w:jc w:val="left"/>
        <w:rPr/>
      </w:pPr>
      <w:r>
        <w:rPr/>
        <w:t>R&gt;���k�</w:t>
      </w:r>
      <w:r>
        <w:rPr>
          <w:rtl w:val="true"/>
        </w:rPr>
        <w:t>޺</w:t>
      </w:r>
      <w:r>
        <w:rPr/>
        <w:t>t�j</w:t>
      </w:r>
      <w:r>
        <w:rPr>
          <w:rtl w:val="true"/>
        </w:rPr>
        <w:t>ݺ</w:t>
      </w:r>
      <w:r>
        <w:rPr/>
        <w:t>u�;��#�</w:t>
      </w:r>
      <w:r>
        <w:rPr>
          <w:rtl w:val="true"/>
        </w:rPr>
        <w:t>ޱ</w:t>
      </w:r>
      <w:r>
        <w:rPr/>
        <w:tab/>
        <w:t>#&amp;</w:t>
      </w:r>
      <w:r>
        <w:rPr/>
        <w:t>ؔ</w:t>
      </w:r>
      <w:r>
        <w:rPr/>
        <w:t>)Slɒ��}{�*+V��g,��N</w:t>
      </w:r>
      <w:r>
        <w:br w:type="page"/>
      </w:r>
    </w:p>
    <w:p>
      <w:pPr>
        <w:pStyle w:val="PreformattedText"/>
        <w:bidi w:val="0"/>
        <w:jc w:val="left"/>
        <w:rPr/>
      </w:pPr>
      <w:r>
        <w:rPr/>
        <w:t>O�*U��#�#���'^�#@7B</w:t>
      </w:r>
      <w:r>
        <w:rPr/>
        <w:t>戓</w:t>
      </w:r>
      <w:r>
        <w:rPr/>
        <w:t>#�e�]f�*U�#_##ft&amp;TV _�?�]��v��7����#��#�\sM�</w:t>
      </w:r>
      <w:r>
        <w:br w:type="page"/>
      </w:r>
    </w:p>
    <w:p>
      <w:pPr>
        <w:pStyle w:val="PreformattedText"/>
        <w:bidi w:val="0"/>
        <w:jc w:val="left"/>
        <w:rPr/>
      </w:pPr>
      <w:r>
        <w:rPr/>
        <w:t>�</w:t>
      </w:r>
      <w:r>
        <w:rPr/>
        <w:t>,�i�f�5s�#��e�V</w:t>
      </w:r>
      <w:r>
        <w:rPr/>
        <w:t>ֱ</w:t>
      </w:r>
      <w:r>
        <w:rPr/>
        <w:t>Sg}f#{u�����#��N:�#�@���#�#2G�{#_}��</w:t>
        <w:br/>
        <w:t>P#�[u��%�U��]�{�����EI#g�}��&lt;�ʫC�'�#'�V��#�m��Qa6�+W�:�x7��~��</w:t>
      </w:r>
    </w:p>
    <w:p>
      <w:pPr>
        <w:pStyle w:val="PreformattedText"/>
        <w:bidi w:val="0"/>
        <w:jc w:val="left"/>
        <w:rPr/>
      </w:pPr>
      <w:r>
        <w:rPr/>
        <w:t>�</w:t>
      </w:r>
      <w:r>
        <w:rPr/>
        <w:t>n�zq]pc���y</w:t>
      </w:r>
    </w:p>
    <w:p>
      <w:pPr>
        <w:pStyle w:val="PreformattedText"/>
        <w:bidi w:val="0"/>
        <w:jc w:val="left"/>
        <w:rPr/>
      </w:pPr>
      <w:r>
        <w:rPr/>
        <w:t>y�O&gt;��&gt;��S{�!af�g�mf��5�����wͩS/L</w:t>
      </w:r>
      <w:r>
        <w:rPr/>
        <w:t>۞�</w:t>
      </w:r>
      <w:r>
        <w:rPr/>
        <w:t>S�#6lh-[�R�����c���a���)Sm</w:t>
      </w:r>
      <w:r>
        <w:rPr/>
        <w:t>֬</w:t>
      </w:r>
      <w:r>
        <w:rPr/>
        <w:t>Y6��0�;&amp;Ba���n##�#�n##�#�n##�#�n##�#�n##�#�n##�#�n##�#�n##�#�n##�#�n�ҋSLƭ�b##�(5Ѝ�~�#</w:t>
      </w:r>
    </w:p>
    <w:p>
      <w:pPr>
        <w:pStyle w:val="PreformattedText"/>
        <w:bidi w:val="0"/>
        <w:jc w:val="left"/>
        <w:rPr/>
      </w:pPr>
      <w:r>
        <w:rPr/>
        <w:t>Nƭ#)�d#/�=d#���#"�G��#�##�#�##�'t���#z#�yi[P�b��Fd�#f�e</w:t>
      </w:r>
      <w:r>
        <w:rPr/>
        <w:t>݈</w:t>
      </w:r>
      <w:r>
        <w:rPr/>
        <w:t>V�#q��s%9J</w:t>
      </w:r>
      <w:r>
        <w:br w:type="page"/>
      </w:r>
    </w:p>
    <w:p>
      <w:pPr>
        <w:pStyle w:val="PreformattedText"/>
        <w:bidi w:val="0"/>
        <w:jc w:val="left"/>
        <w:rPr/>
      </w:pPr>
      <w:r>
        <w:rPr/>
        <w:t>t#$s%�'t����iV�Aw�t4yę:��#�?M����� �I@}�9G��^#t�~�#zBW��z]�</w:t>
      </w:r>
      <w:r>
        <w:rPr>
          <w:rtl w:val="true"/>
        </w:rPr>
        <w:t>ގ</w:t>
      </w:r>
      <w:r>
        <w:rPr/>
        <w:t>#w9��7t2�8��rȤ2�##}�!2S�2�&lt;#�##�r8�#:A/�#��#�#�:cA�d#</w:t>
      </w:r>
      <w:r>
        <w:rPr>
          <w:rtl w:val="true"/>
        </w:rPr>
        <w:t>ټ</w:t>
      </w:r>
      <w:r>
        <w:rPr/>
        <w:t>Sps �h��"s&amp;^"&gt;,b�/���L_�D\%2k-#�/"��</w:t>
      </w:r>
      <w:r>
        <w:rPr/>
        <w:t>ؙ�</w:t>
      </w:r>
      <w:r>
        <w:rPr/>
        <w:t>D#�#]�#t�^�</w:t>
      </w:r>
    </w:p>
    <w:p>
      <w:pPr>
        <w:pStyle w:val="PreformattedText"/>
        <w:bidi w:val="0"/>
        <w:jc w:val="left"/>
        <w:rPr/>
      </w:pPr>
      <w:r>
        <w:rPr/>
        <w:t>�</w:t>
      </w:r>
      <w:r>
        <w:rPr/>
        <w:t>AG�</w:t>
        <w:tab/>
        <w:t>]�/t��##0 A�=ɐ2#��</w:t>
      </w:r>
      <w:r>
        <w:rPr>
          <w:rtl w:val="true"/>
        </w:rPr>
        <w:t>ﴏ</w:t>
      </w:r>
      <w:r>
        <w:rPr/>
        <w:t>��</w:t>
      </w:r>
      <w:r>
        <w:rPr/>
        <w:t>û��Fd1���wE&gt;l�8Ad�=�/Ù�L4�#�#�@'�#</w:t>
      </w:r>
      <w:r>
        <w:rPr>
          <w:rtl w:val="true"/>
        </w:rPr>
        <w:t>ݠ</w:t>
      </w:r>
      <w:r>
        <w:rPr/>
        <w:t>#ttk����#���</w:t>
      </w:r>
      <w:r>
        <w:rPr>
          <w:rtl w:val="true"/>
        </w:rPr>
        <w:t>ݮ</w:t>
      </w:r>
      <w:r>
        <w:rPr/>
        <w:t>#.�D��L)k�0��/�e���Df�eU#�@��zbc�#^�#5#21�3;��G#�#]�#t�^�</w:t>
      </w:r>
    </w:p>
    <w:p>
      <w:pPr>
        <w:pStyle w:val="PreformattedText"/>
        <w:bidi w:val="0"/>
        <w:jc w:val="left"/>
        <w:rPr/>
      </w:pPr>
      <w:r>
        <w:rPr/>
        <w:t>�</w:t>
      </w:r>
      <w:r>
        <w:rPr/>
        <w:t>AG�D]����</w:t>
      </w:r>
      <w:r>
        <w:rPr>
          <w:rtl w:val="true"/>
        </w:rPr>
        <w:t>ފ��</w:t>
      </w:r>
      <w:r>
        <w:rPr>
          <w:rtl w:val="true"/>
        </w:rPr>
        <w:t>#�#� ##)#</w:t>
      </w:r>
      <w:r>
        <w:rPr/>
        <w:t>7</w:t>
      </w:r>
      <w:r>
        <w:rPr/>
        <w:t>b�L,�#��</w:t>
      </w:r>
      <w:r>
        <w:br w:type="page"/>
      </w:r>
    </w:p>
    <w:p>
      <w:pPr>
        <w:pStyle w:val="PreformattedText"/>
        <w:bidi w:val="0"/>
        <w:jc w:val="left"/>
        <w:rPr/>
      </w:pPr>
      <w:r>
        <w:rPr/>
        <w:t>���</w:t>
      </w:r>
      <w:r>
        <w:rPr/>
        <w:t>X���##�f�qg###�#�#�#B'�#</w:t>
      </w:r>
      <w:r>
        <w:rPr>
          <w:rtl w:val="true"/>
        </w:rPr>
        <w:t>ݠ</w:t>
      </w:r>
      <w:r>
        <w:rPr/>
        <w:t>#t�B��r��"#\#_��ɋ&amp;#a"VVl�a}�iKf���##��:���#u�&gt;�</w:t>
        <w:tab/>
        <w:t>zA7�Jn�-���2#x�H�,#,D���C�����H��h'h)J��p8#{#�#�cb�Ng*#h%ʨl����#��1��#U#Ng���β�k�7IĘ#�"?�kQ���՝#�&amp;І��"B+h&amp;#l"��#'/�L#�#�,�χR�IU#-F��u�ҏՖ:+g�3j�##m�#�B=&amp;�AC�4#h��3�8��[���C�g:�Ci�?Q��#9S&lt;K�ɢ����2���#�#ό#9Q��#�����#(#Z|q�##Q�"�_##��I��x��_����</w:t>
      </w:r>
      <w:r>
        <w:rPr/>
        <w:t>ަ</w:t>
      </w:r>
      <w:r>
        <w:rPr/>
        <w:t>-MPw���tf/��#Q#h#�\!�#����#��Q�C�Q~��#"��6���</w:t>
      </w:r>
      <w:r>
        <w:br w:type="page"/>
      </w:r>
    </w:p>
    <w:p>
      <w:pPr>
        <w:pStyle w:val="PreformattedText"/>
        <w:bidi w:val="0"/>
        <w:jc w:val="left"/>
        <w:rPr/>
      </w:pPr>
      <w:r>
        <w:rPr/>
        <w:t>͠��</w:t>
      </w:r>
      <w:r>
        <w:rPr/>
        <w:t>#�M"]�#�O���6#iGe)bg�#</w:t>
      </w:r>
    </w:p>
    <w:p>
      <w:pPr>
        <w:pStyle w:val="PreformattedText"/>
        <w:bidi w:val="0"/>
        <w:jc w:val="left"/>
        <w:rPr/>
      </w:pPr>
      <w:r>
        <w:rPr/>
        <w:t>�</w:t>
      </w:r>
      <w:r>
        <w:rPr/>
        <w:t>#4�6�#ZA3h#</w:t>
      </w:r>
    </w:p>
    <w:p>
      <w:pPr>
        <w:pStyle w:val="PreformattedText"/>
        <w:bidi w:val="0"/>
        <w:jc w:val="left"/>
        <w:rPr/>
      </w:pPr>
      <w:r>
        <w:rPr/>
        <w:t>�</w:t>
      </w:r>
      <w:r>
        <w:rPr/>
        <w:t>%4�������#)E�a�y�!#(�*�7����#=��E�7�x;�JX##�</w:t>
      </w:r>
      <w:r>
        <w:rPr>
          <w:rtl w:val="true"/>
        </w:rPr>
        <w:t>ګ</w:t>
      </w:r>
      <w:r>
        <w:rPr/>
        <w:t>3</w:t>
      </w:r>
      <w:r>
        <w:rPr/>
        <w:t>�����#�@#h#��#����#�b��aQkh.�09!&amp;�(]#��ӵ�R[z�&lt;#�#�#��8V�(~!N#��ӝYM4�#�#�@#h#͠#4�HJ4���Fk�#c�Ă�$Q</w:t>
      </w:r>
      <w:r>
        <w:br w:type="page"/>
      </w:r>
    </w:p>
    <w:p>
      <w:pPr>
        <w:pStyle w:val="PreformattedText"/>
        <w:bidi w:val="0"/>
        <w:jc w:val="left"/>
        <w:rPr/>
      </w:pPr>
      <w:r>
        <w:rPr/>
        <w:t>n�#y�� ^(�/�,�χ�#o��X\.�#�(�t&amp;D#h#��#4�v�#ZBSh#��X�#</w:t>
      </w:r>
    </w:p>
    <w:p>
      <w:pPr>
        <w:pStyle w:val="PreformattedText"/>
        <w:bidi w:val="0"/>
        <w:jc w:val="left"/>
        <w:rPr/>
      </w:pPr>
      <w:r>
        <w:rPr/>
        <w:t>F9�#�"=����-Yt����j��yc~#��`�#���ͼ%���Ng�#��F�</w:t>
        <w:br/>
        <w:t>�A;h�9��T#�Qkh��fZa�1A</w:t>
      </w:r>
      <w:r>
        <w:rPr>
          <w:rtl w:val="true"/>
        </w:rPr>
        <w:t>ڒ</w:t>
      </w:r>
      <w:r>
        <w:rPr/>
        <w:t>��</w:t>
      </w:r>
      <w:r>
        <w:rPr/>
        <w:t>J��ԃb[�&lt;#��#0T�#f##�=��]#��#4�v�#ZBSh#�Q����x�(ǝP�:I��Oœ��X[�'�u~��V�W��#�Z��#�&lt;#ZA3h#</w:t>
      </w:r>
    </w:p>
    <w:p>
      <w:pPr>
        <w:pStyle w:val="PreformattedText"/>
        <w:bidi w:val="0"/>
        <w:jc w:val="left"/>
        <w:rPr/>
      </w:pPr>
      <w:r>
        <w:rPr/>
        <w:t>�</w:t>
      </w:r>
      <w:r>
        <w:rPr/>
        <w:t>%4���</w:t>
      </w:r>
      <w:r>
        <w:rPr/>
        <w:t>֥</w:t>
      </w:r>
      <w:r>
        <w:rPr/>
        <w:t>'�?�&gt;�;0�1#J#UD:I�%5���n#�#���#�##��C|#�#Z#�</w:t>
      </w:r>
      <w:r>
        <w:br w:type="page"/>
      </w:r>
    </w:p>
    <w:p>
      <w:pPr>
        <w:pStyle w:val="PreformattedText"/>
        <w:bidi w:val="0"/>
        <w:jc w:val="left"/>
        <w:rPr/>
      </w:pPr>
      <w:r>
        <w:rPr/>
        <w:t>�</w:t>
      </w:r>
      <w:r>
        <w:rPr/>
        <w:t>ACh</w:t>
        <w:tab/>
        <w:t>M�-4���</w:t>
      </w:r>
      <w:r>
        <w:rPr>
          <w:rtl w:val="true"/>
        </w:rPr>
        <w:t>܎</w:t>
      </w:r>
      <w:r>
        <w:rPr/>
        <w:t>�</w:t>
      </w:r>
      <w:r>
        <w:rPr/>
        <w:t>jQ�;�Ieg��C[���'���(mg���#�/��p�#���AC����</w:t>
      </w:r>
      <w:r>
        <w:rPr>
          <w:rtl w:val="true"/>
        </w:rPr>
        <w:t>ډ</w:t>
      </w:r>
      <w:r>
        <w:rPr/>
        <w:t>�</w:t>
      </w:r>
      <w:r>
        <w:rPr/>
        <w:t>i#��#;D4X@����\�#�#�cJ�-s��t2�##�#h'�J�#%���D���#�A;z#a�N�� �K�VM[�#��d\�1�(#Ќ�&lt;��#��Sh�R#��#!#%�D�0������#�#�wb�#�(��c�Q"���!����V�N�5����Ι:�##�X?\[J�</w:t>
      </w:r>
      <w:r>
        <w:rPr>
          <w:rtl w:val="true"/>
        </w:rPr>
        <w:t>׈</w:t>
      </w:r>
      <w:r>
        <w:rPr/>
        <w:t>4</w:t>
      </w:r>
      <w:r>
        <w:rPr/>
        <w:t>!</w:t>
      </w:r>
    </w:p>
    <w:p>
      <w:pPr>
        <w:pStyle w:val="PreformattedText"/>
        <w:bidi w:val="0"/>
        <w:jc w:val="left"/>
        <w:rPr/>
      </w:pPr>
      <w:r>
        <w:rPr/>
        <w:t>##</w:t>
      </w:r>
      <w:r>
        <w:rPr>
          <w:rtl w:val="true"/>
        </w:rPr>
        <w:t>ؾ</w:t>
      </w:r>
      <w:r>
        <w:rPr/>
        <w:t>B����t�#h'j#-�)��Ʈ�i4���h�#�PU#OR|�WH#�#��'j�]��##�D</w:t>
      </w:r>
    </w:p>
    <w:p>
      <w:pPr>
        <w:pStyle w:val="PreformattedText"/>
        <w:bidi w:val="0"/>
        <w:jc w:val="left"/>
        <w:rPr/>
      </w:pPr>
      <w:r>
        <w:rPr/>
        <w:t>�</w:t>
      </w:r>
      <w:r>
        <w:rPr/>
        <w:t>%4��#�Եb#�#��ļ�Ԗ��SEf�cv�W�)"�L��&lt;�(#Ў���#�B[h</w:t>
      </w:r>
      <w:r>
        <w:br w:type="page"/>
      </w:r>
    </w:p>
    <w:p>
      <w:pPr>
        <w:pStyle w:val="PreformattedText"/>
        <w:bidi w:val="0"/>
        <w:jc w:val="left"/>
        <w:rPr/>
      </w:pPr>
      <w:r>
        <w:rPr/>
        <w:t>���</w:t>
      </w:r>
      <w:r>
        <w:rPr/>
        <w:t>Kv�e�##���#�#�#�&amp;�(��t�</w:t>
        <w:br/>
        <w:t>hGH����##Ckh#��Z�</w:t>
      </w:r>
      <w:r>
        <w:rPr>
          <w:rtl w:val="true"/>
        </w:rPr>
        <w:t>ڧ�</w:t>
      </w:r>
      <w:r>
        <w:rPr/>
        <w:t>1</w:t>
      </w:r>
      <w:r>
        <w:rPr/>
        <w:t>���"ԅ�(5Ў�*L���</w:t>
      </w:r>
      <w:r>
        <w:rPr/>
        <w:t>菁�</w:t>
      </w:r>
      <w:r>
        <w:rPr/>
        <w:t>\���#�#\���#�#\���#�#\���#�#\���#�#\���#�#\���#�#\���#�#\���#�#\���#�#\���#�#\���#�#\�E���e�#[�~��Z��#,\bӦϴ�?�`cƌ#�t�X�5g�-_�</w:t>
      </w:r>
      <w:r>
        <w:rPr/>
        <w:t>ܶ</w:t>
      </w:r>
      <w:r>
        <w:rPr/>
        <w:t>n�#_�(</w:t>
        <w:tab/>
        <w:t>Ў���</w:t>
      </w:r>
      <w:r>
        <w:rPr/>
        <w:t>ܸ</w:t>
      </w:r>
      <w:r>
        <w:rPr/>
        <w:t>q��\��Ǝ�`###�n</w:t>
      </w:r>
      <w:r>
        <w:rPr>
          <w:rtl w:val="true"/>
        </w:rPr>
        <w:t>ݺ</w:t>
      </w:r>
      <w:r>
        <w:rPr/>
        <w:t>[�f-�N</w:t>
      </w:r>
      <w:r>
        <w:rPr>
          <w:rtl w:val="true"/>
        </w:rPr>
        <w:t>ݺ֤</w:t>
      </w:r>
      <w:r>
        <w:rPr/>
        <w:t>I#{</w:t>
      </w:r>
      <w:r>
        <w:rPr/>
        <w:t>ꩧ�</w:t>
      </w:r>
      <w:r>
        <w:rPr>
          <w:rtl w:val="true"/>
        </w:rPr>
        <w:t>׆</w:t>
      </w:r>
      <w:r>
        <w:rPr/>
        <w:t>�</w:t>
      </w:r>
      <w:r>
        <w:rPr/>
        <w:t>ȑ#mԨQ6~�x�5{��Y�6�Cz�]��#��#</w:t>
      </w:r>
      <w:r>
        <w:rPr/>
        <w:t>ֺ</w:t>
      </w:r>
      <w:r>
        <w:rPr/>
        <w:t>u����]�#a�#����</w:t>
      </w:r>
    </w:p>
    <w:p>
      <w:pPr>
        <w:pStyle w:val="PreformattedText"/>
        <w:bidi w:val="0"/>
        <w:jc w:val="left"/>
        <w:rPr/>
      </w:pPr>
      <w:r>
        <w:rPr/>
        <w:t>��</w:t>
      </w:r>
      <w:r>
        <w:rPr/>
        <w:t>t�g</w:t>
      </w:r>
      <w:r>
        <w:rPr/>
        <w:t>ֶ</w:t>
      </w:r>
      <w:r>
        <w:rPr/>
        <w:t>m;kԨ�խ[�</w:t>
      </w:r>
      <w:r>
        <w:rPr>
          <w:rtl w:val="true"/>
        </w:rPr>
        <w:t>ڵ</w:t>
      </w:r>
      <w:r>
        <w:rPr/>
        <w:t>�</w:t>
      </w:r>
      <w:r>
        <w:rPr/>
        <w:t>ho���M�&lt;�V�X#�.[#v�a6{Μx��]�#a�#�_~i�#�l��s�=�h%�ɩk���͞]��8��A��Q�`���a�#[�n��]�Fο&amp;#g"Ў��</w:t>
        <w:tab/>
        <w:t>�&gt;�#5j���?h}�</w:t>
      </w:r>
    </w:p>
    <w:p>
      <w:pPr>
        <w:pStyle w:val="PreformattedText"/>
        <w:bidi w:val="0"/>
        <w:jc w:val="left"/>
        <w:rPr/>
      </w:pPr>
      <w:r>
        <w:rPr/>
        <w:t>�</w:t>
      </w:r>
      <w:r>
        <w:rPr/>
        <w:t>+#̏#</w:t>
      </w:r>
    </w:p>
    <w:p>
      <w:pPr>
        <w:pStyle w:val="PreformattedText"/>
        <w:bidi w:val="0"/>
        <w:jc w:val="left"/>
        <w:rPr/>
      </w:pPr>
      <w:r>
        <w:rPr/>
        <w:t>#</w:t>
      </w:r>
      <w:r>
        <w:rPr>
          <w:rtl w:val="true"/>
        </w:rPr>
        <w:t>ڍ</w:t>
      </w:r>
      <w:r>
        <w:rPr/>
        <w:t>7</w:t>
      </w:r>
      <w:r>
        <w:rPr>
          <w:rtl w:val="true"/>
        </w:rPr>
        <w:t>�#��#</w:t>
      </w:r>
      <w:r>
        <w:rPr/>
        <w:t>۶</w:t>
      </w:r>
      <w:r>
        <w:rPr/>
        <w:t>m��s�Y��=�j�j�D��!K��M��x3�Pǎ#k���&gt;}�M�:�&amp;L�`]�����~��y��6~¤�n{#hG�|aN�6ͪW�n#+V�~���5k#��#��_d7�\�j</w:t>
      </w:r>
      <w:r>
        <w:rPr>
          <w:rtl w:val="true"/>
        </w:rPr>
        <w:t>׮</w:t>
      </w:r>
      <w:r>
        <w:rPr/>
        <w:t>#S�#�fͲ#-Z</w:t>
      </w:r>
      <w:r>
        <w:rPr>
          <w:rtl w:val="true"/>
        </w:rPr>
        <w:t>ؽ��</w:t>
      </w:r>
      <w:r>
        <w:rPr>
          <w:rtl w:val="true"/>
        </w:rPr>
        <w:t>'#</w:t>
      </w:r>
      <w:r>
        <w:rPr/>
        <w:t>6</w:t>
      </w:r>
      <w:r>
        <w:rPr/>
        <w:t>U&gt;�?��U#�l��#z��x���v��#�{�}`g����x�*�dɒ�Zv�&amp;�X�a�]v�e�uk�K�˖-##�</w:t>
        <w:br/>
        <w:t>#nT�hBL��6mz�'_q�#�⋃l���{#G#qD��{@;Bf</w:t>
        <w:tab/>
        <w:t>�K</w:t>
      </w:r>
      <w:r>
        <w:rPr>
          <w:rtl w:val="true"/>
        </w:rPr>
        <w:t>׮</w:t>
      </w:r>
      <w:r>
        <w:rPr/>
        <w:t>v�Yg</w:t>
      </w:r>
      <w:r>
        <w:rPr/>
        <w:t>ٜ</w:t>
      </w:r>
      <w:r>
        <w:rPr/>
        <w:t>9scʞE��#�KX�`</w:t>
      </w:r>
      <w:r>
        <w:rPr>
          <w:rtl w:val="true"/>
        </w:rPr>
        <w:t>ט</w:t>
      </w:r>
      <w:r>
        <w:rPr/>
        <w:t>���</w:t>
      </w:r>
      <w:r>
        <w:rPr/>
        <w:t>C#?dw�y��#7.��y���z��w�}�hѢ���p�##�ǣGǣ�#�#d�07l�h��zZ��#�.��#:���y�h�b�SB��'�#S�#��I'�bo�=&lt;��YL�8�N&lt;�$���#c��#�#��07m�b�3Д?���Km��a�#��n#]t���dLL�� +�x�b�9s���#g�io���u���:v�l=z�</w:t>
      </w:r>
      <w:r>
        <w:rPr>
          <w:rtl w:val="true"/>
        </w:rPr>
        <w:t>޽�ڀ</w:t>
      </w:r>
      <w:r>
        <w:rPr/>
        <w:t>���</w:t>
      </w:r>
      <w:r>
        <w:rPr/>
        <w:t>g�}#��pqJ��ŦM��</w:t>
      </w:r>
    </w:p>
    <w:p>
      <w:pPr>
        <w:pStyle w:val="PreformattedText"/>
        <w:bidi w:val="0"/>
        <w:jc w:val="left"/>
        <w:rPr/>
      </w:pPr>
      <w:r>
        <w:rPr/>
        <w:t>Yn3g̴��#e͚5�k���*Uz��͛#��</w:t>
      </w:r>
      <w:r>
        <w:br w:type="page"/>
      </w:r>
    </w:p>
    <w:p>
      <w:pPr>
        <w:pStyle w:val="PreformattedText"/>
        <w:bidi w:val="0"/>
        <w:jc w:val="left"/>
        <w:rPr/>
      </w:pPr>
      <w:r>
        <w:rPr/>
        <w:t>�</w:t>
      </w:r>
      <w:r>
        <w:rPr/>
        <w:t>#a�#�</w:t>
      </w:r>
      <w:r>
        <w:rPr>
          <w:rtl w:val="true"/>
        </w:rPr>
        <w:t>׆</w:t>
      </w:r>
      <w:r>
        <w:rPr/>
        <w:t>�</w:t>
      </w:r>
      <w:r>
        <w:rPr/>
        <w:t>y�#��#�V���;N�=4#?�X��T��),Y�$d#Z�ikm</w:t>
      </w:r>
      <w:r>
        <w:rPr>
          <w:rtl w:val="true"/>
        </w:rPr>
        <w:t>ڴ</w:t>
      </w:r>
      <w:r>
        <w:rPr/>
        <w:t>�</w:t>
      </w:r>
      <w:r>
        <w:rPr/>
        <w:t>g�mfC��a3f̰�K������B</w:t>
      </w:r>
      <w:r>
        <w:rPr/>
        <w:t>᠚��</w:t>
      </w:r>
      <w:r>
        <w:rPr/>
        <w:t>&lt;�##��=</w:t>
      </w:r>
      <w:r>
        <w:rPr/>
        <w:t>۬�</w:t>
      </w:r>
      <w:r>
        <w:rPr/>
        <w:t>ի_?��&gt;��##w�Қ�p��:w�##</w:t>
        <w:tab/>
        <w:t>���#�����</w:t>
      </w:r>
      <w:r>
        <w:br w:type="page"/>
      </w:r>
    </w:p>
    <w:p>
      <w:pPr>
        <w:pStyle w:val="PreformattedText"/>
        <w:bidi w:val="0"/>
        <w:jc w:val="left"/>
        <w:rPr/>
      </w:pPr>
      <w:r>
        <w:rPr/>
        <w:t>)8##�#�}a��={��/���</w:t>
      </w:r>
      <w:r>
        <w:rPr/>
        <w:t>֫</w:t>
      </w:r>
      <w:r>
        <w:rPr/>
        <w:t>#�5p���R#Z�##n�=��U��&amp;9Pz�#��w#&gt;�K��##�ƁϿ`͚����;X��=l��</w:t>
        <w:tab/>
        <w:t>���B�4e#~�#V��n�#!3��</w:t>
        <w:br/>
      </w:r>
      <w:r>
        <w:rPr>
          <w:rtl w:val="true"/>
        </w:rPr>
        <w:t>ڤ</w:t>
      </w:r>
      <w:r>
        <w:rPr/>
        <w:t>��</w:t>
      </w:r>
      <w:r>
        <w:rPr/>
        <w:t>S�</w:t>
      </w:r>
      <w:r>
        <w:rPr/>
        <w:t>֫</w:t>
      </w:r>
      <w:r>
        <w:rPr/>
        <w:t>W��.M�z*8#�Y��=�</w:t>
      </w:r>
      <w:r>
        <w:rPr/>
        <w:t>쳖</w:t>
      </w:r>
      <w:r>
        <w:rPr/>
        <w:t>S���\/8E���B�]�'�Z��5C]^�ƍ�]���*#���9?ƍ��N;��-s�#��+W�j��ƌ��}�Z�v����h�ʺv�nS�L</w:t>
        <w:tab/>
        <w:t>���`��I��###~����#7</w:t>
      </w:r>
      <w:r>
        <w:rPr>
          <w:rtl w:val="true"/>
        </w:rPr>
        <w:t>ي</w:t>
      </w:r>
      <w:r>
        <w:rPr/>
        <w:t>#+l�����y</w:t>
        <w:br/>
        <w:t>|���r�C�#u��*U�k���#</w:t>
      </w:r>
    </w:p>
    <w:p>
      <w:pPr>
        <w:pStyle w:val="PreformattedText"/>
        <w:bidi w:val="0"/>
        <w:jc w:val="left"/>
        <w:rPr/>
      </w:pPr>
      <w:r>
        <w:rPr/>
        <w:t>z)���@;B�</w:t>
        <w:tab/>
        <w:t>so�&lt;</w:t>
      </w:r>
      <w:r>
        <w:rPr>
          <w:rtl w:val="true"/>
        </w:rPr>
        <w:t>ې���</w:t>
      </w:r>
      <w:r>
        <w:rPr/>
        <w:t>6</w:t>
      </w:r>
      <w:r>
        <w:rPr/>
        <w:t>�]��G`ǎ�l�����ǟ#A�ⴜ�#��rE�#^y�U�\�fm#6�M�X'�</w:t>
      </w:r>
      <w:r>
        <w:rPr/>
        <w:t>공</w:t>
      </w:r>
      <w:r>
        <w:rPr/>
        <w:t>k</w:t>
      </w:r>
      <w:r>
        <w:rPr/>
        <w:t>ׅ</w:t>
      </w:r>
      <w:r>
        <w:rPr/>
        <w:t>#�-_�W�#*r�</w:t>
      </w:r>
      <w:r>
        <w:rPr/>
        <w:t>֭</w:t>
      </w:r>
      <w:r>
        <w:rPr/>
        <w:t>#m�&lt;%#,X`s���.#�|����{�Y�~#�U�6�!?���e99u�J�jV+����S�f�Z��3φ�\~�</w:t>
      </w:r>
      <w:r>
        <w:rPr>
          <w:rtl w:val="true"/>
        </w:rPr>
        <w:t>ݺ</w:t>
      </w:r>
      <w:r>
        <w:rPr/>
        <w:t>wW,^�񟏗#��x##:�l</w:t>
      </w:r>
      <w:r>
        <w:rPr>
          <w:rtl w:val="true"/>
        </w:rPr>
        <w:t>޼پ</w:t>
      </w:r>
      <w:r>
        <w:rPr/>
        <w:t>�</w:t>
      </w:r>
      <w:r>
        <w:rPr/>
        <w:t>j�}�#hGpa�+��y� L�#�&lt;�5iҤ���6u���#���#�u8#}##+#�#�v##�#��v##�#��v##�#��v##�#��v##�#��v##�#��v##�#��v##�#��v##�#��v##�#��v##�#��v##�#��v##�#��v##�#��v##�#��v##�#��v##�#��v�2#����(#�#!U�h���#}YhG�#�#��Y�e��M]H���,�Ϫ�.LG��v#4������X�#�</w:t>
      </w:r>
      <w:r>
        <w:br w:type="page"/>
      </w:r>
    </w:p>
    <w:p>
      <w:pPr>
        <w:pStyle w:val="PreformattedText"/>
        <w:bidi w:val="0"/>
        <w:jc w:val="left"/>
        <w:rPr/>
      </w:pPr>
      <w:r>
        <w:rPr/>
        <w:t>���</w:t>
      </w:r>
      <w:r>
        <w:rPr/>
        <w:t>)�^�m#�e�#�7�"##+�p##h'j#-�)��@��#����##</w:t>
        <w:br/>
        <w:t>S##�����K�#�(N#�#7�.LG��v���#�B[h�_:���^#a~�D����{�</w:t>
        <w:br/>
        <w:t>��8@#'.#7��D�;v#hF@;h#-�)����#���.E�hq�0u���</w:t>
      </w:r>
      <w:r>
        <w:rPr>
          <w:rtl w:val="true"/>
        </w:rPr>
        <w:t>ߊ</w:t>
      </w:r>
      <w:r>
        <w:rPr/>
        <w:t>#���^���Bq��Uta:v#hF@;h#-�)����#�C{���#��m��o��Ň�#����#��+���t##hE@3h#</w:t>
      </w:r>
    </w:p>
    <w:p>
      <w:pPr>
        <w:pStyle w:val="PreformattedText"/>
        <w:bidi w:val="0"/>
        <w:jc w:val="left"/>
        <w:rPr/>
      </w:pPr>
      <w:r>
        <w:rPr/>
        <w:t>�</w:t>
      </w:r>
      <w:r>
        <w:rPr/>
        <w:t>%4���#ZCsh��zI#a~=&amp;~_�_h�#m�#�#������F1�&amp;�u#�.#e#�</w:t>
      </w:r>
      <w:r>
        <w:br w:type="page"/>
      </w:r>
    </w:p>
    <w:p>
      <w:pPr>
        <w:pStyle w:val="PreformattedText"/>
        <w:bidi w:val="0"/>
        <w:jc w:val="left"/>
        <w:rPr/>
      </w:pPr>
      <w:r>
        <w:rPr/>
        <w:t>�</w:t>
      </w:r>
      <w:r>
        <w:rPr/>
        <w:t>ACh</w:t>
        <w:tab/>
        <w:t>M��;t#ZCsh#</w:t>
      </w:r>
    </w:p>
    <w:p>
      <w:pPr>
        <w:pStyle w:val="PreformattedText"/>
        <w:bidi w:val="0"/>
        <w:jc w:val="left"/>
        <w:rPr/>
      </w:pPr>
      <w:r>
        <w:rPr/>
        <w:t>~]�)L�[:q��s�t�:1G�'b�L#�Z[2��#�s:#�#��#�A;sE����##Ckh�P4#�x��@&lt;H����ȳ�#����HI����#2�X3�#&gt;8#�ә�#m��MQ3�D4���#�Bc���K�0�#D</w:t>
        <w:tab/>
        <w:t>t�Z#���+#c�7k[W[2�#�I�#�"?�#2�X4B�I�N��&amp;�##A+h#��^QSh#��JDs;#&gt;</w:t>
        <w:tab/>
        <w:t>8#�?�O#�)</w:t>
      </w:r>
      <w:r>
        <w:rPr/>
        <w:t>ޯ�</w:t>
      </w:r>
      <w:r>
        <w:rPr/>
        <w:t>&amp;��#��c�i"�̯`��L$��M8��h#-�</w:t>
        <w:tab/>
        <w:t>��F�</w:t>
        <w:br/>
        <w:t>�A;}���#�##K�###��o�",�0mQ�#ūE#��</w:t>
      </w:r>
    </w:p>
    <w:p>
      <w:pPr>
        <w:pStyle w:val="PreformattedText"/>
        <w:bidi w:val="0"/>
        <w:jc w:val="left"/>
        <w:rPr/>
      </w:pPr>
      <w:r>
        <w:rPr/>
        <w:t>���</w:t>
      </w:r>
      <w:r>
        <w:rPr/>
        <w:t>؏</w:t>
      </w:r>
      <w:r>
        <w:rPr/>
        <w:t>#?#ǈ��X4�#H�</w:t>
      </w:r>
      <w:r>
        <w:rPr/>
        <w:t>֙</w:t>
      </w:r>
      <w:r>
        <w:rPr/>
        <w:t>}L��h#M�</w:t>
      </w:r>
    </w:p>
    <w:p>
      <w:pPr>
        <w:pStyle w:val="PreformattedText"/>
        <w:bidi w:val="0"/>
        <w:jc w:val="left"/>
        <w:rPr/>
      </w:pPr>
      <w:r>
        <w:rPr/>
        <w:t>4�V�L����E4��x2�54�M1�0#</w:t>
        <w:tab/>
        <w:t>bRm�kҨ�[�a��#�'�#����&gt;���K"�tc����^�#��&amp;�##A+h#�!Zz�#u�h</w:t>
      </w:r>
      <w:r>
        <w:br w:type="page"/>
      </w:r>
    </w:p>
    <w:p>
      <w:pPr>
        <w:pStyle w:val="PreformattedText"/>
        <w:bidi w:val="0"/>
        <w:jc w:val="left"/>
        <w:rPr/>
      </w:pPr>
      <w:r>
        <w:rPr/>
        <w:t>��</w:t>
      </w:r>
      <w:r>
        <w:rPr/>
        <w:t>&amp;�##Ť#���������KěDl��H��F��"E&gt;�yd#gV1���#��&amp;�##A+h#�!�����#Ck��###&amp;��r�U��~�#�T����l�#"VL��[D�;�#��W��&gt;&amp;���&amp;�##A+h#�!��(#5��һe*� ^Hf�#~OoD;���Mi</w:t>
      </w:r>
      <w:r>
        <w:rPr>
          <w:rtl w:val="true"/>
        </w:rPr>
        <w:t>פ</w:t>
      </w:r>
      <w:r>
        <w:rPr/>
        <w:t>�</w:t>
      </w:r>
      <w:r>
        <w:rPr/>
        <w:tab/>
        <w:t>��a#�#Y;�#g�#</w:t>
      </w:r>
    </w:p>
    <w:p>
      <w:pPr>
        <w:pStyle w:val="PreformattedText"/>
        <w:bidi w:val="0"/>
        <w:jc w:val="left"/>
        <w:rPr/>
      </w:pPr>
      <w:r>
        <w:rPr/>
        <w:t>D-�</w:t>
        <w:tab/>
        <w:t>��F�</w:t>
        <w:br/>
        <w:t>����ACh��e�##+Z���"#���x��{Ҟ�|�/�_���8�����#�Yʨ��D4�6h�A+G�?FC"ZBS;�#F�#��b1�9E��#�9��#�&gt;�G�,`C�</w:t>
        <w:br/>
        <w:t>��3</w:t>
        <w:tab/>
        <w:t>#��J&amp;�#�&amp;�#B�{�H�#A��#yJ#eW|�#�#(�7C��uR�B�d\�d��!Zg�3E#h#��#Ĉv�#Z�uA���</w:t>
      </w:r>
    </w:p>
    <w:p>
      <w:pPr>
        <w:pStyle w:val="PreformattedText"/>
        <w:bidi w:val="0"/>
        <w:jc w:val="left"/>
        <w:rPr/>
      </w:pPr>
      <w:r>
        <w:rPr/>
        <w:t>R�#&amp;BMĚ�#v:S5��$��#-Ey�</w:t>
      </w:r>
    </w:p>
    <w:p>
      <w:pPr>
        <w:pStyle w:val="PreformattedText"/>
        <w:bidi w:val="0"/>
        <w:jc w:val="left"/>
        <w:rPr/>
      </w:pPr>
      <w:r>
        <w:rPr/>
        <w:t>R�8#�#v:a:���##��A�_���t�.���H��"�eE��qQL�O;�����| #��J:��#sMssɍ'_�#$�</w:t>
        <w:tab/>
        <w:t>�h���X�E�k�#�O��#1�ә�</w:t>
      </w:r>
      <w:r>
        <w:rPr>
          <w:rtl w:val="true"/>
        </w:rPr>
        <w:t>܅</w:t>
      </w:r>
      <w:r>
        <w:rPr>
          <w:rtl w:val="true"/>
        </w:rPr>
        <w:t>?$</w:t>
      </w:r>
      <w:r>
        <w:rPr>
          <w:rtl w:val="true"/>
        </w:rPr>
        <w:t>ޑ</w:t>
      </w:r>
      <w:r>
        <w:rPr/>
        <w:t>xI�#1��2����ha�|#�j��A&amp;�#�O[�#h���rҦɘM�է�m��o&amp;L�#�t:�����#�/�w�?�O�#���7i#O�vW͏yL4Z[�#�C�&lt;F��q��?X[�1t�#���2a��1"��#��b�;�#�'��Ҥ�ԉ)d|����&gt;��#��?�#�G</w:t>
      </w:r>
      <w:r>
        <w:rPr>
          <w:rtl w:val="true"/>
        </w:rPr>
        <w:t>ߠ</w:t>
      </w:r>
      <w:r>
        <w:rPr/>
        <w:t>G#&gt;���+�#&gt;���;�C���#���h~#�3��ƩfI��#�</w:t>
      </w:r>
      <w:r>
        <w:rPr>
          <w:rtl w:val="true"/>
        </w:rPr>
        <w:t>ٿ</w:t>
      </w:r>
      <w:r>
        <w:rPr>
          <w:rtl w:val="true"/>
        </w:rPr>
        <w:t>/#&amp;</w:t>
      </w:r>
      <w:r>
        <w:rPr/>
        <w:t>2</w:t>
      </w:r>
      <w:r>
        <w:rPr/>
        <w:t>\�#�K�#B��^#��}�~�#ҷ�B���</w:t>
      </w:r>
      <w:r>
        <w:br w:type="page"/>
      </w:r>
    </w:p>
    <w:p>
      <w:pPr>
        <w:pStyle w:val="PreformattedText"/>
        <w:bidi w:val="0"/>
        <w:jc w:val="left"/>
        <w:rPr/>
      </w:pPr>
      <w:r>
        <w:rPr/>
        <w:t>��</w:t>
      </w:r>
      <w:r>
        <w:rPr/>
        <w:t>T�L�\�B�]�t:��A�#�#��/�</w:t>
      </w:r>
    </w:p>
    <w:p>
      <w:pPr>
        <w:pStyle w:val="PreformattedText"/>
        <w:bidi w:val="0"/>
        <w:jc w:val="left"/>
        <w:rPr/>
      </w:pPr>
      <w:r>
        <w:rPr/>
        <w:t>�</w:t>
      </w:r>
      <w:r>
        <w:rPr/>
        <w:t>##9G��+�Q����#</w:t>
      </w:r>
      <w:r>
        <w:br w:type="page"/>
      </w:r>
    </w:p>
    <w:p>
      <w:pPr>
        <w:pStyle w:val="PreformattedText"/>
        <w:bidi w:val="0"/>
        <w:jc w:val="left"/>
        <w:rPr/>
      </w:pPr>
      <w:r>
        <w:rPr/>
        <w:t>#���~�4f�ğ#�Cɗ</w:t>
      </w:r>
      <w:r>
        <w:br w:type="page"/>
      </w:r>
    </w:p>
    <w:p>
      <w:pPr>
        <w:pStyle w:val="PreformattedText"/>
        <w:bidi w:val="0"/>
        <w:jc w:val="left"/>
        <w:rPr/>
      </w:pPr>
      <w:r>
        <w:rPr/>
        <w:t>#9�#�#-��H�(��#�#�O�#1NN��(#��Ip�x�H���u</w:t>
      </w:r>
    </w:p>
    <w:p>
      <w:pPr>
        <w:pStyle w:val="PreformattedText"/>
        <w:bidi w:val="0"/>
        <w:jc w:val="left"/>
        <w:rPr/>
      </w:pPr>
      <w:r>
        <w:rPr/>
        <w:t>_��A*����#m###����#`O�Uu�����#�L\�t:���#T��PU�'�#|#�x ���"�r]�#�|��!�#_�)#��[�WjW�қg���F�ab��,è5�\%Yd�Ќjg�#O#f��Sd�#�,��2��i���N�(v#��=����"#�!Ӂ$df&amp;���t�L~</w:t>
      </w:r>
      <w:r>
        <w:rPr/>
        <w:t>㩿��</w:t>
      </w:r>
      <w:r>
        <w:rPr/>
        <w:t>#�#�#��/�</w:t>
      </w:r>
    </w:p>
    <w:p>
      <w:pPr>
        <w:pStyle w:val="PreformattedText"/>
        <w:bidi w:val="0"/>
        <w:jc w:val="left"/>
        <w:rPr/>
      </w:pPr>
      <w:r>
        <w:rPr/>
        <w:t>�</w:t>
      </w:r>
      <w:r>
        <w:rPr/>
        <w:t>##�O�#�#��o�#�##�%�</w:t>
        <w:tab/>
        <w:t>�¯�0RR�d#P�3�01̐�#�#�#�u�~�-#~��#�y���i�#�'#��</w:t>
      </w:r>
      <w:r>
        <w:rPr>
          <w:rtl w:val="true"/>
        </w:rPr>
        <w:t>ۈ</w:t>
      </w:r>
      <w:r>
        <w:rPr/>
        <w:t>L7C0#�����t"L�����"#�����ӄ:f�#�әe��#�#D|#��7�#|#?�W�#|#��w�#|�i��%�</w:t>
        <w:tab/>
        <w:t>�:C&lt;A��#3�И�����v#g���#D�#T���H�##��V#u#�w���f#��-2�HW�#��PmGi˗e20�cb]��"�!3Q�|�#</w:t>
      </w:r>
      <w:r>
        <w:rPr/>
        <w:t>옶����</w:t>
      </w:r>
      <w:r>
        <w:rPr/>
        <w:t>b���##O�#�</w:t>
        <w:tab/>
        <w:t>�#��?�#�#_�_&gt;�~���?�H�#|</w:t>
        <w:tab/>
        <w:t>§</w:t>
      </w:r>
      <w:r>
        <w:rPr/>
        <w:t>𫳣</w:t>
      </w:r>
      <w:r>
        <w:rPr/>
        <w:t>1-#~��%�u�#�</w:t>
      </w:r>
      <w:r>
        <w:rPr>
          <w:rtl w:val="true"/>
        </w:rPr>
        <w:t>۽</w:t>
      </w:r>
      <w:r>
        <w:rPr/>
        <w:t>�</w:t>
      </w:r>
      <w:r>
        <w:rPr/>
        <w:t>f|A~�$��#0�##H#,�#�'T�&gt;#�uԖ�}C�@d��ԙ6�Yq��a�Y��\'�O!S����A�Ng�1�#��#��&amp;��</w:t>
        <w:br/>
        <w:t>#_�_��Z�#���G�#���o���[�#&gt;F]'���#0�h���#�#����DI�8-�|#�#��c&gt;�i����N��#f�$</w:t>
      </w:r>
      <w:r>
        <w:rPr/>
        <w:t>ۜ</w:t>
      </w:r>
      <w:r>
        <w:rPr/>
        <w:t>LK�S�/�ʗ|Q��|ɬ�L�:ѻ��t#��3�#|#?�W�#|#��w����#|</w:t>
        <w:tab/>
        <w:t>§�+�S���*�gd#iaOZ�</w:t>
      </w:r>
      <w:r>
        <w:rPr/>
        <w:t>隔�</w:t>
      </w:r>
      <w:r>
        <w:rPr/>
        <w:t>q#m��hG=�^L�":���C?(�0i��T�'�%�)�z�W�w���,��5�^�eRW�H]#��p8J�T#IL#��o�#�##�%�</w:t>
        <w:tab/>
        <w:t>�¯*G������k�#&gt;��%]����+��##D��L&amp;#f�ο��JQG�P�$##qt���(�#��d�y#$��#F��w�#���8#E#Z</w:t>
        <w:tab/>
        <w:t>�W�\(~���?�#~�/�O�#~�o�_�#~���</w:t>
        <w:tab/>
        <w:t>������#�E#D�#we�ώ\���Ֆ#�4�Є�H#*��i�zK�Ջ,1u#�a�}Nr�#z/���(3Dk#I�#�I�#?�'|</w:t>
        <w:br/>
        <w:t>�·�/|</w:t>
      </w:r>
      <w:r>
        <w:br w:type="page"/>
      </w:r>
    </w:p>
    <w:p>
      <w:pPr>
        <w:pStyle w:val="PreformattedText"/>
        <w:bidi w:val="0"/>
        <w:jc w:val="left"/>
        <w:rPr/>
      </w:pPr>
      <w:r>
        <w:rPr/>
        <w:t>?��#��ϥ�6�����#�eb��u�t#�Y��M��&amp;���$�ɂ/�#�/҂5Od9��H��p8�8�ŀ�8��:~�/�O�#~�o%����r|��W�9�S�{�u��b��M#Ő�#�#?</w:t>
      </w:r>
      <w:r>
        <w:br w:type="page"/>
      </w:r>
    </w:p>
    <w:p>
      <w:pPr>
        <w:pStyle w:val="PreformattedText"/>
        <w:bidi w:val="0"/>
        <w:jc w:val="left"/>
        <w:rPr/>
      </w:pPr>
      <w:r>
        <w:rPr/>
        <w:t>�</w:t>
      </w:r>
      <w:r>
        <w:rPr/>
        <w:t>g</w:t>
      </w:r>
    </w:p>
    <w:p>
      <w:pPr>
        <w:pStyle w:val="PreformattedText"/>
        <w:bidi w:val="0"/>
        <w:jc w:val="left"/>
        <w:rPr/>
      </w:pPr>
      <w:r>
        <w:rPr/>
        <w:t>#�z�)2���^h�ba":��BE_��b�ˤb#��Q$�5#�ñǀ�#�</w:t>
      </w:r>
    </w:p>
    <w:p>
      <w:pPr>
        <w:pStyle w:val="PreformattedText"/>
        <w:bidi w:val="0"/>
        <w:jc w:val="left"/>
        <w:rPr/>
      </w:pPr>
      <w:r>
        <w:rPr/>
        <w:t>����</w:t>
      </w:r>
      <w:r>
        <w:rPr/>
        <w:t>CIns�.���</w:t>
      </w:r>
      <w:r>
        <w:rPr>
          <w:rtl w:val="true"/>
        </w:rPr>
        <w:t>ك</w:t>
      </w:r>
      <w:r>
        <w:rPr/>
        <w:t>o�_�#~������#~��#</w:t>
      </w:r>
      <w:r>
        <w:rPr>
          <w:rtl w:val="true"/>
        </w:rPr>
        <w:t>ޒ</w:t>
      </w:r>
      <w:r>
        <w:rPr/>
        <w:t>NBd���H#)E�?�IќN���#"#Lǉ���j��L��Q��V#Rs��#��?�S�#���cI##���7#�0M#-��i�j�\v�PI#��,�D#�&amp;�j�</w:t>
      </w:r>
      <w:r>
        <w:br w:type="page"/>
      </w:r>
    </w:p>
    <w:p>
      <w:pPr>
        <w:pStyle w:val="PreformattedText"/>
        <w:bidi w:val="0"/>
        <w:jc w:val="left"/>
        <w:rPr/>
      </w:pPr>
      <w:r>
        <w:rPr/>
        <w:t>Wj/�#�#�#�S��I��2##G�#�##�ćR���#~�o�_�#~���o�#~�v1J#-3�iR~OL�&gt;K�k�K�d�\�Z�=(6#i�J�3Y����t4��#�##G�#�#</w:t>
      </w:r>
      <w:r>
        <w:rPr/>
        <w:t>𝤈�</w:t>
      </w:r>
      <w:r>
        <w:rPr/>
        <w:t>#�K�#&gt;��k�_�</w:t>
      </w:r>
      <w:r>
        <w:rPr/>
        <w:t>؃</w:t>
      </w:r>
      <w:r>
        <w:rPr/>
        <w:t>z</w:t>
      </w:r>
      <w:r>
        <w:rPr>
          <w:rtl w:val="true"/>
        </w:rPr>
        <w:t>ٵ</w:t>
      </w:r>
      <w:r>
        <w:rPr>
          <w:rtl w:val="true"/>
        </w:rPr>
        <w:t>"���</w:t>
      </w:r>
      <w:r>
        <w:rPr/>
        <w:t>1</w:t>
      </w:r>
      <w:r>
        <w:rPr>
          <w:rtl w:val="true"/>
        </w:rPr>
        <w:t>�#</w:t>
      </w:r>
      <w:r>
        <w:rPr>
          <w:rtl w:val="true"/>
        </w:rPr>
        <w:t>ߣ</w:t>
      </w:r>
      <w:r>
        <w:rPr/>
        <w:t>ozb��bZ���#�</w:t>
      </w:r>
      <w:r>
        <w:rPr>
          <w:rtl w:val="true"/>
        </w:rPr>
        <w:t>ڡ</w:t>
      </w:r>
      <w:r>
        <w:rPr/>
        <w:t>��</w:t>
      </w:r>
      <w:r>
        <w:rPr/>
        <w:t>B���</w:t>
      </w:r>
      <w:r>
        <w:rPr>
          <w:rtl w:val="true"/>
        </w:rPr>
        <w:t>ي</w:t>
      </w:r>
      <w:r>
        <w:rPr/>
        <w:t>�</w:t>
      </w:r>
      <w:r>
        <w:rPr/>
        <w:t>&lt;ep|#�U���_��#���Vsn:@��p8#{#�r@b��#��?�S�#���c�#����s��</w:t>
      </w:r>
      <w:r>
        <w:rPr/>
        <w:t>螷</w:t>
      </w:r>
      <w:r>
        <w:rPr/>
        <w:t>1������\�4#�I�#3�Я�#D#���|Md\9�?##�t5�������(WD�#�#&gt;�t=�)�</w:t>
        <w:br/>
        <w:t>�¿�1�</w:t>
      </w:r>
      <w:r>
        <w:br w:type="page"/>
      </w:r>
    </w:p>
    <w:p>
      <w:pPr>
        <w:pStyle w:val="PreformattedText"/>
        <w:bidi w:val="0"/>
        <w:jc w:val="left"/>
        <w:rPr/>
      </w:pPr>
      <w:r>
        <w:rPr/>
        <w:t>_���9���4#oA� &amp;��ně�&amp;�,_A��ȇѻ&gt;�4S�g�i:#�rG�#��4�T�Ŀ�1���^z�x���$#�</w:t>
      </w:r>
      <w:r>
        <w:rPr/>
        <w:t>툃��������</w:t>
      </w:r>
      <w:r>
        <w:rPr/>
        <w:t>"#ʔL#���I3�����(wD�#�i�v;§�+|#����f��jr##�4##�&gt;�h9�M��p8�B�#��p8#E!Z#p�t8#��#-#�i:##GQ��#�4##��(D�#n�#��Q#��#7M���(</w:t>
        <w:br/>
        <w:t>�r�����p#�h9�M��p8�B�#��p8#E!Z#p�t8#��#-#�i:</w:t>
        <w:br/>
        <w:t>Ǌ#+m�</w:t>
      </w:r>
      <w:r>
        <w:rPr/>
        <w:t>ܹ</w:t>
      </w:r>
      <w:r>
        <w:rPr/>
        <w:t>6c�</w:t>
      </w:r>
      <w:r>
        <w:br w:type="page"/>
      </w:r>
    </w:p>
    <w:p>
      <w:pPr>
        <w:pStyle w:val="PreformattedText"/>
        <w:bidi w:val="0"/>
        <w:jc w:val="left"/>
        <w:rPr/>
      </w:pPr>
      <w:r>
        <w:rPr/>
        <w:t>�</w:t>
      </w:r>
      <w:r>
        <w:rPr/>
        <w:t>4i��#���#=��y�#{��7m���c�.</w:t>
      </w:r>
      <w:r>
        <w:rPr/>
        <w:t>֢</w:t>
      </w:r>
      <w:r>
        <w:rPr/>
        <w:t>E+k</w:t>
      </w:r>
      <w:r>
        <w:rPr>
          <w:rtl w:val="true"/>
        </w:rPr>
        <w:t>ب</w:t>
      </w:r>
      <w:r>
        <w:rPr/>
        <w:t>�</w:t>
      </w:r>
      <w:r>
        <w:rPr/>
        <w:t>իW</w:t>
      </w:r>
      <w:r>
        <w:rPr>
          <w:rtl w:val="true"/>
        </w:rPr>
        <w:t>ߚ</w:t>
      </w:r>
      <w:r>
        <w:rPr/>
        <w:t>6</w:t>
      </w:r>
      <w:r>
        <w:rPr/>
        <w:t>}�</w:t>
      </w:r>
      <w:r>
        <w:rPr/>
        <w:t>#6</w:t>
      </w:r>
      <w:r>
        <w:rPr/>
        <w:t>ld</w:t>
      </w:r>
    </w:p>
    <w:p>
      <w:pPr>
        <w:pStyle w:val="PreformattedText"/>
        <w:bidi w:val="0"/>
        <w:jc w:val="left"/>
        <w:rPr/>
      </w:pPr>
      <w:r>
        <w:rPr/>
        <w:t>#7�&amp;M�Z�f-�M�#</w:t>
      </w:r>
      <w:r>
        <w:rPr/>
        <w:t>֩</w:t>
      </w:r>
      <w:r>
        <w:rPr/>
        <w:t>s#�,v���:t�h#:t�v��[</w:t>
      </w:r>
      <w:r>
        <w:rPr/>
        <w:t>۶��</w:t>
      </w:r>
      <w:r>
        <w:rPr/>
        <w:t>]�v:��#4ll�#5�#5k[�Z9���#Z��mm����#��A�#</w:t>
      </w:r>
      <w:r>
        <w:rPr/>
        <w:t>হ�</w:t>
      </w:r>
      <w:r>
        <w:rPr/>
        <w:t>bժ56eʔ`p�F��^~�UkѲ�=�����M�vN#kҴ�u���</w:t>
      </w:r>
      <w:r>
        <w:rPr>
          <w:rtl w:val="true"/>
        </w:rPr>
        <w:t>ڴ</w:t>
      </w:r>
      <w:r>
        <w:rPr/>
        <w:t>i+Skk</w:t>
      </w:r>
      <w:r>
        <w:rPr>
          <w:rtl w:val="true"/>
        </w:rPr>
        <w:t>ݺ</w:t>
      </w:r>
      <w:r>
        <w:rPr/>
        <w:t>u�</w:t>
      </w:r>
      <w:r>
        <w:rPr>
          <w:rtl w:val="true"/>
        </w:rPr>
        <w:t>޽</w:t>
      </w:r>
      <w:r>
        <w:rPr/>
        <w:t>��</w:t>
      </w:r>
      <w:r>
        <w:rPr/>
        <w:t>믿</w:t>
      </w:r>
      <w:r>
        <w:rPr/>
        <w:t>n�?��fϞc˖-�իW����mӦM�y�f</w:t>
      </w:r>
      <w:r>
        <w:rPr/>
        <w:t>۶</w:t>
      </w:r>
      <w:r>
        <w:rPr/>
        <w:t>m[���E��9��Z�{8#�h9�M3ӱq�f�&gt;}����#6d�#�</w:t>
      </w:r>
      <w:r>
        <w:rPr>
          <w:rtl w:val="true"/>
        </w:rPr>
        <w:t>ڭ</w:t>
      </w:r>
      <w:r>
        <w:rPr/>
        <w:t>�</w:t>
      </w:r>
      <w:r>
        <w:rPr/>
        <w:t>r`</w:t>
      </w:r>
    </w:p>
    <w:p>
      <w:pPr>
        <w:pStyle w:val="PreformattedText"/>
        <w:bidi w:val="0"/>
        <w:jc w:val="left"/>
        <w:rPr/>
      </w:pPr>
      <w:r>
        <w:rPr/>
        <w:t>�</w:t>
      </w:r>
      <w:r>
        <w:rPr/>
        <w:t>f�ZV�J�`$��������k���-X���/_.��`[�n���b�r���#|�!6�?��T���#-#�i�-lT�m</w:t>
      </w:r>
      <w:r>
        <w:rPr/>
        <w:t>ܸ</w:t>
      </w:r>
      <w:r>
        <w:rPr/>
        <w:t>q6l�0k�dS�^��Uz�qmkX��-�k�n��#/</w:t>
      </w:r>
      <w:r>
        <w:rPr>
          <w:rtl w:val="true"/>
        </w:rPr>
        <w:t>ؤ�</w:t>
      </w:r>
      <w:r>
        <w:rPr>
          <w:rtl w:val="true"/>
        </w:rPr>
        <w:t>_</w:t>
      </w:r>
      <w:r>
        <w:rPr>
          <w:rtl w:val="true"/>
        </w:rPr>
        <w:t>ؚ</w:t>
      </w:r>
      <w:r>
        <w:rPr/>
        <w:t>5</w:t>
      </w:r>
      <w:r>
        <w:rPr/>
        <w:t>k</w:t>
      </w:r>
      <w:r>
        <w:rPr/>
        <w:t>쫯����</w:t>
      </w:r>
      <w:r>
        <w:rPr/>
        <w:t>#`�u�Աc�9���#[�paH</w:t>
      </w:r>
      <w:r>
        <w:rPr/>
        <w:t>߲</w:t>
      </w:r>
      <w:r>
        <w:rPr/>
        <w:t>e�m</w:t>
      </w:r>
      <w:r>
        <w:rPr>
          <w:rtl w:val="true"/>
        </w:rPr>
        <w:t>߾</w:t>
      </w:r>
      <w:r>
        <w:rPr/>
        <w:t>=�g#�I���ͷ</w:t>
        <w:tab/>
        <w:t>#'�'�|b#G���_~�###h��#��-Z�#i�jլjժV�zu�U��bY��</w:t>
      </w:r>
      <w:r>
        <w:rPr/>
        <w:t>֭</w:t>
      </w:r>
      <w:r>
        <w:rPr/>
        <w:t>g�jն#5j�kjk���#�[o�=T��##|�R�#�r�����U��#�v�i#&gt;��U�p�]x�?�z�#���B�y</w:t>
      </w:r>
      <w:r>
        <w:rPr>
          <w:rtl w:val="true"/>
        </w:rPr>
        <w:t>ݺ</w:t>
      </w:r>
      <w:r>
        <w:rPr/>
        <w:t>����</w:t>
      </w:r>
      <w:r>
        <w:rPr/>
        <w:t>Ɩ-[��#e���������*V�Ն###���X�t�}������oX��]�R�����v�=��DQ�Z�je/����#1�fϙkk</w:t>
      </w:r>
      <w:r>
        <w:rPr>
          <w:rtl w:val="true"/>
        </w:rPr>
        <w:t>׮</w:t>
      </w:r>
    </w:p>
    <w:p>
      <w:pPr>
        <w:pStyle w:val="PreformattedText"/>
        <w:bidi w:val="0"/>
        <w:jc w:val="left"/>
        <w:rPr/>
      </w:pPr>
      <w:r>
        <w:rPr/>
        <w:t>U%{�#��R�s�##��G#-s���Ov=��!Z#p�,</w:t>
      </w:r>
    </w:p>
    <w:p>
      <w:pPr>
        <w:pStyle w:val="PreformattedText"/>
        <w:bidi w:val="0"/>
        <w:jc w:val="left"/>
        <w:rPr/>
      </w:pPr>
      <w:r>
        <w:rPr/>
        <w:t>(�##���o��n��N���K�{�.]��gc�##:򂪆#���X�#��ʫ��#o�&gt;}������M���</w:t>
      </w:r>
      <w:r>
        <w:rPr>
          <w:rtl w:val="true"/>
        </w:rPr>
        <w:t>ر</w:t>
      </w:r>
      <w:r>
        <w:rPr/>
        <w:t>�</w:t>
      </w:r>
      <w:r>
        <w:rPr/>
        <w:t>B]q�#�</w:t>
      </w:r>
      <w:r>
        <w:rPr/>
        <w:t>졇</w:t>
      </w:r>
      <w:r>
        <w:rPr/>
        <w:t>#���G9�Z�IW��;��ʕ+U��#_�Y�M��o|�@�d̸�����#�4�#��##&gt;o�_q��s�y#�#6@řE���+�#̘9˦Ϙi[�m�/�L��.��#&lt;�����</w:t>
        <w:br/>
        <w:t>�#,T��{�B1���#�cjmS�L�/��#U\nӦ��pC#i�J�</w:t>
      </w:r>
      <w:r>
        <w:rPr/>
        <w:t>뮻</w:t>
      </w:r>
      <w:r>
        <w:rPr/>
        <w:t>C#��#��</w:t>
      </w:r>
    </w:p>
    <w:p>
      <w:pPr>
        <w:pStyle w:val="PreformattedText"/>
        <w:bidi w:val="0"/>
        <w:jc w:val="left"/>
        <w:rPr/>
      </w:pPr>
      <w:r>
        <w:rPr/>
        <w:t>���</w:t>
      </w:r>
      <w:r>
        <w:rPr/>
        <w:t>#Œ�K���O##�l�#ʏh9�M�0</w:t>
      </w:r>
      <w:r>
        <w:br w:type="page"/>
      </w:r>
    </w:p>
    <w:p>
      <w:pPr>
        <w:pStyle w:val="PreformattedText"/>
        <w:bidi w:val="0"/>
        <w:jc w:val="left"/>
        <w:rPr/>
      </w:pPr>
      <w:r>
        <w:rPr/>
        <w:t>{�u��9��o�?</w:t>
      </w:r>
      <w:r>
        <w:rPr>
          <w:rtl w:val="true"/>
        </w:rPr>
        <w:t>ޞ</w:t>
      </w:r>
      <w:r>
        <w:rPr>
          <w:rtl w:val="true"/>
        </w:rPr>
        <w:t>~���</w:t>
      </w:r>
      <w:r>
        <w:rPr/>
        <w:t>674</w:t>
      </w:r>
      <w:r>
        <w:rPr/>
        <w:t>~�#;���O#?B9��cj�0{�l�</w:t>
      </w:r>
      <w:r>
        <w:rPr>
          <w:rtl w:val="true"/>
        </w:rPr>
        <w:t>޽</w:t>
      </w:r>
      <w:r>
        <w:rPr/>
        <w:t>��</w:t>
      </w:r>
      <w:r>
        <w:rPr/>
        <w:t>y�]��K.�</w:t>
        <w:br/>
        <w:t>7V�n</w:t>
      </w:r>
      <w:r>
        <w:rPr>
          <w:rtl w:val="true"/>
        </w:rPr>
        <w:t>ݺ</w:t>
      </w:r>
      <w:r>
        <w:rPr/>
        <w:t>۴</w:t>
      </w:r>
      <w:r>
        <w:rPr>
          <w:rtl w:val="true"/>
        </w:rPr>
        <w:t>�</w:t>
      </w:r>
      <w:r>
        <w:rPr/>
        <w:t>3</w:t>
      </w:r>
      <w:r>
        <w:rPr/>
        <w:t>#Z�j�#</w:t>
      </w:r>
      <w:r>
        <w:rPr>
          <w:rtl w:val="true"/>
        </w:rPr>
        <w:t>ݯ</w:t>
      </w:r>
      <w:r>
        <w:rPr/>
        <w:t>rr��Yg�e7W�5|���#�N�f��7;��G�:S��f��3g�]}���</w:t>
      </w:r>
      <w:r>
        <w:rPr/>
        <w:t>裏</w:t>
      </w:r>
    </w:p>
    <w:p>
      <w:pPr>
        <w:pStyle w:val="PreformattedText"/>
        <w:bidi w:val="0"/>
        <w:jc w:val="left"/>
        <w:rPr/>
      </w:pPr>
      <w:r>
        <w:rPr/>
        <w:t>-�</w:t>
      </w:r>
      <w:r>
        <w:rPr>
          <w:rtl w:val="true"/>
        </w:rPr>
        <w:t>ـ</w:t>
      </w:r>
      <w:r>
        <w:rPr/>
        <w:t>#�a#p��</w:t>
      </w:r>
      <w:r>
        <w:rPr/>
        <w:t>줓</w:t>
      </w:r>
      <w:r>
        <w:rPr/>
        <w:t>N�e#Hr�����"��;�#��#�YL��E�b�Ƌ�#�#z�]t�?mȐ���u��M�</w:t>
      </w:r>
      <w:r>
        <w:rPr>
          <w:rtl w:val="true"/>
        </w:rPr>
        <w:t></w:t>
      </w:r>
      <w:r>
        <w:rPr>
          <w:rtl w:val="true"/>
        </w:rPr>
        <w:t>ں</w:t>
      </w:r>
      <w:r>
        <w:rPr/>
        <w:t>u#������η#5k</w:t>
      </w:r>
      <w:r>
        <w:rPr>
          <w:rtl w:val="true"/>
        </w:rPr>
        <w:t>ڐ</w:t>
      </w:r>
      <w:r>
        <w:rPr/>
        <w:t>�</w:t>
      </w:r>
      <w:r>
        <w:rPr/>
        <w:t>C�#�#�r��f*�#?����</w:t>
      </w:r>
      <w:r>
        <w:rPr/>
        <w:t>駟</w:t>
      </w:r>
      <w:r>
        <w:rPr/>
        <w:t>a�#-���/f����3δo� �W�AL�Ř1cd�u��9�.��%</w:t>
      </w:r>
      <w:r>
        <w:rPr/>
        <w:t>ֳ</w:t>
      </w:r>
      <w:r>
        <w:rPr/>
        <w:t>g��`��#�Ѐ��Ɨ�&gt;#</w:t>
      </w:r>
      <w:r>
        <w:rPr>
          <w:rtl w:val="true"/>
        </w:rPr>
        <w:t>ݸ</w:t>
      </w:r>
      <w:r>
        <w:rPr/>
        <w:t>#�#`##</w:t>
      </w:r>
      <w:r>
        <w:br w:type="page"/>
      </w:r>
    </w:p>
    <w:p>
      <w:pPr>
        <w:pStyle w:val="PreformattedText"/>
        <w:bidi w:val="0"/>
        <w:jc w:val="left"/>
        <w:rPr/>
      </w:pPr>
      <w:r>
        <w:rPr/>
        <w:t>���</w:t>
      </w:r>
      <w:r>
        <w:rPr/>
        <w:t>;����c~��</w:t>
      </w:r>
      <w:r>
        <w:rPr/>
        <w:t>֤�</w:t>
      </w:r>
      <w:r>
        <w:rPr/>
        <w:t>S��#R&gt;���t����K��##Z�y</w:t>
      </w:r>
    </w:p>
    <w:p>
      <w:pPr>
        <w:pStyle w:val="PreformattedText"/>
        <w:bidi w:val="0"/>
        <w:jc w:val="left"/>
        <w:rPr/>
      </w:pPr>
      <w:r>
        <w:rPr/>
        <w:t>|��#B�#�5/�8(�����:w�#:��a��k��U��U�Z-�^</w:t>
      </w:r>
      <w:r>
        <w:rPr>
          <w:rtl w:val="true"/>
        </w:rPr>
        <w:t>׬</w:t>
      </w:r>
      <w:r>
        <w:rPr/>
        <w:t>Y���k�b}�P�9x�`#1bDh##=���[����o��nh@�###���+</w:t>
      </w:r>
      <w:r>
        <w:rPr/>
        <w:t>ַ</w:t>
      </w:r>
      <w:r>
        <w:rPr/>
        <w:t>o��9͚5�F</w:t>
      </w:r>
    </w:p>
    <w:p>
      <w:pPr>
        <w:pStyle w:val="PreformattedText"/>
        <w:bidi w:val="0"/>
        <w:jc w:val="left"/>
        <w:rPr/>
      </w:pPr>
      <w:r>
        <w:rPr/>
        <w:t>#Z#}#-�*U�jժ[N�:Ḏ&gt;��g[X�#=l�##�F�</w:t>
        <w:br/>
        <w:t>����#aw��8#n�����#��9�Bw�#3g�3�&gt;��</w:t>
      </w:r>
    </w:p>
    <w:p>
      <w:pPr>
        <w:pStyle w:val="PreformattedText"/>
        <w:bidi w:val="0"/>
        <w:jc w:val="left"/>
        <w:rPr/>
      </w:pPr>
      <w:r>
        <w:rPr>
          <w:rtl w:val="true"/>
        </w:rPr>
        <w:t>׏</w:t>
      </w:r>
      <w:r>
        <w:rPr/>
        <w:t>���</w:t>
      </w:r>
      <w:r>
        <w:rPr/>
        <w:t>?��,;�?�#�Ź##:��Џ��ca#+V�O?�4�g2����p�"�X#&lt;Z�1��2�##��AP?�F�#����!���n��U��?y���7�����##�TG6"Z#p�,</w:t>
      </w:r>
      <w:r>
        <w:br w:type="page"/>
      </w:r>
    </w:p>
    <w:p>
      <w:pPr>
        <w:pStyle w:val="PreformattedText"/>
        <w:bidi w:val="0"/>
        <w:jc w:val="left"/>
        <w:rPr/>
      </w:pPr>
      <w:r>
        <w:rPr/>
        <w:t>3g�</w:t>
        <w:br/>
        <w:t>9#��խ����#{�J�#Ó�Q�&amp;�JE#r#�=�\�a��</w:t>
      </w:r>
      <w:r>
        <w:rPr/>
        <w:t>ꫡ����</w:t>
      </w:r>
      <w:r>
        <w:rPr/>
        <w:t>#�Ï&gt;</w:t>
        <w:br/>
        <w:t>�,y�O�6��̝g�W��</w:t>
      </w:r>
    </w:p>
    <w:p>
      <w:pPr>
        <w:pStyle w:val="PreformattedText"/>
        <w:bidi w:val="0"/>
        <w:jc w:val="left"/>
        <w:rPr/>
      </w:pPr>
      <w:r>
        <w:rPr/>
        <w:t>#֋#B����q�F</w:t>
      </w:r>
      <w:r>
        <w:rPr/>
        <w:t>ۨ</w:t>
      </w:r>
      <w:r>
        <w:rPr/>
        <w:t>k�v�</w:t>
      </w:r>
      <w:r>
        <w:br w:type="page"/>
      </w:r>
    </w:p>
    <w:p>
      <w:pPr>
        <w:pStyle w:val="PreformattedText"/>
        <w:bidi w:val="0"/>
        <w:jc w:val="left"/>
        <w:rPr/>
      </w:pPr>
      <w:r>
        <w:rPr/>
        <w:t>m�%6q�$���1�+��o#��to�##y�s�U��=�h%{���G�m#*</w:t>
      </w:r>
      <w:r>
        <w:rPr>
          <w:rtl w:val="true"/>
        </w:rPr>
        <w:t>ܤ</w:t>
      </w:r>
      <w:r>
        <w:rPr/>
        <w:t>�</w:t>
      </w:r>
      <w:r>
        <w:rPr/>
        <w:t>L��ZM.e�������#rS��v[L)?$Ʒl�J#�8#�#�+��#rr����Q���{��g�0���_�W_{M���6a��#�=%#���A�B_џ#qd�/��#z�Q��#�</w:t>
        <w:br/>
        <w:t>t�#6�M=#�l�9�q#�4�#�m���</w:t>
      </w:r>
      <w:r>
        <w:rPr/>
        <w:t>֬��</w:t>
      </w:r>
      <w:r>
        <w:rPr/>
        <w:t>˖�:�T2�%�����#2�M��#�{#s��</w:t>
      </w:r>
    </w:p>
    <w:p>
      <w:pPr>
        <w:pStyle w:val="PreformattedText"/>
        <w:bidi w:val="0"/>
        <w:jc w:val="left"/>
        <w:rPr/>
      </w:pPr>
      <w:r>
        <w:rPr/>
        <w:t>]n��V���.TO6i#�����#E��*�����z��dh�z�</w:t>
        <w:br/>
        <w:t>#���;���^��##�\���ZEN</w:t>
      </w:r>
      <w:r>
        <w:br w:type="page"/>
      </w:r>
    </w:p>
    <w:p>
      <w:pPr>
        <w:pStyle w:val="PreformattedText"/>
        <w:bidi w:val="0"/>
        <w:jc w:val="left"/>
        <w:rPr/>
      </w:pPr>
      <w:r>
        <w:rPr/>
        <w:t>��</w:t>
      </w:r>
      <w:r>
        <w:rPr/>
        <w:t>J�&gt;�����}����o�������!w����m���</w:t>
      </w:r>
      <w:r>
        <w:br w:type="page"/>
      </w:r>
    </w:p>
    <w:p>
      <w:pPr>
        <w:pStyle w:val="PreformattedText"/>
        <w:bidi w:val="0"/>
        <w:jc w:val="left"/>
        <w:rPr/>
      </w:pPr>
      <w:r>
        <w:rPr/>
        <w:t>/&amp;�#��!vs�[B�_��n#</w:t>
      </w:r>
      <w:r>
        <w:rPr/>
        <w:t>݆</w:t>
      </w:r>
      <w:r>
        <w:rPr/>
        <w:t>(#�#���[�n�#}�ω�7�#S�,S���v�:���</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U#o�����P��</w:t>
      </w:r>
      <w:r>
        <w:rPr/>
        <w:t>۷����</w:t>
      </w:r>
      <w:r>
        <w:rPr/>
        <w:t>Ӻw�.-t�&amp;�[�#-�Y�#V�~#���Y�#���ʕC����+[�*O��#TS0���##6lhM�&gt;m</w:t>
      </w:r>
      <w:r>
        <w:rPr/>
        <w:t>혛�</w:t>
      </w:r>
      <w:r>
        <w:rPr/>
        <w:t>]�P}�������{�#�TeB�#��#��p�#4�Ѕ��#?ԃ��������+tPOJ&amp;��3��Gj�##���</w:t>
      </w:r>
      <w:r>
        <w:rPr>
          <w:rtl w:val="true"/>
        </w:rPr>
        <w:t>ר</w:t>
      </w:r>
      <w:r>
        <w:rPr/>
        <w:t>iU�հ#]Ӹ��2�F���Ֆ�&lt;���V�'B'w�#5n##f�#5����#��'��zX�c#��u-��ԭ[�Z�lm��{�0j��P�����#;u�# �E?��##��ga���i�l����j�Z</w:t>
      </w:r>
      <w:r>
        <w:rPr/>
        <w:t>۸�</w:t>
      </w:r>
      <w:r>
        <w:rPr/>
        <w:t>;�G�#n�#��Q#��#7M���(</w:t>
        <w:br/>
        <w:t>�r�����p#�h9�M��p8�B�#��p8#E!Z#p�t8#��#-#�i:##GQ��#�4##��(D�#n�#��Q#��#7M���(</w:t>
        <w:br/>
        <w:t>�r�����p#�h9�M��p8�B�#��p8#E!Z#p�t8#��#-#�i:##GQ��#�4##��(D�#n�#��Q#��#7M���(</w:t>
        <w:br/>
        <w:t>�r@Ƙ�</w:t>
      </w:r>
    </w:p>
    <w:p>
      <w:pPr>
        <w:pStyle w:val="PreformattedText"/>
        <w:bidi w:val="0"/>
        <w:jc w:val="left"/>
        <w:rPr/>
      </w:pPr>
      <w:r>
        <w:rPr/>
        <w:t>�</w:t>
      </w:r>
      <w:r>
        <w:rPr/>
        <w:t>#bc�#}M�HL5�</w:t>
      </w:r>
    </w:p>
    <w:p>
      <w:pPr>
        <w:pStyle w:val="PreformattedText"/>
        <w:bidi w:val="0"/>
        <w:jc w:val="left"/>
        <w:rPr/>
      </w:pPr>
      <w:r>
        <w:rPr/>
        <w:t>�����</w:t>
      </w:r>
      <w:r>
        <w:rPr/>
        <w:t>(wD�#�i�G���_�[�#&gt;��</w:t>
      </w:r>
      <w:r>
        <w:rPr>
          <w:rtl w:val="true"/>
        </w:rPr>
        <w:t>ݠ</w:t>
      </w:r>
      <w:r>
        <w:rPr/>
        <w:t>���</w:t>
      </w:r>
      <w:r>
        <w:rPr/>
        <w:t>i�Z&lt;U&lt;_L5ͮb�i.#�4##�^C�#��4�T�Ŀv�����s�]�MS���y�S����ćĆbg�#�C�#q��R�&amp;����v�M��p�#�##���!�#_�)�</w:t>
        <w:br/>
        <w:t>�¿�1�</w:t>
      </w:r>
      <w:r>
        <w:br w:type="page"/>
      </w:r>
    </w:p>
    <w:p>
      <w:pPr>
        <w:pStyle w:val="PreformattedText"/>
        <w:bidi w:val="0"/>
        <w:jc w:val="left"/>
        <w:rPr/>
      </w:pPr>
      <w:r>
        <w:rPr/>
        <w:t>_���_�m~*�ij{��}�#.�J&lt;E���j�#���Q#,�'N#�+�������(w�7B�i�G�#��O�W�#���=��]+��}L#�;\��##�~Ѧ)~KL5�_�'�g�W)�#mk�m�#t&lt;J���#q��N�,n#�4##G�#�#�#�##�%�i�.��^#��:�Ϯ#�7|#��a�"~X�i~C��^�]m����c�#�?�����\5m��}ŷ�1�</w:t>
      </w:r>
      <w:r>
        <w:br w:type="page"/>
      </w:r>
    </w:p>
    <w:p>
      <w:pPr>
        <w:pStyle w:val="PreformattedText"/>
        <w:bidi w:val="0"/>
        <w:jc w:val="left"/>
        <w:rPr/>
      </w:pPr>
      <w:r>
        <w:rPr/>
        <w:t>q�έ�6�#</w:t>
      </w:r>
      <w:r>
        <w:rPr>
          <w:rtl w:val="true"/>
        </w:rPr>
        <w:t>ݍ</w:t>
      </w:r>
      <w:r>
        <w:rPr/>
        <w:t>��</w:t>
      </w:r>
      <w:r>
        <w:rPr/>
        <w:t>p�q�3B���6*#?Z,�O�#~�o5�9|�v#_���9���:��ი&amp;�X�i~���C�#�?#�#� ^$�$&gt;*�\Oe��#�dq���X �</w:t>
        <w:tab/>
        <w:t>��#��Q�##��2�#|</w:t>
        <w:tab/>
        <w:t>§�+|#����3|</w:t>
      </w:r>
    </w:p>
    <w:p>
      <w:pPr>
        <w:pStyle w:val="PreformattedText"/>
        <w:bidi w:val="0"/>
        <w:jc w:val="left"/>
        <w:rPr/>
      </w:pPr>
      <w:r>
        <w:rPr/>
        <w:t>���;|#��4�)��4��k�T��P</w:t>
      </w:r>
      <w:r>
        <w:br w:type="page"/>
      </w:r>
    </w:p>
    <w:p>
      <w:pPr>
        <w:pStyle w:val="PreformattedText"/>
        <w:bidi w:val="0"/>
        <w:jc w:val="left"/>
        <w:rPr/>
      </w:pPr>
      <w:r>
        <w:rPr/>
        <w:t>-�J?Y���x�H#���_|[�ŧ�4�S�J]B�q�y:#�2E�#�xLb��#&gt;�#�K�#&gt;�_�[�#&gt;v�</w:t>
      </w:r>
      <w:r>
        <w:rPr>
          <w:rtl w:val="true"/>
        </w:rPr>
        <w:t>ކ</w:t>
      </w:r>
      <w:r>
        <w:rPr/>
        <w:t>����</w:t>
      </w:r>
      <w:r>
        <w:rPr/>
        <w:t>#Z�E|�@##��Y�4��"�O�=Z[��#/#o#qi��i�#�k�+#'�#�#'ƹIL-��y:#�R!ZH#&lt;%)��7�a�C��8�#�##�·�/|</w:t>
      </w:r>
      <w:r>
        <w:br w:type="page"/>
      </w:r>
    </w:p>
    <w:p>
      <w:pPr>
        <w:pStyle w:val="PreformattedText"/>
        <w:bidi w:val="0"/>
        <w:jc w:val="left"/>
        <w:rPr/>
      </w:pPr>
      <w:r>
        <w:rPr/>
        <w:t>?��N�5�#~�Z4Oo� &amp;r2#����dQq�#�_)</w:t>
      </w:r>
    </w:p>
    <w:p>
      <w:pPr>
        <w:pStyle w:val="PreformattedText"/>
        <w:bidi w:val="0"/>
        <w:jc w:val="left"/>
        <w:rPr/>
      </w:pPr>
      <w:r>
        <w:rPr/>
        <w:t>7&gt;G�+��S�*&gt;%�Q�%�?�X#g�����#�f</w:t>
      </w:r>
      <w:r>
        <w:rPr>
          <w:rtl w:val="true"/>
        </w:rPr>
        <w:t></w:t>
      </w:r>
      <w:r>
        <w:rPr>
          <w:rtl w:val="true"/>
        </w:rPr>
        <w:t>ܟ</w:t>
      </w:r>
      <w:r>
        <w:rPr/>
        <w:t>/œ �@�#���p�#�=##�O�#�#��o�#�##�%�</w:t>
        <w:tab/>
        <w:t>�¯�;���g�#���#~w#�'�/�' 12�6�¤�Q� t�x���5O��kĻuLe��b#�Eq�8Z�y�H���+:��#�b&lt;</w:t>
      </w:r>
    </w:p>
    <w:p>
      <w:pPr>
        <w:pStyle w:val="PreformattedText"/>
        <w:bidi w:val="0"/>
        <w:jc w:val="left"/>
        <w:rPr/>
      </w:pPr>
      <w:r>
        <w:rPr/>
        <w:t>��</w:t>
      </w:r>
      <w:r>
        <w:rPr/>
        <w:t>t</w:t>
        <w:tab/>
        <w:t>�|�T##�����</w:t>
      </w:r>
    </w:p>
    <w:p>
      <w:pPr>
        <w:pStyle w:val="PreformattedText"/>
        <w:bidi w:val="0"/>
        <w:jc w:val="left"/>
        <w:rPr/>
      </w:pPr>
      <w:r>
        <w:rPr/>
        <w:t>�</w:t>
      </w:r>
      <w:r>
        <w:rPr/>
        <w:t>g�#�#~���/�</w:t>
      </w:r>
      <w:r>
        <w:br w:type="page"/>
      </w:r>
    </w:p>
    <w:p>
      <w:pPr>
        <w:pStyle w:val="PreformattedText"/>
        <w:bidi w:val="0"/>
        <w:jc w:val="left"/>
        <w:rPr/>
      </w:pPr>
      <w:r>
        <w:rPr/>
        <w:t>~���?�#~�/�OOG��[Ŀ΋~F]&amp;�##��#]�`�ʼ�'��6��A4�#��oE*M�A�/�#ge���N�#R�:R�'��D��q�%�2��S+�����yB��SIE����&gt;���5)^A�#��G�#|#�g�#|#����#|</w:t>
        <w:tab/>
        <w:t>§�+|#���~#}</w:t>
      </w:r>
    </w:p>
    <w:p>
      <w:pPr>
        <w:pStyle w:val="PreformattedText"/>
        <w:bidi w:val="0"/>
        <w:jc w:val="left"/>
        <w:rPr/>
      </w:pPr>
      <w:r>
        <w:rPr/>
        <w:t>##</w:t>
      </w:r>
      <w:r>
        <w:rPr>
          <w:rtl w:val="true"/>
        </w:rPr>
        <w:t>ڵ</w:t>
      </w:r>
      <w:r>
        <w:rPr/>
        <w:t>-:�����y�S&lt;XLF##���i{��7�r��H���bS���[�#�</w:t>
      </w:r>
    </w:p>
    <w:p>
      <w:pPr>
        <w:pStyle w:val="PreformattedText"/>
        <w:bidi w:val="0"/>
        <w:jc w:val="left"/>
        <w:rPr/>
      </w:pPr>
      <w:r>
        <w:rPr/>
        <w:t>��</w:t>
      </w:r>
      <w:r>
        <w:rPr/>
        <w:t>1=�?#��IK#C��&gt;S���a��#�+���t:��#��?�#�#���#�</w:t>
        <w:tab/>
        <w:t>����3�</w:t>
      </w:r>
    </w:p>
    <w:p>
      <w:pPr>
        <w:pStyle w:val="PreformattedText"/>
        <w:bidi w:val="0"/>
        <w:jc w:val="left"/>
        <w:rPr/>
      </w:pPr>
      <w:r>
        <w:rPr/>
        <w:t>����</w:t>
      </w:r>
      <w:r>
        <w:rPr/>
        <w:t>C�#��?�S�#�uz�1�,�##�#�</w:t>
        <w:tab/>
        <w:t>�E�GrQ|#��$�I9#'N#�(�S#p�x�H+�m�rs��#b3�#�.�##���0��R��#*h�#�#���H�#����#u:��#����#�#_�#</w:t>
      </w:r>
      <w:r>
        <w:rPr>
          <w:rtl w:val="true"/>
        </w:rPr>
        <w:t>މ</w:t>
      </w:r>
      <w:r>
        <w:rPr/>
        <w:t>~A�#��G�#|#�g�#|#���#��D�#|��[�W�����c#],Ϗxq��</w:t>
      </w:r>
      <w:r>
        <w:br w:type="page"/>
      </w:r>
    </w:p>
    <w:p>
      <w:pPr>
        <w:pStyle w:val="PreformattedText"/>
        <w:bidi w:val="0"/>
        <w:jc w:val="left"/>
        <w:rPr/>
      </w:pPr>
      <w:r>
        <w:rPr/>
        <w:t>��</w:t>
      </w:r>
      <w:r>
        <w:rPr/>
        <w:t>bRTg�#u�Gj���R\g�;�C��+D��##���������M�}Vl)�#��Hk#����|#m{����Ґ����������#􌾀!�#�#���#�F_aH$&gt;���;�#&gt;�#�K�#&gt;Eq#</w:t>
      </w:r>
      <w:r>
        <w:rPr>
          <w:rtl w:val="true"/>
        </w:rPr>
        <w:t>ߢ</w:t>
      </w:r>
      <w:r>
        <w:rPr/>
        <w:t>ч:L�,)�'��E#�Ӂ#D&amp;�I���8��\�ȇ�B�duO#�#��1S�]*���"r��#�o#�</w:t>
      </w:r>
      <w:r>
        <w:rPr>
          <w:rtl w:val="true"/>
        </w:rPr>
        <w:t>י��</w:t>
      </w:r>
      <w:r>
        <w:rPr/>
        <w:t>1</w:t>
      </w:r>
      <w:r>
        <w:rPr/>
        <w:t>�/YE���PI�ӡF</w:t>
        <w:br/>
        <w:tab/>
        <w:t>����#����G_��#��/�</w:t>
      </w:r>
    </w:p>
    <w:p>
      <w:pPr>
        <w:pStyle w:val="PreformattedText"/>
        <w:bidi w:val="0"/>
        <w:jc w:val="left"/>
        <w:rPr/>
      </w:pPr>
      <w:r>
        <w:rPr/>
        <w:t>�</w:t>
      </w:r>
      <w:r>
        <w:rPr/>
        <w:t>##�O�#�#��o.����H���O</w:t>
      </w:r>
      <w:r>
        <w:br w:type="page"/>
      </w:r>
    </w:p>
    <w:p>
      <w:pPr>
        <w:pStyle w:val="PreformattedText"/>
        <w:bidi w:val="0"/>
        <w:jc w:val="left"/>
        <w:rPr/>
      </w:pPr>
      <w:r>
        <w:rPr/>
        <w:t>�</w:t>
      </w:r>
      <w:r>
        <w:rPr/>
        <w:t>įRs�I���#�w������:��&lt;#�y�H���".Nk��D#�S�J#����t�/C#�KD�/]�4��#��#�������@�t:�����#_`�#|��#��\#��:J�#��o�#��"�/E|</w:t>
        <w:tab/>
        <w:t>§�Y#�#��.a���!y��&lt;�#g�#C.�=��po� �#�g=C��h�H��#3=^�#��t�#���j��#��Ґ'����^&amp;^@�</w:t>
      </w:r>
    </w:p>
    <w:p>
      <w:pPr>
        <w:pStyle w:val="PreformattedText"/>
        <w:bidi w:val="0"/>
        <w:jc w:val="left"/>
        <w:rPr/>
      </w:pPr>
      <w:r>
        <w:rPr/>
        <w:t>�</w:t>
      </w:r>
      <w:r>
        <w:rPr/>
        <w:t>@�#��</w:t>
      </w:r>
    </w:p>
    <w:p>
      <w:pPr>
        <w:pStyle w:val="PreformattedText"/>
        <w:bidi w:val="0"/>
        <w:jc w:val="left"/>
        <w:rPr/>
      </w:pPr>
      <w:r>
        <w:rPr/>
        <w:t>&amp;��G�#|����#Ǝ�;�#&gt;�#��K���#~E�2�Y�h}�G</w:t>
      </w:r>
      <w:r>
        <w:rPr/>
        <w:t>ꛊ�</w:t>
      </w:r>
      <w:r>
        <w:rPr/>
        <w:t>yB��;</w:t>
      </w:r>
      <w:r>
        <w:br w:type="page"/>
      </w:r>
    </w:p>
    <w:p>
      <w:pPr>
        <w:pStyle w:val="PreformattedText"/>
        <w:bidi w:val="0"/>
        <w:jc w:val="left"/>
        <w:rPr/>
      </w:pPr>
      <w:r>
        <w:rPr/>
        <w:t>T�8�������#�T�ô�KдO+�#"Ye� ���Q:�Sa#�F#�Ng�0�##o##��7��9|���(n�/� E���?��S"N5ʤ#���2#R?HL5P�;�(�7J#R0Sm�p�#S#q�@�a�</w:t>
        <w:tab/>
        <w:t>)�;�N�#_H�#11E�#_</w:t>
        <w:tab/>
        <w:t>�-~�#db�I��|�2#R?&lt;�#J��db���&amp;L�T�Ku:��B��#b��$#��;�~�ǫ���}</w:t>
      </w:r>
      <w:r>
        <w:rPr/>
        <w:t>俱</w:t>
      </w:r>
      <w:r>
        <w:rPr/>
        <w:t>|L�#���E�N�sWL�#</w:t>
        <w:tab/>
        <w:t>��N`��}#</w:t>
      </w:r>
      <w:r>
        <w:rPr/>
        <w:t>龔��</w:t>
      </w:r>
      <w:r>
        <w:rPr/>
        <w:t>t�.���#����#c?���6��####IEND�B`��##$##$#If#####�##!v##h##v##.##v####:V###�l#</w:t>
        <w:br/>
        <w:t>t##�##�0###�#######�#######�#######�#######�#######�#####�####6##�###5�####.#5�######p�####�###�#####�###�##yt�S�#�##$##$#If#####�##!v##h##v##.##v####:V###�l#</w:t>
        <w:br/>
        <w:t>t##�##�0###�#######�#######�#######�#######�#######�#####�####6##�###5�####.#5�######p�####�###�#####�###�##yt�S�#�##$##$#If#####�##!v##h##v##.##v####:V###�l#</w:t>
        <w:br/>
        <w:t>t##�##�0###�#######�#######�#######�#######�#######�#####�####6##�###5�####.#5�######p�####�###�#####�###�##yt�S�#�##$##$#If#####�##!v##h##v##.##v####:V###�l#</w:t>
        <w:br/>
        <w:t>t##�##�0###�#######�#######�#######�#######�#######�#####�####6##�###5�####.#5�######p�####�###�#####�###�##yt�S�#�##$##$#If#####�##!v##h##v##.##v####:V###�l#</w:t>
        <w:br/>
        <w:t>t##�##�0###�#######�#######�#######�#######�#######�#####�####6##�###5�####.#5�######p�####�###�#####�###�##yt�S�#�b##D#d#######</w:t>
        <w:br/>
        <w:t>#############}</w:t>
      </w:r>
      <w:r>
        <w:br w:type="page"/>
      </w:r>
    </w:p>
    <w:p>
      <w:pPr>
        <w:pStyle w:val="PreformattedText"/>
        <w:bidi w:val="0"/>
        <w:jc w:val="left"/>
        <w:rPr/>
      </w:pPr>
      <w:r>
        <w:rPr/>
        <w:t>�</w:t>
      </w:r>
      <w:r>
        <w:rPr/>
        <w:t>###o####################################�%##�#</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h�####�#######drs/e2oDoc.xml�U]o�0#}���`�N�##��Ni�N���j7��1&amp;X3#�Nh5��#H�h���H(������s��w#�$#��P�ҋ�B��R�����˵�{�X</w:t>
      </w:r>
      <w:r>
        <w:rPr>
          <w:rtl w:val="true"/>
        </w:rPr>
        <w:t>ږ</w:t>
      </w:r>
      <w:r>
        <w:rPr/>
        <w:t>T��/�Gn�w#o</w:t>
      </w:r>
      <w:r>
        <w:rPr>
          <w:rtl w:val="true"/>
        </w:rPr>
        <w:t>ߜ</w:t>
      </w:r>
      <w:r>
        <w:rPr/>
        <w:t>�</w:t>
      </w:r>
      <w:r>
        <w:rPr/>
        <w:t>]�cU+YrM#Қ��^mmW#�a5o�9S#o1Y)�P���#��=�##�a�#��e�#�� �#'��#��8�7Ue�%#�t#&amp;#�#�q#��F��i���v��q��s/�8��NӮ#l�F_����#�'�</w:t>
      </w:r>
    </w:p>
    <w:p>
      <w:pPr>
        <w:pStyle w:val="PreformattedText"/>
        <w:bidi w:val="0"/>
        <w:jc w:val="left"/>
        <w:rPr/>
      </w:pPr>
      <w:r>
        <w:rPr/>
        <w:t>���</w:t>
      </w:r>
      <w:r>
        <w:rPr/>
        <w:t>x#T'��k#4D#</w:t>
      </w:r>
      <w:r>
        <w:rPr>
          <w:rtl w:val="true"/>
        </w:rPr>
        <w:t>މ</w:t>
      </w:r>
      <w:r>
        <w:rPr/>
        <w:t>#�W�M �?a4T�w&gt;SMG��</w:t>
        <w:br/>
        <w:t>)���D�=�</w:t>
        <w:br/>
        <w:t>v�G����V#Q��#ii#�1�@"W^�.�7�</w:t>
        <w:br/>
        <w:t>�N�Q�j]�v�W��t��cJk�</w:t>
      </w:r>
      <w:r>
        <w:rPr>
          <w:rtl w:val="true"/>
        </w:rPr>
        <w:t>ל</w:t>
      </w:r>
      <w:r>
        <w:rPr/>
        <w:t>�</w:t>
      </w:r>
      <w:r>
        <w:rPr/>
        <w:t>ƥ##��</w:t>
      </w:r>
      <w:r>
        <w:br w:type="page"/>
      </w:r>
    </w:p>
    <w:p>
      <w:pPr>
        <w:pStyle w:val="PreformattedText"/>
        <w:bidi w:val="0"/>
        <w:jc w:val="left"/>
        <w:rPr/>
      </w:pPr>
      <w:r>
        <w:rPr/>
        <w:t>�</w:t>
      </w:r>
      <w:r>
        <w:rPr/>
        <w:t>##[)�k!%��~#���i#&amp;� ���</w:t>
        <w:br/>
        <w:t>##��v��#�#��</w:t>
      </w:r>
    </w:p>
    <w:p>
      <w:pPr>
        <w:pStyle w:val="PreformattedText"/>
        <w:bidi w:val="0"/>
        <w:jc w:val="left"/>
        <w:rPr/>
      </w:pPr>
      <w:r>
        <w:rPr/>
        <w:t>o��=�%j�ZS���L#o�#��#�q#�`?#�&lt;�h��G���p#_��y���0��W�$��*K�$������#%��pԅ�M'�F����6�ieTeϠN0#=�</w:t>
        <w:tab/>
        <w:t>�Fa0X�#(� #J7#B</w:t>
        <w:tab/>
        <w:t>�</w:t>
      </w:r>
      <w:r>
        <w:rPr>
          <w:rtl w:val="true"/>
        </w:rPr>
        <w:t>߁</w:t>
      </w:r>
      <w:r>
        <w:rPr/>
        <w:t>"BW#��hv�</w:t>
      </w:r>
      <w:r>
        <w:rPr/>
        <w:t>껖�</w:t>
      </w:r>
      <w:r>
        <w:rPr/>
        <w:t>t1#:Ə�#z�5L��s�.Q�ƃ#Xb5��&gt;�r�����`�m�I��&gt;�[5#�P���#����"�#��Z</w:t>
      </w:r>
      <w:r>
        <w:br w:type="page"/>
      </w:r>
    </w:p>
    <w:p>
      <w:pPr>
        <w:pStyle w:val="PreformattedText"/>
        <w:bidi w:val="0"/>
        <w:jc w:val="left"/>
        <w:rPr/>
      </w:pPr>
      <w:r>
        <w:rPr/>
        <w:t>I�9�� �0���|�N�;m�{�#�#T#�#tz��##�k��m�*g#�i!</w:t>
      </w:r>
      <w:r>
        <w:rPr>
          <w:rtl w:val="true"/>
        </w:rPr>
        <w:t>ۓ</w:t>
      </w:r>
      <w:r>
        <w:rPr>
          <w:rtl w:val="true"/>
        </w:rPr>
        <w:t>#&gt;#</w:t>
      </w:r>
      <w:r>
        <w:rPr/>
        <w:t>3</w:t>
      </w:r>
      <w:r>
        <w:rPr>
          <w:rtl w:val="true"/>
        </w:rPr>
        <w:t>|�</w:t>
      </w:r>
      <w:r>
        <w:rPr/>
        <w:t>5</w:t>
      </w:r>
      <w:r>
        <w:rPr/>
        <w:t>&amp;�vR�DSh#eY�#í1�f-�XN\E��="��H.���X��n��[���'[��w#o#:8R</w:t>
        <w:br/>
        <w:t>G�i#�9.&amp;&lt;#�r�+�Y���#�Y&lt;�&gt;</w:t>
        <w:br/>
        <w:t>��|2�|#�#q�V��O�M�_^"Z��#�</w:t>
      </w:r>
      <w:r>
        <w:br w:type="page"/>
      </w:r>
    </w:p>
    <w:p>
      <w:pPr>
        <w:pStyle w:val="PreformattedText"/>
        <w:bidi w:val="0"/>
        <w:jc w:val="left"/>
        <w:rPr/>
      </w:pPr>
      <w:r>
        <w:rPr/>
        <w:t>�</w:t>
      </w:r>
      <w:r>
        <w:rPr/>
        <w:t>ϯ�</w:t>
      </w:r>
      <w:r>
        <w:br w:type="page"/>
      </w:r>
    </w:p>
    <w:p>
      <w:pPr>
        <w:pStyle w:val="PreformattedText"/>
        <w:bidi w:val="0"/>
        <w:jc w:val="left"/>
        <w:rPr/>
      </w:pPr>
      <w:r>
        <w:rPr/>
        <w:t>jj���l</w:t>
      </w:r>
    </w:p>
    <w:p>
      <w:pPr>
        <w:pStyle w:val="PreformattedText"/>
        <w:bidi w:val="0"/>
        <w:jc w:val="left"/>
        <w:rPr/>
      </w:pPr>
      <w:r>
        <w:rPr/>
        <w:t>Co����#X�z�u�s#�.�;�Ow��X��#?�w��###��##PK##########!#�&amp;#��###!#######drs/_rels/e2oDoc.xml.rels��Aj�0#E���A�&gt;��E(Ų7��mH#0HcY�#</w:t>
        <w:tab/>
        <w:t>I-��#�&amp;�@��?�=�#��*~)e#XA</w:t>
      </w:r>
      <w:r>
        <w:rPr>
          <w:rtl w:val="true"/>
        </w:rPr>
        <w:t>״</w:t>
      </w:r>
      <w:r>
        <w:rPr/>
        <w:t xml:space="preserve"> �</w:t>
      </w:r>
      <w:r>
        <w:rPr/>
        <w:t>u0�����{�</w:t>
        <w:tab/>
        <w:t>"#d�k`R�Q�q�}�gZ��Q^\̢R8+XJ�_Rf���</w:t>
      </w:r>
      <w:r>
        <w:rPr>
          <w:rtl w:val="true"/>
        </w:rPr>
        <w:t>܄</w:t>
      </w:r>
      <w:r>
        <w:rPr/>
        <w:t>H\�9$����ʈ����m�2=3`xa��(H��@\�X����&lt;;M��&lt;qy���Ww#b�T#x2##a�D� �^�&lt;6�###��##PK##########!#</w:t>
        <w:br/>
        <w:t>�#��###########drs/downrev.xmlL�AN�0#E�H��#$v�I##B�</w:t>
        <w:br/>
        <w:t>!!$#T##0��q #��m#�g`#����ӟW-'</w:t>
      </w:r>
      <w:r>
        <w:rPr/>
        <w:t>߫</w:t>
      </w:r>
      <w:r>
        <w:rPr/>
        <w:t>=��#l �e���`;n</w:t>
      </w:r>
    </w:p>
    <w:p>
      <w:pPr>
        <w:pStyle w:val="PreformattedText"/>
        <w:bidi w:val="0"/>
        <w:jc w:val="left"/>
        <w:rPr/>
      </w:pPr>
      <w:r>
        <w:rPr/>
        <w:t>��</w:t>
      </w:r>
      <w:r>
        <w:rPr>
          <w:rtl w:val="true"/>
        </w:rPr>
        <w:t>ܟ</w:t>
      </w:r>
      <w:r>
        <w:rPr/>
        <w:t>]��</w:t>
        <w:tab/>
        <w:t>�b#�</w:t>
      </w:r>
      <w:r>
        <w:br w:type="page"/>
      </w:r>
    </w:p>
    <w:p>
      <w:pPr>
        <w:pStyle w:val="PreformattedText"/>
        <w:bidi w:val="0"/>
        <w:jc w:val="left"/>
        <w:rPr/>
      </w:pPr>
      <w:r>
        <w:rPr/>
        <w:t>|R�e}|TaiÁ�i�N��#�%#p)</w:t>
      </w:r>
    </w:p>
    <w:p>
      <w:pPr>
        <w:pStyle w:val="PreformattedText"/>
        <w:bidi w:val="0"/>
        <w:jc w:val="left"/>
        <w:rPr/>
      </w:pPr>
      <w:r>
        <w:rPr/>
        <w:t>�</w:t>
      </w:r>
      <w:r>
        <w:rPr/>
        <w:t>ֱ</w:t>
      </w:r>
      <w:r>
        <w:rPr/>
        <w:t>q�1��@,�6�#�ı�vă��^ϳ�R{�X&gt;8#��Q��y#���&gt;��΋��Z&lt;����K|���t{#*є�`��#u��i#vl��eC��+�"�.@m#*.</w:t>
        <w:br/>
        <w:t>�u�����###��##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h�####�#################:###drs/e2oDoc.xmlPK##-#########!#�&amp;#��###!#################}###drs/_rels/e2oDoc.xml.relsPK##-#########!#</w:t>
        <w:br/>
        <w:t>�#��#####################p###drs/downrev.xmlPK##-#</w:t>
        <w:br/>
        <w:t>#######!#�)S��###�#################w###drs/media/image1.pngPK##########|###�########�#######�b##�#=####k�#�B�k~}��-#�#��#�&lt;######�i####W##n#��&lt;##k�#�B�k~}��-#�#���PNG</w:t>
      </w:r>
    </w:p>
    <w:p>
      <w:pPr>
        <w:pStyle w:val="PreformattedText"/>
        <w:bidi w:val="0"/>
        <w:jc w:val="left"/>
        <w:rPr/>
      </w:pPr>
      <w:r>
        <w:rPr/>
        <w:t>#</w:t>
        <w:br/>
        <w:t>###</w:t>
      </w:r>
    </w:p>
    <w:p>
      <w:pPr>
        <w:pStyle w:val="PreformattedText"/>
        <w:bidi w:val="0"/>
        <w:jc w:val="left"/>
        <w:rPr/>
      </w:pPr>
      <w:r>
        <w:rPr/>
        <w:t>IHDR###M###�#####�&lt;�####sRGB#��#�####gAMA##��#�a####</w:t>
        <w:tab/>
        <w:t>pHYs#########�&amp;�?##&lt;\IDATx^�#�Uչ�cb�OM31�XR^|��#ML�F��</w:t>
      </w:r>
      <w:r>
        <w:rPr>
          <w:rtl w:val="true"/>
        </w:rPr>
        <w:t>؍</w:t>
      </w:r>
    </w:p>
    <w:p>
      <w:pPr>
        <w:pStyle w:val="PreformattedText"/>
        <w:bidi w:val="0"/>
        <w:jc w:val="left"/>
        <w:rPr/>
      </w:pPr>
      <w:r>
        <w:rPr/>
        <w:t>#{oQ#�CG��{#�*�##%vQ#i�{Gz#����&gt;pg�23�</w:t>
      </w:r>
      <w:r>
        <w:br w:type="page"/>
      </w:r>
    </w:p>
    <w:p>
      <w:pPr>
        <w:pStyle w:val="PreformattedText"/>
        <w:bidi w:val="0"/>
        <w:jc w:val="left"/>
        <w:rPr/>
      </w:pPr>
      <w:r>
        <w:rPr/>
        <w:t>Å���o�9g�s�=��u��}m���#(�@&lt;�����/�6u#?����##o1��</w:t>
      </w:r>
      <w:r>
        <w:rPr>
          <w:rtl w:val="true"/>
        </w:rPr>
        <w:t>ו</w:t>
      </w:r>
      <w:r>
        <w:rPr/>
        <w:t>�</w:t>
      </w:r>
      <w:r>
        <w:rPr/>
        <w:t>{�)�</w:t>
      </w:r>
      <w:r>
        <w:rPr/>
        <w:t>5</w:t>
      </w:r>
      <w:r>
        <w:rPr>
          <w:rtl w:val="true"/>
        </w:rPr>
        <w:t>��</w:t>
      </w:r>
      <w:r>
        <w:rPr/>
        <w:t>7</w:t>
      </w:r>
      <w:r>
        <w:rPr/>
        <w:t>ľ�-��6��5##���+����</w:t>
      </w:r>
      <w:r>
        <w:br w:type="page"/>
      </w:r>
    </w:p>
    <w:p>
      <w:pPr>
        <w:pStyle w:val="PreformattedText"/>
        <w:bidi w:val="0"/>
        <w:jc w:val="left"/>
        <w:rPr/>
      </w:pPr>
      <w:r>
        <w:rPr/>
        <w:t>�</w:t>
      </w:r>
      <w:r>
        <w:rPr/>
        <w:t>Vq���#Q��#�#q�#3#����M�=0��_�#��ͽ$3��� &gt;��o%7����b���F����F�#�����</w:t>
      </w:r>
    </w:p>
    <w:p>
      <w:pPr>
        <w:pStyle w:val="PreformattedText"/>
        <w:bidi w:val="0"/>
        <w:jc w:val="left"/>
        <w:rPr/>
      </w:pPr>
      <w:r>
        <w:rPr/>
        <w:t>#6</w:t>
      </w:r>
      <w:r>
        <w:rPr>
          <w:rtl w:val="true"/>
        </w:rPr>
        <w:t>ؤ</w:t>
      </w:r>
      <w:r>
        <w:rPr/>
        <w:t>I�m��#1���</w:t>
      </w:r>
      <w:r>
        <w:rPr>
          <w:rtl w:val="true"/>
        </w:rPr>
        <w:t>ٽ</w:t>
      </w:r>
      <w:r>
        <w:rPr/>
        <w:t>#�����</w:t>
      </w:r>
      <w:r>
        <w:rPr/>
        <w:t>ޮ</w:t>
      </w:r>
      <w:r>
        <w:rPr/>
        <w:t>q�y�Ž�X�j�ժ�c�G���ӧ[ժU�]C�S�V�^#��#��#�{�q�m�Ž���ʫ�</w:t>
      </w:r>
      <w:r>
        <w:rPr/>
        <w:t>ޮ��</w:t>
      </w:r>
      <w:r>
        <w:rPr/>
        <w:t>)^DgΜi��7P$�X͚��N�:�r��pn�ƍa�q�f�</w:t>
      </w:r>
      <w:r>
        <w:rPr/>
        <w:t>֭���</w:t>
      </w:r>
      <w:r>
        <w:rPr/>
        <w:t>w�q*�</w:t>
      </w:r>
      <w:r>
        <w:rPr>
          <w:rtl w:val="true"/>
        </w:rPr>
        <w:t>ں</w:t>
      </w:r>
      <w:r>
        <w:rPr/>
        <w:t>-�#��˖�'�|bw�uwLɅn'#L{#�#��2�n'�~$f���Y}G̴#]'</w:t>
      </w:r>
      <w:r>
        <w:rPr/>
        <w:t>ޯ��</w:t>
      </w:r>
      <w:r>
        <w:rPr/>
        <w:t>L�v�M�#��+2#�#0O�\���&lt;�#��</w:t>
        <w:br/>
        <w:t>"Y�%�{����b#�W��</w:t>
      </w:r>
      <w:r>
        <w:rPr>
          <w:rtl w:val="true"/>
        </w:rPr>
        <w:t>܌</w:t>
      </w:r>
      <w:r>
        <w:rPr/>
        <w:t>�</w:t>
      </w:r>
      <w:r>
        <w:rPr/>
        <w:t>v(��X&lt;_��i{�</w:t>
      </w:r>
      <w:r>
        <w:rPr>
          <w:rtl w:val="true"/>
        </w:rPr>
        <w:t>ޤ</w:t>
      </w:r>
      <w:r>
        <w:rPr/>
        <w:t>��</w:t>
      </w:r>
      <w:r>
        <w:rPr/>
        <w:t>#�Z� ��3#w-~S$����������x{�#���#ES~T#���M���"E��#Q#�&lt;T�hJ#��j�"ly�";E���f�#nR;D�#"ES��</w:t>
      </w:r>
      <w:r>
        <w:rPr/>
        <w:t>銮�</w:t>
      </w:r>
      <w:r>
        <w:rPr/>
        <w:t>N��j���#In�@#�$���2#�)�#���t�!��̀�#��</w:t>
        <w:br/>
        <w:t>7��o�&lt;Oss�##�# ��~�e#�#(�#]��K#3f��Y�&amp;��</w:t>
      </w:r>
    </w:p>
    <w:p>
      <w:pPr>
        <w:pStyle w:val="PreformattedText"/>
        <w:bidi w:val="0"/>
        <w:jc w:val="left"/>
        <w:rPr/>
      </w:pPr>
      <w:r>
        <w:rPr/>
        <w:t>t?��7�L#��&gt;�(#�#-Z��##;</w:t>
      </w:r>
      <w:r>
        <w:rPr>
          <w:rtl w:val="true"/>
        </w:rPr>
        <w:t>ٴ</w:t>
      </w:r>
      <w:r>
        <w:rPr/>
        <w:t>iӬU�1u�����E�g?�Y����+lw#_}�U��5t?�x7</w:t>
      </w:r>
      <w:r>
        <w:rPr>
          <w:rtl w:val="true"/>
        </w:rPr>
        <w:t>ڡ</w:t>
      </w:r>
      <w:r>
        <w:rPr/>
        <w:t>CG�V��խW���</w:t>
      </w:r>
      <w:r>
        <w:rPr>
          <w:rtl w:val="true"/>
        </w:rPr>
        <w:t>ܣ</w:t>
      </w:r>
      <w:r>
        <w:rPr/>
        <w:t>g����&lt;0r1u�T�</w:t>
      </w:r>
      <w:r>
        <w:rPr>
          <w:rtl w:val="true"/>
        </w:rPr>
        <w:t>ر</w:t>
      </w:r>
      <w:r>
        <w:rPr/>
        <w:t>��</w:t>
      </w:r>
      <w:r>
        <w:rPr/>
        <w:t>[�&gt;��⢋�#�</w:t>
        <w:br/>
        <w:t>Ƕ��mҤIV�n]n.�f�iOA�#�F�</w:t>
      </w:r>
      <w:r>
        <w:br w:type="page"/>
      </w:r>
    </w:p>
    <w:p>
      <w:pPr>
        <w:pStyle w:val="PreformattedText"/>
        <w:bidi w:val="0"/>
        <w:jc w:val="left"/>
        <w:rPr/>
      </w:pPr>
      <w:r>
        <w:rPr/>
        <w:t>�</w:t>
      </w:r>
      <w:r>
        <w:rPr/>
        <w:t>#���(E��#U#����u��d#�K�"�/�#%�w�H�4c����-"~���F�8�*Bє"*E�tE��$Ev�x#t#�##J@�'(�Z�#�-Ɩ#u##��#��</w:t>
      </w:r>
      <w:r>
        <w:rPr>
          <w:rtl w:val="true"/>
        </w:rPr>
        <w:t>ܢ</w:t>
      </w:r>
      <w:r>
        <w:rPr/>
        <w:t>H#%|C��N�-��'u##�#�w���##��8</w:t>
      </w:r>
    </w:p>
    <w:p>
      <w:pPr>
        <w:pStyle w:val="PreformattedText"/>
        <w:bidi w:val="0"/>
        <w:jc w:val="left"/>
        <w:rPr/>
      </w:pPr>
      <w:r>
        <w:rPr/>
        <w:t>���</w:t>
      </w:r>
      <w:r>
        <w:rPr/>
        <w:t>[�@bAL�M��#Z�#��Ŀ�W����#��r##bAL��q�*Ƭ`p���##^'v#?##���*g � &amp;Ć##�c�]</w:t>
      </w:r>
      <w:r>
        <w:br w:type="page"/>
      </w:r>
    </w:p>
    <w:p>
      <w:pPr>
        <w:pStyle w:val="PreformattedText"/>
        <w:bidi w:val="0"/>
        <w:jc w:val="left"/>
        <w:rPr/>
      </w:pPr>
      <w:r>
        <w:rPr/>
        <w:t>c.��u�0��X�)�*:#�� 61F��b%#&amp;�4{#�#���</w:t>
      </w:r>
      <w:r>
        <w:rPr>
          <w:rtl w:val="true"/>
        </w:rPr>
        <w:t>ڎ</w:t>
      </w:r>
      <w:r>
        <w:rPr/>
        <w:t>Җz���$##�</w:t>
      </w:r>
      <w:r>
        <w:br w:type="page"/>
      </w:r>
    </w:p>
    <w:p>
      <w:pPr>
        <w:pStyle w:val="PreformattedText"/>
        <w:bidi w:val="0"/>
        <w:jc w:val="left"/>
        <w:rPr/>
      </w:pPr>
      <w:r>
        <w:rPr/>
        <w:t>#�"fǊ;U�D#�###���;�#�###�##+bF�v��s �#F#��?MP#�]��#ĈX#3b�#-)���#-+##�|#J�</w:t>
      </w:r>
      <w:r>
        <w:rPr>
          <w:rtl w:val="true"/>
        </w:rPr>
        <w:t>޽</w:t>
      </w:r>
      <w:r>
        <w:rPr/>
        <w:t>�</w:t>
      </w:r>
      <w:r>
        <w:rPr/>
        <w:t>X</w:t>
      </w:r>
      <w:r>
        <w:rPr/>
        <w:t>휺��</w:t>
      </w:r>
      <w:r>
        <w:rPr/>
        <w:t>K/</w:t>
      </w:r>
      <w:r>
        <w:rPr/>
        <w:t>۬</w:t>
      </w:r>
      <w:r>
        <w:rPr/>
        <w:t>Y�</w:t>
      </w:r>
      <w:r>
        <w:rPr/>
        <w:t>㙢</w:t>
      </w:r>
      <w:r>
        <w:rPr/>
        <w:t>1v</w:t>
      </w:r>
      <w:r>
        <w:rPr/>
        <w:t xml:space="preserve">츸�� </w:t>
      </w:r>
      <w:r>
        <w:rPr/>
        <w:t>6B�#�z�#6b��xT4&amp;L�l#;u�Gy1b�#kժU&lt;�=t���*W~"###�#��##�#�&amp;�</w:t>
      </w:r>
      <w:r>
        <w:rPr/>
        <w:t>۷�</w:t>
      </w:r>
      <w:r>
        <w:rPr/>
        <w:t>L�m�u#��O?#l�#&gt;nР�</w:t>
      </w:r>
      <w:r>
        <w:rPr/>
        <w:t>ֲ</w:t>
      </w:r>
      <w:r>
        <w:rPr/>
        <w:t>ek�0a��X�R��#�l.�n�f##.�</w:t>
      </w:r>
      <w:r>
        <w:rPr/>
        <w:t>֭</w:t>
      </w:r>
      <w:r>
        <w:rPr>
          <w:rtl w:val="true"/>
        </w:rPr>
        <w:t>ۆ</w:t>
      </w:r>
      <w:r>
        <w:rPr/>
        <w:t>Z�jժY�V����6cƌbUk�#��P�</w:t>
        <w:br/>
        <w:t>�$УmΜ9��#_</w:t>
      </w:r>
      <w:r>
        <w:rPr/>
        <w:t>ؔ</w:t>
      </w:r>
      <w:r>
        <w:rPr/>
        <w:t>)S���E�B���˭,Al��7��</w:t>
      </w:r>
    </w:p>
    <w:p>
      <w:pPr>
        <w:pStyle w:val="PreformattedText"/>
        <w:bidi w:val="0"/>
        <w:jc w:val="left"/>
        <w:rPr/>
      </w:pPr>
      <w:r>
        <w:rPr/>
        <w:t>b#x@�</w:t>
        <w:br/>
        <w:t>�F��#���#-+##�Ȁ&amp;e�#E/�##b###bU�,�k�#=J�#u��#��#w�I 61FĊ�#�</w:t>
      </w:r>
      <w:r>
        <w:rPr/>
        <w:t>䝵</w:t>
      </w:r>
      <w:r>
        <w:rPr/>
        <w:t>M:�J��:q�XO$�T�n#��y�te1�#1!6ĈX�E�a</w:t>
      </w:r>
      <w:r>
        <w:br w:type="page"/>
      </w:r>
    </w:p>
    <w:p>
      <w:pPr>
        <w:pStyle w:val="PreformattedText"/>
        <w:bidi w:val="0"/>
        <w:jc w:val="left"/>
        <w:rPr/>
      </w:pPr>
      <w:r>
        <w:rPr/>
        <w:t>g#hh���#���#��J�� �#|C���`P�Ic�##�##;b#ù#J�</w:t>
      </w:r>
      <w:r>
        <w:rPr/>
        <w:t>枟</w:t>
      </w:r>
      <w:r>
        <w:rPr/>
        <w:t>?=2##i#�_������f�#��!&amp;��PbE�b�</w:t>
        <w:br/>
        <w:t>�.D�</w:t>
        <w:tab/>
        <w:tab/>
        <w:t>�3%&amp;1L�rE�&gt;�</w:t>
        <w:tab/>
        <w:t>#R�#��ă�#�Ɛ�G�#�&lt;Dd���uL�]�����#���ą1�#7�orB#}W&lt;B��iK32cmn#�5�g#�#񠩘�06�q##�#���ё</w:t>
      </w:r>
      <w:r>
        <w:rPr>
          <w:rtl w:val="true"/>
        </w:rPr>
        <w:t>ڿ</w:t>
      </w:r>
      <w:r>
        <w:rPr/>
        <w:t>@�*bg�,#��7�t�#��|�@&lt;�K�#�#�o#�#�#?���ęb</w:t>
      </w:r>
    </w:p>
    <w:p>
      <w:pPr>
        <w:pStyle w:val="PreformattedText"/>
        <w:bidi w:val="0"/>
        <w:jc w:val="left"/>
        <w:rPr/>
      </w:pPr>
      <w:r>
        <w:rPr/>
        <w:t>��</w:t>
      </w:r>
      <w:r>
        <w:rPr/>
        <w:t>*3�e"��t=&amp;��āx##�C��$n�/�2#�:A�o#��s�M����x##�C��#��o�P�`�#�Lje�b�Z���i@\b|�#�"c��$�d�#V"ü��SČ#��� &gt;1Nċ#[###H#&gt;##�#</w:t>
      </w:r>
      <w:r>
        <w:rPr>
          <w:rtl w:val="true"/>
        </w:rPr>
        <w:t>ۈ</w:t>
      </w:r>
      <w:r>
        <w:rPr/>
        <w:t>sĭ�ȑ#�'Ɖx#7��!�&lt;|�A��ȓ�nxśs!KA|b���</w:t>
      </w:r>
      <w:r>
        <w:rPr>
          <w:rtl w:val="true"/>
        </w:rPr>
        <w:t>ߔ</w:t>
      </w:r>
      <w:r>
        <w:rPr/>
        <w:t>D-�</w:t>
      </w:r>
      <w:r>
        <w:rPr>
          <w:rtl w:val="true"/>
        </w:rPr>
        <w:t>ד</w:t>
      </w:r>
      <w:r>
        <w:rPr/>
        <w:t>`�q�~��ą�#�##�#'��Pr:��</w:t>
      </w:r>
      <w:r>
        <w:br w:type="page"/>
      </w:r>
    </w:p>
    <w:p>
      <w:pPr>
        <w:pStyle w:val="PreformattedText"/>
        <w:bidi w:val="0"/>
        <w:jc w:val="left"/>
        <w:rPr/>
      </w:pPr>
      <w:r>
        <w:rPr/>
        <w:t>�</w:t>
      </w:r>
      <w:r>
        <w:rPr/>
        <w:t>H����D#f! &gt;1N�tx���,)�O��#�� &gt;1N#�҂��8y0K#�#���,-�O�S�#s�</w:t>
      </w:r>
      <w:r>
        <w:rPr/>
        <w:t>֭�</w:t>
      </w:r>
      <w:r>
        <w:rPr/>
        <w:t>v�Z�5{�}�</w:t>
      </w:r>
      <w:r>
        <w:rPr>
          <w:rtl w:val="true"/>
        </w:rPr>
        <w:t>ٸ</w:t>
      </w:r>
      <w:r>
        <w:rPr/>
        <w:t>0</w:t>
      </w:r>
      <w:r>
        <w:rPr/>
        <w:t>l~����l���8�O0���3�X�&amp;M��?����I'�#�2#�'Ʃ�</w:t>
      </w:r>
      <w:r>
        <w:rPr>
          <w:rtl w:val="true"/>
        </w:rPr>
        <w:t>پ</w:t>
      </w:r>
      <w:r>
        <w:rPr/>
        <w:t>C#�[�^PZi0w�&lt;#1���n��#&gt;�'��#��##�����m��i�3���0ER�A|b�J#��</w:t>
      </w:r>
      <w:r>
        <w:rPr/>
        <w:t>۷�</w:t>
      </w:r>
      <w:r>
        <w:rPr/>
        <w:t>9�#&gt;�b~���?�#��#_b�K�K����λm���1�hT��{=�Ӂ��8�.�U�V�{��a�^�{f�K��d�U+�6m����</w:t>
      </w:r>
      <w:r>
        <w:rPr>
          <w:rtl w:val="true"/>
        </w:rPr>
        <w:t>ڵ</w:t>
      </w:r>
      <w:r>
        <w:rPr/>
        <w:t>s�^�@|b�J#��#������fϙ��̘�R&lt;��iӧ�S�Nz8-����/��N��C��3�U�V�#4hhm</w:t>
      </w:r>
      <w:r>
        <w:rPr>
          <w:rtl w:val="true"/>
        </w:rPr>
        <w:t>ڴ</w:t>
      </w:r>
      <w:r>
        <w:rPr/>
        <w:t>�</w:t>
      </w:r>
      <w:r>
        <w:rPr/>
        <w:t>C�3[�|y���@|b�J�3���/m��Q</w:t>
      </w:r>
      <w:r>
        <w:rPr/>
        <w:t>֬</w:t>
      </w:r>
      <w:r>
        <w:rPr/>
        <w:t>ys˩Sǚ�KԫW__���Ωg�?^</w:t>
      </w:r>
      <w:r>
        <w:rPr/>
        <w:t>ٚ</w:t>
      </w:r>
      <w:r>
        <w:rPr/>
        <w:t>5kn#'N���ŀ43��w��ᣬE���{g�.z4G�z</w:t>
      </w:r>
    </w:p>
    <w:p>
      <w:pPr>
        <w:pStyle w:val="PreformattedText"/>
        <w:bidi w:val="0"/>
        <w:jc w:val="left"/>
        <w:rPr/>
      </w:pPr>
      <w:r>
        <w:rPr/>
        <w:t>�</w:t>
      </w:r>
      <w:r>
        <w:rPr/>
        <w:t>^�`������#ҺM��n���x� �O�S�?��&amp;x�͟??��J�w�#31#A�Z�#\w#�'�i�</w:t>
        <w:br/>
        <w:t>��#�q�`�#�'�ɃYZ#�#'#fiA|b�&lt;��#�q�`�#�'�ɃYZ#�#'#fiA|b�&lt;��#�qJ#L��</w:t>
      </w:r>
      <w:r>
        <w:rPr>
          <w:rtl w:val="true"/>
        </w:rPr>
        <w:t>ݜ�</w:t>
      </w:r>
      <w:r>
        <w:rPr>
          <w:rtl w:val="true"/>
        </w:rPr>
        <w:t>�</w:t>
      </w:r>
      <w:r>
        <w:rPr>
          <w:rtl w:val="true"/>
        </w:rPr>
        <w:t>ݼ</w:t>
      </w:r>
      <w:r>
        <w:rPr/>
        <w:t>##�#'�U�</w:t>
      </w:r>
      <w:r>
        <w:rPr>
          <w:rtl w:val="true"/>
        </w:rPr>
        <w:t>ݜ</w:t>
      </w:r>
      <w:r>
        <w:rPr/>
        <w:t>#</w:t>
        <w:tab/>
        <w:t>��D{�#^�=�##�#��:&lt;W�</w:t>
      </w:r>
      <w:r>
        <w:rPr/>
        <w:t>٣</w:t>
      </w:r>
      <w:r>
        <w:rPr/>
        <w:t>C�t�����8U�c�##L#�"##�D��#</w:t>
      </w:r>
      <w:r>
        <w:rPr>
          <w:rtl w:val="true"/>
        </w:rPr>
        <w:t>ݲ</w:t>
      </w:r>
      <w:r>
        <w:rPr/>
        <w:t>C0�Ŭ~,`VU���#ѻ#�#q��!Nċ�1#bn/8�U#�#��O�)�#�3��t��f##�A\�#q������v��#C</w:t>
      </w:r>
      <w:r>
        <w:rPr>
          <w:rtl w:val="true"/>
        </w:rPr>
        <w:t>ט</w:t>
      </w:r>
      <w:r>
        <w:rPr>
          <w:rtl w:val="true"/>
        </w:rPr>
        <w:t>#�/�����</w:t>
      </w:r>
      <w:r>
        <w:rPr/>
        <w:t>8</w:t>
      </w:r>
      <w:r>
        <w:rPr/>
        <w:t>I���R����N�@&lt;�#�N�b�v.��##B���0�#��Ŷ"]�ya�q��F�@&lt;�#�!N</w:t>
      </w:r>
      <w:r>
        <w:br w:type="page"/>
      </w:r>
    </w:p>
    <w:p>
      <w:pPr>
        <w:pStyle w:val="PreformattedText"/>
        <w:bidi w:val="0"/>
        <w:jc w:val="left"/>
        <w:rPr/>
      </w:pPr>
      <w:r>
        <w:rPr/>
        <w:t>ia��&lt;}���3(##�</w:t>
      </w:r>
      <w:r>
        <w:rPr/>
        <w:t>玩</w:t>
      </w:r>
      <w:r>
        <w:rPr/>
        <w:t>^*�,2l�^1�4�YB�?q #��1Nī�T#�</w:t>
        <w:tab/>
        <w:t>#�H_##1�0�yf��������x##F����#{#'D~�qA</w:t>
      </w:r>
      <w:r>
        <w:br w:type="page"/>
      </w:r>
    </w:p>
    <w:p>
      <w:pPr>
        <w:pStyle w:val="PreformattedText"/>
        <w:bidi w:val="0"/>
        <w:jc w:val="left"/>
        <w:rPr/>
      </w:pPr>
      <w:r>
        <w:rPr/>
        <w:t>#ʈ�v�6c##tƸ#�H��#2?�0�#9s#b#CTz$o��t#�t�&lt;Z�#*#��1#�U0�7�i�#�#Q#e�##</w:t>
      </w:r>
      <w:r>
        <w:rPr>
          <w:rtl w:val="true"/>
        </w:rPr>
        <w:t>ߜ</w:t>
      </w:r>
      <w:r>
        <w:rPr/>
        <w:t>NF�2#��#�</w:t>
      </w:r>
      <w:r>
        <w:rPr/>
        <w:t>౓</w:t>
      </w:r>
      <w:r>
        <w:rPr/>
        <w:t>&lt;n#</w:t>
      </w:r>
      <w:r>
        <w:br w:type="page"/>
      </w:r>
    </w:p>
    <w:p>
      <w:pPr>
        <w:pStyle w:val="PreformattedText"/>
        <w:bidi w:val="0"/>
        <w:jc w:val="left"/>
        <w:rPr/>
      </w:pPr>
      <w:r>
        <w:rPr/>
        <w:t>��</w:t>
      </w:r>
      <w:r>
        <w:rPr/>
        <w:t>#�Ԋ���D�</w:t>
      </w:r>
      <w:r>
        <w:br w:type="page"/>
      </w:r>
    </w:p>
    <w:p>
      <w:pPr>
        <w:pStyle w:val="PreformattedText"/>
        <w:bidi w:val="0"/>
        <w:jc w:val="left"/>
        <w:rPr/>
      </w:pPr>
      <w:r>
        <w:rPr/>
        <w:t>#�1</w:t>
        <w:br/>
        <w:t>]$��z{���m���g]G#�aF̐��N�#u�g#]�#t�^��e2j��x��F̡��#���RT��#^%�!&gt;&amp;�##�</w:t>
      </w:r>
      <w:r>
        <w:br w:type="page"/>
      </w:r>
    </w:p>
    <w:p>
      <w:pPr>
        <w:pStyle w:val="PreformattedText"/>
        <w:bidi w:val="0"/>
        <w:jc w:val="left"/>
        <w:rPr/>
      </w:pPr>
      <w:r>
        <w:rPr/>
        <w:t>$|Vl.�#[:�����#z@#�#��#t�~�#zb�-*�Ú�b�#�#�</w:t>
        <w:tab/>
        <w:t>&gt;���D[�T���U�-v#_R:�ȳ��xq��h�i�tg�##�#t�&gt;FG��$�#t��</w:t>
      </w:r>
      <w:r>
        <w:rPr/>
        <w:t>謋��</w:t>
      </w:r>
      <w:r>
        <w:rPr/>
        <w:t>Y�+�pB��N�#�=^�Hd���"�R���Ef\`5�M"S�Q��r#N'D#�#}�#�n�#:BO�</w:t>
        <w:br/>
        <w:t>}�3�F�#���#U"�~2�&lt;��#`���a�̧¯�:h��B?@�;#i#%#�#�A?�#=�+��X</w:t>
      </w:r>
      <w:r>
        <w:rPr>
          <w:rtl w:val="true"/>
        </w:rPr>
        <w:t>؜</w:t>
      </w:r>
      <w:r>
        <w:rPr/>
        <w:t>G|�</w:t>
      </w:r>
      <w:r>
        <w:rPr/>
        <w:t>٣</w:t>
      </w:r>
      <w:r>
        <w:rPr/>
        <w:t>��</w:t>
      </w:r>
      <w:r>
        <w:rPr/>
        <w:t>j��\&lt;I���Y#�##��0�#���t##�E@7�##��#t</w:t>
        <w:br/>
        <w:t>}�KDo��=�</w:t>
        <w:br/>
        <w:t>�J#yM]@��##mCL�E#���h�</w:t>
      </w:r>
    </w:p>
    <w:p>
      <w:pPr>
        <w:pStyle w:val="PreformattedText"/>
        <w:bidi w:val="0"/>
        <w:jc w:val="left"/>
        <w:rPr/>
      </w:pPr>
      <w:r>
        <w:rPr/>
        <w:t>#�va:v#�F@?�#=�+���#��#�7�Ɂ��RGEK0V��H#�=��#��##�#�##�'t���#z�E�zRt�G�t������TN�Cf-�"���u�f��t�#�F@?�#=�+���</w:t>
      </w:r>
      <w:r>
        <w:rPr>
          <w:rtl w:val="true"/>
        </w:rPr>
        <w:t>ۯ</w:t>
      </w:r>
      <w:r>
        <w:rPr/>
        <w:t>u#�C�y�|���i��f�##t5f�&lt;�Ѻ8#%#�##q�'t������</w:t>
      </w:r>
    </w:p>
    <w:p>
      <w:pPr>
        <w:pStyle w:val="PreformattedText"/>
        <w:bidi w:val="0"/>
        <w:jc w:val="left"/>
        <w:rPr/>
      </w:pPr>
      <w:r>
        <w:rPr/>
        <w:t>��</w:t>
      </w:r>
      <w:r>
        <w:rPr/>
        <w:t>8YL�7���@7#�AG�</w:t>
        <w:tab/>
        <w:t>]�8#{#�Fpq:2#�Fpq:2#�Fpq:2#�Fpq:2#�F�^qn</w:t>
      </w:r>
      <w:r>
        <w:rPr/>
        <w:t>۶�֬</w:t>
      </w:r>
      <w:r>
        <w:rPr/>
        <w:t>Yc��,��Æ�s����#;Y��9���'�&amp;</w:t>
      </w:r>
      <w:r>
        <w:rPr/>
        <w:t>ֵ</w:t>
      </w:r>
      <w:r>
        <w:rPr/>
        <w:t>k#{���6r�H��#l��#�h�b�j[�_k</w:t>
      </w:r>
      <w:r>
        <w:rPr>
          <w:rtl w:val="true"/>
        </w:rPr>
        <w:t>޼����</w:t>
      </w:r>
      <w:r>
        <w:rPr>
          <w:rtl w:val="true"/>
        </w:rPr>
        <w:t>-</w:t>
      </w:r>
      <w:r>
        <w:rPr>
          <w:rtl w:val="true"/>
        </w:rPr>
        <w:t>ہ</w:t>
      </w:r>
      <w:r>
        <w:rPr/>
        <w:t>n��C�[�|#�1k</w:t>
      </w:r>
      <w:r>
        <w:rPr>
          <w:rtl w:val="true"/>
        </w:rPr>
        <w:t>ޢ</w:t>
      </w:r>
      <w:r>
        <w:rPr/>
        <w:t>��</w:t>
      </w:r>
      <w:r>
        <w:rPr/>
        <w:t>~�]a%��=z�����Z</w:t>
      </w:r>
      <w:r>
        <w:rPr>
          <w:rtl w:val="true"/>
        </w:rPr>
        <w:t>ޅ</w:t>
      </w:r>
      <w:r>
        <w:rPr/>
        <w:t>a��av�)�#��9</w:t>
      </w:r>
      <w:r>
        <w:rPr>
          <w:rtl w:val="true"/>
        </w:rPr>
        <w:t>ؼ</w:t>
      </w:r>
      <w:r>
        <w:rPr/>
        <w:t>y��_��</w:t>
      </w:r>
      <w:r>
        <w:rPr/>
        <w:t>֮</w:t>
      </w:r>
      <w:r>
        <w:rPr/>
        <w:t>]#f&amp;��Y�</w:t>
        <w:tab/>
        <w:t>P�#Ѝ�o�s˖-���yɥ#^�</w:t>
      </w:r>
      <w:r>
        <w:rPr>
          <w:rtl w:val="true"/>
        </w:rPr>
        <w:t>ݚ</w:t>
      </w:r>
      <w:r>
        <w:rPr/>
        <w:t>�</w:t>
      </w:r>
      <w:r>
        <w:rPr/>
        <w:t>tO�m��v��#�</w:t>
      </w:r>
      <w:r>
        <w:rPr>
          <w:rtl w:val="true"/>
        </w:rPr>
        <w:t>ر</w:t>
      </w:r>
      <w:r>
        <w:rPr/>
        <w:t>ccJ�`ժU��oY��U��#OX���mҤI�l���xӦM�h�#�#�'N#s�##X���cʞ#_k</w:t>
      </w:r>
      <w:r>
        <w:rPr/>
        <w:t>۶���</w:t>
      </w:r>
      <w:r>
        <w:rPr>
          <w:rtl w:val="true"/>
        </w:rPr>
        <w:t>ޣ</w:t>
      </w:r>
      <w:r>
        <w:rPr/>
        <w:t>�</w:t>
      </w:r>
      <w:r>
        <w:rPr/>
        <w:t>]t�%</w:t>
      </w:r>
      <w:r>
        <w:rPr/>
        <w:t>ֺ</w:t>
      </w:r>
      <w:r>
        <w:rPr/>
        <w:t>uk+OO�ѳ�]�#e��=bʞüy��?�a&lt;�{@7B</w:t>
      </w:r>
      <w:r>
        <w:rPr/>
        <w:t>戓���</w:t>
      </w:r>
      <w:r>
        <w:rPr/>
        <w:t>~��xT~X�zM��!ӛ^u���x��1�|�r�����;{�##��/</w:t>
      </w:r>
      <w:r>
        <w:br w:type="page"/>
      </w:r>
    </w:p>
    <w:p>
      <w:pPr>
        <w:pStyle w:val="PreformattedText"/>
        <w:bidi w:val="0"/>
        <w:jc w:val="left"/>
        <w:rPr/>
      </w:pPr>
      <w:r>
        <w:rPr/>
        <w:t>R&gt;���k�</w:t>
      </w:r>
      <w:r>
        <w:rPr>
          <w:rtl w:val="true"/>
        </w:rPr>
        <w:t>޺</w:t>
      </w:r>
      <w:r>
        <w:rPr/>
        <w:t>t�j</w:t>
      </w:r>
      <w:r>
        <w:rPr>
          <w:rtl w:val="true"/>
        </w:rPr>
        <w:t>ݺ</w:t>
      </w:r>
      <w:r>
        <w:rPr/>
        <w:t>u�;��#�</w:t>
      </w:r>
      <w:r>
        <w:rPr>
          <w:rtl w:val="true"/>
        </w:rPr>
        <w:t>ޱ</w:t>
      </w:r>
      <w:r>
        <w:rPr/>
        <w:tab/>
        <w:t>#&amp;</w:t>
      </w:r>
      <w:r>
        <w:rPr/>
        <w:t>ؔ</w:t>
      </w:r>
      <w:r>
        <w:rPr/>
        <w:t>)Slɒ��}{�*+V��g,��N</w:t>
      </w:r>
      <w:r>
        <w:br w:type="page"/>
      </w:r>
    </w:p>
    <w:p>
      <w:pPr>
        <w:pStyle w:val="PreformattedText"/>
        <w:bidi w:val="0"/>
        <w:jc w:val="left"/>
        <w:rPr/>
      </w:pPr>
      <w:r>
        <w:rPr/>
        <w:t>O�*U��#�#���'^�#@7B</w:t>
      </w:r>
      <w:r>
        <w:rPr/>
        <w:t>戓</w:t>
      </w:r>
      <w:r>
        <w:rPr/>
        <w:t>#�e�]f�*U�#_##ft&amp;TV _�?�]��v��7����#��#�\sM�</w:t>
      </w:r>
      <w:r>
        <w:br w:type="page"/>
      </w:r>
    </w:p>
    <w:p>
      <w:pPr>
        <w:pStyle w:val="PreformattedText"/>
        <w:bidi w:val="0"/>
        <w:jc w:val="left"/>
        <w:rPr/>
      </w:pPr>
      <w:r>
        <w:rPr/>
        <w:t>�</w:t>
      </w:r>
      <w:r>
        <w:rPr/>
        <w:t>,�i�f�5s�#��e�V</w:t>
      </w:r>
      <w:r>
        <w:rPr/>
        <w:t>ֱ</w:t>
      </w:r>
      <w:r>
        <w:rPr/>
        <w:t>Sg}f#{u�����#��N:�#�@���#�#2G�{#_}��</w:t>
        <w:br/>
        <w:t>P#�[u��%�U��]�{�����EI#g�}��&lt;�ʫC�'�#'�V��#�m��Qa6�+W�:�x7��~��</w:t>
      </w:r>
    </w:p>
    <w:p>
      <w:pPr>
        <w:pStyle w:val="PreformattedText"/>
        <w:bidi w:val="0"/>
        <w:jc w:val="left"/>
        <w:rPr/>
      </w:pPr>
      <w:r>
        <w:rPr/>
        <w:t>�</w:t>
      </w:r>
      <w:r>
        <w:rPr/>
        <w:t>n�zq]pc���y</w:t>
      </w:r>
    </w:p>
    <w:p>
      <w:pPr>
        <w:pStyle w:val="PreformattedText"/>
        <w:bidi w:val="0"/>
        <w:jc w:val="left"/>
        <w:rPr/>
      </w:pPr>
      <w:r>
        <w:rPr/>
        <w:t>y�O&gt;��&gt;��S{�!af�g�mf��5�����wͩS/L</w:t>
      </w:r>
      <w:r>
        <w:rPr/>
        <w:t>۞�</w:t>
      </w:r>
      <w:r>
        <w:rPr/>
        <w:t>S�#6lh-[�R�����c���a���)Sm</w:t>
      </w:r>
      <w:r>
        <w:rPr/>
        <w:t>֬</w:t>
      </w:r>
      <w:r>
        <w:rPr/>
        <w:t>Y6��0�;&amp;Ba���n##�#�n##�#�n##�#�n##�#�n##�#�n##�#�n##�#�n##�#�n##�#�n�ҋSLƭ�b##�(5Ѝ�~�#</w:t>
      </w:r>
    </w:p>
    <w:p>
      <w:pPr>
        <w:pStyle w:val="PreformattedText"/>
        <w:bidi w:val="0"/>
        <w:jc w:val="left"/>
        <w:rPr/>
      </w:pPr>
      <w:r>
        <w:rPr/>
        <w:t>Nƭ#)�d#/�=d#���#"�G��#�##�#�##�'t���#z#�yi[P�b��Fd�#f�e</w:t>
      </w:r>
      <w:r>
        <w:rPr/>
        <w:t>݈</w:t>
      </w:r>
      <w:r>
        <w:rPr/>
        <w:t>V�#q��s%9J</w:t>
      </w:r>
      <w:r>
        <w:br w:type="page"/>
      </w:r>
    </w:p>
    <w:p>
      <w:pPr>
        <w:pStyle w:val="PreformattedText"/>
        <w:bidi w:val="0"/>
        <w:jc w:val="left"/>
        <w:rPr/>
      </w:pPr>
      <w:r>
        <w:rPr/>
        <w:t>t#$s%�'t����iV�Aw�t4yę:��#�?M����� �I@}�9G��^#t�~�#zBW��z]�</w:t>
      </w:r>
      <w:r>
        <w:rPr>
          <w:rtl w:val="true"/>
        </w:rPr>
        <w:t>ގ</w:t>
      </w:r>
      <w:r>
        <w:rPr/>
        <w:t>#w9��7t2�8��rȤ2�##}�!2S�2�&lt;#�##�r8�#:A/�#��#�#�:cA�d#</w:t>
      </w:r>
      <w:r>
        <w:rPr>
          <w:rtl w:val="true"/>
        </w:rPr>
        <w:t>ټ</w:t>
      </w:r>
      <w:r>
        <w:rPr/>
        <w:t>Sps �h��"s&amp;^"&gt;,b�/���L_�D\%2k-#�/"��</w:t>
      </w:r>
      <w:r>
        <w:rPr/>
        <w:t>ؙ�</w:t>
      </w:r>
      <w:r>
        <w:rPr/>
        <w:t>D#�#]�#t�^�</w:t>
      </w:r>
    </w:p>
    <w:p>
      <w:pPr>
        <w:pStyle w:val="PreformattedText"/>
        <w:bidi w:val="0"/>
        <w:jc w:val="left"/>
        <w:rPr/>
      </w:pPr>
      <w:r>
        <w:rPr/>
        <w:t>�</w:t>
      </w:r>
      <w:r>
        <w:rPr/>
        <w:t>AG�</w:t>
        <w:tab/>
        <w:t>]�/t��##0 A�=ɐ2#��</w:t>
      </w:r>
      <w:r>
        <w:rPr>
          <w:rtl w:val="true"/>
        </w:rPr>
        <w:t>ﴏ</w:t>
      </w:r>
      <w:r>
        <w:rPr/>
        <w:t>��</w:t>
      </w:r>
      <w:r>
        <w:rPr/>
        <w:t>û��Fd1���wE&gt;l�8Ad�=�/Ù�L4�#�#�@'�#</w:t>
      </w:r>
      <w:r>
        <w:rPr>
          <w:rtl w:val="true"/>
        </w:rPr>
        <w:t>ݠ</w:t>
      </w:r>
      <w:r>
        <w:rPr/>
        <w:t>#ttk����#���</w:t>
      </w:r>
      <w:r>
        <w:rPr>
          <w:rtl w:val="true"/>
        </w:rPr>
        <w:t>ݮ</w:t>
      </w:r>
      <w:r>
        <w:rPr/>
        <w:t>#.�D��L)k�0��/�e���Df�eU#�@��zbc�#^�#5#21�3;��G#�#]�#t�^�</w:t>
      </w:r>
    </w:p>
    <w:p>
      <w:pPr>
        <w:pStyle w:val="PreformattedText"/>
        <w:bidi w:val="0"/>
        <w:jc w:val="left"/>
        <w:rPr/>
      </w:pPr>
      <w:r>
        <w:rPr/>
        <w:t>�</w:t>
      </w:r>
      <w:r>
        <w:rPr/>
        <w:t>AG�D]����</w:t>
      </w:r>
      <w:r>
        <w:rPr>
          <w:rtl w:val="true"/>
        </w:rPr>
        <w:t>ފ��</w:t>
      </w:r>
      <w:r>
        <w:rPr>
          <w:rtl w:val="true"/>
        </w:rPr>
        <w:t>#�#� ##)#</w:t>
      </w:r>
      <w:r>
        <w:rPr/>
        <w:t>7</w:t>
      </w:r>
      <w:r>
        <w:rPr/>
        <w:t>b�L,�#��</w:t>
      </w:r>
      <w:r>
        <w:br w:type="page"/>
      </w:r>
    </w:p>
    <w:p>
      <w:pPr>
        <w:pStyle w:val="PreformattedText"/>
        <w:bidi w:val="0"/>
        <w:jc w:val="left"/>
        <w:rPr/>
      </w:pPr>
      <w:r>
        <w:rPr/>
        <w:t>���</w:t>
      </w:r>
      <w:r>
        <w:rPr/>
        <w:t>X���##�f�qg###�#�#�#B'�#</w:t>
      </w:r>
      <w:r>
        <w:rPr>
          <w:rtl w:val="true"/>
        </w:rPr>
        <w:t>ݠ</w:t>
      </w:r>
      <w:r>
        <w:rPr/>
        <w:t>#t�B��r��"#\#_��ɋ&amp;#a"VVl�a}�iKf���##��:���#u�&gt;�</w:t>
        <w:tab/>
        <w:t>zA7�Jn�-���2#x�H�,#,D���C�����H��h'h)J��p8#{#�#�cb�Ng*#h%ʨl����#��1��#U#Ng���β�k�7IĘ#�"?�kQ���՝#�&amp;І��"B+h&amp;#l"��#'/�L#�#�,�χR�IU#-F��u�ҏՖ:+g�3j�##m�#�B=&amp;�AC�4#h��3�8��[���C�g:�Ci�?Q��#9S&lt;K�ɢ����2���#�#ό#9Q��#�����#(#Z|q�##Q�"�_##��I��x��_����</w:t>
      </w:r>
      <w:r>
        <w:rPr/>
        <w:t>ަ</w:t>
      </w:r>
      <w:r>
        <w:rPr/>
        <w:t>-MPw���tf/��#Q#h#�\!�#����#��Q�C�Q~��#"��6���</w:t>
      </w:r>
      <w:r>
        <w:br w:type="page"/>
      </w:r>
    </w:p>
    <w:p>
      <w:pPr>
        <w:pStyle w:val="PreformattedText"/>
        <w:bidi w:val="0"/>
        <w:jc w:val="left"/>
        <w:rPr/>
      </w:pPr>
      <w:r>
        <w:rPr/>
        <w:t>͠��</w:t>
      </w:r>
      <w:r>
        <w:rPr/>
        <w:t>#�M"]�#�O���6#iGe)bg�#</w:t>
      </w:r>
    </w:p>
    <w:p>
      <w:pPr>
        <w:pStyle w:val="PreformattedText"/>
        <w:bidi w:val="0"/>
        <w:jc w:val="left"/>
        <w:rPr/>
      </w:pPr>
      <w:r>
        <w:rPr/>
        <w:t>�</w:t>
      </w:r>
      <w:r>
        <w:rPr/>
        <w:t>#4�6�#ZA3h#</w:t>
      </w:r>
    </w:p>
    <w:p>
      <w:pPr>
        <w:pStyle w:val="PreformattedText"/>
        <w:bidi w:val="0"/>
        <w:jc w:val="left"/>
        <w:rPr/>
      </w:pPr>
      <w:r>
        <w:rPr/>
        <w:t>�</w:t>
      </w:r>
      <w:r>
        <w:rPr/>
        <w:t>%4�������#)E�a�y�!#(�*�7����#=��E�7�x;�JX##�</w:t>
      </w:r>
      <w:r>
        <w:rPr>
          <w:rtl w:val="true"/>
        </w:rPr>
        <w:t>ګ</w:t>
      </w:r>
      <w:r>
        <w:rPr/>
        <w:t>3</w:t>
      </w:r>
      <w:r>
        <w:rPr/>
        <w:t>�����#�@#h#��#����#�b��aQkh.�09!&amp;�(]#��ӵ�R[z�&lt;#�#�#��8V�(~!N#��ӝYM4�#�#�@#h#͠#4�HJ4���Fk�#c�Ă�$Q</w:t>
      </w:r>
      <w:r>
        <w:br w:type="page"/>
      </w:r>
    </w:p>
    <w:p>
      <w:pPr>
        <w:pStyle w:val="PreformattedText"/>
        <w:bidi w:val="0"/>
        <w:jc w:val="left"/>
        <w:rPr/>
      </w:pPr>
      <w:r>
        <w:rPr/>
        <w:t>n�#y�� ^(�/�,�χ�#o��X\.�#�(�t&amp;D#h#��#4�v�#ZBSh#��X�#</w:t>
      </w:r>
    </w:p>
    <w:p>
      <w:pPr>
        <w:pStyle w:val="PreformattedText"/>
        <w:bidi w:val="0"/>
        <w:jc w:val="left"/>
        <w:rPr/>
      </w:pPr>
      <w:r>
        <w:rPr/>
        <w:t>F9�#�"=����-Yt����j��yc~#��`�#���ͼ%���Ng�#��F�</w:t>
        <w:br/>
        <w:t>�A;h�9��T#�Qkh��fZa�1A</w:t>
      </w:r>
      <w:r>
        <w:rPr>
          <w:rtl w:val="true"/>
        </w:rPr>
        <w:t>ڒ</w:t>
      </w:r>
      <w:r>
        <w:rPr/>
        <w:t>��</w:t>
      </w:r>
      <w:r>
        <w:rPr/>
        <w:t>J��ԃb[�&lt;#��#0T�#f##�=��]#��#4�v�#ZBSh#�Q����x�(ǝP�:I��Oœ��X[�'�u~��V�W��#�Z��#�&lt;#ZA3h#</w:t>
      </w:r>
    </w:p>
    <w:p>
      <w:pPr>
        <w:pStyle w:val="PreformattedText"/>
        <w:bidi w:val="0"/>
        <w:jc w:val="left"/>
        <w:rPr/>
      </w:pPr>
      <w:r>
        <w:rPr/>
        <w:t>�</w:t>
      </w:r>
      <w:r>
        <w:rPr/>
        <w:t>%4���</w:t>
      </w:r>
      <w:r>
        <w:rPr/>
        <w:t>֥</w:t>
      </w:r>
      <w:r>
        <w:rPr/>
        <w:t>'�?�&gt;�;0�1#J#UD:I�%5���n#�#���#�##��C|#�#Z#�</w:t>
      </w:r>
      <w:r>
        <w:br w:type="page"/>
      </w:r>
    </w:p>
    <w:p>
      <w:pPr>
        <w:pStyle w:val="PreformattedText"/>
        <w:bidi w:val="0"/>
        <w:jc w:val="left"/>
        <w:rPr/>
      </w:pPr>
      <w:r>
        <w:rPr/>
        <w:t>�</w:t>
      </w:r>
      <w:r>
        <w:rPr/>
        <w:t>ACh</w:t>
        <w:tab/>
        <w:t>M�-4���</w:t>
      </w:r>
      <w:r>
        <w:rPr>
          <w:rtl w:val="true"/>
        </w:rPr>
        <w:t>܎</w:t>
      </w:r>
      <w:r>
        <w:rPr/>
        <w:t>�</w:t>
      </w:r>
      <w:r>
        <w:rPr/>
        <w:t>jQ�;�Ieg��C[���'���(mg���#�/��p�#���AC����</w:t>
      </w:r>
      <w:r>
        <w:rPr>
          <w:rtl w:val="true"/>
        </w:rPr>
        <w:t>ډ</w:t>
      </w:r>
      <w:r>
        <w:rPr/>
        <w:t>�</w:t>
      </w:r>
      <w:r>
        <w:rPr/>
        <w:t>i#��#;D4X@����\�#�#�cJ�-s��t2�##�#h'�J�#%���D���#�A;z#a�N�� �K�VM[�#��d\�1�(#Ќ�&lt;��#��Sh�R#��#!#%�D�0������#�#�wb�#�(��c�Q"���!����V�N�5����Ι:�##�X?\[J�</w:t>
      </w:r>
      <w:r>
        <w:rPr>
          <w:rtl w:val="true"/>
        </w:rPr>
        <w:t>׈</w:t>
      </w:r>
      <w:r>
        <w:rPr/>
        <w:t>4</w:t>
      </w:r>
      <w:r>
        <w:rPr/>
        <w:t>!</w:t>
      </w:r>
    </w:p>
    <w:p>
      <w:pPr>
        <w:pStyle w:val="PreformattedText"/>
        <w:bidi w:val="0"/>
        <w:jc w:val="left"/>
        <w:rPr/>
      </w:pPr>
      <w:r>
        <w:rPr/>
        <w:t>##</w:t>
      </w:r>
      <w:r>
        <w:rPr>
          <w:rtl w:val="true"/>
        </w:rPr>
        <w:t>ؾ</w:t>
      </w:r>
      <w:r>
        <w:rPr/>
        <w:t>B����t�#h'j#-�)��Ʈ�i4���h�#�PU#OR|�WH#�#��'j�]��##�D</w:t>
      </w:r>
    </w:p>
    <w:p>
      <w:pPr>
        <w:pStyle w:val="PreformattedText"/>
        <w:bidi w:val="0"/>
        <w:jc w:val="left"/>
        <w:rPr/>
      </w:pPr>
      <w:r>
        <w:rPr/>
        <w:t>�</w:t>
      </w:r>
      <w:r>
        <w:rPr/>
        <w:t>%4��#�Եb#�#��ļ�Ԗ��SEf�cv�W�)"�L��&lt;�(#Ў���#�B[h</w:t>
      </w:r>
      <w:r>
        <w:br w:type="page"/>
      </w:r>
    </w:p>
    <w:p>
      <w:pPr>
        <w:pStyle w:val="PreformattedText"/>
        <w:bidi w:val="0"/>
        <w:jc w:val="left"/>
        <w:rPr/>
      </w:pPr>
      <w:r>
        <w:rPr/>
        <w:t>���</w:t>
      </w:r>
      <w:r>
        <w:rPr/>
        <w:t>Kv�e�##���#�#�#�&amp;�(��t�</w:t>
        <w:br/>
        <w:t>hGH����##Ckh#��Z�</w:t>
      </w:r>
      <w:r>
        <w:rPr>
          <w:rtl w:val="true"/>
        </w:rPr>
        <w:t>ڧ�</w:t>
      </w:r>
      <w:r>
        <w:rPr/>
        <w:t>1</w:t>
      </w:r>
      <w:r>
        <w:rPr/>
        <w:t>���"ԅ�(5Ў�*L���</w:t>
      </w:r>
      <w:r>
        <w:rPr/>
        <w:t>菁�</w:t>
      </w:r>
      <w:r>
        <w:rPr/>
        <w:t>\���#�#\���#�#\���#�#\���#�#\���#�#\���#�#\���#�#\���#�#\���#�#\���#�#\���#�#\���#�#\�E���e�#[�~��Z��#,\bӦϴ�?�`cƌ#�t�X�5g�-_�</w:t>
      </w:r>
      <w:r>
        <w:rPr/>
        <w:t>ܶ</w:t>
      </w:r>
      <w:r>
        <w:rPr/>
        <w:t>n�#_�(</w:t>
        <w:tab/>
        <w:t>Ў���</w:t>
      </w:r>
      <w:r>
        <w:rPr/>
        <w:t>ܸ</w:t>
      </w:r>
      <w:r>
        <w:rPr/>
        <w:t>q��\��Ǝ�`###�n</w:t>
      </w:r>
      <w:r>
        <w:rPr>
          <w:rtl w:val="true"/>
        </w:rPr>
        <w:t>ݺ</w:t>
      </w:r>
      <w:r>
        <w:rPr/>
        <w:t>[�f-�N</w:t>
      </w:r>
      <w:r>
        <w:rPr>
          <w:rtl w:val="true"/>
        </w:rPr>
        <w:t>ݺ֤</w:t>
      </w:r>
      <w:r>
        <w:rPr/>
        <w:t>I#{</w:t>
      </w:r>
      <w:r>
        <w:rPr/>
        <w:t>ꩧ�</w:t>
      </w:r>
      <w:r>
        <w:rPr>
          <w:rtl w:val="true"/>
        </w:rPr>
        <w:t>׆</w:t>
      </w:r>
      <w:r>
        <w:rPr/>
        <w:t>�</w:t>
      </w:r>
      <w:r>
        <w:rPr/>
        <w:t>ȑ#mԨQ6~�x�5{��Y�6�Cz�]��#��#</w:t>
      </w:r>
      <w:r>
        <w:rPr/>
        <w:t>ֺ</w:t>
      </w:r>
      <w:r>
        <w:rPr/>
        <w:t>u����]�#a�#����</w:t>
      </w:r>
    </w:p>
    <w:p>
      <w:pPr>
        <w:pStyle w:val="PreformattedText"/>
        <w:bidi w:val="0"/>
        <w:jc w:val="left"/>
        <w:rPr/>
      </w:pPr>
      <w:r>
        <w:rPr/>
        <w:t>��</w:t>
      </w:r>
      <w:r>
        <w:rPr/>
        <w:t>t�g</w:t>
      </w:r>
      <w:r>
        <w:rPr/>
        <w:t>ֶ</w:t>
      </w:r>
      <w:r>
        <w:rPr/>
        <w:t>m;kԨ�խ[�</w:t>
      </w:r>
      <w:r>
        <w:rPr>
          <w:rtl w:val="true"/>
        </w:rPr>
        <w:t>ڵ</w:t>
      </w:r>
      <w:r>
        <w:rPr/>
        <w:t>�</w:t>
      </w:r>
      <w:r>
        <w:rPr/>
        <w:t>ho���M�&lt;�V�X#�.[#v�a6{Μx��]�#a�#�_~i�#�l��s�=�h%�ɩk���͞]��8��A��Q�`���a�#[�n��]�Fο&amp;#g"Ў��</w:t>
        <w:tab/>
        <w:t>�&gt;�#5j���?h}�</w:t>
      </w:r>
    </w:p>
    <w:p>
      <w:pPr>
        <w:pStyle w:val="PreformattedText"/>
        <w:bidi w:val="0"/>
        <w:jc w:val="left"/>
        <w:rPr/>
      </w:pPr>
      <w:r>
        <w:rPr/>
        <w:t>�</w:t>
      </w:r>
      <w:r>
        <w:rPr/>
        <w:t>+#̏#</w:t>
      </w:r>
    </w:p>
    <w:p>
      <w:pPr>
        <w:pStyle w:val="PreformattedText"/>
        <w:bidi w:val="0"/>
        <w:jc w:val="left"/>
        <w:rPr/>
      </w:pPr>
      <w:r>
        <w:rPr/>
        <w:t>#</w:t>
      </w:r>
      <w:r>
        <w:rPr>
          <w:rtl w:val="true"/>
        </w:rPr>
        <w:t>ڍ</w:t>
      </w:r>
      <w:r>
        <w:rPr/>
        <w:t>7</w:t>
      </w:r>
      <w:r>
        <w:rPr>
          <w:rtl w:val="true"/>
        </w:rPr>
        <w:t>�#��#</w:t>
      </w:r>
      <w:r>
        <w:rPr/>
        <w:t>۶</w:t>
      </w:r>
      <w:r>
        <w:rPr/>
        <w:t>m��s�Y��=�j�j�D��!K��M��x3�Pǎ#k���&gt;}�M�:�&amp;L�`]�����~��y��6~¤�n{#hG�|aN�6ͪW�n#+V�~���5k#��#��_d7�\�j</w:t>
      </w:r>
      <w:r>
        <w:rPr>
          <w:rtl w:val="true"/>
        </w:rPr>
        <w:t>׮</w:t>
      </w:r>
      <w:r>
        <w:rPr/>
        <w:t>#S�#�fͲ#-Z</w:t>
      </w:r>
      <w:r>
        <w:rPr>
          <w:rtl w:val="true"/>
        </w:rPr>
        <w:t>ؽ��</w:t>
      </w:r>
      <w:r>
        <w:rPr>
          <w:rtl w:val="true"/>
        </w:rPr>
        <w:t>'#</w:t>
      </w:r>
      <w:r>
        <w:rPr/>
        <w:t>6</w:t>
      </w:r>
      <w:r>
        <w:rPr/>
        <w:t>U&gt;�?��U#�l��#z��x���v��#�{�}`g����x�*�dɒ�Zv�&amp;�X�a�]v�e�uk�K�˖-##�</w:t>
        <w:br/>
        <w:t>#nT�hBL��6mz�'_q�#�⋃l���{#G#qD��{@;Bf</w:t>
        <w:tab/>
        <w:t>�K</w:t>
      </w:r>
      <w:r>
        <w:rPr>
          <w:rtl w:val="true"/>
        </w:rPr>
        <w:t>׮</w:t>
      </w:r>
      <w:r>
        <w:rPr/>
        <w:t>v�Yg</w:t>
      </w:r>
      <w:r>
        <w:rPr/>
        <w:t>ٜ</w:t>
      </w:r>
      <w:r>
        <w:rPr/>
        <w:t>9scʞE��#�KX�`</w:t>
      </w:r>
      <w:r>
        <w:rPr>
          <w:rtl w:val="true"/>
        </w:rPr>
        <w:t>ט</w:t>
      </w:r>
      <w:r>
        <w:rPr/>
        <w:t>���</w:t>
      </w:r>
      <w:r>
        <w:rPr/>
        <w:t>C#?dw�y��#7.��y���z��w�}�hѢ���p�##�ǣGǣ�#�#d�07l�h��zZ��#�.��#:���y�h�b�SB��'�#S�#��I'�bo�=&lt;��YL�8�N&lt;�$���#c��#�#��07m�b�3Д?���Km��a�#��n#]t���dLL�� +�x�b�9s���#g�io���u���:v�l=z�</w:t>
      </w:r>
      <w:r>
        <w:rPr>
          <w:rtl w:val="true"/>
        </w:rPr>
        <w:t>޽�ڀ</w:t>
      </w:r>
      <w:r>
        <w:rPr/>
        <w:t>���</w:t>
      </w:r>
      <w:r>
        <w:rPr/>
        <w:t>g�}#��pqJ��ŦM��</w:t>
      </w:r>
    </w:p>
    <w:p>
      <w:pPr>
        <w:pStyle w:val="PreformattedText"/>
        <w:bidi w:val="0"/>
        <w:jc w:val="left"/>
        <w:rPr/>
      </w:pPr>
      <w:r>
        <w:rPr/>
        <w:t>Yn3g̴��#e͚5�k���*Uz��͛#��</w:t>
      </w:r>
      <w:r>
        <w:br w:type="page"/>
      </w:r>
    </w:p>
    <w:p>
      <w:pPr>
        <w:pStyle w:val="PreformattedText"/>
        <w:bidi w:val="0"/>
        <w:jc w:val="left"/>
        <w:rPr/>
      </w:pPr>
      <w:r>
        <w:rPr/>
        <w:t>�</w:t>
      </w:r>
      <w:r>
        <w:rPr/>
        <w:t>#a�#�</w:t>
      </w:r>
      <w:r>
        <w:rPr>
          <w:rtl w:val="true"/>
        </w:rPr>
        <w:t>׆</w:t>
      </w:r>
      <w:r>
        <w:rPr/>
        <w:t>�</w:t>
      </w:r>
      <w:r>
        <w:rPr/>
        <w:t>y�#��#�V���;N�=4#?�X��T��),Y�$d#Z�ikm</w:t>
      </w:r>
      <w:r>
        <w:rPr>
          <w:rtl w:val="true"/>
        </w:rPr>
        <w:t>ڴ</w:t>
      </w:r>
      <w:r>
        <w:rPr/>
        <w:t>�</w:t>
      </w:r>
      <w:r>
        <w:rPr/>
        <w:t>g�mfC��a3f̰�K������B</w:t>
      </w:r>
      <w:r>
        <w:rPr/>
        <w:t>᠚��</w:t>
      </w:r>
      <w:r>
        <w:rPr/>
        <w:t>&lt;�##��=</w:t>
      </w:r>
      <w:r>
        <w:rPr/>
        <w:t>۬�</w:t>
      </w:r>
      <w:r>
        <w:rPr/>
        <w:t>ի_?��&gt;��##w�Қ�p��:w�##</w:t>
        <w:tab/>
        <w:t>���#�����</w:t>
      </w:r>
      <w:r>
        <w:br w:type="page"/>
      </w:r>
    </w:p>
    <w:p>
      <w:pPr>
        <w:pStyle w:val="PreformattedText"/>
        <w:bidi w:val="0"/>
        <w:jc w:val="left"/>
        <w:rPr/>
      </w:pPr>
      <w:r>
        <w:rPr/>
        <w:t>)8##�#�}a��={��/���</w:t>
      </w:r>
      <w:r>
        <w:rPr/>
        <w:t>֫</w:t>
      </w:r>
      <w:r>
        <w:rPr/>
        <w:t>#�5p���R#Z�##n�=��U��&amp;9Pz�#��w#&gt;�K��##�ƁϿ`͚����;X��=l��</w:t>
        <w:tab/>
        <w:t>���B�4e#~�#V��n�#!3��</w:t>
        <w:br/>
      </w:r>
      <w:r>
        <w:rPr>
          <w:rtl w:val="true"/>
        </w:rPr>
        <w:t>ڤ</w:t>
      </w:r>
      <w:r>
        <w:rPr/>
        <w:t>��</w:t>
      </w:r>
      <w:r>
        <w:rPr/>
        <w:t>S�</w:t>
      </w:r>
      <w:r>
        <w:rPr/>
        <w:t>֫</w:t>
      </w:r>
      <w:r>
        <w:rPr/>
        <w:t>W��.M�z*8#�Y��=�</w:t>
      </w:r>
      <w:r>
        <w:rPr/>
        <w:t>쳖</w:t>
      </w:r>
      <w:r>
        <w:rPr/>
        <w:t>S���\/8E���B�]�'�Z��5C]^�ƍ�]���*#���9?ƍ��N;��-s�#��+W�j��ƌ��}�Z�v����h�ʺv�nS�L</w:t>
        <w:tab/>
        <w:t>���`��I��###~����#7</w:t>
      </w:r>
      <w:r>
        <w:rPr>
          <w:rtl w:val="true"/>
        </w:rPr>
        <w:t>ي</w:t>
      </w:r>
      <w:r>
        <w:rPr/>
        <w:t>#+l�����y</w:t>
        <w:br/>
        <w:t>|���r�C�#u��*U�k���#</w:t>
      </w:r>
    </w:p>
    <w:p>
      <w:pPr>
        <w:pStyle w:val="PreformattedText"/>
        <w:bidi w:val="0"/>
        <w:jc w:val="left"/>
        <w:rPr/>
      </w:pPr>
      <w:r>
        <w:rPr/>
        <w:t>z)���@;B�</w:t>
        <w:tab/>
        <w:t>so�&lt;</w:t>
      </w:r>
      <w:r>
        <w:rPr>
          <w:rtl w:val="true"/>
        </w:rPr>
        <w:t>ې���</w:t>
      </w:r>
      <w:r>
        <w:rPr/>
        <w:t>6</w:t>
      </w:r>
      <w:r>
        <w:rPr/>
        <w:t>�]��G`ǎ�l�����ǟ#A�ⴜ�#��rE�#^y�U�\�fm#6�M�X'�</w:t>
      </w:r>
      <w:r>
        <w:rPr/>
        <w:t>공</w:t>
      </w:r>
      <w:r>
        <w:rPr/>
        <w:t>k</w:t>
      </w:r>
      <w:r>
        <w:rPr/>
        <w:t>ׅ</w:t>
      </w:r>
      <w:r>
        <w:rPr/>
        <w:t>#�-_�W�#*r�</w:t>
      </w:r>
      <w:r>
        <w:rPr/>
        <w:t>֭</w:t>
      </w:r>
      <w:r>
        <w:rPr/>
        <w:t>#m�&lt;%#,X`s���.#�|����{�Y�~#�U�6�!?���e99u�J�jV+����S�f�Z��3φ�\~�</w:t>
      </w:r>
      <w:r>
        <w:rPr>
          <w:rtl w:val="true"/>
        </w:rPr>
        <w:t>ݺ</w:t>
      </w:r>
      <w:r>
        <w:rPr/>
        <w:t>wW,^�񟏗#��x##:�l</w:t>
      </w:r>
      <w:r>
        <w:rPr>
          <w:rtl w:val="true"/>
        </w:rPr>
        <w:t>޼پ</w:t>
      </w:r>
      <w:r>
        <w:rPr/>
        <w:t>�</w:t>
      </w:r>
      <w:r>
        <w:rPr/>
        <w:t>j�}�#hGpa�+��y� L�#�&lt;�5iҤ���6u���#���#�u8#}##+#�#�v##�#��v##�#��v##�#��v##�#��v##�#��v##�#��v##�#��v##�#��v##�#��v##�#��v##�#��v##�#��v##�#��v##�#��v##�#��v##�#��v##�#��v�2#����(#�#!U�h���#}YhG�#�#��Y�e��M]H���,�Ϫ�.LG��v#4������X�#�</w:t>
      </w:r>
      <w:r>
        <w:br w:type="page"/>
      </w:r>
    </w:p>
    <w:p>
      <w:pPr>
        <w:pStyle w:val="PreformattedText"/>
        <w:bidi w:val="0"/>
        <w:jc w:val="left"/>
        <w:rPr/>
      </w:pPr>
      <w:r>
        <w:rPr/>
        <w:t>���</w:t>
      </w:r>
      <w:r>
        <w:rPr/>
        <w:t>)�^�m#�e�#�7�"##+�p##h'j#-�)��@��#����##</w:t>
        <w:br/>
        <w:t>S##�����K�#�(N#�#7�.LG��v���#�B[h�_:���^#a~�D����{�</w:t>
        <w:br/>
        <w:t>��8@#'.#7��D�;v#hF@;h#-�)����#���.E�hq�0u���</w:t>
      </w:r>
      <w:r>
        <w:rPr>
          <w:rtl w:val="true"/>
        </w:rPr>
        <w:t>ߊ</w:t>
      </w:r>
      <w:r>
        <w:rPr/>
        <w:t>#���^���Bq��Uta:v#hF@;h#-�)����#�C{���#��m��o��Ň�#����#��+���t##hE@3h#</w:t>
      </w:r>
    </w:p>
    <w:p>
      <w:pPr>
        <w:pStyle w:val="PreformattedText"/>
        <w:bidi w:val="0"/>
        <w:jc w:val="left"/>
        <w:rPr/>
      </w:pPr>
      <w:r>
        <w:rPr/>
        <w:t>�</w:t>
      </w:r>
      <w:r>
        <w:rPr/>
        <w:t>%4���#ZCsh��zI#a~=&amp;~_�_h�#m�#�#������F1�&amp;�u#�.#e#�</w:t>
      </w:r>
      <w:r>
        <w:br w:type="page"/>
      </w:r>
    </w:p>
    <w:p>
      <w:pPr>
        <w:pStyle w:val="PreformattedText"/>
        <w:bidi w:val="0"/>
        <w:jc w:val="left"/>
        <w:rPr/>
      </w:pPr>
      <w:r>
        <w:rPr/>
        <w:t>�</w:t>
      </w:r>
      <w:r>
        <w:rPr/>
        <w:t>ACh</w:t>
        <w:tab/>
        <w:t>M��;t#ZCsh#</w:t>
      </w:r>
    </w:p>
    <w:p>
      <w:pPr>
        <w:pStyle w:val="PreformattedText"/>
        <w:bidi w:val="0"/>
        <w:jc w:val="left"/>
        <w:rPr/>
      </w:pPr>
      <w:r>
        <w:rPr/>
        <w:t>~]�)L�[:q��s�t�:1G�'b�L#�Z[2��#�s:#�#��#�A;sE����##Ckh�P4#�x��@&lt;H����ȳ�#����HI����#2�X3�#&gt;8#�ә�#m��MQ3�D4���#�Bc���K�0�#D</w:t>
        <w:tab/>
        <w:t>t�Z#���+#c�7k[W[2�#�I�#�"?�#2�X4B�I�N��&amp;�##A+h#��^QSh#��JDs;#&gt;</w:t>
        <w:tab/>
        <w:t>8#�?�O#�)</w:t>
      </w:r>
      <w:r>
        <w:rPr/>
        <w:t>ޯ�</w:t>
      </w:r>
      <w:r>
        <w:rPr/>
        <w:t>&amp;��#��c�i"�̯`��L$��M8��h#-�</w:t>
        <w:tab/>
        <w:t>��F�</w:t>
        <w:br/>
        <w:t>�A;}���#�##K�###��o�",�0mQ�#ūE#��</w:t>
      </w:r>
    </w:p>
    <w:p>
      <w:pPr>
        <w:pStyle w:val="PreformattedText"/>
        <w:bidi w:val="0"/>
        <w:jc w:val="left"/>
        <w:rPr/>
      </w:pPr>
      <w:r>
        <w:rPr/>
        <w:t>���</w:t>
      </w:r>
      <w:r>
        <w:rPr/>
        <w:t>؏</w:t>
      </w:r>
      <w:r>
        <w:rPr/>
        <w:t>#?#ǈ��X4�#H�</w:t>
      </w:r>
      <w:r>
        <w:rPr/>
        <w:t>֙</w:t>
      </w:r>
      <w:r>
        <w:rPr/>
        <w:t>}L��h#M�</w:t>
      </w:r>
    </w:p>
    <w:p>
      <w:pPr>
        <w:pStyle w:val="PreformattedText"/>
        <w:bidi w:val="0"/>
        <w:jc w:val="left"/>
        <w:rPr/>
      </w:pPr>
      <w:r>
        <w:rPr/>
        <w:t>4�V�L����E4��x2�54�M1�0#</w:t>
        <w:tab/>
        <w:t>bRm�kҨ�[�a��#�'�#����&gt;���K"�tc����^�#��&amp;�##A+h#�!Zz�#u�h</w:t>
      </w:r>
      <w:r>
        <w:br w:type="page"/>
      </w:r>
    </w:p>
    <w:p>
      <w:pPr>
        <w:pStyle w:val="PreformattedText"/>
        <w:bidi w:val="0"/>
        <w:jc w:val="left"/>
        <w:rPr/>
      </w:pPr>
      <w:r>
        <w:rPr/>
        <w:t>��</w:t>
      </w:r>
      <w:r>
        <w:rPr/>
        <w:t>&amp;�##Ť#���������KěDl��H��F��"E&gt;�yd#gV1���#��&amp;�##A+h#�!�����#Ck��###&amp;��r�U��~�#�T����l�#"VL��[D�;�#��W��&gt;&amp;���&amp;�##A+h#�!��(#5��һe*� ^Hf�#~OoD;���Mi</w:t>
      </w:r>
      <w:r>
        <w:rPr>
          <w:rtl w:val="true"/>
        </w:rPr>
        <w:t>פ</w:t>
      </w:r>
      <w:r>
        <w:rPr/>
        <w:t>�</w:t>
      </w:r>
      <w:r>
        <w:rPr/>
        <w:tab/>
        <w:t>��a#�#Y;�#g�#</w:t>
      </w:r>
    </w:p>
    <w:p>
      <w:pPr>
        <w:pStyle w:val="PreformattedText"/>
        <w:bidi w:val="0"/>
        <w:jc w:val="left"/>
        <w:rPr/>
      </w:pPr>
      <w:r>
        <w:rPr/>
        <w:t>D-�</w:t>
        <w:tab/>
        <w:t>��F�</w:t>
        <w:br/>
        <w:t>����ACh��e�##+Z���"#���x��{Ҟ�|�/�_���8�����#�Yʨ��D4�6h�A+G�?FC"ZBS;�#F�#��b1�9E��#�9��#�&gt;�G�,`C�</w:t>
        <w:br/>
        <w:t>��3</w:t>
        <w:tab/>
        <w:t>#��J&amp;�#�&amp;�#B�{�H�#A��#yJ#eW|�#�#(�7C��uR�B�d\�d��!Zg�3E#h#��#Ĉv�#Z�uA���</w:t>
      </w:r>
    </w:p>
    <w:p>
      <w:pPr>
        <w:pStyle w:val="PreformattedText"/>
        <w:bidi w:val="0"/>
        <w:jc w:val="left"/>
        <w:rPr/>
      </w:pPr>
      <w:r>
        <w:rPr/>
        <w:t>R�#&amp;BMĚ�#v:S5��$��#-Ey�</w:t>
      </w:r>
    </w:p>
    <w:p>
      <w:pPr>
        <w:pStyle w:val="PreformattedText"/>
        <w:bidi w:val="0"/>
        <w:jc w:val="left"/>
        <w:rPr/>
      </w:pPr>
      <w:r>
        <w:rPr/>
        <w:t>R�8#�#v:a:���##��A�_���t�.���H��"�eE��qQL�O;�����| #��J:��#sMssɍ'_�#$�</w:t>
        <w:tab/>
        <w:t>�h���X�E�k�#�O��#1�ә�</w:t>
      </w:r>
      <w:r>
        <w:rPr>
          <w:rtl w:val="true"/>
        </w:rPr>
        <w:t>܅</w:t>
      </w:r>
      <w:r>
        <w:rPr>
          <w:rtl w:val="true"/>
        </w:rPr>
        <w:t>?$</w:t>
      </w:r>
      <w:r>
        <w:rPr>
          <w:rtl w:val="true"/>
        </w:rPr>
        <w:t>ޑ</w:t>
      </w:r>
      <w:r>
        <w:rPr/>
        <w:t>xI�#1��2����ha�|#�j��A&amp;�#�O[�#h���rҦɘM�է�m��o&amp;L�#�t:�����#�/�w�?�O�#���7i#O�vW͏yL4Z[�#�C�&lt;F��q��?X[�1t�#���2a��1"��#��b�;�#�'��Ҥ�ԉ)d|����&gt;��#��?�#�G</w:t>
      </w:r>
      <w:r>
        <w:rPr>
          <w:rtl w:val="true"/>
        </w:rPr>
        <w:t>ߠ</w:t>
      </w:r>
      <w:r>
        <w:rPr/>
        <w:t>G#&gt;���+�#&gt;���;�C���#���h~#�3��ƩfI��#�</w:t>
      </w:r>
      <w:r>
        <w:rPr>
          <w:rtl w:val="true"/>
        </w:rPr>
        <w:t>ٿ</w:t>
      </w:r>
      <w:r>
        <w:rPr>
          <w:rtl w:val="true"/>
        </w:rPr>
        <w:t>/#&amp;</w:t>
      </w:r>
      <w:r>
        <w:rPr/>
        <w:t>2</w:t>
      </w:r>
      <w:r>
        <w:rPr/>
        <w:t>\�#�K�#B��^#��}�~�#ҷ�B���</w:t>
      </w:r>
      <w:r>
        <w:br w:type="page"/>
      </w:r>
    </w:p>
    <w:p>
      <w:pPr>
        <w:pStyle w:val="PreformattedText"/>
        <w:bidi w:val="0"/>
        <w:jc w:val="left"/>
        <w:rPr/>
      </w:pPr>
      <w:r>
        <w:rPr/>
        <w:t>��</w:t>
      </w:r>
      <w:r>
        <w:rPr/>
        <w:t>T�L�\�B�]�t:��A�#�#��/�</w:t>
      </w:r>
    </w:p>
    <w:p>
      <w:pPr>
        <w:pStyle w:val="PreformattedText"/>
        <w:bidi w:val="0"/>
        <w:jc w:val="left"/>
        <w:rPr/>
      </w:pPr>
      <w:r>
        <w:rPr/>
        <w:t>�</w:t>
      </w:r>
      <w:r>
        <w:rPr/>
        <w:t>##9G��+�Q����#</w:t>
      </w:r>
      <w:r>
        <w:br w:type="page"/>
      </w:r>
    </w:p>
    <w:p>
      <w:pPr>
        <w:pStyle w:val="PreformattedText"/>
        <w:bidi w:val="0"/>
        <w:jc w:val="left"/>
        <w:rPr/>
      </w:pPr>
      <w:r>
        <w:rPr/>
        <w:t>#���~�4f�ğ#�Cɗ</w:t>
      </w:r>
      <w:r>
        <w:br w:type="page"/>
      </w:r>
    </w:p>
    <w:p>
      <w:pPr>
        <w:pStyle w:val="PreformattedText"/>
        <w:bidi w:val="0"/>
        <w:jc w:val="left"/>
        <w:rPr/>
      </w:pPr>
      <w:r>
        <w:rPr/>
        <w:t>#9�#�#-��H�(��#�#�O�#1NN��(#��Ip�x�H���u</w:t>
      </w:r>
    </w:p>
    <w:p>
      <w:pPr>
        <w:pStyle w:val="PreformattedText"/>
        <w:bidi w:val="0"/>
        <w:jc w:val="left"/>
        <w:rPr/>
      </w:pPr>
      <w:r>
        <w:rPr/>
        <w:t>_��A*����#m###����#`O�Uu�����#�L\�t:���#T��PU�'�#|#�x ���"�r]�#�|��!�#_�)#��[�WjW�қg���F�ab��,è5�\%Yd�Ќjg�#O#f��Sd�#�,��2��i���N�(v#��=����"#�!Ӂ$df&amp;���t�L~</w:t>
      </w:r>
      <w:r>
        <w:rPr/>
        <w:t>㩿��</w:t>
      </w:r>
      <w:r>
        <w:rPr/>
        <w:t>#�#�#��/�</w:t>
      </w:r>
    </w:p>
    <w:p>
      <w:pPr>
        <w:pStyle w:val="PreformattedText"/>
        <w:bidi w:val="0"/>
        <w:jc w:val="left"/>
        <w:rPr/>
      </w:pPr>
      <w:r>
        <w:rPr/>
        <w:t>�</w:t>
      </w:r>
      <w:r>
        <w:rPr/>
        <w:t>##�O�#�#��o�#�##�%�</w:t>
        <w:tab/>
        <w:t>�¯�0RR�d#P�3�01̐�#�#�#�u�~�-#~��#�y���i�#�'#��</w:t>
      </w:r>
      <w:r>
        <w:rPr>
          <w:rtl w:val="true"/>
        </w:rPr>
        <w:t>ۈ</w:t>
      </w:r>
      <w:r>
        <w:rPr/>
        <w:t>L7C0#�����t"L�����"#�����ӄ:f�#�әe��#�#D|#��7�#|#?�W�#|#��w�#|�i��%�</w:t>
        <w:tab/>
        <w:t>�:C&lt;A��#3�И�����v#g���#D�#T���H�##��V#u#�w���f#��-2�HW�#��PmGi˗e20�cb]��"�!3Q�|�#</w:t>
      </w:r>
      <w:r>
        <w:rPr/>
        <w:t>옶����</w:t>
      </w:r>
      <w:r>
        <w:rPr/>
        <w:t>b���##O�#�</w:t>
        <w:tab/>
        <w:t>�#��?�#�#_�_&gt;�~���?�H�#|</w:t>
        <w:tab/>
        <w:t>§</w:t>
      </w:r>
      <w:r>
        <w:rPr/>
        <w:t>𫳣</w:t>
      </w:r>
      <w:r>
        <w:rPr/>
        <w:t>1-#~��%�u�#�</w:t>
      </w:r>
      <w:r>
        <w:rPr>
          <w:rtl w:val="true"/>
        </w:rPr>
        <w:t>۽</w:t>
      </w:r>
      <w:r>
        <w:rPr/>
        <w:t>�</w:t>
      </w:r>
      <w:r>
        <w:rPr/>
        <w:t>f|A~�$��#0�##H#,�#�'T�&gt;#�uԖ�}C�@d��ԙ6�Yq��a�Y��\'�O!S����A�Ng�1�#��#��&amp;��</w:t>
        <w:br/>
        <w:t>#_�_��Z�#���G�#���o���[�#&gt;F]'���#0�h���#�#����DI�8-�|#�#��c&gt;�i����N��#f�$</w:t>
      </w:r>
      <w:r>
        <w:rPr/>
        <w:t>ۜ</w:t>
      </w:r>
      <w:r>
        <w:rPr/>
        <w:t>LK�S�/�ʗ|Q��|ɬ�L�:ѻ��t#��3�#|#?�W�#|#��w����#|</w:t>
        <w:tab/>
        <w:t>§�+�S���*�gd#iaOZ�</w:t>
      </w:r>
      <w:r>
        <w:rPr/>
        <w:t>隔�</w:t>
      </w:r>
      <w:r>
        <w:rPr/>
        <w:t>q#m��hG=�^L�":���C?(�0i��T�'�%�)�z�W�w���,��5�^�eRW�H]#��p8J�T#IL#��o�#�##�%�</w:t>
        <w:tab/>
        <w:t>�¯*G������k�#&gt;��%]����+��##D��L&amp;#f�ο��JQG�P�$##qt���(�#��d�y#$��#F��w�#���8#E#Z</w:t>
        <w:tab/>
        <w:t>�W�\(~���?�#~�/�O�#~�o�_�#~���</w:t>
        <w:tab/>
        <w:t>������#�E#D�#we�ώ\���Ֆ#�4�Є�H#*��i�zK�Ջ,1u#�a�}Nr�#z/���(3Dk#I�#�I�#?�'|</w:t>
        <w:br/>
        <w:t>�·�/|</w:t>
      </w:r>
      <w:r>
        <w:br w:type="page"/>
      </w:r>
    </w:p>
    <w:p>
      <w:pPr>
        <w:pStyle w:val="PreformattedText"/>
        <w:bidi w:val="0"/>
        <w:jc w:val="left"/>
        <w:rPr/>
      </w:pPr>
      <w:r>
        <w:rPr/>
        <w:t>?��#��ϥ�6�����#�eb��u�t#�Y��M��&amp;���$�ɂ/�#�/҂5Od9��H��p8�8�ŀ�8��:~�/�O�#~�o%����r|��W�9�S�{�u��b��M#Ő�#�#?</w:t>
      </w:r>
      <w:r>
        <w:br w:type="page"/>
      </w:r>
    </w:p>
    <w:p>
      <w:pPr>
        <w:pStyle w:val="PreformattedText"/>
        <w:bidi w:val="0"/>
        <w:jc w:val="left"/>
        <w:rPr/>
      </w:pPr>
      <w:r>
        <w:rPr/>
        <w:t>�</w:t>
      </w:r>
      <w:r>
        <w:rPr/>
        <w:t>g</w:t>
      </w:r>
    </w:p>
    <w:p>
      <w:pPr>
        <w:pStyle w:val="PreformattedText"/>
        <w:bidi w:val="0"/>
        <w:jc w:val="left"/>
        <w:rPr/>
      </w:pPr>
      <w:r>
        <w:rPr/>
        <w:t>#�z�)2���^h�ba":��BE_��b�ˤb#��Q$�5#�ñǀ�#�</w:t>
      </w:r>
    </w:p>
    <w:p>
      <w:pPr>
        <w:pStyle w:val="PreformattedText"/>
        <w:bidi w:val="0"/>
        <w:jc w:val="left"/>
        <w:rPr/>
      </w:pPr>
      <w:r>
        <w:rPr/>
        <w:t>����</w:t>
      </w:r>
      <w:r>
        <w:rPr/>
        <w:t>CIns�.���</w:t>
      </w:r>
      <w:r>
        <w:rPr>
          <w:rtl w:val="true"/>
        </w:rPr>
        <w:t>ك</w:t>
      </w:r>
      <w:r>
        <w:rPr/>
        <w:t>o�_�#~������#~��#</w:t>
      </w:r>
      <w:r>
        <w:rPr>
          <w:rtl w:val="true"/>
        </w:rPr>
        <w:t>ޒ</w:t>
      </w:r>
      <w:r>
        <w:rPr/>
        <w:t>NBd���H#)E�?�IќN���#"#Lǉ���j��L��Q��V#Rs��#��?�S�#���cI##���7#�0M#-��i�j�\v�PI#��,�D#�&amp;�j�</w:t>
      </w:r>
      <w:r>
        <w:br w:type="page"/>
      </w:r>
    </w:p>
    <w:p>
      <w:pPr>
        <w:pStyle w:val="PreformattedText"/>
        <w:bidi w:val="0"/>
        <w:jc w:val="left"/>
        <w:rPr/>
      </w:pPr>
      <w:r>
        <w:rPr/>
        <w:t>Wj/�#�#�#�S��I��2##G�#�##�ćR���#~�o�_�#~���o�#~�v1J#-3�iR~OL�&gt;K�k�K�d�\�Z�=(6#i�J�3Y����t4��#�##G�#�#</w:t>
      </w:r>
      <w:r>
        <w:rPr/>
        <w:t>𝤈�</w:t>
      </w:r>
      <w:r>
        <w:rPr/>
        <w:t>#�K�#&gt;��k�_�</w:t>
      </w:r>
      <w:r>
        <w:rPr/>
        <w:t>؃</w:t>
      </w:r>
      <w:r>
        <w:rPr/>
        <w:t>z</w:t>
      </w:r>
      <w:r>
        <w:rPr>
          <w:rtl w:val="true"/>
        </w:rPr>
        <w:t>ٵ</w:t>
      </w:r>
      <w:r>
        <w:rPr>
          <w:rtl w:val="true"/>
        </w:rPr>
        <w:t>"���</w:t>
      </w:r>
      <w:r>
        <w:rPr/>
        <w:t>1</w:t>
      </w:r>
      <w:r>
        <w:rPr>
          <w:rtl w:val="true"/>
        </w:rPr>
        <w:t>�#</w:t>
      </w:r>
      <w:r>
        <w:rPr>
          <w:rtl w:val="true"/>
        </w:rPr>
        <w:t>ߣ</w:t>
      </w:r>
      <w:r>
        <w:rPr/>
        <w:t>ozb��bZ���#�</w:t>
      </w:r>
      <w:r>
        <w:rPr>
          <w:rtl w:val="true"/>
        </w:rPr>
        <w:t>ڡ</w:t>
      </w:r>
      <w:r>
        <w:rPr/>
        <w:t>��</w:t>
      </w:r>
      <w:r>
        <w:rPr/>
        <w:t>B���</w:t>
      </w:r>
      <w:r>
        <w:rPr>
          <w:rtl w:val="true"/>
        </w:rPr>
        <w:t>ي</w:t>
      </w:r>
      <w:r>
        <w:rPr/>
        <w:t>�</w:t>
      </w:r>
      <w:r>
        <w:rPr/>
        <w:t>&lt;ep|#�U���_��#���Vsn:@��p8#{#�r@b��#��?�S�#���c�#����s��</w:t>
      </w:r>
      <w:r>
        <w:rPr/>
        <w:t>螷</w:t>
      </w:r>
      <w:r>
        <w:rPr/>
        <w:t>1������\�4#�I�#3�Я�#D#���|Md\9�?##�t5�������(WD�#�#&gt;�t=�)�</w:t>
        <w:br/>
        <w:t>�¿�1�</w:t>
      </w:r>
      <w:r>
        <w:br w:type="page"/>
      </w:r>
    </w:p>
    <w:p>
      <w:pPr>
        <w:pStyle w:val="PreformattedText"/>
        <w:bidi w:val="0"/>
        <w:jc w:val="left"/>
        <w:rPr/>
      </w:pPr>
      <w:r>
        <w:rPr/>
        <w:t>_���9���4#oA� &amp;��ně�&amp;�,_A��ȇѻ&gt;�4S�g�i:#�rG�#��4�T�Ŀ�1���^z�x���$#�</w:t>
      </w:r>
      <w:r>
        <w:rPr/>
        <w:t>툃��������</w:t>
      </w:r>
      <w:r>
        <w:rPr/>
        <w:t>"#ʔL#���I3�����(wD�#�i�v;§�+|#����f��jr##�4##�&gt;�h9�M��p8�B�#��p8#E!Z#p�t8#��#-#�i:##GQ��#�4##��(D�#n�#��Q#��#7M���(</w:t>
        <w:br/>
        <w:t>�r�����p#�h9�M��p8�B�#��p8#E!Z#p�t8#��#-#�i:</w:t>
        <w:br/>
        <w:t>Ǌ#+m�</w:t>
      </w:r>
      <w:r>
        <w:rPr/>
        <w:t>ܹ</w:t>
      </w:r>
      <w:r>
        <w:rPr/>
        <w:t>6c�</w:t>
      </w:r>
      <w:r>
        <w:br w:type="page"/>
      </w:r>
    </w:p>
    <w:p>
      <w:pPr>
        <w:pStyle w:val="PreformattedText"/>
        <w:bidi w:val="0"/>
        <w:jc w:val="left"/>
        <w:rPr/>
      </w:pPr>
      <w:r>
        <w:rPr/>
        <w:t>�</w:t>
      </w:r>
      <w:r>
        <w:rPr/>
        <w:t>4i��#���#=��y�#{��7m���c�.</w:t>
      </w:r>
      <w:r>
        <w:rPr/>
        <w:t>֢</w:t>
      </w:r>
      <w:r>
        <w:rPr/>
        <w:t>E+k</w:t>
      </w:r>
      <w:r>
        <w:rPr>
          <w:rtl w:val="true"/>
        </w:rPr>
        <w:t>ب</w:t>
      </w:r>
      <w:r>
        <w:rPr/>
        <w:t>�</w:t>
      </w:r>
      <w:r>
        <w:rPr/>
        <w:t>իW</w:t>
      </w:r>
      <w:r>
        <w:rPr>
          <w:rtl w:val="true"/>
        </w:rPr>
        <w:t>ߚ</w:t>
      </w:r>
      <w:r>
        <w:rPr/>
        <w:t>6</w:t>
      </w:r>
      <w:r>
        <w:rPr/>
        <w:t>}�</w:t>
      </w:r>
      <w:r>
        <w:rPr/>
        <w:t>#6</w:t>
      </w:r>
      <w:r>
        <w:rPr/>
        <w:t>ld</w:t>
      </w:r>
    </w:p>
    <w:p>
      <w:pPr>
        <w:pStyle w:val="PreformattedText"/>
        <w:bidi w:val="0"/>
        <w:jc w:val="left"/>
        <w:rPr/>
      </w:pPr>
      <w:r>
        <w:rPr/>
        <w:t>#7�&amp;M�Z�f-�M�#</w:t>
      </w:r>
      <w:r>
        <w:rPr/>
        <w:t>֩</w:t>
      </w:r>
      <w:r>
        <w:rPr/>
        <w:t>s#�,v���:t�h#:t�v��[</w:t>
      </w:r>
      <w:r>
        <w:rPr/>
        <w:t>۶��</w:t>
      </w:r>
      <w:r>
        <w:rPr/>
        <w:t>]�v:��#4ll�#5�#5k[�Z9���#Z��mm����#��A�#</w:t>
      </w:r>
      <w:r>
        <w:rPr/>
        <w:t>হ�</w:t>
      </w:r>
      <w:r>
        <w:rPr/>
        <w:t>bժ56eʔ`p�F��^~�UkѲ�=�����M�vN#kҴ�u���</w:t>
      </w:r>
      <w:r>
        <w:rPr>
          <w:rtl w:val="true"/>
        </w:rPr>
        <w:t>ڴ</w:t>
      </w:r>
      <w:r>
        <w:rPr/>
        <w:t>i+Skk</w:t>
      </w:r>
      <w:r>
        <w:rPr>
          <w:rtl w:val="true"/>
        </w:rPr>
        <w:t>ݺ</w:t>
      </w:r>
      <w:r>
        <w:rPr/>
        <w:t>u�</w:t>
      </w:r>
      <w:r>
        <w:rPr>
          <w:rtl w:val="true"/>
        </w:rPr>
        <w:t>޽</w:t>
      </w:r>
      <w:r>
        <w:rPr/>
        <w:t>��</w:t>
      </w:r>
      <w:r>
        <w:rPr/>
        <w:t>믿</w:t>
      </w:r>
      <w:r>
        <w:rPr/>
        <w:t>n�?��fϞc˖-�իW����mӦM�y�f</w:t>
      </w:r>
      <w:r>
        <w:rPr/>
        <w:t>۶</w:t>
      </w:r>
      <w:r>
        <w:rPr/>
        <w:t>m[���E��9��Z�{8#�h9�M3ӱq�f�&gt;}����#6d�#�</w:t>
      </w:r>
      <w:r>
        <w:rPr>
          <w:rtl w:val="true"/>
        </w:rPr>
        <w:t>ڭ</w:t>
      </w:r>
      <w:r>
        <w:rPr/>
        <w:t>�</w:t>
      </w:r>
      <w:r>
        <w:rPr/>
        <w:t>r`</w:t>
      </w:r>
    </w:p>
    <w:p>
      <w:pPr>
        <w:pStyle w:val="PreformattedText"/>
        <w:bidi w:val="0"/>
        <w:jc w:val="left"/>
        <w:rPr/>
      </w:pPr>
      <w:r>
        <w:rPr/>
        <w:t>�</w:t>
      </w:r>
      <w:r>
        <w:rPr/>
        <w:t>f�ZV�J�`$��������k���-X���/_.��`[�n���b�r���#|�!6�?��T���#-#�i�-lT�m</w:t>
      </w:r>
      <w:r>
        <w:rPr/>
        <w:t>ܸ</w:t>
      </w:r>
      <w:r>
        <w:rPr/>
        <w:t>q6l�0k�dS�^��Uz�qmkX��-�k�n��#/</w:t>
      </w:r>
      <w:r>
        <w:rPr>
          <w:rtl w:val="true"/>
        </w:rPr>
        <w:t>ؤ�</w:t>
      </w:r>
      <w:r>
        <w:rPr>
          <w:rtl w:val="true"/>
        </w:rPr>
        <w:t>_</w:t>
      </w:r>
      <w:r>
        <w:rPr>
          <w:rtl w:val="true"/>
        </w:rPr>
        <w:t>ؚ</w:t>
      </w:r>
      <w:r>
        <w:rPr/>
        <w:t>5</w:t>
      </w:r>
      <w:r>
        <w:rPr/>
        <w:t>k</w:t>
      </w:r>
      <w:r>
        <w:rPr/>
        <w:t>쫯����</w:t>
      </w:r>
      <w:r>
        <w:rPr/>
        <w:t>#`�u�Աc�9���#[�paH</w:t>
      </w:r>
      <w:r>
        <w:rPr/>
        <w:t>߲</w:t>
      </w:r>
      <w:r>
        <w:rPr/>
        <w:t>e�m</w:t>
      </w:r>
      <w:r>
        <w:rPr>
          <w:rtl w:val="true"/>
        </w:rPr>
        <w:t>߾</w:t>
      </w:r>
      <w:r>
        <w:rPr/>
        <w:t>=�g#�I���ͷ</w:t>
        <w:tab/>
        <w:t>#'�'�|b#G���_~�###h��#��-Z�#i�jլjժV�zu�U��bY��</w:t>
      </w:r>
      <w:r>
        <w:rPr/>
        <w:t>֭</w:t>
      </w:r>
      <w:r>
        <w:rPr/>
        <w:t>g�jն#5j�kjk���#�[o�=T��##|�R�#�r�����U��#�v�i#&gt;��U�p�]x�?�z�#���B�y</w:t>
      </w:r>
      <w:r>
        <w:rPr>
          <w:rtl w:val="true"/>
        </w:rPr>
        <w:t>ݺ</w:t>
      </w:r>
      <w:r>
        <w:rPr/>
        <w:t>����</w:t>
      </w:r>
      <w:r>
        <w:rPr/>
        <w:t>Ɩ-[��#e���������*V�Ն###���X�t�}������oX��]�R�����v�=��DQ�Z�je/����#1�fϙkk</w:t>
      </w:r>
      <w:r>
        <w:rPr>
          <w:rtl w:val="true"/>
        </w:rPr>
        <w:t>׮</w:t>
      </w:r>
    </w:p>
    <w:p>
      <w:pPr>
        <w:pStyle w:val="PreformattedText"/>
        <w:bidi w:val="0"/>
        <w:jc w:val="left"/>
        <w:rPr/>
      </w:pPr>
      <w:r>
        <w:rPr/>
        <w:t>U%{�#��R�s�##��G#-s���Ov=��!Z#p�,</w:t>
      </w:r>
    </w:p>
    <w:p>
      <w:pPr>
        <w:pStyle w:val="PreformattedText"/>
        <w:bidi w:val="0"/>
        <w:jc w:val="left"/>
        <w:rPr/>
      </w:pPr>
      <w:r>
        <w:rPr/>
        <w:t>(�##���o��n��N���K�{�.]��gc�##:򂪆#���X�#��ʫ��#o�&gt;}������M���</w:t>
      </w:r>
      <w:r>
        <w:rPr>
          <w:rtl w:val="true"/>
        </w:rPr>
        <w:t>ر</w:t>
      </w:r>
      <w:r>
        <w:rPr/>
        <w:t>�</w:t>
      </w:r>
      <w:r>
        <w:rPr/>
        <w:t>B]q�#�</w:t>
      </w:r>
      <w:r>
        <w:rPr/>
        <w:t>졇</w:t>
      </w:r>
      <w:r>
        <w:rPr/>
        <w:t>#���G9�Z�IW��;��ʕ+U��#_�Y�M��o|�@�d̸�����#�4�#��##&gt;o�_q��s�y#�#6@řE���+�#̘9˦Ϙi[�m�/�L��.��#&lt;�����</w:t>
        <w:br/>
        <w:t>�#,T��{�B1���#�cjmS�L�/��#U\nӦ��pC#i�J�</w:t>
      </w:r>
      <w:r>
        <w:rPr/>
        <w:t>뮻</w:t>
      </w:r>
      <w:r>
        <w:rPr/>
        <w:t>C#��#��</w:t>
      </w:r>
    </w:p>
    <w:p>
      <w:pPr>
        <w:pStyle w:val="PreformattedText"/>
        <w:bidi w:val="0"/>
        <w:jc w:val="left"/>
        <w:rPr/>
      </w:pPr>
      <w:r>
        <w:rPr/>
        <w:t>���</w:t>
      </w:r>
      <w:r>
        <w:rPr/>
        <w:t>#Œ�K���O##�l�#ʏh9�M�0</w:t>
      </w:r>
      <w:r>
        <w:br w:type="page"/>
      </w:r>
    </w:p>
    <w:p>
      <w:pPr>
        <w:pStyle w:val="PreformattedText"/>
        <w:bidi w:val="0"/>
        <w:jc w:val="left"/>
        <w:rPr/>
      </w:pPr>
      <w:r>
        <w:rPr/>
        <w:t>{�u��9��o�?</w:t>
      </w:r>
      <w:r>
        <w:rPr>
          <w:rtl w:val="true"/>
        </w:rPr>
        <w:t>ޞ</w:t>
      </w:r>
      <w:r>
        <w:rPr>
          <w:rtl w:val="true"/>
        </w:rPr>
        <w:t>~���</w:t>
      </w:r>
      <w:r>
        <w:rPr/>
        <w:t>674</w:t>
      </w:r>
      <w:r>
        <w:rPr/>
        <w:t>~�#;���O#?B9��cj�0{�l�</w:t>
      </w:r>
      <w:r>
        <w:rPr>
          <w:rtl w:val="true"/>
        </w:rPr>
        <w:t>޽</w:t>
      </w:r>
      <w:r>
        <w:rPr/>
        <w:t>��</w:t>
      </w:r>
      <w:r>
        <w:rPr/>
        <w:t>y�]��K.�</w:t>
        <w:br/>
        <w:t>7V�n</w:t>
      </w:r>
      <w:r>
        <w:rPr>
          <w:rtl w:val="true"/>
        </w:rPr>
        <w:t>ݺ</w:t>
      </w:r>
      <w:r>
        <w:rPr/>
        <w:t>۴</w:t>
      </w:r>
      <w:r>
        <w:rPr>
          <w:rtl w:val="true"/>
        </w:rPr>
        <w:t>�</w:t>
      </w:r>
      <w:r>
        <w:rPr/>
        <w:t>3</w:t>
      </w:r>
      <w:r>
        <w:rPr/>
        <w:t>#Z�j�#</w:t>
      </w:r>
      <w:r>
        <w:rPr>
          <w:rtl w:val="true"/>
        </w:rPr>
        <w:t>ݯ</w:t>
      </w:r>
      <w:r>
        <w:rPr/>
        <w:t>rr��Yg�e7W�5|���#�N�f��7;��G�:S��f��3g�]}���</w:t>
      </w:r>
      <w:r>
        <w:rPr/>
        <w:t>裏</w:t>
      </w:r>
    </w:p>
    <w:p>
      <w:pPr>
        <w:pStyle w:val="PreformattedText"/>
        <w:bidi w:val="0"/>
        <w:jc w:val="left"/>
        <w:rPr/>
      </w:pPr>
      <w:r>
        <w:rPr/>
        <w:t>-�</w:t>
      </w:r>
      <w:r>
        <w:rPr>
          <w:rtl w:val="true"/>
        </w:rPr>
        <w:t>ـ</w:t>
      </w:r>
      <w:r>
        <w:rPr/>
        <w:t>#�a#p��</w:t>
      </w:r>
      <w:r>
        <w:rPr/>
        <w:t>줓</w:t>
      </w:r>
      <w:r>
        <w:rPr/>
        <w:t>N�e#Hr�����"��;�#��#�YL��E�b�Ƌ�#�#z�]t�?mȐ���u��M�</w:t>
      </w:r>
      <w:r>
        <w:rPr>
          <w:rtl w:val="true"/>
        </w:rPr>
        <w:t></w:t>
      </w:r>
      <w:r>
        <w:rPr>
          <w:rtl w:val="true"/>
        </w:rPr>
        <w:t>ں</w:t>
      </w:r>
      <w:r>
        <w:rPr/>
        <w:t>u#������η#5k</w:t>
      </w:r>
      <w:r>
        <w:rPr>
          <w:rtl w:val="true"/>
        </w:rPr>
        <w:t>ڐ</w:t>
      </w:r>
      <w:r>
        <w:rPr/>
        <w:t>�</w:t>
      </w:r>
      <w:r>
        <w:rPr/>
        <w:t>C�#�#�r��f*�#?����</w:t>
      </w:r>
      <w:r>
        <w:rPr/>
        <w:t>駟</w:t>
      </w:r>
      <w:r>
        <w:rPr/>
        <w:t>a�#-���/f����3δo� �W�AL�Ř1cd�u��9�.��%</w:t>
      </w:r>
      <w:r>
        <w:rPr/>
        <w:t>ֳ</w:t>
      </w:r>
      <w:r>
        <w:rPr/>
        <w:t>g��`��#�Ѐ��Ɨ�&gt;#</w:t>
      </w:r>
      <w:r>
        <w:rPr>
          <w:rtl w:val="true"/>
        </w:rPr>
        <w:t>ݸ</w:t>
      </w:r>
      <w:r>
        <w:rPr/>
        <w:t>#�#`##</w:t>
      </w:r>
      <w:r>
        <w:br w:type="page"/>
      </w:r>
    </w:p>
    <w:p>
      <w:pPr>
        <w:pStyle w:val="PreformattedText"/>
        <w:bidi w:val="0"/>
        <w:jc w:val="left"/>
        <w:rPr/>
      </w:pPr>
      <w:r>
        <w:rPr/>
        <w:t>���</w:t>
      </w:r>
      <w:r>
        <w:rPr/>
        <w:t>;����c~��</w:t>
      </w:r>
      <w:r>
        <w:rPr/>
        <w:t>֤�</w:t>
      </w:r>
      <w:r>
        <w:rPr/>
        <w:t>S��#R&gt;���t����K��##Z�y</w:t>
      </w:r>
    </w:p>
    <w:p>
      <w:pPr>
        <w:pStyle w:val="PreformattedText"/>
        <w:bidi w:val="0"/>
        <w:jc w:val="left"/>
        <w:rPr/>
      </w:pPr>
      <w:r>
        <w:rPr/>
        <w:t>|��#B�#�5/�8(�����:w�#:��a��k��U��U�Z-�^</w:t>
      </w:r>
      <w:r>
        <w:rPr>
          <w:rtl w:val="true"/>
        </w:rPr>
        <w:t>׬</w:t>
      </w:r>
      <w:r>
        <w:rPr/>
        <w:t>Y���k�b}�P�9x�`#1bDh##=���[����o��nh@�###���+</w:t>
      </w:r>
      <w:r>
        <w:rPr/>
        <w:t>ַ</w:t>
      </w:r>
      <w:r>
        <w:rPr/>
        <w:t>o��9͚5�F</w:t>
      </w:r>
    </w:p>
    <w:p>
      <w:pPr>
        <w:pStyle w:val="PreformattedText"/>
        <w:bidi w:val="0"/>
        <w:jc w:val="left"/>
        <w:rPr/>
      </w:pPr>
      <w:r>
        <w:rPr/>
        <w:t>#Z#}#-�*U�jժ[N�:Ḏ&gt;��g[X�#=l�##�F�</w:t>
        <w:br/>
        <w:t>����#aw��8#n�����#��9�Bw�#3g�3�&gt;��</w:t>
      </w:r>
    </w:p>
    <w:p>
      <w:pPr>
        <w:pStyle w:val="PreformattedText"/>
        <w:bidi w:val="0"/>
        <w:jc w:val="left"/>
        <w:rPr/>
      </w:pPr>
      <w:r>
        <w:rPr>
          <w:rtl w:val="true"/>
        </w:rPr>
        <w:t>׏</w:t>
      </w:r>
      <w:r>
        <w:rPr/>
        <w:t>���</w:t>
      </w:r>
      <w:r>
        <w:rPr/>
        <w:t>?��,;�?�#�Ź##:��Џ��ca#+V�O?�4�g2����p�"�X#&lt;Z�1��2�##��AP?�F�#����!���n��U��?y���7�����##�TG6"Z#p�,</w:t>
      </w:r>
      <w:r>
        <w:br w:type="page"/>
      </w:r>
    </w:p>
    <w:p>
      <w:pPr>
        <w:pStyle w:val="PreformattedText"/>
        <w:bidi w:val="0"/>
        <w:jc w:val="left"/>
        <w:rPr/>
      </w:pPr>
      <w:r>
        <w:rPr/>
        <w:t>3g�</w:t>
        <w:br/>
        <w:t>9#��խ����#{�J�#Ó�Q�&amp;�JE#r#�=�\�a��</w:t>
      </w:r>
      <w:r>
        <w:rPr/>
        <w:t>ꫡ����</w:t>
      </w:r>
      <w:r>
        <w:rPr/>
        <w:t>#�Ï&gt;</w:t>
        <w:br/>
        <w:t>�,y�O�6��̝g�W��</w:t>
      </w:r>
    </w:p>
    <w:p>
      <w:pPr>
        <w:pStyle w:val="PreformattedText"/>
        <w:bidi w:val="0"/>
        <w:jc w:val="left"/>
        <w:rPr/>
      </w:pPr>
      <w:r>
        <w:rPr/>
        <w:t>#֋#B����q�F</w:t>
      </w:r>
      <w:r>
        <w:rPr/>
        <w:t>ۨ</w:t>
      </w:r>
      <w:r>
        <w:rPr/>
        <w:t>k�v�</w:t>
      </w:r>
      <w:r>
        <w:br w:type="page"/>
      </w:r>
    </w:p>
    <w:p>
      <w:pPr>
        <w:pStyle w:val="PreformattedText"/>
        <w:bidi w:val="0"/>
        <w:jc w:val="left"/>
        <w:rPr/>
      </w:pPr>
      <w:r>
        <w:rPr/>
        <w:t>m�%6q�$���1�+��o#��to�##y�s�U��=�h%{���G�m#*</w:t>
      </w:r>
      <w:r>
        <w:rPr>
          <w:rtl w:val="true"/>
        </w:rPr>
        <w:t>ܤ</w:t>
      </w:r>
      <w:r>
        <w:rPr/>
        <w:t>�</w:t>
      </w:r>
      <w:r>
        <w:rPr/>
        <w:t>L��ZM.e�������#rS��v[L)?$Ʒl�J#�8#�#�+��#rr����Q���{��g�0���_�W_{M���6a��#�=%#���A�B_џ#qd�/��#z�Q��#�</w:t>
        <w:br/>
        <w:t>t�#6�M=#�l�9�q#�4�#�m���</w:t>
      </w:r>
      <w:r>
        <w:rPr/>
        <w:t>֬��</w:t>
      </w:r>
      <w:r>
        <w:rPr/>
        <w:t>˖�:�T2�%�����#2�M��#�{#s��</w:t>
      </w:r>
    </w:p>
    <w:p>
      <w:pPr>
        <w:pStyle w:val="PreformattedText"/>
        <w:bidi w:val="0"/>
        <w:jc w:val="left"/>
        <w:rPr/>
      </w:pPr>
      <w:r>
        <w:rPr/>
        <w:t>]n��V���.TO6i#�����#E��*�����z��dh�z�</w:t>
        <w:br/>
        <w:t>#���;���^��##�\���ZEN</w:t>
      </w:r>
      <w:r>
        <w:br w:type="page"/>
      </w:r>
    </w:p>
    <w:p>
      <w:pPr>
        <w:pStyle w:val="PreformattedText"/>
        <w:bidi w:val="0"/>
        <w:jc w:val="left"/>
        <w:rPr/>
      </w:pPr>
      <w:r>
        <w:rPr/>
        <w:t>��</w:t>
      </w:r>
      <w:r>
        <w:rPr/>
        <w:t>J�&gt;�����}����o�������!w����m���</w:t>
      </w:r>
      <w:r>
        <w:br w:type="page"/>
      </w:r>
    </w:p>
    <w:p>
      <w:pPr>
        <w:pStyle w:val="PreformattedText"/>
        <w:bidi w:val="0"/>
        <w:jc w:val="left"/>
        <w:rPr/>
      </w:pPr>
      <w:r>
        <w:rPr/>
        <w:t>/&amp;�#��!vs�[B�_��n#</w:t>
      </w:r>
      <w:r>
        <w:rPr/>
        <w:t>݆</w:t>
      </w:r>
      <w:r>
        <w:rPr/>
        <w:t>(#�#���[�n�#}�ω�7�#S�,S���v�:���</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U#o�����P��</w:t>
      </w:r>
      <w:r>
        <w:rPr/>
        <w:t>۷����</w:t>
      </w:r>
      <w:r>
        <w:rPr/>
        <w:t>Ӻw�.-t�&amp;�[�#-�Y�#V�~#���Y�#���ʕC����+[�*O��#TS0���##6lhM�&gt;m</w:t>
      </w:r>
      <w:r>
        <w:rPr/>
        <w:t>혛�</w:t>
      </w:r>
      <w:r>
        <w:rPr/>
        <w:t>]�P}�������{�#�TeB�#��#��p�#4�Ѕ��#?ԃ��������+tPOJ&amp;��3��Gj�##���</w:t>
      </w:r>
      <w:r>
        <w:rPr>
          <w:rtl w:val="true"/>
        </w:rPr>
        <w:t>ר</w:t>
      </w:r>
      <w:r>
        <w:rPr/>
        <w:t>iU�հ#]Ӹ��2�F���Ֆ�&lt;���V�'B'w�#5n##f�#5����#��'��zX�c#��u-��ԭ[�Z�lm��{�0j��P�����#;u�# �E?��##��ga���i�l����j�Z</w:t>
      </w:r>
      <w:r>
        <w:rPr/>
        <w:t>۸�</w:t>
      </w:r>
      <w:r>
        <w:rPr/>
        <w:t>;�G�#n�#��Q#��#7M���(</w:t>
        <w:br/>
        <w:t>�r�����p#�h9�M��p8�B�#��p8#E!Z#p�t8#��#-#�i:##GQ��#�4##��(D�#n�#��Q#��#7M���(</w:t>
        <w:br/>
        <w:t>�r�����p#�h9�M��p8�B�#��p8#E!Z#p�t8#��#-#�i:##GQ��#�4##��(D�#n�#��Q#��#7M���(</w:t>
        <w:br/>
        <w:t>�r@Ƙ�</w:t>
      </w:r>
    </w:p>
    <w:p>
      <w:pPr>
        <w:pStyle w:val="PreformattedText"/>
        <w:bidi w:val="0"/>
        <w:jc w:val="left"/>
        <w:rPr/>
      </w:pPr>
      <w:r>
        <w:rPr/>
        <w:t>�</w:t>
      </w:r>
      <w:r>
        <w:rPr/>
        <w:t>#bc�#}M�HL5�</w:t>
      </w:r>
    </w:p>
    <w:p>
      <w:pPr>
        <w:pStyle w:val="PreformattedText"/>
        <w:bidi w:val="0"/>
        <w:jc w:val="left"/>
        <w:rPr/>
      </w:pPr>
      <w:r>
        <w:rPr/>
        <w:t>�����</w:t>
      </w:r>
      <w:r>
        <w:rPr/>
        <w:t>(wD�#�i�G���_�[�#&gt;��</w:t>
      </w:r>
      <w:r>
        <w:rPr>
          <w:rtl w:val="true"/>
        </w:rPr>
        <w:t>ݠ</w:t>
      </w:r>
      <w:r>
        <w:rPr/>
        <w:t>���</w:t>
      </w:r>
      <w:r>
        <w:rPr/>
        <w:t>i�Z&lt;U&lt;_L5ͮb�i.#�4##�^C�#��4�T�Ŀv�����s�]�MS���y�S����ćĆbg�#�C�#q��R�&amp;����v�M��p�#�##���!�#_�)�</w:t>
        <w:br/>
        <w:t>�¿�1�</w:t>
      </w:r>
      <w:r>
        <w:br w:type="page"/>
      </w:r>
    </w:p>
    <w:p>
      <w:pPr>
        <w:pStyle w:val="PreformattedText"/>
        <w:bidi w:val="0"/>
        <w:jc w:val="left"/>
        <w:rPr/>
      </w:pPr>
      <w:r>
        <w:rPr/>
        <w:t>_���_�m~*�ij{��}�#.�J&lt;E���j�#���Q#,�'N#�+�������(w�7B�i�G�#��O�W�#���=��]+��}L#�;\��##�~Ѧ)~KL5�_�'�g�W)�#mk�m�#t&lt;J���#q��N�,n#�4##G�#�#�#�##�%�i�.��^#��:�Ϯ#�7|#��a�"~X�i~C��^�]m����c�#�?�����\5m��}ŷ�1�</w:t>
      </w:r>
      <w:r>
        <w:br w:type="page"/>
      </w:r>
    </w:p>
    <w:p>
      <w:pPr>
        <w:pStyle w:val="PreformattedText"/>
        <w:bidi w:val="0"/>
        <w:jc w:val="left"/>
        <w:rPr/>
      </w:pPr>
      <w:r>
        <w:rPr/>
        <w:t>q�έ�6�#</w:t>
      </w:r>
      <w:r>
        <w:rPr>
          <w:rtl w:val="true"/>
        </w:rPr>
        <w:t>ݍ</w:t>
      </w:r>
      <w:r>
        <w:rPr/>
        <w:t>��</w:t>
      </w:r>
      <w:r>
        <w:rPr/>
        <w:t>p�q�3B���6*#?Z,�O�#~�o5�9|�v#_���9���:��ი&amp;�X�i~���C�#�?#�#� ^$�$&gt;*�\Oe��#�dq���X �</w:t>
        <w:tab/>
        <w:t>��#��Q�##��2�#|</w:t>
        <w:tab/>
        <w:t>§�+|#����3|</w:t>
      </w:r>
    </w:p>
    <w:p>
      <w:pPr>
        <w:pStyle w:val="PreformattedText"/>
        <w:bidi w:val="0"/>
        <w:jc w:val="left"/>
        <w:rPr/>
      </w:pPr>
      <w:r>
        <w:rPr/>
        <w:t>���;|#��4�)��4��k�T��P</w:t>
      </w:r>
      <w:r>
        <w:br w:type="page"/>
      </w:r>
    </w:p>
    <w:p>
      <w:pPr>
        <w:pStyle w:val="PreformattedText"/>
        <w:bidi w:val="0"/>
        <w:jc w:val="left"/>
        <w:rPr/>
      </w:pPr>
      <w:r>
        <w:rPr/>
        <w:t>-�J?Y���x�H#���_|[�ŧ�4�S�J]B�q�y:#�2E�#�xLb��#&gt;�#�K�#&gt;�_�[�#&gt;v�</w:t>
      </w:r>
      <w:r>
        <w:rPr>
          <w:rtl w:val="true"/>
        </w:rPr>
        <w:t>ކ</w:t>
      </w:r>
      <w:r>
        <w:rPr/>
        <w:t>����</w:t>
      </w:r>
      <w:r>
        <w:rPr/>
        <w:t>#Z�E|�@##��Y�4��"�O�=Z[��#/#o#qi��i�#�k�+#'�#�#'ƹIL-��y:#�R!ZH#&lt;%)��7�a�C��8�#�##�·�/|</w:t>
      </w:r>
      <w:r>
        <w:br w:type="page"/>
      </w:r>
    </w:p>
    <w:p>
      <w:pPr>
        <w:pStyle w:val="PreformattedText"/>
        <w:bidi w:val="0"/>
        <w:jc w:val="left"/>
        <w:rPr/>
      </w:pPr>
      <w:r>
        <w:rPr/>
        <w:t>?��N�5�#~�Z4Oo� &amp;r2#����dQq�#�_)</w:t>
      </w:r>
    </w:p>
    <w:p>
      <w:pPr>
        <w:pStyle w:val="PreformattedText"/>
        <w:bidi w:val="0"/>
        <w:jc w:val="left"/>
        <w:rPr/>
      </w:pPr>
      <w:r>
        <w:rPr/>
        <w:t>7&gt;G�+��S�*&gt;%�Q�%�?�X#g�����#�f</w:t>
      </w:r>
      <w:r>
        <w:rPr>
          <w:rtl w:val="true"/>
        </w:rPr>
        <w:t></w:t>
      </w:r>
      <w:r>
        <w:rPr>
          <w:rtl w:val="true"/>
        </w:rPr>
        <w:t>ܟ</w:t>
      </w:r>
      <w:r>
        <w:rPr/>
        <w:t>/œ �@�#���p�#�=##�O�#�#��o�#�##�%�</w:t>
        <w:tab/>
        <w:t>�¯�;���g�#���#~w#�'�/�' 12�6�¤�Q� t�x���5O��kĻuLe��b#�Eq�8Z�y�H���+:��#�b&lt;</w:t>
      </w:r>
    </w:p>
    <w:p>
      <w:pPr>
        <w:pStyle w:val="PreformattedText"/>
        <w:bidi w:val="0"/>
        <w:jc w:val="left"/>
        <w:rPr/>
      </w:pPr>
      <w:r>
        <w:rPr/>
        <w:t>��</w:t>
      </w:r>
      <w:r>
        <w:rPr/>
        <w:t>t</w:t>
        <w:tab/>
        <w:t>�|�T##�����</w:t>
      </w:r>
    </w:p>
    <w:p>
      <w:pPr>
        <w:pStyle w:val="PreformattedText"/>
        <w:bidi w:val="0"/>
        <w:jc w:val="left"/>
        <w:rPr/>
      </w:pPr>
      <w:r>
        <w:rPr/>
        <w:t>�</w:t>
      </w:r>
      <w:r>
        <w:rPr/>
        <w:t>g�#�#~���/�</w:t>
      </w:r>
      <w:r>
        <w:br w:type="page"/>
      </w:r>
    </w:p>
    <w:p>
      <w:pPr>
        <w:pStyle w:val="PreformattedText"/>
        <w:bidi w:val="0"/>
        <w:jc w:val="left"/>
        <w:rPr/>
      </w:pPr>
      <w:r>
        <w:rPr/>
        <w:t>~���?�#~�/�OOG��[Ŀ΋~F]&amp;�##��#]�`�ʼ�'��6��A4�#��oE*M�A�/�#ge���N�#R�:R�'��D��q�%�2��S+�����yB��SIE����&gt;���5)^A�#��G�#|#�g�#|#����#|</w:t>
        <w:tab/>
        <w:t>§�+|#���~#}</w:t>
      </w:r>
    </w:p>
    <w:p>
      <w:pPr>
        <w:pStyle w:val="PreformattedText"/>
        <w:bidi w:val="0"/>
        <w:jc w:val="left"/>
        <w:rPr/>
      </w:pPr>
      <w:r>
        <w:rPr/>
        <w:t>##</w:t>
      </w:r>
      <w:r>
        <w:rPr>
          <w:rtl w:val="true"/>
        </w:rPr>
        <w:t>ڵ</w:t>
      </w:r>
      <w:r>
        <w:rPr/>
        <w:t>-:�����y�S&lt;XLF##���i{��7�r��H���bS���[�#�</w:t>
      </w:r>
    </w:p>
    <w:p>
      <w:pPr>
        <w:pStyle w:val="PreformattedText"/>
        <w:bidi w:val="0"/>
        <w:jc w:val="left"/>
        <w:rPr/>
      </w:pPr>
      <w:r>
        <w:rPr/>
        <w:t>��</w:t>
      </w:r>
      <w:r>
        <w:rPr/>
        <w:t>1=�?#��IK#C��&gt;S���a��#�+���t:��#��?�#�#���#�</w:t>
        <w:tab/>
        <w:t>����3�</w:t>
      </w:r>
    </w:p>
    <w:p>
      <w:pPr>
        <w:pStyle w:val="PreformattedText"/>
        <w:bidi w:val="0"/>
        <w:jc w:val="left"/>
        <w:rPr/>
      </w:pPr>
      <w:r>
        <w:rPr/>
        <w:t>����</w:t>
      </w:r>
      <w:r>
        <w:rPr/>
        <w:t>C�#��?�S�#�uz�1�,�##�#�</w:t>
        <w:tab/>
        <w:t>�E�GrQ|#��$�I9#'N#�(�S#p�x�H+�m�rs��#b3�#�.�##���0��R��#*h�#�#���H�#����#u:��#����#�#_�#</w:t>
      </w:r>
      <w:r>
        <w:rPr>
          <w:rtl w:val="true"/>
        </w:rPr>
        <w:t>މ</w:t>
      </w:r>
      <w:r>
        <w:rPr/>
        <w:t>~A�#��G�#|#�g�#|#���#��D�#|��[�W�����c#],Ϗxq��</w:t>
      </w:r>
      <w:r>
        <w:br w:type="page"/>
      </w:r>
    </w:p>
    <w:p>
      <w:pPr>
        <w:pStyle w:val="PreformattedText"/>
        <w:bidi w:val="0"/>
        <w:jc w:val="left"/>
        <w:rPr/>
      </w:pPr>
      <w:r>
        <w:rPr/>
        <w:t>��</w:t>
      </w:r>
      <w:r>
        <w:rPr/>
        <w:t>bRTg�#u�Gj���R\g�;�C��+D��##���������M�}Vl)�#��Hk#����|#m{����Ґ����������#􌾀!�#�#���#�F_aH$&gt;���;�#&gt;�#�K�#&gt;Eq#</w:t>
      </w:r>
      <w:r>
        <w:rPr>
          <w:rtl w:val="true"/>
        </w:rPr>
        <w:t>ߢ</w:t>
      </w:r>
      <w:r>
        <w:rPr/>
        <w:t>ч:L�,)�'��E#�Ӂ#D&amp;�I���8��\�ȇ�B�duO#�#��1S�]*���"r��#�o#�</w:t>
      </w:r>
      <w:r>
        <w:rPr>
          <w:rtl w:val="true"/>
        </w:rPr>
        <w:t>י��</w:t>
      </w:r>
      <w:r>
        <w:rPr/>
        <w:t>1</w:t>
      </w:r>
      <w:r>
        <w:rPr/>
        <w:t>�/YE���PI�ӡF</w:t>
        <w:br/>
        <w:tab/>
        <w:t>����#����G_��#��/�</w:t>
      </w:r>
    </w:p>
    <w:p>
      <w:pPr>
        <w:pStyle w:val="PreformattedText"/>
        <w:bidi w:val="0"/>
        <w:jc w:val="left"/>
        <w:rPr/>
      </w:pPr>
      <w:r>
        <w:rPr/>
        <w:t>�</w:t>
      </w:r>
      <w:r>
        <w:rPr/>
        <w:t>##�O�#�#��o.����H���O</w:t>
      </w:r>
      <w:r>
        <w:br w:type="page"/>
      </w:r>
    </w:p>
    <w:p>
      <w:pPr>
        <w:pStyle w:val="PreformattedText"/>
        <w:bidi w:val="0"/>
        <w:jc w:val="left"/>
        <w:rPr/>
      </w:pPr>
      <w:r>
        <w:rPr/>
        <w:t>�</w:t>
      </w:r>
      <w:r>
        <w:rPr/>
        <w:t>įRs�I���#�w������:��&lt;#�y�H���".Nk��D#�S�J#����t�/C#�KD�/]�4��#��#�������@�t:�����#_`�#|��#��\#��:J�#��o�#��"�/E|</w:t>
        <w:tab/>
        <w:t>§�Y#�#��.a���!y��&lt;�#g�#C.�=��po� �#�g=C��h�H��#3=^�#��t�#���j��#��Ґ'����^&amp;^@�</w:t>
      </w:r>
    </w:p>
    <w:p>
      <w:pPr>
        <w:pStyle w:val="PreformattedText"/>
        <w:bidi w:val="0"/>
        <w:jc w:val="left"/>
        <w:rPr/>
      </w:pPr>
      <w:r>
        <w:rPr/>
        <w:t>�</w:t>
      </w:r>
      <w:r>
        <w:rPr/>
        <w:t>@�#��</w:t>
      </w:r>
    </w:p>
    <w:p>
      <w:pPr>
        <w:pStyle w:val="PreformattedText"/>
        <w:bidi w:val="0"/>
        <w:jc w:val="left"/>
        <w:rPr/>
      </w:pPr>
      <w:r>
        <w:rPr/>
        <w:t>&amp;��G�#|����#Ǝ�;�#&gt;�#��K���#~E�2�Y�h}�G</w:t>
      </w:r>
      <w:r>
        <w:rPr/>
        <w:t>ꛊ�</w:t>
      </w:r>
      <w:r>
        <w:rPr/>
        <w:t>yB��;</w:t>
      </w:r>
      <w:r>
        <w:br w:type="page"/>
      </w:r>
    </w:p>
    <w:p>
      <w:pPr>
        <w:pStyle w:val="PreformattedText"/>
        <w:bidi w:val="0"/>
        <w:jc w:val="left"/>
        <w:rPr/>
      </w:pPr>
      <w:r>
        <w:rPr/>
        <w:t>T�8�������#�T�ô�KдO+�#"Ye� ���Q:�Sa#�F#�Ng�0�##o##��7��9|���(n�/� E���?��S"N5ʤ#���2#R?HL5P�;�(�7J#R0Sm�p�#S#q�@�a�</w:t>
        <w:tab/>
        <w:t>)�;�N�#_H�#11E�#_</w:t>
        <w:tab/>
        <w:t>�-~�#db�I��|�2#R?&lt;�#J��db���&amp;L�T�Ku:��B��#b��$#��;�~�ǫ���}</w:t>
      </w:r>
      <w:r>
        <w:rPr/>
        <w:t>俱</w:t>
      </w:r>
      <w:r>
        <w:rPr/>
        <w:t>|L�#���E�N�sWL�#</w:t>
        <w:tab/>
        <w:t>��N`��}#</w:t>
      </w:r>
      <w:r>
        <w:rPr/>
        <w:t>龔��</w:t>
      </w:r>
      <w:r>
        <w:rPr/>
        <w:t>t�.���#����#c?���6��####IEND�B`��##D#d#######</w:t>
        <w:br/>
        <w:t>#################</w:t>
        <w:tab/>
        <w:t>######################################�0###�#</w:t>
        <w:br/>
        <w:t>�#########</w:t>
        <w:br/>
        <w:t>#####�</w:t>
      </w:r>
      <w:r>
        <w:br w:type="page"/>
      </w:r>
    </w:p>
    <w:p>
      <w:pPr>
        <w:pStyle w:val="PreformattedText"/>
        <w:bidi w:val="0"/>
        <w:jc w:val="left"/>
        <w:rPr/>
      </w:pPr>
      <w:r>
        <w:rPr/>
        <w:t>####A####�########�#######�"##�`�####����#�{��s�ʂ��#&lt;�######��####W#@=#�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D#d#######</w:t>
        <w:br/>
        <w:t>#################</w:t>
        <w:tab/>
        <w:t>######################################�0###�#</w:t>
        <w:br/>
        <w:t>�#########</w:t>
        <w:br/>
        <w:t>#####�</w:t>
      </w:r>
      <w:r>
        <w:br w:type="page"/>
      </w:r>
    </w:p>
    <w:p>
      <w:pPr>
        <w:pStyle w:val="PreformattedText"/>
        <w:bidi w:val="0"/>
        <w:jc w:val="left"/>
        <w:rPr/>
      </w:pPr>
      <w:r>
        <w:rPr/>
        <w:t>####A####�########�#######�"##�`�####����#�{��s�ʂ��#&lt;�######�####W#@=#�4�##����#�{��s�ʂ�</w:t>
      </w:r>
      <w:r>
        <w:br w:type="page"/>
      </w:r>
    </w:p>
    <w:p>
      <w:pPr>
        <w:pStyle w:val="PreformattedText"/>
        <w:bidi w:val="0"/>
        <w:jc w:val="left"/>
        <w:rPr/>
      </w:pPr>
      <w:r>
        <w:rPr/>
        <w:t>[##########%###�###�p*##S###�###�x#��#�mYU���8�"*A2</w:t>
      </w:r>
      <w:r>
        <w:rPr>
          <w:rtl w:val="true"/>
        </w:rPr>
        <w:t>ݯ</w:t>
      </w:r>
      <w:r>
        <w:rPr/>
        <w:t>����</w:t>
      </w:r>
      <w:r>
        <w:rPr/>
        <w:br/>
        <w:t>�#�A����#�PPe�b��A#PK1a#� �#�#3f##1'##S����3�9����c���{�</w:t>
      </w:r>
    </w:p>
    <w:p>
      <w:pPr>
        <w:pStyle w:val="PreformattedText"/>
        <w:bidi w:val="0"/>
        <w:jc w:val="left"/>
        <w:rPr/>
      </w:pPr>
      <w:r>
        <w:rPr>
          <w:rtl w:val="true"/>
        </w:rPr>
        <w:t>ݯ</w:t>
      </w:r>
      <w:r>
        <w:rPr/>
        <w:t>����</w:t>
      </w:r>
      <w:r>
        <w:rPr/>
        <w:t>;w��Z{�}�=���</w:t>
      </w:r>
      <w:r>
        <w:rPr>
          <w:rtl w:val="true"/>
        </w:rPr>
        <w:t>ߑ</w:t>
      </w:r>
      <w:r>
        <w:rPr/>
        <w:t>#G#�#����ȑ�j��Ǟ}���^�ȑ��u�{#9�~G��#��*#~a;�=�G���#9����ȑ#l��=�AG#s�##��"q���������r�����#?��8{�_�#���_^��C�:�g�,�1�{���n�[���r��r&lt;������y�8?���YGXE�p[�#�;��&lt;�Ng�t#Ng�t#Ng�t#Ng�t#Ng�t#Ng�t#Ng�t#Ng�t#Ng�</w:t>
        <w:br/>
        <w:t>��w��];��i��_�u#�#�#�O</w:t>
      </w:r>
      <w:r>
        <w:rPr/>
        <w:t>扛</w:t>
      </w:r>
      <w:r>
        <w:rPr/>
        <w:t>&lt;�Ϗ�G~�#o�ny&amp;}��}X�ѧ�{ҟzfkw_�</w:t>
      </w:r>
      <w:r>
        <w:rPr/>
        <w:t>ً</w:t>
      </w:r>
      <w:r>
        <w:rPr/>
        <w:t>w˳O#��ou#o��7z0�� ��$#�rp#?����;��κ#�##�;�tN��Od˿��x�M?&amp;��&gt;#�#}'��l���I����2�f�b����#�8��Ik��'~�#~#m#n��O���-�#�;�f��ǿ�_�q�O�g�,w'���M6#p�#Ӝl�C�tL��&amp;-���&gt;�&gt;:��#���#�#�%���x�O����`�'D��K�#�#_�}�9���'&lt;#�d����on��</w:t>
      </w:r>
      <w:r>
        <w:rPr/>
        <w:t>ַ</w:t>
      </w:r>
      <w:r>
        <w:rPr/>
        <w:t>#�C&lt;��&gt;��7Y&lt;o��O`�Ғ</w:t>
        <w:tab/>
        <w:t>b��#.x���</w:t>
      </w:r>
      <w:r>
        <w:br w:type="page"/>
      </w:r>
    </w:p>
    <w:p>
      <w:pPr>
        <w:pStyle w:val="PreformattedText"/>
        <w:bidi w:val="0"/>
        <w:jc w:val="left"/>
        <w:rPr/>
      </w:pPr>
      <w:r>
        <w:rPr/>
        <w:t>��</w:t>
      </w:r>
      <w:r>
        <w:rPr/>
        <w:t>#�}z�&lt;�O�'�9�K</w:t>
        <w:br/>
        <w:t>ŗ^�f?��#d#&gt;�r9q�)#��M.;�(�h[\��li���#m�d7{�)����v��##��V#o4��j�O�d�s�:��#��##��$���p�#?i��#����T]�wD���2q��#���7�"^����%��</w:t>
      </w:r>
      <w:r>
        <w:rPr/>
        <w:t>䒍�</w:t>
      </w:r>
      <w:r>
        <w:rPr/>
        <w:t>#O|�������}z�I�o⳷O&gt;Zp</w:t>
      </w:r>
      <w:r>
        <w:rPr/>
        <w:t>ꀓ�</w:t>
      </w:r>
      <w:r>
        <w:rPr/>
        <w:t>p�-�##=�n�##��#|��;�#&amp;CNK���¯tM���=mM�-#Z~^#_t:�#D�#��d#�S&amp;�m</w:t>
      </w:r>
      <w:r>
        <w:br w:type="page"/>
      </w:r>
    </w:p>
    <w:p>
      <w:pPr>
        <w:pStyle w:val="PreformattedText"/>
        <w:bidi w:val="0"/>
        <w:jc w:val="left"/>
        <w:rPr/>
      </w:pPr>
      <w:r>
        <w:rPr/>
        <w:t>x#���$��#�{���At�Ͼ��3��#��=#��G�8���</w:t>
        <w:tab/>
        <w:t>�ţ#��#^#��x��#�##�#��</w:t>
      </w:r>
      <w:r>
        <w:br w:type="page"/>
      </w:r>
    </w:p>
    <w:p>
      <w:pPr>
        <w:pStyle w:val="PreformattedText"/>
        <w:bidi w:val="0"/>
        <w:jc w:val="left"/>
        <w:rPr/>
      </w:pPr>
      <w:r>
        <w:rPr/>
        <w:t>{^�M0�t���x���?�t��Ó��E#o##�#�6��Mz�ɗ,Zm��O#|b�6���#�����t��Owv�x��?�Ի�O��3c�7;���Խ�?y����#������</w:t>
        <w:tab/>
        <w:t>��d����%_���n�##�3]��♴}�p�#S���?s��`��?]x�O#�^#Lg2����3&gt;�����_T�N��E�\#��e_#���M����&gt;}�������O��_#�����œ�}&lt;��}��(��h�6��#�q�Y���0���o\-7#���M:</w:t>
      </w:r>
      <w:r>
        <w:rPr>
          <w:rtl w:val="true"/>
        </w:rPr>
        <w:t>ڤ</w:t>
      </w:r>
      <w:r>
        <w:rPr/>
        <w:t>�</w:t>
      </w:r>
      <w:r>
        <w:rPr/>
        <w:t>~||��&gt;L#~_��0#��&gt;\2��g�b��;!��x�������;���'����&gt;|��#��c�</w:t>
      </w:r>
      <w:r>
        <w:rPr/>
        <w:t>韾�</w:t>
      </w:r>
      <w:r>
        <w:rPr/>
        <w:t>'HF�1]�����</w:t>
        <w:tab/>
        <w:t>ӳ��N|�6�����}}:�&gt;O��lqd��xAt9�g#���#���</w:t>
      </w:r>
      <w:r>
        <w:rPr>
          <w:rtl w:val="true"/>
        </w:rPr>
        <w:t>׿</w:t>
      </w:r>
      <w:r>
        <w:rPr/>
        <w:t>�</w:t>
      </w:r>
      <w:r>
        <w:rPr/>
        <w:t>F��x�#t��񖷼e��?���#&lt;�#�/��/</w:t>
      </w:r>
      <w:r>
        <w:rPr>
          <w:rtl w:val="true"/>
        </w:rPr>
        <w:t>޽�</w:t>
      </w:r>
      <w:r>
        <w:rPr>
          <w:rtl w:val="true"/>
        </w:rPr>
        <w:t>#�</w:t>
      </w:r>
      <w:r>
        <w:rPr>
          <w:rtl w:val="true"/>
        </w:rPr>
        <w:t>ؽ</w:t>
      </w:r>
      <w:r>
        <w:rPr/>
        <w:t>�</w:t>
      </w:r>
    </w:p>
    <w:p>
      <w:pPr>
        <w:pStyle w:val="PreformattedText"/>
        <w:bidi w:val="0"/>
        <w:jc w:val="left"/>
        <w:rPr/>
      </w:pPr>
      <w:r>
        <w:rPr/>
        <w:t>oXco=�#N&gt;������s?�sw��i������������7�</w:t>
      </w:r>
    </w:p>
    <w:p>
      <w:pPr>
        <w:pStyle w:val="PreformattedText"/>
        <w:bidi w:val="0"/>
        <w:jc w:val="left"/>
        <w:rPr/>
      </w:pPr>
      <w:r>
        <w:rPr/>
        <w:t>�</w:t>
      </w:r>
      <w:r>
        <w:rPr/>
        <w:t>Mozӊ��^���o��U���:?�l#�{��_�{��_�7����o��7g {t��5�Yc˩}sC</w:t>
      </w:r>
      <w:r>
        <w:rPr/>
        <w:t>߫</w:t>
      </w:r>
      <w:r>
        <w:rPr/>
        <w:t>^���+_�ʃ�����WWA�Չ�o�52lhh����������</w:t>
      </w:r>
      <w:r>
        <w:rPr/>
        <w:t>݃</w:t>
      </w:r>
      <w:r>
        <w:rPr/>
        <w:t>#���o�[#���</w:t>
      </w:r>
      <w:r>
        <w:rPr>
          <w:rtl w:val="true"/>
        </w:rPr>
        <w:t>׾</w:t>
      </w:r>
      <w:r>
        <w:rPr/>
        <w:t>��</w:t>
      </w:r>
      <w:r>
        <w:rPr/>
        <w:t>+#�t�����##^6@������C#��#~�#�~��~o��+#fl�6�#��#�~}��}��_��_w&gt;�07�m#��%���=n������</w:t>
      </w:r>
      <w:r>
        <w:rPr>
          <w:rtl w:val="true"/>
        </w:rPr>
        <w:t>ڽ</w:t>
      </w:r>
      <w:r>
        <w:rPr/>
        <w:t>��</w:t>
      </w:r>
      <w:r>
        <w:rPr/>
        <w:t>o^� K7�x##�6�}��gr�</w:t>
        <w:br/>
        <w:t>�#_����|������Ϭ�</w:t>
      </w:r>
      <w:r>
        <w:rPr/>
        <w:t>蕇</w:t>
      </w:r>
      <w:r>
        <w:rPr/>
        <w:t>##�T#��?�������}������K2��E</w:t>
      </w:r>
      <w:r>
        <w:br w:type="page"/>
      </w:r>
    </w:p>
    <w:p>
      <w:pPr>
        <w:pStyle w:val="PreformattedText"/>
        <w:bidi w:val="0"/>
        <w:jc w:val="left"/>
        <w:rPr/>
      </w:pPr>
      <w:r>
        <w:rPr/>
        <w:t>�</w:t>
      </w:r>
      <w:r>
        <w:rPr/>
        <w:t>|�3ww����u!�tV��X&gt;�#Z�F#��#</w:t>
      </w:r>
    </w:p>
    <w:p>
      <w:pPr>
        <w:pStyle w:val="PreformattedText"/>
        <w:bidi w:val="0"/>
        <w:jc w:val="left"/>
        <w:rPr/>
      </w:pPr>
      <w:r>
        <w:rPr/>
        <w:t>��</w:t>
      </w:r>
      <w:r>
        <w:rPr/>
        <w:t>#��S\�#?��Z ��|�#}�:�1��A��%��#�&gt;̾X����:���nv�</w:t>
      </w:r>
      <w:r>
        <w:rPr>
          <w:rtl w:val="true"/>
        </w:rPr>
        <w:t>ݹ</w:t>
      </w:r>
      <w:r>
        <w:rPr/>
        <w:t>瞻��</w:t>
      </w:r>
      <w:r>
        <w:rPr/>
        <w:t>o�;��3w7���w7��Mw�s�#G�b��</w:t>
      </w:r>
    </w:p>
    <w:p>
      <w:pPr>
        <w:pStyle w:val="PreformattedText"/>
        <w:bidi w:val="0"/>
        <w:jc w:val="left"/>
        <w:rPr/>
      </w:pPr>
      <w:r>
        <w:rPr/>
        <w:t>n��������u���эn�;z��:��#�����A�e��</w:t>
      </w:r>
      <w:r>
        <w:rPr>
          <w:rtl w:val="true"/>
        </w:rPr>
        <w:t>׿�����</w:t>
      </w:r>
      <w:r>
        <w:rPr>
          <w:rtl w:val="true"/>
        </w:rPr>
        <w:t>^��</w:t>
      </w:r>
      <w:r>
        <w:rPr/>
        <w:t>#6</w:t>
      </w:r>
      <w:r>
        <w:rPr/>
        <w:t>?��?|�#r�G=�Q�_Ɇ#�N�����w�{�{w���d��&gt;��#A</w:t>
      </w:r>
      <w:r>
        <w:rPr>
          <w:rtl w:val="true"/>
        </w:rPr>
        <w:t>߇</w:t>
      </w:r>
      <w:r>
        <w:rPr/>
        <w:t>|ȇ���k����|#�|�CN�O��8�#�a&gt;^��W]����q�k^s��˿��Տr�_��8\&gt;['</w:t>
      </w:r>
      <w:r>
        <w:rPr>
          <w:rtl w:val="true"/>
        </w:rPr>
        <w:t>׸�</w:t>
      </w:r>
      <w:r>
        <w:rPr/>
        <w:t>5</w:t>
      </w:r>
      <w:r>
        <w:rPr/>
        <w:t>v�������Η93?</w:t>
      </w:r>
      <w:r>
        <w:rPr/>
        <w:t>揼�</w:t>
      </w:r>
      <w:r>
        <w:rPr/>
        <w:t>e;=�O##;��9��</w:t>
      </w:r>
    </w:p>
    <w:p>
      <w:pPr>
        <w:pStyle w:val="PreformattedText"/>
        <w:bidi w:val="0"/>
        <w:jc w:val="left"/>
        <w:rPr/>
      </w:pPr>
      <w:r>
        <w:rPr/>
        <w:t>o���ծ������U7#�#2�y�s#�O�l^���&gt;�#�5�����</w:t>
      </w:r>
      <w:r>
        <w:rPr/>
        <w:t>ַ����</w:t>
      </w:r>
      <w:r>
        <w:rPr/>
        <w:t>3������!�n�#?�_��7��9���3~</w:t>
      </w:r>
      <w:r>
        <w:rPr/>
        <w:t>噻</w:t>
      </w:r>
      <w:r>
        <w:rPr/>
        <w:t>w�s!L�2WZ��#;����#�W&gt;/���#/�g&lt;�#k��7^PN�#[���a��}��d�u"?��˿|B^�ȧ�����]um�#}�#�5�##�#+�#�d�#~�#��9����P[#��#�΅�rn���#��sy#Ɋ�� #����Y�O���!��S�r��Ԭsj{�z������|�Ǭ�Q</w:t>
      </w:r>
    </w:p>
    <w:p>
      <w:pPr>
        <w:pStyle w:val="PreformattedText"/>
        <w:bidi w:val="0"/>
        <w:jc w:val="left"/>
        <w:rPr/>
      </w:pPr>
      <w:r>
        <w:rPr>
          <w:rtl w:val="true"/>
        </w:rPr>
        <w:t>ڋ</w:t>
      </w:r>
      <w:r>
        <w:rPr/>
        <w:t>�</w:t>
      </w:r>
      <w:r>
        <w:rPr/>
        <w:t>g�����_�h�ѝ��#t5M���S�?��?��=#{����U�&lt;jj#����W}���WO���m/r?��#�#�W#ԛ��3��M�:}���,7�z�;�i���}���{#]b�:yғ�tPW���#�jι�f���#~s��nu�U?##��}#�#�h�����X��Ǘ�k�#��#\�z�##�����UN#��5[l�}����G�F��;�k�R#V[˒�����#=�#��e:�9�#������_]��I�|#�#u|��#�_�v������&amp;f</w:t>
      </w:r>
    </w:p>
    <w:p>
      <w:pPr>
        <w:pStyle w:val="PreformattedText"/>
        <w:bidi w:val="0"/>
        <w:jc w:val="left"/>
        <w:rPr/>
      </w:pPr>
      <w:r>
        <w:rPr/>
        <w:t>���</w:t>
      </w:r>
      <w:r>
        <w:rPr/>
        <w:t>}�Z_r��Z�t=�O\</w:t>
      </w:r>
      <w:r>
        <w:rPr/>
        <w:t>뇌</w:t>
      </w:r>
      <w:r>
        <w:rPr/>
        <w:t>|u]E�A#z������#��#��"�#���+</w:t>
      </w:r>
    </w:p>
    <w:p>
      <w:pPr>
        <w:pStyle w:val="PreformattedText"/>
        <w:bidi w:val="0"/>
        <w:jc w:val="left"/>
        <w:rPr/>
      </w:pPr>
      <w:r>
        <w:rPr/>
        <w:t>#��/�l���/�Ǫ1z�F�?������</w:t>
      </w:r>
      <w:r>
        <w:rPr/>
        <w:t>鵮</w:t>
      </w:r>
      <w:r>
        <w:rPr/>
        <w:t>u�5#q���}�[�z��*�#]j��#~5q���m�I����&lt;����]#-�#_P</w:t>
      </w:r>
      <w:r>
        <w:br w:type="page"/>
      </w:r>
    </w:p>
    <w:p>
      <w:pPr>
        <w:pStyle w:val="PreformattedText"/>
        <w:bidi w:val="0"/>
        <w:jc w:val="left"/>
        <w:rPr/>
      </w:pPr>
      <w:r>
        <w:rPr/>
        <w:t>j��&lt;#'���\������[Ef&lt;d��������=</w:t>
        <w:tab/>
        <w:t>:�����u��y�O#</w:t>
      </w:r>
      <w:r>
        <w:rPr>
          <w:rtl w:val="true"/>
        </w:rPr>
        <w:t>ݚ</w:t>
      </w:r>
      <w:r>
        <w:rPr/>
        <w:t>���</w:t>
      </w:r>
      <w:r>
        <w:rPr/>
        <w:t>֍��ȜO��?�#�����</w:t>
      </w:r>
      <w:r>
        <w:rPr>
          <w:rtl w:val="true"/>
        </w:rPr>
        <w:t>׹</w:t>
      </w:r>
      <w:r>
        <w:rPr/>
        <w:t>ɿ�#�&gt;2o�</w:t>
      </w:r>
      <w:r>
        <w:br w:type="page"/>
      </w:r>
    </w:p>
    <w:p>
      <w:pPr>
        <w:pStyle w:val="PreformattedText"/>
        <w:bidi w:val="0"/>
        <w:jc w:val="left"/>
        <w:rPr/>
      </w:pPr>
      <w:r>
        <w:rPr/>
        <w:t>?a4y�_�</w:t>
      </w:r>
      <w:r>
        <w:rPr/>
        <w:t>؊</w:t>
      </w:r>
      <w:r>
        <w:rPr/>
        <w:t>#nB4k����#��c#��Y������u#��&gt;#{�5MF�pփ&gt;#�k#��#^�#�����_�e�w�;�!�����z`�{0xM̷��-�}nE#1�����#��#K#Y2�Wk4;#̩��t�`�9����θ�w�}�'��I`}�����#&gt;^z�!����_���N4~��#�g�j#��7^9�'[����b�{q�ѩu�#��Ǵri,�j#�o/{��V]�!��ǡ��[��#</w:t>
      </w:r>
      <w:r>
        <w:rPr/>
        <w:t>비</w:t>
      </w:r>
      <w:r>
        <w:rPr/>
        <w:t>���#OsQ��)�����H��X#�_�Y&gt;'�T��X^���#���#��?��Օb��E��C#����;�t��ռ���</w:t>
      </w:r>
      <w:r>
        <w:rPr/>
        <w:t>ܻ</w:t>
      </w:r>
      <w:r>
        <w:rPr/>
        <w:t>o�)G���w�w�r�##=�#~�G}Ԫ�#��#V��.��|�</w:t>
      </w:r>
      <w:r>
        <w:rPr>
          <w:rtl w:val="true"/>
        </w:rPr>
        <w:t>׽</w:t>
      </w:r>
      <w:r>
        <w:rPr/>
        <w:t>��</w:t>
      </w:r>
      <w:r>
        <w:rPr/>
        <w:t>#(#��#J�����7\m��#��?��5N�����I��I�_����F�}�l��:7��ġ�U�V����!�����'</w:t>
      </w:r>
      <w:r>
        <w:rPr>
          <w:rtl w:val="true"/>
        </w:rPr>
        <w:t>ۺ</w:t>
      </w:r>
      <w:r>
        <w:rPr/>
        <w:t>Y#����w�H##Ys�ZX��q�A�#�;̿��</w:t>
      </w:r>
    </w:p>
    <w:p>
      <w:pPr>
        <w:pStyle w:val="PreformattedText"/>
        <w:bidi w:val="0"/>
        <w:jc w:val="left"/>
        <w:rPr/>
      </w:pPr>
      <w:r>
        <w:rPr/>
        <w:t>2��o��o�}�w|ǺV�K&lt;��\#��&amp;g��</w:t>
      </w:r>
      <w:r>
        <w:rPr>
          <w:rtl w:val="true"/>
        </w:rPr>
        <w:t>׺</w:t>
      </w:r>
      <w:r>
        <w:rPr/>
        <w:t>����</w:t>
      </w:r>
      <w:r>
        <w:rPr/>
        <w:t>[</w:t>
      </w:r>
      <w:r>
        <w:rPr/>
        <w:t>߲��</w:t>
      </w:r>
      <w:r>
        <w:rPr/>
        <w:t>#��{�</w:t>
      </w:r>
      <w:r>
        <w:rPr/>
        <w:t>3</w:t>
      </w:r>
      <w:r>
        <w:rPr/>
        <w:t>��[����#\;#�#��a/v-�U_��#&gt;q8�Y�ˋXg�q~��}�##Y</w:t>
      </w:r>
    </w:p>
    <w:p>
      <w:pPr>
        <w:pStyle w:val="PreformattedText"/>
        <w:bidi w:val="0"/>
        <w:jc w:val="left"/>
        <w:rPr/>
      </w:pPr>
      <w:r>
        <w:rPr/>
        <w:t>���</w:t>
      </w:r>
      <w:r>
        <w:rPr/>
        <w:t>˿��W#�#�����#�&gt;�&gt;��?z�#����\jO��d��S?]h�#v��M^.jbW��#��)#��d�'*!_��4��Z#�~#/��+�;/�#��##�#��{i9�g�a�48�����[��[W4��#��u?*�bp��z��o��5&amp;���Z�#�:O�#�e�#���bI���9��##�</w:t>
      </w:r>
      <w:r>
        <w:rPr>
          <w:rtl w:val="true"/>
        </w:rPr>
        <w:t>ݯ</w:t>
      </w:r>
      <w:r>
        <w:rPr/>
        <w:t>�</w:t>
      </w:r>
      <w:r>
        <w:rPr/>
        <w:t>ʯ����|�;�u�z^����=��{l9����75#������^���wh|e#��n�</w:t>
      </w:r>
      <w:r>
        <w:rPr>
          <w:rtl w:val="true"/>
        </w:rPr>
        <w:t>܌</w:t>
      </w:r>
      <w:r>
        <w:rPr/>
        <w:t>E�'�'O��#Bg�@���k48ck��</w:t>
      </w:r>
      <w:r>
        <w:rPr/>
        <w:t>֒�</w:t>
      </w:r>
      <w:r>
        <w:rPr/>
        <w:t>yF�g</w:t>
      </w:r>
      <w:r>
        <w:rPr/>
        <w:t>ُ</w:t>
      </w:r>
      <w:r>
        <w:rPr/>
        <w:t>z�f����w������}�G~�</w:t>
        <w:br/>
        <w:t>]�9�p�;�s����]c����W�,~D#P�#g��#��Wt�񓅣O���</w:t>
        <w:br/>
        <w:t>g.�꫾j#�#�)G�?5x85@gs-W|p�V��=&lt;�bWn����#�&gt;�l������Q������v\,�%�o���=#���i�1��W��G��%#D��%�</w:t>
      </w:r>
      <w:r>
        <w:rPr/>
        <w:t>֕</w:t>
      </w:r>
      <w:r>
        <w:rPr/>
        <w:t>f,�j#;+��K:�����#:#����:�&lt;Z��Y#|�#WI��nn���d?�7#��##y�)s��F~���##�-N�#�����#���K��KW��5RKOy�#��լ����#���mht����?��A��C�_��_&lt;A��#??�W��%���#ɴ���Mn</w:t>
      </w:r>
      <w:r>
        <w:rPr/>
        <w:t>䊮</w:t>
      </w:r>
      <w:r>
        <w:rPr/>
        <w:t>ֱ</w:t>
      </w:r>
      <w:r>
        <w:rPr/>
        <w:t>5�oOG��ym��</w:t>
      </w:r>
      <w:r>
        <w:rPr/>
        <w:t>勾</w:t>
      </w:r>
      <w:r>
        <w:rPr/>
        <w:t>9!��?���Ǉ^��O���Q�S'��&lt;���</w:t>
        <w:tab/>
        <w:t>��</w:t>
        <w:tab/>
        <w:t>'��k��kW#�t�#���e�#�G���]&gt;</w:t>
      </w:r>
      <w:r>
        <w:rPr/>
        <w:t>ۗ����</w:t>
      </w:r>
      <w:r>
        <w:rPr/>
        <w:t>z��T^������&lt;4#�#�#{]#�;f�:��x��&gt;?4�Qy�?�=��6c)#pd�P�#�/#���nuK##9�#</w:t>
      </w:r>
      <w:r>
        <w:rPr>
          <w:rtl w:val="true"/>
        </w:rPr>
        <w:t>ߔ</w:t>
      </w:r>
      <w:r>
        <w:rPr/>
        <w:t>�</w:t>
      </w:r>
      <w:r>
        <w:rPr/>
        <w:t>.��}</w:t>
      </w:r>
      <w:r>
        <w:rPr/>
        <w:t>۷</w:t>
      </w:r>
      <w:r>
        <w:rPr/>
        <w:t>�</w:t>
      </w:r>
      <w:r>
        <w:rPr/>
        <w:t>&lt;h�g�'�g?��+����5=���Ux�</w:t>
      </w:r>
      <w:r>
        <w:rPr/>
        <w:t>؏�</w:t>
      </w:r>
      <w:r>
        <w:rPr/>
        <w:t>C���#��`�=#����T|�V�}��{_��`}�M�o��o#���_��Z?&gt;3.�t�_��#1ȁ</w:t>
      </w:r>
      <w:r>
        <w:rPr>
          <w:rtl w:val="true"/>
        </w:rPr>
        <w:t>ܡ</w:t>
      </w:r>
      <w:r>
        <w:rPr/>
        <w:t>�</w:t>
      </w:r>
      <w:r>
        <w:rPr/>
        <w:t>o��#t���=������*J��#r��Ŵ!ǮM�JO:�#��eU���+#]</w:t>
      </w:r>
      <w:r>
        <w:rPr/>
        <w:t>۠��</w:t>
      </w:r>
      <w:r>
        <w:rPr/>
        <w:t>3#8�Zv��S���'/#�#zvՠ�#9�-����s5�</w:t>
      </w:r>
      <w:r>
        <w:rPr>
          <w:rtl w:val="true"/>
        </w:rPr>
        <w:t>ת</w:t>
      </w:r>
      <w:r>
        <w:rPr/>
        <w:t>�</w:t>
      </w:r>
      <w:r>
        <w:rPr/>
        <w:t>ɛ^8��xū&amp;�:��~����ɦ</w:t>
      </w:r>
      <w:r>
        <w:rPr/>
        <w:t>룯���</w:t>
      </w:r>
      <w:r>
        <w:rPr/>
        <w:t>9`%���6/��#9s�{#�k��#�^�'&lt;���</w:t>
      </w:r>
      <w:r>
        <w:rPr>
          <w:rtl w:val="true"/>
        </w:rPr>
        <w:t>ܙ</w:t>
      </w:r>
      <w:r>
        <w:rPr/>
        <w:t>#&lt;pZ��+����h=�#�{0#��+=3GŹ</w:t>
        <w:br/>
        <w:t>��i{����Qu���8�56##k#�8At8����#|�##�:##vrd#���</w:t>
      </w:r>
      <w:r>
        <w:rPr>
          <w:rtl w:val="true"/>
        </w:rPr>
        <w:t>ۿ</w:t>
      </w:r>
      <w:r>
        <w:rPr/>
        <w:t>��</w:t>
      </w:r>
      <w:r>
        <w:rPr/>
        <w:t>W#��&lt;�1k���/]�#�3</w:t>
      </w:r>
      <w:r>
        <w:br w:type="page"/>
      </w:r>
    </w:p>
    <w:p>
      <w:pPr>
        <w:pStyle w:val="PreformattedText"/>
        <w:bidi w:val="0"/>
        <w:jc w:val="left"/>
        <w:rPr/>
      </w:pPr>
      <w:r>
        <w:rPr/>
        <w:t>ٓ��</w:t>
      </w:r>
      <w:r>
        <w:rPr/>
        <w:t>S�'l?</w:t>
        <w:br/>
        <w:t>G��M��#uk��su</w:t>
      </w:r>
      <w:r>
        <w:rPr/>
        <w:t>ؚ���</w:t>
      </w:r>
      <w:r>
        <w:rPr/>
        <w:t>m�.��/�b#�+}t�I�r+#t�</w:t>
      </w:r>
      <w:r>
        <w:rPr>
          <w:rtl w:val="true"/>
        </w:rPr>
        <w:t>ٷש</w:t>
      </w:r>
      <w:r>
        <w:rPr/>
        <w:t>E�[�t_�&lt;�����v�}�S��</w:t>
      </w:r>
      <w:r>
        <w:rPr>
          <w:rtl w:val="true"/>
        </w:rPr>
        <w:t>ڥ</w:t>
      </w:r>
      <w:r>
        <w:rPr/>
        <w:t>�</w:t>
      </w:r>
      <w:r>
        <w:rPr/>
        <w:t>˾��V�o��o̵###v�'W�I�i��͚��ɉ�=ј#�gf�&gt;�3?s�%��kŞ^9�'�d�#����#y</w:t>
      </w:r>
    </w:p>
    <w:p>
      <w:pPr>
        <w:pStyle w:val="PreformattedText"/>
        <w:bidi w:val="0"/>
        <w:jc w:val="left"/>
        <w:rPr/>
      </w:pPr>
      <w:r>
        <w:rPr/>
        <w:t>O}c�</w:t>
      </w:r>
      <w:r>
        <w:br w:type="page"/>
      </w:r>
    </w:p>
    <w:p>
      <w:pPr>
        <w:pStyle w:val="PreformattedText"/>
        <w:bidi w:val="0"/>
        <w:jc w:val="left"/>
        <w:rPr/>
      </w:pPr>
      <w:r>
        <w:rPr/>
        <w:t>�</w:t>
      </w:r>
      <w:r>
        <w:rPr/>
        <w:t>:�̽#�F&amp;�/y�K����%���o��o</w:t>
      </w:r>
      <w:r>
        <w:rPr>
          <w:rtl w:val="true"/>
        </w:rPr>
        <w:t>ߠ</w:t>
      </w:r>
      <w:r>
        <w:rPr/>
        <w:t>������</w:t>
      </w:r>
      <w:r>
        <w:rPr/>
        <w:t>#��#y}�ry�8seO#��=#[#&gt;#�z���7�7k�8ϣ�=c�o��˧&lt;d[��#�?���#ӟM}-�`��QO�k���X�\�����;</w:t>
      </w:r>
      <w:r>
        <w:rPr>
          <w:rtl w:val="true"/>
        </w:rPr>
        <w:t>ߢ</w:t>
      </w:r>
      <w:r>
        <w:rPr/>
        <w:t>5</w:t>
      </w:r>
      <w:r>
        <w:rPr/>
        <w:t>WjV#\��C.�����5"���#��#��#͹�K~�˧9t}#���:1��Bw�#�n�G�ol?�#^M�i���#�y�Y����}�'��v�;Љ�����\#�cW=ˍX�</w:t>
        <w:tab/>
        <w:t>��?���~N.�����K�u�������M&amp;���#}�#�t��</w:t>
      </w:r>
      <w:r>
        <w:rPr>
          <w:rtl w:val="true"/>
        </w:rPr>
        <w:t>ޗ</w:t>
      </w:r>
      <w:r>
        <w:rPr/>
        <w:t>�</w:t>
      </w:r>
      <w:r>
        <w:rPr/>
        <w:t>Ž5�yM#�w����##�@rb��/(Gt:4rh���9#�Z�������t}D�#~#,/�o��#Z���%��iM�o`�&gt;�rOϏ��#�7�ϛ#�?5v�#���#�f�#:�Օ��5�k������ȘGx���#/#�#}lz��&lt;�8����#�A�l�����_�#m�w</w:t>
      </w:r>
      <w:r>
        <w:rPr/>
        <w:t>۟��</w:t>
      </w:r>
      <w:r>
        <w:rPr/>
        <w:t>r|�v�#��#��5?�Lmʕ��7O</w:t>
      </w:r>
      <w:r>
        <w:rPr/>
        <w:t>櫼�</w:t>
      </w:r>
      <w:r>
        <w:rPr/>
        <w:t>7Wx�ԩ��</w:t>
      </w:r>
    </w:p>
    <w:p>
      <w:pPr>
        <w:pStyle w:val="PreformattedText"/>
        <w:bidi w:val="0"/>
        <w:jc w:val="left"/>
        <w:rPr/>
      </w:pPr>
      <w:r>
        <w:rPr/>
        <w:t>�</w:t>
      </w:r>
      <w:r>
        <w:rPr/>
        <w:t>'kN�56�#�\#��]C�]#��&lt;�я^m��&gt;�#�|1�7~���!]��F�</w:t>
        <w:tab/>
        <w:t>�/���'~b��ɟ��#�^���##���+�� �i##�</w:t>
      </w:r>
      <w:r>
        <w:rPr/>
        <w:t>ٖ</w:t>
      </w:r>
      <w:r>
        <w:rPr/>
        <w:t>+1�#u�o..���G�#�kR2��:Y��u~&amp;��U}�##�#��~��#os�\kǼT#�1�#�cօ1���O��������#��$#</w:t>
      </w:r>
      <w:r>
        <w:rPr/>
        <w:t>ٓ�</w:t>
      </w:r>
      <w:r>
        <w:rPr/>
        <w:t>;/�u��&gt;�n&lt;u�S�|�_���ȩyf��7��5�#x:j��^�|���O����&lt;4_d�X</w:t>
      </w:r>
      <w:r>
        <w:rPr/>
        <w:t>߮��</w:t>
      </w:r>
      <w:r>
        <w:rPr/>
        <w:t>&gt;�q�mq�#�#;����6#��&gt;Z�=�Kyv��vshN�9�_1h���&lt;|��}</w:t>
      </w:r>
      <w:r>
        <w:rPr>
          <w:rtl w:val="true"/>
        </w:rPr>
        <w:t>܁</w:t>
      </w:r>
      <w:r>
        <w:rPr/>
        <w:t>�</w:t>
      </w:r>
      <w:r>
        <w:rPr/>
        <w:t>ű2m^fL#�e&gt;&lt;�/�9��Z�##�)��*#/zы#�ëɩ</w:t>
      </w:r>
      <w:r>
        <w:rPr>
          <w:rtl w:val="true"/>
        </w:rPr>
        <w:t>ڿ</w:t>
      </w:r>
      <w:r>
        <w:rPr/>
        <w:t>�</w:t>
      </w:r>
      <w:r>
        <w:rPr/>
        <w:t>#</w:t>
      </w:r>
      <w:r>
        <w:rPr/>
        <w:t>ֹ</w:t>
      </w:r>
      <w:r>
        <w:rPr/>
        <w:t>/_΁�</w:t>
      </w:r>
      <w:r>
        <w:rPr/>
        <w:t>榵</w:t>
      </w:r>
      <w:r>
        <w:rPr/>
        <w:t>b������#�#\#ˋ9��#�����</w:t>
      </w:r>
    </w:p>
    <w:p>
      <w:pPr>
        <w:pStyle w:val="PreformattedText"/>
        <w:bidi w:val="0"/>
        <w:jc w:val="left"/>
        <w:rPr/>
      </w:pPr>
      <w:r>
        <w:rPr/>
        <w:t>��</w:t>
      </w:r>
    </w:p>
    <w:p>
      <w:pPr>
        <w:pStyle w:val="PreformattedText"/>
        <w:bidi w:val="0"/>
        <w:jc w:val="left"/>
        <w:rPr/>
      </w:pPr>
      <w:r>
        <w:rPr/>
        <w:t>랂�����</w:t>
      </w:r>
      <w:r>
        <w:rPr/>
        <w:t>{V�/4��Ԝ�#6��m���o���6���z��V}�K����lL_������W#��#���</w:t>
      </w:r>
      <w:r>
        <w:rPr/>
        <w:t>韾��</w:t>
      </w:r>
      <w:r>
        <w:rPr/>
        <w:t>X#./��</w:t>
      </w:r>
      <w:r>
        <w:rPr/>
        <w:t>뽠����������</w:t>
      </w:r>
      <w:r>
        <w:rPr/>
        <w:t>z�sM����#A���YW����'�^�#�[�{#�\#ˋ|�#�Y�</w:t>
      </w:r>
      <w:r>
        <w:rPr/>
        <w:t>慮</w:t>
      </w:r>
      <w:r>
        <w:rPr/>
        <w:t>p�b˘=</w:t>
      </w:r>
      <w:r>
        <w:rPr>
          <w:rtl w:val="true"/>
        </w:rPr>
        <w:t>߿</w:t>
      </w:r>
      <w:r>
        <w:rPr/>
        <w:t>p##����w#Z:�(?Zz�p��|#���#|�����5�|8�h���#]&lt;</w:t>
      </w:r>
      <w:r>
        <w:rPr/>
        <w:t>哌</w:t>
      </w:r>
      <w:r>
        <w:rPr/>
        <w:t>8</w:t>
      </w:r>
      <w:r>
        <w:rPr/>
        <w:t>༗</w:t>
      </w:r>
      <w:r>
        <w:rPr/>
        <w:t>r#�|���[��#^}������_t{##ɲk_�#��3Y2#��#O�h#2����ək&amp;u^#�Z��Ъ{�ճs�X/�M�#�{i��c��Ჵ�M��</w:t>
      </w:r>
      <w:r>
        <w:rPr/>
        <w:t>㇓</w:t>
      </w:r>
      <w:r>
        <w:rPr/>
        <w:t>Ǚ��Gg/#��~�ӯ�ͣq|�O#��7/�Ѷ2�����⇟6�#�&lt;�</w:t>
      </w:r>
      <w:r>
        <w:br w:type="page"/>
      </w:r>
    </w:p>
    <w:p>
      <w:pPr>
        <w:pStyle w:val="PreformattedText"/>
        <w:bidi w:val="0"/>
        <w:jc w:val="left"/>
        <w:rPr/>
      </w:pPr>
      <w:r>
        <w:rPr/>
        <w:t>&amp;7a��</w:t>
      </w:r>
    </w:p>
    <w:p>
      <w:pPr>
        <w:pStyle w:val="PreformattedText"/>
        <w:bidi w:val="0"/>
        <w:jc w:val="left"/>
        <w:rPr/>
      </w:pPr>
      <w:r>
        <w:rPr/>
        <w:t>N#�j��#����q��'=��#~�ѷ#�~p�?������</w:t>
      </w:r>
      <w:r>
        <w:rPr>
          <w:rtl w:val="true"/>
        </w:rPr>
        <w:t>ײ</w:t>
      </w:r>
      <w:r>
        <w:rPr/>
        <w:t>�</w:t>
      </w:r>
      <w:r>
        <w:rPr/>
        <w:t>#$��&gt;��&lt;�d��6�#��S���</w:t>
      </w:r>
    </w:p>
    <w:p>
      <w:pPr>
        <w:pStyle w:val="PreformattedText"/>
        <w:bidi w:val="0"/>
        <w:jc w:val="left"/>
        <w:rPr/>
      </w:pPr>
      <w:r>
        <w:rPr/>
        <w:t>Ƈ6�T�p�$C'�##8�lM��[4�����x�x�˃s��#t���#�M=h�1</w:t>
      </w:r>
      <w:r>
        <w:rPr>
          <w:rtl w:val="true"/>
        </w:rPr>
        <w:t>ܩ</w:t>
      </w:r>
      <w:r>
        <w:rPr/>
        <w:t>l�o�j.</w:t>
      </w:r>
      <w:r>
        <w:rPr/>
        <w:t>ോ�</w:t>
      </w:r>
      <w:r>
        <w:rPr/>
        <w:t>1��wz�5��j��#��?���l&amp;�8yp#nk</w:t>
      </w:r>
      <w:r>
        <w:rPr/>
        <w:t>ꯟ�</w:t>
      </w:r>
      <w:r>
        <w:rPr/>
        <w:t>t4���#�w��#f#&gt;�&gt;��M}���</w:t>
      </w:r>
      <w:r>
        <w:rPr>
          <w:rtl w:val="true"/>
        </w:rPr>
        <w:t>߇</w:t>
      </w:r>
      <w:r>
        <w:rPr/>
        <w:t>�</w:t>
      </w:r>
      <w:r>
        <w:rPr/>
        <w:t>/���#Ov�G�~�d⁋#�̤�</w:t>
        <w:tab/>
        <w:t>?����Ѧ��lu#�|��i</w:t>
      </w:r>
      <w:r>
        <w:br w:type="page"/>
      </w:r>
    </w:p>
    <w:p>
      <w:pPr>
        <w:pStyle w:val="PreformattedText"/>
        <w:bidi w:val="0"/>
        <w:jc w:val="left"/>
        <w:rPr/>
      </w:pPr>
      <w:r>
        <w:rPr/>
        <w:t>&amp;#:�w�L���:�M]p���'#p</w:t>
      </w:r>
      <w:r>
        <w:rPr>
          <w:rtl w:val="true"/>
        </w:rPr>
        <w:t>ڬ</w:t>
      </w:r>
      <w:r>
        <w:rPr/>
        <w:t>#�On��?L#|v�v��rS#z�`��cx</w:t>
      </w:r>
    </w:p>
    <w:p>
      <w:pPr>
        <w:pStyle w:val="PreformattedText"/>
        <w:bidi w:val="0"/>
        <w:jc w:val="left"/>
        <w:rPr/>
      </w:pPr>
      <w:r>
        <w:rPr/>
        <w:t>~�f�#ǩy��X;Y�ӿ)3���ԓ�)##o�9n?�Fv+#</w:t>
      </w:r>
    </w:p>
    <w:p>
      <w:pPr>
        <w:pStyle w:val="PreformattedText"/>
        <w:bidi w:val="0"/>
        <w:jc w:val="left"/>
        <w:rPr/>
      </w:pPr>
      <w:r>
        <w:rPr/>
        <w:t>���</w:t>
      </w:r>
      <w:r>
        <w:rPr/>
        <w:t>k&lt;��k���#�#�\��yM��Ƌo����;q������k|#�O�tL�}t�#���꘴</w:t>
      </w:r>
      <w:r>
        <w:rPr/>
        <w:t>ُ</w:t>
      </w:r>
      <w:r>
        <w:rPr/>
        <w:t>/#_#���&gt;��������x�N#8y�G�2��kҧ���3e��O��ǟ��O#n������Ow�</w:t>
      </w:r>
      <w:r>
        <w:rPr/>
        <w:t>ٟ�</w:t>
      </w:r>
      <w:r>
        <w:rPr/>
        <w:t>tn��iK�����</w:t>
      </w:r>
      <w:r>
        <w:br w:type="page"/>
      </w:r>
    </w:p>
    <w:p>
      <w:pPr>
        <w:pStyle w:val="PreformattedText"/>
        <w:bidi w:val="0"/>
        <w:jc w:val="left"/>
        <w:rPr/>
      </w:pPr>
      <w:r>
        <w:rPr/>
        <w:t>#�Sp��#o�M��cƽ#�7�9&amp;�_#�^#N��#ƻom�|�/r#�x�#��x�O�</w:t>
      </w:r>
      <w:r>
        <w:rPr/>
        <w:t>٦</w:t>
      </w:r>
      <w:r>
        <w:rPr/>
        <w:t>n�d'�~|��</w:t>
      </w:r>
      <w:r>
        <w:rPr/>
        <w:t>َ�</w:t>
      </w:r>
      <w:r>
        <w:rPr/>
        <w:t>M|�ё#�#�#zz����^�t�7#7a6'}�##���G����#~�'}</w:t>
      </w:r>
      <w:r>
        <w:rPr>
          <w:rtl w:val="true"/>
        </w:rPr>
        <w:t>ڟ��</w:t>
      </w:r>
      <w:r>
        <w:rPr>
          <w:rtl w:val="true"/>
        </w:rPr>
        <w:t>%</w:t>
      </w:r>
      <w:r>
        <w:rPr/>
        <w:t>7</w:t>
      </w:r>
      <w:r>
        <w:rPr/>
        <w:t>y���a�q�r����9�-���ln�##o�t�O�ѓ</w:t>
        <w:tab/>
        <w:t>�?</w:t>
      </w:r>
      <w:r>
        <w:rPr>
          <w:rtl w:val="true"/>
        </w:rPr>
        <w:t>ٹ</w:t>
      </w:r>
      <w:r>
        <w:rPr/>
        <w:t>#G��</w:t>
      </w:r>
      <w:r>
        <w:rPr/>
        <w:t>ޭ���</w:t>
      </w:r>
      <w:r>
        <w:rPr/>
        <w:t>!����x�_#�x�u���3��#����}�#o���A'��.�)��~g�n&lt;��՘&gt;|#�#�#9�&gt;'����#���##|��#�ǽ�Z6��:f��#��g&lt;�g��&amp;�n&gt;d#Ot8~�as��#/��###</w:t>
      </w:r>
      <w:r>
        <w:rPr/>
        <w:t>錖��</w:t>
      </w:r>
      <w:r>
        <w:rPr/>
        <w:t>`�/�x�#z:��Oc2ƚ�#���"�#��#G�</w:t>
      </w:r>
      <w:r>
        <w:br w:type="page"/>
      </w:r>
    </w:p>
    <w:p>
      <w:pPr>
        <w:pStyle w:val="PreformattedText"/>
        <w:bidi w:val="0"/>
        <w:jc w:val="left"/>
        <w:rPr/>
      </w:pPr>
      <w:r>
        <w:rPr/>
        <w:t>�</w:t>
      </w:r>
      <w:r>
        <w:rPr/>
        <w:t>~�6�lF�#�hp��l����#�#xM�#8��d��#t8�YM�]}ǏO~�#�</w:t>
      </w:r>
      <w:r>
        <w:rPr>
          <w:rtl w:val="true"/>
        </w:rPr>
        <w:t>ړ</w:t>
      </w:r>
      <w:r>
        <w:rPr/>
        <w:t>#�b�</w:t>
      </w:r>
    </w:p>
    <w:p>
      <w:pPr>
        <w:pStyle w:val="PreformattedText"/>
        <w:bidi w:val="0"/>
        <w:jc w:val="left"/>
        <w:rPr/>
      </w:pPr>
      <w:r>
        <w:rPr/>
        <w:t>���</w:t>
      </w:r>
      <w:r>
        <w:rPr/>
        <w:t>'�t�W#?�#O���A#}#���#�#��T�}1�ɝ�</w:t>
        <w:br/>
        <w:t>|&gt;�sY��}���2���Nc+�w��9�|#1k &gt;�#~�#�Ϸ��</w:t>
      </w:r>
      <w:r>
        <w:rPr>
          <w:rtl w:val="true"/>
        </w:rPr>
        <w:t>ݼ</w:t>
      </w:r>
      <w:r>
        <w:rPr/>
        <w:t>����</w:t>
      </w:r>
      <w:r>
        <w:rPr/>
        <w:t>=�i#5Aw���</w:t>
        <w:br/>
        <w:t>�Ź</w:t>
      </w:r>
      <w:r>
        <w:rPr>
          <w:rtl w:val="true"/>
        </w:rPr>
        <w:t>ٹ</w:t>
      </w:r>
      <w:r>
        <w:rPr/>
        <w:t>���</w:t>
      </w:r>
      <w:r>
        <w:rPr/>
        <w:t>G�g#\o�-�Y�g*�o3�r�����%��R�7��{��wW������8#\���w#}�##�#6W�</w:t>
      </w:r>
      <w:r>
        <w:rPr/>
        <w:t>귔����</w:t>
      </w:r>
      <w:r>
        <w:rPr/>
        <w:t>Z�/��i�n�'�ϟ|&gt;�*��#�j��j�l�Ln�-:�&gt;+��#��O�?��?[u7���|n#��_3�����#�����#7#�DqY#�D#?(#�}���l��:���C��A�IJ&amp;^P||�ss#��#��"�1�7x���59g+Y~�ǯ��###⤏�t#7�</w:t>
      </w:r>
      <w:r>
        <w:rPr/>
        <w:t>ۖ</w:t>
      </w:r>
      <w:r>
        <w:rPr/>
        <w:t>^x�'&lt;�</w:t>
        <w:tab/>
        <w:t>�^q�&lt;��z�r��7{���}#p:�b~#+�&gt;�#ó���u#��}d��n#���;_}�F7#&gt;�#�&gt;�$+Fr��{��{#�t��</w:t>
      </w:r>
      <w:r>
        <w:rPr/>
        <w:t>黬</w:t>
      </w:r>
      <w:r>
        <w:rPr/>
        <w:t>#ů�#3�s`1�</w:t>
      </w:r>
      <w:r>
        <w:rPr>
          <w:rtl w:val="true"/>
        </w:rPr>
        <w:t>ݾ</w:t>
      </w:r>
      <w:r>
        <w:rPr/>
        <w:t>�</w:t>
      </w:r>
      <w:r>
        <w:rPr/>
        <w:t>#j�Ԫx�}6�8&lt;Sg�c󁗼��</w:t>
      </w:r>
      <w:r>
        <w:rPr/>
        <w:t>尖</w:t>
      </w:r>
      <w:r>
        <w:rPr/>
        <w:t>#��}��#��O���F/���U�O��'��#�����K��e�#�����o����7�^������</w:t>
        <w:br/>
        <w:t>��##�&lt;�o�͸gV8��w��31�SN��#o}:�m�u�)##��^}���y�����</w:t>
      </w:r>
      <w:r>
        <w:rPr>
          <w:rtl w:val="true"/>
        </w:rPr>
        <w:t>ދ</w:t>
      </w:r>
      <w:r>
        <w:rPr/>
        <w:t>�</w:t>
      </w:r>
      <w:r>
        <w:rPr/>
        <w:t>YOb#w�L��._�.�j�l�S{+�����y��1M�|��kd�������&amp;&lt;�9���#�7���`�&lt;�#�p�t��s��#�</w:t>
      </w:r>
      <w:r>
        <w:rPr/>
        <w:t>۷</w:t>
      </w:r>
      <w:r>
        <w:rPr/>
        <w:t>#�k��k��/^0�~'P#��[�X�c^4�y-�`���#��#��V=��#�?#���</w:t>
      </w:r>
      <w:r>
        <w:rPr/>
        <w:t>ܵ</w:t>
      </w:r>
      <w:r>
        <w:rPr/>
        <w:t>#��|�}q�3g��#:�#�z��nn���������#�/#��8���.}�#9��]y���#��]#ͫ��o�</w:t>
      </w:r>
    </w:p>
    <w:p>
      <w:pPr>
        <w:pStyle w:val="PreformattedText"/>
        <w:bidi w:val="0"/>
        <w:jc w:val="left"/>
        <w:rPr/>
      </w:pPr>
      <w:r>
        <w:rPr/>
        <w:t>���</w:t>
      </w:r>
      <w:r>
        <w:rPr/>
        <w:t>[��7�?�gH9?�c��r�|b#�v���.wY��o�ͩg�e#]m������s(&lt;cгtξ��=�e��O�{\7]�#�</w:t>
      </w:r>
      <w:r>
        <w:rPr>
          <w:rtl w:val="true"/>
        </w:rPr>
        <w:t>ڽ</w:t>
      </w:r>
      <w:r>
        <w:rPr/>
        <w:t>���</w:t>
      </w:r>
      <w:r>
        <w:rPr/>
        <w:t>w���ѬA��j��;}�#�f�/#�e</w:t>
      </w:r>
      <w:r>
        <w:rPr>
          <w:rtl w:val="true"/>
        </w:rPr>
        <w:t>ߙ</w:t>
      </w:r>
      <w:r>
        <w:rPr/>
        <w:t>���⚱���</w:t>
      </w:r>
      <w:r>
        <w:rPr/>
        <w:t>AV-4�pr��'?y��]��եu[##7?�ch�az~#[#?��b����\#8��W:�d?J�1-���</w:t>
      </w:r>
    </w:p>
    <w:p>
      <w:pPr>
        <w:pStyle w:val="PreformattedText"/>
        <w:bidi w:val="0"/>
        <w:jc w:val="left"/>
        <w:rPr/>
      </w:pPr>
      <w:r>
        <w:rPr/>
        <w:t>[��#�K�y#�^#���</w:t>
      </w:r>
      <w:r>
        <w:rPr>
          <w:rtl w:val="true"/>
        </w:rPr>
        <w:t>ݸ</w:t>
      </w:r>
      <w:r>
        <w:rPr/>
        <w:t>�</w:t>
      </w:r>
      <w:r>
        <w:rPr/>
        <w:t>#c��^#N����</w:t>
      </w:r>
      <w:r>
        <w:rPr>
          <w:rtl w:val="true"/>
        </w:rPr>
        <w:t>ݵ</w:t>
      </w:r>
      <w:r>
        <w:rPr/>
        <w:t>F�e��o?r&gt;���##�c������7�#i#�yq�#��L�����#�I����W{�WCr�{@�?t�#Z|�4��A�;'�K&lt;�ʻ�t�������7��gձ��f:##S���#&gt;_�9�0��%F�w��O��O�59�i.ś</w:t>
      </w:r>
      <w:r>
        <w:br w:type="page"/>
      </w:r>
    </w:p>
    <w:p>
      <w:pPr>
        <w:pStyle w:val="PreformattedText"/>
        <w:bidi w:val="0"/>
        <w:jc w:val="left"/>
        <w:rPr/>
      </w:pPr>
      <w:r>
        <w:rPr/>
        <w:t>�</w:t>
      </w:r>
      <w:r>
        <w:rPr/>
        <w:t>#t�"9�����b�#��x��sJώ6/=</w:t>
      </w:r>
      <w:r>
        <w:rPr>
          <w:rtl w:val="true"/>
        </w:rPr>
        <w:t>ߍ</w:t>
      </w:r>
      <w:r>
        <w:rPr>
          <w:rtl w:val="true"/>
        </w:rPr>
        <w:t>.</w:t>
      </w:r>
      <w:r>
        <w:rPr>
          <w:rtl w:val="true"/>
        </w:rPr>
        <w:t>ף</w:t>
      </w:r>
      <w:r>
        <w:rPr/>
        <w:t>�</w:t>
      </w:r>
      <w:r>
        <w:rPr/>
        <w:t>#�?#�.���</w:t>
      </w:r>
    </w:p>
    <w:p>
      <w:pPr>
        <w:pStyle w:val="PreformattedText"/>
        <w:bidi w:val="0"/>
        <w:jc w:val="left"/>
        <w:rPr/>
      </w:pPr>
      <w:r>
        <w:rPr/>
        <w:t>��</w:t>
      </w:r>
      <w:r>
        <w:rPr/>
        <w:t>'���y���G?�1�#���</w:t>
      </w:r>
      <w:r>
        <w:rPr>
          <w:rtl w:val="true"/>
        </w:rPr>
        <w:t></w:t>
      </w:r>
      <w:r>
        <w:rPr>
          <w:rtl w:val="true"/>
        </w:rPr>
        <w:t>޺</w:t>
      </w:r>
      <w:r>
        <w:rPr/>
        <w:t>?��pt�#�����B1��W�Uc��yF]�7����#y�#֌V}��l��</w:t>
        <w:tab/>
        <w:t>�</w:t>
      </w:r>
    </w:p>
    <w:p>
      <w:pPr>
        <w:pStyle w:val="PreformattedText"/>
        <w:bidi w:val="0"/>
        <w:jc w:val="left"/>
        <w:rPr/>
      </w:pPr>
      <w:r>
        <w:rPr/>
        <w:t>z�M</w:t>
      </w:r>
      <w:r>
        <w:rPr/>
        <w:t>ܾ�</w:t>
      </w:r>
      <w:r>
        <w:rPr/>
        <w:t>~t5��Ǯm�d</w:t>
      </w:r>
      <w:r>
        <w:rPr/>
        <w:t>۳�</w:t>
      </w:r>
      <w:r>
        <w:rPr/>
        <w:t>Z�l�5���-x##�#���h�?�pl�g�4�x4��#C-��#�G����7?�ёl�����#����/</w:t>
      </w:r>
      <w:r>
        <w:rPr/>
        <w:t>瀭</w:t>
      </w:r>
      <w:r>
        <w:rPr/>
        <w:t>N��#&amp;�</w:t>
      </w:r>
      <w:r>
        <w:br w:type="page"/>
      </w:r>
    </w:p>
    <w:p>
      <w:pPr>
        <w:pStyle w:val="PreformattedText"/>
        <w:bidi w:val="0"/>
        <w:jc w:val="left"/>
        <w:rPr/>
      </w:pPr>
      <w:r>
        <w:rPr/>
        <w:t>{��4&gt;�|���O.8u�cO���</w:t>
      </w:r>
      <w:r>
        <w:rPr>
          <w:rtl w:val="true"/>
        </w:rPr>
        <w:t>ݾ</w:t>
      </w:r>
      <w:r>
        <w:rPr/>
        <w:t>�</w:t>
      </w:r>
      <w:r>
        <w:rPr/>
        <w:t>o�,9�g�8���"��#��@��#��#:j�jέ#�#��.uE�/��m##N�[��j��_��U</w:t>
      </w:r>
      <w:r>
        <w:br w:type="page"/>
      </w:r>
    </w:p>
    <w:p>
      <w:pPr>
        <w:pStyle w:val="PreformattedText"/>
        <w:bidi w:val="0"/>
        <w:jc w:val="left"/>
        <w:rPr/>
      </w:pPr>
      <w:r>
        <w:rPr/>
        <w:t>�</w:t>
      </w:r>
      <w:r>
        <w:rPr/>
        <w:t>+�Ӈ�ȧ##&gt;�#�.:�������&amp;y����#�</w:t>
      </w:r>
      <w:r>
        <w:rPr/>
        <w:t>ٕ</w:t>
      </w:r>
      <w:r>
        <w:rPr/>
        <w:t>W�</w:t>
      </w:r>
    </w:p>
    <w:p>
      <w:pPr>
        <w:pStyle w:val="PreformattedText"/>
        <w:bidi w:val="0"/>
        <w:jc w:val="left"/>
        <w:rPr/>
      </w:pPr>
      <w:r>
        <w:rPr/>
        <w:t>%oN����N�^�#1##��|�Y�p�d�###�t�#~��w�g�3�W�Œ#�+NxuE��M=y�&amp;�##k�?~�F�a���:��~���}�9ν#~id�~��2�#&gt;��#��}�e�{O(o��*Z^̭\N|�</w:t>
      </w:r>
      <w:r>
        <w:rPr>
          <w:rtl w:val="true"/>
        </w:rPr>
        <w:t>ࡓ</w:t>
      </w:r>
      <w:r>
        <w:rPr/>
        <w:t>���</w:t>
      </w:r>
      <w:r>
        <w:rPr/>
        <w:t>b��'/q����\=##�����U#}d��~�t���|����G���#�͗��@�i��=h]�/���#�</w:t>
      </w:r>
      <w:r>
        <w:rPr>
          <w:rtl w:val="true"/>
        </w:rPr>
        <w:t>ٹ</w:t>
      </w:r>
      <w:r>
        <w:rPr/>
        <w:t>�</w:t>
      </w:r>
      <w:r>
        <w:rPr/>
        <w:t>z�7�|��f�#�����#����x�[�W�p���!��e�O�#dO͙#��]���#����l�e.</w:t>
      </w:r>
      <w:r>
        <w:rPr>
          <w:rtl w:val="true"/>
        </w:rPr>
        <w:t>ڣ܇</w:t>
      </w:r>
      <w:r>
        <w:rPr/>
        <w:t>3</w:t>
      </w:r>
      <w:r>
        <w:rPr/>
        <w:t>g�R��##</w:t>
      </w:r>
      <w:r>
        <w:rPr>
          <w:rtl w:val="true"/>
        </w:rPr>
        <w:t>ߴ</w:t>
      </w:r>
      <w:r>
        <w:rPr/>
        <w:t>)?�����:V�#�w:W%�_�5=�lN&amp;</w:t>
      </w:r>
      <w:r>
        <w:rPr>
          <w:rtl w:val="true"/>
        </w:rPr>
        <w:t>ߩ</w:t>
      </w:r>
      <w:r>
        <w:rPr/>
        <w:t>��</w:t>
      </w:r>
      <w:r>
        <w:rPr/>
        <w:t>l����j�6�c�[#�cm�_�=�f�#�</w:t>
      </w:r>
      <w:r>
        <w:rPr>
          <w:rtl w:val="true"/>
        </w:rPr>
        <w:t>ܛ</w:t>
      </w:r>
      <w:r>
        <w:rPr/>
        <w:t>0</w:t>
      </w:r>
      <w:r>
        <w:rPr/>
        <w:t>_���</w:t>
        <w:softHyphen/>
        <w:t>%ϫ�'|rh#�\��o�</w:t>
      </w:r>
      <w:r>
        <w:br w:type="page"/>
      </w:r>
    </w:p>
    <w:p>
      <w:pPr>
        <w:pStyle w:val="PreformattedText"/>
        <w:bidi w:val="0"/>
        <w:jc w:val="left"/>
        <w:rPr/>
      </w:pPr>
      <w:r>
        <w:rPr/>
        <w:t>����</w:t>
      </w:r>
      <w:r>
        <w:rPr/>
        <w:br/>
        <w:t>g]�'�U��l#:7����#</w:t>
      </w:r>
      <w:r>
        <w:rPr>
          <w:rtl w:val="true"/>
        </w:rPr>
        <w:t>׉</w:t>
      </w:r>
      <w:r>
        <w:rPr/>
        <w:t>d</w:t>
      </w:r>
      <w:r>
        <w:rPr/>
        <w:t>٥</w:t>
      </w:r>
      <w:r>
        <w:rPr/>
        <w:t>�</w:t>
      </w:r>
      <w:r>
        <w:rPr/>
        <w:t>a</w:t>
      </w:r>
    </w:p>
    <w:p>
      <w:pPr>
        <w:pStyle w:val="PreformattedText"/>
        <w:bidi w:val="0"/>
        <w:jc w:val="left"/>
        <w:rPr/>
      </w:pPr>
      <w:r>
        <w:rPr/>
        <w:t>x�D��#L���7uT����##\p��V�xȻ�,}v�������j�&gt;�U�@��$ON��7�����,V�S,#��#��s�����</w:t>
      </w:r>
      <w:r>
        <w:rPr/>
        <w:t>ؚ</w:t>
      </w:r>
      <w:r>
        <w:rPr/>
        <w:t>a[�A��a�S#7Zr����]7&lt;��O?aN�k6�u��:&amp;�##+�j����w��</w:t>
        <w:tab/>
        <w:t>����9�����O��#�//�#�:�}'����3#�X��C���1�b ''��)�B� .����կ~�uO�u��0'r�uWn���3��#{�gv�-��W����L���*������b)#��w���r�#�6/��/&gt;���A��բ#�v���</w:t>
      </w:r>
      <w:r>
        <w:rPr>
          <w:rtl w:val="true"/>
        </w:rPr>
        <w:t>ޜ</w:t>
      </w:r>
      <w:r>
        <w:rPr/>
        <w:t>�</w:t>
      </w:r>
      <w:r>
        <w:rPr/>
        <w:t>#�/�m���5cyV+�</w:t>
      </w:r>
      <w:r>
        <w:rPr/>
        <w:t>骕</w:t>
      </w:r>
      <w:r>
        <w:rPr/>
        <w:t>[p��z�:�O#+z�|0w</w:t>
      </w:r>
      <w:r>
        <w:rPr>
          <w:rtl w:val="true"/>
        </w:rPr>
        <w:t>ދ</w:t>
      </w:r>
      <w:r>
        <w:rPr/>
        <w:t>��</w:t>
      </w:r>
      <w:r>
        <w:rPr/>
        <w:t>s</w:t>
        <w:br/>
        <w:t>��g�~���2��Խ��ғ#`v�ʃƦ#�W�h��#�}v���r�GS��1V�r+�5�6��O�&lt;���×|ɗ���_x#k�K��M�O�:'[�p�#��#]nՔ��(��(#��#g.�~#7y�Gr�m���?T���#��Kϩc��#�x���N�ſm�)#9��#��#W�ʋy�^#�{�3���k[�K##���#sN�#&gt;��t#���������\�x�����%�#�S�b�#��^~��#7���S��#��?8ϵ��u���</w:t>
      </w:r>
      <w:r>
        <w:rPr/>
        <w:t>֚��</w:t>
      </w:r>
      <w:r>
        <w:rPr/>
        <w:t>n9*��gk��,g5�&gt;��Z��ӧƠ=�O��|��#�c#խu\�u?;��%4���)#O9����&amp;#�������</w:t>
      </w:r>
    </w:p>
    <w:p>
      <w:pPr>
        <w:pStyle w:val="PreformattedText"/>
        <w:bidi w:val="0"/>
        <w:jc w:val="left"/>
        <w:rPr/>
      </w:pPr>
      <w:r>
        <w:rPr/>
        <w:t>�</w:t>
      </w:r>
      <w:r>
        <w:rPr/>
        <w:t>#t�'+n�+G���Xh�^�/�G/~�#&gt;1�#_Ѭs�#�#4}���(�����YM�#�5#���=9</w:t>
      </w:r>
      <w:r>
        <w:rPr/>
        <w:t>ׅާ�</w:t>
      </w:r>
      <w:r>
        <w:rPr/>
        <w:t>on�%�o���&gt;*�-���#t4�+W�g�ЬG�M��&amp;#y��k</w:t>
      </w:r>
      <w:r>
        <w:rPr/>
        <w:t>۶�</w:t>
      </w:r>
      <w:r>
        <w:rPr/>
        <w:t>M_�s� gO�';��z�_hhran�_�]�Ù���Y�#��Du�3</w:t>
        <w:br/>
        <w:t>��M</w:t>
      </w:r>
      <w:r>
        <w:rPr>
          <w:rtl w:val="true"/>
        </w:rPr>
        <w:t>ݒ</w:t>
      </w:r>
      <w:r>
        <w:rPr/>
        <w:t>�</w:t>
      </w:r>
      <w:r>
        <w:rPr/>
        <w:t>'�E_S�</w:t>
      </w:r>
      <w:r>
        <w:rPr/>
        <w:t>悾</w:t>
      </w:r>
      <w:r>
        <w:rPr/>
        <w:t>}��a�6}#w��x� ����#u9s#���Q2�cXg�1}:�GU�</w:t>
      </w:r>
      <w:r>
        <w:rPr/>
        <w:t>ֺ��</w:t>
      </w:r>
      <w:r>
        <w:rPr/>
        <w:t>#��yp�WG�(�r����u��A��R7΅}�#</w:t>
      </w:r>
      <w:r>
        <w:rPr>
          <w:rtl w:val="true"/>
        </w:rPr>
        <w:t>ݜ</w:t>
      </w:r>
      <w:r>
        <w:rPr/>
        <w:t>X��#e~�#�1̉�pӛ#|Bw�VS�/u1�z</w:t>
      </w:r>
      <w:r>
        <w:rPr>
          <w:rtl w:val="true"/>
        </w:rPr>
        <w:t>ޗ</w:t>
      </w:r>
      <w:r>
        <w:rPr/>
        <w:t>��</w:t>
      </w:r>
      <w:r>
        <w:rPr/>
        <w:t>#����^�#?�F�</w:t>
      </w:r>
    </w:p>
    <w:p>
      <w:pPr>
        <w:pStyle w:val="PreformattedText"/>
        <w:bidi w:val="0"/>
        <w:jc w:val="left"/>
        <w:rPr/>
      </w:pPr>
      <w:r>
        <w:rPr/>
        <w:t>���</w:t>
      </w:r>
      <w:r>
        <w:rPr/>
        <w:t>?�k&gt;�Sk����#��^�l��a_����</w:t>
      </w:r>
      <w:r>
        <w:rPr/>
        <w:t>ُ�</w:t>
      </w:r>
      <w:r>
        <w:rPr/>
        <w:t>#|:&lt;C�#</w:t>
      </w:r>
    </w:p>
    <w:p>
      <w:pPr>
        <w:pStyle w:val="PreformattedText"/>
        <w:bidi w:val="0"/>
        <w:jc w:val="left"/>
        <w:rPr/>
      </w:pPr>
      <w:r>
        <w:rPr/>
        <w:t>/{t��8��u#��7d�5�W�ӏh���]�t�&lt;#��w!</w:t>
      </w:r>
      <w:r>
        <w:rPr/>
        <w:t>٧</w:t>
      </w:r>
      <w:r>
        <w:rPr/>
        <w:t>�����</w:t>
      </w:r>
      <w:r>
        <w:rPr/>
        <w:t>8��</w:t>
      </w:r>
      <w:r>
        <w:rPr>
          <w:rtl w:val="true"/>
        </w:rPr>
        <w:t>ۼ</w:t>
      </w:r>
      <w:r>
        <w:rPr/>
        <w:t>��</w:t>
      </w:r>
      <w:r>
        <w:rPr/>
        <w:t>Zg���N��1#�w~�wV#�,��-���r@�#�&gt;���K� ���N��xbN?]|�L�Z�</w:t>
      </w:r>
      <w:r>
        <w:rPr>
          <w:rtl w:val="true"/>
        </w:rPr>
        <w:t>ۏ</w:t>
      </w:r>
      <w:r>
        <w:rPr/>
        <w:t>��</w:t>
      </w:r>
      <w:r>
        <w:rPr/>
        <w:t>˩�##'�#�#�#�����'.���C�s#Yu�/M</w:t>
      </w:r>
    </w:p>
    <w:p>
      <w:pPr>
        <w:pStyle w:val="PreformattedText"/>
        <w:bidi w:val="0"/>
        <w:jc w:val="left"/>
        <w:rPr/>
      </w:pPr>
      <w:r>
        <w:rPr/>
        <w:t>���</w:t>
      </w:r>
      <w:r>
        <w:rPr/>
        <w:t>pSo��#0��2s/#�3S�'jI}X��ú�i�8Z��d=�S��G:���#�+�#Y#�Nf5���a�Gpt[#�</w:t>
      </w:r>
      <w:r>
        <w:rPr/>
        <w:t>䞋</w:t>
      </w:r>
      <w:r>
        <w:rPr/>
        <w:t>y���]��#�g����[�k#{�`={��oϲ�Ε�#����&gt;��&amp;�f����$F�XW����}�^�G</w:t>
      </w:r>
      <w:r>
        <w:rPr>
          <w:rtl w:val="true"/>
        </w:rPr>
        <w:t>ה</w:t>
      </w:r>
      <w:r>
        <w:rPr/>
        <w:t>r�Y###�5�#���\������!�����#91G�� /g���Z�ʋgc��</w:t>
      </w:r>
    </w:p>
    <w:p>
      <w:pPr>
        <w:pStyle w:val="PreformattedText"/>
        <w:bidi w:val="0"/>
        <w:jc w:val="left"/>
        <w:rPr/>
      </w:pPr>
      <w:r>
        <w:rPr/>
        <w:t>#��ȕK��]�rI##�ϵ#/����</w:t>
      </w:r>
      <w:r>
        <w:br w:type="page"/>
      </w:r>
    </w:p>
    <w:p>
      <w:pPr>
        <w:pStyle w:val="PreformattedText"/>
        <w:bidi w:val="0"/>
        <w:jc w:val="left"/>
        <w:rPr/>
      </w:pPr>
      <w:r>
        <w:rPr/>
        <w:t>��</w:t>
      </w:r>
      <w:r>
        <w:rPr/>
        <w:t>C�#</w:t>
      </w:r>
      <w:r>
        <w:rPr>
          <w:rtl w:val="true"/>
        </w:rPr>
        <w:t>ߛ</w:t>
      </w:r>
      <w:r>
        <w:rPr/>
        <w:t>#/Y�%/�͎\�3W�w5</w:t>
      </w:r>
      <w:r>
        <w:rPr>
          <w:rtl w:val="true"/>
        </w:rPr>
        <w:t>ק</w:t>
      </w:r>
      <w:r>
        <w:rPr/>
        <w:t>�</w:t>
      </w:r>
      <w:r>
        <w:rPr/>
        <w:t>k�Ϟ�#NN�b6����U���F�=&gt;�i��b#?���p�##��l�#�&gt;���z�x�I��h�.hl�3r�#��7��X����#]��� �/��E����A��V�U��\�[~#C���#d�O</w:t>
      </w:r>
      <w:r>
        <w:rPr/>
        <w:t>݉��</w:t>
      </w:r>
      <w:r>
        <w:rPr/>
        <w:t xml:space="preserve">w?�:�#�l�#A�K��s#͝�d����##����~d�в#�C5d.�[�H�i�d�y��k </w:t>
      </w:r>
      <w:r>
        <w:rPr/>
        <w:t>때</w:t>
      </w:r>
      <w:r>
        <w:rPr/>
        <w:t>9�c�ǯ�</w:t>
      </w:r>
      <w:r>
        <w:rPr/>
        <w:t>٣</w:t>
      </w:r>
      <w:r>
        <w:rPr/>
        <w:t>�</w:t>
      </w:r>
      <w:r>
        <w:rPr/>
        <w:t>#��O���T��1�#�V��D�$ˮ}C�?�E�5Yli�ϰ]k^#�#y���mu���s��!#[S���</w:t>
      </w:r>
      <w:r>
        <w:rPr/>
        <w:t>ٍ���</w:t>
      </w:r>
      <w:r>
        <w:rPr/>
        <w:t>#~�Wrkgy���C���#4�|W������U����k��</w:t>
        <w:tab/>
        <w:t>�/b#g��b#�:����&lt;#�#����r�#��1z{$#��`��M|ht�Ŧ1�}9Y#8��N6</w:t>
      </w:r>
      <w:r>
        <w:rPr>
          <w:rtl w:val="true"/>
        </w:rPr>
        <w:t>ܓ</w:t>
      </w:r>
      <w:r>
        <w:rPr/>
        <w:t>�</w:t>
      </w:r>
      <w:r>
        <w:rPr/>
        <w:t>o�#�|#;&gt;z�o�˘�s##��~�#&lt;51����4����&gt;#o��##s�`z�H��������S#��&amp;�g��rd&gt;5���A7=�</w:t>
        <w:tab/>
        <w:t>�#</w:t>
      </w:r>
      <w:r>
        <w:rPr/>
        <w:t>ۗ����</w:t>
      </w:r>
      <w:r>
        <w:rPr/>
        <w:t>o��6����~c{!��N�j`�֏�8�#�&gt;��$C�ld�##Ϥ�Gs�!��Շ���uT�ɡ%#���-L&gt;�b1&amp;+'��'�#�6��2�</w:t>
      </w:r>
    </w:p>
    <w:p>
      <w:pPr>
        <w:pStyle w:val="PreformattedText"/>
        <w:bidi w:val="0"/>
        <w:jc w:val="left"/>
        <w:rPr/>
      </w:pPr>
      <w:r>
        <w:rPr>
          <w:rtl w:val="true"/>
        </w:rPr>
        <w:t>ߓ</w:t>
      </w:r>
      <w:r>
        <w:rPr/>
        <w:t>O#�~���#0�����;]�;��^���W8�i��x���ɓo��E7.����'y���W���t�gv����f��Igz</w:t>
      </w:r>
      <w:r>
        <w:rPr/>
        <w:t>ಝ</w:t>
      </w:r>
      <w:r>
        <w:rPr/>
        <w:t>_��</w:t>
      </w:r>
    </w:p>
    <w:p>
      <w:pPr>
        <w:pStyle w:val="PreformattedText"/>
        <w:bidi w:val="0"/>
        <w:jc w:val="left"/>
        <w:rPr/>
      </w:pPr>
      <w:r>
        <w:rPr/>
        <w:t>�</w:t>
      </w:r>
      <w:r>
        <w:rPr/>
        <w:t>#8�d5��+��U˧-&gt;�#</w:t>
      </w:r>
    </w:p>
    <w:p>
      <w:pPr>
        <w:pStyle w:val="PreformattedText"/>
        <w:bidi w:val="0"/>
        <w:jc w:val="left"/>
        <w:rPr/>
      </w:pPr>
      <w:r>
        <w:rPr/>
        <w:t>μ�8��8�ˉ#�</w:t>
      </w:r>
      <w:r>
        <w:rPr/>
        <w:t>㛸����</w:t>
      </w:r>
      <w:r>
        <w:rPr/>
        <w:t>#_��##�#���c��M6Z���~Fǟ,���#.���/.�~��S����#3#�d��#�O_s#&gt;��#�&gt;[�Ӧ�F^��7Ɨ�}��</w:t>
      </w:r>
      <w:r>
        <w:rPr/>
        <w:t>쯂�</w:t>
      </w:r>
      <w:r>
        <w:rPr/>
        <w:t>_�M_�O#���&gt;�</w:t>
      </w:r>
      <w:r>
        <w:rPr/>
        <w:t>㋞</w:t>
      </w:r>
      <w:r>
        <w:rPr/>
        <w:t>|0|���.�6�����1�'�Iϗx�'#o��ԥ?��#�����?��</w:t>
        <w:br/>
        <w:t>wX�_#���+���r#&gt;(�x�m!���r�#�q9c�~0�s��#�q�|��#�#?�m�;�[�Ե�'#��m&lt;q�'#sn⍆?��񤑛��#m�/����#:��oi[y|��lqM=[��#�����8���h��M��-}�^2��O���7�p���x�L�%����C4##��g�\#�����}y��̤o����&gt;�)#7[��#mk���#</w:t>
      </w:r>
      <w:r>
        <w:br w:type="page"/>
      </w:r>
    </w:p>
    <w:p>
      <w:pPr>
        <w:pStyle w:val="PreformattedText"/>
        <w:bidi w:val="0"/>
        <w:jc w:val="left"/>
        <w:rPr/>
      </w:pPr>
      <w:r>
        <w:rPr/>
        <w:t>�</w:t>
      </w:r>
      <w:r>
        <w:rPr/>
        <w:t>L�#�#nk#�</w:t>
      </w:r>
      <w:r>
        <w:rPr/>
        <w:t>䪅��</w:t>
      </w:r>
      <w:r>
        <w:rPr/>
        <w:t>F#F?</w:t>
      </w:r>
      <w:r>
        <w:br w:type="page"/>
      </w:r>
    </w:p>
    <w:p>
      <w:pPr>
        <w:pStyle w:val="PreformattedText"/>
        <w:bidi w:val="0"/>
        <w:jc w:val="left"/>
        <w:rPr/>
      </w:pPr>
      <w:r>
        <w:rPr/>
        <w:t>^#��</w:t>
      </w:r>
      <w:r>
        <w:rPr/>
        <w:t>銖</w:t>
      </w:r>
      <w:r>
        <w:rPr/>
        <w:t>?�c/�#���;���;q-Yt��#�V����#����Ң��Z~L#�#�����t4η��AW8&lt;���7���ϯ�A����{|�yO�lu�_+��A:�'}h��'wy�|��Gq���|[Z���#gNГ���rh�e|��'���</w:t>
      </w:r>
      <w:r>
        <w:rPr/>
        <w:t>٧</w:t>
      </w:r>
      <w:r>
        <w:rPr/>
        <w:t>c���%�o��|�'kd�|����&gt;�S_������#-zp�͜EO��/т��ͷ�[#�x�my��</w:t>
      </w:r>
    </w:p>
    <w:p>
      <w:pPr>
        <w:pStyle w:val="PreformattedText"/>
        <w:bidi w:val="0"/>
        <w:jc w:val="left"/>
        <w:rPr/>
      </w:pPr>
      <w:r>
        <w:rPr/>
        <w:t>#�O#��#��9��/8}Kg42��#���#}�ӵս</w:t>
        <w:br/>
        <w:t>#�g��O�ԟ_pӷɓl���&gt;#�j[�~_�oU{և�a}���B���</w:t>
      </w:r>
      <w:r>
        <w:rPr>
          <w:rtl w:val="true"/>
        </w:rPr>
        <w:t>ٿ</w:t>
      </w:r>
      <w:r>
        <w:rPr/>
        <w:t>#�{���#��#�b��</w:t>
      </w:r>
      <w:r>
        <w:rPr/>
        <w:t>絿</w:t>
      </w:r>
      <w:r>
        <w:rPr/>
        <w:t>[js9�#HJ�;�NK_y3P}\y#��z</w:t>
      </w:r>
      <w:r>
        <w:rPr>
          <w:rtl w:val="true"/>
        </w:rPr>
        <w:t>޳</w:t>
      </w:r>
      <w:r>
        <w:rPr/>
        <w:t>��</w:t>
      </w:r>
      <w:r>
        <w:rPr/>
        <w:t>W���#o&lt;���U�B)h]o�#�;�V�!��k�#��Ϋ+��7/{��v2�&gt;�+#�}9�+�&lt;L_�^�8�ym�z#O�o9o���#�#N</w:t>
        <w:tab/>
        <w:t>"���</w:t>
      </w:r>
      <w:r>
        <w:rPr>
          <w:rtl w:val="true"/>
        </w:rPr>
        <w:t>ݎ</w:t>
      </w:r>
      <w:r>
        <w:rPr/>
        <w:t>O�#��#���#��i~##*xi##��c�\ZfN�x#�5�o�9�&amp;�g���Zi=#</w:t>
      </w:r>
      <w:r>
        <w:rPr>
          <w:rtl w:val="true"/>
        </w:rPr>
        <w:t>ډ</w:t>
      </w:r>
      <w:r>
        <w:rPr/>
        <w:t>��</w:t>
      </w:r>
      <w:r>
        <w:rPr/>
        <w:t>#�H=U�b���#��D��%{"��</w:t>
      </w:r>
      <w:r>
        <w:br w:type="page"/>
      </w:r>
    </w:p>
    <w:p>
      <w:pPr>
        <w:pStyle w:val="PreformattedText"/>
        <w:bidi w:val="0"/>
        <w:jc w:val="left"/>
        <w:rPr/>
      </w:pPr>
      <w:r>
        <w:rPr/>
        <w:t>�</w:t>
      </w:r>
      <w:r>
        <w:rPr/>
        <w:t>O���-�Ry##��\����z��##�^'5�#l_Jv�\�####\��#</w:t>
      </w:r>
      <w:r>
        <w:rPr>
          <w:rtl w:val="true"/>
        </w:rPr>
        <w:t>׽</w:t>
      </w:r>
      <w:r>
        <w:rPr/>
        <w:t>��̧</w:t>
      </w:r>
      <w:r>
        <w:rPr/>
        <w:tab/>
        <w:t>�������O�6#�</w:t>
      </w:r>
      <w:r>
        <w:rPr/>
        <w:t>첎</w:t>
      </w:r>
      <w:r>
        <w:rPr/>
        <w:t>$���#�#Χ��WO�#�m��j�{��f�����L</w:t>
      </w:r>
      <w:r>
        <w:rPr>
          <w:rtl w:val="true"/>
        </w:rPr>
        <w:t>څ</w:t>
      </w:r>
      <w:r>
        <w:rPr/>
        <w:t>��</w:t>
      </w:r>
      <w:r>
        <w:rPr/>
        <w:t>#/�#���t���{#��^�8�'#�ʧ�</w:t>
        <w:br/>
        <w:t>^����j���4����^,#��r��N3��</w:t>
      </w:r>
      <w:r>
        <w:br w:type="page"/>
      </w:r>
    </w:p>
    <w:p>
      <w:pPr>
        <w:pStyle w:val="PreformattedText"/>
        <w:bidi w:val="0"/>
        <w:jc w:val="left"/>
        <w:rPr/>
      </w:pPr>
      <w:r>
        <w:rPr/>
        <w:t>�����</w:t>
      </w:r>
      <w:r>
        <w:rPr/>
        <w:t>#M��</w:t>
      </w:r>
      <w:r>
        <w:rPr>
          <w:rtl w:val="true"/>
        </w:rPr>
        <w:t>׽</w:t>
      </w:r>
      <w:r>
        <w:rPr/>
        <w:t>���</w:t>
      </w:r>
      <w:r>
        <w:rPr/>
        <w:t>qx�#L�˴�-�e����wN�ca��|�)v�&lt;�}��L}�#(���#o���-������6</w:t>
      </w:r>
      <w:r>
        <w:rPr/>
        <w:t>웗�</w:t>
      </w:r>
      <w:r>
        <w:rPr/>
        <w:t>&amp;��^�K#.������R�o�{��#O'��{��'�w=���o!�K�5�~��3</w:t>
      </w:r>
    </w:p>
    <w:p>
      <w:pPr>
        <w:pStyle w:val="PreformattedText"/>
        <w:bidi w:val="0"/>
        <w:jc w:val="left"/>
        <w:rPr/>
      </w:pPr>
      <w:r>
        <w:rPr/>
        <w:t>���</w:t>
      </w:r>
      <w:r>
        <w:rPr/>
        <w:t>#������#�#�Ї��;#��#wϺ��=��g�#�W�{j[��</w:t>
      </w:r>
      <w:r>
        <w:rPr>
          <w:rtl w:val="true"/>
        </w:rPr>
        <w:t>ص</w:t>
      </w:r>
      <w:r>
        <w:rPr/>
        <w:t>�</w:t>
      </w:r>
      <w:r>
        <w:rPr/>
        <w:t>:#���</w:t>
        <w:tab/>
        <w:t>~��ƶ�^��=���#����6���6�|]���&amp;#~���;.�\�9&gt;�g���M���9bSm^��#[oy�[W�</w:t>
      </w:r>
      <w:r>
        <w:rPr/>
        <w:t>쫓����</w:t>
      </w:r>
      <w:r>
        <w:rPr/>
        <w:t>L\rX#��,#8��#��������q��7����8���#����gR,�տ�</w:t>
      </w:r>
    </w:p>
    <w:p>
      <w:pPr>
        <w:pStyle w:val="PreformattedText"/>
        <w:bidi w:val="0"/>
        <w:jc w:val="left"/>
        <w:rPr/>
      </w:pPr>
      <w:r>
        <w:rPr/>
        <w:t>���</w:t>
      </w:r>
      <w:r>
        <w:rPr/>
        <w:t>,#��###��#˳##^��</w:t>
        <w:tab/>
        <w:t>r���q��/��c��Rc</w:t>
      </w:r>
      <w:r>
        <w:rPr/>
        <w:t>뾴</w:t>
      </w:r>
      <w:r>
        <w:rPr/>
        <w:t>@�}�K:��Em��S�K+Η��_v���m���v�����#J�&gt;���,�%V���</w:t>
      </w:r>
      <w:r>
        <w:rPr/>
        <w:t>ﾯ</w:t>
      </w:r>
      <w:r>
        <w:rPr/>
        <w:t>}�����#���&gt;eq~Q�#t;��j��K�����ӏW����#���##H��/iKv�=бĘ������:��#����E =�n��p��d���#���n��}�'v��~��;�3����u</w:t>
      </w:r>
      <w:r>
        <w:rPr/>
        <w:t>ؘ�</w:t>
      </w:r>
      <w:r>
        <w:rPr/>
        <w:t>)����O��_^���:��k���^#�yi��WN���r_��W���</w:t>
      </w:r>
      <w:r>
        <w:rPr>
          <w:rtl w:val="true"/>
        </w:rPr>
        <w:t>ތ</w:t>
      </w:r>
      <w:r>
        <w:rPr/>
        <w:t>�</w:t>
      </w:r>
      <w:r>
        <w:rPr/>
        <w:t>_�����tM�Ń~}����mA������#_���:��u��#�}�uj��NϾ�͖5zt�#;Ў�K���or�</w:t>
      </w:r>
      <w:r>
        <w:rPr>
          <w:rtl w:val="true"/>
        </w:rPr>
        <w:t>ڷ</w:t>
      </w:r>
      <w:r>
        <w:rPr/>
        <w:t>��</w:t>
      </w:r>
      <w:r>
        <w:rPr/>
        <w:t>E�*��w�����f��^���#����#s_Y}�#/���L���\�,�q��?Zk���l-���#�&amp;g��#���3�X����x��%8��u&gt;������w���O|�#����q����{</w:t>
      </w:r>
      <w:r>
        <w:rPr>
          <w:rtl w:val="true"/>
        </w:rPr>
        <w:t>ޏ</w:t>
      </w:r>
      <w:r>
        <w:rPr/>
        <w:t>�</w:t>
      </w:r>
      <w:r>
        <w:rPr/>
        <w:t>P�@��?��c���</w:t>
      </w:r>
      <w:r>
        <w:br w:type="page"/>
      </w:r>
    </w:p>
    <w:p>
      <w:pPr>
        <w:pStyle w:val="PreformattedText"/>
        <w:bidi w:val="0"/>
        <w:jc w:val="left"/>
        <w:rPr/>
      </w:pPr>
      <w:r>
        <w:rPr/>
        <w:t>�����</w:t>
      </w:r>
      <w:r>
        <w:rPr/>
        <w:t>L��3��Z�R#�µ��=��w�����|t�����õ#N)#l��%�o{�;w����v�#5$�S��%</w:t>
      </w:r>
      <w:r>
        <w:rPr>
          <w:rtl w:val="true"/>
        </w:rPr>
        <w:t>ݛ</w:t>
      </w:r>
      <w:r>
        <w:rPr/>
        <w:t>ɷf�ŵ��gmɵ�W3���W�z��|=#0�����=Gi}N��#�#j��8���V</w:t>
      </w:r>
      <w:r>
        <w:rPr/>
        <w:t>߭�</w:t>
      </w:r>
      <w:r>
        <w:rPr/>
        <w:t>#&gt;��z�</w:t>
      </w:r>
      <w:r>
        <w:rPr>
          <w:rtl w:val="true"/>
        </w:rPr>
        <w:t>׭</w:t>
      </w:r>
      <w:r>
        <w:rPr/>
        <w:t>�</w:t>
      </w:r>
      <w:r>
        <w:rPr/>
        <w:t>S��&gt;#���Ƶ���z�O���g���#�����#�#�=��:�##��=�##���C=���͹�=����W���g����В����~#��_��'���8���</w:t>
      </w:r>
      <w:r>
        <w:rPr>
          <w:rtl w:val="true"/>
        </w:rPr>
        <w:t>ܝ</w:t>
      </w:r>
      <w:r>
        <w:rPr/>
        <w:t>e/5��c�c{�=I&gt;�"&amp;��&amp;�#�k_�c��%�Ρ�9�����z�[</w:t>
      </w:r>
      <w:r>
        <w:rPr>
          <w:rtl w:val="true"/>
        </w:rPr>
        <w:t>ߚ</w:t>
      </w:r>
      <w:r>
        <w:rPr/>
        <w:t>#õ�y�U7#l#�3�]s&gt;�)O[y����-&gt;{��#�</w:t>
      </w:r>
    </w:p>
    <w:p>
      <w:pPr>
        <w:pStyle w:val="PreformattedText"/>
        <w:bidi w:val="0"/>
        <w:jc w:val="left"/>
        <w:rPr/>
      </w:pPr>
      <w:r>
        <w:rPr/>
        <w:t>�</w:t>
      </w:r>
      <w:r>
        <w:rPr/>
        <w:t>���s��-oq�Շ� '�Z�&lt;^Od.I�f�}�r���#�:g�s�&lt;����:</w:t>
      </w:r>
      <w:r>
        <w:rPr>
          <w:rtl w:val="true"/>
        </w:rPr>
        <w:t>ޞ</w:t>
      </w:r>
      <w:r>
        <w:rPr/>
        <w:t>_ŕ���#�zͳ�#�yl�����y�mGU'�##��#B##</w:t>
        <w:tab/>
        <w:t>!A#</w:t>
        <w:br/>
        <w:t>j�</w:t>
      </w:r>
      <w:r>
        <w:rPr>
          <w:rtl w:val="true"/>
        </w:rPr>
        <w:t>ݍ</w:t>
      </w:r>
      <w:r>
        <w:rPr/>
        <w:t>#���*(</w:t>
        <w:br/>
        <w:t>���C#!$L�n#�O#*##���(�#2K;��##0��##�#�Lpz}W�</w:t>
      </w:r>
      <w:r>
        <w:rPr/>
        <w:t>߹</w:t>
      </w:r>
      <w:r>
        <w:rPr/>
        <w:t>u�;wx�</w:t>
      </w:r>
      <w:r>
        <w:rPr>
          <w:rtl w:val="true"/>
        </w:rPr>
        <w:t>ݗ</w:t>
      </w:r>
      <w:r>
        <w:rPr/>
        <w:t>��</w:t>
      </w:r>
      <w:r>
        <w:rPr/>
        <w:t>q�O��C�U���U�k��=��SV��G&gt;��#����:��9�~�8��������e�o�_&gt;���lf:G�</w:t>
      </w:r>
      <w:r>
        <w:rPr>
          <w:rtl w:val="true"/>
        </w:rPr>
        <w:t>ۑܛ</w:t>
      </w:r>
      <w:r>
        <w:rPr/>
        <w:t>��</w:t>
      </w:r>
      <w:r>
        <w:rPr/>
        <w:t>w�#c�#&gt;�;�g�@���}��#�ɵ�M�#���`��I��2��</w:t>
      </w:r>
      <w:r>
        <w:rPr/>
        <w:t>墙��</w:t>
      </w:r>
      <w:r>
        <w:rPr/>
        <w:t>Zh��]����;#��</w:t>
      </w:r>
      <w:r>
        <w:rPr>
          <w:rtl w:val="true"/>
        </w:rPr>
        <w:t>۾</w:t>
      </w:r>
      <w:r>
        <w:rPr/>
        <w:t>�����</w:t>
      </w:r>
      <w:r>
        <w:rPr/>
        <w:t>mt#_�����</w:t>
        <w:tab/>
        <w:t>�h#~»�#OxIr�y�$�##�&amp;&amp;p�q�#��_��#�hm���84����}�p�ol#R7����#��:</w:t>
      </w:r>
      <w:r>
        <w:rPr>
          <w:rtl w:val="true"/>
        </w:rPr>
        <w:t>ݙ</w:t>
      </w:r>
      <w:r>
        <w:rPr/>
        <w:t>��</w:t>
      </w:r>
      <w:r>
        <w:rPr/>
        <w:t>W�##�#&gt;�&amp;w8��S~�\��X.#</w:t>
      </w:r>
    </w:p>
    <w:p>
      <w:pPr>
        <w:pStyle w:val="PreformattedText"/>
        <w:bidi w:val="0"/>
        <w:jc w:val="left"/>
        <w:rPr/>
      </w:pPr>
      <w:r>
        <w:rPr/>
        <w:t>#��p���K�^���:�?�@/Cwl��œ~��#f)#��:��</w:t>
      </w:r>
      <w:r>
        <w:rPr>
          <w:rtl w:val="true"/>
        </w:rPr>
        <w:t>ޔ</w:t>
      </w:r>
      <w:r>
        <w:rPr/>
        <w:t>����</w:t>
      </w:r>
      <w:r>
        <w:rPr/>
        <w:t>MF���3�#x�9�sϹSU�]���#�s=_W&lt;�������;����</w:t>
      </w:r>
      <w:r>
        <w:rPr/>
        <w:t>ힾ��</w:t>
      </w:r>
      <w:r>
        <w:rPr/>
        <w:t>7��uK&amp;</w:t>
      </w:r>
      <w:r>
        <w:rPr>
          <w:rtl w:val="true"/>
        </w:rPr>
        <w:t>ں</w:t>
      </w:r>
      <w:r>
        <w:rPr/>
        <w:t>jo18�#K~7�.��#p�&lt;�w�o^�xd�</w:t>
      </w:r>
    </w:p>
    <w:p>
      <w:pPr>
        <w:pStyle w:val="PreformattedText"/>
        <w:bidi w:val="0"/>
        <w:jc w:val="left"/>
        <w:rPr/>
      </w:pPr>
      <w:r>
        <w:rPr/>
        <w:t>���</w:t>
      </w:r>
      <w:r>
        <w:rPr/>
        <w:t>%��#;����X�=#��#�ħ�n%eS&gt;�ЅM|{�u�d�wj�##����b#�{ld##�K�uη�|S/�</w:t>
        <w:tab/>
        <w:t>#�����v�#C�J�}��O_�x�__���?y��g���.ι�}=�s���^�Fx���Q�</w:t>
      </w:r>
      <w:r>
        <w:rPr>
          <w:rtl w:val="true"/>
        </w:rPr>
        <w:t>߾</w:t>
      </w:r>
      <w:r>
        <w:rPr/>
        <w:t>ꕯ��</w:t>
      </w:r>
      <w:r>
        <w:rPr/>
        <w:t>ʍ��I�O����#�=�.��[b#����w���;���g��S�</w:t>
      </w:r>
      <w:r>
        <w:rPr>
          <w:rtl w:val="true"/>
        </w:rPr>
        <w:t>ة</w:t>
      </w:r>
      <w:r>
        <w:rPr/>
        <w:t>�</w:t>
      </w:r>
      <w:r>
        <w:rPr/>
        <w:t>)/���_S��/���1�8pQ</w:t>
      </w:r>
      <w:r>
        <w:rPr>
          <w:rtl w:val="true"/>
        </w:rPr>
        <w:t>ۃ</w:t>
      </w:r>
      <w:r>
        <w:rPr/>
        <w:t>G��T�#�#����k�s�[���ˆb?�#�q3�</w:t>
      </w:r>
      <w:r>
        <w:rPr>
          <w:rtl w:val="true"/>
        </w:rPr>
        <w:t>߄</w:t>
      </w:r>
      <w:r>
        <w:rPr/>
        <w:t>Ai�Ls}?�����#��'#[��{�FK'��:��&gt;#��m$kxM�#m�WO���S�i]#9�i#4�;�Sw�\�϶��/���E#�V#�7/2|�#��`L��VU�9x#��qH���SK�bG� �40H#6�+1##��o}�}�x#]i�ge���#��0�zF���n���~�#o��m��_���O}��U)�(Y%�I~���9R�����}=��#�Nv����#~���</w:t>
      </w:r>
      <w:r>
        <w:rPr/>
        <w:t>櫿�</w:t>
      </w:r>
      <w:r>
        <w:rPr/>
        <w:t>#[���I���\��ԟ#2}4Y�#���p�yl��3#���0}����&gt;#q</w:t>
      </w:r>
      <w:r>
        <w:br w:type="page"/>
      </w:r>
    </w:p>
    <w:p>
      <w:pPr>
        <w:pStyle w:val="PreformattedText"/>
        <w:bidi w:val="0"/>
        <w:jc w:val="left"/>
        <w:rPr/>
      </w:pPr>
      <w:r>
        <w:rPr/>
        <w:t>w�</w:t>
      </w:r>
      <w:r>
        <w:rPr>
          <w:rtl w:val="true"/>
        </w:rPr>
        <w:t>ޣ</w:t>
      </w:r>
      <w:r>
        <w:rPr/>
        <w:t>��</w:t>
      </w:r>
      <w:r>
        <w:rPr/>
        <w:t>ԙ��#1������[��G,�n$��d���V�M~X")#�~��.nyM�}�#</w:t>
      </w:r>
      <w:r>
        <w:rPr/>
        <w:t>퇁�</w:t>
      </w:r>
      <w:r>
        <w:rPr/>
        <w:t>ѹK���c�Lq'�</w:t>
      </w:r>
      <w:r>
        <w:rPr/>
        <w:t>羣�</w:t>
      </w:r>
      <w:r>
        <w:rPr/>
        <w:t>\���F?9�'��z��������n#��*;F�c+��'l(#0�##���Υ!�#[�~F�í�������x��O9�����v�#��kΟq�#Ü2�H��aG�.��6&gt;t?��#S#Y!</w:t>
      </w:r>
      <w:r>
        <w:rPr/>
        <w:t>龤</w:t>
      </w:r>
      <w:r>
        <w:rPr/>
        <w:t>B����K/�9&gt;�*&gt;��o��|'��#�Hn��7n#�=�#�u#�##�%���yw�k�u�</w:t>
        <w:tab/>
        <w:t>x#w�Fr�/��lK=�Ӱ��x�͜�?z�##G�����#���#�����#�;m�6:��l�������RS�</w:t>
      </w:r>
      <w:r>
        <w:rPr>
          <w:rtl w:val="true"/>
        </w:rPr>
        <w:t>߿</w:t>
      </w:r>
      <w:r>
        <w:rPr/>
        <w:t>�</w:t>
      </w:r>
      <w:r>
        <w:rPr/>
        <w:t>;��;�hyV_Ͽ��h0�L~�#�o�̢�#��Ƽx6n�#�^��-��?���Ň&gt;����D#���#�Rl�~�#�9���#K^���-:�U��X���r��Z�N��-#Kc�d=d�##�!6G�ï�3n}��Nw�K���nq����o���#���'?]�_tm�/���WWU_�</w:t>
      </w:r>
      <w:r>
        <w:rPr>
          <w:rtl w:val="true"/>
        </w:rPr>
        <w:t>ف</w:t>
      </w:r>
      <w:r>
        <w:rPr/>
        <w:t>#W^]�:����^��o.]��?</w:t>
      </w:r>
      <w:r>
        <w:rPr/>
        <w:t>ܳ�</w:t>
      </w:r>
      <w:r>
        <w:rPr/>
        <w:t>b�����0(v##�#&gt;$�1`H��յW#U#���~��w����AC;�g�C��=�</w:t>
      </w:r>
    </w:p>
    <w:p>
      <w:pPr>
        <w:pStyle w:val="PreformattedText"/>
        <w:bidi w:val="0"/>
        <w:jc w:val="left"/>
        <w:rPr/>
      </w:pPr>
      <w:r>
        <w:rPr/>
        <w:t>��</w:t>
      </w:r>
      <w:r>
        <w:rPr/>
        <w:t>D~��k/6��9#�ӷ���=��g#��b��#z�c#9�z�</w:t>
      </w:r>
      <w:r>
        <w:rPr>
          <w:rtl w:val="true"/>
        </w:rPr>
        <w:t>ߨ</w:t>
      </w:r>
      <w:r>
        <w:rPr/>
        <w:t>{#��#��w[sn�dmT�5��#���H����h���������m#�?�#�-&gt;"#�b3��k|���e:�#6�#��ɍ�`%�Y·T��#~+���</w:t>
      </w:r>
      <w:r>
        <w:rPr>
          <w:rtl w:val="true"/>
        </w:rPr>
        <w:t>޵��</w:t>
      </w:r>
      <w:r>
        <w:rPr>
          <w:rtl w:val="true"/>
        </w:rPr>
        <w:t>#</w:t>
      </w:r>
      <w:r>
        <w:rPr/>
        <w:t>8</w:t>
      </w:r>
      <w:r>
        <w:rPr>
          <w:rtl w:val="true"/>
        </w:rPr>
        <w:t>��</w:t>
      </w:r>
      <w:r>
        <w:rPr/>
        <w:t>1</w:t>
      </w:r>
      <w:r>
        <w:rPr/>
        <w:t>ǐy��v2�K#�m"y��f#�h/m��e,���P�F�x-�#�&amp;_�:��� �V��u����ο���#q�#�#kN�o��{6#</w:t>
      </w:r>
      <w:r>
        <w:rPr>
          <w:rtl w:val="true"/>
        </w:rPr>
        <w:t>ۏ</w:t>
      </w:r>
      <w:r>
        <w:rPr/>
        <w:t>ч�#R��f�wjF��m-���##��-�~~Z1</w:t>
      </w:r>
      <w:r>
        <w:br w:type="page"/>
      </w:r>
    </w:p>
    <w:p>
      <w:pPr>
        <w:pStyle w:val="PreformattedText"/>
        <w:bidi w:val="0"/>
        <w:jc w:val="left"/>
        <w:rPr/>
      </w:pPr>
      <w:r>
        <w:rPr/>
        <w:t>��</w:t>
      </w:r>
      <w:r>
        <w:rPr/>
        <w:t>0���5~G"�\#��w�ˇ�lp�##o�-������X�#�)�y6���#��:</w:t>
      </w:r>
      <w:r>
        <w:rPr>
          <w:rtl w:val="true"/>
        </w:rPr>
        <w:t>ڜ</w:t>
      </w:r>
      <w:r>
        <w:rPr/>
        <w:t>��</w:t>
      </w:r>
      <w:r>
        <w:rPr/>
        <w:t>^##ă�,}�#���p�s#���b�-���[��14a��v#[�#��-#��d?:Q�#g=W���?������cnqpb`�d��d����[�=7#��M����օ�#���.w&gt;�e���[#</w:t>
      </w:r>
      <w:r>
        <w:br w:type="page"/>
      </w:r>
    </w:p>
    <w:p>
      <w:pPr>
        <w:pStyle w:val="PreformattedText"/>
        <w:bidi w:val="0"/>
        <w:jc w:val="left"/>
        <w:rPr/>
      </w:pPr>
      <w:r>
        <w:rPr/>
        <w:t>�</w:t>
      </w:r>
      <w:r>
        <w:rPr/>
        <w:t>M7��M���,</w:t>
      </w:r>
      <w:r>
        <w:rPr>
          <w:rtl w:val="true"/>
        </w:rPr>
        <w:t>ا</w:t>
      </w:r>
      <w:r>
        <w:rPr/>
        <w:t>~ �D|#����#rT������6u�&gt;��ч���X���4�Z�D#�f#��aUA���kWG#�C����1��˙C�/���AW�����uѫ</w:t>
      </w:r>
      <w:r>
        <w:rPr>
          <w:rtl w:val="true"/>
        </w:rPr>
        <w:t>ܚ</w:t>
      </w:r>
      <w:r>
        <w:rPr/>
        <w:t>�����</w:t>
      </w:r>
      <w:r>
        <w:rPr/>
        <w:t>E��]��)��I��\#~</w:t>
      </w:r>
      <w:r>
        <w:rPr/>
        <w:t>ٗ�</w:t>
      </w:r>
      <w:r>
        <w:rPr/>
        <w:t>%1Q�kL`N#}Ϫ�;#ae�7��##Җ}l��</w:t>
      </w:r>
    </w:p>
    <w:p>
      <w:pPr>
        <w:pStyle w:val="PreformattedText"/>
        <w:bidi w:val="0"/>
        <w:jc w:val="left"/>
        <w:rPr/>
      </w:pPr>
      <w:r>
        <w:rPr/>
        <w:t>~#</w:t>
        <w:tab/>
        <w:t>�H0Cj�.���)̾dEw�Gt2�##T#V�Ƥ�#m#��]#����#�h#Ć#y�=&amp;m����#?��n�#7]|��</w:t>
      </w:r>
      <w:r>
        <w:rPr>
          <w:rtl w:val="true"/>
        </w:rPr>
        <w:t>ߧ</w:t>
      </w:r>
      <w:r>
        <w:rPr/>
        <w:t>m�&lt;�~��</w:t>
        <w:tab/>
        <w:t>�����#2���#9����1|�l#�����b��w�Tm�~��/qr�p�</w:t>
      </w:r>
      <w:r>
        <w:rPr/>
        <w:t>㖃</w:t>
      </w:r>
      <w:r>
        <w:rPr/>
        <w:t>.%�Ӈ#z�#|�</w:t>
        <w:tab/>
        <w:t>&gt;�k�F#gNc�#���F]yu�#l#+�{��a</w:t>
      </w:r>
      <w:r>
        <w:rPr/>
        <w:t>߷</w:t>
      </w:r>
    </w:p>
    <w:p>
      <w:pPr>
        <w:pStyle w:val="PreformattedText"/>
        <w:bidi w:val="0"/>
        <w:jc w:val="left"/>
        <w:rPr/>
      </w:pPr>
      <w:r>
        <w:rPr/>
        <w:t>#����?�Xl�eb"X4�^��o�X#�&gt;|I�#�~1x��c</w:t>
      </w:r>
      <w:r>
        <w:rPr/>
        <w:t>컽</w:t>
      </w:r>
      <w:r>
        <w:rPr/>
        <w:t>}�4�(O�[�#��#</w:t>
      </w:r>
      <w:r>
        <w:rPr>
          <w:rtl w:val="true"/>
        </w:rPr>
        <w:t>܏</w:t>
      </w:r>
      <w:r>
        <w:rPr/>
        <w:t>#���m��6�#�����Y�����#v��h��zι�</w:t>
      </w:r>
      <w:r>
        <w:rPr/>
        <w:t>߸</w:t>
      </w:r>
      <w:r>
        <w:rPr/>
        <w:t>Zv��ԓ���m���#r��&amp;O��</w:t>
      </w:r>
      <w:r>
        <w:rPr/>
        <w:t>屵�</w:t>
      </w:r>
      <w:r>
        <w:rPr/>
        <w:t>L�76��?����;qR��ʗ��c�g�i�"#��J�l�#k��1����n�}=�U���zl�pnӊ�#�#�</w:t>
      </w:r>
      <w:r>
        <w:rPr/>
        <w:t>걆�</w:t>
      </w:r>
      <w:r>
        <w:rPr/>
        <w:t>s=m�8�dN�'�\��k^M</w:t>
      </w:r>
      <w:r>
        <w:br w:type="page"/>
      </w:r>
    </w:p>
    <w:p>
      <w:pPr>
        <w:pStyle w:val="PreformattedText"/>
        <w:bidi w:val="0"/>
        <w:jc w:val="left"/>
        <w:rPr/>
      </w:pPr>
      <w:r>
        <w:rPr/>
        <w:t>##��z��##��l#���z�g!G������\X</w:t>
      </w:r>
      <w:r>
        <w:rPr/>
        <w:t>剫�</w:t>
      </w:r>
      <w:r>
        <w:rPr/>
        <w:t>c���</w:t>
        <w:tab/>
        <w:t>14##</w:t>
      </w:r>
      <w:r>
        <w:rPr/>
        <w:t>ۖ��</w:t>
      </w:r>
      <w:r>
        <w:rPr/>
        <w:t>m��mu�m�_�[^��`#[V</w:t>
      </w:r>
      <w:r>
        <w:rPr>
          <w:rtl w:val="true"/>
        </w:rPr>
        <w:t>ܓ</w:t>
      </w:r>
      <w:r>
        <w:rPr/>
        <w:t>�</w:t>
      </w:r>
      <w:r>
        <w:rPr/>
        <w:t>ǈ��7�~���\##���#|��#�o��=�o�#�#�v�D#�&amp;##mѾ�#i#��#��Ճ7#��� i#l��#�</w:t>
      </w:r>
      <w:r>
        <w:rPr>
          <w:rtl w:val="true"/>
        </w:rPr>
        <w:t>پ</w:t>
      </w:r>
      <w:r>
        <w:rPr/>
        <w:t>�</w:t>
      </w:r>
      <w:r>
        <w:rPr/>
        <w:t>u~�{����#�c���~i#P��V�����}��#�mk&gt;�M������eW'�\��O_��G[q�&gt;|S[f�I��5C��5�Gg��g�B��&lt;�+*�q�/IsY��S���1v#�$��m���e��}�Ӵ�����</w:t>
        <w:br/>
        <w:t>=u�m���#� k1#=��F7i��##�m##i�~�#Xn��m�#��#���M�k�^�z�</w:t>
      </w:r>
      <w:r>
        <w:rPr/>
        <w:t>٬</w:t>
      </w:r>
      <w:r>
        <w:rPr/>
        <w:t>���</w:t>
      </w:r>
      <w:r>
        <w:rPr/>
        <w:t>3oyb�~�5���E���0��zR_�uu��#��&amp;�#&gt;f~&amp;q#���##�S�+��#�81#�pͼ��cS�����΁ə����]���&gt;��a�r0</w:t>
      </w:r>
      <w:r>
        <w:rPr/>
        <w:t>鱏</w:t>
      </w:r>
      <w:r>
        <w:rPr/>
        <w:t>y\�IG�����a</w:t>
      </w:r>
      <w:r>
        <w:rPr>
          <w:rtl w:val="true"/>
        </w:rPr>
        <w:t>ڻ�ݹ</w:t>
      </w:r>
      <w:r>
        <w:rPr/>
        <w:t>��</w:t>
      </w:r>
      <w:r>
        <w:rPr/>
        <w:t>*ҕv���/&lt;���T���*l����X!c���K�gT?���D�ļ�E70&gt;�1Kc�M�7lp.���̫қh��#��}}�#�X��WuR���Iq2�`�R�H{�k�#ϽӰ���#������Bwn�</w:t>
      </w:r>
      <w:r>
        <w:rPr>
          <w:rtl w:val="true"/>
        </w:rPr>
        <w:t>ߑ͘�</w:t>
      </w:r>
      <w:r>
        <w:rPr/>
        <w:t>1</w:t>
      </w:r>
      <w:r>
        <w:rPr/>
        <w:t>��X�бF��#�Џl�g7#��h`�����;�</w:t>
      </w:r>
      <w:r>
        <w:br w:type="page"/>
      </w:r>
    </w:p>
    <w:p>
      <w:pPr>
        <w:pStyle w:val="PreformattedText"/>
        <w:bidi w:val="0"/>
        <w:jc w:val="left"/>
        <w:rPr/>
      </w:pPr>
      <w:r>
        <w:rPr/>
        <w:t>#�GX�}4�����8��V�S��</w:t>
      </w:r>
      <w:r>
        <w:rPr/>
        <w:t>؇</w:t>
      </w:r>
      <w:r>
        <w:rPr/>
        <w:t>d��#o|�%��W#'</w:t>
      </w:r>
      <w:r>
        <w:br w:type="page"/>
      </w:r>
    </w:p>
    <w:p>
      <w:pPr>
        <w:pStyle w:val="PreformattedText"/>
        <w:bidi w:val="0"/>
        <w:jc w:val="left"/>
        <w:rPr/>
      </w:pPr>
      <w:r>
        <w:rPr/>
        <w:t>ZK#Yo�#�</w:t>
      </w:r>
      <w:r>
        <w:rPr>
          <w:rtl w:val="true"/>
        </w:rPr>
        <w:t>׋�ػ</w:t>
      </w:r>
      <w:r>
        <w:rPr/>
        <w:t>#b#�@�Ƈ#|�&lt;31#� #e��/=�;��}4x�jc����/v#_`R�����?ά~��Q�F�h����K����Q^</w:t>
      </w:r>
      <w:r>
        <w:rPr>
          <w:rtl w:val="true"/>
        </w:rPr>
        <w:t>ۮ</w:t>
      </w:r>
      <w:r>
        <w:rPr/>
        <w:t>��</w:t>
      </w:r>
      <w:r>
        <w:rPr/>
        <w:t>"G�Y��Gi###7}K�Լ#��%��H9��%~��O��</w:t>
      </w:r>
      <w:r>
        <w:rPr>
          <w:rtl w:val="true"/>
        </w:rPr>
        <w:t>ٺ</w:t>
      </w:r>
      <w:r>
        <w:rPr/>
        <w:t>}��uƩ�(��&amp;�umNh��}1S�W�K#l��'kE�05q6L�6�#W�-i#��#O�:�m�##��1�s��iX$F�#|����a���G�.X$���#xԘT#���#�,�;#�"1�)������X�zg�-�\�X�g:�#��-N�V�#��R�]r��5��#0��h���_�?��}#;##�#��#� #�U0k����#��?�K�#</w:t>
      </w:r>
      <w:r>
        <w:rPr>
          <w:rtl w:val="true"/>
        </w:rPr>
        <w:t>ٲ</w:t>
      </w:r>
      <w:r>
        <w:rPr>
          <w:rtl w:val="true"/>
        </w:rPr>
        <w:t>!�</w:t>
      </w:r>
      <w:r>
        <w:rPr/>
        <w:t>3</w:t>
      </w:r>
      <w:r>
        <w:rPr/>
        <w:t>n�sx</w:t>
        <w:br/>
        <w:t>�{nϙ</w:t>
      </w:r>
    </w:p>
    <w:p>
      <w:pPr>
        <w:pStyle w:val="PreformattedText"/>
        <w:bidi w:val="0"/>
        <w:jc w:val="left"/>
        <w:rPr/>
      </w:pPr>
      <w:r>
        <w:rPr/>
        <w:t>�</w:t>
      </w:r>
      <w:r>
        <w:rPr/>
        <w:t>#x</w:t>
        <w:tab/>
        <w:t>��#\�M;rH�#qb)��#��wtp�##�2$/|v�U6�~��Q�qeoYo�����^�#d/E�#��/\?�-�f:�4f��k�Xyuӿy���|#��G\?����</w:t>
      </w:r>
      <w:r>
        <w:rPr/>
        <w:t>뿡</w:t>
      </w:r>
      <w:r>
        <w:rPr/>
        <w:t>e�X &lt;�3�;&gt;�m]fhK�]vY�x0�O#;�\^�#</w:t>
      </w:r>
      <w:r>
        <w:rPr>
          <w:rtl w:val="true"/>
        </w:rPr>
        <w:t>޽</w:t>
      </w:r>
      <w:r>
        <w:rPr/>
        <w:t>�</w:t>
      </w:r>
      <w:r>
        <w:rPr/>
        <w:t>#k������&lt;nH]-ǒ1&lt;��g�H,�r4^+���?��</w:t>
      </w:r>
      <w:r>
        <w:rPr>
          <w:rtl w:val="true"/>
        </w:rPr>
        <w:t>ݍ</w:t>
      </w:r>
      <w:r>
        <w:rPr/>
        <w:t>ioy��z~)s9�ȣ��{�#�M�#�_���7#����m���u���ц������l?}��?�!�#r�:�y#�⭿��7��P���˿�&gt;�u����o`#*�</w:t>
      </w:r>
      <w:r>
        <w:rPr>
          <w:rtl w:val="true"/>
        </w:rPr>
        <w:t>ئ</w:t>
      </w:r>
      <w:r>
        <w:rPr/>
        <w:t>�</w:t>
      </w:r>
      <w:r>
        <w:rPr/>
        <w:t>|Ӧ&gt;q,�#�x##�3K2��#&amp;�#�B�l�3��]#~H�cY��"�Mb��՛�7�[?��f�9#:t�-�s��._z��&amp;c#84'��#��+#</w:t>
        <w:tab/>
        <w:t>��s#9w�y�VO���8-�d�F7x�~������#&lt;�&amp;��#���6</w:t>
      </w:r>
      <w:r>
        <w:rPr>
          <w:rtl w:val="true"/>
        </w:rPr>
        <w:t>ݳ</w:t>
      </w:r>
      <w:r>
        <w:rPr/>
        <w:t>�</w:t>
      </w:r>
      <w:r>
        <w:rPr/>
        <w:t>\ax�eD������4�.#�8##��n=c�M���g,��8�T�</w:t>
      </w:r>
      <w:r>
        <w:rPr>
          <w:rtl w:val="true"/>
        </w:rPr>
        <w:t>߼</w:t>
      </w:r>
      <w:r>
        <w:rPr/>
        <w:t>��xչ1�3�R��</w:t>
      </w:r>
      <w:r>
        <w:rPr>
          <w:rtl w:val="true"/>
        </w:rPr>
        <w:t>ڰ</w:t>
      </w:r>
      <w:r>
        <w:rPr/>
        <w:t>���</w:t>
      </w:r>
      <w:r>
        <w:rPr/>
        <w:t>G�W�#��y͡[�Zn=b����`\��#��R����&gt;��*#��k#G�����A�E{г���-t�8���x�ǎǖ�#9�%�m����]�xD��6�S�?���5�G7r6î��(1�#F�?񩱆e�7�s������o�����#զj+_bO�`�</w:t>
      </w:r>
      <w:r>
        <w:rPr>
          <w:rtl w:val="true"/>
        </w:rPr>
        <w:t>ގ</w:t>
      </w:r>
      <w:r>
        <w:rPr/>
        <w:t>u#"�u#�������N�x##�%��'�����Wq~�</w:t>
      </w:r>
      <w:r>
        <w:br w:type="page"/>
      </w:r>
    </w:p>
    <w:p>
      <w:pPr>
        <w:pStyle w:val="PreformattedText"/>
        <w:bidi w:val="0"/>
        <w:jc w:val="left"/>
        <w:rPr/>
      </w:pPr>
      <w:r>
        <w:rPr/>
        <w:t>�</w:t>
      </w:r>
      <w:r>
        <w:rPr/>
        <w:t>#ḁ̃�O��Y��^�}��ç��q�~&gt;���#_#��ӹwY��</w:t>
      </w:r>
      <w:r>
        <w:rPr/>
        <w:t>뿩����</w:t>
      </w:r>
      <w:r>
        <w:rPr/>
        <w:t>&amp;&lt;z</w:t>
      </w:r>
      <w:r>
        <w:rPr>
          <w:rtl w:val="true"/>
        </w:rPr>
        <w:t>ۥ</w:t>
      </w:r>
      <w:r>
        <w:rPr/>
        <w:t>o/�����+�n˗���</w:t>
      </w:r>
      <w:r>
        <w:rPr>
          <w:rtl w:val="true"/>
        </w:rPr>
        <w:t>܆</w:t>
      </w:r>
      <w:r>
        <w:rPr/>
        <w:t>#���Wh��#�&amp;�K^0��G]��ѐ###?��s���*#9̺�#�x��!LQ_�j�L`Nύ#����W&lt;)���O,`��_##%Ͻ#�kS���2N#�&gt;�g��X���ϗ��u^��#��+�3��%7����l9��Gk~��y�#l��-O���#���##�G��96E�_��w+{�/�϶��&gt;[z�ӟ��,�:`:&lt;n�Q��\���c����W�#i���p</w:t>
      </w:r>
      <w:r>
        <w:rPr>
          <w:rtl w:val="true"/>
        </w:rPr>
        <w:t>ں�</w:t>
      </w:r>
      <w:r>
        <w:rPr>
          <w:rtl w:val="true"/>
        </w:rPr>
        <w:t>#�</w:t>
      </w:r>
      <w:r>
        <w:rPr>
          <w:rtl w:val="true"/>
        </w:rPr>
        <w:t>ܤ�</w:t>
      </w:r>
      <w:r>
        <w:rPr>
          <w:rtl w:val="true"/>
        </w:rPr>
        <w:t>~</w:t>
      </w:r>
      <w:r>
        <w:rPr/>
        <w:t>6</w:t>
      </w:r>
      <w:r>
        <w:rPr/>
        <w:t>�����jM9y��E'�s4~m&gt;�� E�|�&amp;&lt;"o����]</w:t>
        <w:tab/>
        <w:t>���V�#��]���%/C��#}��J�S[=#��&lt;b�����e9:</w:t>
        <w:tab/>
        <w:t>_�#O����̏+O#��#���{�_�_�z�3�������#^�����Z&amp;G�/��#�v�/�#&amp;�?+�Uʜ�y�̥�6g:G��F=�2��9�\���~�U���#.y���?��G;����yL�-������kS</w:t>
      </w:r>
      <w:r>
        <w:rPr>
          <w:rtl w:val="true"/>
        </w:rPr>
        <w:t>ڧ</w:t>
      </w:r>
      <w:r>
        <w:rPr/>
        <w:t>��</w:t>
      </w:r>
      <w:r>
        <w:rPr/>
        <w:t>CGO��7�%��##c?����!r�&gt;3~Ϟ��~U��w7��^��N��G�2�R�e~�#~��H</w:t>
      </w:r>
      <w:r>
        <w:rPr>
          <w:rtl w:val="true"/>
        </w:rPr>
        <w:t>ߔ</w:t>
      </w:r>
      <w:r>
        <w:rPr/>
        <w:t>~�s��:</w:t>
      </w:r>
      <w:r>
        <w:rPr>
          <w:rtl w:val="true"/>
        </w:rPr>
        <w:t>ي</w:t>
      </w:r>
      <w:r>
        <w:rPr/>
        <w:t>#�U�</w:t>
      </w:r>
    </w:p>
    <w:p>
      <w:pPr>
        <w:pStyle w:val="PreformattedText"/>
        <w:bidi w:val="0"/>
        <w:jc w:val="left"/>
        <w:rPr/>
      </w:pPr>
      <w:r>
        <w:rPr>
          <w:rtl w:val="true"/>
        </w:rPr>
        <w:t>׽</w:t>
      </w:r>
      <w:r>
        <w:rPr/>
        <w:t>�</w:t>
      </w:r>
      <w:r>
        <w:rPr/>
        <w:t>D��ț?�C[�&gt;#��]��?���#5#</w:t>
      </w:r>
      <w:r>
        <w:br w:type="page"/>
      </w:r>
    </w:p>
    <w:p>
      <w:pPr>
        <w:pStyle w:val="PreformattedText"/>
        <w:bidi w:val="0"/>
        <w:jc w:val="left"/>
        <w:rPr/>
      </w:pPr>
      <w:r>
        <w:rPr/>
        <w:t>��</w:t>
      </w:r>
      <w:r>
        <w:rPr/>
        <w:t>y�#�G�[�Ԋ0#�s`�xe��|�ŵ�A�j�Y�n���V�#��#?#�f�G#�b��'r�'3m��(�</w:t>
        <w:br/>
        <w:t>����kK{���c7x�#��U#B#��ǣ��</w:t>
      </w:r>
      <w:r>
        <w:rPr>
          <w:rtl w:val="true"/>
        </w:rPr>
        <w:t>ޖ</w:t>
      </w:r>
      <w:r>
        <w:rPr/>
        <w:t>C��|�i����}��q##�#��%�j#*��3�</w:t>
        <w:tab/>
        <w:t>/�M��+&gt;��^��u��d�z)#�����#ė`R�}�Y�`S���m�9��ϺQ�|̎"s�c�A?�͙���#�ojs�s</w:t>
      </w:r>
      <w:r>
        <w:rPr>
          <w:rtl w:val="true"/>
        </w:rPr>
        <w:t>ٯ</w:t>
      </w:r>
      <w:r>
        <w:rPr/>
        <w:t>gI��</w:t>
      </w:r>
      <w:r>
        <w:rPr/>
        <w:t>٬</w:t>
      </w:r>
      <w:r>
        <w:rPr/>
        <w:t>�</w:t>
      </w:r>
      <w:r>
        <w:rPr/>
        <w:t>#�wZ|�M|�/`#[�I�x4p���U�C6�6�?���;&lt;W���.�"+v�#�#DaR�Lv����/��z�*W�K�`3Y��#�O�ʆf&lt;���H.d#</w:t>
      </w:r>
      <w:r>
        <w:rPr>
          <w:rtl w:val="true"/>
        </w:rPr>
        <w:t>ܒ</w:t>
      </w:r>
      <w:r>
        <w:rPr/>
        <w:t>+��w�w���+####�#}�7�W�#Ֆ̭���G��&lt;��i�A�b��-#3�{$|�]3</w:t>
      </w:r>
    </w:p>
    <w:p>
      <w:pPr>
        <w:pStyle w:val="PreformattedText"/>
        <w:bidi w:val="0"/>
        <w:jc w:val="left"/>
        <w:rPr/>
      </w:pPr>
      <w:r>
        <w:rPr/>
        <w:t>z ����{�l�3�\;V�G�#�#�f}����#�9x�}�#3K��V</w:t>
      </w:r>
      <w:r>
        <w:rPr/>
        <w:t>亹</w:t>
      </w:r>
      <w:r>
        <w:rPr/>
        <w:t>6#����:dos|įZ#�����#o���%��'�VW���]��g���&gt;|��C��&lt;��##�eEg���8,d'�#&lt;b#�)�?dá#,�##&lt;R#Y��</w:t>
      </w:r>
      <w:r>
        <w:br w:type="page"/>
      </w:r>
    </w:p>
    <w:p>
      <w:pPr>
        <w:pStyle w:val="PreformattedText"/>
        <w:bidi w:val="0"/>
        <w:jc w:val="left"/>
        <w:rPr/>
      </w:pPr>
      <w:r>
        <w:rPr/>
        <w:t>&lt; ��q�&gt;hw�⢕#��n�&gt;?��J�K��6���+A,�j#Y�p��*&gt;=k�</w:t>
      </w:r>
      <w:r>
        <w:rPr/>
        <w:t>ٍ</w:t>
      </w:r>
      <w:r>
        <w:rPr/>
        <w:t>I�[İŷR��#��#�Ҟj�#q�`��Nnm�:�2c���#�]����E��&amp;����m��#�&lt;��B�-��D�p##�</w:t>
      </w:r>
      <w:r>
        <w:rPr>
          <w:rtl w:val="true"/>
        </w:rPr>
        <w:t>غ���</w:t>
      </w:r>
      <w:r>
        <w:rPr/>
        <w:t>3</w:t>
      </w:r>
      <w:r>
        <w:rPr/>
        <w:t>�&amp;�#}�V�K��=m���71Q0�c��46�k|��C#����{H�#[���_���O�&gt;��aSt#�#(3�#K}����</w:t>
      </w:r>
      <w:r>
        <w:rPr/>
        <w:t>弑�</w:t>
      </w:r>
      <w:r>
        <w:rPr/>
        <w:t>#&amp;����#�Æ[�#��{�Q�5��sl#</w:t>
      </w:r>
    </w:p>
    <w:p>
      <w:pPr>
        <w:pStyle w:val="PreformattedText"/>
        <w:bidi w:val="0"/>
        <w:jc w:val="left"/>
        <w:rPr/>
      </w:pPr>
      <w:r>
        <w:rPr/>
        <w:t>����</w:t>
      </w:r>
      <w:r>
        <w:rPr/>
        <w:t>G���#�Ʀ���=���</w:t>
      </w:r>
      <w:r>
        <w:rPr/>
        <w:t>ُ</w:t>
      </w:r>
      <w:r>
        <w:rPr/>
        <w:t>c+�u&lt;bgt1�Wgo#</w:t>
      </w:r>
      <w:r>
        <w:rPr>
          <w:rtl w:val="true"/>
        </w:rPr>
        <w:t>ړ</w:t>
      </w:r>
      <w:r>
        <w:rPr/>
        <w:t>K�����Gt�}~�a��X���&gt;#*��_�T�^=#(~`Ž��W6_�E��y-���3Euu}#���n�0��}���#}�vŏ��#��#�gN�&gt;�]��z��{�N�G�&gt;���1w6Ƹ#�,c^� ����y�ԕv9��s}?y�#��#6�#|#��XC��#��{�#5��#�:��=N�~�9J6v�F�s:��u}���&gt;�</w:t>
      </w:r>
      <w:r>
        <w:br w:type="page"/>
      </w:r>
    </w:p>
    <w:p>
      <w:pPr>
        <w:pStyle w:val="PreformattedText"/>
        <w:bidi w:val="0"/>
        <w:jc w:val="left"/>
        <w:rPr/>
      </w:pPr>
      <w:r>
        <w:rPr/>
        <w:t>ȏλ?#�##5�V����N#�/2;jn#�##����O8���#.�#</w:t>
      </w:r>
      <w:r>
        <w:rPr/>
        <w:t>㐭�</w:t>
      </w:r>
      <w:r>
        <w:rPr/>
        <w:t>ȩ��#7El�G#�£����}o�#���ϻI�##���A#^�ē�]���#x�ih�Nx�#�����#�����z#��)�6�w���##�g#��#��������</w:t>
      </w:r>
      <w:r>
        <w:rPr/>
        <w:t>ܹ</w:t>
      </w:r>
      <w:r>
        <w:rPr/>
        <w:t>0a�M��</w:t>
      </w:r>
    </w:p>
    <w:p>
      <w:pPr>
        <w:pStyle w:val="PreformattedText"/>
        <w:bidi w:val="0"/>
        <w:jc w:val="left"/>
        <w:rPr/>
      </w:pPr>
      <w:r>
        <w:rPr/>
        <w:t>��������</w:t>
      </w:r>
      <w:r>
        <w:rPr/>
        <w:t>!#mP���U��#Z_����{�-��##�G0h�&lt;�#��9]g�#�f�#��L�^�#M\;t�#{W��=���~ˎ2###fZ9��&lt;�ž#G.#���� 2o#�ʽ��xY~`��y��#��</w:t>
        <w:br/>
        <w:t>��Y�#��G�"������vF�##0N^aQ��6�G�`##�m�~W������ȿ��#���#�#���TM�ov��3_a_����#�*�#�K�G�r��#[z#�#g��-�x�6U4��#�l�Sn��*}</w:t>
        <w:tab/>
        <w:t>�"#�K�?=�&lt;#��;��uZ#u���n#</w:t>
      </w:r>
      <w:r>
        <w:rPr>
          <w:rtl w:val="true"/>
        </w:rPr>
        <w:t>ٴ</w:t>
      </w:r>
      <w:r>
        <w:rPr/>
        <w:t>}#�^�E��I�h�%�##�#G��������wu\�d�򗽢�&gt;`�g#�iշT���nz��</w:t>
      </w:r>
      <w:r>
        <w:rPr>
          <w:rtl w:val="true"/>
        </w:rPr>
        <w:t>ڊ</w:t>
      </w:r>
      <w:r>
        <w:rPr/>
        <w:t>�</w:t>
      </w:r>
      <w:r>
        <w:rPr/>
        <w:t>e�д�A��</w:t>
        <w:br/>
        <w:t>K#��#�y��⒃�h����{ջ��M4���s��</w:t>
        <w:br/>
        <w:t>��K��W�T��7�me#�tˡ�</w:t>
      </w:r>
    </w:p>
    <w:p>
      <w:pPr>
        <w:pStyle w:val="PreformattedText"/>
        <w:bidi w:val="0"/>
        <w:jc w:val="left"/>
        <w:rPr/>
      </w:pPr>
      <w:r>
        <w:rPr/>
        <w:t>���</w:t>
      </w:r>
      <w:r>
        <w:rPr/>
        <w:t>#� gO#</w:t>
      </w:r>
      <w:r>
        <w:rPr>
          <w:rtl w:val="true"/>
        </w:rPr>
        <w:t>ۀ</w:t>
      </w:r>
      <w:r>
        <w:rPr/>
        <w:t>Y��##g=9�#�E�#�z�v�Nl</w:t>
      </w:r>
      <w:r>
        <w:rPr/>
        <w:t>贎</w:t>
      </w:r>
      <w:r>
        <w:rPr/>
        <w:t>_z�?�~#���W_�y��zH�{j}�d��Ê�*#�#&gt;.�����&gt;���?�#����#&lt;1�!/��6��?4r�#_�7c�##�#�#[#eӐ�#�t�##���o�{</w:t>
        <w:tab/>
        <w:t>Vҥ~ű8g�#W�L;��$6&gt;|s���&gt;��f`��Uy�:�#��󰝭���Y�3�:�#~U�M�����#�CZa�[�r��#/E�h�Y��}�#��gj�Jl��#g�~�</w:t>
      </w:r>
      <w:r>
        <w:rPr>
          <w:rtl w:val="true"/>
        </w:rPr>
        <w:t>ߵ</w:t>
      </w:r>
      <w:r>
        <w:rPr/>
        <w:t>�</w:t>
      </w:r>
      <w:r>
        <w:rPr/>
        <w:t>Z�K�V4#���4�g^</w:t>
      </w:r>
      <w:r>
        <w:rPr>
          <w:rtl w:val="true"/>
        </w:rPr>
        <w:t>ך</w:t>
      </w:r>
      <w:r>
        <w:rPr/>
        <w:t>���</w:t>
      </w:r>
      <w:r>
        <w:rPr/>
        <w:t>(~*���-�#&amp;;�y�Ěl���G�"�j^�]�/��#y��c�?u�1r��&lt;_</w:t>
      </w:r>
      <w:r>
        <w:rPr/>
        <w:t>빣��</w:t>
      </w:r>
      <w:r>
        <w:rPr/>
        <w:t>#ϴ}�k|��}###�oO�)Z</w:t>
        <w:tab/>
        <w:t>�^��W�,#���Lp���_p����#��6l�#�G��</w:t>
        <w:tab/>
        <w:t>�"#�+��w?3�1/d�Ǹ�.��</w:t>
      </w:r>
      <w:r>
        <w:br w:type="page"/>
      </w:r>
    </w:p>
    <w:p>
      <w:pPr>
        <w:pStyle w:val="PreformattedText"/>
        <w:bidi w:val="0"/>
        <w:jc w:val="left"/>
        <w:rPr/>
      </w:pPr>
      <w:r>
        <w:rPr/>
        <w:t>�</w:t>
      </w:r>
      <w:r>
        <w:rPr/>
        <w:t>E0�?�!</w:t>
      </w:r>
      <w:r>
        <w:rPr/>
        <w:t>߳</w:t>
      </w:r>
      <w:r>
        <w:rPr/>
        <w:t>/&lt;BĂc��1W�$8��?�/��~�#?F|ǟ%k��;�+����Rx4���Q���^��Wm�'"G��s#2+�m�#Kb@z��w�wsF��:</w:t>
      </w:r>
      <w:r>
        <w:rPr/>
        <w:t>ֳ�</w:t>
      </w:r>
      <w:r>
        <w:rPr/>
        <w:t>pn</w:t>
      </w:r>
      <w:r>
        <w:rPr/>
        <w:t>۝</w:t>
      </w:r>
      <w:r>
        <w:rPr/>
        <w:t>x&lt;2�s:�W����s8,�o��#~�C-suv*|&lt;$6�sыg����V�x8�\�e�</w:t>
      </w:r>
      <w:r>
        <w:rPr>
          <w:rtl w:val="true"/>
        </w:rPr>
        <w:t>ݍ</w:t>
      </w:r>
      <w:r>
        <w:rPr/>
        <w:t>�</w:t>
      </w:r>
      <w:r>
        <w:rPr/>
        <w:t>ӯ���c�����X�=�&amp;��l�#�:.*,�'&lt;���##��2g���.7�Gs[�s�O#y�;�5��f#Ӑ#ZlH��s�#���J���H[v£�?�##I��j-!~�K�#q��%z�y#�</w:t>
      </w:r>
      <w:r>
        <w:rPr/>
        <w:t>䮡</w:t>
      </w:r>
      <w:r>
        <w:rPr/>
        <w:t>EN�=*��e�Ϻ��#�&amp;�'K�����</w:t>
      </w:r>
      <w:r>
        <w:rPr>
          <w:rtl w:val="true"/>
        </w:rPr>
        <w:t>݌</w:t>
      </w:r>
      <w:r>
        <w:rPr/>
        <w:t>���</w:t>
      </w:r>
      <w:r>
        <w:rPr/>
        <w:t>~���#?��;}�##����[�J�d��7�u�G��#</w:t>
        <w:tab/>
        <w:t>.�##�ѣ���#?�����m</w:t>
      </w:r>
      <w:r>
        <w:rPr>
          <w:rtl w:val="true"/>
        </w:rPr>
        <w:t>ݒ</w:t>
      </w:r>
      <w:r>
        <w:rPr/>
        <w:t>#��)�i�s#\x���#����`����9w���#�4��pX�1#�r����^x�</w:t>
      </w:r>
      <w:r>
        <w:br w:type="page"/>
      </w:r>
    </w:p>
    <w:p>
      <w:pPr>
        <w:pStyle w:val="PreformattedText"/>
        <w:bidi w:val="0"/>
        <w:jc w:val="left"/>
        <w:rPr/>
      </w:pPr>
      <w:r>
        <w:rPr/>
        <w:t>#��8&lt;��}����Uv�E2d�c]�X��xu�Y����3��?�H�L��y���"�#</w:t>
      </w:r>
    </w:p>
    <w:p>
      <w:pPr>
        <w:pStyle w:val="PreformattedText"/>
        <w:bidi w:val="0"/>
        <w:jc w:val="left"/>
        <w:rPr/>
      </w:pPr>
      <w:r>
        <w:rPr/>
        <w:t>����</w:t>
      </w:r>
      <w:r>
        <w:rPr/>
        <w:t>#΂�%�3�{�Ql�e��</w:t>
      </w:r>
      <w:r>
        <w:rPr/>
        <w:t>߷�</w:t>
      </w:r>
      <w:r>
        <w:rPr/>
        <w:t>2�`��#f��#1ӳ���#�ԋ��#�+^��#���Cg�#</w:t>
      </w:r>
    </w:p>
    <w:p>
      <w:pPr>
        <w:pStyle w:val="PreformattedText"/>
        <w:bidi w:val="0"/>
        <w:jc w:val="left"/>
        <w:rPr/>
      </w:pPr>
      <w:r>
        <w:rPr/>
        <w:t>U#�?Xɧ�#��Xj�:�##k;��v��`1</w:t>
      </w:r>
      <w:r>
        <w:rPr>
          <w:rtl w:val="true"/>
        </w:rPr>
        <w:t>ۿ</w:t>
      </w:r>
      <w:r>
        <w:rPr/>
        <w:t>�</w:t>
      </w:r>
      <w:r>
        <w:rPr/>
        <w:t>Yg�x�{/��N�ʐ#,�����\h��V�#�</w:t>
        <w:br/>
        <w:t>?�������##��</w:t>
      </w:r>
      <w:r>
        <w:rPr/>
        <w:t>ׂ</w:t>
      </w:r>
      <w:r>
        <w:rPr/>
        <w:t>E��ƣ̵Sb7�#�n��</w:t>
      </w:r>
      <w:r>
        <w:br w:type="page"/>
      </w:r>
    </w:p>
    <w:p>
      <w:pPr>
        <w:pStyle w:val="PreformattedText"/>
        <w:bidi w:val="0"/>
        <w:jc w:val="left"/>
        <w:rPr/>
      </w:pPr>
      <w:r>
        <w:rPr/>
        <w:t>�</w:t>
      </w:r>
      <w:r>
        <w:rPr/>
        <w:t>.</w:t>
      </w:r>
      <w:r>
        <w:rPr/>
        <w:t>턻�</w:t>
      </w:r>
      <w:r>
        <w:rPr/>
        <w:t>#��"S�&amp;���|�w��D&gt;��#~�##���#|�3Ș�#�6��G�</w:t>
      </w:r>
      <w:r>
        <w:rPr/>
        <w:t>㱸</w:t>
      </w:r>
      <w:r>
        <w:rPr/>
        <w:t>=���k�;�����eC���</w:t>
      </w:r>
      <w:r>
        <w:br w:type="page"/>
      </w:r>
    </w:p>
    <w:p>
      <w:pPr>
        <w:pStyle w:val="PreformattedText"/>
        <w:bidi w:val="0"/>
        <w:jc w:val="left"/>
        <w:rPr/>
      </w:pPr>
      <w:r>
        <w:rPr/>
        <w:t>�</w:t>
      </w:r>
      <w:r>
        <w:rPr/>
        <w:t>.���7O��#W�i�x�����#</w:t>
      </w:r>
      <w:r>
        <w:rPr>
          <w:rtl w:val="true"/>
        </w:rPr>
        <w:t>ߤ</w:t>
      </w:r>
      <w:r>
        <w:rPr/>
        <w:t>g#�</w:t>
      </w:r>
      <w:r>
        <w:rPr>
          <w:rtl w:val="true"/>
        </w:rPr>
        <w:t>ލ</w:t>
      </w:r>
      <w:r>
        <w:rPr/>
        <w:t>����</w:t>
      </w:r>
      <w:r>
        <w:rPr/>
        <w:t>J��c#x�ö##������Ƀ���(1�##�#��oz�Rt6�c�V�</w:t>
      </w:r>
      <w:r>
        <w:rPr>
          <w:rtl w:val="true"/>
        </w:rPr>
        <w:t>߄</w:t>
      </w:r>
      <w:r>
        <w:rPr/>
        <w:t>G</w:t>
      </w:r>
      <w:r>
        <w:rPr>
          <w:rtl w:val="true"/>
        </w:rPr>
        <w:t>ڱ</w:t>
      </w:r>
      <w:r>
        <w:rPr/>
        <w:t>W|��v�-3��ͽ�+�&gt;~���=�e_��+�\��N�h��#G1Jd</w:t>
      </w:r>
      <w:r>
        <w:br w:type="page"/>
      </w:r>
    </w:p>
    <w:p>
      <w:pPr>
        <w:pStyle w:val="PreformattedText"/>
        <w:bidi w:val="0"/>
        <w:jc w:val="left"/>
        <w:rPr/>
      </w:pPr>
      <w:r>
        <w:rPr/>
        <w:t>#N����##��{����'�%�</w:t>
        <w:br/>
        <w:t>#����#SU�or,O}�H&lt;#��##|��.�gp�����</w:t>
      </w:r>
      <w:r>
        <w:rPr>
          <w:rtl w:val="true"/>
        </w:rPr>
        <w:t>ݧ</w:t>
      </w:r>
      <w:r>
        <w:rPr/>
        <w:t>#�����C���O����t���</w:t>
      </w:r>
    </w:p>
    <w:p>
      <w:pPr>
        <w:pStyle w:val="PreformattedText"/>
        <w:bidi w:val="0"/>
        <w:jc w:val="left"/>
        <w:rPr/>
      </w:pPr>
      <w:r>
        <w:rPr/>
        <w:t>f#���e�����&gt;iaYl##����W�c.�����##�#��� �3�q}��Tv���]�3��V�h</w:t>
      </w:r>
      <w:r>
        <w:rPr/>
        <w:t>߶������</w:t>
      </w:r>
      <w:r>
        <w:rPr/>
        <w:t>#��&gt;�����Ǩ&gt;�8:�f�]��?|�k�#�R�9N4c��#�:���$q���#1Ql=v��m�lN���q���</w:t>
        <w:br/>
        <w:t>�����lck�c�c�#x3�1��S{�d;�P�!�j��C#��n7���[շ��������9�eD#�c;�z}��##�</w:t>
        <w:br/>
        <w:t>��7�#�� �d�{d�N�</w:t>
      </w:r>
      <w:r>
        <w:rPr>
          <w:rtl w:val="true"/>
        </w:rPr>
        <w:t>ޛ</w:t>
      </w:r>
      <w:r>
        <w:rPr/>
        <w:t>������</w:t>
      </w:r>
      <w:r>
        <w:rPr/>
        <w:t>&gt;N#</w:t>
      </w:r>
    </w:p>
    <w:p>
      <w:pPr>
        <w:pStyle w:val="PreformattedText"/>
        <w:bidi w:val="0"/>
        <w:jc w:val="left"/>
        <w:rPr/>
      </w:pPr>
      <w:r>
        <w:rPr/>
        <w:t>}��i����ѯu#�&gt;���y"���5�}mˀ�aX�Ҽ���!��c�H�*'#|����#����##m���z��C�M��</w:t>
        <w:br/>
        <w:t>]k��/ɘ��#��##�����~����⏭��Ƅ£�k&lt;�#\b#0���ɪ]��#�V����#��j��#����̳|�þ�e#�HL�q</w:t>
        <w:tab/>
        <w:t>9��,�����#����ȹ*�</w:t>
        <w:tab/>
        <w:t>���-�gZs#</w:t>
      </w:r>
      <w:r>
        <w:rPr/>
        <w:t>ٜ</w:t>
      </w:r>
      <w:r>
        <w:rPr/>
        <w:t>6�}z�X</w:t>
      </w:r>
    </w:p>
    <w:p>
      <w:pPr>
        <w:pStyle w:val="PreformattedText"/>
        <w:bidi w:val="0"/>
        <w:jc w:val="left"/>
        <w:rPr/>
      </w:pPr>
      <w:r>
        <w:rPr/>
        <w:t>#I#+n��g#����K</w:t>
      </w:r>
      <w:r>
        <w:br w:type="page"/>
      </w:r>
    </w:p>
    <w:p>
      <w:pPr>
        <w:pStyle w:val="PreformattedText"/>
        <w:bidi w:val="0"/>
        <w:jc w:val="left"/>
        <w:rPr/>
      </w:pPr>
      <w:r>
        <w:rPr/>
        <w:t>#9�O�#��?���Sq�#|�i`�O"��P�1tC{='#)k��!�#</w:t>
      </w:r>
      <w:r>
        <w:rPr/>
        <w:t>݊</w:t>
      </w:r>
      <w:r>
        <w:rPr/>
        <w:t>U��h7}�g�d�9@##L#�o�L��ʷ�7ca~#�#OE&amp;p�#�-�##��\r��#��g��g�8�G�9�!�x��l����D��#�#�#���W�u,</w:t>
      </w:r>
      <w:r>
        <w:rPr/>
        <w:t>۶�</w:t>
      </w:r>
      <w:r>
        <w:rPr/>
        <w:t>c�"</w:t>
      </w:r>
      <w:r>
        <w:rPr>
          <w:rtl w:val="true"/>
        </w:rPr>
        <w:t>ނ</w:t>
      </w:r>
      <w:r>
        <w:rPr/>
        <w:t>K��~�v�X#��o��|�v�f�.\+</w:t>
      </w:r>
      <w:r>
        <w:rPr>
          <w:rtl w:val="true"/>
        </w:rPr>
        <w:t>߅</w:t>
      </w:r>
      <w:r>
        <w:rPr/>
        <w:t>A�[%#�H�o��X�c�/�5�$#��nW&gt;7WQ��</w:t>
      </w:r>
      <w:r>
        <w:rPr>
          <w:rtl w:val="true"/>
        </w:rPr>
        <w:t>ڰ</w:t>
      </w:r>
      <w:r>
        <w:rPr/>
        <w:t>�</w:t>
      </w:r>
      <w:r>
        <w:rPr/>
        <w:t>&gt;��#�V1� ��</w:t>
      </w:r>
      <w:r>
        <w:rPr>
          <w:rtl w:val="true"/>
        </w:rPr>
        <w:t>ߴ</w:t>
      </w:r>
      <w:r>
        <w:rPr/>
        <w:t>+�k�gSt�ς��38e]�~��#�</w:t>
      </w:r>
      <w:r>
        <w:rPr>
          <w:rtl w:val="true"/>
        </w:rPr>
        <w:t>ݿ</w:t>
      </w:r>
      <w:r>
        <w:rPr/>
        <w:t>##l�|�7�#����#�������ʒc�oՖ���wΤ#w^���Q'��-Z_z���z���+��y#X4�3�g</w:t>
        <w:tab/>
        <w:t>#�K0Խ��##t�\x�{ul�h�2u�/�Q�d�QaRl&gt;�#3F +��#��L#��y�īsl�n_r��4�co�Q�Ա��#$��|���\r�/#��-�����'��V##</w:t>
        <w:br/>
        <w:t>��"�`#�M�*#�</w:t>
      </w:r>
    </w:p>
    <w:p>
      <w:pPr>
        <w:pStyle w:val="PreformattedText"/>
        <w:bidi w:val="0"/>
        <w:jc w:val="left"/>
        <w:rPr/>
      </w:pPr>
      <w:r>
        <w:rPr/>
        <w:t>�</w:t>
      </w:r>
      <w:r>
        <w:rPr/>
        <w:t>#`Zs�5#uj�#|K��-UQs#��V�Ars#�\Y�#��M�i��#���#���#�J�y`I���j#�W-�d�r�jY'��#��#:�8|�q�I�j6����K���?�C[vQ����z�~#�x�\�</w:t>
        <w:tab/>
        <w:t>#��}�y��u^7T�</w:t>
      </w:r>
      <w:r>
        <w:rPr/>
        <w:t>픘�</w:t>
      </w:r>
      <w:r>
        <w:rPr/>
        <w:t>s����C�#�</w:t>
      </w:r>
      <w:r>
        <w:rPr>
          <w:rtl w:val="true"/>
        </w:rPr>
        <w:t>ߵ</w:t>
      </w:r>
      <w:r>
        <w:rPr/>
        <w:t>%6</w:t>
      </w:r>
      <w:r>
        <w:rPr>
          <w:rtl w:val="true"/>
        </w:rPr>
        <w:t>�����_�</w:t>
      </w:r>
      <w:r>
        <w:rPr/>
        <w:t>1</w:t>
      </w:r>
      <w:r>
        <w:rPr/>
        <w:t>�?��sq��On["wz#n�m��#j�.##}�</w:t>
      </w:r>
      <w:r>
        <w:rPr/>
        <w:t>腿���</w:t>
      </w:r>
      <w:r>
        <w:rPr/>
        <w:t>!��#���</w:t>
      </w:r>
      <w:r>
        <w:rPr>
          <w:rtl w:val="true"/>
        </w:rPr>
        <w:t>ߺ��</w:t>
      </w:r>
      <w:r>
        <w:rPr/>
        <w:t>3</w:t>
      </w:r>
      <w:r>
        <w:rPr/>
        <w:t>_�~#��#�sJ�sϹS�ӜU�</w:t>
      </w:r>
      <w:r>
        <w:rPr>
          <w:rtl w:val="true"/>
        </w:rPr>
        <w:t>ي</w:t>
      </w:r>
      <w:r>
        <w:rPr/>
        <w:t>Or��#D&gt;�c�8mi�t���f)&lt;</w:t>
      </w:r>
      <w:r>
        <w:rPr/>
        <w:t>뗬</w:t>
      </w:r>
      <w:r>
        <w:rPr/>
        <w:t>]�#�m����s8�l�e���w#�&lt;f�i�+�g;#��</w:t>
      </w:r>
      <w:r>
        <w:rPr/>
        <w:t>ެ�</w:t>
      </w:r>
      <w:r>
        <w:rPr/>
        <w:t>m�0����#[�#�D�C7:�J��#���#.�&lt;x��d#�����##����#4#Md�����u&amp;�Ư��#����ԱՎ-�C�}��6o~�c�&lt;�p��x���#������;</w:t>
      </w:r>
      <w:r>
        <w:rPr/>
        <w:t>߷��</w:t>
      </w:r>
      <w:r>
        <w:rPr/>
        <w:t>b#γ#�s��7|r�#��#[��9n�ml�&lt;(G'p?}#���%g�g��g[�5&lt;8?Ƃ%�z&gt;�g�#����#��f)c����V�i/��W��`#��}�ΊΆ�ԣ�o��#�����`Q����#�&lt;;X�b�U7#7�m�u�_2�����K�'�y���#d��</w:t>
      </w:r>
      <w:r>
        <w:rPr>
          <w:rtl w:val="true"/>
        </w:rPr>
        <w:t>׼</w:t>
      </w:r>
      <w:r>
        <w:rPr/>
        <w:t>f%���p</w:t>
      </w:r>
      <w:r>
        <w:rPr>
          <w:rtl w:val="true"/>
        </w:rPr>
        <w:t>ڽ</w:t>
      </w:r>
      <w:r>
        <w:rPr/>
        <w:t>~O�'�q=#D�ŏw?�w��7#�_�_#3xͳ��N�#6��#�����</w:t>
      </w:r>
    </w:p>
    <w:p>
      <w:pPr>
        <w:pStyle w:val="PreformattedText"/>
        <w:bidi w:val="0"/>
        <w:jc w:val="left"/>
        <w:rPr/>
      </w:pPr>
      <w:r>
        <w:rPr/>
        <w:t>#�-r�g����� ��X�&gt;����ǽ�����M���m���e7y��#[#��+��w��Q6�#;C�</w:t>
      </w:r>
      <w:r>
        <w:br w:type="page"/>
      </w:r>
    </w:p>
    <w:p>
      <w:pPr>
        <w:pStyle w:val="PreformattedText"/>
        <w:bidi w:val="0"/>
        <w:jc w:val="left"/>
        <w:rPr/>
      </w:pPr>
      <w:r>
        <w:rPr/>
        <w:t>C�#�s�9g##m���kh�g;�k)l#�6v�Վ�upm�/�#��}a�\��#7�#.f#82J#��9�����-�F�+z��{}ժ��A/4g��#Й��V:ƨ���#�K���S��L��</w:t>
      </w:r>
      <w:r>
        <w:rPr/>
        <w:t>ܻ�</w:t>
      </w:r>
      <w:r>
        <w:rPr/>
        <w:t>dB6�I�k</w:t>
      </w:r>
    </w:p>
    <w:p>
      <w:pPr>
        <w:pStyle w:val="PreformattedText"/>
        <w:bidi w:val="0"/>
        <w:jc w:val="left"/>
        <w:rPr/>
      </w:pPr>
      <w:r>
        <w:rPr/>
        <w:t>�</w:t>
      </w:r>
      <w:r>
        <w:rPr/>
        <w:t>{�#�#s[ǠuZ�#�#�o</w:t>
      </w:r>
      <w:r>
        <w:rPr/>
        <w:t>缋��</w:t>
      </w:r>
      <w:r>
        <w:rPr/>
        <w:t>N�Q�#�򪏌�?3�y?�#�y���</w:t>
      </w:r>
      <w:r>
        <w:rPr>
          <w:rtl w:val="true"/>
        </w:rPr>
        <w:t>ھ�</w:t>
      </w:r>
      <w:r>
        <w:rPr>
          <w:rtl w:val="true"/>
        </w:rPr>
        <w:t>#@��</w:t>
      </w:r>
      <w:r>
        <w:rPr/>
        <w:t>4</w:t>
      </w:r>
      <w:r>
        <w:rPr/>
        <w:t>q#{��hw�U�##'E��=�͑}������Ç7��_5.�</w:t>
      </w:r>
      <w:r>
        <w:rPr/>
        <w:t>ُ</w:t>
      </w:r>
      <w:r>
        <w:rPr/>
        <w:t>#����j�&gt;\������ս�T�$</w:t>
      </w:r>
      <w:r>
        <w:rPr/>
        <w:t>ؘ</w:t>
      </w:r>
      <w:r>
        <w:rPr/>
        <w:t>4b/6C�i�v#�_�k�#m�Vc��_S�vD�9���</w:t>
      </w:r>
      <w:r>
        <w:rPr>
          <w:rtl w:val="true"/>
        </w:rPr>
        <w:t>غ</w:t>
      </w:r>
      <w:r>
        <w:rPr/>
        <w:t>�</w:t>
      </w:r>
      <w:r>
        <w:rPr/>
        <w:t>-o�6el�N�#&lt;#t����N]��sX#�</w:t>
      </w:r>
    </w:p>
    <w:p>
      <w:pPr>
        <w:pStyle w:val="PreformattedText"/>
        <w:bidi w:val="0"/>
        <w:jc w:val="left"/>
        <w:rPr/>
      </w:pPr>
      <w:r>
        <w:rPr/>
        <w:t>�</w:t>
      </w:r>
      <w:r>
        <w:rPr/>
        <w:t>%+m����l�Χu?{�j+g�#?�</w:t>
        <w:tab/>
        <w:t>M��f#�j</w:t>
      </w:r>
      <w:r>
        <w:rPr>
          <w:rtl w:val="true"/>
        </w:rPr>
        <w:t>ߩ</w:t>
      </w:r>
      <w:r>
        <w:rPr/>
        <w:t>x�s����</w:t>
        <w:br/>
        <w:t>|����nu+˗�e�G��a�c-�6�&amp;Z�;�g��x����W��m��s�i�#�ZrsB�#�L#�9</w:t>
      </w:r>
      <w:r>
        <w:rPr/>
        <w:t>ֶ�</w:t>
      </w:r>
      <w:r>
        <w:rPr/>
        <w:t>ռ�U�i����Kp�[��������N&gt;��-�7�L#�z����1Qcj�#.���!S��v�#�����|��&lt;o��%�&lt;�"[zcs#,b#'�|��&amp;j</w:t>
      </w:r>
      <w:r>
        <w:rPr>
          <w:rtl w:val="true"/>
        </w:rPr>
        <w:t>م</w:t>
      </w:r>
      <w:r>
        <w:rPr/>
        <w:t>-:�o�g��s#/�#�������#s�Q�Ǽ�Q���5:2��g4�v��#��5��6�����:]O,��X[7�};��&amp;^�^�5m��#�o4o�7#�.3���#}�� &gt;�&lt;��q�&lt;��\ȸ#����g#]��%3c#x�&gt;Q�R�Z�5��#�����</w:t>
        <w:tab/>
        <w:t>�+</w:t>
      </w:r>
      <w:r>
        <w:rPr>
          <w:rtl w:val="true"/>
        </w:rPr>
        <w:t></w:t>
      </w:r>
      <w:r>
        <w:rPr>
          <w:rtl w:val="true"/>
        </w:rPr>
        <w:t>ޣ</w:t>
      </w:r>
      <w:r>
        <w:rPr/>
        <w:t>z�=�2�"{�#��#�V����w�V������*���#����%�l</w:t>
      </w:r>
      <w:r>
        <w:rPr>
          <w:rtl w:val="true"/>
        </w:rPr>
        <w:t>܏</w:t>
      </w:r>
      <w:r>
        <w:rPr/>
        <w:t>o��l~</w:t>
      </w:r>
      <w:r>
        <w:rPr>
          <w:rtl w:val="true"/>
        </w:rPr>
        <w:t>ݟ</w:t>
      </w:r>
      <w:r>
        <w:rPr/>
        <w:t>g�c_��l��b</w:t>
      </w:r>
      <w:r>
        <w:rPr/>
        <w:t>끗</w:t>
      </w:r>
      <w:r>
        <w:rPr/>
        <w:t>#���6������;��~ɿ����Nx���?N����8(##'�Rd��-��z��#[#�0�</w:t>
        <w:br/>
        <w:t>�����%�\�M�3͝����*��F���[�#\P�tF�i|�x##��&gt;�+v�f���S���1X##�b�##i3����u�F�Hl�</w:t>
      </w:r>
      <w:r>
        <w:br w:type="page"/>
      </w:r>
    </w:p>
    <w:p>
      <w:pPr>
        <w:pStyle w:val="PreformattedText"/>
        <w:bidi w:val="0"/>
        <w:jc w:val="left"/>
        <w:rPr/>
      </w:pPr>
      <w:r>
        <w:rPr>
          <w:rtl w:val="true"/>
        </w:rPr>
        <w:t>ؿ�</w:t>
      </w:r>
      <w:r>
        <w:rPr>
          <w:rtl w:val="true"/>
        </w:rPr>
        <w:t>#&gt;�}��</w:t>
      </w:r>
      <w:r>
        <w:rPr/>
        <w:t>9</w:t>
      </w:r>
      <w:r>
        <w:rPr/>
        <w:t>�bKN�O#</w:t>
      </w:r>
      <w:r>
        <w:rPr/>
        <w:t>泱</w:t>
      </w:r>
      <w:r>
        <w:rPr/>
        <w:t>#7�z</w:t>
      </w:r>
      <w:r>
        <w:rPr>
          <w:rtl w:val="true"/>
        </w:rPr>
        <w:t>׻</w:t>
      </w:r>
      <w:r>
        <w:rPr/>
        <w:t>.Ϊ5�#v�����jē�##</w:t>
      </w:r>
    </w:p>
    <w:p>
      <w:pPr>
        <w:pStyle w:val="PreformattedText"/>
        <w:bidi w:val="0"/>
        <w:jc w:val="left"/>
        <w:rPr/>
      </w:pPr>
      <w:r>
        <w:rPr/>
        <w:t>�</w:t>
      </w:r>
      <w:r>
        <w:rPr/>
        <w:tab/>
        <w:t>y��R#�s�kdq#�u+]���:�x�*�ц7m��&gt;k#�##v|��#�#6%FU(�&amp;o</w:t>
      </w:r>
      <w:r>
        <w:br w:type="page"/>
      </w:r>
    </w:p>
    <w:p>
      <w:pPr>
        <w:pStyle w:val="PreformattedText"/>
        <w:bidi w:val="0"/>
        <w:jc w:val="left"/>
        <w:rPr/>
      </w:pPr>
      <w:r>
        <w:rPr/>
        <w:t>]V0��}|��&lt;###��#M�`�#mU</w:t>
      </w:r>
      <w:r>
        <w:rPr>
          <w:rtl w:val="true"/>
        </w:rPr>
        <w:t>޶</w:t>
      </w:r>
      <w:r>
        <w:rPr>
          <w:rtl w:val="true"/>
        </w:rPr>
        <w:t>%���</w:t>
      </w:r>
      <w:r>
        <w:rPr/>
        <w:t>6</w:t>
      </w:r>
      <w:r>
        <w:rPr/>
        <w:t>mq=1#��</w:t>
      </w:r>
      <w:r>
        <w:rPr>
          <w:rtl w:val="true"/>
        </w:rPr>
        <w:t>ߌ</w:t>
      </w:r>
      <w:r>
        <w:rPr/>
        <w:t>��</w:t>
      </w:r>
      <w:r>
        <w:rPr/>
        <w:t>@"'��~���u#�[���#�Ƽ��ԼD�#g�6�Gd��K_�#���������|�</w:t>
      </w:r>
      <w:r>
        <w:br w:type="page"/>
      </w:r>
    </w:p>
    <w:p>
      <w:pPr>
        <w:pStyle w:val="PreformattedText"/>
        <w:bidi w:val="0"/>
        <w:jc w:val="left"/>
        <w:rPr/>
      </w:pPr>
      <w:r>
        <w:rPr/>
        <w:t>�</w:t>
      </w:r>
      <w:r>
        <w:rPr/>
        <w:t>1�G����)Lh{��N���#&gt;��z�o|�����</w:t>
      </w:r>
      <w:r>
        <w:rPr>
          <w:rtl w:val="true"/>
        </w:rPr>
        <w:t>ٺ</w:t>
      </w:r>
      <w:r>
        <w:rPr/>
        <w:t>���</w:t>
      </w:r>
      <w:r>
        <w:rPr/>
        <w:t>朾����</w:t>
      </w:r>
      <w:r>
        <w:rPr/>
        <w:t>a#�a��[�}L|t�z^o}����</w:t>
        <w:tab/>
        <w:t>��Mt�</w:t>
      </w:r>
      <w:r>
        <w:rPr/>
        <w:t>ֱ</w:t>
      </w:r>
      <w:r>
        <w:rPr/>
        <w:t>h�v�#���PW�Glt�ſ�w�7</w:t>
      </w:r>
      <w:r>
        <w:rPr/>
        <w:t>槖�</w:t>
      </w:r>
      <w:r>
        <w:rPr/>
        <w:t>"�</w:t>
      </w:r>
      <w:r>
        <w:rPr>
          <w:rtl w:val="true"/>
        </w:rPr>
        <w:t>ٶ</w:t>
      </w:r>
      <w:r>
        <w:rPr/>
        <w:t>Ro�#��v��&gt;�9�[�3��g6�^nV��~qD�����#�k���g��r���#n#[�[����</w:t>
      </w:r>
      <w:r>
        <w:rPr/>
        <w:t>۶</w:t>
      </w:r>
      <w:r>
        <w:rPr/>
        <w:t>ģ�#e��*��II��_�F��#��|�##</w:t>
        <w:tab/>
        <w:t>���\����#�;���</w:t>
      </w:r>
      <w:r>
        <w:rPr>
          <w:rtl w:val="true"/>
        </w:rPr>
        <w:t>ߦ</w:t>
      </w:r>
      <w:r>
        <w:rPr/>
        <w:t>~`��\�k_�8�#��#�|##��WŐb�~n\���Gs;��0�#�##</w:t>
      </w:r>
      <w:r>
        <w:rPr/>
        <w:t>ֹ</w:t>
      </w:r>
      <w:r>
        <w:rPr/>
        <w:t>'���7N�_�#�CV89�Z#�vr=rb#��###%#</w:t>
      </w:r>
    </w:p>
    <w:p>
      <w:pPr>
        <w:pStyle w:val="PreformattedText"/>
        <w:bidi w:val="0"/>
        <w:jc w:val="left"/>
        <w:rPr/>
      </w:pPr>
      <w:r>
        <w:rPr/>
        <w:t>&amp;%##����Gdc�S#��n�&gt;�s3#{��L�n-��#�#�&gt;����ѧX��#��m#p�,�T�8:L^�D��}��_���n��#�&gt;7�#�nw�;4���̳###�</w:t>
      </w:r>
      <w:r>
        <w:rPr>
          <w:rtl w:val="true"/>
        </w:rPr>
        <w:t>ٻ</w:t>
      </w:r>
      <w:r>
        <w:rPr/>
        <w:t>Bs/��^�x$1Ip/x#&lt;�Q|m�,m�o��v�G��w��'�}��#4.�m�Z��8?e7�#��&gt;����#��#��6��sJ�Ƕ�lR�&amp;�unU�������?�#�#�����o��pB�lD�#9���m6���C������:#1�������o~s�9�wcxO��u�N�O4z�]��e�����#�����{C'̴o#</w:t>
      </w:r>
      <w:r>
        <w:rPr/>
        <w:t>߱�</w:t>
      </w:r>
      <w:r>
        <w:rPr/>
        <w:t>\�γ_���k�9sW}��_��i��Ƃ~�#</w:t>
      </w:r>
    </w:p>
    <w:p>
      <w:pPr>
        <w:pStyle w:val="PreformattedText"/>
        <w:bidi w:val="0"/>
        <w:jc w:val="left"/>
        <w:rPr/>
      </w:pPr>
      <w:r>
        <w:rPr/>
        <w:t>��</w:t>
      </w:r>
      <w:r>
        <w:rPr/>
        <w:t>#r6N��-��w9�?z�~#G��7#:�NF/��G��'9#7�~���3z~���#\����m�y����A�Ua#��</w:t>
      </w:r>
      <w:r>
        <w:rPr/>
        <w:t>韼�</w:t>
      </w:r>
      <w:r>
        <w:rPr/>
        <w:t>i�i�#�Ds�_�##��� }�NR���L���ӟ��()��#̉#�ii����7��[�#�#{</w:t>
      </w:r>
      <w:r>
        <w:rPr>
          <w:rtl w:val="true"/>
        </w:rPr>
        <w:t>ݩ</w:t>
      </w:r>
      <w:r>
        <w:rPr/>
        <w:t>�</w:t>
      </w:r>
      <w:r>
        <w:rPr/>
        <w:t>}�_�#�#sv�#c�j��5���s#?�m��|��#�O��9��;2Kl���*_[#��</w:t>
      </w:r>
      <w:r>
        <w:rPr>
          <w:rtl w:val="true"/>
        </w:rPr>
        <w:t>ڝ</w:t>
      </w:r>
      <w:r>
        <w:rPr/>
        <w:t>�</w:t>
      </w:r>
      <w:r>
        <w:rPr/>
        <w:t>.S'RtT[����T�w���nw��y��us#��7#kz���?���Ǉ����</w:t>
      </w:r>
      <w:r>
        <w:rPr>
          <w:rtl w:val="true"/>
        </w:rPr>
        <w:t>ݲ</w:t>
      </w:r>
      <w:r>
        <w:rPr/>
        <w:t>m�T���#���#�s</w:t>
      </w:r>
      <w:r>
        <w:rPr/>
        <w:t>ؓ��</w:t>
      </w:r>
      <w:r>
        <w:rPr/>
        <w:t>#�X�r��g��{c��uȵ�k���ʓ[tȮ�#��=9ma���Lk�9�Ɂ���#�#�zZŦ#3t?Pu��0n��1����h$��[����m#�σ��̝s_��_�2N�B��#rqN#3c</w:t>
        <w:tab/>
        <w:t>|q=k#]gK�#�Ŵ�/�l�B.���e#&lt;�Q�VѸp��lK�g��u-�����#��/�#��ω#�Ǧ�El�m}#ʑ�󝢅���b��TL#�g��k+v������"��cDeF��'�ʯ��⫝W\�</w:t>
      </w:r>
    </w:p>
    <w:p>
      <w:pPr>
        <w:pStyle w:val="PreformattedText"/>
        <w:bidi w:val="0"/>
        <w:jc w:val="left"/>
        <w:rPr/>
      </w:pPr>
      <w:r>
        <w:rPr/>
        <w:t>|�o�v�6��#��(Li�J�Zn�\b'</w:t>
      </w:r>
      <w:r>
        <w:rPr/>
        <w:t>߰</w:t>
      </w:r>
      <w:r>
        <w:rPr/>
        <w:t>/�0w:���#��</w:t>
      </w:r>
      <w:r>
        <w:rPr>
          <w:rtl w:val="true"/>
        </w:rPr>
        <w:t>ߴ</w:t>
      </w:r>
      <w:r>
        <w:rPr/>
        <w:t>�ȑ�K�ԉv�#�r�~}��=�%O���ήo#�ϧgv:�]c��c�&lt;##}�#m.c'�wc]��G}</w:t>
      </w:r>
      <w:r>
        <w:rPr>
          <w:rtl w:val="true"/>
        </w:rPr>
        <w:t>ڬ</w:t>
      </w:r>
      <w:r>
        <w:rPr/>
        <w:t>~�a�#���#=��'�</w:t>
      </w:r>
      <w:r>
        <w:rPr>
          <w:rtl w:val="true"/>
        </w:rPr>
        <w:t>ړ</w:t>
      </w:r>
      <w:r>
        <w:rPr/>
        <w:t>w�Cw�w��hM�x��#�I|��m�o����U_�����;�%&amp;�c����&amp;&amp;��#�g#g</w:t>
        <w:tab/>
        <w:t>V�#�]�3�V��'�&amp;EOl�5�#{ҷ�xe�C�����##����g</w:t>
        <w:tab/>
        <w:t>��Ц#��ǃz�a��g&gt;�#���#��6&lt;���u#���#&gt;S����-'1���\��21�</w:t>
      </w:r>
      <w:r>
        <w:rPr/>
        <w:t>ܶ</w:t>
      </w:r>
      <w:r>
        <w:rPr/>
        <w:t>k|</w:t>
      </w:r>
      <w:r>
        <w:rPr/>
        <w:t>稘</w:t>
      </w:r>
      <w:r>
        <w:rPr/>
        <w:t>(#��&gt;�+r��AY��ƭ+</w:t>
      </w:r>
      <w:r>
        <w:rPr>
          <w:rtl w:val="true"/>
        </w:rPr>
        <w:t>ه</w:t>
      </w:r>
      <w:r>
        <w:rPr/>
        <w:t>s~�TY�ː�h�#�|�!�k�|������3&lt;JdH~�I-�5ZGr�֌g�$#�z$z���#/Z�Q�#�-\`��"�</w:t>
      </w:r>
    </w:p>
    <w:p>
      <w:pPr>
        <w:pStyle w:val="PreformattedText"/>
        <w:bidi w:val="0"/>
        <w:jc w:val="left"/>
        <w:rPr/>
      </w:pPr>
      <w:r>
        <w:rPr/>
        <w:t>���</w:t>
      </w:r>
      <w:r>
        <w:rPr/>
        <w:t>9�b�&lt;����_��U�#�$</w:t>
      </w:r>
      <w:r>
        <w:rPr>
          <w:rtl w:val="true"/>
        </w:rPr>
        <w:t>ߋ</w:t>
      </w:r>
      <w:r>
        <w:rPr/>
        <w:t>���</w:t>
      </w:r>
      <w:r>
        <w:rPr/>
        <w:t>]��#ǰQ��u�</w:t>
      </w:r>
    </w:p>
    <w:p>
      <w:pPr>
        <w:pStyle w:val="PreformattedText"/>
        <w:bidi w:val="0"/>
        <w:jc w:val="left"/>
        <w:rPr/>
      </w:pPr>
      <w:r>
        <w:rPr/>
        <w:t>�</w:t>
      </w:r>
      <w:r>
        <w:rPr/>
        <w:t>|�+i����o�u�#��y�7'��#�h���/�'#'u̧_�����#�c���#���������&lt;Z�#�-�j������#�&gt;`~�(6���#�#;��8xF��_�&gt;�K��e=w����#�y����\_�=</w:t>
      </w:r>
      <w:r>
        <w:rPr>
          <w:rtl w:val="true"/>
        </w:rPr>
        <w:t>ݘ</w:t>
      </w:r>
      <w:r>
        <w:rPr/>
        <w:t>O�#�f_��#�&lt;3i\�#��#�</w:t>
      </w:r>
      <w:r>
        <w:rPr>
          <w:rtl w:val="true"/>
        </w:rPr>
        <w:t>ߊ</w:t>
      </w:r>
      <w:r>
        <w:rPr/>
        <w:t>��</w:t>
      </w:r>
      <w:r>
        <w:rPr/>
        <w:t>H��c���S�kLYb&lt;�#�5�Vˮ�M�b��z�n�.�%W�#�`Sbw��i~K_��u��"#7~տ��������k���M��ԭ^�tL��e#�N#</w:t>
      </w:r>
      <w:r>
        <w:rPr/>
        <w:t>縟�</w:t>
      </w:r>
      <w:r>
        <w:rPr/>
        <w:t>##e�!�����6���m�#=�˸�=�������r�a</w:t>
      </w:r>
      <w:r>
        <w:br w:type="page"/>
      </w:r>
    </w:p>
    <w:p>
      <w:pPr>
        <w:pStyle w:val="PreformattedText"/>
        <w:bidi w:val="0"/>
        <w:jc w:val="left"/>
        <w:rPr/>
      </w:pPr>
      <w:r>
        <w:rPr/>
        <w:t>�</w:t>
      </w:r>
      <w:r>
        <w:rPr/>
        <w:t>#�</w:t>
      </w:r>
      <w:r>
        <w:rPr/>
        <w:t>븡��</w:t>
      </w:r>
      <w:r>
        <w:rPr/>
        <w:t>]��~##��G³x���#&amp;�K��W���</w:t>
      </w:r>
    </w:p>
    <w:p>
      <w:pPr>
        <w:pStyle w:val="PreformattedText"/>
        <w:bidi w:val="0"/>
        <w:jc w:val="left"/>
        <w:rPr/>
      </w:pPr>
      <w:r>
        <w:rPr/>
        <w:t>x� Vo�K#�&lt;c</w:t>
        <w:tab/>
        <w:t>�d�&lt;��~?s+;��#������nm�!\ӎY���sl�#�ᶿ���&gt;��Z��m�řd��f��W�}</w:t>
      </w:r>
    </w:p>
    <w:p>
      <w:pPr>
        <w:pStyle w:val="PreformattedText"/>
        <w:bidi w:val="0"/>
        <w:jc w:val="left"/>
        <w:rPr/>
      </w:pPr>
      <w:r>
        <w:rPr/>
        <w:t>��</w:t>
      </w:r>
      <w:r>
        <w:rPr/>
        <w:t>X�.%�#��#9}ǟ�e�x�##��/6g��C|��qr|^~������?��h����</w:t>
      </w:r>
      <w:r>
        <w:rPr>
          <w:rtl w:val="true"/>
        </w:rPr>
        <w:t>׽</w:t>
      </w:r>
      <w:r>
        <w:rPr/>
        <w:t>#��Y��#5F+#:�p#.�#28�dwF�1&lt;b�#�T�����#&lt;�#�����#��)�#�3��.���kJ��KK�#</w:t>
        <w:tab/>
        <w:t>&amp;�+�o�</w:t>
      </w:r>
      <w:r>
        <w:rPr/>
        <w:t>播</w:t>
      </w:r>
      <w:r>
        <w:rPr/>
        <w:t>M���7-n~�/|_):�;��9�~���h��uz�s�ϰ�</w:t>
      </w:r>
    </w:p>
    <w:p>
      <w:pPr>
        <w:pStyle w:val="PreformattedText"/>
        <w:bidi w:val="0"/>
        <w:jc w:val="left"/>
        <w:rPr/>
      </w:pPr>
      <w:r>
        <w:rPr/>
        <w:t>mmQ��X=l'���l�#</w:t>
      </w:r>
      <w:r>
        <w:rPr/>
        <w:t>畍</w:t>
      </w:r>
      <w:r>
        <w:rPr/>
        <w:t>##��8��6'��_ʹBs��^�H�{��#]Gxm��̳l]��t�I#k2s_h��sP�|���#��w�6��Eb#c�#�#[T�1</w:t>
      </w:r>
      <w:r>
        <w:rPr/>
        <w:t>酾</w:t>
      </w:r>
      <w:r>
        <w:rPr/>
        <w:t>ŗ���C�#Y1�e�#����</w:t>
      </w:r>
      <w:r>
        <w:rPr/>
        <w:t>晀</w:t>
      </w:r>
      <w:r>
        <w:rPr/>
        <w:t>wo�Bl�ϳ-�4v�#��=�������=��Ɵ��Ƥ��GƱ��$���#yxF#��#</w:t>
      </w:r>
    </w:p>
    <w:p>
      <w:pPr>
        <w:pStyle w:val="PreformattedText"/>
        <w:bidi w:val="0"/>
        <w:jc w:val="left"/>
        <w:rPr/>
      </w:pPr>
      <w:r>
        <w:rPr/>
        <w:t>��</w:t>
      </w:r>
      <w:r>
        <w:rPr/>
        <w:t>#v#Y$ϵ#�}#��|���#WUC���</w:t>
      </w:r>
      <w:r>
        <w:rPr/>
        <w:t>㌯</w:t>
      </w:r>
      <w:r>
        <w:rPr/>
        <w:t>Z���5e��S���#e`�e�]��l��\ɺ�2���|c9#���n�</w:t>
      </w:r>
    </w:p>
    <w:p>
      <w:pPr>
        <w:pStyle w:val="PreformattedText"/>
        <w:bidi w:val="0"/>
        <w:jc w:val="left"/>
        <w:rPr/>
      </w:pPr>
      <w:r>
        <w:rPr/>
        <w:t>���</w:t>
      </w:r>
    </w:p>
    <w:p>
      <w:pPr>
        <w:pStyle w:val="PreformattedText"/>
        <w:bidi w:val="0"/>
        <w:jc w:val="left"/>
        <w:rPr/>
      </w:pPr>
      <w:r>
        <w:rPr/>
        <w:t>�</w:t>
      </w:r>
      <w:r>
        <w:rPr/>
        <w:t>ƕ���ռ��#W\��#��sd&amp;w�4�{$�t�s#X�j���Mp�#�K����##�#o�#��W�NC�H�tO�</w:t>
        <w:br/>
        <w:t>O�)u���aKn�{���͎</w:t>
      </w:r>
      <w:r>
        <w:rPr/>
        <w:t>֯</w:t>
      </w:r>
      <w:r>
        <w:rPr/>
        <w:t>k����#֎yU�Q�k���=��k�[]x�!l�l#�li�ss_B^�\Oy�kλG�y��##��|�s�#:��9�S�N�q����B#�#��\������</w:t>
      </w:r>
      <w:r>
        <w:rPr>
          <w:rtl w:val="true"/>
        </w:rPr>
        <w:t>ݏ</w:t>
      </w:r>
      <w:r>
        <w:rPr/>
        <w:t>\�}�-�o�)�"��#��#Göʗ��sK]�NN7�RU0J���{#k����</w:t>
      </w:r>
      <w:r>
        <w:rPr>
          <w:rtl w:val="true"/>
        </w:rPr>
        <w:t>ڴ</w:t>
      </w:r>
      <w:r>
        <w:rPr/>
        <w:t>sց�</w:t>
      </w:r>
      <w:r>
        <w:rPr>
          <w:rtl w:val="true"/>
        </w:rPr>
        <w:t>ޖ</w:t>
      </w:r>
      <w:r>
        <w:rPr/>
        <w:t>��</w:t>
      </w:r>
      <w:r>
        <w:rPr/>
        <w:t>#��[pj&gt;��L+Ǒc�*�~.��seW&lt;-/�.r~γ��ԿNs��)��w���g�|��(�Ej�u</w:t>
      </w:r>
      <w:r>
        <w:rPr/>
        <w:t>魗�</w:t>
      </w:r>
      <w:r>
        <w:rPr/>
        <w:t>m���#z7</w:t>
      </w:r>
      <w:r>
        <w:rPr/>
        <w:t>䜬</w:t>
      </w:r>
      <w:r>
        <w:rPr/>
        <w:t>v��ki�\����N94�2���~�\v#?3����}��&lt;��9'��Lg.{����~�#a��vβ/~l��r���hϱ&lt;�;#��!�t���</w:t>
      </w:r>
      <w:r>
        <w:rPr>
          <w:rtl w:val="true"/>
        </w:rPr>
        <w:t>ٲ</w:t>
      </w:r>
      <w:r>
        <w:rPr/>
        <w:t>�</w:t>
      </w:r>
      <w:r>
        <w:rPr/>
        <w:t>m&lt;V��</w:t>
      </w:r>
      <w:r>
        <w:rPr>
          <w:rtl w:val="true"/>
        </w:rPr>
        <w:t>ږ�</w:t>
      </w:r>
      <w:r>
        <w:rPr/>
        <w:t>7</w:t>
      </w:r>
      <w:r>
        <w:rPr/>
        <w:t>#-��m�gU�0w�iD�p/|�2</w:t>
        <w:br/>
        <w:t>#���r��N7��y?�2��a?��ˤ}b��&lt;�)=��8��#</w:t>
        <w:br/>
        <w:t>{z��q�x�"c:��A�r�6�#o�e?�si��ys&gt;����r�qh�g��</w:t>
      </w:r>
      <w:r>
        <w:br w:type="page"/>
      </w:r>
    </w:p>
    <w:p>
      <w:pPr>
        <w:pStyle w:val="PreformattedText"/>
        <w:bidi w:val="0"/>
        <w:jc w:val="left"/>
        <w:rPr/>
      </w:pPr>
      <w:r>
        <w:rPr/>
        <w:t>Z��</w:t>
      </w:r>
      <w:r>
        <w:rPr>
          <w:rtl w:val="true"/>
        </w:rPr>
        <w:t>׏</w:t>
      </w:r>
      <w:r>
        <w:rPr/>
        <w:t>S�������7���27&amp;k;���.}q��p#=δ�'��!yh^3��QWU�##��o��$#sk�#}ϫ#���2d#g^)�L0��-1�:##+����]�#��}2#���s�e�#,</w:t>
      </w:r>
      <w:r>
        <w:rPr/>
        <w:t>璻���</w:t>
      </w:r>
      <w:r>
        <w:rPr/>
        <w:t>8��[~�#���w</w:t>
      </w:r>
    </w:p>
    <w:p>
      <w:pPr>
        <w:pStyle w:val="PreformattedText"/>
        <w:bidi w:val="0"/>
        <w:jc w:val="left"/>
        <w:rPr/>
      </w:pPr>
      <w:r>
        <w:rPr/>
        <w:t>K</w:t>
      </w:r>
      <w:r>
        <w:br w:type="page"/>
      </w:r>
    </w:p>
    <w:p>
      <w:pPr>
        <w:pStyle w:val="PreformattedText"/>
        <w:bidi w:val="0"/>
        <w:jc w:val="left"/>
        <w:rPr/>
      </w:pPr>
      <w:r>
        <w:rPr/>
        <w:t>J_�Z{�h#s�����JZ��4`Ҽ�^�/�������H��f�</w:t>
      </w:r>
      <w:r>
        <w:rPr/>
        <w:t>櫞�</w:t>
      </w:r>
      <w:r>
        <w:rPr/>
        <w:t>e�##��8�#�G�\7&lt;2�#/]��#�s:�4�</w:t>
      </w:r>
      <w:r>
        <w:rPr>
          <w:rtl w:val="true"/>
        </w:rPr>
        <w:t>ݼ�</w:t>
      </w:r>
      <w:r>
        <w:rPr/>
        <w:t>5</w:t>
      </w:r>
      <w:r>
        <w:rPr/>
        <w:t>�#�`���M-N��Z���v����#��ϯ�?��g�#��oY�&gt;��������T�3�l�fm;A</w:t>
      </w:r>
      <w:r>
        <w:br w:type="page"/>
      </w:r>
    </w:p>
    <w:p>
      <w:pPr>
        <w:pStyle w:val="PreformattedText"/>
        <w:bidi w:val="0"/>
        <w:jc w:val="left"/>
        <w:rPr/>
      </w:pPr>
      <w:r>
        <w:rPr/>
        <w:t>�</w:t>
      </w:r>
      <w:r>
        <w:rPr/>
        <w:t>#���7���#��#�I�</w:t>
      </w:r>
      <w:r>
        <w:rPr/>
        <w:t>۶���</w:t>
      </w:r>
      <w:r>
        <w:rPr/>
        <w:t>##��2����</w:t>
      </w:r>
      <w:r>
        <w:rPr>
          <w:rtl w:val="true"/>
        </w:rPr>
        <w:t>ܓ</w:t>
      </w:r>
      <w:r>
        <w:rPr/>
        <w:t>�</w:t>
      </w:r>
      <w:r>
        <w:rPr/>
        <w:t>#�y�X#�$�ox�,#�7�</w:t>
      </w:r>
    </w:p>
    <w:p>
      <w:pPr>
        <w:pStyle w:val="PreformattedText"/>
        <w:bidi w:val="0"/>
        <w:jc w:val="left"/>
        <w:rPr/>
      </w:pPr>
      <w:r>
        <w:rPr/>
        <w:t>&gt;�Y�9�o#�y�o���l0(k|�IY?��g��!�#�7hf�N�%�t-���#������1����</w:t>
      </w:r>
      <w:r>
        <w:rPr>
          <w:rtl w:val="true"/>
        </w:rPr>
        <w:t>ݻ�</w:t>
      </w:r>
      <w:r>
        <w:rPr>
          <w:rtl w:val="true"/>
        </w:rPr>
        <w:t>\��</w:t>
      </w:r>
      <w:r>
        <w:rPr>
          <w:rtl w:val="true"/>
        </w:rPr>
        <w:t>ו</w:t>
      </w:r>
      <w:r>
        <w:rPr/>
        <w:t>_���� �]r�</w:t>
      </w:r>
      <w:r>
        <w:rPr/>
        <w:t>ֿ�</w:t>
      </w:r>
      <w:r>
        <w:rPr/>
        <w:t>X�`�#di��#���##�P��te��jM�⪚#0�#�ȭ9�������q��'�7�?����a�S���#���տ�#���Z��u�</w:t>
      </w:r>
      <w:r>
        <w:rPr/>
        <w:t>媪�</w:t>
      </w:r>
      <w:r>
        <w:rPr/>
        <w:t>*.����O��S�}#�#pN7�&amp;ķq#�x</w:t>
      </w:r>
      <w:r>
        <w:rPr>
          <w:rtl w:val="true"/>
        </w:rPr>
        <w:t>׻</w:t>
      </w:r>
      <w:r>
        <w:rPr/>
        <w:t>���</w:t>
      </w:r>
      <w:r>
        <w:rPr/>
        <w:tab/>
        <w:t>[#���</w:t>
        <w:br/>
        <w:t>��I�[�j�#3�x�X��Jk�z=@�%X#����uI���)�\��g���w����Y��s�#w�f����</w:t>
      </w:r>
      <w:r>
        <w:rPr>
          <w:rtl w:val="true"/>
        </w:rPr>
        <w:t>܁�</w:t>
      </w:r>
      <w:r>
        <w:rPr/>
        <w:t>1</w:t>
      </w:r>
      <w:r>
        <w:rPr/>
        <w:t>�C#�B�#;�^+���#J��[#�#�����ao�#l�u#���+���B��</w:t>
      </w:r>
      <w:r>
        <w:rPr/>
        <w:t>⽗</w:t>
      </w:r>
      <w:r>
        <w:rPr/>
        <w:t>/��]&lt;���Y&lt;�Q�[&lt;��.�}�c#Ϲ�q��^��N�yT#Wz��#���οp��G^�x�#�x</w:t>
      </w:r>
      <w:r>
        <w:rPr>
          <w:rtl w:val="true"/>
        </w:rPr>
        <w:t>ޅ</w:t>
      </w:r>
      <w:r>
        <w:rPr/>
        <w:t>#�=��:��[��iO_,&gt;��%�UD��Z���XX�n#��i���|���#�y�T�|��#�#)�#�obrց1�;���˽�&amp;N:��#g��ym�IpI�#��#�}#�������*g</w:t>
      </w:r>
      <w:r>
        <w:br w:type="page"/>
      </w:r>
    </w:p>
    <w:p>
      <w:pPr>
        <w:pStyle w:val="PreformattedText"/>
        <w:bidi w:val="0"/>
        <w:jc w:val="left"/>
        <w:rPr/>
      </w:pPr>
      <w:r>
        <w:rPr/>
        <w:t>�</w:t>
      </w:r>
      <w:r>
        <w:rPr/>
        <w:t>~r�g\q�</w:t>
      </w:r>
    </w:p>
    <w:p>
      <w:pPr>
        <w:pStyle w:val="PreformattedText"/>
        <w:bidi w:val="0"/>
        <w:jc w:val="left"/>
        <w:rPr/>
      </w:pPr>
      <w:r>
        <w:rPr/>
        <w:t>_��G���;���'c5�f:�w���y�#</w:t>
      </w:r>
      <w:r>
        <w:rPr>
          <w:rtl w:val="true"/>
        </w:rPr>
        <w:t>ض</w:t>
      </w:r>
      <w:r>
        <w:rPr/>
        <w:t>�</w:t>
      </w:r>
      <w:r>
        <w:rPr/>
        <w:t>^r!�Z�;�^+���#J��[#�H?�R5��x�Z�K�T�P�7W���#�q�_&lt;���i��x��.^�Ώ��xɅOX���_�l�^Q�H��|�W#&gt;��pJ��¡q����#���#����#\p��E�#�������)?���o?�ы_}�#�?~�s*������:n*&amp;k&lt;�1</w:t>
      </w:r>
      <w:r>
        <w:rPr>
          <w:rtl w:val="true"/>
        </w:rPr>
        <w:t>ײ</w:t>
      </w:r>
      <w:r>
        <w:rPr/>
        <w:t>��</w:t>
      </w:r>
      <w:r>
        <w:rPr/>
        <w:t>vt�b9�����GYՑ�9��:n^~�3�#.��7���#���=q#</w:t>
      </w:r>
      <w:r>
        <w:br w:type="page"/>
      </w:r>
    </w:p>
    <w:p>
      <w:pPr>
        <w:pStyle w:val="PreformattedText"/>
        <w:bidi w:val="0"/>
        <w:jc w:val="left"/>
        <w:rPr/>
      </w:pPr>
      <w:r>
        <w:rPr/>
        <w:t>�</w:t>
      </w:r>
      <w:r>
        <w:rPr/>
        <w:t>K�lY#`�#��@kF���N##��|�'��c�/��#kC�'�</w:t>
      </w:r>
      <w:r>
        <w:rPr>
          <w:rtl w:val="true"/>
        </w:rPr>
        <w:t>ל</w:t>
      </w:r>
      <w:r>
        <w:rPr/>
        <w:t>�</w:t>
      </w:r>
      <w:r>
        <w:rPr/>
        <w:t>#W�==u�</w:t>
      </w:r>
      <w:r>
        <w:rPr>
          <w:rtl w:val="true"/>
        </w:rPr>
        <w:t>ܣ</w:t>
      </w:r>
      <w:r>
        <w:rPr>
          <w:rtl w:val="true"/>
        </w:rPr>
        <w:t>\��</w:t>
      </w:r>
      <w:r>
        <w:rPr/>
        <w:t>4</w:t>
      </w:r>
      <w:r>
        <w:rPr/>
        <w:t>�?��^��#v#l;�%#�����R�8&lt;0B��kC#�W�ө�#����#/��_Z&lt;��G/��S#V,Sxq�E�#^��K#�Ӌ���E�#?��ŋ/x��%�)�hơW##u���Npi�S#�#�����/^�##�W���b�#W��</w:t>
      </w:r>
      <w:r>
        <w:rPr>
          <w:rtl w:val="true"/>
        </w:rPr>
        <w:t>܋��</w:t>
      </w:r>
      <w:r>
        <w:rPr/>
        <w:t>3</w:t>
      </w:r>
      <w:r>
        <w:rPr>
          <w:rtl w:val="true"/>
        </w:rPr>
        <w:t>�~��</w:t>
      </w:r>
      <w:r>
        <w:rPr/>
        <w:t>3</w:t>
      </w:r>
      <w:r>
        <w:rPr>
          <w:rtl w:val="true"/>
        </w:rPr>
        <w:t>�</w:t>
      </w:r>
      <w:r>
        <w:rPr>
          <w:rtl w:val="true"/>
        </w:rPr>
        <w:t>޷</w:t>
      </w:r>
      <w:r>
        <w:rPr/>
        <w:t>��</w:t>
      </w:r>
      <w:r>
        <w:rPr/>
        <w:t>%�E=�i&gt;��5λAo#���I��LR.�^�#�&gt;n\Ǆ#���w�#zm��#�Cy�#6#��L��E�[�.y��;����Y�wvz�Y�KK&lt;�z`I��_~�ǺO�m��.�9[���=�z��#5��s����#�{�X��#NU��K�m����</w:t>
      </w:r>
      <w:r>
        <w:rPr/>
        <w:t>߷</w:t>
      </w:r>
      <w:r>
        <w:rPr/>
        <w:t>H�</w:t>
        <w:br/>
        <w:t>��c�#��u�B�5#v8�Vj#�#Fh�R�\</w:t>
      </w:r>
      <w:r>
        <w:br w:type="page"/>
      </w:r>
    </w:p>
    <w:p>
      <w:pPr>
        <w:pStyle w:val="PreformattedText"/>
        <w:bidi w:val="0"/>
        <w:jc w:val="left"/>
        <w:rPr/>
      </w:pPr>
      <w:r>
        <w:rPr/>
        <w:t>D��jq��^�xR���^���*�7����Tl��K##^]�+#�*��i�5��^Y��#�lcQ�ѫ*�y#l</w:t>
      </w:r>
      <w:r>
        <w:rPr>
          <w:rtl w:val="true"/>
        </w:rPr>
        <w:t>چ</w:t>
      </w:r>
      <w:r>
        <w:rPr/>
        <w:t>E�Ǐ#��|/+</w:t>
      </w:r>
      <w:r>
        <w:br w:type="page"/>
      </w:r>
    </w:p>
    <w:p>
      <w:pPr>
        <w:pStyle w:val="PreformattedText"/>
        <w:bidi w:val="0"/>
        <w:jc w:val="left"/>
        <w:rPr/>
      </w:pPr>
      <w:r>
        <w:rPr/>
        <w:t>�</w:t>
      </w:r>
      <w:r>
        <w:rPr/>
        <w:t>{�̫�{�E��&lt;���+�/�{�##/x��{��[�[�u��#o}���&lt;�i</w:t>
      </w:r>
      <w:r>
        <w:rPr>
          <w:rtl w:val="true"/>
        </w:rPr>
        <w:t>޻</w:t>
      </w:r>
      <w:r>
        <w:rPr/>
        <w:t>#i��#8�J##�!�|�#�\��#�u�-�W��##��g������-#x��Q��398&amp;#g���;��I'�Z#���=�#N&lt;iq�/&lt;aq��j\X����U̕XL#0O�ƈ�#�#��&lt;</w:t>
      </w:r>
      <w:r>
        <w:rPr>
          <w:rtl w:val="true"/>
        </w:rPr>
        <w:t>ی</w:t>
      </w:r>
      <w:r>
        <w:rPr/>
        <w:t>C+�)�4�u�����,~���g�#��)�wqu�i70@C��m8#��U6�s&gt;�6�wǦ���#��T�N���H�6�b���</w:t>
      </w:r>
      <w:r>
        <w:rPr>
          <w:rtl w:val="true"/>
        </w:rPr>
        <w:t>ޙ</w:t>
      </w:r>
      <w:r>
        <w:rPr/>
        <w:t>F�U\�#l�</w:t>
      </w:r>
      <w:r>
        <w:br w:type="page"/>
      </w:r>
    </w:p>
    <w:p>
      <w:pPr>
        <w:pStyle w:val="PreformattedText"/>
        <w:bidi w:val="0"/>
        <w:jc w:val="left"/>
        <w:rPr/>
      </w:pPr>
      <w:r>
        <w:rPr/>
        <w:t>fƀ�#</w:t>
      </w:r>
    </w:p>
    <w:p>
      <w:pPr>
        <w:pStyle w:val="PreformattedText"/>
        <w:bidi w:val="0"/>
        <w:jc w:val="left"/>
        <w:rPr/>
      </w:pPr>
      <w:r>
        <w:rPr/>
        <w:t>�</w:t>
      </w:r>
      <w:r>
        <w:rPr/>
        <w:t>g�;�qҝ�Jgu�:�|J�ʇL�Ίc�AÛ��F=�O���� $�F4 �#</w:t>
        <w:tab/>
        <w:t>�#86�&lt;0</w:t>
        <w:tab/>
      </w:r>
      <w:r>
        <w:br w:type="page"/>
      </w:r>
    </w:p>
    <w:p>
      <w:pPr>
        <w:pStyle w:val="PreformattedText"/>
        <w:bidi w:val="0"/>
        <w:jc w:val="left"/>
        <w:rPr/>
      </w:pPr>
      <w:r>
        <w:rPr/>
        <w:t>B�y###�#I;�</w:t>
      </w:r>
      <w:r>
        <w:rPr/>
        <w:t>߮��</w:t>
      </w:r>
      <w:r>
        <w:rPr/>
        <w:t>=��=#6^��w�</w:t>
      </w:r>
      <w:r>
        <w:rPr>
          <w:rtl w:val="true"/>
        </w:rPr>
        <w:t>ۯ</w:t>
      </w:r>
      <w:r>
        <w:rPr/>
        <w:t>�</w:t>
      </w:r>
      <w:r>
        <w:rPr/>
        <w:t>ԩS</w:t>
      </w:r>
      <w:r>
        <w:rPr/>
        <w:t>眪���</w:t>
      </w:r>
      <w:r>
        <w:rPr/>
        <w:t>{</w:t>
      </w:r>
      <w:r>
        <w:rPr>
          <w:rtl w:val="true"/>
        </w:rPr>
        <w:t xml:space="preserve">׮�ܤ </w:t>
      </w:r>
      <w:r>
        <w:rPr>
          <w:rtl w:val="true"/>
        </w:rPr>
        <w:t>_�!|#=</w:t>
      </w:r>
      <w:r>
        <w:rPr/>
        <w:t>7</w:t>
      </w:r>
      <w:r>
        <w:rPr/>
        <w:t>�K�)#</w:t>
      </w:r>
      <w:r>
        <w:rPr/>
        <w:t>؏</w:t>
      </w:r>
      <w:r>
        <w:rPr/>
        <w:t>&gt;&amp;#���m�%</w:t>
      </w:r>
      <w:r>
        <w:rPr>
          <w:rtl w:val="true"/>
        </w:rPr>
        <w:t>ݣ��</w:t>
      </w:r>
      <w:r>
        <w:rPr>
          <w:rtl w:val="true"/>
        </w:rPr>
        <w:t>\#��</w:t>
      </w:r>
      <w:r>
        <w:rPr/>
        <w:t>5</w:t>
      </w:r>
      <w:r>
        <w:rPr/>
        <w:t>�&amp;I�I�V�]�E#ŵ��✐�#�QN1?�(�P��=��[��k�w�#�&lt;��f}��+��-�m�YeD'�cy=%_q����byB��%��\ː��s$�#��O !d#��_�����#���#�#</w:t>
        <w:tab/>
        <w:t>�##b�#�# #��A�-�'B��'`�����C��9=/C{#�</w:t>
      </w:r>
      <w:r>
        <w:rPr/>
        <w:t>ު�</w:t>
      </w:r>
      <w:r>
        <w:rPr/>
        <w:t>e�{���g"��##nFs��D����\�&lt;�������F�</w:t>
      </w:r>
    </w:p>
    <w:p>
      <w:pPr>
        <w:pStyle w:val="PreformattedText"/>
        <w:bidi w:val="0"/>
        <w:jc w:val="left"/>
        <w:rPr/>
      </w:pPr>
      <w:r>
        <w:rPr/>
        <w:t>w-^j�</w:t>
      </w:r>
      <w:r>
        <w:rPr/>
        <w:t>ٗ</w:t>
      </w:r>
      <w:r>
        <w:rPr/>
        <w:t>Z�9#d�p�G��H̎�lbq�1�r"l���8�YE��#\���b^d�"�F!�IYA^��#�������0</w:t>
      </w:r>
      <w:r>
        <w:rPr>
          <w:rtl w:val="true"/>
        </w:rPr>
        <w:t>ڳ</w:t>
      </w:r>
      <w:r>
        <w:rPr/>
        <w:t>dnG��,#h����\��u���"#DZ1lē�</w:t>
      </w:r>
      <w:r>
        <w:rPr>
          <w:rtl w:val="true"/>
        </w:rPr>
        <w:t>ߘ</w:t>
      </w:r>
      <w:r>
        <w:rPr/>
        <w:t>��</w:t>
      </w:r>
      <w:r>
        <w:rPr/>
        <w:t>F\*�!#��Wx�=�</w:t>
      </w:r>
      <w:r>
        <w:br w:type="page"/>
      </w:r>
    </w:p>
    <w:p>
      <w:pPr>
        <w:pStyle w:val="PreformattedText"/>
        <w:bidi w:val="0"/>
        <w:jc w:val="left"/>
        <w:rPr/>
      </w:pPr>
      <w:r>
        <w:rPr/>
        <w:t>��</w:t>
      </w:r>
      <w:r>
        <w:rPr/>
        <w:t>Y2ӰV[ �Bf</w:t>
      </w:r>
      <w:r>
        <w:rPr>
          <w:rtl w:val="true"/>
        </w:rPr>
        <w:t>ھ</w:t>
      </w:r>
      <w:r>
        <w:rPr/>
        <w:t>�</w:t>
      </w:r>
      <w:r>
        <w:rPr/>
        <w:t>΄���;��T����S]�N�����#�#���o##@##\#��</w:t>
      </w:r>
      <w:r>
        <w:br w:type="page"/>
      </w:r>
    </w:p>
    <w:p>
      <w:pPr>
        <w:pStyle w:val="PreformattedText"/>
        <w:bidi w:val="0"/>
        <w:jc w:val="left"/>
        <w:rPr/>
      </w:pPr>
      <w:r>
        <w:rPr/>
        <w:t>�</w:t>
      </w:r>
      <w:r>
        <w:rPr/>
        <w:t>@�!#;�</w:t>
      </w:r>
      <w:r>
        <w:br w:type="page"/>
      </w:r>
    </w:p>
    <w:p>
      <w:pPr>
        <w:pStyle w:val="PreformattedText"/>
        <w:bidi w:val="0"/>
        <w:jc w:val="left"/>
        <w:rPr/>
      </w:pPr>
      <w:r>
        <w:rPr/>
        <w:t>,#s.���1�:!��*�H#?�</w:t>
      </w:r>
      <w:r>
        <w:rPr/>
        <w:t>ܿ ��</w:t>
      </w:r>
      <w:r>
        <w:rPr/>
        <w:t>2�w ��B&gt;K{�_�c6&lt;��Ey5(M�1���`��y�N[�R���v["��}�W2</w:t>
        <w:tab/>
        <w:t>��#s�#��4"�`](sÔW������#�m��Jo�W�N�F��B�þ�|#�#�F��V!/k�#���Y|w�#�</w:t>
      </w:r>
      <w:r>
        <w:rPr/>
        <w:t>؂</w:t>
      </w:r>
      <w:r>
        <w:rPr/>
        <w:t>�</w:t>
      </w:r>
      <w:r>
        <w:rPr/>
        <w:t>#[�</w:t>
      </w:r>
      <w:r>
        <w:rPr/>
        <w:t>ޫ</w:t>
      </w:r>
      <w:r>
        <w:rPr/>
        <w:t>z�H���!�.�h�x:h �</w:t>
        <w:tab/>
        <w:t>�#��m��p%�#�(�1$�@�=�k�#�I�Ax</w:t>
        <w:br/>
        <w:t>#�oSY�9�n���K�k�RE#</w:t>
      </w:r>
      <w:r>
        <w:rPr/>
        <w:t>奐�</w:t>
      </w:r>
      <w:r>
        <w:rPr/>
        <w:t>T#!k#�#�J� �";�*�?##&lt;����3�_�c�#s��;�4���ϝ�#\#�����#B��</w:t>
        <w:br/>
        <w:t>��#��4��#xE#�#�HG.r#</w:t>
        <w:tab/>
        <w:t>Y�s�&lt;#�#]-�h�x��5�#�</w:t>
      </w:r>
      <w:r>
        <w:rPr>
          <w:rtl w:val="true"/>
        </w:rPr>
        <w:t>ߙ</w:t>
      </w:r>
      <w:r>
        <w:rPr/>
        <w:t>F�y��r��V�</w:t>
        <w:tab/>
        <w:t>�n�l�fD�-#�n+'�L�#��#�],��qp#�a��Y</w:t>
      </w:r>
      <w:r>
        <w:rPr/>
        <w:t>֫���</w:t>
      </w:r>
      <w:r>
        <w:rPr/>
        <w:t>P&lt;���</w:t>
      </w:r>
      <w:r>
        <w:rPr>
          <w:rtl w:val="true"/>
        </w:rPr>
        <w:t>ߩ</w:t>
      </w:r>
      <w:r>
        <w:rPr/>
        <w:t>�</w:t>
      </w:r>
      <w:r>
        <w:rPr/>
        <w:t>F�/��6�p�Q#ψ��;9B?��#ʩ:���3vM�jsd�^({��f�u����</w:t>
      </w:r>
      <w:r>
        <w:rPr/>
        <w:t>؀</w:t>
      </w:r>
      <w:r>
        <w:rPr/>
        <w:t>\/+��&lt;#xDXĤ���q@X�^zS`Nc�#=##�"�#����%�l.u�#�J</w:t>
      </w:r>
      <w:r>
        <w:rPr>
          <w:rtl w:val="true"/>
        </w:rPr>
        <w:t>ػ</w:t>
      </w:r>
      <w:r>
        <w:rPr/>
        <w:t>�</w:t>
      </w:r>
      <w:r>
        <w:rPr/>
        <w:t>u�v?�#�n;�</w:t>
      </w:r>
      <w:r>
        <w:rPr>
          <w:rtl w:val="true"/>
        </w:rPr>
        <w:t>ޛ</w:t>
      </w:r>
      <w:r>
        <w:rPr/>
        <w:t>dBt���</w:t>
      </w:r>
      <w:r>
        <w:rPr/>
        <w:t>烩��</w:t>
      </w:r>
      <w:r>
        <w:rPr/>
        <w:t>#�#����#�,~�¨����=��S�#&lt;N�ϕ�&gt;Y'¼&gt;{ӳG#6g�K</w:t>
      </w:r>
      <w:r>
        <w:rPr/>
        <w:t>쳁</w:t>
      </w:r>
      <w:r>
        <w:rPr/>
        <w:t>##&amp;�-�I�A�#�o�</w:t>
        <w:tab/>
        <w:t>wB�</w:t>
        <w:tab/>
        <w:t>,"$=�F�2��##��L�f&lt;#"^&lt;���'#Y���N</w:t>
        <w:tab/>
        <w:t>�q</w:t>
      </w:r>
      <w:r>
        <w:rPr/>
        <w:t>ࣲ�</w:t>
      </w:r>
      <w:r>
        <w:rPr/>
        <w:t>&gt;��#��x�Pc��!;�;����[8�/#.7\,��</w:t>
      </w:r>
      <w:r>
        <w:rPr/>
        <w:t>֠</w:t>
      </w:r>
      <w:r>
        <w:rPr/>
        <w:t>B�Q�r�=�0�h�q-�������#</w:t>
      </w:r>
      <w:r>
        <w:br w:type="page"/>
      </w:r>
    </w:p>
    <w:p>
      <w:pPr>
        <w:pStyle w:val="PreformattedText"/>
        <w:bidi w:val="0"/>
        <w:jc w:val="left"/>
        <w:rPr/>
      </w:pPr>
      <w:r>
        <w:rPr/>
        <w:t>_e�I��9</w:t>
        <w:br/>
        <w:t>���#�4���</w:t>
      </w:r>
      <w:r>
        <w:rPr>
          <w:rtl w:val="true"/>
        </w:rPr>
        <w:t>ڍ</w:t>
      </w:r>
      <w:r>
        <w:rPr>
          <w:rtl w:val="true"/>
        </w:rPr>
        <w:t>&gt;</w:t>
      </w:r>
      <w:r>
        <w:rPr/>
        <w:t>7</w:t>
      </w:r>
      <w:r>
        <w:rPr/>
        <w:t>�hx����;���զ���3�bcY�dd</w:t>
      </w:r>
    </w:p>
    <w:p>
      <w:pPr>
        <w:pStyle w:val="PreformattedText"/>
        <w:bidi w:val="0"/>
        <w:jc w:val="left"/>
        <w:rPr/>
      </w:pPr>
      <w:r>
        <w:rPr/>
        <w:t>�</w:t>
      </w:r>
      <w:r>
        <w:rPr/>
        <w:t>q�F�`Qc#</w:t>
      </w:r>
      <w:r>
        <w:rPr>
          <w:rtl w:val="true"/>
        </w:rPr>
        <w:t>ױ</w:t>
      </w:r>
      <w:r>
        <w:rPr/>
        <w:t>S��#zW��0��^��F</w:t>
      </w:r>
      <w:r>
        <w:rPr>
          <w:rtl w:val="true"/>
        </w:rPr>
        <w:t>ޘ</w:t>
      </w:r>
      <w:r>
        <w:rPr/>
        <w:t>#�*b#�#����.�T�v��K�L`���#|�##�=.</w:t>
      </w:r>
      <w:r>
        <w:rPr>
          <w:rtl w:val="true"/>
        </w:rPr>
        <w:t>߿</w:t>
      </w:r>
      <w:r>
        <w:rPr/>
        <w:t>���</w:t>
      </w:r>
      <w:r>
        <w:rPr/>
        <w:t>H�ǟn������</w:t>
      </w:r>
      <w:r>
        <w:rPr/>
        <w:t>ׄ�</w:t>
      </w:r>
      <w:r>
        <w:rPr/>
        <w:t>(bj��(#��Db�h�#&gt;[vi�␁��#�#���t�t�M��#vy��� lFE�Q��`�����;#n��##�Q�h�}q����l�-��:�u�u¥M͚�)��"�҃�7��</w:t>
      </w:r>
      <w:r>
        <w:rPr/>
        <w:t>䛗���</w:t>
      </w:r>
      <w:r>
        <w:rPr/>
        <w:t>#����^�A�##o8&gt;H�*�=�xã#?��,�#��QW_dT]�7�6t@s����O�ds��K##2#�����U</w:t>
      </w:r>
      <w:r>
        <w:rPr/>
        <w:t>۠��</w:t>
      </w:r>
      <w:r>
        <w:rPr/>
        <w:t>-��1O#&amp;���O�#��Q�#x&gt;0�1�#X�Ye@�KJ��B#`\#v4��x</w:t>
      </w:r>
      <w:r>
        <w:rPr>
          <w:rtl w:val="true"/>
        </w:rPr>
        <w:t>ޘ</w:t>
      </w:r>
      <w:r>
        <w:rPr/>
        <w:t>�</w:t>
      </w:r>
      <w:r>
        <w:rPr/>
        <w:t>x#2�?'�#�u��{|#P�t����3�a�_P�%}���</w:t>
      </w:r>
      <w:r>
        <w:rPr>
          <w:rtl w:val="true"/>
        </w:rPr>
        <w:t>ܞ</w:t>
      </w:r>
      <w:r>
        <w:rPr/>
        <w:t>Oũ�![�_�82P��#D�#��ҋy����o���#6��{cIn���-</w:t>
      </w:r>
      <w:r>
        <w:rPr>
          <w:rtl w:val="true"/>
        </w:rPr>
        <w:t>ק</w:t>
      </w:r>
      <w:r>
        <w:rPr/>
        <w:t>�</w:t>
      </w:r>
      <w:r>
        <w:rPr/>
        <w:t>;c</w:t>
      </w:r>
      <w:r>
        <w:rPr>
          <w:rtl w:val="true"/>
        </w:rPr>
        <w:t>ތ</w:t>
      </w:r>
      <w:r>
        <w:rPr/>
        <w:t>93</w:t>
      </w:r>
      <w:r>
        <w:rPr/>
        <w:t>B��b�R�,�|��=LIc?R#�+a#���#Y��,</w:t>
      </w:r>
      <w:r>
        <w:rPr>
          <w:rtl w:val="true"/>
        </w:rPr>
        <w:t>ذ</w:t>
      </w:r>
      <w:r>
        <w:rPr/>
        <w:tab/>
        <w:t>W�</w:t>
      </w:r>
      <w:r>
        <w:rPr/>
        <w:t>ּ��</w:t>
      </w:r>
      <w:r>
        <w:rPr/>
        <w:t>]�vy#�\�+k�`.�k�;#�#���M��#�)����#</w:t>
      </w:r>
      <w:r>
        <w:rPr/>
        <w:t>۬��</w:t>
      </w:r>
      <w:r>
        <w:rPr/>
        <w:t>[%#�4��##�$�9�0#��###R���&gt;��#��#�&lt;�p��g#O##:,;�##�7c�����#���K~�i�</w:t>
        <w:tab/>
        <w:t>���+�ǄKw�7�(w�/"�[�#��s�rR�{cXĚby��#:�{r�P��#�C���62#�8w�ͮ��#���]=��6</w:t>
        <w:tab/>
        <w:t>��u�O���#�KS�V�#�#e�c�*[�����F�TM��_�/�#�#��a#y#��##�</w:t>
        <w:tab/>
        <w:t>&gt;�j�z�.Ce�#�U�_�&gt;Ǿ���~���S�����Ǟ�;�oI��*+���,&lt;��:�l�#�m�w#���_��sj0�</w:t>
      </w:r>
    </w:p>
    <w:p>
      <w:pPr>
        <w:pStyle w:val="PreformattedText"/>
        <w:bidi w:val="0"/>
        <w:jc w:val="left"/>
        <w:rPr/>
      </w:pPr>
      <w:r>
        <w:rPr/>
        <w:t>##�w,�gz��b�G�ay�`#M|w��#�@�#5�</w:t>
      </w:r>
      <w:r>
        <w:rPr/>
        <w:t>݆</w:t>
      </w:r>
      <w:r>
        <w:rPr>
          <w:rtl w:val="true"/>
        </w:rPr>
        <w:t>ߜ</w:t>
      </w:r>
      <w:r>
        <w:rPr/>
        <w:t>��</w:t>
      </w:r>
      <w:r>
        <w:rPr/>
        <w:t>m���#�v�|��}��d[b-#�#�,x�#���##�m#J��3����!.�V�Jzs���#gK�f#?Ex#�'#c�#�����s�&lt;E{p</w:t>
      </w:r>
      <w:r>
        <w:rPr/>
        <w:t>䉰�</w:t>
      </w:r>
      <w:r>
        <w:rPr/>
        <w:t>7��##��s���õ�##9N##���h��#K���/Ԛ��2�"$�oA�#w7��|��#��������_��jW��E�{}�g #��UP�#�##�#��#�#��(t&lt;�(p#�G|#t�V���#�����g�[��#��O��#��#O5T�N�r�#�#�M�2�#����#c��Ӛ�����+#�H�C�3U[�&gt;w�������W��I�#�#[#v_����0Xsy�E���G###FX�{b�z�)�SB*%R��(�T�����R#`��w�#�N�5</w:t>
      </w:r>
      <w:r>
        <w:br w:type="page"/>
      </w:r>
    </w:p>
    <w:p>
      <w:pPr>
        <w:pStyle w:val="PreformattedText"/>
        <w:bidi w:val="0"/>
        <w:jc w:val="left"/>
        <w:rPr/>
      </w:pPr>
      <w:r>
        <w:rPr/>
        <w:t>v6�Gm���;m�x�ơ����TF�X#8�##���'�#!�с#�-�'Q#:</w:t>
      </w:r>
      <w:r>
        <w:rPr/>
        <w:t>ޭ�</w:t>
      </w:r>
      <w:r>
        <w:rPr/>
        <w:t>G</w:t>
      </w:r>
      <w:r>
        <w:rPr>
          <w:rtl w:val="true"/>
        </w:rPr>
        <w:t>ש</w:t>
      </w:r>
      <w:r>
        <w:rPr/>
        <w:t>��</w:t>
      </w:r>
      <w:r>
        <w:rPr/>
        <w:t>#r</w:t>
      </w:r>
    </w:p>
    <w:p>
      <w:pPr>
        <w:pStyle w:val="PreformattedText"/>
        <w:bidi w:val="0"/>
        <w:jc w:val="left"/>
        <w:rPr/>
      </w:pPr>
      <w:r>
        <w:rPr/>
        <w:t>#�#����}#�_� �pK&amp;ǒ�?%:6�#��#%�8���#�#�#����+��y@�tl�6�9���=#�}�����#�#�� }#�iK���</w:t>
        <w:tab/>
        <w:t>&lt;Ff</w:t>
        <w:br/>
        <w:t>�t#z��##pd�����)�Ha�-RX��"T��ZK#��</w:t>
      </w:r>
      <w:r>
        <w:br w:type="page"/>
      </w:r>
    </w:p>
    <w:p>
      <w:pPr>
        <w:pStyle w:val="PreformattedText"/>
        <w:bidi w:val="0"/>
        <w:jc w:val="left"/>
        <w:rPr/>
      </w:pPr>
      <w:r>
        <w:rPr/>
        <w:t>�</w:t>
      </w:r>
      <w:r>
        <w:rPr/>
        <w:t>I�#&lt;&gt;�#Ⱥ��&gt;gQ�4#|�1�!/���#��!�e|��/M�z#�xh?�ȭ�d##�#��l�j�:��d#Y'��6�_����z�w���_��*���#3�m��#�$�q</w:t>
      </w:r>
      <w:r>
        <w:rPr>
          <w:rtl w:val="true"/>
        </w:rPr>
        <w:t>ܡ</w:t>
      </w:r>
      <w:r>
        <w:rPr/>
        <w:t>�</w:t>
      </w:r>
      <w:r>
        <w:rPr/>
        <w:t>#ez�@�l#�"�7k�&amp;�m����B:ia��</w:t>
      </w:r>
      <w:r>
        <w:br w:type="page"/>
      </w:r>
    </w:p>
    <w:p>
      <w:pPr>
        <w:pStyle w:val="PreformattedText"/>
        <w:bidi w:val="0"/>
        <w:jc w:val="left"/>
        <w:rPr/>
      </w:pPr>
      <w:r>
        <w:rPr/>
        <w:t>#�#�B_�w�y �@�ɺx|#�FbN�H[�3��x��@|��԰#I#(bN�GX�#x#�h0</w:t>
        <w:tab/>
        <w:t>y###��'[��r�0aUS��|Ku�?#</w:t>
      </w:r>
      <w:r>
        <w:br w:type="page"/>
      </w:r>
    </w:p>
    <w:p>
      <w:pPr>
        <w:pStyle w:val="PreformattedText"/>
        <w:bidi w:val="0"/>
        <w:jc w:val="left"/>
        <w:rPr/>
      </w:pPr>
      <w:r>
        <w:rPr/>
        <w:t>X;����</w:t>
      </w:r>
    </w:p>
    <w:p>
      <w:pPr>
        <w:pStyle w:val="PreformattedText"/>
        <w:bidi w:val="0"/>
        <w:jc w:val="left"/>
        <w:rPr/>
      </w:pPr>
      <w:r>
        <w:rPr/>
        <w:t>呒</w:t>
      </w:r>
      <w:r>
        <w:rPr/>
        <w:t>I���##�b�I�f#��{��g{#</w:t>
      </w:r>
      <w:r>
        <w:rPr>
          <w:rtl w:val="true"/>
        </w:rPr>
        <w:t>خ</w:t>
      </w:r>
      <w:r>
        <w:rPr/>
        <w:t>!�m5�</w:t>
      </w:r>
      <w:r>
        <w:rPr>
          <w:rtl w:val="true"/>
        </w:rPr>
        <w:t>ڄ</w:t>
      </w:r>
      <w:r>
        <w:rPr/>
        <w:t>��</w:t>
      </w:r>
      <w:r>
        <w:rPr/>
        <w:t>ȳ�O#}���II���^��z�#^�m+V</w:t>
      </w:r>
      <w:r>
        <w:rPr/>
        <w:t>٢</w:t>
      </w:r>
      <w:r>
        <w:rPr/>
        <w:t>�</w:t>
      </w:r>
      <w:r>
        <w:rPr/>
        <w:t>^[����[(#�[+���#zW������##n����Ȕ7���[�N2�#�X�#�����#.#�3��){�4#���#�T�����pY�!#�.�</w:t>
      </w:r>
    </w:p>
    <w:p>
      <w:pPr>
        <w:pStyle w:val="PreformattedText"/>
        <w:bidi w:val="0"/>
        <w:jc w:val="left"/>
        <w:rPr/>
      </w:pPr>
      <w:r>
        <w:rPr/>
        <w:t>��</w:t>
      </w:r>
      <w:r>
        <w:rPr/>
        <w:t>,</w:t>
      </w:r>
      <w:r>
        <w:br w:type="page"/>
      </w:r>
    </w:p>
    <w:p>
      <w:pPr>
        <w:pStyle w:val="PreformattedText"/>
        <w:bidi w:val="0"/>
        <w:jc w:val="left"/>
        <w:rPr/>
      </w:pPr>
      <w:r>
        <w:rPr/>
        <w:t>Qt�h��c����#my�d�J��nh�#W��uK��f</w:t>
      </w:r>
      <w:r>
        <w:br w:type="page"/>
      </w:r>
    </w:p>
    <w:p>
      <w:pPr>
        <w:pStyle w:val="PreformattedText"/>
        <w:bidi w:val="0"/>
        <w:jc w:val="left"/>
        <w:rPr/>
      </w:pPr>
      <w:r>
        <w:rPr/>
        <w:t>F~_�ym���o���.#9FJ��B�#��!�q��C%���s��.�T�@?a#5y</w:t>
        <w:br/>
        <w:t>8W�oj�Uu�#W_Nc�~��#!�#:����B�</w:t>
      </w:r>
      <w:r>
        <w:rPr/>
        <w:t>٢</w:t>
      </w:r>
      <w:r>
        <w:rPr/>
        <w:t>�</w:t>
      </w:r>
      <w:r>
        <w:rPr/>
        <w:t>l��#�</w:t>
        <w:br/>
        <w:t>�f�:s��Ӱ� #�sE#s#[#ӹ#Na�</w:t>
      </w:r>
      <w:r>
        <w:rPr>
          <w:rtl w:val="true"/>
        </w:rPr>
        <w:t>ޢ</w:t>
      </w:r>
      <w:r>
        <w:rPr/>
        <w:t>�</w:t>
      </w:r>
      <w:r>
        <w:rPr/>
        <w:t>|mF!?</w:t>
      </w:r>
      <w:r>
        <w:rPr>
          <w:rtl w:val="true"/>
        </w:rPr>
        <w:t>׊</w:t>
      </w:r>
      <w:r>
        <w:rPr/>
        <w:t>D~d</w:t>
      </w:r>
      <w:r>
        <w:br w:type="page"/>
      </w:r>
    </w:p>
    <w:p>
      <w:pPr>
        <w:pStyle w:val="PreformattedText"/>
        <w:bidi w:val="0"/>
        <w:jc w:val="left"/>
        <w:rPr/>
      </w:pPr>
      <w:r>
        <w:rPr/>
        <w:t>�</w:t>
      </w:r>
      <w:r>
        <w:rPr/>
        <w:t>A.���{���c�:���k�-���e�����$h&lt;���o��:�ҸF\��_��#�e�s�#y�s��</w:t>
      </w:r>
      <w:r>
        <w:br w:type="page"/>
      </w:r>
    </w:p>
    <w:p>
      <w:pPr>
        <w:pStyle w:val="PreformattedText"/>
        <w:bidi w:val="0"/>
        <w:jc w:val="left"/>
        <w:rPr/>
      </w:pPr>
      <w:r>
        <w:rPr/>
        <w:t>�</w:t>
      </w:r>
      <w:r>
        <w:rPr/>
        <w:t>n�H�o��j</w:t>
      </w:r>
      <w:r>
        <w:rPr>
          <w:rtl w:val="true"/>
        </w:rPr>
        <w:t>ݛֻ</w:t>
      </w:r>
      <w:r>
        <w:rPr/>
        <w:t>]��a�lx</w:t>
      </w:r>
      <w:r>
        <w:rPr>
          <w:rtl w:val="true"/>
        </w:rPr>
        <w:t>ٱ</w:t>
      </w:r>
      <w:r>
        <w:rPr/>
        <w:t>�</w:t>
      </w:r>
      <w:r>
        <w:rPr/>
        <w:t>vd8��-�G���-�K�o�z��?���)�n�LD��_�9x��j ���7�</w:t>
      </w:r>
    </w:p>
    <w:p>
      <w:pPr>
        <w:pStyle w:val="PreformattedText"/>
        <w:bidi w:val="0"/>
        <w:jc w:val="left"/>
        <w:rPr/>
      </w:pPr>
      <w:r>
        <w:rPr/>
        <w:t>TL�#,�/^/�#�aa�Gu5�#��]��� 3�Լ�M�c�</w:t>
      </w:r>
    </w:p>
    <w:p>
      <w:pPr>
        <w:pStyle w:val="PreformattedText"/>
        <w:bidi w:val="0"/>
        <w:jc w:val="left"/>
        <w:rPr/>
      </w:pPr>
      <w:r>
        <w:rPr/>
        <w:t>��</w:t>
      </w:r>
      <w:r>
        <w:rPr/>
        <w:t>Kk��5K?h#</w:t>
        <w:tab/>
        <w:t>�\/�]t���#�Y?#</w:t>
      </w:r>
      <w:r>
        <w:rPr/>
        <w:t>߮����</w:t>
      </w:r>
      <w:r>
        <w:rPr/>
        <w:t>C�lM�8��g��;o����</w:t>
      </w:r>
      <w:r>
        <w:rPr/>
        <w:t>迀�����</w:t>
      </w:r>
      <w:r>
        <w:rPr/>
        <w:t>#r#�#��#o�[#�"��-�9#*����c##����~�o���6K���I։G�o##��#_!�##������n�y`E`###�y1$��G�I�Aqo1�$##B�Y-Y�</w:t>
      </w:r>
      <w:r>
        <w:rPr>
          <w:rtl w:val="true"/>
        </w:rPr>
        <w:t>׽</w:t>
      </w:r>
      <w:r>
        <w:rPr/>
        <w:t>�</w:t>
      </w:r>
      <w:r>
        <w:rPr/>
        <w:t>ѿ:����^{#�#9F�H��P#�a%�'ә�+����%���y_�jCcQ�k%#�Ey#�%�Mt�|����*�Tr�ʱ#}M�j�</w:t>
      </w:r>
      <w:r>
        <w:rPr>
          <w:rtl w:val="true"/>
        </w:rPr>
        <w:t>ے</w:t>
      </w:r>
      <w:r>
        <w:rPr/>
        <w:t>�����</w:t>
      </w:r>
      <w:r>
        <w:rPr/>
        <w:t>#n�7�mk;�J#�#��)��Xw##�L?</w:t>
        <w:br/>
        <w:t>�#I��H#</w:t>
      </w:r>
      <w:r>
        <w:br w:type="page"/>
      </w:r>
    </w:p>
    <w:p>
      <w:pPr>
        <w:pStyle w:val="PreformattedText"/>
        <w:bidi w:val="0"/>
        <w:jc w:val="left"/>
        <w:rPr/>
      </w:pPr>
      <w:r>
        <w:rPr/>
        <w:t>k5#�UK��cE|�ǈB�El*�-d9�(}��#�%#B��\#�TIđY</w:t>
      </w:r>
      <w:r>
        <w:rPr>
          <w:rtl w:val="true"/>
        </w:rPr>
        <w:t>ܦ</w:t>
      </w:r>
      <w:r>
        <w:rPr/>
        <w:t>��</w:t>
      </w:r>
      <w:r>
        <w:rPr/>
        <w:t>u�</w:t>
      </w:r>
      <w:r>
        <w:rPr/>
        <w:t>孷�</w:t>
      </w:r>
      <w:r>
        <w:rPr/>
        <w:t>#���d��]�#s,�+x#{�Z�</w:t>
      </w:r>
      <w:r>
        <w:rPr>
          <w:rtl w:val="true"/>
        </w:rPr>
        <w:t>ݸ</w:t>
      </w:r>
      <w:r>
        <w:rPr/>
        <w:t>����</w:t>
      </w:r>
      <w:r>
        <w:rPr/>
        <w:t>#���q�|w���z�r�-�(�3�f</w:t>
      </w:r>
      <w:r>
        <w:br w:type="page"/>
      </w:r>
    </w:p>
    <w:p>
      <w:pPr>
        <w:pStyle w:val="PreformattedText"/>
        <w:bidi w:val="0"/>
        <w:jc w:val="left"/>
        <w:rPr/>
      </w:pPr>
      <w:r>
        <w:rPr/>
        <w:t>m�u���7~��</w:t>
      </w:r>
      <w:r>
        <w:rPr>
          <w:rtl w:val="true"/>
        </w:rPr>
        <w:t>ۉ</w:t>
      </w:r>
      <w:r>
        <w:rPr/>
        <w:t>Y?��</w:t>
        <w:br/>
        <w:t>��#�#�##��5�GJ�w.^S�q�P���"�#�+;�</w:t>
      </w:r>
      <w:r>
        <w:rPr/>
        <w:t>뿸��</w:t>
      </w:r>
      <w:r>
        <w:rPr/>
        <w:t>O��&gt;��XV��#�|.��g�=}���#d�</w:t>
      </w:r>
    </w:p>
    <w:p>
      <w:pPr>
        <w:pStyle w:val="PreformattedText"/>
        <w:bidi w:val="0"/>
        <w:jc w:val="left"/>
        <w:rPr/>
      </w:pPr>
      <w:r>
        <w:rPr/>
        <w:t>ҕ�#�!a�]�o�S&lt;#���#</w:t>
      </w:r>
      <w:r>
        <w:rPr>
          <w:rtl w:val="true"/>
        </w:rPr>
        <w:t>ހ</w:t>
      </w:r>
      <w:r>
        <w:rPr/>
        <w:t>/�#��##y�"�,�#�G&gt;�W</w:t>
      </w:r>
      <w:r>
        <w:rPr/>
        <w:t>؇</w:t>
      </w:r>
      <w:r>
        <w:rPr/>
        <w:t>###��</w:t>
      </w:r>
      <w:r>
        <w:rPr>
          <w:rtl w:val="true"/>
        </w:rPr>
        <w:t>ݪ��</w:t>
      </w:r>
      <w:r>
        <w:rPr>
          <w:rtl w:val="true"/>
        </w:rPr>
        <w:t>#&amp;-#</w:t>
      </w:r>
      <w:r>
        <w:rPr/>
        <w:t>5</w:t>
      </w:r>
      <w:r>
        <w:rPr/>
        <w:t>�~s�V5����I�*,��V���#��8vX?Rv�S���##�Fb������6y;��(;k�}�&gt;g3�#��k��u�ý~�?nӷ-#^�#�{Mk#��w�gx�GyY���</w:t>
      </w:r>
    </w:p>
    <w:p>
      <w:pPr>
        <w:pStyle w:val="PreformattedText"/>
        <w:bidi w:val="0"/>
        <w:jc w:val="left"/>
        <w:rPr/>
      </w:pPr>
      <w:r>
        <w:rPr/>
        <w:t>Rt�(ր�}1�ÏG����?��q�_��wH�Ꝉ��#�</w:t>
      </w:r>
      <w:r>
        <w:rPr>
          <w:rtl w:val="true"/>
        </w:rPr>
        <w:t>ۻ</w:t>
      </w:r>
      <w:r>
        <w:rPr/>
        <w:t>#�,"L�#�l�G��#�����#�&gt;�&gt;"��7�</w:t>
      </w:r>
      <w:r>
        <w:rPr>
          <w:rtl w:val="true"/>
        </w:rPr>
        <w:t>߆</w:t>
      </w:r>
      <w:r>
        <w:rPr/>
        <w:t>���</w:t>
      </w:r>
      <w:r>
        <w:rPr/>
        <w:t>#�|�[q�]�w�&lt;��)l���o�Mx��.�}��o�Җ��9W6�#$�</w:t>
      </w:r>
      <w:r>
        <w:rPr>
          <w:rtl w:val="true"/>
        </w:rPr>
        <w:t>ߤ</w:t>
      </w:r>
      <w:r>
        <w:rPr/>
        <w:t>��</w:t>
      </w:r>
      <w:r>
        <w:rPr/>
        <w:t>z�����\�5�</w:t>
      </w:r>
      <w:r>
        <w:rPr>
          <w:rtl w:val="true"/>
        </w:rPr>
        <w:t>ڽ</w:t>
      </w:r>
      <w:r>
        <w:rPr/>
        <w:t>+W��#�m���'������</w:t>
        <w:br/>
        <w:t>#�����m����b�</w:t>
      </w:r>
      <w:r>
        <w:br w:type="page"/>
      </w:r>
    </w:p>
    <w:p>
      <w:pPr>
        <w:pStyle w:val="PreformattedText"/>
        <w:bidi w:val="0"/>
        <w:jc w:val="left"/>
        <w:rPr/>
      </w:pPr>
      <w:r>
        <w:rPr/>
        <w:t>�</w:t>
      </w:r>
      <w:r>
        <w:rPr/>
        <w:t>IyX��ek�����E��K�.�U�'Wk#=�#�#��7@�ҸN#���`�BhcY</w:t>
      </w:r>
      <w:r>
        <w:rPr>
          <w:rtl w:val="true"/>
        </w:rPr>
        <w:t>ߥ</w:t>
      </w:r>
      <w:r>
        <w:rPr/>
        <w:t>��</w:t>
      </w:r>
      <w:r>
        <w:rPr/>
        <w:t>[�����#�?��-`L#n��#.q#�#�"t�g��#�ǘ��[7mf�[l[ίI�T��#y?)�#�#O���]��$G#�.�h�##'�#�$�{W�A�r�=</w:t>
      </w:r>
      <w:r>
        <w:rPr/>
        <w:t>夳</w:t>
      </w:r>
      <w:r>
        <w:rPr/>
        <w:t>_�\�%��5���Kk���G�R�P�4O`����M�σ�#�� #E�7���*�#�</w:t>
      </w:r>
    </w:p>
    <w:p>
      <w:pPr>
        <w:pStyle w:val="PreformattedText"/>
        <w:bidi w:val="0"/>
        <w:jc w:val="left"/>
        <w:rPr/>
      </w:pPr>
      <w:r>
        <w:rPr/>
        <w:t>t#m&gt;������#��_#�Mx$#r$�xw�k���f͝�Ҟyu���"�nO#� LkHf����V�M!#��R|</w:t>
      </w:r>
      <w:r>
        <w:rPr/>
        <w:t>弪�</w:t>
      </w:r>
      <w:r>
        <w:rPr/>
        <w:t>#��ς�u�q��#��ƹ^}t�#�#�-�5#�#����~��###Z��+qNȺ��°#�,��#�Ud���#�#�#[�#�+</w:t>
      </w:r>
      <w:r>
        <w:br w:type="page"/>
      </w:r>
    </w:p>
    <w:p>
      <w:pPr>
        <w:pStyle w:val="PreformattedText"/>
        <w:bidi w:val="0"/>
        <w:jc w:val="left"/>
        <w:rPr/>
      </w:pPr>
      <w:r>
        <w:rPr/>
        <w:t>y�</w:t>
      </w:r>
      <w:r>
        <w:rPr>
          <w:rtl w:val="true"/>
        </w:rPr>
        <w:t>ߓ</w:t>
      </w:r>
      <w:r>
        <w:rPr/>
        <w:t>����</w:t>
      </w:r>
      <w:r>
        <w:rPr/>
        <w:t>`*�#�;�j�l��#��#�#âo#z_�ҵ#~Ž�^�Upz��s��v</w:t>
      </w:r>
      <w:r>
        <w:rPr/>
        <w:t>ܿ�</w:t>
      </w:r>
      <w:r>
        <w:rPr/>
        <w:t>I�y#7�s#ch</w:t>
      </w:r>
      <w:r>
        <w:br w:type="page"/>
      </w:r>
    </w:p>
    <w:p>
      <w:pPr>
        <w:pStyle w:val="PreformattedText"/>
        <w:bidi w:val="0"/>
        <w:jc w:val="left"/>
        <w:rPr/>
      </w:pPr>
      <w:r>
        <w:rPr/>
        <w:t>H�|�?��/�</w:t>
        <w:tab/>
        <w:t>aZ�1'�iP��+�##��:7�Syyn�*#���^ ��.*#����ҍ#</w:t>
        <w:br/>
        <w:t>�K�]+&lt;Z�9���</w:t>
      </w:r>
      <w:r>
        <w:rPr/>
        <w:t>幪</w:t>
      </w:r>
      <w:r>
        <w:rPr/>
        <w:t>S��@���u##!a�A���Q_#Q/�a}����?\</w:t>
        <w:tab/>
        <w:t>��k�.7�h�Ħ��E�q�_x�</w:t>
      </w:r>
      <w:r>
        <w:rPr>
          <w:rtl w:val="true"/>
        </w:rPr>
        <w:t>־</w:t>
      </w:r>
      <w:r>
        <w:rPr/>
        <w:t>mV#�y#6�B{����H��!Y#���K���~�%a��##σ-�#�#</w:t>
      </w:r>
      <w:r>
        <w:rPr/>
        <w:t>ؒ���</w:t>
      </w:r>
      <w:r>
        <w:rPr/>
        <w:t>=���W���Q��}�H</w:t>
      </w:r>
      <w:r>
        <w:rPr/>
        <w:t>ؐ�</w:t>
      </w:r>
      <w:r>
        <w:rPr/>
        <w:t>Ҹ�s�#</w:t>
      </w:r>
      <w:r>
        <w:br w:type="page"/>
      </w:r>
    </w:p>
    <w:p>
      <w:pPr>
        <w:pStyle w:val="PreformattedText"/>
        <w:bidi w:val="0"/>
        <w:jc w:val="left"/>
        <w:rPr/>
      </w:pPr>
      <w:r>
        <w:rPr/>
        <w:t>��</w:t>
      </w:r>
      <w:r>
        <w:rPr/>
        <w:t>=.{(:#v##�&lt;`F���7���5�#��3##v#N"�0#����=�#��/A�#�"��G���;#���x��</w:t>
      </w:r>
      <w:r>
        <w:br w:type="page"/>
      </w:r>
    </w:p>
    <w:p>
      <w:pPr>
        <w:pStyle w:val="PreformattedText"/>
        <w:bidi w:val="0"/>
        <w:jc w:val="left"/>
        <w:rPr/>
      </w:pPr>
      <w:r>
        <w:rPr/>
        <w:t>#YW#~=��#��lN�Ku��###�#�T�#e</w:t>
      </w:r>
      <w:r>
        <w:br w:type="page"/>
      </w:r>
    </w:p>
    <w:p>
      <w:pPr>
        <w:pStyle w:val="PreformattedText"/>
        <w:bidi w:val="0"/>
        <w:jc w:val="left"/>
        <w:rPr/>
      </w:pPr>
      <w:r>
        <w:rPr/>
        <w:t>#�2NsL�v��%��#8##):</w:t>
      </w:r>
      <w:r>
        <w:rPr/>
        <w:t>𡼁</w:t>
      </w:r>
      <w:r>
        <w:rPr/>
        <w:t>uy�S����|�R�G�_�&lt;#��{+1�e�@�</w:t>
        <w:br/>
        <w:t>�;</w:t>
      </w:r>
      <w:r>
        <w:rPr>
          <w:rtl w:val="true"/>
        </w:rPr>
        <w:t>ۮ</w:t>
      </w:r>
      <w:r>
        <w:rPr/>
        <w:t>7</w:t>
      </w:r>
      <w:r>
        <w:rPr/>
        <w:t>dWlw����/̅ #�Q</w:t>
      </w:r>
      <w:r>
        <w:rPr>
          <w:rtl w:val="true"/>
        </w:rPr>
        <w:t>ۻ</w:t>
      </w:r>
      <w:r>
        <w:rPr/>
        <w:t>�����</w:t>
      </w:r>
      <w:r>
        <w:rPr/>
        <w:t>#H���g@��QW#�g�*p�����v#1�"�j̉6��&lt;[�a��+����~�6vQ#%���}S�#e�t2�</w:t>
      </w:r>
    </w:p>
    <w:p>
      <w:pPr>
        <w:pStyle w:val="PreformattedText"/>
        <w:bidi w:val="0"/>
        <w:jc w:val="left"/>
        <w:rPr/>
      </w:pPr>
      <w:r>
        <w:rPr/>
        <w:t>�</w:t>
      </w:r>
      <w:r>
        <w:rPr/>
        <w:t>!��Z�$�0ksE��;##�ÐWB.�9��o�|##^�NU�##�5�QN�q��#EZ�����w����x�M�]�\��w����2��d��</w:t>
        <w:tab/>
        <w:t>YW�</w:t>
      </w:r>
      <w:r>
        <w:rPr>
          <w:rtl w:val="true"/>
        </w:rPr>
        <w:t>޸</w:t>
      </w:r>
      <w:r>
        <w:rPr/>
        <w:t>L�b</w:t>
      </w:r>
      <w:r>
        <w:rPr>
          <w:rtl w:val="true"/>
        </w:rPr>
        <w:t>ه</w:t>
      </w:r>
      <w:r>
        <w:rPr/>
        <w:t>nPy���ZղO*Pύ��yV���#�'E</w:t>
        <w:br/>
        <w:t>��k��#�??O�s�G:�=v�se��L#���/oVl#�9^_����w�R�</w:t>
      </w:r>
      <w:r>
        <w:rPr/>
        <w:t>㽼��</w:t>
      </w:r>
      <w:r>
        <w:rPr/>
        <w:t>P]��ϑ|�.p��&amp;C��m��#�Q��q#Հ���#</w:t>
        <w:br/>
        <w:t>����#=fW�\dmSN���'[��}�_���7�/�</w:t>
        <w:tab/>
        <w:t>�҈</w:t>
      </w:r>
      <w:r>
        <w:rPr/>
        <w:t>睄</w:t>
      </w:r>
      <w:r>
        <w:rPr/>
        <w:t>}��y��U4�I�`o�u��g�m���M{#���g��#&lt;�v��n�G���&lt;�x ���</w:t>
      </w:r>
      <w:r>
        <w:br w:type="page"/>
      </w:r>
    </w:p>
    <w:p>
      <w:pPr>
        <w:pStyle w:val="PreformattedText"/>
        <w:bidi w:val="0"/>
        <w:jc w:val="left"/>
        <w:rPr/>
      </w:pPr>
      <w:r>
        <w:rPr/>
        <w:t>�</w:t>
      </w:r>
      <w:r>
        <w:rPr>
          <w:rtl w:val="true"/>
        </w:rPr>
        <w:t>ܯ</w:t>
      </w:r>
      <w:r>
        <w:rPr>
          <w:rtl w:val="true"/>
        </w:rPr>
        <w:t>#</w:t>
      </w:r>
      <w:r>
        <w:rPr>
          <w:rtl w:val="true"/>
        </w:rPr>
        <w:t>߂̆</w:t>
      </w:r>
      <w:r>
        <w:rPr/>
        <w:t>#�N��@!e</w:t>
      </w:r>
    </w:p>
    <w:p>
      <w:pPr>
        <w:pStyle w:val="PreformattedText"/>
        <w:bidi w:val="0"/>
        <w:jc w:val="left"/>
        <w:rPr/>
      </w:pPr>
      <w:r>
        <w:rPr/>
        <w:t>t���#q��Q^\[/#�;e#�|_X�O�`�f�~Z���wK##�!t�#�.[�9����+��$#|��#�m#./�*?;`�`�ħ�?y�#��Qbn��#��~a�9�c�g�&gt;�F�SF�A##���^</w:t>
      </w:r>
      <w:r>
        <w:rPr/>
        <w:t>ٖ�</w:t>
      </w:r>
      <w:r>
        <w:rPr/>
        <w:t>oI�K������4g�#F�Y��8�@���'���O�#B�m#����#����f����U�}�JS��҄s�{m#��C?�u�dSJ{��S#�]c?��v�</w:t>
      </w:r>
      <w:r>
        <w:rPr/>
        <w:t>쮫</w:t>
      </w:r>
      <w:r>
        <w:rPr/>
        <w:t>$�#�8���d�;˚7��t{9�o�fs��K�/����</w:t>
        <w:tab/>
        <w:t>3j�##B��0�+bL`]1-�#�#=�����#��"$mSIs����U���z��\#\</w:t>
      </w:r>
      <w:r>
        <w:rPr>
          <w:rtl w:val="true"/>
        </w:rPr>
        <w:t>ڨ</w:t>
      </w:r>
      <w:r>
        <w:rPr/>
        <w:t>og�#?&amp;�B+�F�\�����D&lt;��d#�u2UmƧ��t0q��_wD���������8)f �x4^�?��)�Z����Kv:#������&gt;���2J���m�G�%p{[so#'f`�ςn�&gt;�#&lt;��#�&lt;�&gt;��[�~�q`��c�</w:t>
      </w:r>
      <w:r>
        <w:br w:type="page"/>
      </w:r>
    </w:p>
    <w:p>
      <w:pPr>
        <w:pStyle w:val="PreformattedText"/>
        <w:bidi w:val="0"/>
        <w:jc w:val="left"/>
        <w:rPr/>
      </w:pPr>
      <w:r>
        <w:rPr/>
        <w:t>k�t���&gt;ƪ�?aMcϰ��?ӷ�J��#�#^U�-#�#Z���n?h�w&gt;�&gt;%�5��*�Ϧ�</w:t>
      </w:r>
      <w:r>
        <w:rPr/>
        <w:t>䳃</w:t>
      </w:r>
      <w:r>
        <w:rPr/>
        <w:t>M</w:t>
      </w:r>
      <w:r>
        <w:rPr/>
        <w:t>掲</w:t>
      </w:r>
      <w:r>
        <w:rPr/>
        <w:t>d�</w:t>
      </w:r>
      <w:r>
        <w:rPr/>
        <w:t>ֶ�</w:t>
      </w:r>
      <w:r>
        <w:rPr/>
        <w:t>πY¢��##�#9#�5�#��@�҈G�</w:t>
      </w:r>
      <w:r>
        <w:rPr/>
        <w:t>ۘ�</w:t>
      </w:r>
      <w:r>
        <w:rPr/>
        <w:t>x#�-�5���#.9&amp;�;�gq0��ȂK4</w:t>
      </w:r>
      <w:r>
        <w:rPr/>
        <w:t>ׇ���</w:t>
      </w:r>
      <w:r>
        <w:rPr/>
        <w:t>j�#�&gt;�O#$9��;��#�|�4���)&gt;Í#L��\���#]͎�F9A�#y"�t�Dy`#o��('�H��i8M��#����rTâ����yvͿ��#�*���l���-�?</w:t>
      </w:r>
      <w:r>
        <w:rPr>
          <w:rtl w:val="true"/>
        </w:rPr>
        <w:t>ط</w:t>
      </w:r>
      <w:r>
        <w:rPr/>
        <w:t>�l��E|#R}��[���({����#ƚ�#�_�N��&gt;n�5�\j�)�IF:�ʓ��ʔ��y�)��γ��z��)�~{�;##K#</w:t>
      </w:r>
      <w:r>
        <w:br w:type="page"/>
      </w:r>
    </w:p>
    <w:p>
      <w:pPr>
        <w:pStyle w:val="PreformattedText"/>
        <w:bidi w:val="0"/>
        <w:jc w:val="left"/>
        <w:rPr/>
      </w:pPr>
      <w:r>
        <w:rPr/>
        <w:t>�</w:t>
      </w:r>
      <w:r>
        <w:rPr/>
        <w:t>C��"�4o�</w:t>
      </w:r>
      <w:r>
        <w:rPr>
          <w:rtl w:val="true"/>
        </w:rPr>
        <w:t>־</w:t>
      </w:r>
      <w:r>
        <w:rPr/>
        <w:t>i_D�#�Y�Y�#ʝ#�-�s�#�"</w:t>
      </w:r>
      <w:r>
        <w:rPr>
          <w:rtl w:val="true"/>
        </w:rPr>
        <w:t>ߛ</w:t>
      </w:r>
      <w:r>
        <w:rPr/>
        <w:t xml:space="preserve">&gt;�O���7�a </w:t>
      </w:r>
      <w:r>
        <w:rPr/>
        <w:t>֦</w:t>
      </w:r>
      <w:r>
        <w:rPr/>
        <w:t>#)��#&amp;%#��#;��&lt;+�,</w:t>
      </w:r>
      <w:r>
        <w:rPr/>
        <w:t>䥐ˊ�����</w:t>
      </w:r>
      <w:r>
        <w:rPr/>
        <w:t>#}#��� �a��</w:t>
        <w:tab/>
        <w:t>��:#|&amp;�&gt;�</w:t>
      </w:r>
      <w:r>
        <w:rPr>
          <w:rtl w:val="true"/>
        </w:rPr>
        <w:t>ץ</w:t>
      </w:r>
      <w:r>
        <w:rPr/>
        <w:t>⫙</w:t>
      </w:r>
      <w:r>
        <w:rPr/>
        <w:t>Ú5���#h�S�S�y) #�3#O#B##�ǹ�a#��#C��#�����dn�##�e</w:t>
        <w:tab/>
        <w:t>#2��{�2���%���&gt;#�B��T����5�!#rȧ��z��˧d��H��#�z{E#��Ń��#�?��#��O�#�c�_-���q�;*��#kj���M@F:ƺ$#�O����#+M&gt;���.��7}��(ć)�v�;��|/n#j�#[�~�J�ϫ��Wʾ��7�)</w:t>
        <w:br/>
        <w:t>:R�w�PX#.�/d#B�"|u#7�t�#�����P�&amp;#</w:t>
        <w:tab/>
        <w:t>&amp;#�#�_#�D��c#6�U��Vi��2�=��m��#U#�%.�#չ� ����##n�5&lt;"#�###� �#C"�#A�h$e�73�#</w:t>
        <w:tab/>
        <w:t>�&lt;��#</w:t>
        <w:tab/>
        <w:t>#���{��S��jc\`Qz</w:t>
      </w:r>
      <w:r>
        <w:br w:type="page"/>
      </w:r>
    </w:p>
    <w:p>
      <w:pPr>
        <w:pStyle w:val="PreformattedText"/>
        <w:bidi w:val="0"/>
        <w:jc w:val="left"/>
        <w:rPr/>
      </w:pPr>
      <w:r>
        <w:rPr/>
        <w:t>���</w:t>
      </w:r>
      <w:r>
        <w:rPr/>
        <w:t>*�#</w:t>
      </w:r>
    </w:p>
    <w:p>
      <w:pPr>
        <w:pStyle w:val="PreformattedText"/>
        <w:bidi w:val="0"/>
        <w:jc w:val="left"/>
        <w:rPr/>
      </w:pPr>
      <w:r>
        <w:rPr/>
        <w:t>l�}�sB�K~n��Mi�~{h�mZ#�a3d{���O9P�#/�##���#�)#�</w:t>
        <w:br/>
        <w:t>�?I��?$</w:t>
      </w:r>
      <w:r>
        <w:rPr/>
        <w:t>٧</w:t>
      </w:r>
      <w:r>
        <w:rPr/>
        <w:t>��</w:t>
      </w:r>
      <w:r>
        <w:rPr/>
        <w:t>#�&lt;�Lk�~�c��#�[Ux�&gt;�Xk#���#���կ�Q����*w+��q��D�?�S���Û�6�@����s�</w:t>
      </w:r>
      <w:r>
        <w:rPr/>
        <w:t>ܽ���</w:t>
      </w:r>
      <w:r>
        <w:rPr/>
        <w:t>W ��#�'���0����{�</w:t>
      </w:r>
      <w:r>
        <w:rPr/>
        <w:t>֫�</w:t>
      </w:r>
      <w:r>
        <w:rPr/>
        <w:t>#��W��#V#��p&amp;lF`Z�-�\#��w##1?�k����qa#���</w:t>
      </w:r>
    </w:p>
    <w:p>
      <w:pPr>
        <w:pStyle w:val="PreformattedText"/>
        <w:bidi w:val="0"/>
        <w:jc w:val="left"/>
        <w:rPr/>
      </w:pPr>
      <w:r>
        <w:rPr/>
        <w:t>��</w:t>
      </w:r>
      <w:r>
        <w:rPr/>
        <w:t>;Vx,</w:t>
      </w:r>
      <w:r>
        <w:br w:type="page"/>
      </w:r>
    </w:p>
    <w:p>
      <w:pPr>
        <w:pStyle w:val="PreformattedText"/>
        <w:bidi w:val="0"/>
        <w:jc w:val="left"/>
        <w:rPr/>
      </w:pPr>
      <w:r>
        <w:rPr/>
        <w:t>qŋ:P&lt;à�~"##ft��!K��</w:t>
      </w:r>
      <w:r>
        <w:br w:type="page"/>
      </w:r>
    </w:p>
    <w:p>
      <w:pPr>
        <w:pStyle w:val="PreformattedText"/>
        <w:bidi w:val="0"/>
        <w:jc w:val="left"/>
        <w:rPr/>
      </w:pPr>
      <w:r>
        <w:rPr/>
        <w:t>�</w:t>
      </w:r>
      <w:r>
        <w:rPr/>
        <w:t>1#D �(��</w:t>
        <w:br/>
        <w:t>�=#�Y�r�'�WHt��I/d�8�##���"�:YJ+d�=+��{</w:t>
      </w:r>
      <w:r>
        <w:rPr/>
        <w:t>ٗ�</w:t>
      </w:r>
      <w:r>
        <w:rPr/>
        <w:t>^C��D</w:t>
      </w:r>
      <w:r>
        <w:rPr/>
        <w:t>옔�</w:t>
      </w:r>
      <w:r>
        <w:rPr/>
        <w:t>#KT���N��zl��#����{�I8$��qt�#�Cͫn.�&amp;�#�Vr#�]{6[e⧭ur NaQ�tь�%Yi҉V#{�u�]n�,�#�z��_��P�m#��8�[i���Gi_�#ĳs~�j�</w:t>
      </w:r>
      <w:r>
        <w:br w:type="page"/>
      </w:r>
    </w:p>
    <w:p>
      <w:pPr>
        <w:pStyle w:val="PreformattedText"/>
        <w:bidi w:val="0"/>
        <w:jc w:val="left"/>
        <w:rPr/>
      </w:pPr>
      <w:r>
        <w:rPr/>
        <w:t>+�&lt;�Ax##y&gt;�2E]-�B</w:t>
      </w:r>
      <w:r>
        <w:rPr>
          <w:rtl w:val="true"/>
        </w:rPr>
        <w:t>ؽ</w:t>
      </w:r>
      <w:r>
        <w:rPr/>
        <w:t>Y���Yk�I���{#O#_#øN�T~��T,#��#F&gt;�`</w:t>
      </w:r>
    </w:p>
    <w:p>
      <w:pPr>
        <w:pStyle w:val="PreformattedText"/>
        <w:bidi w:val="0"/>
        <w:jc w:val="left"/>
        <w:rPr/>
      </w:pPr>
      <w:r>
        <w:rPr/>
        <w:t>1� .�o����</w:t>
      </w:r>
      <w:r>
        <w:br w:type="page"/>
      </w:r>
    </w:p>
    <w:p>
      <w:pPr>
        <w:pStyle w:val="PreformattedText"/>
        <w:bidi w:val="0"/>
        <w:jc w:val="left"/>
        <w:rPr/>
      </w:pPr>
      <w:r>
        <w:rPr/>
        <w:t>k9@</w:t>
      </w:r>
      <w:r>
        <w:rPr/>
        <w:t>ؓ</w:t>
      </w:r>
      <w:r>
        <w:rPr/>
        <w:t>Uh��:�,�ј��z�ǥT�H#�</w:t>
      </w:r>
      <w:r>
        <w:rPr>
          <w:rtl w:val="true"/>
        </w:rPr>
        <w:t>ܟ</w:t>
      </w:r>
      <w:r>
        <w:rPr/>
        <w:t>��</w:t>
      </w:r>
      <w:r>
        <w:rPr/>
        <w:t>+�I'`R��a#�#�%d��iKdW|5�+�G��Z#���:��_$�h�����&lt;�L�K�</w:t>
        <w:tab/>
        <w:t>�#HE�#���*;</w:t>
      </w:r>
      <w:r>
        <w:rPr>
          <w:rtl w:val="true"/>
        </w:rPr>
        <w:t>ޕ</w:t>
      </w:r>
      <w:r>
        <w:rPr/>
        <w:t># ��tX��|#��?a������&gt;�[W</w:t>
      </w:r>
      <w:r>
        <w:rPr>
          <w:rtl w:val="true"/>
        </w:rPr>
        <w:t>ܖ</w:t>
      </w:r>
      <w:r>
        <w:rPr/>
        <w:t>p=�#</w:t>
      </w:r>
      <w:r>
        <w:rPr/>
        <w:t>֕��</w:t>
      </w:r>
      <w:r>
        <w:rPr/>
        <w:t>h���#</w:t>
        <w:br/>
        <w:t>3QI_G_��n��</w:t>
        <w:tab/>
        <w:t>�����X�̏�l�-�6xT�#W�r�U'#k#g�&amp;�#b-�.�=���#��ճ##.�#�+�˽�'���}�}oE����"g�_#kV��6�W</w:t>
        <w:tab/>
        <w:t>#8�a</w:t>
      </w:r>
      <w:r>
        <w:rPr/>
        <w:t>欘�</w:t>
      </w:r>
      <w:r>
        <w:rPr/>
        <w:t>r�&amp;�"�K \�' 0#�!}~K���#i��#�+�W�J̿�#����&lt;��3�(#���#���I�</w:t>
      </w:r>
      <w:r>
        <w:br w:type="page"/>
      </w:r>
    </w:p>
    <w:p>
      <w:pPr>
        <w:pStyle w:val="PreformattedText"/>
        <w:bidi w:val="0"/>
        <w:jc w:val="left"/>
        <w:rPr/>
      </w:pPr>
      <w:r>
        <w:rPr/>
        <w:t>��</w:t>
      </w:r>
      <w:r>
        <w:rPr/>
        <w:t>#���~Hs�]�o�o������r�;1�</w:t>
      </w:r>
      <w:r>
        <w:br w:type="page"/>
      </w:r>
    </w:p>
    <w:p>
      <w:pPr>
        <w:pStyle w:val="PreformattedText"/>
        <w:bidi w:val="0"/>
        <w:jc w:val="left"/>
        <w:rPr/>
      </w:pPr>
      <w:r>
        <w:rPr/>
        <w:t>�</w:t>
      </w:r>
      <w:r>
        <w:rPr/>
        <w:t>7�;Y�{�r!#�x#^�</w:t>
        <w:tab/>
        <w:t>i##�#��%��g�#�#)o^`v#�}�V��xF�XF�#&gt;(zD�P�#��#P#</w:t>
      </w:r>
      <w:r>
        <w:rPr>
          <w:rtl w:val="true"/>
        </w:rPr>
        <w:t>ݟ</w:t>
      </w:r>
      <w:r>
        <w:rPr/>
        <w:t>�����</w:t>
      </w:r>
      <w:r>
        <w:rPr/>
        <w:t>EO�v��#���_�{�O��Ҧ�"��¼Z#���</w:t>
      </w:r>
      <w:r>
        <w:rPr/>
        <w:t>샼����</w:t>
      </w:r>
      <w:r>
        <w:rPr/>
        <w:t>RZ�#u�-&gt;F#�#��o�:Ǩ�#cU#�#&lt;��#������#�L#�iCGK&gt;�z��I6�#�$#U��#�!]�0�sFJk�p�U�^a7,����!zA�8�O�'�w��W�&lt;���m��Z#�ԝw#�}�#9CX�B� �,�h�nx�5#�C�#`��T#��C##�8�4�~,r�E�#�p#q#�~M�</w:t>
      </w:r>
      <w:r>
        <w:rPr>
          <w:rtl w:val="true"/>
        </w:rPr>
        <w:t>ߣ</w:t>
      </w:r>
      <w:r>
        <w:rPr/>
        <w:t>#&lt;r?�r�I;�)�1M�#�C�3o����Od�򹲦V</w:t>
      </w:r>
      <w:r>
        <w:rPr>
          <w:rtl w:val="true"/>
        </w:rPr>
        <w:t>۾</w:t>
      </w:r>
      <w:r>
        <w:rPr/>
        <w:t>rMZOƞ@�#��1</w:t>
      </w:r>
      <w:r>
        <w:rPr>
          <w:rtl w:val="true"/>
        </w:rPr>
        <w:t>ڳ</w:t>
      </w:r>
      <w:r>
        <w:rPr/>
        <w:t>#�a���Ä@�U�NBN8�v[�L��ëLa�[</w:t>
      </w:r>
      <w:r>
        <w:rPr/>
        <w:t>忥</w:t>
      </w:r>
      <w:r>
        <w:rPr/>
        <w:t>4d�WE/����DZ�c�</w:t>
        <w:br/>
        <w:t>�~m��^o7-��</w:t>
      </w:r>
    </w:p>
    <w:p>
      <w:pPr>
        <w:pStyle w:val="PreformattedText"/>
        <w:bidi w:val="0"/>
        <w:jc w:val="left"/>
        <w:rPr/>
      </w:pPr>
      <w:r>
        <w:rPr/>
        <w:t>��</w:t>
      </w:r>
      <w:r>
        <w:rPr/>
        <w:t>sk#�u#���lD��}��lh��V#�y�_nM�WXK�g�y����?kM�/#]f�F]*���5�p�T�W���#���76��&amp;#�O�{T��</w:t>
        <w:br/>
        <w:t>�͈wyE�x$���3jC�\��ԃ��8B#�#���D��#</w:t>
        <w:br/>
        <w:t>8�u��7lB��e��/�]��QS#5#*|#�O#zֆ��&amp;~R&gt;H�Y��c�{�t5aSy���/y�</w:t>
      </w:r>
      <w:r>
        <w:rPr/>
        <w:t>ۖ</w:t>
      </w:r>
      <w:r>
        <w:rPr/>
        <w:t>:��K�)'X�#�#w�</w:t>
      </w:r>
    </w:p>
    <w:p>
      <w:pPr>
        <w:pStyle w:val="PreformattedText"/>
        <w:bidi w:val="0"/>
        <w:jc w:val="left"/>
        <w:rPr/>
      </w:pPr>
      <w:r>
        <w:rPr/>
        <w:t>�</w:t>
      </w:r>
      <w:r>
        <w:rPr/>
        <w:t>#b���B�0���:#񐊥_�#�; #</w:t>
      </w:r>
      <w:r>
        <w:br w:type="page"/>
      </w:r>
    </w:p>
    <w:p>
      <w:pPr>
        <w:pStyle w:val="PreformattedText"/>
        <w:bidi w:val="0"/>
        <w:jc w:val="left"/>
        <w:rPr/>
      </w:pPr>
      <w:r>
        <w:rPr/>
        <w:t>�</w:t>
      </w:r>
      <w:r>
        <w:rPr/>
        <w:t>#]{~`�^&gt;�Z����##=�D������#j�#�Ҧ�</w:t>
      </w:r>
      <w:r>
        <w:rPr/>
        <w:t>汄</w:t>
      </w:r>
      <w:r>
        <w:rPr/>
        <w:t>#̫�#��</w:t>
        <w:tab/>
        <w:t>rS#:#��{#i�0����o#�f#;#k\�##}�E�[Jc�#��I{9];��f��m��e�##w#k�*#q�8#�#_��`���L</w:t>
        <w:tab/>
        <w:t>�</w:t>
      </w:r>
      <w:r>
        <w:rPr/>
        <w:t>߲���</w:t>
      </w:r>
      <w:r>
        <w:rPr/>
        <w:t>#K�P�</w:t>
      </w:r>
      <w:r>
        <w:rPr>
          <w:rtl w:val="true"/>
        </w:rPr>
        <w:t>ڏ��</w:t>
      </w:r>
      <w:r>
        <w:rPr>
          <w:rtl w:val="true"/>
        </w:rPr>
        <w:t>@</w:t>
      </w:r>
      <w:r>
        <w:rPr/>
        <w:t>6</w:t>
      </w:r>
      <w:r>
        <w:rPr/>
        <w:t>^�I�n�u�R_���#T�/u�#�q���4�oW�^hM�iG�c��ΰ��Ouj�;</w:t>
      </w:r>
      <w:r>
        <w:rPr>
          <w:rtl w:val="true"/>
        </w:rPr>
        <w:t>ݠ</w:t>
      </w:r>
      <w:r>
        <w:rPr/>
        <w:t>��</w:t>
      </w:r>
      <w:r>
        <w:rPr/>
        <w:t>X�OZe�3U[MԹ�x[#&gt;�Y:y�&amp;��k�K#&gt;�FH?o�p�5�#�=ˮ#}�ʽP2�e�#6����w�W�#�S�]"ps�</w:t>
      </w:r>
      <w:r>
        <w:rPr/>
        <w:t>䠄</w:t>
      </w:r>
      <w:r>
        <w:rPr/>
        <w:t>K|�v@U�</w:t>
      </w:r>
      <w:r>
        <w:rPr/>
        <w:t>ꂀ</w:t>
      </w:r>
      <w:r>
        <w:rPr/>
        <w:t>d*ʫF��O�X��S#�k�c���m�</w:t>
      </w:r>
      <w:r>
        <w:br w:type="page"/>
      </w:r>
    </w:p>
    <w:p>
      <w:pPr>
        <w:pStyle w:val="PreformattedText"/>
        <w:bidi w:val="0"/>
        <w:jc w:val="left"/>
        <w:rPr/>
      </w:pPr>
      <w:r>
        <w:rPr/>
        <w:t>#GO</w:t>
      </w:r>
    </w:p>
    <w:p>
      <w:pPr>
        <w:pStyle w:val="PreformattedText"/>
        <w:bidi w:val="0"/>
        <w:jc w:val="left"/>
        <w:rPr/>
      </w:pPr>
      <w:r>
        <w:rPr/>
        <w:t>О5L�o_��d�7�#�j���#��Ze</w:t>
        <w:br/>
        <w:t>�H£�#���ǻ��1��V���</w:t>
      </w:r>
      <w:r>
        <w:rPr/>
        <w:t>۱���</w:t>
      </w:r>
      <w:r>
        <w:rPr/>
        <w:t>Q��</w:t>
      </w:r>
      <w:r>
        <w:rPr>
          <w:rtl w:val="true"/>
        </w:rPr>
        <w:t>ޤ</w:t>
      </w:r>
      <w:r>
        <w:rPr/>
        <w:t>�</w:t>
      </w:r>
      <w:r>
        <w:rPr/>
        <w:t>?�|���E��#��S!��#���#�(���u#�y��u#�$:=�f�ͺJ6pa�-#�</w:t>
      </w:r>
      <w:r>
        <w:rPr>
          <w:rtl w:val="true"/>
        </w:rPr>
        <w:t>ﴵ</w:t>
      </w:r>
      <w:r>
        <w:rPr/>
        <w:t>��</w:t>
      </w:r>
      <w:r>
        <w:rPr/>
        <w:t>r</w:t>
      </w:r>
      <w:r>
        <w:rPr/>
        <w:t>ٖ</w:t>
      </w:r>
      <w:r>
        <w:rPr/>
        <w:t>i#��v��E�#^9I�b�#�#��"�S�Ϲgvg��:1�}��#kX�</w:t>
      </w:r>
    </w:p>
    <w:p>
      <w:pPr>
        <w:pStyle w:val="PreformattedText"/>
        <w:bidi w:val="0"/>
        <w:jc w:val="left"/>
        <w:rPr/>
      </w:pPr>
      <w:r>
        <w:rPr/>
        <w:t>�</w:t>
      </w:r>
      <w:r>
        <w:rPr/>
        <w:t>8������r�D�h]#����O�#�w#k�=�&lt;�O#��7Y\W�;#�dG�'��jTá�K&lt;�7���#A_C�#N��</w:t>
      </w:r>
      <w:r>
        <w:rPr>
          <w:rtl w:val="true"/>
        </w:rPr>
        <w:t>ޑ</w:t>
      </w:r>
      <w:r>
        <w:rPr/>
        <w:t>�</w:t>
      </w:r>
      <w:r>
        <w:rPr/>
        <w:t>tPs#{#���#�</w:t>
      </w:r>
      <w:r>
        <w:rPr/>
        <w:t>۪</w:t>
      </w:r>
      <w:r>
        <w:rPr/>
        <w:t>c���1��:������</w:t>
      </w:r>
    </w:p>
    <w:p>
      <w:pPr>
        <w:pStyle w:val="PreformattedText"/>
        <w:bidi w:val="0"/>
        <w:jc w:val="left"/>
        <w:rPr/>
      </w:pPr>
      <w:r>
        <w:rPr/>
        <w:t>#%��;�J�O�#�O��j�k5#���#�#�iK��ƍ�i#s�#9�����ho��g#g-#��*��j�~(�#ai�1</w:t>
      </w:r>
      <w:r>
        <w:rPr/>
        <w:t>֤</w:t>
      </w:r>
      <w:r>
        <w:rPr/>
        <w:t>r[���Dk�x�</w:t>
      </w:r>
    </w:p>
    <w:p>
      <w:pPr>
        <w:pStyle w:val="PreformattedText"/>
        <w:bidi w:val="0"/>
        <w:jc w:val="left"/>
        <w:rPr/>
      </w:pPr>
      <w:r>
        <w:rPr/>
        <w:t>�</w:t>
      </w:r>
      <w:r>
        <w:rPr/>
        <w:t>=�Ft_fM���τ#"�</w:t>
        <w:tab/>
        <w:t>yy�h�h�&gt;W�C��c�#�#�#�#%#vn��V#d%�4ex_�0#2x##5@�##�G#&amp;��}�#�n���#�A'[�l�h�[#wJ��Z��i�Y����-,*�o�</w:t>
        <w:tab/>
        <w:t>�Z��d��N���)#�{�����</w:t>
        <w:br/>
        <w:t>�_}�I�oJ�������6a�#� v`����z</w:t>
        <w:tab/>
        <w:t>������-#�</w:t>
      </w:r>
      <w:r>
        <w:rPr/>
        <w:t>۵</w:t>
      </w:r>
      <w:r>
        <w:rPr/>
        <w:t>U�#vv�#�[}�S��]\��/�JK�g��#6#���</w:t>
      </w:r>
    </w:p>
    <w:p>
      <w:pPr>
        <w:pStyle w:val="PreformattedText"/>
        <w:bidi w:val="0"/>
        <w:jc w:val="left"/>
        <w:rPr/>
      </w:pPr>
      <w:r>
        <w:rPr/>
        <w:t>FB��v�ѵ[DK�o���fт���$o��&gt;s</w:t>
      </w:r>
      <w:r>
        <w:rPr>
          <w:rtl w:val="true"/>
        </w:rPr>
        <w:t>ח</w:t>
      </w:r>
      <w:r>
        <w:rPr/>
        <w:t>�</w:t>
      </w:r>
      <w:r>
        <w:rPr/>
        <w:t>'ɤ�����w��z#�r�q����NB#Aʚ�n</w:t>
        <w:tab/>
        <w:t>�}��</w:t>
      </w:r>
      <w:r>
        <w:br w:type="page"/>
      </w:r>
    </w:p>
    <w:p>
      <w:pPr>
        <w:pStyle w:val="PreformattedText"/>
        <w:bidi w:val="0"/>
        <w:jc w:val="left"/>
        <w:rPr/>
      </w:pPr>
      <w:r>
        <w:rPr/>
        <w:t>#�?X|#a�����#�����</w:t>
      </w:r>
      <w:r>
        <w:br w:type="page"/>
      </w:r>
    </w:p>
    <w:p>
      <w:pPr>
        <w:pStyle w:val="PreformattedText"/>
        <w:bidi w:val="0"/>
        <w:jc w:val="left"/>
        <w:rPr/>
      </w:pPr>
      <w:r>
        <w:rPr/>
        <w:t>�</w:t>
      </w:r>
      <w:r>
        <w:rPr/>
        <w:t>g���`;D��U[��S}I|�i����ZF��s</w:t>
        <w:tab/>
        <w:t>թ���&gt;�</w:t>
      </w:r>
    </w:p>
    <w:p>
      <w:pPr>
        <w:pStyle w:val="PreformattedText"/>
        <w:bidi w:val="0"/>
        <w:jc w:val="left"/>
        <w:rPr/>
      </w:pPr>
      <w:r>
        <w:rPr/>
        <w:t>�</w:t>
      </w:r>
      <w:r>
        <w:rPr/>
        <w:t>N���</w:t>
      </w:r>
      <w:r>
        <w:rPr/>
        <w:t>ꖉ</w:t>
      </w:r>
      <w:r>
        <w:rPr/>
        <w:t>j#����p#�#K��u�h�����.�!�#`��#e��*�]</w:t>
      </w:r>
      <w:r>
        <w:rPr/>
        <w:t>틜</w:t>
      </w:r>
      <w:r>
        <w:rPr/>
        <w:t>\#�U��E���C&gt;n�(��t���#��-�δ�c��.�U[��[#�^U��#�UMP�T�w�T/</w:t>
      </w:r>
      <w:r>
        <w:rPr>
          <w:rtl w:val="true"/>
        </w:rPr>
        <w:t>ى</w:t>
      </w:r>
      <w:r>
        <w:rPr/>
        <w:t>j)�#�6�f�+�+##&lt;��#�c�#�</w:t>
      </w:r>
      <w:r>
        <w:br w:type="page"/>
      </w:r>
    </w:p>
    <w:p>
      <w:pPr>
        <w:pStyle w:val="PreformattedText"/>
        <w:bidi w:val="0"/>
        <w:jc w:val="left"/>
        <w:rPr/>
      </w:pPr>
      <w:r>
        <w:rPr/>
        <w:t>�</w:t>
      </w:r>
      <w:r>
        <w:rPr/>
        <w:t>f�j����ʮ#$�k�_}�~�c�̏Y���#���!�J�F�#���W��qz2c����(��H^���M�O*�#�Ӣ�D���#����#��L��</w:t>
      </w:r>
      <w:r>
        <w:rPr>
          <w:rtl w:val="true"/>
        </w:rPr>
        <w:t>خ</w:t>
      </w:r>
      <w:r>
        <w:rPr/>
        <w:t>�</w:t>
      </w:r>
      <w:r>
        <w:rPr/>
        <w:t>#ѻi=���&gt;��</w:t>
      </w:r>
    </w:p>
    <w:p>
      <w:pPr>
        <w:pStyle w:val="PreformattedText"/>
        <w:bidi w:val="0"/>
        <w:jc w:val="left"/>
        <w:rPr/>
      </w:pPr>
      <w:r>
        <w:rPr/>
        <w:t>A��#�~op�ÿ���l��3f�#��#�-��I�</w:t>
      </w:r>
      <w:r>
        <w:br w:type="page"/>
      </w:r>
    </w:p>
    <w:p>
      <w:pPr>
        <w:pStyle w:val="PreformattedText"/>
        <w:bidi w:val="0"/>
        <w:jc w:val="left"/>
        <w:rPr/>
      </w:pPr>
      <w:r>
        <w:rPr/>
        <w:t>��</w:t>
      </w:r>
      <w:r>
        <w:rPr/>
        <w:t>/����n�a�=�v����#��/�����#(��E�M?w���#8�9f�ρ-y%�#�i���nb�S�LT�Y��'�</w:t>
      </w:r>
      <w:r>
        <w:br w:type="page"/>
      </w:r>
    </w:p>
    <w:p>
      <w:pPr>
        <w:pStyle w:val="PreformattedText"/>
        <w:bidi w:val="0"/>
        <w:jc w:val="left"/>
        <w:rPr/>
      </w:pPr>
      <w:r>
        <w:rPr/>
        <w:t>��</w:t>
      </w:r>
      <w:r>
        <w:rPr/>
        <w:t>b�Ο#�o���#�6�����#�e�#�#+��#l��</w:t>
      </w:r>
      <w:r>
        <w:rPr/>
        <w:t>֩</w:t>
      </w:r>
      <w:r>
        <w:rPr/>
        <w:t>y�n�(]`C&amp;�tH�q\�</w:t>
      </w:r>
      <w:r>
        <w:br w:type="page"/>
      </w:r>
    </w:p>
    <w:p>
      <w:pPr>
        <w:pStyle w:val="PreformattedText"/>
        <w:bidi w:val="0"/>
        <w:jc w:val="left"/>
        <w:rPr/>
      </w:pPr>
      <w:r>
        <w:rPr/>
        <w:t>���</w:t>
      </w:r>
      <w:r>
        <w:rPr/>
        <w:t>ht�Np#9#</w:t>
      </w:r>
      <w:r>
        <w:br w:type="page"/>
      </w:r>
    </w:p>
    <w:p>
      <w:pPr>
        <w:pStyle w:val="PreformattedText"/>
        <w:bidi w:val="0"/>
        <w:jc w:val="left"/>
        <w:rPr/>
      </w:pPr>
      <w:r>
        <w:rPr/>
        <w:t>#��5�x�#M�p+#g#ê0�s��</w:t>
      </w:r>
      <w:r>
        <w:rPr/>
        <w:t>֡</w:t>
      </w:r>
      <w:r>
        <w:rPr/>
        <w:t>g��;U�]���#Y�1-������#�N�g�[�'ʿ��\�Ͼ����[}�C�gD��#��#5&lt;�V�$or"��#R#��IJ!L5���</w:t>
      </w:r>
      <w:r>
        <w:rPr/>
        <w:t>㨩</w:t>
      </w:r>
      <w:r>
        <w:rPr/>
        <w:t>#WA�#�kx'H�F��w#����#z�U5���#}�~���n�9#�m�����OI�͌��#T�C�(���m</w:t>
      </w:r>
      <w:r>
        <w:rPr>
          <w:rtl w:val="true"/>
        </w:rPr>
        <w:t>ܥ</w:t>
      </w:r>
      <w:r>
        <w:rPr/>
        <w:t>Vqyi���PP��}R}#</w:t>
        <w:tab/>
        <w:t>###{#�#(�##�t^��Xs#T\</w:t>
        <w:tab/>
        <w:t>1�5�s�4�#��5�E#"�#�Nt{6#���\,�U��#��1#9#�B#J�#_#</w:t>
        <w:tab/>
        <w:t>��-����CW~%�l��y���2</w:t>
      </w:r>
      <w:r>
        <w:rPr/>
        <w:t>ُ</w:t>
      </w:r>
      <w:r>
        <w:rPr/>
        <w:t>ϲr</w:t>
      </w:r>
      <w:r>
        <w:rPr>
          <w:rtl w:val="true"/>
        </w:rPr>
        <w:t>ߙ</w:t>
      </w:r>
      <w:r>
        <w:rPr/>
        <w:t>V�;UXr�lB�?�#�/��D#�#�T�`M�d#�#�#]#\�-:�#�Β/�</w:t>
      </w:r>
      <w:r>
        <w:rPr>
          <w:rtl w:val="true"/>
        </w:rPr>
        <w:t>ڥ</w:t>
      </w:r>
      <w:r>
        <w:rPr/>
        <w:t>I���u�#ĵ�B�c.�����L�^��2�W#�##��#�#��#F��#o��a��A�;Ϻ'|Cu����@�1�</w:t>
      </w:r>
      <w:r>
        <w:rPr>
          <w:rtl w:val="true"/>
        </w:rPr>
        <w:t>چ</w:t>
      </w:r>
      <w:r>
        <w:rPr/>
        <w:t>��</w:t>
      </w:r>
      <w:r>
        <w:rPr/>
        <w:t>h��E��#�t.%;�"���Q#jbg�ZS</w:t>
      </w:r>
      <w:r>
        <w:rPr/>
        <w:t>뻒</w:t>
      </w:r>
      <w:r>
        <w:rPr/>
        <w:t>#����Y/���}ŪZO�3#}����',�FѦ8!}&lt;t#���1n#O����uy�t���</w:t>
      </w:r>
      <w:r>
        <w:rPr/>
        <w:t>ؕ�</w:t>
      </w:r>
      <w:r>
        <w:rPr/>
        <w:t>#[�mO�Z��n#�˽ B.{K&lt;���e��O��u</w:t>
      </w:r>
      <w:r>
        <w:rPr/>
        <w:t>瞫�</w:t>
      </w:r>
      <w:r>
        <w:rPr/>
        <w:t>#��s�&gt;�|����##�#�a#��!*�x�q��#m</w:t>
        <w:tab/>
        <w:t>���x0��_�o�#����O;T�#�������r�n�36b��n7f�2&lt;L#"s��O��#�#Ƞ�</w:t>
        <w:tab/>
        <w:t>:X�'����xU:s`#�#���ȵ�k$�*-��B�WR��#(�#�.��U������&lt;#?#�IEc#2#}�o��#'eg�&amp;_Z��l�;</w:t>
      </w:r>
      <w:r>
        <w:rPr>
          <w:rtl w:val="true"/>
        </w:rPr>
        <w:t>ۆ</w:t>
      </w:r>
      <w:r>
        <w:rPr/>
        <w:t>u��#j��K���l��#n��#S�PԹ�#��S�uG��##Kȯ</w:t>
      </w:r>
      <w:r>
        <w:br w:type="page"/>
      </w:r>
    </w:p>
    <w:p>
      <w:pPr>
        <w:pStyle w:val="PreformattedText"/>
        <w:bidi w:val="0"/>
        <w:jc w:val="left"/>
        <w:rPr/>
      </w:pPr>
      <w:r>
        <w:rPr/>
        <w:t>F&gt;�5�8���G��#N##�#�4�j��4��=#_K�{`M#^Q</w:t>
      </w:r>
      <w:r>
        <w:rPr>
          <w:rtl w:val="true"/>
        </w:rPr>
        <w:t>߆</w:t>
      </w:r>
      <w:r>
        <w:rPr/>
        <w:t>#_}#�x"��</w:t>
      </w:r>
    </w:p>
    <w:p>
      <w:pPr>
        <w:pStyle w:val="PreformattedText"/>
        <w:bidi w:val="0"/>
        <w:jc w:val="left"/>
        <w:rPr/>
      </w:pPr>
      <w:r>
        <w:rPr/>
        <w:t>5V��|"�����4�\#.����^;x���k#��]Z�$]�Wҋ��J�]Nz�$)���#p�e�#�~�#��-ɔ��#T�~]/#�M#��y��R#��#:�����</w:t>
      </w:r>
      <w:r>
        <w:br w:type="page"/>
      </w:r>
    </w:p>
    <w:p>
      <w:pPr>
        <w:pStyle w:val="PreformattedText"/>
        <w:bidi w:val="0"/>
        <w:jc w:val="left"/>
        <w:rPr/>
      </w:pPr>
      <w:r>
        <w:rPr/>
        <w:t>�</w:t>
      </w:r>
      <w:r>
        <w:rPr/>
        <w:t>9�������#�m?~�ˮ�H6��X��!�͝�v6�Z'��kq�S�|���6�B��3y��#T���K�M���&amp;�|�.]v|J��v���#�#}</w:t>
      </w:r>
      <w:r>
        <w:br w:type="page"/>
      </w:r>
    </w:p>
    <w:p>
      <w:pPr>
        <w:pStyle w:val="PreformattedText"/>
        <w:bidi w:val="0"/>
        <w:jc w:val="left"/>
        <w:rPr/>
      </w:pPr>
      <w:r>
        <w:rPr/>
        <w:t>�</w:t>
      </w:r>
      <w:r>
        <w:rPr/>
        <w:t>#�#����#XD�2�\&gt;�%aK���5�#�slRy�'2#�I�.�!�M�N�w����s���Z�}�}���F���#�X[���?�G#{#����Ÿ�EȖZP���#S#�m#�#!x����#y�S�#[Տ\�V��</w:t>
      </w:r>
      <w:r>
        <w:rPr/>
        <w:t>漑��</w:t>
      </w:r>
      <w:r>
        <w:rPr/>
        <w:t>#=g</w:t>
      </w:r>
      <w:r>
        <w:rPr/>
        <w:t>짯��</w:t>
      </w:r>
      <w:r>
        <w:rPr/>
        <w:t>O#ϔ�������ð���#�����^#�#�*B�</w:t>
      </w:r>
      <w:r>
        <w:rPr>
          <w:rtl w:val="true"/>
        </w:rPr>
        <w:t>ߣ</w:t>
      </w:r>
      <w:r>
        <w:rPr/>
        <w:t>^�d(�¯z\�</w:t>
      </w:r>
    </w:p>
    <w:p>
      <w:pPr>
        <w:pStyle w:val="PreformattedText"/>
        <w:bidi w:val="0"/>
        <w:jc w:val="left"/>
        <w:rPr/>
      </w:pPr>
      <w:r>
        <w:rPr/>
        <w:t>�</w:t>
      </w:r>
      <w:r>
        <w:rPr/>
        <w:t>G��e#�|`��</w:t>
        <w:br/>
        <w:t>0#\��#��K�.��(���#���&lt;E�#</w:t>
      </w:r>
      <w:r>
        <w:rPr>
          <w:rtl w:val="true"/>
        </w:rPr>
        <w:t>ه</w:t>
      </w:r>
      <w:r>
        <w:rPr/>
        <w:t>w��xG�#�����c����w[&gt;+#��</w:t>
      </w:r>
      <w:r>
        <w:rPr>
          <w:rtl w:val="true"/>
        </w:rPr>
        <w:t>ڳ</w:t>
      </w:r>
      <w:r>
        <w:rPr/>
        <w:t>�</w:t>
      </w:r>
      <w:r>
        <w:rPr/>
        <w:t>"#&gt;&amp;�N�t/�#s�y�(�ǩO�Fx��o��#�#����#[��#0��IԻ�Դ�S�#� ���\</w:t>
      </w:r>
      <w:r>
        <w:rPr/>
        <w:t>֮�</w:t>
      </w:r>
      <w:r>
        <w:rPr/>
        <w:t>?�=�$�_��G�/X�d`�Legy�'!?E_q�^r#y�9��</w:t>
      </w:r>
      <w:r>
        <w:rPr/>
        <w:t>쌭</w:t>
      </w:r>
      <w:r>
        <w:rPr/>
        <w:t>#N����z���{DD����'�</w:t>
      </w:r>
    </w:p>
    <w:p>
      <w:pPr>
        <w:pStyle w:val="PreformattedText"/>
        <w:bidi w:val="0"/>
        <w:jc w:val="left"/>
        <w:rPr/>
      </w:pPr>
      <w:r>
        <w:rPr/>
        <w:t>H�1</w:t>
      </w:r>
      <w:r>
        <w:rPr>
          <w:rtl w:val="true"/>
        </w:rPr>
        <w:t>ס</w:t>
      </w:r>
      <w:r>
        <w:rPr>
          <w:rtl w:val="true"/>
        </w:rPr>
        <w:t>#�#</w:t>
      </w:r>
      <w:r>
        <w:rPr>
          <w:rtl w:val="true"/>
        </w:rPr>
        <w:t>׹</w:t>
      </w:r>
      <w:r>
        <w:rPr/>
        <w:t>#�&lt;)�q���#y#£4�@�#&lt;&gt;Z5P�&amp;E&amp;$N_x�v��*;Ɛ$�#��#������#G��6p�G��</w:t>
      </w:r>
      <w:r>
        <w:rPr/>
        <w:t>ެ�</w:t>
      </w:r>
      <w:r>
        <w:rPr/>
        <w:t>-k��i�I�'��Mռ��s5�}�����ek</w:t>
      </w:r>
      <w:r>
        <w:rPr/>
        <w:t>٬</w:t>
      </w:r>
      <w:r>
        <w:rPr/>
        <w:t>����</w:t>
      </w:r>
      <w:r>
        <w:rPr/>
        <w:t>1#�#|��#�H}��&amp;��###*Yo�N�Tz(ļq��d�w��n/ʪ��j���`#����?#zB�M%m�5~�-Z��ʎ�}&gt;��#������S�4I�M�}�Qzf��</w:t>
      </w:r>
      <w:r>
        <w:br w:type="page"/>
      </w:r>
    </w:p>
    <w:p>
      <w:pPr>
        <w:pStyle w:val="PreformattedText"/>
        <w:bidi w:val="0"/>
        <w:jc w:val="left"/>
        <w:rPr/>
      </w:pPr>
      <w:r>
        <w:rPr/>
        <w:t>�</w:t>
      </w:r>
      <w:r>
        <w:rPr/>
        <w:t>#s#��jr��#��:,#wH�\#�]�Qz�A��F~�?,#&lt;�1L�e~�u�&gt;#�#����#rP�t-�̐����%�#;�H�</w:t>
        <w:tab/>
        <w:t>;�#&gt;�*�5�"�#����Of_�� �ê��#���#2�</w:t>
      </w:r>
      <w:r>
        <w:rPr/>
        <w:t>㣞�</w:t>
      </w:r>
      <w:r>
        <w:rPr/>
        <w:t>5S��</w:t>
        <w:tab/>
        <w:t>�X����##1�R���</w:t>
      </w:r>
      <w:r>
        <w:br w:type="page"/>
      </w:r>
    </w:p>
    <w:p>
      <w:pPr>
        <w:pStyle w:val="PreformattedText"/>
        <w:bidi w:val="0"/>
        <w:jc w:val="left"/>
        <w:rPr/>
      </w:pPr>
      <w:r>
        <w:rPr/>
        <w:t>��</w:t>
      </w:r>
      <w:r>
        <w:rPr/>
        <w:t>oE�m�Hs��"</w:t>
      </w:r>
      <w:r>
        <w:rPr>
          <w:rtl w:val="true"/>
        </w:rPr>
        <w:t>ߧ</w:t>
      </w:r>
      <w:r>
        <w:rPr/>
        <w:t>#��#,��D�#�8,=%#��h�@</w:t>
      </w:r>
    </w:p>
    <w:p>
      <w:pPr>
        <w:pStyle w:val="PreformattedText"/>
        <w:bidi w:val="0"/>
        <w:jc w:val="left"/>
        <w:rPr/>
      </w:pPr>
      <w:r>
        <w:rPr/>
        <w:t>��</w:t>
      </w:r>
      <w:r>
        <w:rPr/>
        <w:t>#�^�s8#9�1#&gt;��d7##��P}K}��#�K&lt;�i�6E��%�n#�0;��GL8V�y���\�#�Z��b��_�i������#u����;#&gt;��i#x�rN#d3Oi�#��Q������?�s�s#������#��#�~e#�o�������a�+}Άwa#�@#t���,��O�9E�#l��5����l#?w+μ#���#x�S�</w:t>
      </w:r>
      <w:r>
        <w:rPr>
          <w:rtl w:val="true"/>
        </w:rPr>
        <w:t>ߍ</w:t>
      </w:r>
      <w:r>
        <w:rPr/>
        <w:t>��</w:t>
      </w:r>
      <w:r>
        <w:rPr/>
        <w:t>#xT����6�B�</w:t>
        <w:br/>
        <w:t>9�����.=�mSz#��Z'��%�0#�y��ҡ�O#O���3</w:t>
      </w:r>
      <w:r>
        <w:rPr>
          <w:rtl w:val="true"/>
        </w:rPr>
        <w:t>ݮ</w:t>
      </w:r>
      <w:r>
        <w:rPr/>
        <w:t>^���i��Z��#k�_YI�\#/#��#X��K}�j���4�#</w:t>
      </w:r>
      <w:r>
        <w:rPr/>
        <w:t>ِ�</w:t>
      </w:r>
      <w:r>
        <w:rPr/>
        <w:t>h&gt;5�#�0F{��#�e�d`Ʌ�W�l�*�</w:t>
      </w:r>
      <w:r>
        <w:rPr/>
        <w:t>֓���</w:t>
      </w:r>
      <w:r>
        <w:rPr/>
        <w:t>z��l�</w:t>
      </w:r>
      <w:r>
        <w:rPr/>
        <w:t>ޫ�</w:t>
      </w:r>
      <w:r>
        <w:rPr/>
        <w:t>=n�F]h?(Mm�#ѫ��_I�tH�qL:��#E���</w:t>
      </w:r>
    </w:p>
    <w:p>
      <w:pPr>
        <w:pStyle w:val="PreformattedText"/>
        <w:bidi w:val="0"/>
        <w:jc w:val="left"/>
        <w:rPr/>
      </w:pPr>
      <w:r>
        <w:rPr/>
        <w:t>#���#�Dj�0&lt;�</w:t>
      </w:r>
      <w:r>
        <w:rPr>
          <w:rtl w:val="true"/>
        </w:rPr>
        <w:t>ۍ</w:t>
      </w:r>
      <w:r>
        <w:rPr/>
        <w:t>#dl�#D��o#��#vJ��F����Ca�`���M�,���#�x���#-c5O7J}|�y�g�#�</w:t>
      </w:r>
      <w:r>
        <w:rPr/>
        <w:t>ٝ�</w:t>
      </w:r>
      <w:r>
        <w:rPr/>
        <w:t>|�4f��8\`�m?W&gt;</w:t>
        <w:br/>
        <w:t>�j#��M��[��'��������L���J�t��e������ӳ</w:t>
      </w:r>
      <w:r>
        <w:rPr/>
        <w:t>쎟�캅��</w:t>
      </w:r>
      <w:r>
        <w:rPr/>
        <w:t>FM�K������#�s��&lt;�##e�#-#aa�O�</w:t>
      </w:r>
      <w:r>
        <w:rPr>
          <w:rtl w:val="true"/>
        </w:rPr>
        <w:t>ފ��</w:t>
      </w:r>
      <w:r>
        <w:rPr/>
        <w:t>6</w:t>
      </w:r>
      <w:r>
        <w:rPr>
          <w:rtl w:val="true"/>
        </w:rPr>
        <w:t>�</w:t>
      </w:r>
      <w:r>
        <w:rPr/>
        <w:t>4</w:t>
      </w:r>
      <w:r>
        <w:rPr/>
        <w:t>W�w�t̓e#9���~�c</w:t>
      </w:r>
      <w:r>
        <w:rPr/>
        <w:t>ౘ</w:t>
      </w:r>
      <w:r>
        <w:rPr/>
        <w:t>#�����#�#�#����</w:t>
      </w:r>
      <w:r>
        <w:br w:type="page"/>
      </w:r>
    </w:p>
    <w:p>
      <w:pPr>
        <w:pStyle w:val="PreformattedText"/>
        <w:bidi w:val="0"/>
        <w:jc w:val="left"/>
        <w:rPr/>
      </w:pPr>
      <w:r>
        <w:rPr/>
        <w:t>�</w:t>
      </w:r>
      <w:r>
        <w:rPr/>
        <w:t>#�P����o����!#Q�Qo�Ez~##�s#���*yG]s�p�P6st&amp;�'�-�&lt;A2�h��/՜��mD�+���#�ԋ��#���У�Y ��#���w*Dn������mb��z�ʆ����Ϫ=�����ɟ�������t�Lm�&gt;X�&gt;�|w�5�;Gk"�������#U�dT#\#�;�#YHg��"��#��####�#HxTh#E�˦�6f��v�#�0�_��#��&gt;XĽ�9c#G&amp;��J!i�#n/U#��#�</w:t>
      </w:r>
      <w:r>
        <w:rPr/>
        <w:t>䊰�</w:t>
      </w:r>
      <w:r>
        <w:rPr/>
        <w:t>v�#6il���#\�P_.</w:t>
        <w:tab/>
        <w:t>#�6�5#�)g��</w:t>
      </w:r>
      <w:r>
        <w:rPr/>
        <w:t>匄</w:t>
      </w:r>
      <w:r>
        <w:rPr/>
        <w:t>#�ϲ�qg[EXR#-9��#�|���!�+&lt;�</w:t>
      </w:r>
      <w:r>
        <w:rPr>
          <w:rtl w:val="true"/>
        </w:rPr>
        <w:t>ڴ��</w:t>
      </w:r>
      <w:r>
        <w:rPr/>
        <w:t>4</w:t>
      </w:r>
      <w:r>
        <w:rPr/>
        <w:t>�</w:t>
      </w:r>
      <w:r>
        <w:br w:type="page"/>
      </w:r>
    </w:p>
    <w:p>
      <w:pPr>
        <w:pStyle w:val="PreformattedText"/>
        <w:bidi w:val="0"/>
        <w:jc w:val="left"/>
        <w:rPr/>
      </w:pPr>
      <w:r>
        <w:rPr/>
        <w:t>ǻ��ʞ#��6#�66Z��=�:`2����</w:t>
      </w:r>
      <w:r>
        <w:rPr/>
        <w:t>ܑ</w:t>
      </w:r>
      <w:r>
        <w:rPr/>
        <w:t>t#���G�#n�#1#&amp;��ͅ��[��#���DZ?T�C�μ#�U�E`�(t���#�+�C��eź�����dKn�O#r�#��K��`��^&amp;n�W�#��3/��M�#�P:k�#Qz|�Q�]�u]�sdj]�</w:t>
      </w:r>
      <w:r>
        <w:rPr>
          <w:rtl w:val="true"/>
        </w:rPr>
        <w:t>ޡ</w:t>
      </w:r>
      <w:r>
        <w:rPr/>
        <w:t>##"w� #��#kw)�dվ����K�e�E��E�Ѥ����e�##�</w:t>
      </w:r>
      <w:r>
        <w:rPr>
          <w:rtl w:val="true"/>
        </w:rPr>
        <w:t>ڧ</w:t>
      </w:r>
      <w:r>
        <w:rPr/>
        <w:t>��</w:t>
      </w:r>
      <w:r>
        <w:rPr/>
        <w:t>s�zsE��&gt;����#~��W���jz,�&gt;N��_�I�����G�#�#��^�������Z�/##�h�3���#��N�4P#��</w:t>
      </w:r>
      <w:r>
        <w:br w:type="page"/>
      </w:r>
    </w:p>
    <w:p>
      <w:pPr>
        <w:pStyle w:val="PreformattedText"/>
        <w:bidi w:val="0"/>
        <w:jc w:val="left"/>
        <w:rPr/>
      </w:pPr>
      <w:r>
        <w:rPr/>
        <w:t>o�&lt;|#|�G�O�</w:t>
      </w:r>
      <w:r>
        <w:rPr>
          <w:rtl w:val="true"/>
        </w:rPr>
        <w:t>ߟ</w:t>
      </w:r>
      <w:r>
        <w:rPr/>
        <w:t>#�+v��v�q������#&gt;�#`#�~�,�&lt;�������T%_u��L:�:'�^���3#�,�v#�}0�</w:t>
      </w:r>
      <w:r>
        <w:br w:type="page"/>
      </w:r>
    </w:p>
    <w:p>
      <w:pPr>
        <w:pStyle w:val="PreformattedText"/>
        <w:bidi w:val="0"/>
        <w:jc w:val="left"/>
        <w:rPr/>
      </w:pPr>
      <w:r>
        <w:rPr/>
        <w:t>#��&lt;#_#�</w:t>
      </w:r>
    </w:p>
    <w:p>
      <w:pPr>
        <w:pStyle w:val="PreformattedText"/>
        <w:bidi w:val="0"/>
        <w:jc w:val="left"/>
        <w:rPr/>
      </w:pPr>
      <w:r>
        <w:rPr/>
        <w:t>#���"d#��9�d�V�S���I�;�!�\��}�Jx��K�+�����B#��#</w:t>
        <w:tab/>
        <w:t>,#���wy#,#7������υ�#���$�O�Ǟ/��#�u����g�</w:t>
      </w:r>
      <w:r>
        <w:rPr>
          <w:rtl w:val="true"/>
        </w:rPr>
        <w:t>ڻۄ</w:t>
      </w:r>
      <w:r>
        <w:rPr/>
        <w:t>"��e_#</w:t>
      </w:r>
      <w:r>
        <w:rPr/>
        <w:t>ּ�</w:t>
      </w:r>
      <w:r>
        <w:rPr/>
        <w:t>6K�=#�s���&amp;#�}#Hc���#�����G�#.I�q�ϛ</w:t>
        <w:br/>
        <w:t>w�^#�Q���t��#�</w:t>
      </w:r>
      <w:r>
        <w:rPr>
          <w:rtl w:val="true"/>
        </w:rPr>
        <w:t>ߞ</w:t>
      </w:r>
      <w:r>
        <w:rPr/>
        <w:t>xn��F�#�_v9�#;[fkw�W;v�&lt;���͘�w�#l{]�9</w:t>
      </w:r>
      <w:r>
        <w:br w:type="page"/>
      </w:r>
    </w:p>
    <w:p>
      <w:pPr>
        <w:pStyle w:val="PreformattedText"/>
        <w:bidi w:val="0"/>
        <w:jc w:val="left"/>
        <w:rPr/>
      </w:pPr>
      <w:r>
        <w:rPr/>
        <w:t>�</w:t>
      </w:r>
      <w:r>
        <w:rPr/>
        <w:t>#�1����{#��e�K:8�K����#��#��#���_+��i���X������9v�##�.�dwE##S�"�%d</w:t>
      </w:r>
      <w:r>
        <w:br w:type="page"/>
      </w:r>
    </w:p>
    <w:p>
      <w:pPr>
        <w:pStyle w:val="PreformattedText"/>
        <w:bidi w:val="0"/>
        <w:jc w:val="left"/>
        <w:rPr/>
      </w:pPr>
      <w:r>
        <w:rPr/>
        <w:t>a</w:t>
      </w:r>
    </w:p>
    <w:p>
      <w:pPr>
        <w:pStyle w:val="PreformattedText"/>
        <w:bidi w:val="0"/>
        <w:jc w:val="left"/>
        <w:rPr/>
      </w:pPr>
      <w:r>
        <w:rPr/>
        <w:t>�</w:t>
      </w:r>
      <w:r>
        <w:rPr/>
        <w:t>8��&lt;O�l��#�]�o8�K��#��\w�;%�</w:t>
      </w:r>
    </w:p>
    <w:p>
      <w:pPr>
        <w:pStyle w:val="PreformattedText"/>
        <w:bidi w:val="0"/>
        <w:jc w:val="left"/>
        <w:rPr/>
      </w:pPr>
      <w:r>
        <w:rPr/>
        <w:t>~VY�[#�(�Q�'�#����G��Y�u</w:t>
      </w:r>
    </w:p>
    <w:p>
      <w:pPr>
        <w:pStyle w:val="PreformattedText"/>
        <w:bidi w:val="0"/>
        <w:jc w:val="left"/>
        <w:rPr/>
      </w:pPr>
      <w:r>
        <w:rPr/>
        <w:t>��</w:t>
      </w:r>
      <w:r>
        <w:rPr/>
        <w:t>|�|�r�0##"�u��#� p�g�^&gt;G#&amp;:�##u##B��?���%��z&amp;#)o�v�#�(+��#�#���#�qw]�M�D���#Qs|</w:t>
      </w:r>
      <w:r>
        <w:rPr/>
        <w:t>߫</w:t>
      </w:r>
      <w:r>
        <w:rPr/>
        <w:t>^h�xb�Z�#q�Kj�7%#���</w:t>
      </w:r>
      <w:r>
        <w:rPr>
          <w:rtl w:val="true"/>
        </w:rPr>
        <w:t>ے</w:t>
      </w:r>
      <w:r>
        <w:rPr/>
        <w:t>2</w:t>
      </w:r>
      <w:r>
        <w:rPr/>
        <w:t>#��/p�r##�����_��@�eϣ|&gt;�U`�'�P�a��ӱ"#p�g%{�#=��N#9�#�c/�Ϭt�q��k���#[X�;���zǇu�#��(OgQx</w:t>
      </w:r>
      <w:r>
        <w:rPr/>
        <w:t>ञ</w:t>
      </w:r>
      <w:r>
        <w:rPr/>
        <w:t>Fwv#�#�����S�����H�O����Nͯ�F��##�'#~���Ƈ��t��Y[#</w:t>
      </w:r>
      <w:r>
        <w:rPr/>
        <w:t>뫒��</w:t>
      </w:r>
      <w:r>
        <w:rPr/>
        <w:t>T�d;*�΁=�#;�l����p��!�#�3.ӀS�K��D�#�_���/���8ʗx:�#ǈ����D�#]yUn�#�T����.~_���?�FY�#�e��###����!3t�##���e#��Ǻ=��O#��a����2�s��7�B�bMl?���id#p##?���W�����uz�#�#�.�#G���#�d��#�^#2#�~���|f�5w|Ev�K�#��&gt;�</w:t>
      </w:r>
      <w:r>
        <w:rPr/>
        <w:t>֢�</w:t>
      </w:r>
      <w:r>
        <w:rPr/>
        <w:t>Y&gt;����&lt;�I̽�@�4�Z�#ks���xh�w($</w:t>
      </w:r>
    </w:p>
    <w:p>
      <w:pPr>
        <w:pStyle w:val="PreformattedText"/>
        <w:bidi w:val="0"/>
        <w:jc w:val="left"/>
        <w:rPr/>
      </w:pPr>
      <w:r>
        <w:rPr/>
        <w:t>F?#5p##��j�#��7���;�#�?2�������B#r##� ��$�k#�5Y��Ϲ�#|r���</w:t>
      </w:r>
      <w:r>
        <w:rPr/>
        <w:t>曲�</w:t>
      </w:r>
      <w:r>
        <w:rPr/>
        <w:t>\"��g</w:t>
      </w:r>
      <w:r>
        <w:rPr/>
        <w:t>ܶ�</w:t>
      </w:r>
      <w:r>
        <w:rPr/>
        <w:t>3�B�C��(�#N#��n#&amp;eD��r�S#{XK�z��u�9���X��A`[�a��</w:t>
      </w:r>
      <w:r>
        <w:br w:type="page"/>
      </w:r>
    </w:p>
    <w:p>
      <w:pPr>
        <w:pStyle w:val="PreformattedText"/>
        <w:bidi w:val="0"/>
        <w:jc w:val="left"/>
        <w:rPr/>
      </w:pPr>
      <w:r>
        <w:rPr/>
        <w:t>g#vd#BZ�</w:t>
      </w:r>
      <w:r>
        <w:br w:type="page"/>
      </w:r>
    </w:p>
    <w:p>
      <w:pPr>
        <w:pStyle w:val="PreformattedText"/>
        <w:bidi w:val="0"/>
        <w:jc w:val="left"/>
        <w:rPr/>
      </w:pPr>
      <w:r>
        <w:rPr/>
        <w:t>8</w:t>
      </w:r>
    </w:p>
    <w:p>
      <w:pPr>
        <w:pStyle w:val="PreformattedText"/>
        <w:bidi w:val="0"/>
        <w:jc w:val="left"/>
        <w:rPr/>
      </w:pPr>
      <w:r>
        <w:rPr/>
        <w:t>#�g�#w�#���E������</w:t>
      </w:r>
      <w:r>
        <w:rPr>
          <w:rtl w:val="true"/>
        </w:rPr>
        <w:t>޽</w:t>
      </w:r>
      <w:r>
        <w:rPr/>
        <w:t>(�#�p#���(�+�L�</w:t>
      </w:r>
      <w:r>
        <w:rPr/>
        <w:t>丫</w:t>
      </w:r>
      <w:r>
        <w:rPr/>
        <w:t>zh#+#��!�����V����.#�Нįu#�#�0#��b</w:t>
      </w:r>
      <w:r>
        <w:rPr/>
        <w:t>跦��</w:t>
      </w:r>
      <w:r>
        <w:rPr/>
        <w:t>?\�;����,S1���G###�i?���Pҽ��/���9�&gt;ͻI�f-��</w:t>
        <w:tab/>
        <w:t>�V#�=����#��)bi���'�*#&lt;&gt;R5Pã�Z.��fqx�Y</w:t>
      </w:r>
      <w:r>
        <w:rPr/>
        <w:t>ُ</w:t>
      </w:r>
      <w:r>
        <w:rPr/>
        <w:t>.)�#�F!�Bg���w#�|�|</w:t>
        <w:br/>
        <w:t>���#?�#�y��^��#��խv*</w:t>
      </w:r>
      <w:r>
        <w:br w:type="page"/>
      </w:r>
    </w:p>
    <w:p>
      <w:pPr>
        <w:pStyle w:val="PreformattedText"/>
        <w:bidi w:val="0"/>
        <w:jc w:val="left"/>
        <w:rPr/>
      </w:pPr>
      <w:r>
        <w:rPr/>
        <w:t>z����?���KZ�.</w:t>
      </w:r>
      <w:r>
        <w:rPr/>
        <w:t>ۨ</w:t>
      </w:r>
      <w:r>
        <w:rPr/>
        <w:t>l�������}:�+#�W�##lr�f.^�#6s��x.</w:t>
      </w:r>
      <w:r>
        <w:rPr>
          <w:rtl w:val="true"/>
        </w:rPr>
        <w:t>ߒ</w:t>
      </w:r>
      <w:r>
        <w:rPr/>
        <w:t>�</w:t>
      </w:r>
      <w:r>
        <w:rPr/>
        <w:t>#X�{��s���w.0z#�#G��#5###lBi#Ly��3MZ�ZE�P�T��4"R�#E#U</w:t>
        <w:tab/>
        <w:t>�����{�</w:t>
      </w:r>
      <w:r>
        <w:rPr>
          <w:rtl w:val="true"/>
        </w:rPr>
        <w:t>޵</w:t>
      </w:r>
      <w:r>
        <w:rPr/>
        <w:t>��</w:t>
      </w:r>
      <w:r>
        <w:rPr/>
        <w:t>k���m#%##'4J���8</w:t>
        <w:tab/>
        <w:t>E�P#�*#6��+f]�#�k</w:t>
      </w:r>
      <w:r>
        <w:br w:type="page"/>
      </w:r>
    </w:p>
    <w:p>
      <w:pPr>
        <w:pStyle w:val="PreformattedText"/>
        <w:bidi w:val="0"/>
        <w:jc w:val="left"/>
        <w:rPr/>
      </w:pPr>
      <w:r>
        <w:rPr/>
        <w:t>#����̜����]c��ƻ{G;;�Ν;wf�=��̙3�x9OU&amp;�#��</w:t>
      </w:r>
      <w:r>
        <w:rPr/>
        <w:t>ܱ</w:t>
      </w:r>
      <w:r>
        <w:rPr/>
        <w:t>(����&lt;��3��t_#mU�m#����&amp;���#��y����a����#)�]h}�#{#Z��i�evӆM.�#��}��dB�ēD�'�N9u:uL�s.�#��#�T�_9�#�i�#�^��x)-�U</w:t>
      </w:r>
      <w:r>
        <w:rPr/>
        <w:t>䞣</w:t>
      </w:r>
      <w:r>
        <w:rPr/>
        <w:t>j�˝��#��[�M�R�</w:t>
      </w:r>
      <w:r>
        <w:br w:type="page"/>
      </w:r>
    </w:p>
    <w:p>
      <w:pPr>
        <w:pStyle w:val="PreformattedText"/>
        <w:bidi w:val="0"/>
        <w:jc w:val="left"/>
        <w:rPr/>
      </w:pPr>
      <w:r>
        <w:rPr/>
        <w:t>����</w:t>
      </w:r>
      <w:r>
        <w:rPr/>
        <w:t>}~���</w:t>
      </w:r>
    </w:p>
    <w:p>
      <w:pPr>
        <w:pStyle w:val="PreformattedText"/>
        <w:bidi w:val="0"/>
        <w:jc w:val="left"/>
        <w:rPr/>
      </w:pPr>
      <w:r>
        <w:rPr/>
        <w:t>ʈ</w:t>
      </w:r>
      <w:r>
        <w:rPr>
          <w:rtl w:val="true"/>
        </w:rPr>
        <w:t>׋</w:t>
      </w:r>
      <w:r>
        <w:rPr/>
        <w:t>#k#M8Sg�̷o���:��p&lt;��ſSe#*�w�</w:t>
      </w:r>
      <w:r>
        <w:rPr>
          <w:rtl w:val="true"/>
        </w:rPr>
        <w:t>פ�</w:t>
      </w:r>
      <w:r>
        <w:rPr>
          <w:rtl w:val="true"/>
        </w:rPr>
        <w:t>*#�#�</w:t>
      </w:r>
      <w:r>
        <w:rPr/>
        <w:t>7</w:t>
      </w:r>
      <w:r>
        <w:rPr/>
        <w:t>n�#�}o�[D�##&lt;*Ӵ�`��&amp;h��:Wm�����9#��f��яі�~v#�</w:t>
        <w:br/>
        <w:t>�~�O�v#~u�G.�#�s�#�#��;d�!�#&lt;��(�A�</w:t>
      </w:r>
      <w:r>
        <w:rPr/>
        <w:t>ٟ</w:t>
      </w:r>
      <w:r>
        <w:rPr/>
        <w:t>?"�5Ex7E�3q^�/#���1��{+���c</w:t>
      </w:r>
      <w:r>
        <w:br w:type="page"/>
      </w:r>
    </w:p>
    <w:p>
      <w:pPr>
        <w:pStyle w:val="PreformattedText"/>
        <w:bidi w:val="0"/>
        <w:jc w:val="left"/>
        <w:rPr/>
      </w:pPr>
      <w:r>
        <w:rPr/>
        <w:t>&lt;����#�#ɜěill?��O{��4 �o�^Zk��й�#��ib?#Z�#^#��n��#�r����:�E���h��dȪ�c5����jR�oMQ��#\��*��"m#:*~�5��%��y#�J���qFh</w:t>
      </w:r>
      <w:r>
        <w:rPr/>
        <w:t>비�</w:t>
      </w:r>
      <w:r>
        <w:rPr/>
        <w:t>M��wJs7�f2*�G����� �#�nR�Lq�;#�</w:t>
      </w:r>
      <w:r>
        <w:br w:type="page"/>
      </w:r>
    </w:p>
    <w:p>
      <w:pPr>
        <w:pStyle w:val="PreformattedText"/>
        <w:bidi w:val="0"/>
        <w:jc w:val="left"/>
        <w:rPr/>
      </w:pPr>
      <w:r>
        <w:rPr/>
        <w:t>��</w:t>
      </w:r>
      <w:r>
        <w:rPr/>
        <w:t>;��ӗ�#�G]+�@g��</w:t>
        <w:br/>
        <w:t>&lt;r�a#]���XǢ�D_�1�e�q��4���0���ps�Gh�6�#</w:t>
      </w:r>
      <w:r>
        <w:rPr/>
        <w:t>֤</w:t>
      </w:r>
      <w:r>
        <w:rPr/>
        <w:t>8��ӣ���j���}��a�(#�</w:t>
      </w:r>
      <w:r>
        <w:rPr/>
        <w:t>ٰ</w:t>
      </w:r>
      <w:r>
        <w:rPr/>
        <w:t>x����.f����#���F��j�i�-�Zw�&lt;G�#�#�#����2i�es&lt;���&gt;(M2(K��Ǫ�{lΦ2�A��y��z��</w:t>
        <w:br/>
        <w:t>O�����k���7�#��I��sQ��x#}�(�</w:t>
        <w:br/>
        <w:t>#H�#!���q�#��Y� }</w:t>
      </w:r>
      <w:r>
        <w:rPr>
          <w:rtl w:val="true"/>
        </w:rPr>
        <w:t>ݾ</w:t>
      </w:r>
      <w:r>
        <w:rPr/>
        <w:t>&lt;��#���#c��A��#�#O#�#)���&amp;W�I�SK9n�}�#�&gt;�~�^�����Ņ.ӂ#C[�g)��o� �h����E�</w:t>
      </w:r>
    </w:p>
    <w:p>
      <w:pPr>
        <w:pStyle w:val="PreformattedText"/>
        <w:bidi w:val="0"/>
        <w:jc w:val="left"/>
        <w:rPr/>
      </w:pPr>
      <w:r>
        <w:rPr/>
        <w:t>���</w:t>
      </w:r>
      <w:r>
        <w:rPr/>
        <w:t>mPZ�Sy#"?#�#�ԫ�8�|8��s�]�"��&gt;6|��VXd�ӌ^���8��#�?�u�#�c�V��i��"Qz/j#����u�#M�&gt;�Mj��z��V��</w:t>
      </w:r>
      <w:r>
        <w:rPr/>
        <w:t>۠</w:t>
      </w:r>
      <w:r>
        <w:rPr/>
        <w:t>ȇѝ���#�C��@���d/�#</w:t>
      </w:r>
      <w:r>
        <w:rPr/>
        <w:t>ؗ�</w:t>
      </w:r>
      <w:r>
        <w:rPr/>
        <w:t>|�1�0���q1</w:t>
      </w:r>
      <w:r>
        <w:rPr>
          <w:rtl w:val="true"/>
        </w:rPr>
        <w:t>ߟ</w:t>
      </w:r>
      <w:r>
        <w:rPr/>
        <w:t>�</w:t>
      </w:r>
      <w:r>
        <w:rPr/>
        <w:t>#��(��?t��h�d}��c�?7�k���</w:t>
      </w:r>
      <w:r>
        <w:rPr>
          <w:rtl w:val="true"/>
        </w:rPr>
        <w:t>ڡ</w:t>
      </w:r>
      <w:r>
        <w:rPr/>
        <w:t>�</w:t>
      </w:r>
      <w:r>
        <w:rPr/>
        <w:t>p4�Ɂ?����3�?</w:t>
      </w:r>
      <w:r>
        <w:rPr>
          <w:rtl w:val="true"/>
        </w:rPr>
        <w:t>ڗ</w:t>
      </w:r>
      <w:r>
        <w:rPr/>
        <w:t>۲</w:t>
      </w:r>
      <w:r>
        <w:rPr/>
        <w:t>���</w:t>
      </w:r>
      <w:r>
        <w:rPr/>
        <w:t>#���#D�Xtɟ�]�&amp;��#�</w:t>
      </w:r>
      <w:r>
        <w:rPr>
          <w:rtl w:val="true"/>
        </w:rPr>
        <w:t>޿</w:t>
      </w:r>
      <w:r>
        <w:rPr/>
        <w:t>�</w:t>
      </w:r>
      <w:r>
        <w:rPr/>
        <w:t>#_'�y,�x#�2};�[����</w:t>
      </w:r>
      <w:r>
        <w:br w:type="page"/>
      </w:r>
    </w:p>
    <w:p>
      <w:pPr>
        <w:pStyle w:val="PreformattedText"/>
        <w:bidi w:val="0"/>
        <w:jc w:val="left"/>
        <w:rPr/>
      </w:pPr>
      <w:r>
        <w:rPr/>
        <w:t>;�J�uE\��$���#�Y&lt;�[Dt�����#+��#��LsM��M����0����m�8#����F�+�:</w:t>
        <w:tab/>
        <w:t>�,o�_�`#N�#��^��7{��$��(���{?k���gz��#~Ý^�{����8�#t*�@rl�+��GQ|N���.#</w:t>
      </w:r>
      <w:r>
        <w:rPr>
          <w:rtl w:val="true"/>
        </w:rPr>
        <w:t>ߩ֤</w:t>
      </w:r>
      <w:r>
        <w:rPr/>
        <w:t>#��_�#�;���F�^��[*���A~gE�����###Q�#{�=�V#{�&amp;��aC�K �?#_�e�/�c��pTmW�G�#F�</w:t>
      </w:r>
      <w:r>
        <w:rPr/>
        <w:t>몮���</w:t>
      </w:r>
      <w:r>
        <w:rPr/>
        <w:t>|0�=�#Υ#������'#��/#��a</w:t>
      </w:r>
    </w:p>
    <w:p>
      <w:pPr>
        <w:pStyle w:val="PreformattedText"/>
        <w:bidi w:val="0"/>
        <w:jc w:val="left"/>
        <w:rPr/>
      </w:pPr>
      <w:r>
        <w:rPr/>
        <w:t>T���##~�&gt;</w:t>
        <w:br/>
        <w:t>�5��/</w:t>
        <w:br/>
        <w:t>H��T�ğ��R�+�B�2#S�Ӕ:#W�S���8��Vu��r</w:t>
      </w:r>
      <w:r>
        <w:rPr/>
        <w:t>锩�</w:t>
      </w:r>
      <w:r>
        <w:rPr/>
        <w:t>v�~4a��9L����8a�5l&gt;#�I��#�+����-�9|�#����t</w:t>
      </w:r>
      <w:r>
        <w:rPr/>
        <w:t>愡���</w:t>
      </w:r>
      <w:r>
        <w:rPr/>
        <w:t>Nx?bF�f#�^�Sf#��;J/��{#��5�#�!V�w��~7#��W�#�#k�_�`e�T��m</w:t>
      </w:r>
    </w:p>
    <w:p>
      <w:pPr>
        <w:pStyle w:val="PreformattedText"/>
        <w:bidi w:val="0"/>
        <w:jc w:val="left"/>
        <w:rPr/>
      </w:pPr>
      <w:r>
        <w:rPr/>
        <w:t>#�����cUjt�y�V�#�7&lt;2:f&gt;�����4$��#�ELJ��hJ�X�&amp;�r#�G��&amp;#©#����#�=#��ӛBM�y�=a�#�F�#2�l`h���ʥO���}�A���ֆ#�Uk~%&lt;��G�#�X�0)�cuq,L�{���5�mȾ�'.{��#\���z#6"�#���#�c#�#�!�Ԧ'�ǲ#�lX���z#��o�򪃗�J��c#���T]M���z,_�=_#:�dG�b��Kz��+X#�0'�</w:t>
      </w:r>
      <w:r>
        <w:rPr>
          <w:rtl w:val="true"/>
        </w:rPr>
        <w:t>޳</w:t>
      </w:r>
      <w:r>
        <w:rPr/>
        <w:t>��</w:t>
      </w:r>
      <w:r>
        <w:rPr/>
        <w:t>g{X����_#~�%�q���N�6��#V�2�#��"�##�wC�Wd#��r������kt��g&gt;El#XԎ�Z#zvM}#�f�d?�Uȟ�4=�F�k�|�x#~�EN�:6z4�#6�^#m�&gt;u������i��#���L��S�-��y#&lt;U�#��N���.#9�O</w:t>
      </w:r>
      <w:r>
        <w:rPr>
          <w:rtl w:val="true"/>
        </w:rPr>
        <w:t>܅</w:t>
      </w:r>
      <w:r>
        <w:rPr/>
        <w:t>&lt;u#�aͷo`��e�K/Ew#�b_�d3����#���#J����L�#�T��#�r��Uy�Z#u��V��Z�3���5E�P{(�wNz˵�K#�|�6n'j�</w:t>
        <w:br/>
        <w:t>#4,y��CP�,x��</w:t>
      </w:r>
      <w:r>
        <w:br w:type="page"/>
      </w:r>
    </w:p>
    <w:p>
      <w:pPr>
        <w:pStyle w:val="PreformattedText"/>
        <w:bidi w:val="0"/>
        <w:jc w:val="left"/>
        <w:rPr/>
      </w:pPr>
      <w:r>
        <w:rPr/>
        <w:t>�</w:t>
      </w:r>
      <w:r>
        <w:rPr/>
        <w:t>p��8Tq�#��1��3�l�#+��##P��'�F,�-շ�#S#�j#�^V�</w:t>
      </w:r>
      <w:r>
        <w:rPr>
          <w:rtl w:val="true"/>
        </w:rPr>
        <w:t>޲</w:t>
      </w:r>
      <w:r>
        <w:rPr/>
        <w:t>#{��� yv�+�#�#�#9�$#jY��u�a�����y��m</w:t>
        <w:tab/>
        <w:t>�VbK#�E�g���-c�#��s#í�S�*���r%��?#���9;�#��u���]C�f#@�z��!&lt;�s9|�ef?��K��:;���g8�=�</w:t>
      </w:r>
    </w:p>
    <w:p>
      <w:pPr>
        <w:pStyle w:val="PreformattedText"/>
        <w:bidi w:val="0"/>
        <w:jc w:val="left"/>
        <w:rPr/>
      </w:pPr>
      <w:r>
        <w:rPr/>
        <w:t>��</w:t>
      </w:r>
      <w:r>
        <w:rPr/>
        <w:t>#�M'�##�"�k�3�[-��B��e#z@D�uJ�-</w:t>
      </w:r>
      <w:r>
        <w:rPr/>
        <w:t>݊</w:t>
      </w:r>
      <w:r>
        <w:rPr/>
        <w:t>?!x�F|#����.2�[���������#�`o�G&amp;</w:t>
      </w:r>
      <w:r>
        <w:br w:type="page"/>
      </w:r>
    </w:p>
    <w:p>
      <w:pPr>
        <w:pStyle w:val="PreformattedText"/>
        <w:bidi w:val="0"/>
        <w:jc w:val="left"/>
        <w:rPr/>
      </w:pPr>
      <w:r>
        <w:rPr/>
        <w:t>���</w:t>
      </w:r>
      <w:r>
        <w:rPr/>
        <w:t>#Q�h#%�#���</w:t>
      </w:r>
    </w:p>
    <w:p>
      <w:pPr>
        <w:pStyle w:val="PreformattedText"/>
        <w:bidi w:val="0"/>
        <w:jc w:val="left"/>
        <w:rPr/>
      </w:pPr>
      <w:r>
        <w:rPr/>
        <w:t>����</w:t>
      </w:r>
      <w:r>
        <w:rPr/>
        <w:t>Ns6��]�);$#�����P�#E</w:t>
      </w:r>
      <w:r>
        <w:rPr/>
        <w:t>߽�</w:t>
      </w:r>
      <w:r>
        <w:rPr/>
        <w:t>y#:��</w:t>
      </w:r>
      <w:r>
        <w:rPr>
          <w:rtl w:val="true"/>
        </w:rPr>
        <w:t>އ</w:t>
      </w:r>
      <w:r>
        <w:rPr/>
        <w:t>����</w:t>
      </w:r>
      <w:r>
        <w:rPr/>
        <w:t>$"��#f���Z����=���j��}�&lt;EX�8�c�#,_X�.xT��</w:t>
        <w:tab/>
        <w:t>��E#�hc��9ՉE#�|P}&amp;���%+=��m��v��#�W�{���;����Gx�?#�#k&gt;#/u#6G.</w:t>
      </w:r>
      <w:r>
        <w:br w:type="page"/>
      </w:r>
    </w:p>
    <w:p>
      <w:pPr>
        <w:pStyle w:val="PreformattedText"/>
        <w:bidi w:val="0"/>
        <w:jc w:val="left"/>
        <w:rPr/>
      </w:pPr>
      <w:r>
        <w:rPr/>
        <w:t>_k�#j:�_ņ[.#�.#�n�Ca##&gt;Kǖ�xv�]8�|2·�i�*�T7;t,�L�</w:t>
      </w:r>
      <w:r>
        <w:rPr>
          <w:rtl w:val="true"/>
        </w:rPr>
        <w:t>ڿ</w:t>
      </w:r>
      <w:r>
        <w:rPr/>
        <w:t>��</w:t>
      </w:r>
      <w:r>
        <w:rPr/>
        <w:t>E#��#D=_s#�B�c����,ʟᎲu|.M� #ȱ'�Eq ��?���3#�-�&amp;T�w�#[:j�J�#�=��#�$�5\A�y�9�Ǐ</w:t>
        <w:br/>
        <w:t>�###��k����m��</w:t>
      </w:r>
      <w:r>
        <w:rPr/>
        <w:t>َ��</w:t>
      </w:r>
      <w:r>
        <w:rPr/>
        <w:t>;�G��HN"�J�t,&lt;b�4��Ի��l�f</w:t>
        <w:tab/>
        <w:t>?b�h�g�p*,#w�#2P��?�^g�b2</w:t>
        <w:tab/>
        <w:t>]՜Q#���qѾ��)���)&gt;����?#z&lt;#���7̾գ��#BW*</w:t>
      </w:r>
      <w:r>
        <w:rPr>
          <w:rtl w:val="true"/>
        </w:rPr>
        <w:t>޳</w:t>
      </w:r>
      <w:r>
        <w:rPr/>
        <w:t>�</w:t>
      </w:r>
      <w:r>
        <w:rPr/>
        <w:t>{^ �'#�N##�O��Wc#���V�5F���1�T!{��S�c�a�#+�y��],�M�#p�Vj!f���?��#��#�6�g�l��Z�\��ǄG��###=��#���!�#aN�#�#����£�K�w;�G"����F�#�G⚳�&lt;�yZ{</w:t>
      </w:r>
      <w:r>
        <w:rPr/>
        <w:t>ֺ���</w:t>
      </w:r>
      <w:r>
        <w:rPr/>
        <w:t>E��pIkx�Ļ#"�V#=�`��y&gt;</w:t>
        <w:br/>
        <w:t>{^#Wt��#�\�#�!��e��m��_�!��#J��P=#�͚���Jq&gt;�F�#�t�9��#�#�##�#Z�</w:t>
      </w:r>
      <w:r>
        <w:rPr>
          <w:rtl w:val="true"/>
        </w:rPr>
        <w:t>מ</w:t>
      </w:r>
      <w:r>
        <w:rPr/>
        <w:t>{���=�?��'K��g�k�5�/[�Ym#]xDt��hx#y�(��r&amp;?B�zN�%�+&gt;#��I�6xc��?��#%�#���0'R���V�x�-ӥ6���zӈ&amp;x�RZI#����9!�a�##(��^,?�5�7#&amp;Z;�#���\-�O##=�2�</w:t>
      </w:r>
      <w:r>
        <w:rPr/>
        <w:t>㚟����</w:t>
      </w:r>
      <w:r>
        <w:rPr/>
        <w:t>xL��:#��;#</w:t>
      </w:r>
    </w:p>
    <w:p>
      <w:pPr>
        <w:pStyle w:val="PreformattedText"/>
        <w:bidi w:val="0"/>
        <w:jc w:val="left"/>
        <w:rPr/>
      </w:pPr>
      <w:r>
        <w:rPr/>
        <w:t>��</w:t>
      </w:r>
      <w:r>
        <w:rPr/>
        <w:t>V�&gt;3�K@�H�?��B6�e���ǾNY�\_</w:t>
      </w:r>
    </w:p>
    <w:p>
      <w:pPr>
        <w:pStyle w:val="PreformattedText"/>
        <w:bidi w:val="0"/>
        <w:jc w:val="left"/>
        <w:rPr/>
      </w:pPr>
      <w:r>
        <w:rPr/>
        <w:t>���</w:t>
      </w:r>
      <w:r>
        <w:rPr/>
        <w:t>#vl�c##y/�?##�#�|�-[_K&lt;����֋�w#�G� Y�֊�#d�###�#[j���AҕQA#�1R�������Q8��q�#�1�M����$�����g�թ��eG��GB�T��:#��9=ex�#�#[���|M�F#��������o��5tz/q#��?7�=�2&lt;�&gt;_�$�N����G�&amp;�'Y��ʾȼ�#�w31�##�B��*���]U#�cN�;�Gd�##��wJ�#��7�����E?ұ��5L�W��{AN#��vf:Dy,�����&lt;��X�4#&gt;M���h��wn!}���##ęÑ���!</w:t>
      </w:r>
      <w:r>
        <w:rPr/>
        <w:t>왢</w:t>
      </w:r>
      <w:r>
        <w:rPr/>
        <w:t>#}H����3te�#��/�P�~�ɏ#{β�#��0#��+I���j&lt;J��'Y#�Qѷr##9#X�O��5��hU��1����#�&lt;�|</w:t>
        <w:br/>
        <w:t>���lO����,x!թw���@V�8(F`B�@�9�o�?�##</w:t>
      </w:r>
    </w:p>
    <w:p>
      <w:pPr>
        <w:pStyle w:val="PreformattedText"/>
        <w:bidi w:val="0"/>
        <w:jc w:val="left"/>
        <w:rPr/>
      </w:pPr>
      <w:r>
        <w:rPr/>
        <w:t>�</w:t>
      </w:r>
      <w:r>
        <w:rPr/>
        <w:t>#���&gt;)p��n����i�g�ϥ</w:t>
      </w:r>
      <w:r>
        <w:rPr/>
        <w:t>뚯�</w:t>
      </w:r>
      <w:r>
        <w:rPr/>
        <w:t>##�}�un���nx$]n�#�!�����tv</w:t>
      </w:r>
      <w:r>
        <w:rPr/>
        <w:t>껄</w:t>
      </w:r>
      <w:r>
        <w:rPr/>
        <w:t>G�#Y�Nm�3���\;�`{���x#��4{X5��cGK�#��#T��#��</w:t>
      </w:r>
      <w:r>
        <w:rPr>
          <w:rtl w:val="true"/>
        </w:rPr>
        <w:t>ޘ</w:t>
      </w:r>
      <w:r>
        <w:rPr/>
        <w:t>[���L�5��x$L�.T�_�##0#G`#�9#�w���0��[�f�� �g�&lt;��x</w:t>
        <w:tab/>
        <w:t>��M���/Sχ��.E?#����nK�#,�����#x �#�#����G�#�1�&gt;Ed=*�M���</w:t>
        <w:br/>
        <w:t>��#c���=�Ǥ:#��X�����#���</w:t>
      </w:r>
      <w:r>
        <w:rPr/>
        <w:t>᧩</w:t>
      </w:r>
      <w:r>
        <w:rPr/>
        <w:t>1It��c=��/F`�@�����4��</w:t>
      </w:r>
      <w:r>
        <w:rPr/>
        <w:t>ֿ</w:t>
      </w:r>
      <w:r>
        <w:rPr/>
        <w:t>7�z�&gt;�Ι�##Cl-#&gt;Ivw#{���͕�Wv&gt;�;�zes#]%</w:t>
      </w:r>
      <w:r>
        <w:rPr/>
        <w:t>٨</w:t>
      </w:r>
      <w:r>
        <w:rPr/>
        <w:t>v&lt;�#�!q��{��#�N#5#g2�º�#}�7#�#��#oT������|P�YY.�#/xy��</w:t>
        <w:br/>
        <w:t>�ǹK4LXd�"��qY�-B1#�i#�#3�p��N�^���9�#���G�#�Ajv</w:t>
        <w:tab/>
        <w:t>%�fm&gt;&gt;+j� Ö�#��h_�l:��ԶfƱ���#���v</w:t>
        <w:tab/>
        <w:t>�6##�&amp;�'#Y7����.�?]P�4��_#�|�4�'��Y#�"֌V��V��E(F`2���O�</w:t>
      </w:r>
      <w:r>
        <w:rPr>
          <w:rtl w:val="true"/>
        </w:rPr>
        <w:t>ޜ</w:t>
      </w:r>
      <w:r>
        <w:rPr/>
        <w:t>.M#���G�#��Z#�l�#]k��7`gu�ͽX?c����##�\�d�D��kl��#x��}^xc��4#��Ԯq�C�o&gt;�^r&gt;3�#0\�q&lt;�T�</w:t>
        <w:tab/>
        <w:t>��.�G���Lx�Ηq/j#��8�#]###�;##���p}�#';��7�##�6�H���##&amp;�#�G</w:t>
        <w:tab/>
        <w:t>{�V�N~�k+�I�F�G�#m��97�Hs�c�G&amp;�</w:t>
      </w:r>
      <w:r>
        <w:rPr/>
        <w:t>֞</w:t>
      </w:r>
      <w:r>
        <w:rPr/>
        <w:t>#ʘ</w:t>
      </w:r>
      <w:r>
        <w:rPr>
          <w:rtl w:val="true"/>
        </w:rPr>
        <w:t>ﴞ</w:t>
      </w:r>
      <w:r>
        <w:rPr/>
        <w:t>s���;iԡL���#}0"#8.�8#�_��8��*���^A��J�U#=/Sq\���#�J&lt;Js�����k�#�[�v��[��Hk�#��*;H</w:t>
      </w:r>
    </w:p>
    <w:p>
      <w:pPr>
        <w:pStyle w:val="PreformattedText"/>
        <w:bidi w:val="0"/>
        <w:jc w:val="left"/>
        <w:rPr/>
      </w:pPr>
      <w:r>
        <w:rPr/>
        <w:t>�</w:t>
      </w:r>
      <w:r>
        <w:rPr/>
        <w:t>;��!Ea�|7j�&amp;&lt;#vex$�#�#�)e,O�#`��$ɿ</w:t>
      </w:r>
    </w:p>
    <w:p>
      <w:pPr>
        <w:pStyle w:val="PreformattedText"/>
        <w:bidi w:val="0"/>
        <w:jc w:val="left"/>
        <w:rPr/>
      </w:pPr>
      <w:r>
        <w:rPr/>
        <w:t>�</w:t>
      </w:r>
      <w:r>
        <w:rPr/>
        <w:t>#o�vH]Ѱ��ǿq�kg�#��</w:t>
      </w:r>
      <w:r>
        <w:rPr/>
        <w:t>땼�</w:t>
      </w:r>
      <w:r>
        <w:rPr/>
        <w:t>q�'^��cԞa��S�#�t���+</w:t>
        <w:br/>
        <w:t>e���b#&amp;�#D:�t.9��#�s#�z)|�[</w:t>
      </w:r>
      <w:r>
        <w:rPr>
          <w:rtl w:val="true"/>
        </w:rPr>
        <w:t>כ</w:t>
      </w:r>
      <w:r>
        <w:rPr/>
        <w:t>#,�C�</w:t>
      </w:r>
      <w:r>
        <w:br w:type="page"/>
      </w:r>
    </w:p>
    <w:p>
      <w:pPr>
        <w:pStyle w:val="PreformattedText"/>
        <w:bidi w:val="0"/>
        <w:jc w:val="left"/>
        <w:rPr/>
      </w:pPr>
      <w:r>
        <w:rPr/>
        <w:t>I�Ѷ#�^i�L���%�^#�p���G6G�˵]e�=D�ӊ�</w:t>
      </w:r>
      <w:r>
        <w:br w:type="page"/>
      </w:r>
    </w:p>
    <w:p>
      <w:pPr>
        <w:pStyle w:val="PreformattedText"/>
        <w:bidi w:val="0"/>
        <w:jc w:val="left"/>
        <w:rPr/>
      </w:pPr>
      <w:r>
        <w:rPr/>
        <w:t>ɵ��#���*�@d#Wv�䷱</w:t>
      </w:r>
    </w:p>
    <w:p>
      <w:pPr>
        <w:pStyle w:val="PreformattedText"/>
        <w:bidi w:val="0"/>
        <w:jc w:val="left"/>
        <w:rPr/>
      </w:pPr>
      <w:r>
        <w:rPr/>
        <w:t>�</w:t>
      </w:r>
      <w:r>
        <w:rPr/>
        <w:t>x+�L���#�@</w:t>
      </w:r>
      <w:r>
        <w:rPr>
          <w:rtl w:val="true"/>
        </w:rPr>
        <w:t>ߒ</w:t>
      </w:r>
      <w:r>
        <w:rPr/>
        <w:t>���</w:t>
      </w:r>
      <w:r>
        <w:rPr/>
        <w:t>y=�&gt;����#�o��R#}#���D�x$[#�â�Ϙo�fdԝ��Æ��#{k�����}�l"�#�#�q?�</w:t>
      </w:r>
    </w:p>
    <w:p>
      <w:pPr>
        <w:pStyle w:val="PreformattedText"/>
        <w:bidi w:val="0"/>
        <w:jc w:val="left"/>
        <w:rPr/>
      </w:pPr>
      <w:r>
        <w:rPr/>
        <w:t>���������</w:t>
      </w:r>
      <w:r>
        <w:rPr/>
        <w:t>{O��$y8����P�t����T���#�:��Mk�P��ֆ��%#�#{���v</w:t>
      </w:r>
      <w:r>
        <w:rPr>
          <w:rtl w:val="true"/>
        </w:rPr>
        <w:t>ڶ</w:t>
      </w:r>
      <w:r>
        <w:rPr/>
        <w:t>v���G#�</w:t>
      </w:r>
    </w:p>
    <w:p>
      <w:pPr>
        <w:pStyle w:val="PreformattedText"/>
        <w:bidi w:val="0"/>
        <w:jc w:val="left"/>
        <w:rPr/>
      </w:pPr>
      <w:r>
        <w:rPr/>
        <w:t>#�/F`#���n��#^�Q��z��G���=��ֆ#f�O7-�_({����#�B�OҼ�#�Ȧ���</w:t>
      </w:r>
      <w:r>
        <w:rPr>
          <w:rtl w:val="true"/>
        </w:rPr>
        <w:t>ޘ</w:t>
      </w:r>
      <w:r>
        <w:rPr/>
        <w:t>l�</w:t>
      </w:r>
      <w:r>
        <w:rPr/>
        <w:t>ٞ</w:t>
      </w:r>
      <w:r>
        <w:rPr/>
        <w:t>0��t�M�T�rt�{�O</w:t>
      </w:r>
      <w:r>
        <w:rPr>
          <w:rtl w:val="true"/>
        </w:rPr>
        <w:t>ߋ</w:t>
      </w:r>
      <w:r>
        <w:rPr/>
        <w:t>/��g��e�&gt;7�p�J�iV�v&gt;�����#pT�</w:t>
      </w:r>
      <w:r>
        <w:rPr>
          <w:rtl w:val="true"/>
        </w:rPr>
        <w:t>ڡ</w:t>
      </w:r>
      <w:r>
        <w:rPr/>
        <w:t>6</w:t>
      </w:r>
      <w:r>
        <w:rPr/>
        <w:t>#�#�b#&amp;�#d��r[�Pv5v���˱��A�_/��G5��l�@#�����#����������#�B�J&lt;#�#�#���/���0#��</w:t>
      </w:r>
      <w:r>
        <w:rPr/>
        <w:t>٘</w:t>
      </w:r>
      <w:r>
        <w:rPr/>
        <w:t>\�O�E�«��)s��O�3a?#&gt;��-eGZ6��G���j��o�)B1#�#L�###e`��9�,�Q���8������#����#v����ư{��fk�#���#Dkh�?%�_#�;4�&gt;c�=�i�~HÊ�#����6.#k�?H###������͝�</w:t>
        <w:br/>
        <w:t xml:space="preserve"> ���q��,#��gq�ek�cRl��y�\�b#�#�##0##�-c=�G���#/��9�����!+���a}</w:t>
      </w:r>
      <w:r>
        <w:rPr>
          <w:rtl w:val="true"/>
        </w:rPr>
        <w:t></w:t>
      </w:r>
      <w:r>
        <w:rPr>
          <w:rtl w:val="true"/>
        </w:rPr>
        <w:t>ر</w:t>
      </w:r>
      <w:r>
        <w:rPr/>
        <w:t>w#�#�_]Ϟ�s���v&amp;��qɹpX�X#+��M���</w:t>
      </w:r>
      <w:r>
        <w:br w:type="page"/>
      </w:r>
    </w:p>
    <w:p>
      <w:pPr>
        <w:pStyle w:val="PreformattedText"/>
        <w:bidi w:val="0"/>
        <w:jc w:val="left"/>
        <w:rPr/>
      </w:pPr>
      <w:r>
        <w:rPr/>
        <w:t>|2�[��P�;VL#��1#</w:t>
        <w:br/>
        <w:t>?��f|�]e&gt;V�#�~7R�W�m#�*�T�������"##P���#��G)ɺ�s�#m</w:t>
      </w:r>
    </w:p>
    <w:p>
      <w:pPr>
        <w:pStyle w:val="PreformattedText"/>
        <w:bidi w:val="0"/>
        <w:jc w:val="left"/>
        <w:rPr/>
      </w:pPr>
      <w:r>
        <w:rPr/>
        <w:t>�</w:t>
      </w:r>
      <w:r>
        <w:rPr/>
        <w:t>.#k�0���C�)"=���A�#¯_y �,�#Z���������J�##7�#o#o</w:t>
        <w:br/>
        <w:t>��##�Y�yF���4�OR</w:t>
      </w:r>
      <w:r>
        <w:rPr>
          <w:rtl w:val="true"/>
        </w:rPr>
        <w:t>׹</w:t>
      </w:r>
      <w:r>
        <w:rPr/>
        <w:t>�</w:t>
      </w:r>
      <w:r>
        <w:rPr/>
        <w:t>!}��C��O�1��#x�H#</w:t>
        <w:softHyphen/>
        <w:t>�-#�����&amp;##�J5��#�"##0�F #���{X�tΞ�A���]��#�#)�</w:t>
      </w:r>
      <w:r>
        <w:rPr>
          <w:rtl w:val="true"/>
        </w:rPr>
        <w:t>ٲ</w:t>
      </w:r>
      <w:r>
        <w:rPr/>
        <w:t>yT��Ga��</w:t>
      </w:r>
      <w:r>
        <w:rPr>
          <w:rtl w:val="true"/>
        </w:rPr>
        <w:t>ߢ̋</w:t>
      </w:r>
      <w:r>
        <w:rPr/>
        <w:t>a�K�n��#"�N@���(;ѹXa}�2;����&gt;��S5�ƞ}ɘXwk\��U�˾c�͡a�5��#rp��̖#���#3�c#�F</w:t>
        <w:tab/>
        <w:t>�</w:t>
        <w:br/>
        <w:t>&lt;b#�P���##�?#�g�C�Y�#�!������K;#?�3��s�6+�i�(l</w:t>
      </w:r>
      <w:r>
        <w:rPr/>
        <w:t>꿗�</w:t>
      </w:r>
      <w:r>
        <w:rPr/>
        <w:t>{�����</w:t>
      </w:r>
      <w:r>
        <w:rPr/>
        <w:t>ܶ��</w:t>
      </w:r>
      <w:r>
        <w:rPr/>
        <w:t>G�C�m�@Ȗ������%</w:t>
      </w:r>
      <w:r>
        <w:rPr/>
        <w:t>ܿ</w:t>
      </w:r>
      <w:r>
        <w:rPr/>
        <w:t>#[����#�#-�\ds�#|#4/�����������_P�#|�^#������¿$u��Z���v|##</w:t>
      </w:r>
      <w:r>
        <w:rPr>
          <w:rtl w:val="true"/>
        </w:rPr>
        <w:t>ڡ</w:t>
      </w:r>
      <w:r>
        <w:rPr/>
        <w:t>Ve�#�7��E(F�#��2##�(uL�����xhhKX������R��^#�y�#�#�#V����</w:t>
      </w:r>
      <w:r>
        <w:rPr/>
        <w:t>净�</w:t>
      </w:r>
      <w:r>
        <w:rPr/>
        <w:t>Ca</w:t>
      </w:r>
      <w:r>
        <w:rPr>
          <w:rtl w:val="true"/>
        </w:rPr>
        <w:t>ۮ</w:t>
      </w:r>
      <w:r>
        <w:rPr/>
        <w:t>_�պ��χ5����/</w:t>
      </w:r>
      <w:r>
        <w:rPr>
          <w:rtl w:val="true"/>
        </w:rPr>
        <w:t>߻</w:t>
      </w:r>
      <w:r>
        <w:rPr/>
        <w:t>&gt;���/��#������w�#�$�s</w:t>
      </w:r>
      <w:r>
        <w:rPr>
          <w:rtl w:val="true"/>
        </w:rPr>
        <w:t>ߍ</w:t>
      </w:r>
      <w:r>
        <w:rPr/>
        <w:t>���</w:t>
      </w:r>
      <w:r>
        <w:rPr/>
        <w:t>!�����u_��</w:t>
      </w:r>
    </w:p>
    <w:p>
      <w:pPr>
        <w:pStyle w:val="PreformattedText"/>
        <w:bidi w:val="0"/>
        <w:jc w:val="left"/>
        <w:rPr/>
      </w:pPr>
      <w:r>
        <w:rPr/>
        <w:t>a��_</w:t>
        <w:tab/>
        <w:t>#���FXu�&lt;t/�1�Z�#�?v�����oÚ�7���6�wt�#3eg�#�###0yF��!�{$#�he^2�#�|�)�'m�!#�</w:t>
      </w:r>
    </w:p>
    <w:p>
      <w:pPr>
        <w:pStyle w:val="PreformattedText"/>
        <w:bidi w:val="0"/>
        <w:jc w:val="left"/>
        <w:rPr/>
      </w:pPr>
      <w:r>
        <w:rPr/>
        <w:t>�</w:t>
      </w:r>
      <w:r>
        <w:rPr/>
        <w:t>F�w�!�@�W�������9� �ҭT�_S]*{��~�#=k��ӳ��U��b�~�6#A�#�N��^�b#�#�&lt;#0#�D�Q�g�T|R\�#/B#�@YǱ��#un��&amp;�#v���:����mɏhĔ��#�2𓪱�</w:t>
      </w:r>
      <w:r>
        <w:rPr/>
        <w:t>֞</w:t>
      </w:r>
      <w:r>
        <w:rPr/>
        <w:t>u$#f���$��##�S�"##P��d##���###aE��eto�</w:t>
        <w:tab/>
        <w:t>)��#�#��NV��L�#T�b��E�M��4�S9�</w:t>
      </w:r>
      <w:r>
        <w:rPr>
          <w:rtl w:val="true"/>
        </w:rPr>
        <w:t>ۑ</w:t>
      </w:r>
      <w:r>
        <w:rPr/>
        <w:t>#f~2(�N</w:t>
      </w:r>
    </w:p>
    <w:p>
      <w:pPr>
        <w:pStyle w:val="PreformattedText"/>
        <w:bidi w:val="0"/>
        <w:jc w:val="left"/>
        <w:rPr/>
      </w:pPr>
      <w:r>
        <w:rPr/>
        <w:t>τ[��#b�F�U��#�I�#</w:t>
      </w:r>
      <w:r>
        <w:rPr>
          <w:rtl w:val="true"/>
        </w:rPr>
        <w:t>ߦ</w:t>
      </w:r>
      <w:r>
        <w:rPr/>
        <w:t>\�&amp;SZ�b#�#�&lt;#`4-���#�G�##</w:t>
      </w:r>
      <w:r>
        <w:rPr>
          <w:rtl w:val="true"/>
        </w:rPr>
        <w:t>ݛ</w:t>
      </w:r>
      <w:r>
        <w:rPr/>
        <w:t>O#�����#;4S�%##��#q#_�$��Q��D�Hu�:�|V#b��Ú�E�Jh�#�%�dpZ</w:t>
      </w:r>
      <w:r>
        <w:rPr>
          <w:rtl w:val="true"/>
        </w:rPr>
        <w:t>ڳ</w:t>
      </w:r>
      <w:r>
        <w:rPr/>
        <w:t>�</w:t>
      </w:r>
      <w:r>
        <w:rPr/>
        <w:t>:�P�@1#�o#2��A�uˋ��#a0�e##��#��(�yZD</w:t>
      </w:r>
      <w:r>
        <w:br w:type="page"/>
      </w:r>
    </w:p>
    <w:p>
      <w:pPr>
        <w:pStyle w:val="PreformattedText"/>
        <w:bidi w:val="0"/>
        <w:jc w:val="left"/>
        <w:rPr/>
      </w:pPr>
      <w:r>
        <w:rPr/>
        <w:t>�</w:t>
      </w:r>
      <w:r>
        <w:rPr/>
        <w:t>4� 3͹��Z|�JE</w:t>
      </w:r>
      <w:r>
        <w:rPr/>
        <w:t>߯��</w:t>
      </w:r>
      <w:r>
        <w:rPr/>
        <w:t>e�M�&gt;j�I&amp;���k#�l#��g�J=0��"�q^�b#�#�## z��#~#�2#</w:t>
        <w:tab/>
        <w:t>G&lt;</w:t>
      </w:r>
      <w:r>
        <w:rPr/>
        <w:t>ؔ�</w:t>
      </w:r>
      <w:r>
        <w:rPr/>
        <w:t>sɖ#�#�#�}##y#��X#�u�</w:t>
      </w:r>
      <w:r>
        <w:br w:type="page"/>
      </w:r>
    </w:p>
    <w:p>
      <w:pPr>
        <w:pStyle w:val="PreformattedText"/>
        <w:bidi w:val="0"/>
        <w:jc w:val="left"/>
        <w:rPr/>
      </w:pPr>
      <w:r>
        <w:rPr/>
        <w:t>����</w:t>
      </w:r>
      <w:r>
        <w:rPr/>
        <w:t>g&lt;U</w:t>
      </w:r>
      <w:r>
        <w:rPr/>
        <w:t>䝬</w:t>
      </w:r>
      <w:r>
        <w:rPr/>
        <w:t>~</w:t>
      </w:r>
      <w:r>
        <w:rPr>
          <w:rtl w:val="true"/>
        </w:rPr>
        <w:t>ݦ</w:t>
      </w:r>
      <w:r>
        <w:rPr/>
        <w:t>JI���#�y�/�U��#p^�b#&amp;�#L;��&gt;@T�N���#l�L;D##$##$#If#####�l#!v##h##v##�#:V###�l##�####�###5�####�#4�#######a�#l########################################################################################################################################################################################################################################################################################################�#######s#######################################################################################################################################################################################################################################################################################################################################################################################################################################################################################################################################################################################################################################################p#######2#######�###�###�###�###########&amp;###6###F###V###f###v###�###�###�###�###�###�###########2###(###�###�###&amp;###6###F###V###f###v###�###�###�###�###�###�###########&amp;###6###F###V###f###v###�###�###�###�###�###�###########&amp;###6###F###V###f###v###�###�###�###�###�###�###########&amp;###6###F###V###f###v###�###�###�###�###�###�###########&amp;###6###F###V###f###v###�###�###�###�###�###�###########&amp;###6###F###V###f###v###�###�###8###X###�###########V###~###�###�###�###�###�###�###�###�########### ###0###@###�###�########### ###0###@###�###�########### ###0###@###�###�########### ###0###@###�###�########### ###0###@###�###�########### ###0###@###�###�########### ###0###@###�###�########### ###0###@###�###�########### ###0###@###�###�########### ###0###@###�###�########### ###0###@###�###�########### ###0###@###�###�########### ###0###@###�###�########### ###0###@#######_H##mH</w:t>
        <w:tab/>
        <w:t>#nH</w:t>
        <w:tab/>
        <w:t>#sH</w:t>
        <w:tab/>
        <w:t>#tH</w:t>
        <w:tab/>
        <w:t>#####&lt;##`��##&lt;#</w:t>
      </w:r>
      <w:r>
        <w:br w:type="page"/>
      </w:r>
    </w:p>
    <w:p>
      <w:pPr>
        <w:pStyle w:val="PreformattedText"/>
        <w:bidi w:val="0"/>
        <w:jc w:val="left"/>
        <w:rPr/>
      </w:pPr>
      <w:r>
        <w:rPr/>
        <w:t>###########N#o#r#m#a#l#########CJ##_H##mH</w:t>
        <w:tab/>
        <w:t>#sH</w:t>
        <w:tab/>
        <w:t>#tH</w:t>
        <w:tab/>
        <w:t>#8#######8#</w:t>
      </w:r>
      <w:r>
        <w:br w:type="page"/>
      </w:r>
    </w:p>
    <w:p>
      <w:pPr>
        <w:pStyle w:val="PreformattedText"/>
        <w:bidi w:val="0"/>
        <w:jc w:val="left"/>
        <w:rPr/>
      </w:pPr>
      <w:r>
        <w:rPr/>
        <w:t>#########</w:t>
        <w:tab/>
        <w:t>#H#e#a#d#i#n#g# #1########$#@&amp;###5#�#################D#A ���#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J#�O##�#J#</w:t>
      </w:r>
      <w:r>
        <w:br w:type="page"/>
      </w:r>
    </w:p>
    <w:p>
      <w:pPr>
        <w:pStyle w:val="PreformattedText"/>
        <w:bidi w:val="0"/>
        <w:jc w:val="left"/>
        <w:rPr/>
      </w:pPr>
      <w:r>
        <w:rPr/>
        <w:t>###########D#W# #S#t#y#l#e########d#�####CJ##OJ##QJ##mH</w:t>
        <w:tab/>
        <w:t>#sH</w:t>
        <w:tab/>
        <w:t>#u###@#�O####@#</w:t>
      </w:r>
      <w:r>
        <w:br w:type="page"/>
      </w:r>
    </w:p>
    <w:p>
      <w:pPr>
        <w:pStyle w:val="PreformattedText"/>
        <w:bidi w:val="0"/>
        <w:jc w:val="left"/>
        <w:rPr/>
      </w:pPr>
      <w:r>
        <w:rPr/>
        <w:t>#########</w:t>
      </w:r>
      <w:r>
        <w:br w:type="page"/>
      </w:r>
    </w:p>
    <w:p>
      <w:pPr>
        <w:pStyle w:val="PreformattedText"/>
        <w:bidi w:val="0"/>
        <w:jc w:val="left"/>
        <w:rPr/>
      </w:pPr>
      <w:r>
        <w:rPr/>
        <w:t>#D#e#f#a#u#l#t# #T#e#x#t#########mH</w:t>
        <w:tab/>
        <w:t>#sH</w:t>
        <w:tab/>
        <w:t>#u###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j#�#�#3#j#</w:t>
      </w:r>
      <w:r>
        <w:br w:type="page"/>
      </w:r>
    </w:p>
    <w:p>
      <w:pPr>
        <w:pStyle w:val="PreformattedText"/>
        <w:bidi w:val="0"/>
        <w:jc w:val="left"/>
        <w:rPr/>
      </w:pPr>
      <w:r>
        <w:rPr/>
        <w:t>###9#S#p#</w:t>
        <w:br/>
        <w:t>#T#a#b#l#e# #G#r#i#d###7#:V###�0###�#######�#######�#######�#######�#######�###########H#�###B#H#</w:t>
      </w:r>
      <w:r>
        <w:br w:type="page"/>
      </w:r>
    </w:p>
    <w:p>
      <w:pPr>
        <w:pStyle w:val="PreformattedText"/>
        <w:bidi w:val="0"/>
        <w:jc w:val="left"/>
        <w:rPr/>
      </w:pPr>
      <w:r>
        <w:rPr/>
        <w:t>####c�###</w:t>
      </w:r>
      <w:r>
        <w:br w:type="page"/>
      </w:r>
    </w:p>
    <w:p>
      <w:pPr>
        <w:pStyle w:val="PreformattedText"/>
        <w:bidi w:val="0"/>
        <w:jc w:val="left"/>
        <w:rPr/>
      </w:pPr>
      <w:r>
        <w:rPr/>
        <w:t>#B#a#l#l#o#o#n# #T#e#x#t#########CJ##OJ##QJ##^J##aJ##�#�#�#R#�#</w:t>
      </w:r>
      <w:r>
        <w:br w:type="page"/>
      </w:r>
    </w:p>
    <w:p>
      <w:pPr>
        <w:pStyle w:val="PreformattedText"/>
        <w:bidi w:val="0"/>
        <w:jc w:val="left"/>
        <w:rPr/>
      </w:pPr>
      <w:r>
        <w:rPr/>
        <w:t>###�n;#####E#g#r#e#s#s#H#e#a#d#e#r#S#t#y#l#e#O#f#f#i#c#i#a#l#L#a#b#e#l########$##d�###-D`#M�</w:t>
        <w:br/>
        <w:t>###�#�####a$##%#B*#CJ##OJ##QJ##^J##aJ##mHR#ph####sHR##�#�#�#b#�#</w:t>
      </w:r>
      <w:r>
        <w:br w:type="page"/>
      </w:r>
    </w:p>
    <w:p>
      <w:pPr>
        <w:pStyle w:val="PreformattedText"/>
        <w:bidi w:val="0"/>
        <w:jc w:val="left"/>
        <w:rPr/>
      </w:pPr>
      <w:r>
        <w:rPr/>
        <w:t>###�n;#####E#g#r#e#s#s#F#o#o#t#e#r#S#t#y#l#e#O#f#f#i#c#i#a#l#L#a#b#e#l########$##d�###a$#%#B*#CJ##OJ##QJ##^J##aJ##mHR#ph####sH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j#############����##################����########����######����############E###�###�###############��########j######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A###c###�###�###�###�###j###</w:t>
      </w:r>
    </w:p>
    <w:p>
      <w:pPr>
        <w:pStyle w:val="PreformattedText"/>
        <w:bidi w:val="0"/>
        <w:jc w:val="left"/>
        <w:rPr/>
      </w:pPr>
      <w:r>
        <w:rPr/>
        <w:t>###########################!#######h</w:t>
        <w:tab/>
        <w:t>##H</w:t>
      </w:r>
    </w:p>
    <w:p>
      <w:pPr>
        <w:pStyle w:val="PreformattedText"/>
        <w:bidi w:val="0"/>
        <w:jc w:val="left"/>
        <w:rPr/>
      </w:pPr>
      <w:r>
        <w:rPr/>
        <w:t>##�</w:t>
      </w:r>
    </w:p>
    <w:p>
      <w:pPr>
        <w:pStyle w:val="PreformattedText"/>
        <w:bidi w:val="0"/>
        <w:jc w:val="left"/>
        <w:rPr/>
      </w:pPr>
      <w:r>
        <w:rPr/>
        <w:t>##e###�###H###�###8###�###�#######�###�#######j################################################### ###"##########�@######� ###################################@##�####��####�#���#�#######�H### ##�###############�0######�(#####</w:t>
        <w:tab/>
        <w:t>�######################</w:t>
        <w:br/>
        <w:t>�################�H######�###############��######�(#####</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P###�</w:t>
      </w:r>
      <w:r>
        <w:br w:type="page"/>
      </w:r>
    </w:p>
    <w:p>
      <w:pPr>
        <w:pStyle w:val="PreformattedText"/>
        <w:bidi w:val="0"/>
        <w:jc w:val="left"/>
        <w:rPr/>
      </w:pPr>
      <w:r>
        <w:rPr/>
        <w:br/>
        <w:t>�#########</w:t>
        <w:br/>
        <w:t>#####�####�#######"�####?########�###########�##########</w:t>
      </w:r>
    </w:p>
    <w:p>
      <w:pPr>
        <w:pStyle w:val="PreformattedText"/>
        <w:bidi w:val="0"/>
        <w:jc w:val="left"/>
        <w:rPr/>
      </w:pPr>
      <w:r>
        <w:rPr/>
        <w:t>�</w:t>
      </w:r>
      <w:r>
        <w:rPr/>
        <w:t>###########�B#####</w:t>
        <w:br/>
        <w:t>�############S##�####�#####�#####�#######</w:t>
        <w:tab/>
        <w:t>###?########�############�###j#######</w:t>
      </w:r>
      <w:r>
        <w:br w:type="page"/>
      </w:r>
    </w:p>
    <w:p>
      <w:pPr>
        <w:pStyle w:val="PreformattedText"/>
        <w:bidi w:val="0"/>
        <w:jc w:val="left"/>
        <w:rPr/>
      </w:pPr>
      <w:r>
        <w:rPr/>
        <w:t>####����!##�###t#########�����###u$##�###t#########h###m###n###v###w###{###|###�###�###�###�###�###�###�###�###�###�###�###�###�###�###�###�###�###�###�###�###�###�###�###�###�###�###�###�###�###�###�###�###�###�###�###�###############</w:t>
      </w:r>
      <w:r>
        <w:br w:type="page"/>
      </w:r>
    </w:p>
    <w:p>
      <w:pPr>
        <w:pStyle w:val="PreformattedText"/>
        <w:bidi w:val="0"/>
        <w:jc w:val="left"/>
        <w:rPr/>
      </w:pPr>
      <w:r>
        <w:rPr/>
        <w:t>####### ###'###,###0###1###6###7###G###I###M###N###R###Z###^###_###c###e###h###i###r###s###w###x###{###�###�###�###�###�###�###�###�###�###�###�###�###�###�###�###�###�###�###�###�###�###�###�###�###�###�###�###�###�###�###�#######</w:t>
        <w:br/>
        <w:t>###################################$###%###,###.###1###2###;###&lt;###@###A###E###F###J###S###Z###_###c###f###l###m###q###r###|###~###�###�###�###�###�###�###�###�###�###�###�###�###�###�###�###�###�###�###�###�###�###�###�###�#######</w:t>
        <w:tab/>
        <w:t>###</w:t>
      </w:r>
      <w:r>
        <w:br w:type="page"/>
      </w:r>
    </w:p>
    <w:p>
      <w:pPr>
        <w:pStyle w:val="PreformattedText"/>
        <w:bidi w:val="0"/>
        <w:jc w:val="left"/>
        <w:rPr/>
      </w:pPr>
      <w:r>
        <w:rPr/>
        <w:t>###</w:t>
      </w:r>
    </w:p>
    <w:p>
      <w:pPr>
        <w:pStyle w:val="PreformattedText"/>
        <w:bidi w:val="0"/>
        <w:jc w:val="left"/>
        <w:rPr/>
      </w:pPr>
      <w:r>
        <w:rPr/>
        <w:t>###################"###&amp;###-###3###7###8###=###&gt;###E###W###^###�###�###�###�###�###�###�###########</w:t>
      </w:r>
      <w:r>
        <w:br w:type="page"/>
      </w:r>
    </w:p>
    <w:p>
      <w:pPr>
        <w:pStyle w:val="PreformattedText"/>
        <w:bidi w:val="0"/>
        <w:jc w:val="left"/>
        <w:rPr/>
      </w:pPr>
      <w:r>
        <w:rPr/>
        <w:t>###�###�###�###�###�###�###�###�###�###�###�###�###�###�###�###�####</w:t>
        <w:tab/>
        <w:t>##</w:t>
        <w:br/>
        <w:tab/>
        <w:t>##)</w:t>
        <w:tab/>
        <w:t>##-</w:t>
        <w:tab/>
        <w:t>##0</w:t>
        <w:tab/>
        <w:t>##5</w:t>
        <w:tab/>
        <w:t>##&lt;</w:t>
        <w:tab/>
        <w:t>##A</w:t>
        <w:tab/>
        <w:t>##B</w:t>
        <w:tab/>
        <w:t>##G</w:t>
        <w:tab/>
        <w:t>##�</w:t>
        <w:tab/>
        <w:t>##</w:t>
        <w:tab/>
        <w:br/>
        <w:t>##</w:t>
        <w:br/>
        <w:br/>
        <w:t>##</w:t>
      </w:r>
    </w:p>
    <w:p>
      <w:pPr>
        <w:pStyle w:val="PreformattedText"/>
        <w:bidi w:val="0"/>
        <w:jc w:val="left"/>
        <w:rPr/>
      </w:pPr>
      <w:r>
        <w:rPr/>
        <w:t>###</w:t>
        <w:br/>
        <w:t>###</w:t>
        <w:br/>
        <w:t>###</w:t>
        <w:br/>
        <w:t>###</w:t>
        <w:br/>
        <w:t>##$</w:t>
        <w:br/>
        <w:t>##'</w:t>
        <w:br/>
        <w:t>##(</w:t>
        <w:br/>
        <w:t>##0</w:t>
        <w:br/>
        <w:t>##1</w:t>
        <w:br/>
        <w:t>##;</w:t>
        <w:br/>
        <w:t>##&lt;</w:t>
        <w:br/>
        <w:t>##@</w:t>
        <w:br/>
        <w:t>##C</w:t>
        <w:br/>
        <w:t>##K</w:t>
        <w:br/>
        <w:t>##L</w:t>
        <w:br/>
        <w:t>##T</w:t>
        <w:br/>
        <w:t>##U</w:t>
        <w:br/>
        <w:t>##Z</w:t>
        <w:br/>
        <w:t>##a</w:t>
        <w:br/>
        <w:t>##i</w:t>
        <w:br/>
        <w:t>##j</w:t>
        <w:br/>
        <w:t>##r</w:t>
        <w:br/>
        <w:t>##s</w:t>
        <w:br/>
        <w:t>##z</w:t>
        <w:br/>
        <w:t>##{</w:t>
        <w:br/>
        <w:t>##</w:t>
        <w:br/>
        <w:t>##�</w:t>
        <w:br/>
        <w:t>##�</w:t>
        <w:br/>
        <w:t>##�</w:t>
      </w:r>
      <w:r>
        <w:br w:type="page"/>
      </w:r>
    </w:p>
    <w:p>
      <w:pPr>
        <w:pStyle w:val="PreformattedText"/>
        <w:bidi w:val="0"/>
        <w:jc w:val="left"/>
        <w:rPr/>
      </w:pPr>
      <w:r>
        <w:rPr/>
        <w:t>##�</w:t>
      </w:r>
      <w:r>
        <w:br w:type="page"/>
      </w:r>
    </w:p>
    <w:p>
      <w:pPr>
        <w:pStyle w:val="PreformattedText"/>
        <w:bidi w:val="0"/>
        <w:jc w:val="left"/>
        <w:rPr/>
      </w:pPr>
      <w:r>
        <w:rPr/>
        <w:t>##9</w:t>
      </w:r>
    </w:p>
    <w:p>
      <w:pPr>
        <w:pStyle w:val="PreformattedText"/>
        <w:bidi w:val="0"/>
        <w:jc w:val="left"/>
        <w:rPr/>
      </w:pPr>
      <w:r>
        <w:rPr/>
        <w:t>##=</w:t>
      </w:r>
    </w:p>
    <w:p>
      <w:pPr>
        <w:pStyle w:val="PreformattedText"/>
        <w:bidi w:val="0"/>
        <w:jc w:val="left"/>
        <w:rPr/>
      </w:pPr>
      <w:r>
        <w:rPr/>
        <w:t>##&gt;</w:t>
      </w:r>
    </w:p>
    <w:p>
      <w:pPr>
        <w:pStyle w:val="PreformattedText"/>
        <w:bidi w:val="0"/>
        <w:jc w:val="left"/>
        <w:rPr/>
      </w:pPr>
      <w:r>
        <w:rPr/>
        <w:t>##B</w:t>
      </w:r>
    </w:p>
    <w:p>
      <w:pPr>
        <w:pStyle w:val="PreformattedText"/>
        <w:bidi w:val="0"/>
        <w:jc w:val="left"/>
        <w:rPr/>
      </w:pPr>
      <w:r>
        <w:rPr/>
        <w:t>##k</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l###m###q###�###�###�###�###,###2###M###S###i###o###�###�###�###�###�###�###�###�###�###</w:t>
        <w:br/>
        <w:t>###</w:t>
      </w:r>
    </w:p>
    <w:p>
      <w:pPr>
        <w:pStyle w:val="PreformattedText"/>
        <w:bidi w:val="0"/>
        <w:jc w:val="left"/>
        <w:rPr/>
      </w:pPr>
      <w:r>
        <w:rPr/>
        <w:t>###N###Q###h###k#########################################################################################################################################################################################################################################################################################################################################################################################################################################################################################################################################################################################################################o###q###f###�###?###A###�###�###�###J###c###f###t###u###�###�#######�###�###H</w:t>
        <w:tab/>
        <w:t>##Z</w:t>
        <w:tab/>
        <w:t>##g</w:t>
        <w:tab/>
        <w:t>##s</w:t>
        <w:tab/>
        <w:t>##�</w:t>
        <w:tab/>
        <w:t>##�</w:t>
        <w:br/>
        <w:t>##�</w:t>
        <w:br/>
        <w:t>######�</w:t>
      </w:r>
      <w:r>
        <w:br w:type="page"/>
      </w:r>
    </w:p>
    <w:p>
      <w:pPr>
        <w:pStyle w:val="PreformattedText"/>
        <w:bidi w:val="0"/>
        <w:jc w:val="left"/>
        <w:rPr/>
      </w:pPr>
      <w:r>
        <w:rPr/>
        <w:t>##�###�###�###�###h###k#####################3###################3###3###3#########3###3#####################2###P###d###e###f###o###q###u###v###w###�###�###�###�###U###X###`###e###f###f###h###�###J###J###L###L###�###�#######,###-###?###A###A###�###�###�###I###J###J###T###T###U###c###d###e###f###t###u###u###�###�###�###�###�###�###�###############-###1###�###�####</w:t>
        <w:tab/>
        <w:t>##</w:t>
      </w:r>
      <w:r>
        <w:br w:type="page"/>
      </w:r>
    </w:p>
    <w:p>
      <w:pPr>
        <w:pStyle w:val="PreformattedText"/>
        <w:bidi w:val="0"/>
        <w:jc w:val="left"/>
        <w:rPr/>
      </w:pPr>
      <w:r>
        <w:rPr/>
        <w:tab/>
        <w:t>##</w:t>
      </w:r>
    </w:p>
    <w:p>
      <w:pPr>
        <w:pStyle w:val="PreformattedText"/>
        <w:bidi w:val="0"/>
        <w:jc w:val="left"/>
        <w:rPr/>
      </w:pPr>
      <w:r>
        <w:rPr/>
        <w:tab/>
        <w:t>##</w:t>
      </w:r>
    </w:p>
    <w:p>
      <w:pPr>
        <w:pStyle w:val="PreformattedText"/>
        <w:bidi w:val="0"/>
        <w:jc w:val="left"/>
        <w:rPr/>
      </w:pPr>
      <w:r>
        <w:rPr/>
        <w:tab/>
        <w:t>###</w:t>
        <w:tab/>
        <w:t>##\</w:t>
        <w:tab/>
        <w:t>##</w:t>
        <w:br/>
        <w:t>##�</w:t>
        <w:br/>
        <w:t>##�</w:t>
        <w:br/>
        <w:t>##�</w:t>
        <w:br/>
        <w:t>##�</w:t>
        <w:br/>
        <w:t>##�</w:t>
        <w:br/>
        <w:t>##�</w:t>
      </w:r>
      <w:r>
        <w:br w:type="page"/>
      </w:r>
    </w:p>
    <w:p>
      <w:pPr>
        <w:pStyle w:val="PreformattedText"/>
        <w:bidi w:val="0"/>
        <w:jc w:val="left"/>
        <w:rPr/>
      </w:pPr>
      <w:r>
        <w:rPr/>
        <w:t>##�###�###�###�###�###�###�###�###�###�###�###�###�###�####### ###$###%###W###d###f###f###k###########################################################################################################################################################################################################################2###P###d###e###f###o###q###u###v###w###�###�###�###�###U###X###`###e###f###f###h###�###J###J###L###L###�###�#######,###-###?###A###A###�###�###�###I###J###T###U###c###d###e###f###t###u###�###�###�###�###�###�###############-###1###�###�####</w:t>
        <w:tab/>
        <w:t>##</w:t>
      </w:r>
      <w:r>
        <w:br w:type="page"/>
      </w:r>
    </w:p>
    <w:p>
      <w:pPr>
        <w:pStyle w:val="PreformattedText"/>
        <w:bidi w:val="0"/>
        <w:jc w:val="left"/>
        <w:rPr/>
      </w:pPr>
      <w:r>
        <w:rPr/>
        <w:tab/>
        <w:t>##</w:t>
      </w:r>
    </w:p>
    <w:p>
      <w:pPr>
        <w:pStyle w:val="PreformattedText"/>
        <w:bidi w:val="0"/>
        <w:jc w:val="left"/>
        <w:rPr/>
      </w:pPr>
      <w:r>
        <w:rPr/>
        <w:tab/>
        <w:t>##</w:t>
      </w:r>
    </w:p>
    <w:p>
      <w:pPr>
        <w:pStyle w:val="PreformattedText"/>
        <w:bidi w:val="0"/>
        <w:jc w:val="left"/>
        <w:rPr/>
      </w:pPr>
      <w:r>
        <w:rPr/>
        <w:tab/>
        <w:t>###</w:t>
        <w:tab/>
        <w:t>##\</w:t>
        <w:tab/>
        <w:t>##</w:t>
        <w:br/>
        <w:t>##�</w:t>
        <w:br/>
        <w:t>##�</w:t>
        <w:br/>
        <w:t>##�</w:t>
        <w:br/>
        <w:t>##�</w:t>
        <w:br/>
        <w:t>##�</w:t>
        <w:br/>
        <w:t>##�</w:t>
      </w:r>
      <w:r>
        <w:br w:type="page"/>
      </w:r>
    </w:p>
    <w:p>
      <w:pPr>
        <w:pStyle w:val="PreformattedText"/>
        <w:bidi w:val="0"/>
        <w:jc w:val="left"/>
        <w:rPr/>
      </w:pPr>
      <w:r>
        <w:rPr/>
        <w:t>##�###�###�###�###�###�###�###�###�###�###�###�###�###�###�###�###�###�###�###�####### ###$###%###W###d###f###f###h###k#######################################################################################################################################################################################################################�_#</w:t>
        <w:tab/>
        <w:t>�����#�#�#�#�#�#�#�#�###]</w:t>
        <w:tab/>
        <w:t>"</w:t>
        <w:tab/>
        <w:t>jq�#�#�#�#�#�#�#�#�#�####O�#vq</w:t>
      </w:r>
      <w:r>
        <w:br w:type="page"/>
      </w:r>
    </w:p>
    <w:p>
      <w:pPr>
        <w:pStyle w:val="PreformattedText"/>
        <w:bidi w:val="0"/>
        <w:jc w:val="left"/>
        <w:rPr/>
      </w:pPr>
      <w:r>
        <w:rPr/>
        <w:t>��</w:t>
      </w:r>
      <w:r>
        <w:rPr/>
        <w:t>#�#�#�#�#�#�#�#�###�3e&amp;̱�#�#�#�#�#�#�#�#�#�###;V�0���&amp;�#�#�#�#�#�#�#�#�###�i#9#���#�#�#�#�#�#�#�#�###�,I;v�$��#�#�#�#�#�#�#�#�####;_Svq</w:t>
      </w:r>
      <w:r>
        <w:br w:type="page"/>
      </w:r>
    </w:p>
    <w:p>
      <w:pPr>
        <w:pStyle w:val="PreformattedText"/>
        <w:bidi w:val="0"/>
        <w:jc w:val="left"/>
        <w:rPr/>
      </w:pPr>
      <w:r>
        <w:rPr/>
        <w:t>��</w:t>
      </w:r>
      <w:r>
        <w:rPr/>
        <w:t>#�#�#�#�#�#�#�#�###jI�_@#�q�#�#�#�#�#�#�#�#�####Q4e�����#�#�#�#�#�#�#�#�###�J�.��&amp;�#�#�#�#�#�#�#�#�###################h#######</w:t>
      </w:r>
    </w:p>
    <w:p>
      <w:pPr>
        <w:pStyle w:val="PreformattedText"/>
        <w:bidi w:val="0"/>
        <w:jc w:val="left"/>
        <w:rPr/>
      </w:pPr>
      <w:r>
        <w:rPr/>
        <w:t>####��##���#�###�##^��#`���5##�h####�H######)######�##########h#######</w:t>
        <w:br/>
        <w:t>####��##���#�###�##^��#`����h####�H######.######�##########h#######</w:t>
        <w:br/>
        <w:t>####�p##�L�#�###p##^�p#`�L��h####�H######.######�##########h#######</w:t>
        <w:br/>
        <w:t>####�@##���#�###@##^�@#`����h####�H######.######�##########h#######</w:t>
        <w:br/>
        <w:t>####�###���#�######^�##`����h####�H######.######�##########h#######</w:t>
        <w:br/>
        <w:t>####��##�L�#�###�##^��#`�L��h####�H######.######�##########h#######</w:t>
        <w:br/>
        <w:t>####��##���#�###�##^��#`����h####�H######.######�##########h#######</w:t>
        <w:br/>
        <w:t>####��##���#�###�##^��#`����h####�H######.######�##########h#######</w:t>
        <w:br/>
        <w:t>####�P##�L�#�###P##^�P#`�L��h####�H######.##############################��##���#�###�##^��#`���o(#####)######�##################</w:t>
        <w:br/>
        <w:t>####��##���#�###�##^��#`����h####�H######.######�##################</w:t>
        <w:br/>
        <w:t>####�p##�L�#�###p##^�p#`�L��h####�H######.######�##################</w:t>
        <w:br/>
        <w:t>####�@##���#�###@##^�@#`����h####�H######.######�##################</w:t>
        <w:br/>
        <w:t>####�###���#�######^�##`����h####�H######.######�##################</w:t>
        <w:br/>
        <w:t>####��##�L�#�###�##^��#`�L��h####�H######.######�##################</w:t>
        <w:br/>
        <w:t>####��##���#�###�##^��#`����h####�H######.######�##################</w:t>
        <w:br/>
        <w:t>####��##���#�###�##^��#`����h####�H######.######�##################</w:t>
        <w:br/>
        <w:t>####�P##�L�#�###P##^�P#`�L��h####�H######.##############################�t##���#�###t##^�t#`���o(#####.######�##################</w:t>
        <w:br/>
        <w:t>####��##���#�###�##^��#`����h####�H######.######�##################</w:t>
        <w:br/>
        <w:t>####�p##�L�#�###p##^�p#`�L��h####�H######.######�##################</w:t>
        <w:br/>
        <w:t>####�@##���#�###@##^�@#`����h####�H######.######�##################</w:t>
        <w:br/>
        <w:t>####�###���#�######^�##`����h####�H######.######�##################</w:t>
        <w:br/>
        <w:t>####��##�L�#�###�##^��#`�L��h####�H######.######�##################</w:t>
        <w:br/>
        <w:t>####��##���#�###�##^��#`����h####�H######.######�##################</w:t>
        <w:br/>
        <w:t>####��##���#�###�##^��#`����h####�H######.######�##################</w:t>
        <w:br/>
        <w:t>####�P##�L�#�###P##^�P#`�L��h####�H######.#################h#######</w:t>
      </w:r>
    </w:p>
    <w:p>
      <w:pPr>
        <w:pStyle w:val="PreformattedText"/>
        <w:bidi w:val="0"/>
        <w:jc w:val="left"/>
        <w:rPr/>
      </w:pPr>
      <w:r>
        <w:rPr/>
        <w:t>####��##���#�###�##^��#`���5##�h####�H######)######�##########h#######</w:t>
        <w:br/>
        <w:t>####��##���#�###�##^��#`����h####�H######.######�##########h#######</w:t>
        <w:br/>
        <w:t>####�p##�L�#�###p##^�p#`�L��h####�H######.######�##########h#######</w:t>
        <w:br/>
        <w:t>####�@##���#�###@##^�@#`����h####�H######.######�##########h#######</w:t>
        <w:br/>
        <w:t>####�###���#�######^�##`����h####�H######.######�##########h#######</w:t>
        <w:br/>
        <w:t>####��##�L�#�###�##^��#`�L��h####�H######.######�##########h#######</w:t>
        <w:br/>
        <w:t>####��##���#�###�##^��#`����h####�H######.######�##########h#######</w:t>
        <w:br/>
        <w:t>####��##���#�###�##^��#`����h####�H######.######�##########h#######</w:t>
        <w:br/>
        <w:t>####�P##�L�#�###P##^�P#`�L��h####�H######.#################h#######</w:t>
        <w:br/>
        <w:t>####��##���#�###�##^��#`����h####�H######)######�##########h#######</w:t>
        <w:br/>
        <w:t>####��##���#�###�##^��#`����h####�H######.######�##########h#######</w:t>
        <w:br/>
        <w:t>####�p##�L�#�###p##^�p#`�L��h####�H######.######�##########h#######</w:t>
        <w:br/>
        <w:t>####�@##���#�###@##^�@#`����h####�H######.######�##########h#######</w:t>
        <w:br/>
        <w:t>####�###���#�######^�##`����h####�H######.######�##########h#######</w:t>
        <w:br/>
        <w:t>####��##�L�#�###�##^��#`�L��h####�H######.######�##########h#######</w:t>
        <w:br/>
        <w:t>####��##���#�###�##^��#`����h####�H######.######�##########h#######</w:t>
        <w:br/>
        <w:t>####��##���#�###�##^��#`����h####�H######.######�##########h#######</w:t>
        <w:br/>
        <w:t>####�P##�L�#�###P##^�P#`�L��h####�H######.#################h#######</w:t>
      </w:r>
    </w:p>
    <w:p>
      <w:pPr>
        <w:pStyle w:val="PreformattedText"/>
        <w:bidi w:val="0"/>
        <w:jc w:val="left"/>
        <w:rPr/>
      </w:pPr>
      <w:r>
        <w:rPr/>
        <w:t>####��##���^��#`���o(#�h####�H######.######�##########h#######</w:t>
        <w:br/>
        <w:t>####��##���^��#`����h####�H######.######�##########h#######</w:t>
        <w:br/>
        <w:t>####�p##�L�^�p#`�L��h####�H######.######�##########h#######</w:t>
        <w:br/>
        <w:t>####�@##���^�@#`����h####�H######.######�##########h#######</w:t>
        <w:br/>
        <w:t>####�###���^�##`����h####�H######.######�##########h#######</w:t>
        <w:br/>
        <w:t>####��##�L�^��#`�L��h####�H######.######�##########h#######</w:t>
        <w:br/>
        <w:t>####��##���^��#`����h####�H######.######�##########h#######</w:t>
        <w:br/>
        <w:t>####��##���^��#`����h####�H######.######�##########h#######</w:t>
        <w:br/>
        <w:t>####�P##�L�^�P#`�L��h####�H######.#################h#######</w:t>
      </w:r>
    </w:p>
    <w:p>
      <w:pPr>
        <w:pStyle w:val="PreformattedText"/>
        <w:bidi w:val="0"/>
        <w:jc w:val="left"/>
        <w:rPr/>
      </w:pPr>
      <w:r>
        <w:rPr/>
        <w:t>####��##���^��#`���o(#�h####�H######.######�##########h#######</w:t>
        <w:br/>
        <w:t>####��##���^��#`����h####�H######.######�##########h#######</w:t>
        <w:br/>
        <w:t>####�p##�L�^�p#`�L��h####�H######.######�##########h#######</w:t>
        <w:br/>
        <w:t>####�@##���^�@#`����h####�H######.######�##########h#######</w:t>
        <w:br/>
        <w:t>####�###���^�##`����h####�H######.######�##########h#######</w:t>
        <w:br/>
        <w:t>####��##�L�^��#`�L��h####�H######.######�##########h#######</w:t>
        <w:br/>
        <w:t>####��##���^��#`����h####�H######.######�##########h#######</w:t>
        <w:br/>
        <w:t>####��##���^��#`����h####�H######.######�##########h#######</w:t>
        <w:br/>
        <w:t>####�P##�L�^�P#`�L��h####�H######.##############################�t##���#�###t##^�t#`���o(#####.######�##################</w:t>
        <w:br/>
        <w:t>####��##���#�###�##^��#`����h####�H######.######�##################</w:t>
        <w:br/>
        <w:t>####�p##�L�#�###p##^�p#`�L��h####�H######.######�##################</w:t>
        <w:br/>
        <w:t>####�@##���#�###@##^�@#`����h####�H######.######�##################</w:t>
        <w:br/>
        <w:t>####�###���#�######^�##`����h####�H######.######�##################</w:t>
        <w:br/>
        <w:t>####��##�L�#�###�##^��#`�L��h####�H######.######�##################</w:t>
        <w:br/>
        <w:t>####��##���#�###�##^��#`����h####�H######.######�##################</w:t>
        <w:br/>
        <w:t>####��##���#�###�##^��#`����h####�H######.######�##################</w:t>
        <w:br/>
        <w:t>####�P##�L�#�###P##^�P#`�L��h####�H######.##############################�8##�0�#�###8##^�8#`�0�o(#####.######�##################</w:t>
        <w:br/>
        <w:t>####��##���#�###�##^��#`����h####�H######.######�##################</w:t>
        <w:br/>
        <w:t>####�p##�L�#�###p##^�p#`�L��h####�H######.######�##################</w:t>
        <w:br/>
        <w:t>####�@##���#�###@##^�@#`����h####�H######.######�##################</w:t>
        <w:br/>
        <w:t>####�###���#�######^�##`����h####�H######.######�##################</w:t>
        <w:br/>
        <w:t>####��##�L�#�###�##^��#`�L��h####�H######.######�##################</w:t>
        <w:br/>
        <w:t>####��##���#�###�##^��#`����h####�H######.######�##################</w:t>
        <w:br/>
        <w:t>####��##���#�###�##^��#`����h####�H######.######�##################</w:t>
        <w:br/>
        <w:t>####�P##�L�#�###P##^�P#`�L��h####�H######.##############################�8##�0�#�###8##^�8#`�0�o(#####.######�##################</w:t>
        <w:br/>
        <w:t>####��##���#�###�##^��#`����h####�H######.######�##################</w:t>
        <w:br/>
        <w:t>####�p##�L�#�###p##^�p#`�L��h####�H######.######�##################</w:t>
        <w:br/>
        <w:t>####�@##���#�###@##^�@#`����h####�H######.######�##################</w:t>
        <w:br/>
        <w:t>####�###���#�######^�##`����h####�H######.######�##################</w:t>
        <w:br/>
        <w:t>####��##�L�#�###�##^��#`�L��h####�H######.######�##################</w:t>
        <w:br/>
        <w:t>####��##���#�###�##^��#`����h####�H######.######�##################</w:t>
        <w:br/>
        <w:t>####��##���#�###�##^��#`����h####�H######.######�##################</w:t>
        <w:br/>
        <w:t>####�P##�L�#�###P##^�P#`�L��h####�H######.#################h############�8##�0�#�###8##^�8#`�0�o(#####.######�##########h#######</w:t>
        <w:br/>
        <w:t>####��##���#�###�##^��#`����h####�H######.######�##########h#######</w:t>
        <w:br/>
        <w:t>####�p##�L�#�###p##^�p#`�L��h####�H######.######�##########h#######</w:t>
        <w:br/>
        <w:t>####�@##���#�###@##^�@#`����h####�H######.######�##########h#######</w:t>
        <w:br/>
        <w:t>####�###���#�######^�##`����h####�H######.######�##########h#######</w:t>
        <w:br/>
        <w:t>####��##�L�#�###�##^��#`�L��h####�H######.######�##########h#######</w:t>
        <w:br/>
        <w:t>####��##���#�###�##^��#`����h####�H######.######�##########h#######</w:t>
        <w:br/>
        <w:t>####��##���#�###�##^��#`����h####�H######.######�##########h#######</w:t>
        <w:br/>
        <w:t>####�P##�L�#�###P##^�P#`�L��h####�H######.#</w:t>
      </w:r>
    </w:p>
    <w:p>
      <w:pPr>
        <w:pStyle w:val="PreformattedText"/>
        <w:bidi w:val="0"/>
        <w:jc w:val="left"/>
        <w:rPr/>
      </w:pPr>
      <w:r>
        <w:rPr/>
        <w:t>####Q4e############�J�############�3e&amp;############�_#</w:t>
        <w:tab/>
        <w:t>############;V�0############]</w:t>
        <w:tab/>
        <w:t>"</w:t>
        <w:tab/>
        <w:t>#############;_S############jI�_#############O�#############�,I;############�i#9############�,I;########</w:t>
        <w:tab/>
        <w:t>#�#�i#9########</w:t>
        <w:tab/>
        <w:t>#�#������������������������������������������������########################################################################����#############################################�&amp;#####</w:t>
      </w:r>
      <w:r>
        <w:rPr/>
        <w:t>֒</w:t>
      </w:r>
      <w:r>
        <w:rPr/>
        <w:t>&amp;#####W#յ####���[��##########################��########�v##</w:t>
        <w:tab/>
        <w:t>###</w:t>
        <w:tab/>
        <w:t>###</w:t>
        <w:tab/>
        <w:t>###</w:t>
        <w:tab/>
        <w:t>###</w:t>
        <w:tab/>
        <w:t>###</w:t>
        <w:tab/>
        <w:t>###</w:t>
        <w:tab/>
        <w:t>###</w:t>
        <w:tab/>
        <w:t>#####</w:t>
        <w:tab/>
        <w:t>###</w:t>
        <w:tab/>
        <w:t>###</w:t>
        <w:tab/>
        <w:t>###</w:t>
        <w:tab/>
        <w:t>###</w:t>
        <w:tab/>
        <w:t>###</w:t>
        <w:tab/>
        <w:t>###</w:t>
        <w:tab/>
        <w:t>###</w:t>
        <w:tab/>
        <w:t>###</w:t>
        <w:tab/>
        <w:t>###(jJJ##</w:t>
        <w:tab/>
        <w:t>###</w:t>
        <w:tab/>
        <w:t>###</w:t>
        <w:tab/>
        <w:t>###</w:t>
        <w:tab/>
        <w:t>###</w:t>
        <w:tab/>
        <w:t>###</w:t>
        <w:tab/>
        <w:t>###</w:t>
        <w:tab/>
        <w:t>###</w:t>
        <w:tab/>
        <w:t>#####�v##</w:t>
        <w:tab/>
        <w:t>###</w:t>
        <w:tab/>
        <w:t>###</w:t>
        <w:tab/>
        <w:t>###</w:t>
        <w:tab/>
        <w:t>###</w:t>
        <w:tab/>
        <w:t>###</w:t>
        <w:tab/>
        <w:t>###</w:t>
        <w:tab/>
        <w:t>###</w:t>
        <w:tab/>
        <w:t>#####</w:t>
        <w:tab/>
        <w:t>###</w:t>
        <w:tab/>
        <w:t>###</w:t>
        <w:tab/>
        <w:t>###</w:t>
        <w:tab/>
        <w:t>###</w:t>
        <w:tab/>
        <w:t>###</w:t>
        <w:tab/>
        <w:t>###</w:t>
        <w:tab/>
        <w:t>###</w:t>
        <w:tab/>
        <w:t>###</w:t>
        <w:tab/>
        <w:t>###�Z06##</w:t>
        <w:tab/>
        <w:t>###</w:t>
        <w:tab/>
        <w:t>###</w:t>
        <w:tab/>
        <w:t>###</w:t>
        <w:tab/>
        <w:t>###</w:t>
        <w:tab/>
        <w:t>###</w:t>
        <w:tab/>
        <w:t>###</w:t>
        <w:tab/>
        <w:t>###</w:t>
        <w:tab/>
        <w:t>###�Z06##</w:t>
        <w:tab/>
        <w:t>###</w:t>
        <w:tab/>
        <w:t>###</w:t>
        <w:tab/>
        <w:t>###</w:t>
        <w:tab/>
        <w:t>###</w:t>
        <w:tab/>
        <w:t>###</w:t>
        <w:tab/>
        <w:t>###</w:t>
        <w:tab/>
        <w:t>###</w:t>
        <w:tab/>
        <w:t>###(jJJ##</w:t>
        <w:tab/>
        <w:t>###</w:t>
        <w:tab/>
        <w:t>###</w:t>
        <w:tab/>
        <w:t>###</w:t>
        <w:tab/>
        <w:t>###</w:t>
        <w:tab/>
        <w:t>###</w:t>
        <w:tab/>
        <w:t>###</w:t>
        <w:tab/>
        <w:t>###</w:t>
        <w:tab/>
        <w:t>###��j;##</w:t>
        <w:tab/>
        <w:t>###</w:t>
        <w:tab/>
        <w:t>###</w:t>
        <w:tab/>
        <w:t>###</w:t>
        <w:tab/>
        <w:t>###</w:t>
        <w:tab/>
        <w:t>###</w:t>
        <w:tab/>
        <w:t>###</w:t>
        <w:tab/>
        <w:t>###</w:t>
        <w:tab/>
        <w:t>###��#�##</w:t>
        <w:tab/>
        <w:t>###</w:t>
        <w:tab/>
        <w:t>###</w:t>
        <w:tab/>
        <w:t>###</w:t>
        <w:tab/>
        <w:t>###</w:t>
        <w:tab/>
        <w:t>###</w:t>
        <w:tab/>
        <w:t>###</w:t>
        <w:tab/>
        <w:t>###</w:t>
        <w:tab/>
        <w:t>###��#�##</w:t>
        <w:tab/>
        <w:t>###</w:t>
        <w:tab/>
        <w:t>###</w:t>
        <w:tab/>
        <w:t>###</w:t>
        <w:tab/>
        <w:t>###</w:t>
        <w:tab/>
        <w:t>###</w:t>
        <w:tab/>
        <w:t>###</w:t>
        <w:tab/>
        <w:t>###</w:t>
        <w:tab/>
        <w:t>#�###########�#######�###�*##�+##{6###7##d###V/##o\##�'</w:t>
        <w:tab/>
        <w:t>#;[</w:t>
        <w:tab/>
        <w:t>#�s</w:t>
        <w:tab/>
        <w:t>#N####F##]V##�###�###�###�###CO##~/###C##�m##GJ##P~##sH##aS##�#!#ox"#Y\###j##'#&amp;#Wp'##9(#�[(#�#*#-:+#�#-#�?-##/#35/##R0#�#1#�v4#r#5#5j6#�$8#�)9#�n;#V</w:t>
        <w:br/>
        <w:t>&lt;#�%=#l|=#�O&gt;#�t@#�#F#�?H##MH###I#�#J#</w:t>
        <w:br/>
        <w:t>lJ#�xL#P#N#�+O#9#S#�vS#.UT#�XT#�DU#UyX#�^Y#�</w:t>
      </w:r>
      <w:r>
        <w:br w:type="page"/>
      </w:r>
    </w:p>
    <w:p>
      <w:pPr>
        <w:pStyle w:val="PreformattedText"/>
        <w:bidi w:val="0"/>
        <w:jc w:val="left"/>
        <w:rPr/>
      </w:pPr>
      <w:r>
        <w:rPr/>
        <w:t>Z###[#r#]#�\^#�i^#�za##wb#&amp;#c#�lc#n:f#�8i#gjj#�zj#�2k#�#m#&gt;un#U#p#:Lp#{Bq#�Cr#�~t#�0u#�,v#�*w#�Kx#)/{#�`|##T}#@9~##;~#oR~#aq~#�##T2�#M'�#LD�#�r�#�</w:t>
        <w:br/>
        <w:t>�#E1�#Ur�#:#�##'�#�2�#i#�#3}�#�H�#�8�##p�#4c�#�g�#�n�#�(�#pr�##'�#�#�#Nc�#/�##a�#�&lt;�#�@�##y�##c�#�"�#l</w:t>
        <w:br/>
        <w:t>�#�#�#�O�#&amp;+�#D#�#.~�#`#�#�E�#d7�##/�#�y�#�#�#? �#gM�#�@�#n#�#�$�#�U�##J�#�S�##?�#�X�#�W�##C�#�H�#�`�#</w:t>
        <w:tab/>
        <w:t>L�#:f�#lx�#�#�#X#�#�+�#�W�#�5�#p#�#i#�#�#�#�;�##s�#�*�#�/�#�'�#�1�#Mz�#�]�#O</w:t>
        <w:tab/>
        <w:t>�##~�#</w:t>
      </w:r>
      <w:r>
        <w:br w:type="page"/>
      </w:r>
    </w:p>
    <w:p>
      <w:pPr>
        <w:pStyle w:val="PreformattedText"/>
        <w:bidi w:val="0"/>
        <w:jc w:val="left"/>
        <w:rPr/>
      </w:pPr>
      <w:r>
        <w:rPr/>
        <w:t>!�#1#�#�#�#a#�#�D�#wz�## �##U�#Mj�#Wo�##T�#C#�#�V�#�q�#�v�#n*�#####�###�###########�@#########j###�####@##��######U#n#k#n#o#w#n#��##############��######��####��####��####��########G#�#############�.#�[x#�</w:t>
        <w:tab/>
        <w:t>#######�#######T#i#m#e#s# #N#e#w# #R#o#m#a#n###5#�################################�####S#y#m#b#o#l###3.�#############�.#�[x#�</w:t>
        <w:tab/>
        <w:t>#######�#######A#r#i#a#l###7.�#############�.#�{$#�</w:t>
        <w:tab/>
        <w:t>#######�#######C#a#l#i#b#r#i###[#�################################�####C#o#n#w#y# #C#o#u#n#c#i#l# #L#o#g#o###S#y#m#b#o#l###71�######</w:t>
        <w:tab/>
        <w:t>##############################C#o#u#r#i#e#r###5.�#############�.#�[`#�)#######�#######T#a#h#o#m#a###A#�#############�##��$#B########�#######C#a#m#b#r#i#a# #M#a#t#h###"###1#�##��###h#####ò�'ò�'�#CG######\###v</w:t>
      </w:r>
    </w:p>
    <w:p>
      <w:pPr>
        <w:pStyle w:val="PreformattedText"/>
        <w:bidi w:val="0"/>
        <w:jc w:val="left"/>
        <w:rPr/>
      </w:pPr>
      <w:r>
        <w:rPr/>
        <w:t>################\###v</w:t>
      </w:r>
    </w:p>
    <w:p>
      <w:pPr>
        <w:pStyle w:val="PreformattedText"/>
        <w:bidi w:val="0"/>
        <w:jc w:val="left"/>
        <w:rPr/>
      </w:pPr>
      <w:r>
        <w:rPr/>
        <w:t>################!##�##########################################################################################################################################################################################################################################################################################################################�#�#�#�#�##4##############�###�#########################################################################</w:t>
      </w:r>
      <w:r>
        <w:br w:type="page"/>
      </w:r>
    </w:p>
    <w:p>
      <w:pPr>
        <w:pStyle w:val="PreformattedText"/>
        <w:bidi w:val="0"/>
        <w:jc w:val="left"/>
        <w:rPr/>
      </w:pPr>
      <w:r>
        <w:rPr/>
        <w:t>3�q#�##����##########################HX####</w:t>
        <w:tab/>
        <w:t>��####?##�###����������������������#m#####2#####################!#################################x###x###########�###��rW########�#######��##################L#e#g#a#l#</w:t>
        <w:tab/>
        <w:t>#H#a#f# #L#e#w#i#s#####################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Legal###################</w:t>
      </w:r>
      <w:r>
        <w:br w:type="page"/>
      </w:r>
    </w:p>
    <w:p>
      <w:pPr>
        <w:pStyle w:val="PreformattedText"/>
        <w:bidi w:val="0"/>
        <w:jc w:val="left"/>
        <w:rPr/>
      </w:pPr>
      <w:r>
        <w:rPr/>
        <w:t>###Normal.dotm#####</w:t>
      </w:r>
      <w:r>
        <w:br w:type="page"/>
      </w:r>
    </w:p>
    <w:p>
      <w:pPr>
        <w:pStyle w:val="PreformattedText"/>
        <w:bidi w:val="0"/>
        <w:jc w:val="left"/>
        <w:rPr/>
      </w:pPr>
      <w:r>
        <w:rPr/>
        <w:t>###Haf Lewis###########2###########Microsoft Office Word###@####���####@####$���s�#@####�0����#@####�0����#############\#######v</w:t>
      </w:r>
    </w:p>
    <w:p>
      <w:pPr>
        <w:pStyle w:val="PreformattedText"/>
        <w:bidi w:val="0"/>
        <w:jc w:val="left"/>
        <w:rPr/>
      </w:pPr>
      <w:r>
        <w:rPr/>
        <w:t>##########################################################################################################################################################################################################################################################################################################################################################################################################################################################################################################################################################################################################################################################################################################################################################################################################################################################################################################################################################################################################################################################################################################################################################################################################################################################################################################################################################################################################################################################################################################################################################################################################################################################################################################################################################################################################################################################################################################################################################################################################################################################################################################################################################################################################################################################################################################################################################################################################################################################################################################################################################################################################################################################################################################################################################################################################################################################################################################################################################################################################################################################################################################################################################################################################################################################################################################################################################################################################################################################################################################################################################################################################################################################################################################################################################################################################################################��##</w:t>
        <w:br/>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w:t>
      </w:r>
      <w:r>
        <w:br w:type="page"/>
      </w:r>
    </w:p>
    <w:p>
      <w:pPr>
        <w:pStyle w:val="PreformattedText"/>
        <w:bidi w:val="0"/>
        <w:jc w:val="left"/>
        <w:rPr/>
      </w:pPr>
      <w:r>
        <w:rPr/>
        <w:t>###############Title##############</w:t>
      </w:r>
    </w:p>
    <w:p>
      <w:pPr>
        <w:pStyle w:val="PreformattedText"/>
        <w:bidi w:val="0"/>
        <w:jc w:val="left"/>
        <w:rPr/>
      </w:pPr>
      <w:r>
        <w:rPr/>
        <w:t>#######p#######�#######�#######�#######�#######�#######�#######'#######O###</w:t>
        <w:tab/>
        <w:t>###�###</w:t>
        <w:br/>
        <w:t>###�#######�###</w:t>
      </w:r>
      <w:r>
        <w:br w:type="page"/>
      </w:r>
    </w:p>
    <w:p>
      <w:pPr>
        <w:pStyle w:val="PreformattedText"/>
        <w:bidi w:val="0"/>
        <w:jc w:val="left"/>
        <w:rPr/>
      </w:pPr>
      <w:r>
        <w:rPr/>
        <w:t>###�###########</w:t>
        <w:br/>
        <w:t>###SW-DOC-ID#########SW-CACHED-DLP-SCORE#########SW-CACHED-CLASSIFICATION-ID#########SW-CLASSIFICATION-ID#########SW-CLASSIFIED-BY#########SW-CLASSIFICATION-DATE#####</w:t>
      </w:r>
    </w:p>
    <w:p>
      <w:pPr>
        <w:pStyle w:val="PreformattedText"/>
        <w:bidi w:val="0"/>
        <w:jc w:val="left"/>
        <w:rPr/>
      </w:pPr>
      <w:r>
        <w:rPr/>
        <w:t>###SW-META-DATA#</w:t>
        <w:tab/>
        <w:t>#######SW-CLASSIFY-HEADER#</w:t>
        <w:br/>
        <w:t>#######SW-CLASSIFY-FOOTER#########SW-CLASSIFY-WATERMARK#</w:t>
      </w:r>
      <w:r>
        <w:br w:type="page"/>
      </w:r>
    </w:p>
    <w:p>
      <w:pPr>
        <w:pStyle w:val="PreformattedText"/>
        <w:bidi w:val="0"/>
        <w:jc w:val="left"/>
        <w:rPr/>
      </w:pPr>
      <w:r>
        <w:rPr/>
        <w:t>#######SW-FINGERPRINT#####�#######$###a32f674098e94a39b624aae001bab462####################################OfficialLabel####### ###haf.lewis@conwy.nwalescls.com####### ###2019-07-02T12:13:42.8889692Z########`###!!!EGSTAMP:6153e670-182e-4ac4-86db-6bc520f0a05b:OfficialLabel;S=0;DESCRIPTION=Non-Sensitive!!!##########################################0###R7dafn6qfgfqAz87Kbwto+e4iyUb1q5yh05L3Lc0S7I=#########################################################################################################################################################################################################################################################################################################################################################################################################################################################################################################################################################################################################################################################################################################################################################################################################################################################################################################################################################################################################################################################################################################################################################################################################################################################################################################################################################################################################################################################################################################################################################################################################################################################################################################################################################################################################################################################################################################################################################################################################################################################################################################################################################################################################################################################################################################################################################################################################################################################################################################################################################################################################################################################################################################################################################################################################################################################################################################################################################################################################################################################################################################################################</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F###G###H###I###J###K###L###M###N###O###P###Q###R###S###T###U###V###W###X###Y###Z###[###\###]###^###_###`###a###b###c###d###e###f###g###h###i###j###k###l###������������������������������������v###w###x###y###z###{###|###���������������������###���������###������������������������������������������������������������������������������������������������������������������������������������������������������������������������������������������������������������������������������������������������������������������������������������������������������������������������������������������������������������������������������������������������������������������������������������������������������������������������������������������������������������R#o#o#t# #E#n#t#r#y#################################################��������#####</w:t>
        <w:tab/>
        <w:t>######�######F############P�#�Y��#�###@#######D#a#t#a#########################################################</w:t>
        <w:br/>
        <w:t>###������������####################################%###�&gt;######1#T#a#b#l#e#################################################################����####################################E###�N######W#o#r#d#D#o#c#u#m#e#n#t#####################################################����########################################.H########S#u#m#m#a#r#y#I#n#f#o#r#m#a#t#i#o#n###########################(###������������########################################�#########D#o#c#u#m#e#n#t#S#u#m#m#a#r#y#I#n#f#o#r#m#a#t#i#o#n###########8#######��������####################################u#############C#o#m#p#O#b#j#####################################################������������########################################r###########################################################################������������####################################################����########################������������������������������������������������������������������������������������������������������������������������������������������������������������������������������������������������������������������������������������������������������������������������������������������������������������������������������������������������������������������������������������������������������������������������������������������������������������������������������������������������##��#</w:t>
        <w:br/>
        <w:t>##����#</w:t>
        <w:tab/>
        <w:t>######�######F ###Microsoft Word 97-2003 Document#</w:t>
        <w:br/>
        <w:t>###MSWordDoc#####Word.Document.8#�9�q##########################��##</w:t>
        <w:br/>
        <w:t>#######################����Oh#��##+'��0###�###########�#######l#######\#######D#######&lt;#######�#######�###</w:t>
        <w:tab/>
        <w:t>###�#######�###</w:t>
        <w:br/>
        <w:t>###�#######�###</w:t>
      </w:r>
      <w:r>
        <w:br w:type="page"/>
      </w:r>
    </w:p>
    <w:p>
      <w:pPr>
        <w:pStyle w:val="PreformattedText"/>
        <w:bidi w:val="0"/>
        <w:jc w:val="left"/>
        <w:rPr/>
      </w:pPr>
      <w:r>
        <w:rPr/>
        <w:t>#######</w:t>
      </w:r>
    </w:p>
    <w:p>
      <w:pPr>
        <w:pStyle w:val="PreformattedText"/>
        <w:bidi w:val="0"/>
        <w:jc w:val="left"/>
        <w:rPr/>
      </w:pPr>
      <w:r>
        <w:rPr/>
        <w:t>###################$#######,#######4#######�#######</w:t>
      </w:r>
      <w:r>
        <w:br w:type="page"/>
      </w:r>
    </w:p>
    <w:p>
      <w:pPr>
        <w:pStyle w:val="PreformattedText"/>
        <w:bidi w:val="0"/>
        <w:jc w:val="left"/>
        <w:rPr/>
      </w:pPr>
      <w:r>
        <w:rPr/>
        <w:t>###Normal.dotm#####</w:t>
      </w:r>
      <w:r>
        <w:br w:type="page"/>
      </w:r>
    </w:p>
    <w:p>
      <w:pPr>
        <w:pStyle w:val="PreformattedText"/>
        <w:bidi w:val="0"/>
        <w:jc w:val="left"/>
        <w:rPr/>
      </w:pPr>
      <w:r>
        <w:rPr/>
        <w:t>###Haf Lewis###########2###########Microsoft Office Word###@####���####@####$���s�#@####�0����#@####�0����#############\#######v</w:t>
      </w:r>
    </w:p>
    <w:p>
      <w:pPr>
        <w:pStyle w:val="PreformattedText"/>
        <w:bidi w:val="0"/>
        <w:jc w:val="left"/>
        <w:rPr/>
      </w:pPr>
      <w:r>
        <w:rPr/>
        <w:t>######################</w:t>
      </w:r>
    </w:p>
    <w:p>
      <w:pPr>
        <w:pStyle w:val="PreformattedText"/>
        <w:bidi w:val="0"/>
        <w:jc w:val="left"/>
        <w:rPr/>
      </w:pPr>
      <w:r>
        <w:rPr/>
        <w:t>###Jason Hughes############@Title######</w:t>
        <w:tab/>
        <w:t>###notice 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