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v#######����####q###r###s###������������������������������������������������������������������������������������������������������������������������������������������������������������������������������������������������������������������������������������������������������������������������������������������������������������������������������������������������������������������������������������������������������������������������������������������#i#</w:t>
        <w:tab/>
        <w:t>###�#�###############�#####bjbj����##################</w:t>
        <w:tab/>
        <w:t>###.D##��{b��{b########</w:t>
      </w:r>
    </w:p>
    <w:p>
      <w:pPr>
        <w:pStyle w:val="PreformattedText"/>
        <w:bidi w:val="0"/>
        <w:spacing w:before="0" w:after="0"/>
        <w:jc w:val="left"/>
        <w:rPr/>
      </w:pPr>
      <w:r>
        <w:rPr/>
        <w:t>###############�#######��##########��##########��##################�#####.</w:t>
        <w:br/>
        <w:t>######.</w:t>
        <w:br/>
        <w:t>##�#######�#######################################����####2#######2#######2###8###j###D###�###l###2#######mJ##�###########################################D#######D#######D#######�I######�I######�I######�I######�I######�I######�I##$###gL##�####O##F####J##############################D###########################@###D#######D#######D########J##############�#######�###########################�###'J######�(######�(######�(######D###Z###�###R###########################�I##############�(######################################################D#######�I##############�(######�(##6###lC##�###�###"###################################################################�F##############����####�6</w:t>
      </w:r>
    </w:p>
    <w:p>
      <w:pPr>
        <w:pStyle w:val="PreformattedText"/>
        <w:bidi w:val="0"/>
        <w:spacing w:before="0" w:after="0"/>
        <w:jc w:val="left"/>
        <w:rPr/>
      </w:pPr>
      <w:r>
        <w:rPr/>
        <w:t>̟��</w:t>
      </w:r>
      <w:r>
        <w:rPr/>
        <w:t>#########����####�"##x####E##############�I######=J##0###mJ###### E##�###cO#######$##8###cO##8###�F##############################################################################cO######################�F######D#######D#######�(######D#######D#######################################D#######D#######D########J#######J######################################N&amp;##J###################################D#######D#######D#######mJ######D#######D#######D#######D###############����####����####����############����####����####����####����####����####����####����####����####����####����####����####����####����####����####cO######D#######D#######D#######D#######D#######D###############################################################D#######D#######D#######.</w:t>
        <w:br/>
        <w:t>##B</w:t>
      </w:r>
      <w:r>
        <w:br w:type="page"/>
      </w:r>
    </w:p>
    <w:p>
      <w:pPr>
        <w:pStyle w:val="PreformattedText"/>
        <w:bidi w:val="0"/>
        <w:jc w:val="left"/>
        <w:rPr/>
      </w:pPr>
      <w:r>
        <w:rPr/>
        <w:t>##p###:#########</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Cyngor Bwrdeistref Sirol Conwy (Ffyrdd Amrywiol Mochdre) (Gwahardd Aros) 2021</w:t>
      </w:r>
    </w:p>
    <w:p>
      <w:pPr>
        <w:pStyle w:val="PreformattedText"/>
        <w:bidi w:val="0"/>
        <w:jc w:val="left"/>
        <w:rPr/>
      </w:pPr>
      <w:r>
        <w:rPr/>
      </w:r>
    </w:p>
    <w:p>
      <w:pPr>
        <w:pStyle w:val="PreformattedText"/>
        <w:bidi w:val="0"/>
        <w:jc w:val="left"/>
        <w:rPr/>
      </w:pPr>
      <w:r>
        <w:rPr/>
        <w:t xml:space="preserve">Mae Cyngor Bwrdeistref Sirol Conwy wneud y Gorchymyn a enwir uchod o dan Adrannau 1 a 2 o Ddeddf Rheoli Traffig Ffyrdd 1984, y bydd ei effaith yn gwahardd cerbydau rhag aros ar unrhyw adeg ar y darnau o ffordd a nodir yn yr Atodlen isod. </w:t>
      </w:r>
    </w:p>
    <w:p>
      <w:pPr>
        <w:pStyle w:val="PreformattedText"/>
        <w:bidi w:val="0"/>
        <w:jc w:val="left"/>
        <w:rPr/>
      </w:pPr>
      <w:r>
        <w:rPr/>
      </w:r>
    </w:p>
    <w:p>
      <w:pPr>
        <w:pStyle w:val="PreformattedText"/>
        <w:bidi w:val="0"/>
        <w:jc w:val="left"/>
        <w:rPr/>
      </w:pPr>
      <w:r>
        <w:rPr/>
        <w:t>Mae eithriadau yn y Gorchymyn i ganiat�u aros at ddibenion gollwng, casglu, llwytho a dadlwytho a gwneud gwaith cynnal a chadw, trwsio ac ati.  Caiff eithriadau eu cynnwys yn y Gorchymyn ar gyfer cerbydau sy�n arddangos Bathodyn Person Anabl yn ogystal � Disg Parcio Person Anabl. Gellir archwilio copi o'r Gorchymyn a'r cynllun, a fydd yn dod i rym ar 1 Rhagfyr 2021 ar wefan y Cyngor.</w:t>
      </w:r>
    </w:p>
    <w:p>
      <w:pPr>
        <w:pStyle w:val="PreformattedText"/>
        <w:bidi w:val="0"/>
        <w:jc w:val="left"/>
        <w:rPr/>
      </w:pPr>
      <w:r>
        <w:rPr/>
      </w:r>
    </w:p>
    <w:p>
      <w:pPr>
        <w:pStyle w:val="PreformattedText"/>
        <w:bidi w:val="0"/>
        <w:jc w:val="left"/>
        <w:rPr/>
      </w:pPr>
      <w:r>
        <w:rPr/>
        <w:t xml:space="preserve">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  </w:t>
      </w:r>
    </w:p>
    <w:p>
      <w:pPr>
        <w:pStyle w:val="PreformattedText"/>
        <w:bidi w:val="0"/>
        <w:jc w:val="left"/>
        <w:rPr/>
      </w:pPr>
      <w:r>
        <w:rPr/>
      </w:r>
    </w:p>
    <w:p>
      <w:pPr>
        <w:pStyle w:val="PreformattedText"/>
        <w:bidi w:val="0"/>
        <w:jc w:val="left"/>
        <w:rPr/>
      </w:pPr>
      <w:r>
        <w:rPr/>
        <w:t>Atodlen  - Dim aros ar unrhyw adeg.</w:t>
      </w:r>
    </w:p>
    <w:p>
      <w:pPr>
        <w:pStyle w:val="PreformattedText"/>
        <w:bidi w:val="0"/>
        <w:jc w:val="left"/>
        <w:rPr/>
      </w:pPr>
      <w:r>
        <w:rPr/>
        <w:t>Conway Road#Ochr y gorllewin; o bwynt 9 metr i�r de o�i chyffordd � Ffordd Bryn-y-Marl am bellter o 24 metr i gyfeiriad y gogledd.</w:t>
      </w:r>
    </w:p>
    <w:p>
      <w:pPr>
        <w:pStyle w:val="PreformattedText"/>
        <w:bidi w:val="0"/>
        <w:jc w:val="left"/>
        <w:rPr/>
      </w:pPr>
      <w:r>
        <w:rPr/>
        <w:t xml:space="preserve">Ochr y dwyrain; o�i chyffordd � Tan-yr-Allt Avenue am bellter o 20 metr i gyfeiriad y de. </w:t>
      </w:r>
    </w:p>
    <w:p>
      <w:pPr>
        <w:pStyle w:val="PreformattedText"/>
        <w:bidi w:val="0"/>
        <w:jc w:val="left"/>
        <w:rPr/>
      </w:pPr>
      <w:r>
        <w:rPr/>
        <w:t xml:space="preserve">Ochr y de orllewin; o bwynt 15 metr i�r gogledd ddwyrain o�i chyffordd � Bevan Avenue am bellter o 30 metr i gyfeiriad y de-orllewin. </w:t>
      </w:r>
    </w:p>
    <w:p>
      <w:pPr>
        <w:pStyle w:val="PreformattedText"/>
        <w:bidi w:val="0"/>
        <w:jc w:val="left"/>
        <w:rPr/>
      </w:pPr>
      <w:r>
        <w:rPr/>
        <w:t xml:space="preserve">Ochr y gogledd orllewin; o bwynt 20 metr i�r de orllewin o�i chyffordd � Ffordd y Maer am bellter o 5 metr i gyfeiriad y de orllewin. </w:t>
      </w:r>
    </w:p>
    <w:p>
      <w:pPr>
        <w:pStyle w:val="PreformattedText"/>
        <w:bidi w:val="0"/>
        <w:jc w:val="left"/>
        <w:rPr/>
      </w:pPr>
      <w:r>
        <w:rPr/>
        <w:t xml:space="preserve">##Ffordd Yr Alarch #Ochr y de ddwyrain; o bwynt 120 metr i'r de orllewin o'i chyffordd � Ffordd Fferm Yr Eryr am bellter o 25 metr i gyfeiriad y de orllewin.  </w:t>
      </w:r>
    </w:p>
    <w:p>
      <w:pPr>
        <w:pStyle w:val="PreformattedText"/>
        <w:bidi w:val="0"/>
        <w:jc w:val="left"/>
        <w:rPr/>
      </w:pPr>
      <w:r>
        <w:rPr/>
        <w:t xml:space="preserve">##Tanyrallt Street#Ochr y gogledd; o�i chyffordd � Hen Ffordd Gonwy am bellter o 16 metr i gyfeiriad y dwyrain. ##Hen Ffordd Gonwy #Ochr y dwyrain; o�i chyffordd � Tanyrallt Street am bellter o 10 metr i gyfeiriad y gogledd. </w:t>
      </w:r>
    </w:p>
    <w:p>
      <w:pPr>
        <w:pStyle w:val="PreformattedText"/>
        <w:bidi w:val="0"/>
        <w:jc w:val="left"/>
        <w:rPr/>
      </w:pPr>
      <w:r>
        <w:rPr/>
        <w:t>##</w:t>
      </w:r>
    </w:p>
    <w:p>
      <w:pPr>
        <w:pStyle w:val="PreformattedText"/>
        <w:bidi w:val="0"/>
        <w:jc w:val="left"/>
        <w:rPr/>
      </w:pPr>
      <w:r>
        <w:rPr/>
        <w:t>Dyddiedig: 24 Tachwedd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Pennaeth y Gyfraith a Llywodraethu</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nwy County Borough Council (Various Roads Mochdre)</w:t>
      </w:r>
    </w:p>
    <w:p>
      <w:pPr>
        <w:pStyle w:val="PreformattedText"/>
        <w:bidi w:val="0"/>
        <w:jc w:val="left"/>
        <w:rPr/>
      </w:pPr>
      <w:r>
        <w:rPr/>
        <w:t>(Prohibition of Waiting) Order 2021</w:t>
      </w:r>
    </w:p>
    <w:p>
      <w:pPr>
        <w:pStyle w:val="PreformattedText"/>
        <w:bidi w:val="0"/>
        <w:jc w:val="left"/>
        <w:rPr/>
      </w:pPr>
      <w:r>
        <w:rPr/>
      </w:r>
    </w:p>
    <w:p>
      <w:pPr>
        <w:pStyle w:val="PreformattedText"/>
        <w:bidi w:val="0"/>
        <w:jc w:val="left"/>
        <w:rPr/>
      </w:pPr>
      <w:r>
        <w:rPr/>
        <w:t xml:space="preserve">Conwy County Borough Council has made the above-named Order under Sections 1 and 2 of the Road Traffic Regulation Act 1984, the effect of which is to prohibit the waiting of vehicles at any time in the lengths of road specified in  the Schedule below.  </w:t>
      </w:r>
    </w:p>
    <w:p>
      <w:pPr>
        <w:pStyle w:val="PreformattedText"/>
        <w:bidi w:val="0"/>
        <w:jc w:val="left"/>
        <w:rPr/>
      </w:pPr>
      <w:r>
        <w:rPr/>
      </w:r>
    </w:p>
    <w:p>
      <w:pPr>
        <w:pStyle w:val="PreformattedText"/>
        <w:bidi w:val="0"/>
        <w:jc w:val="left"/>
        <w:rPr/>
      </w:pPr>
      <w:r>
        <w:rPr/>
        <w:t xml:space="preserve">Exceptions are provided in the Order to permit waiting for the purposes of alighting, boarding, loading, unloading and works of maintenance, repair and the like.  Exceptions are provided in the Order for vehicles displaying both a disabled person's badge and a disabled person's parking disc. A copy of the Order and plan, which will come into operation on 1 December 2021 may be examined on the Council website.  </w:t>
        <w:tab/>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PreformattedText"/>
        <w:bidi w:val="0"/>
        <w:jc w:val="left"/>
        <w:rPr/>
      </w:pPr>
      <w:r>
        <w:rPr/>
      </w:r>
    </w:p>
    <w:p>
      <w:pPr>
        <w:pStyle w:val="PreformattedText"/>
        <w:bidi w:val="0"/>
        <w:jc w:val="left"/>
        <w:rPr/>
      </w:pPr>
      <w:r>
        <w:rPr/>
        <w:t>Schedule  � No waiting at any time.</w:t>
      </w:r>
    </w:p>
    <w:p>
      <w:pPr>
        <w:pStyle w:val="PreformattedText"/>
        <w:bidi w:val="0"/>
        <w:jc w:val="left"/>
        <w:rPr/>
      </w:pPr>
      <w:r>
        <w:rPr/>
        <w:t>Conway Road#Western side; from a point 9 metres south of its junction with Bryn-y-Marl Road  for a distance of 24 metres in a northerly direction.</w:t>
      </w:r>
    </w:p>
    <w:p>
      <w:pPr>
        <w:pStyle w:val="PreformattedText"/>
        <w:bidi w:val="0"/>
        <w:jc w:val="left"/>
        <w:rPr/>
      </w:pPr>
      <w:r>
        <w:rPr/>
        <w:t>Eastern side; from its junction with tan-yr-Allt Avenue for a distance of 20 metres in a southerly direction.</w:t>
      </w:r>
    </w:p>
    <w:p>
      <w:pPr>
        <w:pStyle w:val="PreformattedText"/>
        <w:bidi w:val="0"/>
        <w:jc w:val="left"/>
        <w:rPr/>
      </w:pPr>
      <w:r>
        <w:rPr/>
        <w:t xml:space="preserve">South-Western side; from a point 15 metres north-east of its junction with Bevan Avenue for a distance 30 metres in a south-westerly direction. </w:t>
      </w:r>
    </w:p>
    <w:p>
      <w:pPr>
        <w:pStyle w:val="PreformattedText"/>
        <w:bidi w:val="0"/>
        <w:jc w:val="left"/>
        <w:rPr/>
      </w:pPr>
      <w:r>
        <w:rPr/>
        <w:t>North-Western side; from a point 20 metres south-west of its junction with Ffordd y Maer for a distance of 5 metres in a south-westerly direction.##Swan Road#South-eastern side; from a point 120 metres south-west of its junction with Eagles Farm Road for a distance of 25 metres in a south-westerly direction.##Tanyrallt Street#Northern side; from its junction with Old Conway Road for a distance of 16 metres in an easterly direction.##Old Conway Road#Eastern side; from its junction with Tanyrallt street for a distance of 10 metres in a northerly direction.##</w:t>
      </w:r>
    </w:p>
    <w:p>
      <w:pPr>
        <w:pStyle w:val="PreformattedText"/>
        <w:bidi w:val="0"/>
        <w:jc w:val="left"/>
        <w:rPr/>
      </w:pPr>
      <w:r>
        <w:rPr/>
      </w:r>
    </w:p>
    <w:p>
      <w:pPr>
        <w:pStyle w:val="PreformattedText"/>
        <w:bidi w:val="0"/>
        <w:jc w:val="left"/>
        <w:rPr/>
      </w:pPr>
      <w:r>
        <w:rPr/>
        <w:t>Dated: 24 November 2021</w:t>
      </w:r>
    </w:p>
    <w:p>
      <w:pPr>
        <w:pStyle w:val="PreformattedText"/>
        <w:bidi w:val="0"/>
        <w:jc w:val="left"/>
        <w:rPr/>
      </w:pPr>
      <w:r>
        <w:rPr/>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1##</w:t>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I###X###]###^###_###`###a###f###g###����î�Á�m\J5################################(#hNc�##hn*�#CJ##OJ##QJ##^J##aJ##mHR#sHR##"#h�Wu#CJ##OJ##QJ##^J##aJ##mHR#sHR## #hNc�##h{Bq#CJ##OJ##QJ##^J##aJ###&amp;#hNc�##h{Bq#5#�&gt;*#CJ##OJ##QJ##^J##aJ###(#h�v4#5#�&gt;*#CJ##OJ##QJ##^J##aJ##mHR#sHR##.#h�#�##h�,v#5#�&gt;*#CJ##OJ##QJ##^J##aJ##mHR#sHR##(#h�X�#5#�&gt;*#CJ##OJ##QJ##^J##aJ##mHR#sHR##.#hNc�##h�,v#5#�&gt;*#CJ##OJ##QJ##^J##aJ##mHR#sHR## #j#####hNc�##h3}�#U##mH##nH##u###</w:t>
      </w:r>
      <w:r>
        <w:br w:type="page"/>
      </w:r>
    </w:p>
    <w:p>
      <w:pPr>
        <w:pStyle w:val="PreformattedText"/>
        <w:bidi w:val="0"/>
        <w:jc w:val="left"/>
        <w:rPr/>
      </w:pPr>
      <w:r>
        <w:rPr/>
        <w:t>#hNc�##h{Bq####hNc�##h{Bq#mH##nH##u####################################`###a###P</w:t>
        <w:tab/>
        <w:t>##Q</w:t>
        <w:tab/>
        <w:t>##�############�############�############�############�############�############�############v############t############i############a####################$##d�###a$##</w:t>
        <w:br/>
        <w:t>###$##d�###a$#gd�1�######</w:t>
        <w:br/>
        <w:t>###$##d�###a$#gd�'</w:t>
        <w:tab/>
        <w:t>######l##kd#####$##$#If#####�l##�##########################�0####�#0!�#�#################�#�##################�0###�#######�#######�#######�#######�#######�#####�####�####�###�#�####�###�#�####�###�#�####�###�4�###</w:t>
        <w:br/>
        <w:t>#l#a�#l#</w:t>
        <w:tab/>
        <w:t>###$##$#If####a$#####$#If######g###�###�###�###�###&gt;</w:t>
        <w:tab/>
        <w:t>##N</w:t>
        <w:tab/>
        <w:t>##O</w:t>
        <w:tab/>
        <w:t>##P</w:t>
        <w:tab/>
        <w:t>##Q</w:t>
        <w:tab/>
        <w:t>##�</w:t>
        <w:tab/>
        <w:t>##�</w:t>
        <w:tab/>
        <w:t>##h</w:t>
        <w:br/>
        <w:t>##j</w:t>
        <w:br/>
        <w:t>##�</w:t>
        <w:br/>
        <w:t>##�</w:t>
        <w:br/>
        <w:t>##�</w:t>
        <w:br/>
        <w:t>##�</w:t>
        <w:br/>
        <w:t>##�</w:t>
        <w:b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w:t>
      </w:r>
      <w:r>
        <w:rPr/>
        <w:t>뮝</w:t>
      </w:r>
      <w:r>
        <w:rPr/>
        <w:t>֝</w:t>
      </w:r>
      <w:r>
        <w:rPr/>
        <w:t>֋�v�d�</w:t>
      </w:r>
      <w:r>
        <w:rPr/>
        <w:t>֝</w:t>
      </w:r>
      <w:r>
        <w:rPr/>
        <w:t>SB################## #h�n�##h�)9#CJ##OJ##QJ##^J##aJ### #hNc�##h�'</w:t>
        <w:tab/>
        <w:t>#CJ##OJ##QJ##^J##aJ###"#h�v4#CJ##OJ##QJ##^J##aJ##mHR#sHR##(#h�Wu##h�n�#CJ##OJ##QJ##^J##aJ##mHR#sHR##"#h�i</w:t>
      </w:r>
      <w:r>
        <w:br w:type="page"/>
      </w:r>
    </w:p>
    <w:p>
      <w:pPr>
        <w:pStyle w:val="PreformattedText"/>
        <w:bidi w:val="0"/>
        <w:jc w:val="left"/>
        <w:rPr/>
      </w:pPr>
      <w:r>
        <w:rPr/>
        <w:t>#CJ##OJ##QJ##^J##aJ##mHR#sHR## #hNc�##h{Bq#CJ##OJ##QJ##^J##aJ###$#hNc�##h�1�#CJ##OJ##QJ##^J##mHR#sHR##(#hNc�##hMj�#CJ##OJ##QJ##^J##aJ##mHR#sHR##(#hNc�##hn*�#CJ##OJ##QJ##^J##aJ##mHR#sHR##(#hNc�##h�,v#CJ##OJ##QJ##^J##aJ##mHR#sHR##Q</w:t>
        <w:tab/>
        <w:t>##�</w:t>
        <w:br/>
        <w:t>##�</w:t>
        <w:br/>
        <w:t>##K</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w:t>
        <w:tab/>
        <w:t>###$#If####gdaS#######$#a$#gd�)9##</w:t>
        <w:br/>
        <w:t>###$##d�###a$#gd�8�######$##d�###a$######d�###gd�i</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ѿ���zcV###############hNc�##h{Bq#OJ##QJ##^J###-#j�####hd6###h� �#B*#U##mH##nH##ph!!!#tH</w:t>
        <w:tab/>
        <w:t>#u## #h�X�##h{Bq#CJ##OJ##QJ##^J##aJ#####h�n�#CJ##OJ##QJ##^J##aJ### #h�X�##h-:+#CJ##OJ##QJ##^J##aJ###(#h�X�##hE1�#CJ##OJ##QJ##^J##aJ##mHR#sHR##"#hNc�##hLD�#5#�&gt;*#CJ##OJ##QJ##^J#####h�n�##h�)9#CJ##aJ### #h�n�##h�)9#CJ##OJ##QJ##^J##aJ#####h�n�##h�)9#5#�CJ##OJ##QJ##^J##aJ####]###^###p###�###�###x############o############o############o##################################################################################################################################################################</w:t>
        <w:tab/>
        <w:t>###$#If####gdaS###�##kd####$##$#If#####�l##�##########################�0##���#�!########################################</w:t>
        <w:br/>
        <w:t>t##�##�0###�#######�#######�#######�#######�#######�#####�####6##�####�####�###�#�####�###�#�####�###�#�####�###�4�#######4�###</w:t>
        <w:br/>
        <w:t>#l#a�###p�####�###�#####�###�##ytaS####�###�#######m###x############o############o###################################################################################################################################################################################</w:t>
        <w:tab/>
        <w:t>###$#If####gdaS###�##kd#####$##$#If#####�l##�##########################�0##���#�!########################################</w:t>
        <w:br/>
        <w:t>t##�##�0###�#######�#######�#######�#######�#######�#####�####6##�####�####�###�#�####�###�#�####�###�#�####�###�4�#######4�###</w:t>
        <w:br/>
        <w:t>#l#a�###p�####�###�#####�###�##ytaS####m###n###�###�###�###x############o############o############o##################################################################################################################################################################</w:t>
        <w:tab/>
        <w:t>###$#If####gdaS###�##kd�####$##$#If#####�l##�##########################�0##���#�!########################################</w:t>
        <w:br/>
        <w:t>t##�##�0###�#######�#######�#######�#######�#######�#####�####6##�####�####�###�#�####�###�#�####�###�#�####�###�4�#######4�###</w:t>
        <w:br/>
        <w:t>#l#a�###p�####�###�#####�###�##ytaS####�###�###�###�###�#######1###4###5###6###7###x############p############k############k############f############a############_############_############p############p####################################gdox"#####gd4c�######d�########$##d�###a$##�##kdM####$##$#If#####�l##�##########################�0##���#�!########################################</w:t>
        <w:br/>
        <w:t>t##�##�0###�#######�#######�#######�#######�#######�#####�####6##�####�####�###�#�####�###�#�####�###�#�####�###�4�#######4�###</w:t>
        <w:br/>
        <w:t>#l#a�###p�####�###�#####�###�##ytaS###</w:t>
        <w:br/>
        <w:t>�###</w:t>
      </w:r>
    </w:p>
    <w:p>
      <w:pPr>
        <w:pStyle w:val="PreformattedText"/>
        <w:bidi w:val="0"/>
        <w:jc w:val="left"/>
        <w:rPr/>
      </w:pPr>
      <w:r>
        <w:rPr/>
        <w:t>#######0###1###2###3###5###7###;###\###]###�Լ��{k\J6%############### #h�#�#5#�&gt;*#CJ##OJ##QJ##^J##aJ###&amp;#hNc�##h�,v#5#�&gt;*#CJ##OJ##QJ##^J##aJ###"#hNc�##h{Bq#5#�&gt;*#CJ##OJ##QJ##^J#####hNc�##h{Bq#CJ##OJ##QJ##^J#####hNc�##h�8�#5#�OJ##QJ##\#�^J###0#j#####hNc�##h3}�#CJ##OJ##QJ##U##^J##mH##nH##u###&amp;#h�X�##h�8�#5#�CJ##OJ##QJ##\#�^J##aJ###&amp;#h�X�##hox"#5#�CJ##OJ##QJ##\#�^J##aJ###.#h�X�##hE1�#5#�CJ##OJ##QJ##\#�^J##aJ##mHR#sHR##&amp;#h�X�##h4c�#5#�CJ##OJ##QJ##\#�^J##aJ###.#h�X�##h�v4#5#�CJ##OJ##QJ##\#�^J##aJ##mHR#sHR##7###8###9###:###;###t###�###�###�###�###8###9###�###�###�###</w:t>
        <w:br/>
        <w:t>###�###�###�#######�############�############�############�############�############�############�############�############�############�############�############�############�############�############�############�############�############�############�###############################################################################</w:t>
        <w:tab/>
        <w:t>###$#If####gd�n�#</w:t>
        <w:tab/>
        <w:t>###$#If####gd�(�#####gd�"�##</w:t>
        <w:br/>
        <w:t>###$##d�###a$#gd�,v#####gd�,v##</w:t>
        <w:br/>
        <w:t>###$##d�###a$#gdM'�######$##d�###a$###]###r###�###�###�###�###�###�###�###)###�###�###�###�###�###;###�###�###�###�###</w:t>
      </w:r>
      <w:r>
        <w:br w:type="page"/>
      </w:r>
    </w:p>
    <w:p>
      <w:pPr>
        <w:pStyle w:val="PreformattedText"/>
        <w:bidi w:val="0"/>
        <w:jc w:val="left"/>
        <w:rPr/>
      </w:pPr>
      <w:r>
        <w:rPr/>
        <w:t>#######���</w:t>
      </w:r>
      <w:r>
        <w:rPr>
          <w:rtl w:val="true"/>
        </w:rPr>
        <w:t>ٵ</w:t>
      </w:r>
      <w:r>
        <w:rPr/>
        <w:t>����</w:t>
      </w:r>
      <w:r>
        <w:rPr/>
        <w:t>jj�X�J9�##### #h�Wu##h�n�#CJ##OJ##QJ##^J##aJ#####h�n�#CJ##OJ##QJ##^J##aJ###"#h�i</w:t>
      </w:r>
      <w:r>
        <w:br w:type="page"/>
      </w:r>
    </w:p>
    <w:p>
      <w:pPr>
        <w:pStyle w:val="PreformattedText"/>
        <w:bidi w:val="0"/>
        <w:jc w:val="left"/>
        <w:rPr/>
      </w:pPr>
      <w:r>
        <w:rPr/>
        <w:t>#CJ##OJ##QJ##^J##aJ##mHR#sHR##(#hNc�##h�$8#CJ##OJ##QJ##^J##aJ##mHR#sHR##(#hNc�##h�,v#CJ##OJ##QJ##^J##aJ##mHR#sHR##$#hNc�##h�,v#CJ##NH##OJ##QJ##^J##aJ#####h�Wu#CJ##OJ##QJ##^J##aJ### #hNc�##h�,v#CJ##OJ##QJ##^J##aJ###$#h#T�#5#�&gt;*#CJ##OJ##QJ##^J##mHR#sHR##*#h�#�##hM'�#5#�&gt;*#CJ##OJ##QJ##^J##mHR#sHR## #h�"�#5#�&gt;*#CJ##OJ##QJ##^J##aJ#######3###�###�#######�###�###�#######�###�#######$###A###�###�###�###D###E###b###�###�###�###�###�###�###�###�###��оооог�г�Ш�г���raT###############################hNc�##h�,v#OJ##QJ##^J### #h�X�##h�,v#CJ##OJ##QJ##^J##aJ#####h�n�#CJ##OJ##QJ##^J##aJ### #h�X�##h#p�#CJ##OJ##QJ##^J##aJ#####h�#�#OJ##QJ##^J#####h�n�##h�#�#OJ##QJ##^J#####h�n�##h�"�#CJ##aJ#####h�n�##h�n�#CJ##aJ#####h�n�##h�"�#5#�CJ##OJ##QJ##^J##aJ## #h�n�##h�"�#CJ##OJ##QJ##^J##aJ### #hNc�##h�,v#CJ##OJ##QJ##^J##aJ#####h#T�#CJ##OJ##QJ##^J##aJ#######$###.###�###x############o############f#################################################################################################################################################################</w:t>
        <w:tab/>
        <w:t>###$#If####gd�n�#</w:t>
        <w:tab/>
        <w:t>###$#If####gd�(�##�##kdO\###$##$#If#####�l##�##########################�0##���#�!########################################</w:t>
        <w:br/>
        <w:t>t##�##�0###�#######�#######�#######�#######�#######�#####�####6##�####�####�###�#�####�###�#�####�###�#�####�###�4�#######4�###</w:t>
        <w:br/>
        <w:t>#l#a�###p�####�###�#####�###�##yt�(�###�###�###�###D###x############o############o###################################################################################################################################################################################</w:t>
        <w:tab/>
        <w:t>###$#If####gd�(�##�##kd�\###$##$#If#####�l##�##########################�0##���#�!########################################</w:t>
        <w:br/>
        <w:t>t##�##�0###�#######�#######�#######�#######�#######�#####�####6##�####�####�###�#�####�###�#�####�###�#�####�###�4�#######4�###</w:t>
        <w:br/>
        <w:t>#l#a�###p�####�###�#####�###�##yt�(�###D###E###U###�###x############o############f#################################################################################################################################################################</w:t>
        <w:tab/>
        <w:t>###$#If####gd�n�#</w:t>
        <w:tab/>
        <w:t>###$#If####gd�(�##�##kd�]###$##$#If#####�l##�##########################�0##���#�!########################################</w:t>
        <w:br/>
        <w:t>t##�##�0###�#######�#######�#######�#######�#######�#####�####6##�####�####�###�#�####�###�#�####�###�#�####�###�4�#######4�###</w:t>
        <w:br/>
        <w:t>#l#a�###p�####�###�#####�###�##yt�(�###�###�###�###�###�###�###�###�###</w:t>
        <w:tab/>
        <w:t>###</w:t>
        <w:br/>
        <w:t>#######x############p############p############p############p############k############k############k############f############[#####################</w:t>
        <w:br/>
        <w:t>###$##d�###a$#gd�,v#####gd�,v#####gd:f�######d�###gd�,v##�##kd#^###$##$#If#####�l##�##########################�0##���#�!########################################</w:t>
        <w:br/>
        <w:t>t##�##�0###�#######�#######�#######�#######�#######�#####�####6##�####�####�###�#�####�###�#�####�###�#�####�###�4�#######4�###</w:t>
        <w:br/>
        <w:t>#l#a�###p�####�###�#####�###�##yt�(�##</w:t>
        <w:br/>
        <w:t>�###�###�###�###�###</w:t>
        <w:tab/>
        <w:t>###</w:t>
        <w:br/>
        <w:t>#######</w:t>
      </w:r>
      <w:r>
        <w:br w:type="page"/>
      </w:r>
    </w:p>
    <w:p>
      <w:pPr>
        <w:pStyle w:val="PreformattedText"/>
        <w:bidi w:val="0"/>
        <w:jc w:val="left"/>
        <w:rPr/>
      </w:pPr>
      <w:r>
        <w:rPr/>
        <w:t>###########################################L###Y###]###��ï��wokokokokgVgJ=g###############h�X�##h�v4#OJ##QJ##^J#####hox"#CJ##OJ##QJ##^J###!#j#�###h�A###h�v4#CJ�#OJ##QJ##U####hox"####h�#�####j#####h�#�#U####hNc�##h�H�#5#�OJ##QJ##^J##mHR#sHR#"#hNc�##h�,v#5#�CJ##OJ##QJ##\#�^J###&amp;#h�X�##h:f�#5#�CJ##OJ##QJ##\#�^J##aJ###&amp;#h�X�##h�q�#5#�CJ##OJ##QJ##\#�^J##aJ###&amp;#h�X�##h�v4#5#�CJ##OJ##QJ##\#�^J##aJ### #h� �#5#�CJ##OJ##QJ##\#�^J##aJ###-#j�^###hd6###h� �#B*#U##mH##nH##ph!!!#tH</w:t>
        <w:tab/>
        <w:t>#u########</w:t>
      </w:r>
    </w:p>
    <w:p>
      <w:pPr>
        <w:pStyle w:val="PreformattedText"/>
        <w:bidi w:val="0"/>
        <w:jc w:val="left"/>
        <w:rPr/>
      </w:pPr>
      <w:r>
        <w:rPr/>
        <w:t>###########################################%###+###4###C###Z###[###�############�############�############�############�############�############�############�############�############�############�############�############�############�############�############�############�##########################E##kd#q###$##$#If#####�l##�0####�#0!##�###################�##################�####�####�###�#�####�###�#�####�###�#�####�###�4�###</w:t>
        <w:br/>
        <w:t>#l#a�#l#</w:t>
      </w:r>
      <w:r>
        <w:br w:type="page"/>
      </w:r>
    </w:p>
    <w:p>
      <w:pPr>
        <w:pStyle w:val="PreformattedText"/>
        <w:bidi w:val="0"/>
        <w:jc w:val="left"/>
        <w:rPr/>
      </w:pPr>
      <w:r>
        <w:rPr/>
        <w:t>###$##$#If####a$#gd�n;#</w:t>
        <w:tab/>
        <w:t>###$##$#If####a$#</w:t>
        <w:tab/>
        <w:t>###$#If####gd�v4#######[###\###]###_###i###o###x###�###�###�###�###�###�###�###�############�############�############�############�############�############�############�############�############�############�############�############�##############################################################</w:t>
        <w:br/>
        <w:t>###$##d�###a$#gd�,v##J##kd-*###$##$#If#####�l##�0####�#0!##�###################�##################�####�####�####�####�###�#�####�###�#�####�###�#�####�###�4�###</w:t>
        <w:br/>
        <w:t>#l#a�#l#</w:t>
      </w:r>
      <w:r>
        <w:br w:type="page"/>
      </w:r>
    </w:p>
    <w:p>
      <w:pPr>
        <w:pStyle w:val="PreformattedText"/>
        <w:bidi w:val="0"/>
        <w:jc w:val="left"/>
        <w:rPr/>
      </w:pPr>
      <w:r>
        <w:rPr/>
        <w:t>###$##$#If####a$#gdM'�#</w:t>
        <w:tab/>
        <w:t>###$##$#If####a$#</w:t>
        <w:tab/>
        <w:t>###$#If####gd�v4######</w:t>
      </w:r>
    </w:p>
    <w:p>
      <w:pPr>
        <w:pStyle w:val="PreformattedText"/>
        <w:bidi w:val="0"/>
        <w:jc w:val="left"/>
        <w:rPr/>
      </w:pPr>
      <w:r>
        <w:rPr/>
        <w:t>]###^###_###�###�###�###�###�###�����̺###############################################################################################################################################################################################################################################################################################################################################hNc�##h�H�#5#�OJ##QJ##^J##mHR#sHR###h�#�####h�"�##h�v4#OJ##QJ##^J#####h�8�##hox"#OJ##QJ##^J#####hox"##!#jIq###h�A###h�v4#CJ�#OJ##QJ##U####,#&amp;P###��/ ��=!�##"�###��#$��#%�###��##��#</w:t>
      </w:r>
      <w:r>
        <w:br w:type="page"/>
      </w:r>
    </w:p>
    <w:p>
      <w:pPr>
        <w:pStyle w:val="PreformattedText"/>
        <w:bidi w:val="0"/>
        <w:jc w:val="left"/>
        <w:rPr/>
      </w:pPr>
      <w:r>
        <w:rPr/>
        <w:t>��</w:t>
      </w:r>
      <w:r>
        <w:rPr/>
        <w:t>###################################################################################################################################################################################################################################################################################################################################################################################################################################################################################}##$##$#If#####�l#!v##h##v##�#:V###�l##�0###�#######�#######�#######�#######�#######�#####�####�###,�####5�####�#4�#######a�#l#�##$##$#If#####�##!v##h##v#####v####:V###�l#</w:t>
        <w:br/>
        <w:t>t##�##�0###�#######�#######�#######�#######�#######�#####�####6#5�######5�######p�####�###�#####�###�##ytaS##�##$##$#If#####�##!v##h##v#####v####:V###�l#</w:t>
        <w:br/>
        <w:t>t##�##�0###�#######�#######�#######�#######�#######�#####�####6#5�######5�######p�####�###�#####�###�##ytaS##�##$##$#If#####�##!v##h##v#####v####:V###�l#</w:t>
        <w:br/>
        <w:t>t##�##�0###�#######�#######�#######�#######�#######�#####�####6#5�######5�######p�####�###�#####�###�##ytaS##�##$##$#If#####�##!v##h##v#####v####:V###�l#</w:t>
        <w:br/>
        <w:t>t##�##�0###�#######�#######�#######�#######�#######�#####�####6#5�######5�######p�####�###�#####�###�##ytaS##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If#####�##!v##h##v#####v####:V###�l#</w:t>
        <w:br/>
        <w:t>t##�##�0###�#######�#######�#######�#######�#######�#####�####6#5�######5�######p�####�###�#####�###�##yt�(�#�##$##$#If#####�##!v##h##v#####v####:V###�l#</w:t>
        <w:br/>
        <w:t>t##�##�0###�#######�#######�#######�#######�#######�#####�####6#5�######5�######p�####�###�#####�###�##yt�(�#�##$##$#If#####�##!v##h##v#####v####:V###�l#</w:t>
        <w:br/>
        <w:t>t##�##�0###�#######�#######�#######�#######�#######�#####�####6#5�######5�######p�####�###�#####�###�##yt�(�#�##$##$#If#####�##!v##h##v#####v####:V###�l#</w:t>
        <w:br/>
        <w:t>t##�##�0###�#######�#######�#######�#######�#######�#####�####6#5�######5�######p�####�###�#####�###�##yt�(�#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d#######</w:t>
        <w:br/>
        <w:t>#################</w:t>
        <w:tab/>
        <w:t>######################################�0###�#</w:t>
        <w:br/>
        <w:t>�#########</w:t>
        <w:br/>
        <w:t>#####�</w:t>
      </w:r>
      <w:r>
        <w:br w:type="page"/>
      </w:r>
    </w:p>
    <w:p>
      <w:pPr>
        <w:pStyle w:val="PreformattedText"/>
        <w:bidi w:val="0"/>
        <w:jc w:val="left"/>
        <w:rPr/>
      </w:pPr>
      <w:r>
        <w:rPr/>
        <w:t>####A####�########�#######�"##�`�####����#�{��s�ʂ��#&lt;�######c�####[#@=#�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w:t>
        <w:tab/>
        <w:t>######################################�0###�#</w:t>
        <w:br/>
        <w:t>�#########</w:t>
        <w:br/>
        <w:t>#####�</w:t>
      </w:r>
      <w:r>
        <w:br w:type="page"/>
      </w:r>
    </w:p>
    <w:p>
      <w:pPr>
        <w:pStyle w:val="PreformattedText"/>
        <w:bidi w:val="0"/>
        <w:jc w:val="left"/>
        <w:rPr/>
      </w:pPr>
      <w:r>
        <w:rPr/>
        <w:t>####A####�########�#######�"##�`�####����#�{��s�ʂ��#&lt;�######�q####[#@=#�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p#######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8#######8#</w:t>
      </w:r>
      <w:r>
        <w:br w:type="page"/>
      </w:r>
    </w:p>
    <w:p>
      <w:pPr>
        <w:pStyle w:val="PreformattedText"/>
        <w:bidi w:val="0"/>
        <w:jc w:val="left"/>
        <w:rPr/>
      </w:pPr>
      <w:r>
        <w:rPr/>
        <w:t>#########</w:t>
        <w:tab/>
        <w:t>#H#e#a#d#i#n#g# #1########$#@&amp;###5#�#################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O##�#J#</w:t>
      </w:r>
      <w:r>
        <w:br w:type="page"/>
      </w:r>
    </w:p>
    <w:p>
      <w:pPr>
        <w:pStyle w:val="PreformattedText"/>
        <w:bidi w:val="0"/>
        <w:jc w:val="left"/>
        <w:rPr/>
      </w:pPr>
      <w:r>
        <w:rPr/>
        <w:t>###########D#W# #S#t#y#l#e########d#�####CJ##OJ##QJ##mH</w:t>
        <w:tab/>
        <w:t>#sH</w:t>
        <w:tab/>
        <w:t>#u###@#�O####@#</w:t>
      </w:r>
      <w:r>
        <w:br w:type="page"/>
      </w:r>
    </w:p>
    <w:p>
      <w:pPr>
        <w:pStyle w:val="PreformattedText"/>
        <w:bidi w:val="0"/>
        <w:jc w:val="left"/>
        <w:rPr/>
      </w:pPr>
      <w:r>
        <w:rPr/>
        <w:t>#########</w:t>
      </w:r>
      <w:r>
        <w:br w:type="page"/>
      </w:r>
    </w:p>
    <w:p>
      <w:pPr>
        <w:pStyle w:val="PreformattedText"/>
        <w:bidi w:val="0"/>
        <w:jc w:val="left"/>
        <w:rPr/>
      </w:pPr>
      <w:r>
        <w:rPr/>
        <w:t>#D#e#f#a#u#l#t# #T#e#x#t#########mH</w:t>
        <w:tab/>
        <w:t>#s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3#j#</w:t>
      </w:r>
      <w:r>
        <w:br w:type="page"/>
      </w:r>
    </w:p>
    <w:p>
      <w:pPr>
        <w:pStyle w:val="PreformattedText"/>
        <w:bidi w:val="0"/>
        <w:jc w:val="left"/>
        <w:rPr/>
      </w:pPr>
      <w:r>
        <w:rPr/>
        <w:t>###9#S#p#</w:t>
        <w:br/>
        <w:t>#T#a#b#l#e# #G#r#i#d###7#:V###�0###�#######�#######�#######�#######�#######�###########H#�###B#H#</w:t>
      </w:r>
      <w:r>
        <w:br w:type="page"/>
      </w:r>
    </w:p>
    <w:p>
      <w:pPr>
        <w:pStyle w:val="PreformattedText"/>
        <w:bidi w:val="0"/>
        <w:jc w:val="left"/>
        <w:rPr/>
      </w:pPr>
      <w:r>
        <w:rPr/>
        <w:t>####c�###</w:t>
      </w:r>
      <w:r>
        <w:br w:type="page"/>
      </w:r>
    </w:p>
    <w:p>
      <w:pPr>
        <w:pStyle w:val="PreformattedText"/>
        <w:bidi w:val="0"/>
        <w:jc w:val="left"/>
        <w:rPr/>
      </w:pPr>
      <w:r>
        <w:rPr/>
        <w:t>#B#a#l#l#o#o#n# #T#e#x#t#########CJ##OJ##QJ##^J##aJ##�#�#�#R#�#</w:t>
      </w:r>
      <w:r>
        <w:br w:type="page"/>
      </w:r>
    </w:p>
    <w:p>
      <w:pPr>
        <w:pStyle w:val="PreformattedText"/>
        <w:bidi w:val="0"/>
        <w:jc w:val="left"/>
        <w:rPr/>
      </w:pPr>
      <w:r>
        <w:rPr/>
        <w:t>###�n;#####E#g#r#e#s#s#H#e#a#d#e#r#S#t#y#l#e#O#f#f#i#c#i#a#l#L#a#b#e#l########$##d�###-D`#M�</w:t>
        <w:br/>
        <w:t>###�#�####a$##%#B*#CJ##OJ##QJ##^J##aJ##mHR#ph####sHR##�#�#�#b#�#</w:t>
      </w:r>
      <w:r>
        <w:br w:type="page"/>
      </w:r>
    </w:p>
    <w:p>
      <w:pPr>
        <w:pStyle w:val="PreformattedText"/>
        <w:bidi w:val="0"/>
        <w:jc w:val="left"/>
        <w:rPr/>
      </w:pPr>
      <w:r>
        <w:rPr/>
        <w:t>###�n;#####E#g#r#e#s#s#F#o#o#t#e#r#S#t#y#l#e#O#f#f#i#c#i#a#l#L#a#b#e#l########$##d�###a$#%#B*#CJ##OJ##QJ##^J##aJ##mHR#ph####sH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E###�###�###############��########�######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p</w:t>
      </w:r>
      <w:r>
        <w:br w:type="page"/>
      </w:r>
    </w:p>
    <w:p>
      <w:pPr>
        <w:pStyle w:val="PreformattedText"/>
        <w:bidi w:val="0"/>
        <w:jc w:val="left"/>
        <w:rPr/>
      </w:pPr>
      <w:r>
        <w:rPr/>
        <w:t>##�###]#######�###]###�###</w:t>
      </w:r>
    </w:p>
    <w:p>
      <w:pPr>
        <w:pStyle w:val="PreformattedText"/>
        <w:bidi w:val="0"/>
        <w:jc w:val="left"/>
        <w:rPr/>
      </w:pPr>
      <w:r>
        <w:rPr/>
        <w:t>###########################!#######Q</w:t>
        <w:tab/>
        <w:t>##]###�###m###�###7#######�###D###�#######[###�################################################### ######�@######� ###################################@##�####��####�#���#�#######�H### ##�###############�0######�(#####</w:t>
        <w:tab/>
        <w:t>�######################</w:t>
        <w:br/>
        <w:t>�################�H######�###############��######�(#####</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B#####</w:t>
        <w:br/>
        <w:t>�############S##�####�#####�#####�#######</w:t>
        <w:tab/>
        <w:t>###?########�############2###�#######</w:t>
      </w:r>
      <w:r>
        <w:br w:type="page"/>
      </w:r>
    </w:p>
    <w:p>
      <w:pPr>
        <w:pStyle w:val="PreformattedText"/>
        <w:bidi w:val="0"/>
        <w:jc w:val="left"/>
        <w:rPr/>
      </w:pPr>
      <w:r>
        <w:rPr/>
        <w:t>####����!##�###t#########�����###u$##�###t#########L###S###[###_###`###b###c###i###j###n###|###�###�###�###�###�###�###�###�###�###�###�###�###�###�###�###�###�###�###�###�###�###�###�###�###�###�###�###�#######################################)###0###6###:###;###&lt;###=###F###N###R###X###`###d###i###m###q###r###u###v###}###~###�###�###�###�###�###�###�###�###�###�###�###�###�###�###�###�###�###�###�###�###�###�###�###�###�###�###########</w:t>
      </w:r>
    </w:p>
    <w:p>
      <w:pPr>
        <w:pStyle w:val="PreformattedText"/>
        <w:bidi w:val="0"/>
        <w:jc w:val="left"/>
        <w:rPr/>
      </w:pPr>
      <w:r>
        <w:rPr/>
        <w:t>#######################$###'###+###/###6###;###?###@###A###B###K###Q###Y###^###d###e###g###h###n###p###t###z###�###�###�###�###�###�###�###�###�###�###�###�###�###�###�###�###�###�###�###�###�###�###�###�###�###�###�###�###�###�###�###�###########################"#######,###3###9###:###?###C###J###P###T###U###V###W###`###c###j###n###q###r###x###y###~###�###�###�###�###�###�###�###�###�###�###�###�###�###�###�###�###�###�###�###�###�###�###k###r###u###�###�###�###�###�###/</w:t>
        <w:tab/>
        <w:t>##7</w:t>
        <w:tab/>
        <w:t>##&lt;</w:t>
        <w:tab/>
        <w:t>##C</w:t>
        <w:tab/>
        <w:t>##G</w:t>
        <w:tab/>
        <w:t>##O</w:t>
        <w:tab/>
        <w:t>##S</w:t>
        <w:tab/>
        <w:t>##V</w:t>
        <w:tab/>
        <w:t>##W</w:t>
        <w:tab/>
        <w:t>##[</w:t>
        <w:tab/>
        <w:t>##c</w:t>
        <w:tab/>
        <w:t>##j</w:t>
        <w:tab/>
        <w:t>##n</w:t>
        <w:tab/>
        <w:t>##r</w:t>
        <w:tab/>
        <w:t>##s</w:t>
        <w:tab/>
        <w:t>##|</w:t>
        <w:tab/>
        <w:t>##�</w:t>
        <w:tab/>
        <w:t>##�</w:t>
        <w:tab/>
        <w:t>##;</w:t>
        <w:br/>
        <w:t>##E</w:t>
        <w:br/>
        <w:t>##F</w:t>
        <w:br/>
        <w:t>##I</w:t>
        <w:br/>
        <w:t>##J</w:t>
        <w:br/>
        <w:t>##R</w:t>
        <w:br/>
        <w:t>##Z</w:t>
        <w:br/>
        <w:t>##_</w:t>
        <w:br/>
        <w:t>##`</w:t>
        <w:br/>
        <w:t>##c</w:t>
        <w:br/>
        <w:t>##d</w:t>
        <w:br/>
        <w:t>##l</w:t>
        <w:br/>
        <w:t>##m</w:t>
        <w:br/>
        <w:t>##w</w:t>
        <w:br/>
        <w:t>##x</w:t>
        <w:br/>
        <w:t>##|</w:t>
        <w:br/>
        <w:t>##</w:t>
        <w:br/>
        <w:t>##�</w:t>
        <w:br/>
        <w:t>##�</w:t>
        <w:br/>
        <w:t>##�</w:t>
        <w:br/>
        <w:t>##�</w:t>
        <w:br/>
        <w:t>##�</w:t>
        <w:br/>
        <w:t>##�</w:t>
        <w:br/>
        <w:t>##�</w:t>
        <w:br/>
        <w:t>##�</w:t>
        <w:br/>
        <w:t>##�</w:t>
        <w:br/>
        <w:t>##�</w:t>
        <w:br/>
        <w:t>##�</w:t>
        <w:br/>
        <w:t>##�</w:t>
        <w:br/>
        <w:t>##�</w:t>
        <w:br/>
        <w:t>##'</w:t>
      </w:r>
    </w:p>
    <w:p>
      <w:pPr>
        <w:pStyle w:val="PreformattedText"/>
        <w:bidi w:val="0"/>
        <w:jc w:val="left"/>
        <w:rPr/>
      </w:pPr>
      <w:r>
        <w:rPr/>
        <w:t>##-</w:t>
      </w:r>
    </w:p>
    <w:p>
      <w:pPr>
        <w:pStyle w:val="PreformattedText"/>
        <w:bidi w:val="0"/>
        <w:jc w:val="left"/>
        <w:rPr/>
      </w:pPr>
      <w:r>
        <w:rPr/>
        <w:t>##p</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o###�###�###�###�###�###�###�#######S###Y###�###�###�###�#######)###z###�###�###�#######</w:t>
      </w:r>
    </w:p>
    <w:p>
      <w:pPr>
        <w:pStyle w:val="PreformattedText"/>
        <w:bidi w:val="0"/>
        <w:jc w:val="left"/>
        <w:rPr/>
      </w:pPr>
      <w:r>
        <w:rPr/>
        <w:t>###############################C###F###�###�###�###�#############################################################################################################################################################################################################################################################################################################################################################################################################################################################################################################################################################################################################################################################_###a###O###Q###�###�###J###L###V###�###�###########`###a###�###�###�###�###########�###�###�###�###�###</w:t>
      </w:r>
    </w:p>
    <w:p>
      <w:pPr>
        <w:pStyle w:val="PreformattedText"/>
        <w:bidi w:val="0"/>
        <w:jc w:val="left"/>
        <w:rPr/>
      </w:pPr>
      <w:r>
        <w:rPr/>
        <w:t>#######0###t###�###}</w:t>
        <w:tab/>
        <w:t>##�</w:t>
        <w:tab/>
        <w:t>##�</w:t>
        <w:tab/>
        <w:t>##�</w:t>
        <w:tab/>
        <w:t>##;</w:t>
        <w:br/>
        <w:t>##�</w:t>
        <w:b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b###�###�###########�###�#####################3###3###3###3###3###3###3###3###################3###3#######3###3#######3###3###3###3###3###3###3#####################2###I###]###^###_###_###a###f###&gt;###A###I###N###O###O###Q###Q###�###�###�###�###h###j###�###�###�###�###�###�###H###H###L###�###�###�###�###�###�###�###�###�###�###</w:t>
      </w:r>
    </w:p>
    <w:p>
      <w:pPr>
        <w:pStyle w:val="PreformattedText"/>
        <w:bidi w:val="0"/>
        <w:jc w:val="left"/>
        <w:rPr/>
      </w:pPr>
      <w:r>
        <w:rPr/>
        <w:t>###########0###0###4###4###:###:###\###�###�###�###�###�###�</w:t>
        <w:tab/>
        <w:t>##�</w:t>
        <w:tab/>
        <w:t>##�</w:t>
        <w:tab/>
        <w:t>##�</w:t>
        <w:tab/>
        <w:t>##�</w:t>
        <w:tab/>
        <w:t>##�</w:t>
        <w:tab/>
        <w:t>##�</w:t>
        <w:br/>
        <w:t>##�</w:t>
        <w:br/>
        <w:t>##�</w:t>
        <w:br/>
        <w:t>##</w:t>
      </w:r>
      <w:r>
        <w:br w:type="page"/>
      </w:r>
    </w:p>
    <w:p>
      <w:pPr>
        <w:pStyle w:val="PreformattedText"/>
        <w:bidi w:val="0"/>
        <w:jc w:val="left"/>
        <w:rPr/>
      </w:pPr>
      <w:r>
        <w:rPr/>
        <w:t>#######3###�</w:t>
      </w:r>
      <w:r>
        <w:br w:type="page"/>
      </w:r>
    </w:p>
    <w:p>
      <w:pPr>
        <w:pStyle w:val="PreformattedText"/>
        <w:bidi w:val="0"/>
        <w:jc w:val="left"/>
        <w:rPr/>
      </w:pPr>
      <w:r>
        <w:rPr/>
        <w:t>##�###�###�###�###�###�###</w:t>
        <w:tab/>
        <w:t>###############################L###Y###]###^###�###�###�###�###�###########################################################################################################################################################################################################2###I###]###^###_###_###a###f###&gt;###A###I###N###O###O###Q###Q###�###�###�###�###h###j###�###�###�###�###�###�###H###H###L###�###�###�###�###�###�###�###�###</w:t>
      </w:r>
    </w:p>
    <w:p>
      <w:pPr>
        <w:pStyle w:val="PreformattedText"/>
        <w:bidi w:val="0"/>
        <w:jc w:val="left"/>
        <w:rPr/>
      </w:pPr>
      <w:r>
        <w:rPr/>
        <w:t>#######0###4###4###:###:###\###�###�###�###�###�###�</w:t>
        <w:tab/>
        <w:t>##�</w:t>
        <w:tab/>
        <w:t>##�</w:t>
        <w:tab/>
        <w:t>##�</w:t>
        <w:tab/>
        <w:t>##�</w:t>
        <w:tab/>
        <w:t>##�</w:t>
        <w:tab/>
        <w:t>##�</w:t>
        <w:br/>
        <w:t>##�</w:t>
        <w:br/>
        <w:t>##�</w:t>
        <w:br/>
        <w:t>##</w:t>
      </w:r>
      <w:r>
        <w:br w:type="page"/>
      </w:r>
    </w:p>
    <w:p>
      <w:pPr>
        <w:pStyle w:val="PreformattedText"/>
        <w:bidi w:val="0"/>
        <w:jc w:val="left"/>
        <w:rPr/>
      </w:pPr>
      <w:r>
        <w:rPr/>
        <w:t>#######3###�</w:t>
      </w:r>
      <w:r>
        <w:br w:type="page"/>
      </w:r>
    </w:p>
    <w:p>
      <w:pPr>
        <w:pStyle w:val="PreformattedText"/>
        <w:bidi w:val="0"/>
        <w:jc w:val="left"/>
        <w:rPr/>
      </w:pPr>
      <w:r>
        <w:rPr/>
        <w:t>##�###�###�###�###�###�###</w:t>
        <w:tab/>
        <w:t>###########</w:t>
      </w:r>
    </w:p>
    <w:p>
      <w:pPr>
        <w:pStyle w:val="PreformattedText"/>
        <w:bidi w:val="0"/>
        <w:jc w:val="left"/>
        <w:rPr/>
      </w:pPr>
      <w:r>
        <w:rPr/>
        <w:t>###########################################L###Y###]###^###�###�###�###�###�###�#######################################################################################################################################################################################################�_#</w:t>
        <w:tab/>
        <w:t>�����#�#�#�#�#�#�#�#�###]</w:t>
        <w:tab/>
        <w:t>"</w:t>
        <w:tab/>
        <w:t>jq�#�#�#�#�#�#�#�#�#�####O�#vq</w:t>
      </w:r>
      <w:r>
        <w:br w:type="page"/>
      </w:r>
    </w:p>
    <w:p>
      <w:pPr>
        <w:pStyle w:val="PreformattedText"/>
        <w:bidi w:val="0"/>
        <w:jc w:val="left"/>
        <w:rPr/>
      </w:pPr>
      <w:r>
        <w:rPr/>
        <w:t>��</w:t>
      </w:r>
      <w:r>
        <w:rPr/>
        <w:t>#�#�#�#�#�#�#�#�###�3e&amp;̱�#�#�#�#�#�#�#�#�#�###;V�0���&amp;�#�#�#�#�#�#�#�#�###�i#9#���#�#�#�#�#�#�#�#�###�,I;v�$��#�#�#�#�#�#�#�#�####;_Svq</w:t>
      </w:r>
      <w:r>
        <w:br w:type="page"/>
      </w:r>
    </w:p>
    <w:p>
      <w:pPr>
        <w:pStyle w:val="PreformattedText"/>
        <w:bidi w:val="0"/>
        <w:jc w:val="left"/>
        <w:rPr/>
      </w:pPr>
      <w:r>
        <w:rPr/>
        <w:t>��</w:t>
      </w:r>
      <w:r>
        <w:rPr/>
        <w:t>#�#�#�#�#�#�#�#�###jI�_@#�q�#�#�#�#�#�#�#�#�####Q4e�����#�#�#�#�#�#�#�#�###�J�.��&amp;�#�#�#�#�#�#�#�#�###################h#######</w:t>
      </w:r>
    </w:p>
    <w:p>
      <w:pPr>
        <w:pStyle w:val="PreformattedText"/>
        <w:bidi w:val="0"/>
        <w:jc w:val="left"/>
        <w:rPr/>
      </w:pPr>
      <w:r>
        <w:rPr/>
        <w:t>####��##���#�###�##^��#`���5##�h####�H######)######�##########h#######</w:t>
        <w:br/>
        <w:t>####��##���#�###�##^��#`����h####�H######.######�##########h#######</w:t>
        <w:br/>
        <w:t>####�p##�L�#�###p##^�p#`�L��h####�H######.######�##########h#######</w:t>
        <w:br/>
        <w:t>####�@##���#�###@##^�@#`����h####�H######.######�##########h#######</w:t>
        <w:br/>
        <w:t>####�###���#�######^�##`����h####�H######.######�##########h#######</w:t>
        <w:br/>
        <w:t>####��##�L�#�###�##^��#`�L��h####�H######.######�##########h#######</w:t>
        <w:br/>
        <w:t>####��##���#�###�##^��#`����h####�H######.######�##########h#######</w:t>
        <w:br/>
        <w:t>####��##���#�###�##^��#`����h####�H######.######�##########h#######</w:t>
        <w:br/>
        <w:t>####�P##�L�#�###P##^�P#`�L��h####�H######.##############################��##���#�###�##^��#`���o(#####)######�##################</w:t>
        <w:br/>
        <w:t>####��##���#�###�##^��#`����h####�H######.######�##################</w:t>
        <w:br/>
        <w:t>####�p##�L�#�###p##^�p#`�L��h####�H######.######�##################</w:t>
        <w:br/>
        <w:t>####�@##���#�###@##^�@#`����h####�H######.######�##################</w:t>
        <w:br/>
        <w:t>####�###���#�######^�##`����h####�H######.######�##################</w:t>
        <w:br/>
        <w:t>####��##�L�#�###�##^��#`�L��h####�H######.######�##################</w:t>
        <w:br/>
        <w:t>####��##���#�###�##^��#`����h####�H######.######�##################</w:t>
        <w:br/>
        <w:t>####��##���#�###�##^��#`����h####�H######.######�##################</w:t>
        <w:br/>
        <w:t>####�P##�L�#�###P##^�P#`�L��h####�H######.##############################�t##���#�###t##^�t#`���o(#####.######�##################</w:t>
        <w:br/>
        <w:t>####��##���#�###�##^��#`����h####�H######.######�##################</w:t>
        <w:br/>
        <w:t>####�p##�L�#�###p##^�p#`�L��h####�H######.######�##################</w:t>
        <w:br/>
        <w:t>####�@##���#�###@##^�@#`����h####�H######.######�##################</w:t>
        <w:br/>
        <w:t>####�###���#�######^�##`����h####�H######.######�##################</w:t>
        <w:br/>
        <w:t>####��##�L�#�###�##^��#`�L��h####�H######.######�##################</w:t>
        <w:br/>
        <w:t>####��##���#�###�##^��#`����h####�H######.######�##################</w:t>
        <w:br/>
        <w:t>####��##���#�###�##^��#`����h####�H######.######�##################</w:t>
        <w:br/>
        <w:t>####�P##�L�#�###P##^�P#`�L��h####�H######.#################h#######</w:t>
      </w:r>
    </w:p>
    <w:p>
      <w:pPr>
        <w:pStyle w:val="PreformattedText"/>
        <w:bidi w:val="0"/>
        <w:jc w:val="left"/>
        <w:rPr/>
      </w:pPr>
      <w:r>
        <w:rPr/>
        <w:t>####��##���#�###�##^��#`���5##�h####�H######)######�##########h#######</w:t>
        <w:br/>
        <w:t>####��##���#�###�##^��#`����h####�H######.######�##########h#######</w:t>
        <w:br/>
        <w:t>####�p##�L�#�###p##^�p#`�L��h####�H######.######�##########h#######</w:t>
        <w:br/>
        <w:t>####�@##���#�###@##^�@#`����h####�H######.######�##########h#######</w:t>
        <w:br/>
        <w:t>####�###���#�######^�##`����h####�H######.######�##########h#######</w:t>
        <w:br/>
        <w:t>####��##�L�#�###�##^��#`�L��h####�H######.######�##########h#######</w:t>
        <w:br/>
        <w:t>####��##���#�###�##^��#`����h####�H######.######�##########h#######</w:t>
        <w:br/>
        <w:t>####��##���#�###�##^��#`����h####�H######.######�##########h#######</w:t>
        <w:br/>
        <w:t>####�P##�L�#�###P##^�P#`�L��h####�H######.#################h#######</w:t>
        <w:br/>
        <w:t>####��##���#�###�##^��#`����h####�H######)######�##########h#######</w:t>
        <w:br/>
        <w:t>####��##���#�###�##^��#`����h####�H######.######�##########h#######</w:t>
        <w:br/>
        <w:t>####�p##�L�#�###p##^�p#`�L��h####�H######.######�##########h#######</w:t>
        <w:br/>
        <w:t>####�@##���#�###@##^�@#`����h####�H######.######�##########h#######</w:t>
        <w:br/>
        <w:t>####�###���#�######^�##`����h####�H######.######�##########h#######</w:t>
        <w:br/>
        <w:t>####��##�L�#�###�##^��#`�L��h####�H######.######�##########h#######</w:t>
        <w:br/>
        <w:t>####��##���#�###�##^��#`����h####�H######.######�##########h#######</w:t>
        <w:br/>
        <w:t>####��##���#�###�##^��#`����h####�H######.######�##########h#######</w:t>
        <w:br/>
        <w:t>####�P##�L�#�###P##^�P#`�L��h####�H######.#################h#######</w:t>
      </w:r>
    </w:p>
    <w:p>
      <w:pPr>
        <w:pStyle w:val="PreformattedText"/>
        <w:bidi w:val="0"/>
        <w:jc w:val="left"/>
        <w:rPr/>
      </w:pPr>
      <w:r>
        <w:rPr/>
        <w:t>####��##���^��#`���o(#�h####�H######.######�##########h#######</w:t>
        <w:br/>
        <w:t>####��##���^��#`����h####�H######.######�##########h#######</w:t>
        <w:br/>
        <w:t>####�p##�L�^�p#`�L��h####�H######.######�##########h#######</w:t>
        <w:br/>
        <w:t>####�@##���^�@#`����h####�H######.######�##########h#######</w:t>
        <w:br/>
        <w:t>####�###���^�##`����h####�H######.######�##########h#######</w:t>
        <w:br/>
        <w:t>####��##�L�^��#`�L��h####�H######.######�##########h#######</w:t>
        <w:br/>
        <w:t>####��##���^��#`����h####�H######.######�##########h#######</w:t>
        <w:br/>
        <w:t>####��##���^��#`����h####�H######.######�##########h#######</w:t>
        <w:br/>
        <w:t>####�P##�L�^�P#`�L��h####�H######.#################h#######</w:t>
      </w:r>
    </w:p>
    <w:p>
      <w:pPr>
        <w:pStyle w:val="PreformattedText"/>
        <w:bidi w:val="0"/>
        <w:jc w:val="left"/>
        <w:rPr/>
      </w:pPr>
      <w:r>
        <w:rPr/>
        <w:t>####��##���^��#`���o(#�h####�H######.######�##########h#######</w:t>
        <w:br/>
        <w:t>####��##���^��#`����h####�H######.######�##########h#######</w:t>
        <w:br/>
        <w:t>####�p##�L�^�p#`�L��h####�H######.######�##########h#######</w:t>
        <w:br/>
        <w:t>####�@##���^�@#`����h####�H######.######�##########h#######</w:t>
        <w:br/>
        <w:t>####�###���^�##`����h####�H######.######�##########h#######</w:t>
        <w:br/>
        <w:t>####��##�L�^��#`�L��h####�H######.######�##########h#######</w:t>
        <w:br/>
        <w:t>####��##���^��#`����h####�H######.######�##########h#######</w:t>
        <w:br/>
        <w:t>####��##���^��#`����h####�H######.######�##########h#######</w:t>
        <w:br/>
        <w:t>####�P##�L�^�P#`�L��h####�H######.##############################�t##���#�###t##^�t#`���o(#####.######�##################</w:t>
        <w:br/>
        <w:t>####��##���#�###�##^��#`����h####�H######.######�##################</w:t>
        <w:br/>
        <w:t>####�p##�L�#�###p##^�p#`�L��h####�H######.######�##################</w:t>
        <w:br/>
        <w:t>####�@##���#�###@##^�@#`����h####�H######.######�##################</w:t>
        <w:br/>
        <w:t>####�###���#�######^�##`����h####�H######.######�##################</w:t>
        <w:br/>
        <w:t>####��##�L�#�###�##^��#`�L��h####�H######.######�##################</w:t>
        <w:br/>
        <w:t>####��##���#�###�##^��#`����h####�H######.######�##################</w:t>
        <w:br/>
        <w:t>####��##���#�###�##^��#`����h####�H######.######�##################</w:t>
        <w:br/>
        <w:t>####�P##�L�#�###P##^�P#`�L��h####�H######.##############################�8##�0�#�###8##^�8#`�0�o(#####.######�##################</w:t>
        <w:br/>
        <w:t>####��##���#�###�##^��#`����h####�H######.######�##################</w:t>
        <w:br/>
        <w:t>####�p##�L�#�###p##^�p#`�L��h####�H######.######�##################</w:t>
        <w:br/>
        <w:t>####�@##���#�###@##^�@#`����h####�H######.######�##################</w:t>
        <w:br/>
        <w:t>####�###���#�######^�##`����h####�H######.######�##################</w:t>
        <w:br/>
        <w:t>####��##�L�#�###�##^��#`�L��h####�H######.######�##################</w:t>
        <w:br/>
        <w:t>####��##���#�###�##^��#`����h####�H######.######�##################</w:t>
        <w:br/>
        <w:t>####��##���#�###�##^��#`����h####�H######.######�##################</w:t>
        <w:br/>
        <w:t>####�P##�L�#�###P##^�P#`�L��h####�H######.##############################�8##�0�#�###8##^�8#`�0�o(#####.######�##################</w:t>
        <w:br/>
        <w:t>####��##���#�###�##^��#`����h####�H######.######�##################</w:t>
        <w:br/>
        <w:t>####�p##�L�#�###p##^�p#`�L��h####�H######.######�##################</w:t>
        <w:br/>
        <w:t>####�@##���#�###@##^�@#`����h####�H######.######�##################</w:t>
        <w:br/>
        <w:t>####�###���#�######^�##`����h####�H######.######�##################</w:t>
        <w:br/>
        <w:t>####��##�L�#�###�##^��#`�L��h####�H######.######�##################</w:t>
        <w:br/>
        <w:t>####��##���#�###�##^��#`����h####�H######.######�##################</w:t>
        <w:br/>
        <w:t>####��##���#�###�##^��#`����h####�H######.######�##################</w:t>
        <w:br/>
        <w:t>####�P##�L�#�###P##^�P#`�L��h####�H######.#################h############�8##�0�#�###8##^�8#`�0�o(#####.######�##########h#######</w:t>
        <w:br/>
        <w:t>####��##���#�###�##^��#`����h####�H######.######�##########h#######</w:t>
        <w:br/>
        <w:t>####�p##�L�#�###p##^�p#`�L��h####�H######.######�##########h#######</w:t>
        <w:br/>
        <w:t>####�@##���#�###@##^�@#`����h####�H######.######�##########h#######</w:t>
        <w:br/>
        <w:t>####�###���#�######^�##`����h####�H######.######�##########h#######</w:t>
        <w:br/>
        <w:t>####��##�L�#�###�##^��#`�L��h####�H######.######�##########h#######</w:t>
        <w:br/>
        <w:t>####��##���#�###�##^��#`����h####�H######.######�##########h#######</w:t>
        <w:br/>
        <w:t>####��##���#�###�##^��#`����h####�H######.######�##########h#######</w:t>
        <w:br/>
        <w:t>####�P##�L�#�###P##^�P#`�L��h####�H######.#</w:t>
      </w:r>
    </w:p>
    <w:p>
      <w:pPr>
        <w:pStyle w:val="PreformattedText"/>
        <w:bidi w:val="0"/>
        <w:jc w:val="left"/>
        <w:rPr/>
      </w:pPr>
      <w:r>
        <w:rPr/>
        <w:t>####Q4e############�J�############�3e&amp;############�_#</w:t>
        <w:tab/>
        <w:t>############;V�0############]</w:t>
        <w:tab/>
        <w:t>"</w:t>
        <w:tab/>
        <w:t>#############;_S############jI�_#############O�#############�,I;############�i#9############�,I;########</w:t>
        <w:tab/>
        <w:t>#�#�i#9########</w:t>
        <w:tab/>
        <w:t>#�#������������������������������������������������########################################################################����#############################################�&amp;#####</w:t>
      </w:r>
      <w:r>
        <w:rPr/>
        <w:t>֒</w:t>
      </w:r>
      <w:r>
        <w:rPr/>
        <w:t>&amp;#####W#յ####���[��##########################��########�v##</w:t>
        <w:tab/>
        <w:t>###</w:t>
        <w:tab/>
        <w:t>###</w:t>
        <w:tab/>
        <w:t>###</w:t>
        <w:tab/>
        <w:t>###</w:t>
        <w:tab/>
        <w:t>###</w:t>
        <w:tab/>
        <w:t>###</w:t>
        <w:tab/>
        <w:t>###</w:t>
        <w:tab/>
        <w:t>#####</w:t>
        <w:tab/>
        <w:t>###</w:t>
        <w:tab/>
        <w:t>###</w:t>
        <w:tab/>
        <w:t>###</w:t>
        <w:tab/>
        <w:t>###</w:t>
        <w:tab/>
        <w:t>###</w:t>
        <w:tab/>
        <w:t>###</w:t>
        <w:tab/>
        <w:t>###</w:t>
        <w:tab/>
        <w:t>###</w:t>
        <w:tab/>
        <w:t>###(jJJ##</w:t>
        <w:tab/>
        <w:t>###</w:t>
        <w:tab/>
        <w:t>###</w:t>
        <w:tab/>
        <w:t>###</w:t>
        <w:tab/>
        <w:t>###</w:t>
        <w:tab/>
        <w:t>###</w:t>
        <w:tab/>
        <w:t>###</w:t>
        <w:tab/>
        <w:t>###</w:t>
        <w:tab/>
        <w:t>#####�v##</w:t>
        <w:tab/>
        <w:t>###</w:t>
        <w:tab/>
        <w:t>###</w:t>
        <w:tab/>
        <w:t>###</w:t>
        <w:tab/>
        <w:t>###</w:t>
        <w:tab/>
        <w:t>###</w:t>
        <w:tab/>
        <w:t>###</w:t>
        <w:tab/>
        <w:t>###</w:t>
        <w:tab/>
        <w:t>#####</w:t>
        <w:tab/>
        <w:t>###</w:t>
        <w:tab/>
        <w:t>###</w:t>
        <w:tab/>
        <w:t>###</w:t>
        <w:tab/>
        <w:t>###</w:t>
        <w:tab/>
        <w:t>###</w:t>
        <w:tab/>
        <w:t>###</w:t>
        <w:tab/>
        <w:t>###</w:t>
        <w:tab/>
        <w:t>###</w:t>
        <w:tab/>
        <w:t>###�Z06##</w:t>
        <w:tab/>
        <w:t>###</w:t>
        <w:tab/>
        <w:t>###</w:t>
        <w:tab/>
        <w:t>###</w:t>
        <w:tab/>
        <w:t>###</w:t>
        <w:tab/>
        <w:t>###</w:t>
        <w:tab/>
        <w:t>###</w:t>
        <w:tab/>
        <w:t>###</w:t>
        <w:tab/>
        <w:t>###�Z06##</w:t>
        <w:tab/>
        <w:t>###</w:t>
        <w:tab/>
        <w:t>###</w:t>
        <w:tab/>
        <w:t>###</w:t>
        <w:tab/>
        <w:t>###</w:t>
        <w:tab/>
        <w:t>###</w:t>
        <w:tab/>
        <w:t>###</w:t>
        <w:tab/>
        <w:t>###</w:t>
        <w:tab/>
        <w:t>###(jJJ##</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6###7##d###V/##o\##�'</w:t>
        <w:tab/>
        <w:t>#;[</w:t>
        <w:tab/>
        <w:t>#�s</w:t>
        <w:tab/>
        <w:t>#�i</w:t>
      </w:r>
      <w:r>
        <w:br w:type="page"/>
      </w:r>
    </w:p>
    <w:p>
      <w:pPr>
        <w:pStyle w:val="PreformattedText"/>
        <w:bidi w:val="0"/>
        <w:jc w:val="left"/>
        <w:rPr/>
      </w:pPr>
      <w:r>
        <w:rPr/>
        <w:t>#N###]V##�###�###�###CO##~/###C##�m##GJ##P~##sH##aS##�#!#ox"#Y\###j##'#&amp;#Wp'##9(#�[(#�#*#-:+#�#-#�?-##/#35/##R0#�v4#r#5#5j6#�$8#�)9#�n;#V</w:t>
        <w:br/>
        <w:t>&lt;#�%=#l|=#�O&gt;#�#F#�?H##MH###I#�#J#</w:t>
        <w:br/>
        <w:t>lJ#�xL#P#N#�+O#9#S#�vS#.UT#�XT#�DU#UyX#�^Y#�</w:t>
      </w:r>
      <w:r>
        <w:br w:type="page"/>
      </w:r>
    </w:p>
    <w:p>
      <w:pPr>
        <w:pStyle w:val="PreformattedText"/>
        <w:bidi w:val="0"/>
        <w:jc w:val="left"/>
        <w:rPr/>
      </w:pPr>
      <w:r>
        <w:rPr/>
        <w:t>Z###[#�\^#�i^#�za##wb#&amp;#c#�lc#n:f#�8i#gjj#�zj#�#m#&gt;un#U#p#:Lp#{Bq#�Cr#�~t#�0u#�Wu#�,v#�*w#�Kx#)/{#�`|##T}#@9~#oR~#�##T2�#M'�#�#�#LD�#�r�#�</w:t>
        <w:br/>
        <w:t>�#E1�#Ur�#:#�##'�#�2�#i#�#3}�#�H�#�8�##p�#4c�#�g�#�n�#�(�#pr�##'�#�#�#Nc�#/�##a�#�&lt;�#�@�##y�#� �##c�#�"�#l</w:t>
        <w:br/>
        <w:t>�#�#�#�O�#&amp;+�#D#�#`#�#�E�#d7�##/�#�y�#�#�#? �#gM�#�@�#n#�#�$�#�U�##J�##?�#�X�#�W�#�n�##C�#�H�#�`�#</w:t>
        <w:tab/>
        <w:t>L�#:f�#lx�#�#�##o�#X#�#�+�#�W�#�5�#p#�#i#�#�#�#�;�##s�#�*�#�/�#�'�#�1�#Mz�#�]�#O</w:t>
        <w:tab/>
        <w:t>�##~�#</w:t>
      </w:r>
      <w:r>
        <w:br w:type="page"/>
      </w:r>
    </w:p>
    <w:p>
      <w:pPr>
        <w:pStyle w:val="PreformattedText"/>
        <w:bidi w:val="0"/>
        <w:jc w:val="left"/>
        <w:rPr/>
      </w:pPr>
      <w:r>
        <w:rPr/>
        <w:t>!�#1#�#�#�#a#�#�D�#wz�## �##U�#Mj�#Wo�##T�#C#�#�q�#�}�#�v�#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n#k#n#o#w#n#��##############��######��####��####��####��########G#�#############�.#�[x#�</w:t>
        <w:tab/>
        <w:t>#######�#######T#i#m#e#s# #N#e#w# #R#o#m#a#n###5#�################################�####S#y#m#b#o#l###3.�#############�.#�[x#�</w:t>
        <w:tab/>
        <w:t>#######�#######A#r#i#a#l###[#�################################�####C#o#n#w#y# #C#o#u#n#c#i#l# #L#o#g#o###S#y#m#b#o#l###75�######</w:t>
        <w:tab/>
        <w:t>##############################C#o#u#r#i#e#r###5.�#############�.#�[`#�)#######�#######T#a#h#o#m#a###7.�#############�.#�{$#�</w:t>
        <w:tab/>
        <w:t>#######�#######C#a#l#i#b#r#i###A#�#############�##��$#B########�#######C#a#m#b#r#i#a# #M#a#t#h###"###1#�##��###h#####���g���g�#CG######�###�#################�###�#################!##�##########################################################################################################################################################################################################################################################################################################################�#�#�#�#�##4############################################################################################</w:t>
      </w:r>
      <w:r>
        <w:br w:type="page"/>
      </w:r>
    </w:p>
    <w:p>
      <w:pPr>
        <w:pStyle w:val="PreformattedText"/>
        <w:bidi w:val="0"/>
        <w:jc w:val="left"/>
        <w:rPr/>
      </w:pPr>
      <w:r>
        <w:rPr/>
        <w:t>2�q#�##����##########################HX####</w:t>
        <w:tab/>
        <w:t>��####?##�###����������������������#m#####2#####################!#################################x###x###########�###.68"########�#######��##################L#e#g#a#l#</w:t>
        <w:tab/>
        <w:t>#H#a#f# #L#e#w#i#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3###########Microsoft Office Word###@####�Ik####@####$���s�#@####b[M���#@####</w:t>
      </w:r>
      <w:r>
        <w:br w:type="page"/>
      </w:r>
    </w:p>
    <w:p>
      <w:pPr>
        <w:pStyle w:val="PreformattedText"/>
        <w:bidi w:val="0"/>
        <w:jc w:val="left"/>
        <w:rPr/>
      </w:pPr>
      <w:r>
        <w:rP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r>
      <w:r>
        <w:br w:type="page"/>
      </w:r>
    </w:p>
    <w:p>
      <w:pPr>
        <w:pStyle w:val="PreformattedText"/>
        <w:bidi w:val="0"/>
        <w:jc w:val="left"/>
        <w:rPr/>
      </w:pPr>
      <w:r>
        <w:rPr/>
        <w:t>###############Title##############</w:t>
      </w:r>
    </w:p>
    <w:p>
      <w:pPr>
        <w:pStyle w:val="PreformattedText"/>
        <w:bidi w:val="0"/>
        <w:jc w:val="left"/>
        <w:rPr/>
      </w:pPr>
      <w:r>
        <w:rPr/>
        <w:t>#######p#######�#######�#######�#######�#######�#######�#######'#######O###</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a32f674098e94a39b624aae001bab462####################################OfficialLabel####### ###haf.lewis@conwy.nwalescls.com####### ###2019-07-02T12:13:42.8889692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lt;###=###&gt;###?###@###A###B###C###D###E###F###G###H###I###J###K###L###M###N###O###P###Q###R###S###T###U###V###W###X###Y###Z###[###\###]###^###_###`###������������������������������������j###k###l###m###n###o###p###����������������u###��������x###��������������������������������R#o#o#t# #E#n#t#r#y#################################################��������#####</w:t>
        <w:tab/>
        <w:t>######�######F############�#l�Y��#w###@#######D#a#t#a#########################################################</w:t>
        <w:br/>
        <w:t>###������������########################################s*######1#T#a#b#l#e#################################################################����####################################9###�O######W#o#r#d#D#o#c#u#m#e#n#t#####################################################����########################################.D########S#u#m#m#a#r#y#I#n#f#o#r#m#a#t#i#o#n###########################(###������������########################################�#########D#o#c#u#m#e#n#t#S#u#m#m#a#r#y#I#n#f#o#r#m#a#t#i#o#n###########8#######��������####################################i#############C#o#m#p#O#b#j#####################################################������������########################################r###########################################################################������������####################################################����########################������������������������������������������������������������������������������������������������������������������������������������������������������������������������������������������������������������������������������������������������������������������������������������������������������������������������������������������������������������������������������������������������������������������������������������������������������������������������������������������������##��#</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3###########Microsoft Office Word###@####�Ik####@####$���s�#@####b[M���#@####</w:t>
      </w:r>
      <w:r>
        <w:br w:type="page"/>
      </w:r>
    </w:p>
    <w:p>
      <w:pPr>
        <w:pStyle w:val="PreformattedText"/>
        <w:bidi w:val="0"/>
        <w:jc w:val="left"/>
        <w:rPr/>
      </w:pPr>
      <w:r>
        <w:rPr/>
        <w:t>#����#############�#######�#######################</w:t>
      </w:r>
    </w:p>
    <w:p>
      <w:pPr>
        <w:pStyle w:val="PreformattedText"/>
        <w:bidi w:val="0"/>
        <w:jc w:val="left"/>
        <w:rPr/>
      </w:pPr>
      <w:r>
        <w:rPr/>
        <w:t>###Jason Hughes############@Title##########Mochdre notice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