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u###v###w###������������������������������������������������������������������������������������������������������������������������������������������������������������������������������������������������������������������������������������������������������������������������������������������������������������������������������������������������������������������������������������������������������������������������������������������#i#</w:t>
        <w:tab/>
        <w:t>###�#�###############�#####bjbj����##################</w:t>
        <w:tab/>
        <w:t>###.&gt;##��{b��{bC</w:t>
      </w:r>
      <w:r>
        <w:br w:type="page"/>
      </w:r>
    </w:p>
    <w:p>
      <w:pPr>
        <w:pStyle w:val="PreformattedText"/>
        <w:bidi w:val="0"/>
        <w:jc w:val="left"/>
        <w:rPr/>
      </w:pPr>
      <w:r>
        <w:rPr/>
        <w:t>######</w:t>
      </w:r>
    </w:p>
    <w:p>
      <w:pPr>
        <w:pStyle w:val="PreformattedText"/>
        <w:bidi w:val="0"/>
        <w:jc w:val="left"/>
        <w:rPr/>
      </w:pPr>
      <w:r>
        <w:rPr/>
        <w:t>###############�#######��##########��##########��##################�######</w:t>
        <w:br/>
        <w:t>#######</w:t>
        <w:br/>
        <w:t>##�#######�#######�#######�#######�###############����####</w:t>
        <w:br/>
        <w:t>#######</w:t>
        <w:br/>
        <w:t>#######</w:t>
        <w:br/>
        <w:t>###8###B###d###�###D###</w:t>
        <w:br/>
        <w:t>#######�R##�###�#######�#######�#######�#######�###############*###</w:t>
      </w:r>
      <w:r>
        <w:br w:type="page"/>
      </w:r>
    </w:p>
    <w:p>
      <w:pPr>
        <w:pStyle w:val="PreformattedText"/>
        <w:bidi w:val="0"/>
        <w:jc w:val="left"/>
        <w:rPr/>
      </w:pPr>
      <w:r>
        <w:rPr/>
        <w:t>###6#######0R######2R######2R######2R######2R######2R######2R######�T##�###=W##F###2R######################�#######&gt;#######################�###@###########&gt;#######&gt;#######2R##############�#######�#######�###############�###�###GR######,"######,"######,"######&gt;###f###�###R###�#######�#######�#######0R##############,"######################################################&gt;#######0R##############,"######,"##�###NK##X###�###"###################################################################ZO######�#######����####`#</w:t>
        <w:br/>
        <w:t>����#########����####�#######�L##(############R######]R##0###�R######�L##�###�W######�### ###�W##P###ZO######################################################################ZO##&amp;###�W##############�#######�O##�###&gt;#######&gt;#######,"######&gt;#######&gt;#######################################&gt;#######&gt;#######&gt;#######2R######2R######################################�###P###################################&gt;#######&gt;#######&gt;#######�R######&gt;#######&gt;#######&gt;#######&gt;###############����####����####����############����####����####����####����####����####����####����####����####����####����####����####����####����####����####�W######&gt;#######&gt;#######&gt;#######&gt;#######&gt;#######&gt;###############################################################&gt;#######&gt;#######&gt;########</w:t>
        <w:br/>
        <w:t>##B</w:t>
      </w:r>
      <w:r>
        <w:br w:type="page"/>
      </w:r>
    </w:p>
    <w:p>
      <w:pPr>
        <w:pStyle w:val="PreformattedText"/>
        <w:bidi w:val="0"/>
        <w:jc w:val="left"/>
        <w:rPr/>
      </w:pPr>
      <w:r>
        <w:rPr/>
        <w:t>##H###:#########</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unty Borough of Conwy (Various Roads Abergele and Pensarn)</w:t>
      </w:r>
    </w:p>
    <w:p>
      <w:pPr>
        <w:pStyle w:val="PreformattedText"/>
        <w:bidi w:val="0"/>
        <w:jc w:val="left"/>
        <w:rPr/>
      </w:pPr>
      <w:r>
        <w:rPr/>
        <w:t>(Prohibition and Restriction of Waiting) Order 2020 � Part 2</w:t>
      </w:r>
    </w:p>
    <w:p>
      <w:pPr>
        <w:pStyle w:val="PreformattedText"/>
        <w:bidi w:val="0"/>
        <w:jc w:val="left"/>
        <w:rPr/>
      </w:pPr>
      <w:r>
        <w:rPr/>
      </w:r>
    </w:p>
    <w:p>
      <w:pPr>
        <w:pStyle w:val="PreformattedText"/>
        <w:bidi w:val="0"/>
        <w:jc w:val="left"/>
        <w:rPr/>
      </w:pPr>
      <w:r>
        <w:rPr/>
        <w:t xml:space="preserve">On 19 October 2021 the Conwy County Borough Council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tab/>
      </w:r>
    </w:p>
    <w:p>
      <w:pPr>
        <w:pStyle w:val="PreformattedText"/>
        <w:bidi w:val="0"/>
        <w:jc w:val="left"/>
        <w:rPr/>
      </w:pPr>
      <w:r>
        <w:rPr/>
        <w:t xml:space="preserve">Exceptions are provided in the Order to permit waiting for the purposes of alighting, boarding, loading, unloading and works of maintenance, repair and the like and  </w:t>
        <w:tab/>
      </w:r>
    </w:p>
    <w:p>
      <w:pPr>
        <w:pStyle w:val="PreformattedText"/>
        <w:bidi w:val="0"/>
        <w:jc w:val="left"/>
        <w:rPr/>
      </w:pPr>
      <w:r>
        <w:rPr/>
        <w:t xml:space="preserve">vehicles displaying both a disabled person's badge and a disabled person's parking disc </w:t>
      </w:r>
    </w:p>
    <w:p>
      <w:pPr>
        <w:pStyle w:val="PreformattedText"/>
        <w:bidi w:val="0"/>
        <w:jc w:val="left"/>
        <w:rPr/>
      </w:pPr>
      <w:r>
        <w:rPr/>
      </w:r>
    </w:p>
    <w:p>
      <w:pPr>
        <w:pStyle w:val="PreformattedText"/>
        <w:bidi w:val="0"/>
        <w:jc w:val="left"/>
        <w:rPr/>
      </w:pPr>
      <w:r>
        <w:rPr/>
        <w:t xml:space="preserve">A copy of the Order and plans, which will come into operation on 1 November 2021 can be view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1 � No waiting at any time</w:t>
      </w:r>
    </w:p>
    <w:p>
      <w:pPr>
        <w:pStyle w:val="PreformattedText"/>
        <w:bidi w:val="0"/>
        <w:jc w:val="left"/>
        <w:rPr/>
      </w:pPr>
      <w:r>
        <w:rPr/>
        <w:t>Groes Lwyd#Northern- western side; from a point 8 metres north-east of it junction with Queen�s Road for a distance of 16 metres in a south-westerly direction.##Queen�s Road#Both sides; from it junction with Groes Lwyd for a distance of 3 metres in a north-westerly direction.##</w:t>
      </w:r>
    </w:p>
    <w:p>
      <w:pPr>
        <w:pStyle w:val="PreformattedText"/>
        <w:bidi w:val="0"/>
        <w:jc w:val="left"/>
        <w:rPr/>
      </w:pPr>
      <w:r>
        <w:rPr/>
      </w:r>
    </w:p>
    <w:p>
      <w:pPr>
        <w:pStyle w:val="PreformattedText"/>
        <w:bidi w:val="0"/>
        <w:jc w:val="left"/>
        <w:rPr/>
      </w:pPr>
      <w:r>
        <w:rPr/>
        <w:t>Dated: 27 October 2021</w:t>
        <w:tab/>
      </w:r>
    </w:p>
    <w:p>
      <w:pPr>
        <w:pStyle w:val="PreformattedText"/>
        <w:bidi w:val="0"/>
        <w:jc w:val="left"/>
        <w:rPr/>
      </w:pPr>
      <w:r>
        <w:rPr/>
        <w:t>#</w:t>
      </w:r>
    </w:p>
    <w:p>
      <w:pPr>
        <w:pStyle w:val="PreformattedText"/>
        <w:bidi w:val="0"/>
        <w:jc w:val="left"/>
        <w:rPr/>
      </w:pPr>
      <w:r>
        <w:rPr/>
        <w:t xml:space="preserve">Rhun ap Gareth#Head of Law and Governan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Bwrdeistref Sirol Conwy (Ffyrdd Amrywiol Abergele a Pensarn)</w:t>
      </w:r>
    </w:p>
    <w:p>
      <w:pPr>
        <w:pStyle w:val="PreformattedText"/>
        <w:bidi w:val="0"/>
        <w:jc w:val="left"/>
        <w:rPr/>
      </w:pPr>
      <w:r>
        <w:rPr/>
        <w:t>(Gwahardd a Chyfyngu ar Aros) 2020 � Rhan 2</w:t>
      </w:r>
    </w:p>
    <w:p>
      <w:pPr>
        <w:pStyle w:val="PreformattedText"/>
        <w:bidi w:val="0"/>
        <w:jc w:val="left"/>
        <w:rPr/>
      </w:pPr>
      <w:r>
        <w:rPr/>
      </w:r>
    </w:p>
    <w:p>
      <w:pPr>
        <w:pStyle w:val="PreformattedText"/>
        <w:bidi w:val="0"/>
        <w:jc w:val="left"/>
        <w:rPr/>
      </w:pPr>
      <w:r>
        <w:rPr/>
        <w:t xml:space="preserve">Ar 19 Hydref 2021 gwnaeth Cyngor Bwrdeistref Sirol Conwy y Gorchymyn a enwir uchod, dan Adrannau 1 a 2, Deddf Rheoli Trafnidiaeth Ffyrdd 1984, a�i effaith fydd gwahardd cerbydau rhag aros ar unrhyw adeg ar y darnau o ffordd a nodir yn yr Atodlen isod. </w:t>
      </w:r>
    </w:p>
    <w:p>
      <w:pPr>
        <w:pStyle w:val="PreformattedText"/>
        <w:bidi w:val="0"/>
        <w:jc w:val="left"/>
        <w:rPr/>
      </w:pPr>
      <w:r>
        <w:rPr/>
      </w:r>
    </w:p>
    <w:p>
      <w:pPr>
        <w:pStyle w:val="PreformattedText"/>
        <w:bidi w:val="0"/>
        <w:jc w:val="left"/>
        <w:rPr/>
      </w:pPr>
      <w:r>
        <w:rPr/>
        <w:t>Mae'r Gorchymyn yn darparu eithriadau a fydd yn caniat�u aros i bwrpas dod allan o gerbyd, mynd i mewn i gerbyd, llwytho, dadlwytho a gwaith cynnal a chadw, atgyweirio ac yn y blaen ac i gerbydau sydd yn arddangos bathodyn unigolyn anabl, ynghyd � disg parcio unigolyn anabl.</w:t>
      </w:r>
    </w:p>
    <w:p>
      <w:pPr>
        <w:pStyle w:val="PreformattedText"/>
        <w:bidi w:val="0"/>
        <w:jc w:val="left"/>
        <w:rPr/>
      </w:pPr>
      <w:r>
        <w:rPr/>
      </w:r>
    </w:p>
    <w:p>
      <w:pPr>
        <w:pStyle w:val="PreformattedText"/>
        <w:bidi w:val="0"/>
        <w:jc w:val="left"/>
        <w:rPr/>
      </w:pPr>
      <w:r>
        <w:rPr/>
        <w:t>Gellir archwilio copi o'r Gorchymyn a map, a ddaw i rym ar 1 Tachwedd 2021 ar wefan y Cyngor.</w:t>
      </w:r>
    </w:p>
    <w:p>
      <w:pPr>
        <w:pStyle w:val="PreformattedText"/>
        <w:bidi w:val="0"/>
        <w:jc w:val="left"/>
        <w:rPr/>
      </w:pPr>
      <w:r>
        <w:rPr/>
      </w:r>
    </w:p>
    <w:p>
      <w:pPr>
        <w:pStyle w:val="PreformattedText"/>
        <w:bidi w:val="0"/>
        <w:jc w:val="left"/>
        <w:rPr/>
      </w:pPr>
      <w:r>
        <w:rPr/>
        <w:t>Os ydych yn dymuno cwestiynu dilysrwydd y Gorchymyn neu ddilysrwydd unrhyw ddarpariaeth a gynhwysir ynddo, ar y sail nad yw'n dod o fewn y pwerau a roddir gan Ddeddf Rheoli Trafnidiaeth Ffyrdd 1984, neu oherwydd na chydymffurfiwyd, mewn perthynas �'r Gorchymyn, ag unrhyw amod o'r Ddeddf neu o unrhyw offeryn a wnaed dan y ddeddf, gallwch wneud cais i'r Uchel Lys i'r perwyl hwn o fewn chwe wythnos o ddyddiad y rhybudd hwn.</w:t>
      </w:r>
    </w:p>
    <w:p>
      <w:pPr>
        <w:pStyle w:val="PreformattedText"/>
        <w:bidi w:val="0"/>
        <w:jc w:val="left"/>
        <w:rPr/>
      </w:pPr>
      <w:r>
        <w:rPr/>
      </w:r>
    </w:p>
    <w:p>
      <w:pPr>
        <w:pStyle w:val="PreformattedText"/>
        <w:bidi w:val="0"/>
        <w:jc w:val="left"/>
        <w:rPr/>
      </w:pPr>
      <w:r>
        <w:rPr/>
        <w:t>Atodlen 1 - Dim aros ar unrhyw adeg</w:t>
      </w:r>
    </w:p>
    <w:p>
      <w:pPr>
        <w:pStyle w:val="PreformattedText"/>
        <w:bidi w:val="0"/>
        <w:jc w:val="left"/>
        <w:rPr/>
      </w:pPr>
      <w:r>
        <w:rPr/>
        <w:t>Groes Lwyd#Ochr y gogledd-orllewin; o bwynt 8 metr i'r gogledd-ddwyrain o'i chyffordd � Queen�s Road am bellter o 16 metr tua�r de-orllewin.##Queen�s Road#Y ddwy ochr; o�i chyffordd � Groes Lwyd am bellter o 3 metr i gyfeiriad y gogledd-orllewin.##</w:t>
      </w:r>
    </w:p>
    <w:p>
      <w:pPr>
        <w:pStyle w:val="PreformattedText"/>
        <w:bidi w:val="0"/>
        <w:jc w:val="left"/>
        <w:rPr/>
      </w:pPr>
      <w:r>
        <w:rPr/>
      </w:r>
    </w:p>
    <w:p>
      <w:pPr>
        <w:pStyle w:val="PreformattedText"/>
        <w:bidi w:val="0"/>
        <w:jc w:val="left"/>
        <w:rPr/>
      </w:pPr>
      <w:r>
        <w:rPr/>
        <w:t>Dyddiedig: 27 Hydref 2021</w:t>
      </w:r>
    </w:p>
    <w:p>
      <w:pPr>
        <w:pStyle w:val="PreformattedText"/>
        <w:bidi w:val="0"/>
        <w:jc w:val="left"/>
        <w:rPr/>
      </w:pPr>
      <w:r>
        <w:rPr/>
        <w:t>#</w:t>
      </w:r>
    </w:p>
    <w:p>
      <w:pPr>
        <w:pStyle w:val="PreformattedText"/>
        <w:bidi w:val="0"/>
        <w:jc w:val="left"/>
        <w:rPr/>
      </w:pPr>
      <w:r>
        <w:rPr/>
        <w:t>Rhun ap Gareth#Pennaeth y Gyfraith a Llywodraethu</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4416##</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44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4###H###{###�###�###�###�###�###�###�###�###�###�###�###�###�###�###�###����οΰ�Ε�zk_S�G�9�G##h{Bq#CJ##NH##OJ##QJ##^J#####h�8�#CJ##OJ##QJ##^J#####hq&gt;##CJ##OJ##QJ##^J#####h�i�#CJ##OJ##QJ##^J#####h~u�##hC@�#CJ##OJ##QJ##^J#####h~u�##h�V7#CJ##OJ##QJ##^J#####h�</w:t>
        <w:br/>
        <w:t>�#CJ##OJ##QJ##^J#####h{Bq#CJ##OJ##QJ##^J#####h�i�#5#�&gt;*#CJ##OJ##QJ##^J#####h#&amp;�#5#�&gt;*#CJ##OJ##QJ##^J#####h�#�#5#�&gt;*#CJ##OJ##QJ##^J###"#h�st##h,3##5#�&gt;*#CJ##OJ##QJ##^J#####h{Bq####j#####h#IT#U##mH##nH##u#####h#IT####h#IT#mH##nH##u####################################</w:t>
        <w:tab/>
        <w:t>###J###�###�############�############�############h############f############f############f############f############[############[#####################</w:t>
        <w:br/>
        <w:t>###$##d�###a$#gd,3#######�##kd#####$##$#If#####�l##�##########################�F####�#0!�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yt#IT#</w:t>
        <w:tab/>
        <w:t>###$##$#If####a$#####$#If#####</w:t>
        <w:br/>
        <w:t>�###�###�</w:t>
        <w:tab/>
        <w:t>##�</w:t>
        <w:tab/>
        <w:t>##A</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a$#gd�#U##</w:t>
        <w:br/>
        <w:t>###$##d�###a$#gd�########$##d�###a$##</w:t>
        <w:br/>
        <w:t>###$##d�###a$#gd�k#######d�####</w:t>
        <w:br/>
        <w:t>###$##d�###a$#gd�8�##</w:t>
        <w:br/>
        <w:t>###$##d�###a$#gd##�######</w:t>
      </w:r>
    </w:p>
    <w:p>
      <w:pPr>
        <w:pStyle w:val="PreformattedText"/>
        <w:bidi w:val="0"/>
        <w:jc w:val="left"/>
        <w:rPr/>
      </w:pPr>
      <w:r>
        <w:rPr/>
        <w:t>�</w:t>
      </w:r>
      <w:r>
        <w:rPr/>
        <w:t>###0</w:t>
        <w:tab/>
        <w:t>##2</w:t>
        <w:tab/>
        <w:t>##�</w:t>
        <w:tab/>
        <w:t>##�</w:t>
        <w:tab/>
        <w:t>##�</w:t>
        <w:tab/>
        <w:t>##�</w:t>
        <w:tab/>
        <w:t>##�</w:t>
        <w:tab/>
        <w:t>###</w:t>
        <w:br/>
        <w:t>##&gt;</w:t>
        <w:br/>
        <w:t>##g</w:t>
        <w:br/>
        <w:t>##h</w:t>
        <w:br/>
        <w:t>##�</w:t>
        <w:br/>
        <w:t>##�</w:t>
        <w:br/>
        <w:t>##�</w:t>
        <w:br/>
        <w:t>##�</w:t>
        <w:br/>
        <w:t>##�</w:t>
        <w:br/>
        <w:t>##�</w:t>
        <w:br/>
        <w:t>##�</w:t>
        <w:br/>
        <w:t>##�</w:t>
        <w:br/>
        <w:t>##�</w:t>
        <w:br/>
        <w:t>##�</w:t>
        <w:br/>
        <w:t>##�</w:t>
        <w:br/>
        <w:t>##������</w:t>
      </w:r>
      <w:r>
        <w:rPr>
          <w:rtl w:val="true"/>
        </w:rPr>
        <w:t>׺</w:t>
      </w:r>
      <w:r>
        <w:rPr/>
        <w:t>�����</w:t>
      </w:r>
      <w:r>
        <w:rPr/>
        <w:t>{�l�`QE�##########################hC@�#CJ##OJ##QJ##^J#####h)</w:t>
        <w:br/>
        <w:t>�##h#IT#CJ##OJ##QJ##^J#####h�</w:t>
        <w:br/>
        <w:t>�#CJ##OJ##QJ##^J#####h)</w:t>
        <w:br/>
        <w:t>�##h�8�#CJ##OJ##QJ##^J#####h)</w:t>
        <w:br/>
        <w:t>�##h�]g#CJ##OJ##QJ##^J###$#h)</w:t>
        <w:br/>
        <w:t>�##h�k##CJ##OJ##QJ##^J##mHR#sHR## #h)</w:t>
        <w:br/>
        <w:t>�##h{Bq#CJ##NH##OJ##QJ##^J#####h#&amp;�#CJ##OJ##QJ##^J#####h)</w:t>
        <w:br/>
        <w:t>�##h{Bq#CJ##OJ##QJ##^J#####h##�#CJ##OJ##QJ##^J##aJ### #h)</w:t>
        <w:br/>
        <w:t>�##h�#�#CJ##OJ##QJ##^J##aJ#####h##�#CJ##OJ##QJ##^J#####h{Bq#CJ##OJ##QJ##^J###�</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ǵ������l�_R�_R8########3#h)</w:t>
        <w:br/>
        <w:t>�##h�#�#5#�CJ##OJ##QJ##^J##aJ##mH</w:t>
        <w:tab/>
        <w:t>#nH</w:t>
        <w:tab/>
        <w:t>#sH</w:t>
        <w:tab/>
        <w:t>#tH</w:t>
        <w:tab/>
        <w:t>###h�</w:t>
        <w:br/>
        <w:t>�##h##�#CJ##nH</w:t>
        <w:tab/>
        <w:t>#tH</w:t>
        <w:tab/>
        <w:t>####h�</w:t>
        <w:br/>
        <w:t>�##h##�#OJ##QJ##^J###*#h�</w:t>
        <w:br/>
        <w:t>�##h##�#5#�CJ##OJ##QJ##\#�^J##mH</w:t>
        <w:tab/>
        <w:t>#sH</w:t>
        <w:tab/>
        <w:t>####h�</w:t>
        <w:br/>
        <w:t>�##h##�#5#�OJ##QJ##\#�^J#####h�</w:t>
        <w:br/>
        <w:t>�##h�vF#5#�CJ##OJ##QJ##^J##aJ## #h�</w:t>
        <w:br/>
        <w:t>�##h�#U#CJ##OJ##QJ##^J##aJ#####h�</w:t>
        <w:br/>
        <w:t>�##h�#U#5#�CJ##OJ##QJ##^J##aJ####h)</w:t>
        <w:br/>
        <w:t>�##h}_G#CJ##OJ##QJ##^J#####h)</w:t>
        <w:br/>
        <w:t>�##h�8�#CJ##OJ##QJ##^J#####h)</w:t>
        <w:br/>
        <w:t>�##h{Bq#CJ##OJ##QJ##^J#####h~u�#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F############A########################################gd,3######gd�#�#W##kd'####$##$#If#####�0##��3#�!#F�#����#############F�#��������########</w:t>
        <w:br/>
        <w:t>t##�##�#3"#6##�#��������#�####�����#�####�###�#�####�###�2�#######2�###</w:t>
        <w:br/>
        <w:t>#l#4�#######B�####a�###yt##�#####$#If####W##kd�####$##$#If#####�0##��3#�!#F�##################F�#####����########</w:t>
        <w:br/>
        <w:t>t##�##�#3"#6##�####�###�#�####�����#�####�###�#�####�###�2�#######2�###</w:t>
        <w:br/>
        <w:t>#l#4�#######B�####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6###7###8###9###���ʻ������t�gWGW:g###################h�8�#5#�OJ##QJ##\#�^J#####h)</w:t>
        <w:br/>
        <w:t>�##h�]g#5#�OJ##QJ##\#�^J#####h)</w:t>
        <w:br/>
        <w:t>�##h{Bq#5#�OJ##QJ##\#�^J#####h##�#5#�OJ##QJ##\#�^J###'#j�####h#Bi#B*#U##mH##nH##ph!!!#tH</w:t>
        <w:tab/>
        <w:t>#u####h)</w:t>
        <w:br/>
        <w:t>�##h�]g#CJ##OJ##QJ##^J#####h##�#CJ##OJ##QJ##^J#####hC@�#CJ##OJ##QJ##^J#####h�</w:t>
        <w:br/>
        <w:t>�#CJ##OJ##QJ##^J#####h)</w:t>
        <w:br/>
        <w:t>�##h#IT#CJ##OJ##QJ##^J#####h)</w:t>
        <w:br/>
        <w:t>�##h�`##CJ##OJ##QJ##^J#####h)</w:t>
        <w:br/>
        <w:t>�##h�8�#CJ##OJ##QJ##^J#####h)</w:t>
        <w:br/>
        <w:t>�##h{Bq#CJ##OJ##QJ##^J#####h)</w:t>
        <w:br/>
        <w:t>�##h,3##5#�##�</w:t>
      </w:r>
    </w:p>
    <w:p>
      <w:pPr>
        <w:pStyle w:val="PreformattedText"/>
        <w:bidi w:val="0"/>
        <w:jc w:val="left"/>
        <w:rPr/>
      </w:pPr>
      <w:r>
        <w:rPr/>
        <w:t>######</w:t>
      </w:r>
    </w:p>
    <w:p>
      <w:pPr>
        <w:pStyle w:val="PreformattedText"/>
        <w:bidi w:val="0"/>
        <w:jc w:val="left"/>
        <w:rPr/>
      </w:pPr>
      <w:r>
        <w:rPr/>
        <w:t>###8###9###:###;###&gt;###?###@###A###B###C###D###E###F###�###�###�###�###�###�###�############�############�############�############�############�############�############�############�############�############�############�############�############�############�############�############�############�############�############�############�######################$##d�###a$######$##�8##d�###^�8#a$#gd#%�##</w:t>
        <w:br/>
        <w:t>###$##d�###a$#gd##�##</w:t>
        <w:br/>
        <w:t>###$##d�###a$#gdL#�######$##d�###a$##########d�#######</w:t>
      </w:r>
    </w:p>
    <w:p>
      <w:pPr>
        <w:pStyle w:val="PreformattedText"/>
        <w:bidi w:val="0"/>
        <w:jc w:val="left"/>
        <w:rPr/>
      </w:pPr>
      <w:r>
        <w:rPr/>
        <w:t>�</w:t>
      </w:r>
      <w:r>
        <w:rPr/>
        <w:t>###�###d�###gd�]g###9###:###;###&lt;###=###?###A###F###h###y###�###�###�###�###�###��Ӻӫ��mWmDm1########################$#h#&amp;�#5#�&gt;*#CJ##OJ##QJ##^J##mHR#sHR##$#h)</w:t>
        <w:br/>
        <w:t>�##hL#�#CJ##OJ##QJ##^J##mHR#sHR##*#h)</w:t>
        <w:br/>
        <w:t>�##h�#�#5#�&gt;*#CJ##OJ##QJ##^J##mHR#sHR##*#h)</w:t>
        <w:br/>
        <w:t>�##hL#�#5#�&gt;*#CJ##OJ##QJ##^J##mHR#sHR##*#h)</w:t>
        <w:br/>
        <w:t>�##h{Bq#5#�&gt;*#CJ##OJ##QJ##^J##mHR#sHR##"#h)</w:t>
        <w:br/>
        <w:t>�##h{Bq#5#�&gt;*#CJ##OJ##QJ##^J#####h)</w:t>
        <w:br/>
        <w:t>�##h{Bq#CJ##OJ##QJ##^J###0#j#####h)</w:t>
        <w:br/>
        <w:t>�##h#IT#CJ##OJ##QJ##U##^J##mH##nH##u#####h)</w:t>
        <w:br/>
        <w:t>�##h�8�#5#�OJ##QJ##\#�^J#####h)</w:t>
        <w:br/>
        <w:t>�##h##�#5#�OJ##QJ##\#�^J#####h�</w:t>
        <w:br/>
        <w:t>�#5#�OJ##QJ##\#�^J###�###�###�###�###�###�###�###�###�###�###�###�###�###��Į��xeUE2�####################################$#h)</w:t>
        <w:br/>
        <w:t>�##h�###CJ##OJ##QJ##^J##mHR#sHR####h##�#CJ##OJ##QJ##^J##mHR#sHR####hC@�#CJ##OJ##QJ##^J##mHR#sHR##$#h)</w:t>
        <w:br/>
        <w:t>�##h�V7#CJ##OJ##QJ##^J##mHR#sHR####h�</w:t>
        <w:br/>
        <w:t>�#CJ##OJ##QJ##^J##mHR#sHR##$#h)</w:t>
        <w:br/>
        <w:t>�##h�0�#CJ##OJ##QJ##^J##mHR#sHR##$#h)</w:t>
        <w:br/>
        <w:t>�##h{Bq#CJ##OJ##QJ##^J##mHR#sHR##*#h)</w:t>
        <w:br/>
        <w:t>�##h{Bq#5#�&gt;*#CJ##OJ##QJ##^J##mHR#sHR##*#h)</w:t>
        <w:br/>
        <w:t>�##hL#�#5#�&gt;*#CJ##OJ##QJ##^J##mHR#sHR##$#h##�#5#�&gt;*#CJ##OJ##QJ##^J##mHR#sHR##$#h�#k#5#�&gt;*#CJ##OJ##QJ##^J##mHR#sHR#</w:t>
      </w:r>
      <w:r>
        <w:br w:type="page"/>
      </w:r>
    </w:p>
    <w:p>
      <w:pPr>
        <w:pStyle w:val="PreformattedText"/>
        <w:bidi w:val="0"/>
        <w:jc w:val="left"/>
        <w:rPr/>
      </w:pPr>
      <w:r>
        <w:rPr/>
        <w:t>�</w:t>
      </w:r>
      <w:r>
        <w:rPr/>
        <w:t>###�############### ###*###Z###[###�###�###�###�###�###�###�###</w:t>
      </w:r>
    </w:p>
    <w:p>
      <w:pPr>
        <w:pStyle w:val="PreformattedText"/>
        <w:bidi w:val="0"/>
        <w:jc w:val="left"/>
        <w:rPr/>
      </w:pPr>
      <w:r>
        <w:rPr/>
        <w:t>#######0###1###S###T###q###���</w:t>
      </w:r>
      <w:r>
        <w:rPr>
          <w:rtl w:val="true"/>
        </w:rPr>
        <w:t>ڲ</w:t>
      </w:r>
      <w:r>
        <w:rPr/>
        <w:t>��������</w:t>
      </w:r>
      <w:r>
        <w:rPr/>
        <w:t>q���^�K;######h#&amp;�#CJ##OJ##QJ##^J##mHR#sHR##$#h)</w:t>
        <w:br/>
        <w:t>�##h#s�#CJ##OJ##QJ##^J##mHR#sHR##$#h)</w:t>
        <w:br/>
        <w:t>�##h�*�#CJ##OJ##QJ##^J##mHR#sHR####h)</w:t>
        <w:br/>
        <w:t>�##h#%�#CJ##OJ##QJ##^J#####h)</w:t>
        <w:br/>
        <w:t>�##hK#K#CJ##OJ##QJ##^J###$#h)</w:t>
        <w:br/>
        <w:t>�##hK#K#CJ##OJ##QJ##^J##mHR#sHR####h##�#CJ##OJ##QJ##^J##mHR#sHR##$#h)</w:t>
        <w:br/>
        <w:t>�##h�8�#CJ##OJ##QJ##^J##mHR#sHR##(#h)</w:t>
        <w:br/>
        <w:t>�##h{Bq#CJ##NH##OJ##QJ##^J##mHR#sHR##$#h)</w:t>
        <w:br/>
        <w:t>�##h{Bq#CJ##OJ##QJ##^J##mHR#sHR##$#h)</w:t>
        <w:br/>
        <w:t>�##h�`|#CJ##OJ##QJ##^J##mHR#sHR##q###�###�###�###�###�###�###�###�###�###�###�###########################�����ŵ���|�lYI9###########################h##�#CJ##OJ##QJ##^J##mHR#sHR####hC@�#CJ##OJ##QJ##^J##mHR#sHR##$#h)</w:t>
        <w:br/>
        <w:t>�##h#IT#CJ##OJ##QJ##^J##mHR#sHR####h�</w:t>
        <w:br/>
        <w:t>�#CJ##OJ##QJ##^J##mHR#sHR##$#h)</w:t>
        <w:br/>
        <w:t>�##h�8�#CJ##OJ##QJ##^J##mHR#sHR##$#h)</w:t>
        <w:br/>
        <w:t>�##hL#�#CJ##OJ##QJ##^J##mHR#sHR##$#h)</w:t>
        <w:br/>
        <w:t>�##h�]g#CJ##OJ##QJ##^J##mHR#sHR####h#&amp;�#CJ##OJ##QJ##^J##mHR#sHR##$#h)</w:t>
        <w:br/>
        <w:t>�##h#s�#CJ##OJ##QJ##^J##mHR#sHR##(#h)</w:t>
        <w:br/>
        <w:t>�##h{Bq#CJ##NH##OJ##QJ##^J##mHR#sHR##$#h)</w:t>
        <w:br/>
        <w:t>�##h{Bq#CJ##OJ##QJ##^J##mHR#sHR##�###�###+###,###�###�###�#######�###�###�###�############�############�############�############�############�############�############�############^############�###########################�##kd�d###$##$#If#####�l##�##########################�0##��#</w:t>
        <w:tab/>
        <w:t>�!##�###################�#################</w:t>
        <w:br/>
        <w:t>t##�##�0###�#######�#######�#######�#######�#######�#####�#,"#�####�####�####�###�#�####�###�#�####�###�#�####�###�4�#######4�###</w:t>
        <w:br/>
        <w:t>#l#a�###p�####�###�#####�###�##ytf0M#</w:t>
        <w:tab/>
        <w:t>###$#If####gdf0M######$#a$#gdK#K######$##d�###a$##</w:t>
        <w:br/>
        <w:t>####*###,###�###�###�###�###�###############�###�###�###�###���</w:t>
      </w:r>
      <w:r>
        <w:rPr>
          <w:rtl w:val="true"/>
        </w:rPr>
        <w:t>ݱ</w:t>
      </w:r>
      <w:r>
        <w:rPr/>
        <w:t>��</w:t>
      </w:r>
      <w:r>
        <w:rPr/>
        <w:t>tbtM&lt;'t####)#hI#A##h##�#B*#CJ##OJ##QJ##^J##aJ##ph�### #h�</w:t>
        <w:br/>
        <w:t>�##h##�#CJ##OJ##QJ##^J##aJ###(#h�</w:t>
        <w:br/>
        <w:t>�##h##�#CJ##OJ##QJ##^J##aJ##mHR#sHR####h�</w:t>
        <w:br/>
        <w:t>�##h##�#5#�CJ##OJ##QJ##^J##aJ##+#h�</w:t>
        <w:br/>
        <w:t>�##h##�#5#�CJ##OJ##QJ##^J##aJ##mHR#sHR# #h)</w:t>
        <w:br/>
        <w:t>�##hK#K#CJ##OJ##QJ##^J##aJ###+#h)</w:t>
        <w:br/>
        <w:t>�##hK#K#5#�CJ##OJ##QJ##^J##aJ##mHR#sHR#%#h�vF#5#�CJ##OJ##QJ##^J##aJ##mHR#sHR#0#h)</w:t>
        <w:br/>
        <w:t>�##hwz�#CJ##OJ##QJ##^J##aJ##mHR#nH</w:t>
        <w:tab/>
        <w:t>#sHR#tH</w:t>
        <w:tab/>
        <w:t>##$#h)</w:t>
        <w:br/>
        <w:t>�##h{Bq#CJ##OJ##QJ##^J##mHR#sHR####h~u�#CJ##OJ##QJ##^J##mHR#sHR##�###�###�###�###�###�###�###�###�###�###�###�###</w:t>
        <w:tab/>
        <w:t>#######</w:t>
      </w:r>
    </w:p>
    <w:p>
      <w:pPr>
        <w:pStyle w:val="PreformattedText"/>
        <w:bidi w:val="0"/>
        <w:jc w:val="left"/>
        <w:rPr/>
      </w:pPr>
      <w:r>
        <w:rPr/>
        <w:t>###����±���s`P=-##################h##�#CJ##OJ##QJ##^J##mHR#sHR##$#h)</w:t>
        <w:br/>
        <w:t>�##h#IT#CJ##OJ##QJ##^J##mHR#sHR####h�</w:t>
        <w:br/>
        <w:t>�#CJ##OJ##QJ##^J##mHR#sHR##$#h)</w:t>
        <w:br/>
        <w:t>�##h�#�#CJ##OJ##QJ##^J##mHR#sHR##$#h)</w:t>
        <w:br/>
        <w:t>�##h#%�#CJ##OJ##QJ##^J##mHR#sHR####h)</w:t>
        <w:br/>
        <w:t>�##h-F�#5#�##h)</w:t>
        <w:br/>
        <w:t>�##hL#�#5#�OJ##QJ##^J##)#hI#A##h##�#B*#CJ##OJ##QJ##^J##aJ##ph�### #h�</w:t>
        <w:br/>
        <w:t>�##h##�#CJ##OJ##QJ##^J##aJ###(#h�</w:t>
        <w:br/>
        <w:t>�##h##�#CJ##OJ##QJ##^J##aJ##mHR#sHR##+#h�</w:t>
        <w:br/>
        <w:t>�##h##�#5#�CJ##OJ##QJ##^J##aJ##mHR#sHR###h�</w:t>
        <w:br/>
        <w:t>�##h##�#5#�CJ##OJ##QJ##^J##aJ####�###�###�###�###�###########B###C###�############n############f############a############V############V############Q############I#######################$##d�###a$#####gd9#S##</w:t>
        <w:br/>
        <w:t>###$##d�###a$#gd9#S#####gd-F�######$#a$#gd�####�##kdIe###$##$#If#####�l##�##########################�0##��#</w:t>
        <w:tab/>
        <w:t>�!##�###################�#################</w:t>
        <w:br/>
        <w:t>t##�##�0###�#######�#######�#######�#######�#######�#####�#,"#�####�####�####�###�#�####�###�#�####�###�#�####�###�4�#######4�###</w:t>
        <w:br/>
        <w:t>#l#a�###p�####�###�#####�###�##ytf0M#</w:t>
        <w:tab/>
        <w:t>###$#If####gdf0M###</w:t>
      </w:r>
    </w:p>
    <w:p>
      <w:pPr>
        <w:pStyle w:val="PreformattedText"/>
        <w:bidi w:val="0"/>
        <w:jc w:val="left"/>
        <w:rPr/>
      </w:pPr>
      <w:r>
        <w:rPr/>
        <w:t>#######################A###B###C###D###F###G###I###J###L###M###P###Q###R###S###�###�###�###�###��������}y}y}y}yuduXLuH###########################h�######h�#�#CJ##OJ##QJ##^J#####h#IT#CJ##OJ##QJ##^J###!#jM�###h�i�##h�i�#CJ�#OJ##QJ##U####h#IT####h�p�####j#####h�p�#U##$#h)</w:t>
        <w:br/>
        <w:t>�##h{Bq#CJ##OJ##QJ##^J##mHR#sHR##+#h)</w:t>
        <w:br/>
        <w:t>�##h�]g#5#�CJ##OJ##QJ##^J##aJ##mHR#sHR###h)</w:t>
        <w:br/>
        <w:t>�##h9#S#5#�OJ##QJ##^J##mHR#sHR#+#h##�##h##�#5#�CJ##OJ##QJ##^J##aJ##mHR#sHR#-#j�e###h##�##h##�#B*#U##mH##nH##ph!!!#tH</w:t>
        <w:tab/>
        <w:t>#u##$#h)</w:t>
        <w:br/>
        <w:t>�##h9#S#CJ##OJ##QJ##^J##mHR#sHR##C###E###F###H###I###K###L###N###O###P###Q###S###]###c###l###{###�###�###�###�############�############�############�############�############�############�############�############�############�############�############�############�############�############�############�############�############�###############E##kd1x###$##$#If#####�l##�0####�#0!##�###################�##################�####�####�###�#�####�###�#�####�###�#�####�###�4�###</w:t>
        <w:br/>
        <w:t>#l#a�#l#</w:t>
      </w:r>
      <w:r>
        <w:br w:type="page"/>
      </w:r>
    </w:p>
    <w:p>
      <w:pPr>
        <w:pStyle w:val="PreformattedText"/>
        <w:bidi w:val="0"/>
        <w:jc w:val="left"/>
        <w:rPr/>
      </w:pPr>
      <w:r>
        <w:rPr/>
        <w:t>###$##$#If####a$#gdC@�#</w:t>
        <w:tab/>
        <w:t>###$##$#If####a$#####$#If##########�###�###�###�###�###�###�###�###�###�###�###�###�###�############�############�############�############�############�############�############�############�############�############�############�#########################################################################################$##d�###a$##J##kd[1###$##$#If#####�l##�0####�#0!##�###################�##################�####�####�####�####�###�#�####�###�#�####�###�#�####�###�4�###</w:t>
        <w:br/>
        <w:t>#l#a�#l#</w:t>
      </w:r>
      <w:r>
        <w:br w:type="page"/>
      </w:r>
    </w:p>
    <w:p>
      <w:pPr>
        <w:pStyle w:val="PreformattedText"/>
        <w:bidi w:val="0"/>
        <w:jc w:val="left"/>
        <w:rPr/>
      </w:pPr>
      <w:r>
        <w:rPr/>
        <w:t>###$##$#If####a$#gdC@�#</w:t>
        <w:tab/>
        <w:t>###$##$#If####a$#</w:t>
        <w:tab/>
        <w:t>###$#If####gd##�######</w:t>
      </w:r>
      <w:r>
        <w:br w:type="page"/>
      </w:r>
    </w:p>
    <w:p>
      <w:pPr>
        <w:pStyle w:val="PreformattedText"/>
        <w:bidi w:val="0"/>
        <w:jc w:val="left"/>
        <w:rPr/>
      </w:pPr>
      <w:r>
        <w:rPr/>
        <w:t>�</w:t>
      </w:r>
      <w:r>
        <w:rPr/>
        <w:t>###�###�###�###�###�###�###�###�###������Ų########################################################################################################################################################################################################################################################################################################################$#h)</w:t>
        <w:br/>
        <w:t>�##h{Bq#CJ##OJ##QJ##^J##mHR#sHR####h�p�####h�#�#OJ##QJ##^J#####h�###OJ##QJ##^J#####h�8�##h�###OJ##QJ##^J#####h�####!#jwx###h�i�##h##�#CJ�#OJ##QJ##U####,#&amp;P###��/ ��=!�##"�###��#$��#%�###��##��#</w:t>
      </w:r>
      <w:r>
        <w:br w:type="page"/>
      </w:r>
    </w:p>
    <w:p>
      <w:pPr>
        <w:pStyle w:val="PreformattedText"/>
        <w:bidi w:val="0"/>
        <w:jc w:val="left"/>
        <w:rPr/>
      </w:pPr>
      <w:r>
        <w:rPr/>
        <w:t>��</w:t>
      </w:r>
      <w:r>
        <w:rPr/>
        <w:t>###################################################################################################################################################################################################################################################################################################################################################################################################################################################################################�##$##$#If#####�l#!v##h##v##�#:V###�l##�0###�#######�#######�#######�#######�#######�#####�####�###,�####,�####5�####�#4�#######a�#l#yt#IT#�##$##$#If#####���!v##h##v##�##v##�#:V##</w:t>
        <w:br/>
        <w:t>t##�##�#3"#6##�###5�####�#5�####�#/�#######�####/�###</w:t>
      </w:r>
    </w:p>
    <w:p>
      <w:pPr>
        <w:pStyle w:val="PreformattedText"/>
        <w:bidi w:val="0"/>
        <w:jc w:val="left"/>
        <w:rPr/>
      </w:pPr>
      <w:r>
        <w:rPr/>
        <w:t>###�####/�####��������2�#######2�###</w:t>
        <w:br/>
        <w:t>#l#4�###</w:t>
        <w:br/>
        <w:t>###B�####yt##�#�##$##$#If#####���!v##h##v##�##v##�#:V##</w:t>
        <w:br/>
        <w:t>t##�##�#3"#6##�###5�####�#5�####�#/�#######�####/�####��������/�####��������/�###</w:t>
      </w:r>
      <w:r>
        <w:br w:type="page"/>
      </w:r>
    </w:p>
    <w:p>
      <w:pPr>
        <w:pStyle w:val="PreformattedText"/>
        <w:bidi w:val="0"/>
        <w:jc w:val="left"/>
        <w:rPr/>
      </w:pPr>
      <w:r>
        <w:rPr/>
        <w:t>###�####2�#######2�###</w:t>
        <w:br/>
        <w:t>#l#4�###</w:t>
        <w:br/>
        <w:t>###B�####yt##�#�b##D#d#####################�#u#�#�####################################�%##�#</w:t>
        <w:br/>
        <w:t>�#########</w:t>
        <w:br/>
        <w:t>##S##�2####A####�#####?#####��####�#####P#i#c#t#u#r#e# #1#####"�&amp;%##��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If#####�##!v##h##v##</w:t>
        <w:tab/>
        <w:t>#v##�#:V###�l#</w:t>
        <w:br/>
        <w:t>t##�##�0###�#######�#######�#######�#######�#######�#####�#,"#�###5�####�#5�####�#p�####�###�#####�###�##ytf0M#�##$##$#If#####�##!v##h##v##</w:t>
        <w:tab/>
        <w:t>#v##�#:V###�l#</w:t>
        <w:br/>
        <w:t>t##�##�0###�#######�#######�#######�#######�#######�#####�#,"#�###5�####�#5�####�#p�####�###�#####�###�##ytf0M#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f####/##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z#x####################################�0###�#</w:t>
        <w:br/>
        <w:t>�#########</w:t>
        <w:br/>
        <w:t>#####�</w:t>
      </w:r>
      <w:r>
        <w:br w:type="page"/>
      </w:r>
    </w:p>
    <w:p>
      <w:pPr>
        <w:pStyle w:val="PreformattedText"/>
        <w:bidi w:val="0"/>
        <w:jc w:val="left"/>
        <w:rPr/>
      </w:pPr>
      <w:r>
        <w:rPr/>
        <w:t>####A####�########�#######�"##�`�####����#�{��s�ʂ��#&lt;�######��####/#@=#�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0###�#</w:t>
        <w:br/>
        <w:t>�#########</w:t>
        <w:br/>
        <w:t>#####�</w:t>
      </w:r>
      <w:r>
        <w:br w:type="page"/>
      </w:r>
    </w:p>
    <w:p>
      <w:pPr>
        <w:pStyle w:val="PreformattedText"/>
        <w:bidi w:val="0"/>
        <w:jc w:val="left"/>
        <w:rPr/>
      </w:pPr>
      <w:r>
        <w:rPr/>
        <w:t>####A####�########�#######�"##�`�####����#�{��s�ʂ��#&lt;�######�x####/#@=#�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2#######�###�###�###�########### ###0###@###P###`###p###�###�###�###�###�###�###########2###(###�###�### ###0###@###P###`###p###�###�###�###�###�###�########### ###0###@###P###`###p###�###�###�###�###�###�########### ###0###@###P###`###p###�###�###�###�###�###�########### ###0###@###P###`###p###�###�###�###�###�###�########### ###0###@###P###`###p###�###�###�###�###�###�########### ###0###@###P###`###p###�###�###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w:t>
        <w:br/>
        <w:t>#T#a#b#l#e# #G#r#i#d###7#:V###�0###�#######�#######�#######�#######�#######�###########H#�###B#H#</w:t>
      </w:r>
      <w:r>
        <w:br w:type="page"/>
      </w:r>
    </w:p>
    <w:p>
      <w:pPr>
        <w:pStyle w:val="PreformattedText"/>
        <w:bidi w:val="0"/>
        <w:jc w:val="left"/>
        <w:rPr/>
      </w:pPr>
      <w:r>
        <w:rPr/>
        <w:t>###�#�###</w:t>
      </w:r>
      <w:r>
        <w:br w:type="page"/>
      </w:r>
    </w:p>
    <w:p>
      <w:pPr>
        <w:pStyle w:val="PreformattedText"/>
        <w:bidi w:val="0"/>
        <w:jc w:val="left"/>
        <w:rPr/>
      </w:pPr>
      <w:r>
        <w:rPr/>
        <w:t>#B#a#l#l#o#o#n# #T#e#x#t#########CJ##OJ##QJ##^J##aJ##�#�###R#�#</w:t>
      </w:r>
      <w:r>
        <w:br w:type="page"/>
      </w:r>
    </w:p>
    <w:p>
      <w:pPr>
        <w:pStyle w:val="PreformattedText"/>
        <w:bidi w:val="0"/>
        <w:jc w:val="left"/>
        <w:rPr/>
      </w:pPr>
      <w:r>
        <w:rPr/>
        <w:t>###�#�#####E#g#r#e#s#s#H#e#a#d#e#r#S#t#y#l#e#O#f#f#i#c#i#a#l#L#a#b#e#l########$#-D`#M�</w:t>
        <w:br/>
        <w:t>###�#�####a$####B*#CJ##OJ##QJ##^J##ph#####t#�###b#t#</w:t>
      </w:r>
      <w:r>
        <w:br w:type="page"/>
      </w:r>
    </w:p>
    <w:p>
      <w:pPr>
        <w:pStyle w:val="PreformattedText"/>
        <w:bidi w:val="0"/>
        <w:jc w:val="left"/>
        <w:rPr/>
      </w:pPr>
      <w:r>
        <w:rPr/>
        <w:t>###�#�#####E#g#r#e#s#s#F#o#o#t#e#r#S#t#y#l#e#O#f#f#i#c#i#a#l#L#a#b#e#l########$#a$###B*#OJ##QJ##^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C###�###�</w:t>
      </w:r>
      <w:r>
        <w:br w:type="page"/>
      </w:r>
    </w:p>
    <w:p>
      <w:pPr>
        <w:pStyle w:val="PreformattedText"/>
        <w:bidi w:val="0"/>
        <w:jc w:val="left"/>
        <w:rPr/>
      </w:pPr>
      <w:r>
        <w:rPr/>
        <w:t>############����##################����########����######����############C###�###�###############��########�</w:t>
      </w:r>
      <w:r>
        <w:br w:type="page"/>
      </w:r>
    </w:p>
    <w:p>
      <w:pPr>
        <w:pStyle w:val="PreformattedText"/>
        <w:bidi w:val="0"/>
        <w:jc w:val="left"/>
        <w:rPr/>
      </w:pPr>
      <w:r>
        <w:rPr/>
        <w:t>#####&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9###�###�###q#######�###</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r>
        <w:br w:type="page"/>
      </w:r>
    </w:p>
    <w:p>
      <w:pPr>
        <w:pStyle w:val="PreformattedText"/>
        <w:bidi w:val="0"/>
        <w:jc w:val="left"/>
        <w:rPr/>
      </w:pPr>
      <w:r>
        <w:rPr/>
        <w:t>###</w:t>
      </w:r>
    </w:p>
    <w:p>
      <w:pPr>
        <w:pStyle w:val="PreformattedText"/>
        <w:bidi w:val="0"/>
        <w:jc w:val="left"/>
        <w:rPr/>
      </w:pPr>
      <w:r>
        <w:rPr/>
        <w:t>##############################�@######� ###################################@##�####��####�#���#�#######�H### ##�###############�0######�(#####</w:t>
        <w:tab/>
        <w:t>�######################</w:t>
        <w:br/>
        <w:t>�################�H######�###############��######�(#####</w:t>
        <w:tab/>
        <w:t>�######################</w:t>
        <w:br/>
        <w:t>�###############�P###�</w:t>
      </w:r>
      <w:r>
        <w:br w:type="page"/>
      </w:r>
    </w:p>
    <w:p>
      <w:pPr>
        <w:pStyle w:val="PreformattedText"/>
        <w:bidi w:val="0"/>
        <w:jc w:val="left"/>
        <w:rPr/>
      </w:pPr>
      <w:r>
        <w:rPr/>
        <w:br/>
        <w:t>�#########</w:t>
        <w:br/>
        <w:t>#####�####�#######"�####?########�###########�##########</w:t>
      </w:r>
    </w:p>
    <w:p>
      <w:pPr>
        <w:pStyle w:val="PreformattedText"/>
        <w:bidi w:val="0"/>
        <w:jc w:val="left"/>
        <w:rPr/>
      </w:pPr>
      <w:r>
        <w:rPr/>
        <w:t>�</w:t>
      </w:r>
      <w:r>
        <w:rP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lt;###�</w:t>
      </w:r>
      <w:r>
        <w:br w:type="page"/>
      </w:r>
    </w:p>
    <w:p>
      <w:pPr>
        <w:pStyle w:val="PreformattedText"/>
        <w:bidi w:val="0"/>
        <w:jc w:val="left"/>
        <w:rPr/>
      </w:pPr>
      <w:r>
        <w:rPr/>
        <w:t>######���������###[###t#########�����###\%##�###t#####��######_#G#o#B#a#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 ###"###Z###�###0###2###S###U###`###�###�###�###�###�###�###�###�###�###�###,</w:t>
        <w:tab/>
        <w:t>##�</w:t>
        <w:br/>
        <w:t>##R###Y###�###�###2</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w:t>
        <w:tab/>
        <w:t>##,</w:t>
        <w:tab/>
        <w:t>##�</w:t>
        <w:br/>
        <w:t>##�</w:t>
        <w:br/>
        <w:t>##�</w:t>
        <w:br/>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3###3###3###3###3#####################################################################################4###H###{###�###�###�###0###�###�###�###8###&gt;###A###A###�###�###�###�###�###�###�#######�###�###�###�###�###</w:t>
        <w:tab/>
        <w:t>#######</w:t>
      </w:r>
      <w:r>
        <w:br w:type="page"/>
      </w:r>
    </w:p>
    <w:p>
      <w:pPr>
        <w:pStyle w:val="PreformattedText"/>
        <w:bidi w:val="0"/>
        <w:jc w:val="left"/>
        <w:rPr/>
      </w:pPr>
      <w:r>
        <w:rPr/>
        <w:t>###</w:t>
      </w:r>
    </w:p>
    <w:p>
      <w:pPr>
        <w:pStyle w:val="PreformattedText"/>
        <w:bidi w:val="0"/>
        <w:jc w:val="left"/>
        <w:rPr/>
      </w:pPr>
      <w:r>
        <w:rPr/>
        <w:t>#######7###:###&lt;###=###A###A###F###F###h###�###�###�###�###�###Z###�###�###�###m###q###�###�###�###�####</w:t>
        <w:tab/>
        <w:t>##*</w:t>
        <w:tab/>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H###{###�###�###�###0###�###�###�###8###&gt;###A###A###�###�###�###�###�###�###�#######�###�###�###�###�###</w:t>
        <w:tab/>
        <w:t>#######</w:t>
      </w:r>
      <w:r>
        <w:br w:type="page"/>
      </w:r>
    </w:p>
    <w:p>
      <w:pPr>
        <w:pStyle w:val="PreformattedText"/>
        <w:bidi w:val="0"/>
        <w:jc w:val="left"/>
        <w:rPr/>
      </w:pPr>
      <w:r>
        <w:rPr/>
        <w:t>###</w:t>
      </w:r>
    </w:p>
    <w:p>
      <w:pPr>
        <w:pStyle w:val="PreformattedText"/>
        <w:bidi w:val="0"/>
        <w:jc w:val="left"/>
        <w:rPr/>
      </w:pPr>
      <w:r>
        <w:rPr/>
        <w:t>#######7###:###&lt;###=###A###A###F###F###h###�###�###�###�###�###Z###�###�###�###m###q###�###�###�###�####</w:t>
        <w:tab/>
        <w:t>##*</w:t>
        <w:tab/>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_#</w:t>
        <w:tab/>
        <w:t>�����#�#�#�#�#�#�#�#�###]</w:t>
        <w:tab/>
        <w:t>"</w:t>
        <w:tab/>
        <w:t>jq�#�#�#�#�#�#�#�#�#�####`�</w:t>
      </w:r>
      <w:r>
        <w:br w:type="page"/>
      </w:r>
    </w:p>
    <w:p>
      <w:pPr>
        <w:pStyle w:val="PreformattedText"/>
        <w:bidi w:val="0"/>
        <w:jc w:val="left"/>
        <w:rPr/>
      </w:pPr>
      <w:r>
        <w:rPr/>
        <w:t>#p*W�#�#�#�#�#�#�#�#�#####&gt;#|��U�#�#�#�#�#�#�#�#�###iV�#�#�$�#�#�#�#�#�#�#�#�###�3e&amp;̱�#�#�#�#�#�#�#�#�#�###;V�0���&amp;�#�#�#�#�#�#�#�#�#####�8�����#�#�#�#�#�#�#�#�###�q�&lt;$����#�#�#�#�#�#�#�#�#####&lt;?t�#k�#�#�#�#�#�#�#�#�####?qM�J23�#�#�#�#�#�#�#�#�###�#�X#p*W�#�#�#�#�#�#�#�#�###&amp;T0]�����#�#�#�#�#�#�#�#�####Q4e�����#�#�#�#�#�#�#�#�###I;�w��B �#�#�#�#�#�#�#�#�###�J�.��&amp;�#�#�#�#�#�#�#�#�################################�X##�0�#�###X##^�X#`�0�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h#######</w:t>
        <w:br/>
        <w:t>####��##���#�###�##^��#`����h####�H######)######�##########h#######</w:t>
        <w:br/>
        <w:t>####��##���#�###�##^��#`����h####�H######.######�##########h#######</w:t>
        <w:br/>
        <w:t>####�p##�L�#�###p##^�p#`�L��h####�H######.######�##########h#######</w:t>
        <w:br/>
        <w:t>####�@##���#�###@##^�@#`����h####�H######.######�##########h#######</w:t>
        <w:br/>
        <w:t>####�###���#�######^�##`����h####�H######.######�##########h#######</w:t>
        <w:br/>
        <w:t>####��##�L�#�###�##^��#`�L��h####�H######.######�##########h#######</w:t>
        <w:br/>
        <w:t>####��##���#�###�##^��#`����h####�H######.######�##########h#######</w:t>
        <w:br/>
        <w:t>####��##���#�###�##^��#`����h####�H######.######�##########h#######</w:t>
        <w:br/>
        <w:t>####�P##�L�#�###P##^�P#`�L��h####�H######.#################h############�8##�0�#�###8##^�8#`�0�o(#####.######�##########h#######</w:t>
        <w:br/>
        <w:t>####��##���#�###�##^��#`����h####�H######.######�##########h#######</w:t>
        <w:br/>
        <w:t>####�p##�L�#�###p##^�p#`�L��h####�H######.######�##########h#######</w:t>
        <w:br/>
        <w:t>####�@##���#�###@##^�@#`����h####�H######.######�##########h#######</w:t>
        <w:br/>
        <w:t>####�###���#�######^�##`����h####�H######.######�##########h#######</w:t>
        <w:br/>
        <w:t>####��##�L�#�###�##^��#`�L��h####�H######.######�##########h#######</w:t>
        <w:br/>
        <w:t>####��##���#�###�##^��#`����h####�H######.######�##########h#######</w:t>
        <w:br/>
        <w:t>####��##���#�###�##^��#`����h####�H######.######�##########h#######</w:t>
        <w:br/>
        <w:t>####�P##�L�#�###P##^�P#`�L��h####�H######.##############################��##���^��#`���o(#####)######�##################</w:t>
        <w:br/>
        <w:t>####��##���^��#`����h####�H######.######�##################</w:t>
        <w:br/>
        <w:t>####�p##�L�^�p#`�L��h####�H######.######�##################</w:t>
        <w:br/>
        <w:t>####�@##���^�@#`����h####�H######.######�##################</w:t>
        <w:br/>
        <w:t>####�###���^�##`����h####�H######.######�##################</w:t>
        <w:br/>
        <w:t>####��##�L�^��#`�L��h####�H######.######�##################</w:t>
        <w:br/>
        <w:t>####��##���^��#`����h####�H######.######�##################</w:t>
        <w:br/>
        <w:t>####��##���^��#`����h####�H######.######�##################</w:t>
        <w:br/>
        <w:t>####�P##�L�^�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8##�0�#�###8##^�8#`�0�o(#####.######�##################</w:t>
        <w:br/>
        <w:t>####��##���#�###�##^��#`����h####�H######.######�##################</w:t>
        <w:br/>
        <w:t>####�p##�L�#�###p##^�p#`�L��h####�H######.######�##################</w:t>
        <w:br/>
        <w:t>####�@##���#�###@##^�@#`����h####�H######.######�##################</w:t>
        <w:br/>
        <w:t>####�###���#�######^�##`����h####�H######.######�##################</w:t>
        <w:br/>
        <w:t>####��##�L�#�###�##^��#`�L��h####�H######.######�##################</w:t>
        <w:br/>
        <w:t>####��##���#�###�##^��#`����h####�H######.######�##################</w:t>
        <w:br/>
        <w:t>####��##���#�###�##^��#`����h####�H######.######�##################</w:t>
        <w:br/>
        <w:t>####�P##�L�#�###P##^�P#`�L��h####�H######.##############################�###���#�######^�##`���o(#####.######�##################</w:t>
        <w:br/>
        <w:t>####��##���#�###�##^��#`����h####�H######.######�##################</w:t>
        <w:br/>
        <w:t>####��##�L�#�###�##^��#`�L��h####�H######.######�##################</w:t>
        <w:br/>
        <w:t>####��##���#�###�##^��#`����h####�H######.######�##################</w:t>
        <w:br/>
        <w:t>####�R##���#�###R##^�R#`����h####�H######.######�##################</w:t>
        <w:br/>
        <w:t>####�"##�L�#�###"##^�"#`�L��h####�H######.######�##################</w:t>
        <w:br/>
        <w:t>####��##���#�###�##^��#`����h####�H######.######�##################</w:t>
        <w:br/>
        <w:t>####��##���#�###�##^��#`����h####�H######.######�##################</w:t>
        <w:br/>
        <w:t>####��##�L�#�###�##^��#`�L��h####�H######.##############################��##���^��#`���o(#####)######�##################</w:t>
        <w:br/>
        <w:t>####��##���^��#`����h####�H######.######�##################</w:t>
        <w:br/>
        <w:t>####�p##�L�^�p#`�L��h####�H######.######�##################</w:t>
        <w:br/>
        <w:t>####�@##���^�@#`����h####�H######.######�##################</w:t>
        <w:br/>
        <w:t>####�###���^�##`����h####�H######.######�##################</w:t>
        <w:br/>
        <w:t>####��##�L�^��#`�L��h####�H######.######�##################</w:t>
        <w:br/>
        <w:t>####��##���^��#`����h####�H######.######�##################</w:t>
        <w:br/>
        <w:t>####��##���^��#`����h####�H######.######�##################</w:t>
        <w:br/>
        <w:t>####�P##�L�^�P#`�L��h####�H######.#################h#######</w:t>
        <w:br/>
        <w:t>####��##���^��#`����h####�H######)######�##########h#######</w:t>
        <w:br/>
        <w:t>####��##���^��#`����h####�H######.######�##########h#######</w:t>
        <w:br/>
        <w:t>####�p##�L�^�p#`�L��h####�H######.######�##########h#######</w:t>
        <w:br/>
        <w:t>####�@##���^�@#`����h####�H######.######�##########h#######</w:t>
        <w:br/>
        <w:t>####�###���^�##`����h####�H######.######�##########h#######</w:t>
        <w:br/>
        <w:t>####��##�L�^��#`�L��h####�H######.######�##########h#######</w:t>
        <w:br/>
        <w:t>####��##���^��#`����h####�H######.######�##########h#######</w:t>
        <w:br/>
        <w:t>####��##���^��#`����h####�H######.######�##########h#######</w:t>
        <w:br/>
        <w:t>####�P##�L�^�P#`�L��h####�H######.#################h#######</w:t>
        <w:br/>
        <w:t>####��##���#�###�##^��#`����h####�H######)######�##########h#######</w:t>
        <w:br/>
        <w:t>####��##���#�###�##^��#`����h####�H######.######�##########h#######</w:t>
        <w:br/>
        <w:t>####�p##�L�#�###p##^�p#`�L��h####�H######.######�##########h#######</w:t>
        <w:br/>
        <w:t>####�@##���#�###@##^�@#`����h####�H######.######�##########h#######</w:t>
        <w:br/>
        <w:t>####�###���#�######^�##`����h####�H######.######�##########h#######</w:t>
        <w:br/>
        <w:t>####��##�L�#�###�##^��#`�L��h####�H######.######�##########h#######</w:t>
        <w:br/>
        <w:t>####��##���#�###�##^��#`����h####�H######.######�##########h#######</w:t>
        <w:br/>
        <w:t>####��##���#�###�##^��#`����h####�H######.######�##########h#######</w:t>
        <w:br/>
        <w:t>####�P##�L�#�###P##^�P#`�L��h####�H######.##############################�8##�0�#�###8##^�8#`�0�o(#####.######�##################</w:t>
        <w:br/>
        <w:t>####��##���#�###�##^��#`����h####�H######.######�##################</w:t>
        <w:br/>
        <w:t>####�p##�L�#�###p##^�p#`�L��h####�H######.######�##################</w:t>
        <w:br/>
        <w:t>####�@##���#�###@##^�@#`����h####�H######.######�##################</w:t>
        <w:br/>
        <w:t>####�###���#�######^�##`����h####�H######.######�##################</w:t>
        <w:br/>
        <w:t>####��##�L�#�###�##^��#`�L��h####�H######.######�##################</w:t>
        <w:br/>
        <w:t>####��##���#�###�##^��#`����h####�H######.######�##################</w:t>
        <w:br/>
        <w:t>####��##���#�###�##^��#`����h####�H######.######�##################</w:t>
        <w:br/>
        <w:t>####�P##�L�#�###P##^�P#`�L��h####�H######.##############################�X##�0�#�###X##^�X#`�0�o(#####.######�##################</w:t>
        <w:br/>
        <w:t>####��##���#�###�##^��#`����h####�H######.######�##################</w:t>
        <w:br/>
        <w:t>####�p##�L�#�###p##^�p#`�L��h####�H######.######�##################</w:t>
        <w:br/>
        <w:t>####�@##���#�###@##^�@#`����h####�H######.######�##################</w:t>
        <w:br/>
        <w:t>####�###���#�######^�##`����h####�H######.######�##################</w:t>
        <w:br/>
        <w:t>####��##�L�#�###�##^��#`�L��h####�H######.######�##################</w:t>
        <w:br/>
        <w:t>####��##���#�###�##^��#`����h####�H######.######�##################</w:t>
        <w:br/>
        <w:t>####��##���#�###�##^��#`����h####�H######.######�##################</w:t>
        <w:br/>
        <w:t>####�P##�L�#�###P##^�P#`�L��h####�H######.#################h#######</w:t>
        <w:br/>
        <w:t>####��##���^��#`����h####�H######)######�##########h#######</w:t>
        <w:br/>
        <w:t>####�p##���^�p#`����h####�H######.######�##########h#######</w:t>
        <w:br/>
        <w:t>####�@##�L�^�@#`�L��h####�H######.######�##########h#######</w:t>
        <w:br/>
        <w:t>####�###���^�##`����h####�H######.######�##########h#######</w:t>
        <w:br/>
        <w:t>####��##���^��#`����h####�H######.######�##########h#######</w:t>
        <w:br/>
        <w:t>####��##�L�^��#`�L��h####�H######.######�##########h#######</w:t>
        <w:br/>
        <w:t>####��##���^��#`����h####�H######.######�##########h#######</w:t>
        <w:br/>
        <w:t>####�P##���^�P#`����h####�H######.######�##########h#######</w:t>
        <w:br/>
        <w:t>####� ##�L�^� #`�L��h####�H######.#################h############�^##�0�#�###^##^�^#`�0�o(#####.######�##########h#######</w:t>
        <w:br/>
        <w:t>####��##���#�###�##^��#`����h####�H######.######�##########h#######</w:t>
        <w:br/>
        <w:t>####�p##�L�#�###p##^�p#`�L��h####�H######.######�##########h#######</w:t>
        <w:br/>
        <w:t>####�@##���#�###@##^�@#`����h####�H######.######�##########h#######</w:t>
        <w:br/>
        <w:t>####�###���#�######^�##`����h####�H######.######�##########h#######</w:t>
        <w:br/>
        <w:t>####��##�L�#�###�##^��#`�L��h####�H######.######�##########h#######</w:t>
        <w:br/>
        <w:t>####��##���#�###�##^��#`����h####�H######.######�##########h#######</w:t>
        <w:br/>
        <w:t>####��##���#�###�##^��#`����h####�H######.######�##########h#######</w:t>
        <w:br/>
        <w:t>####�P##�L�#�###P##^�P#`�L��h####�H######.######Q4e############�J�############�3e&amp;############�_#</w:t>
        <w:tab/>
        <w:t>############;V�0############]</w:t>
        <w:tab/>
        <w:t>"</w:t>
        <w:tab/>
        <w:t>############�q�&lt;#############`�</w:t>
      </w:r>
      <w:r>
        <w:br w:type="page"/>
      </w:r>
    </w:p>
    <w:p>
      <w:pPr>
        <w:pStyle w:val="PreformattedText"/>
        <w:bidi w:val="0"/>
        <w:jc w:val="left"/>
        <w:rPr/>
      </w:pPr>
      <w:r>
        <w:rPr/>
        <w:t>##############&gt;#############�#�X##########M</w:t>
        <w:br/>
        <w:t>+J(###########|###�8############&amp;T0]############I;�w#############?qM############iV�###############&l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f�###############</w:t>
        <w:tab/>
        <w:t>^�8##############�###########�#######�###�*##�+##�k##�~##dG##�###�9##,3##�l##</w:t>
      </w:r>
    </w:p>
    <w:p>
      <w:pPr>
        <w:pStyle w:val="PreformattedText"/>
        <w:bidi w:val="0"/>
        <w:jc w:val="left"/>
        <w:rPr/>
      </w:pPr>
      <w:r>
        <w:rPr/>
        <w:t>#</w:t>
      </w:r>
      <w:r>
        <w:br w:type="page"/>
      </w:r>
    </w:p>
    <w:p>
      <w:pPr>
        <w:pStyle w:val="PreformattedText"/>
        <w:bidi w:val="0"/>
        <w:jc w:val="left"/>
        <w:rPr/>
      </w:pPr>
      <w:r>
        <w:rPr/>
        <w:t>#�x##�###F###�###�~##q&gt;##�`##�###</w:t>
      </w:r>
      <w:r>
        <w:br w:type="page"/>
      </w:r>
    </w:p>
    <w:p>
      <w:pPr>
        <w:pStyle w:val="PreformattedText"/>
        <w:bidi w:val="0"/>
        <w:jc w:val="left"/>
        <w:rPr/>
      </w:pPr>
      <w:r>
        <w:rPr/>
        <w:t>###�O##{^##�: #9m##�((#�_(#�#0#�^1#*#3#az6#�V7###:#UY&lt;#.}&gt;#/-@#�vF#}_G#�xG#�#K#K#K#�jL#�oL#f0M#�YM#P#N#S#O#�+O#�IP#d-R#9#S##IT#.UT#�#U#u@U#:#Y#pDZ#�:]#q#`#�za#�]g##Bi#�li###k#�#k#Vxk#�#m#5|m#:Lp#@rp#A?q#{Bq#�qr##v#L</w:t>
        <w:br/>
        <w:t>w##Ly#�ay#i,|#�`|#�m|#�2}#�H}#�#�##&amp;�##%�#�P�#�p�##_�#�</w:t>
        <w:tab/>
        <w:t>�#�</w:t>
        <w:br/>
        <w:t>�#N_�#�"�#L#�#)</w:t>
        <w:br/>
        <w:t>�#~u�#^(�#!W�#(k�#�#�#�H�#�8�###�#�F�#�#�##B�#`#�#�t�#r#�#d7�#Nk�#�i�#C0�#�#�#�k�#�#�#C@�#�</w:t>
        <w:br/>
        <w:t>�#�}�#�,�#�X�#�#�#�h�#)o�#�a�#�"�#�#�#Zi�#�0�#�#�#�]�#�Q�#^#�#e�#W#�#�</w:t>
      </w:r>
    </w:p>
    <w:p>
      <w:pPr>
        <w:pStyle w:val="PreformattedText"/>
        <w:bidi w:val="0"/>
        <w:jc w:val="left"/>
        <w:rPr/>
      </w:pPr>
      <w:r>
        <w:rPr/>
        <w:t>�</w:t>
      </w:r>
      <w:r>
        <w:rPr/>
        <w:t>#,#�#�#�#�"�#K#�#i#�#�N�#-F�#�#�#�_�##s�#�*�#6�#"�##m�#Mz�#+#�#�F�#�#�#VE�#</w:t>
        <w:br/>
        <w:t>Q�#wz�#�M�#�#�#l,�#�'�#�=�#�v�#�]�#####C</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U#n#k#n#o#w#n#��##############��######��####��####��####��########G#�#############�.#�[x#�</w:t>
        <w:tab/>
        <w:t>#######�#######T#i#m#e#s# #N#e#w# #R#o#m#a#n###5#�################################�####S#y#m#b#o#l###3.�#############�.#�[x#�</w:t>
        <w:tab/>
        <w:t>#######�#######A#r#i#a#l###[#�################################�####C#o#n#w#y# #C#o#u#n#c#i#l# #L#o#g#o###S#y#m#b#o#l###75�######</w:t>
        <w:tab/>
        <w:t>##############################C#o#u#r#i#e#r###5.�#############�.#�[`#�)#######�#######T#a#h#o#m#a###7.�#############�.#�{$#�</w:t>
        <w:tab/>
        <w:t>#######�#######C#a#l#i#b#r#i###A#�#############�##��$#B########�#######C#a#m#b#r#i#a# #M#a#t#h###"###1#�##��###h#####�Z�'���g��!�######�###o</w:t>
        <w:br/>
        <w:t>################�###o</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m#####2#####################!#################################x###x###########�####7E#########�#######��##################L#e#g#a#l#</w:t>
        <w:tab/>
        <w:t>#H#a#f# #L#e#w#i#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5###########Microsoft Office Word###@####�[�####@####*#��#�#@####�KW���#@####������#############�#######o</w:t>
        <w:br/>
        <w:t>##########################################################################################################################################################################################################################################################################################################################################################################################################################################################################################################################################################################################################################################################################################################################################################################################################################################################################################################################################################################################################################################################################################################################################################################################################################################################################################################################################################################################################################################################################################################################################################################################################################################################################################################################################################################################################################################################################################################################################################################################################################################################################################################################################################################################################################################################################################################################################################################################################################################################################################################################################################################################################################################################################################################################################################################################################################################################################################################################################################################################################################################################################################################################################################################################################################################################################################################################################################################################################################################################################################################################################################################################################################################################################################################################################################################################################################################��##</w:t>
        <w:br/>
        <w:t>########################��՜.##��##+,��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w:t>
      </w:r>
      <w:r>
        <w:br w:type="page"/>
      </w:r>
    </w:p>
    <w:p>
      <w:pPr>
        <w:pStyle w:val="PreformattedText"/>
        <w:bidi w:val="0"/>
        <w:jc w:val="left"/>
        <w:rPr/>
      </w:pPr>
      <w:r>
        <w:rPr/>
        <w:t>###############Title#################Teitl###############</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38c1427e6b164d22860dd9df39deb0ed####################################OfficialLabel####### ###haf.lewis@conwy.nwalescls.com####### ###2018-10-08T13:45:40.6099456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lt;###=###&gt;###?###@###A###B###C###D###E###F###G###H###I###J###K###L###M###N###O###P###Q###R###S###T###U###V###W###X###Y###Z###[###\###]###^###_###`###a###b###c###d###������������������������������������n###o###p###q###r###s###t###����������������y###��������|###����������������R#o#o#t# #E#n#t#r#y#################################################��������#####</w:t>
        <w:tab/>
        <w:t>######�######F############��#�U��#{###�#######D#a#t#a#########################################################</w:t>
        <w:br/>
        <w:t>###������������#################################### ###�1######1#T#a#b#l#e#################################################################����####################################9###�W######W#o#r#d#D#o#c#u#m#e#n#t#####################################################����########################################.&gt;########S#u#m#m#a#r#y#I#n#f#o#r#m#a#t#i#o#n###########################(###������������########################################�#########D#o#c#u#m#e#n#t#S#u#m#m#a#r#y#I#n#f#o#r#m#a#t#i#o#n###########8#######��������####################################m#############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5###########Microsoft Office Word###@####�[�####@####*#��#�#@####�KW���#@####������#############�#######o</w:t>
        <w:br/>
        <w:t>######################</w:t>
      </w:r>
    </w:p>
    <w:p>
      <w:pPr>
        <w:pStyle w:val="PreformattedText"/>
        <w:bidi w:val="0"/>
        <w:jc w:val="left"/>
        <w:rPr/>
      </w:pPr>
      <w:r>
        <w:rPr/>
        <w:t>###Jason Hughes############@Title######!###Abergele Pensarn notice 2 Part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