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+###########.#######����####(###)###*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m#</w:t>
        <w:tab/>
        <w:t>###�#�###############pp####bjbj˖˖##################</w:t>
        <w:tab/>
        <w:t>###&lt;z##���b���b"#######"#######################��##########��##########��##################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####j#######�#######�#######�###############����####�#######�#######�###8###########</w:t>
        <w:br/>
        <w:t>###T###�#######</w:t>
        <w:tab/>
        <w:t>8##d###^ ##:###� ######� ######� ######� ######�%##"###�%######�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7######f7######f7######f7######f7######f7######f7##$###m:##�####=##�###�7##9###################�########&amp;######################,%##�###�%#######&amp;#######&amp;######�7##############j#######j#######� ##############� ##�###�7#######,#######,#######,#######&amp;##6###j###8###� ######�#######� ######d7###############,#######################################################&amp;######d7###############,#######,##V###�3##@###�#######################################################################l4######� ######����####��1#���#########����####&gt;'##�###�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7######�7##0###</w:t>
        <w:tab/>
        <w:t>8######�3##x###�=######�'##2###�=######l4######################################################################l4######�=##############�#######�4##�####&amp;#######&amp;#######,#######&amp;#######&amp;#######################################&amp;#######&amp;#######&amp;######�7######�7#######################################*#######################################&amp;#######&amp;#######&amp;######</w:t>
        <w:tab/>
        <w:t>8#######&amp;#######&amp;#######&amp;#######&amp;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=#######&amp;#######&amp;#######&amp;#######&amp;#######&amp;#######&amp;###############################################################&amp;#######&amp;#######&amp;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*For office use only*</w:t>
      </w:r>
    </w:p>
    <w:p>
      <w:pPr>
        <w:pStyle w:val="PreformattedText"/>
        <w:bidi w:val="0"/>
        <w:jc w:val="left"/>
        <w:rPr/>
      </w:pPr>
      <w:r>
        <w:rPr/>
        <w:t>WCCIS ID:###</w:t>
        <w:tab/>
        <w:t xml:space="preserve">Telecare Sign Up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Telecare Package comprises the equipment listed below.    ##                                                                                                                    ##Lifeline unit that is linked to your landline##Pendant for each person wishing to be monitored.          State number required -###Smoke Detector for each floor of your property.               State number of floors -## FORMTEXT ################################### # # # # ######K#e#y# #S#a#f#e# #i#n#s#t#a#l#l#e#d# #o#u#t#s#i#d#e# #o#f# #y#o#u#r# #p#r#o#p#e#r#t#y# #t#o# #a#l#l#o#w# #r#e#s#p#o#n#d#e#r#s# #a#c#c#e#s#s# #i#n# #a#n# #e#m#e#r#g#e#n#c#y#####</w:t>
      </w:r>
    </w:p>
    <w:p>
      <w:pPr>
        <w:pStyle w:val="PreformattedText"/>
        <w:bidi w:val="0"/>
        <w:jc w:val="left"/>
        <w:rPr/>
      </w:pPr>
      <w:r>
        <w:rPr/>
        <w:t>#P#e#r#s#o#n# #D#e#t#a#i#l#s#:# #T#h#i#s# #i#s# #t#h#e# #m#a#i#n# #p#e#r#s#o#n# #s#i#g#n#i#n#g# #u#p# #f#o#r# #T#e#l#e#c#a#r#e#.# # #A#d#d#i#t#i#o#n#a#l# #u#s#e#r#s# #c#a#n# #b#e# #d#e#t#a#i#l#e#d# #b#e#l#o#w#.#####N#a#m#e#:#####T#i#t#l#e#:#######P#r#e#f#e#r#r#e#d# #N#a#m#e#:#####P#r#e#f#e#r#r#e#d# #L#a#n#g#u#a#g#e#:####Telephone Number:##Marital Status:###Date of Birth:##Religion:###Lives alone?##Ethnicity:###Address:</w:t>
      </w:r>
    </w:p>
    <w:p>
      <w:pPr>
        <w:pStyle w:val="PreformattedText"/>
        <w:bidi w:val="0"/>
        <w:jc w:val="left"/>
        <w:rPr/>
      </w:pPr>
      <w:r>
        <w:rPr/>
        <w:t>If the property is difficult to find please include a brief description :###Post Code:###Email Address:###Care Provider &amp; Times</w:t>
      </w:r>
    </w:p>
    <w:p>
      <w:pPr>
        <w:pStyle w:val="PreformattedText"/>
        <w:bidi w:val="0"/>
        <w:jc w:val="left"/>
        <w:rPr/>
      </w:pPr>
      <w:r>
        <w:rPr/>
        <w:t>(If applicable):###GP Surgery:## GP Tel Number:###Surgery Address: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pplicable, please provide details of an alternative contact below to arrange installation##Name of Alternative Contact:##Tel Number:###Address:##Postcode:###Relationship:###</w:t>
      </w:r>
    </w:p>
    <w:p>
      <w:pPr>
        <w:pStyle w:val="PreformattedText"/>
        <w:bidi w:val="0"/>
        <w:jc w:val="left"/>
        <w:rPr/>
      </w:pPr>
      <w:r>
        <w:rPr/>
        <w:t>2ND person: Use this section if more than 1 person is going to be using Telecare.##Name:##Title:###Preferred Name:##Religion:###Date of Birth:##Ethnicity:###Preferred Language:##Relationship to applicant:###GP Surgery:##GP Tel Number:###Surgery Address: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eople living at the property?##Name#Relationship to applicant#Date of Birth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ergency Contacts� Please list as many responders/key holders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These are the people who will be contacted should you need physical assistance following your alarm call. Conwy Telecare does not provide a responder service.� If friends and family are not available to respond, the monitoring centre will contact the emergency services***</w:t>
      </w:r>
    </w:p>
    <w:p>
      <w:pPr>
        <w:pStyle w:val="PreformattedText"/>
        <w:bidi w:val="0"/>
        <w:jc w:val="left"/>
        <w:rPr/>
      </w:pPr>
      <w:r>
        <w:rPr/>
        <w:t>**** Please provide full addresses, phone numbers for the emergency contacts****##</w:t>
      </w:r>
    </w:p>
    <w:p>
      <w:pPr>
        <w:pStyle w:val="PreformattedText"/>
        <w:bidi w:val="0"/>
        <w:jc w:val="left"/>
        <w:rPr/>
      </w:pPr>
      <w:r>
        <w:rPr/>
        <w:t>Emergency Contact 1#Emergency Contact 2##Name:##Name:###Address:##Address:########Post Code:##Post Code:###Home Tel No:##Home Tel No:###Work Tel No:##Work Tel No:###Mobile No:##Mobile No:###Email:##Email:###Key holder?#Yes /   No#Key holder?#Yes /  No##Relationship:##Relationship: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mergency Contact 3#Emergency Contact 4##Name:##Name:###Address:##Address:########Post Code:##Post Code:###Home Tel No:##Home Tel No:###Work Tel No:##Work Tel No:###Mobile No:##Mobile No:###Email:##Email:###Key holder?#Yes /  No#Key holder?#Yes /  No##Relationship:##Relationship:###</w:t>
      </w:r>
    </w:p>
    <w:p>
      <w:pPr>
        <w:pStyle w:val="PreformattedText"/>
        <w:bidi w:val="0"/>
        <w:jc w:val="left"/>
        <w:rPr/>
      </w:pPr>
      <w:r>
        <w:rPr/>
        <w:t>Are there any special instructions if the monitoring centre needs to contact you? E.g. Hard of hearing, non-verbal communication, difficult home situation.###Brief description of person if at risk of wandering:</w:t>
      </w:r>
    </w:p>
    <w:p>
      <w:pPr>
        <w:pStyle w:val="PreformattedText"/>
        <w:bidi w:val="0"/>
        <w:jc w:val="left"/>
        <w:rPr/>
      </w:pPr>
      <w:r>
        <w:rPr/>
        <w:t>E.g. height, hair/eye colour, distinguishing features or behaviours, attach photograph if appropriate.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necessary, other appropriate responses (e.g. emergency services) will be requested, in accordance with the Telecare Response Strategy and at the discretion of the Monitoring Cent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al Factors</w:t>
      </w:r>
    </w:p>
    <w:p>
      <w:pPr>
        <w:pStyle w:val="PreformattedText"/>
        <w:bidi w:val="0"/>
        <w:jc w:val="left"/>
        <w:rPr/>
      </w:pPr>
      <w:r>
        <w:rPr/>
        <w:t>(tick as appropriate)#YES#NO#Details##Do you have a working telephone landline?#####Do you have a Digital Telephone Connection?###Please state if you don�t know.##Telephone provider:  This enables the monitoring centre to liaise with providers regarding faulty lines etc.#####Is there a power socket located next to the main phone line? #####Heating Type? In the event of smoke and/or fire this is the first question the Fire Service will ask the monitoring centre e.g. Coal, Gas, Electric,###Does anyone smoke in the property?#####Is there Oxygen stored at the property?###State where:##Is there a pet at the property?#####Is there a Key Safe already at the property?###State where: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DICAL HISTORY  1st Resident    Please complete all sections including mark N/A if not applicable###Details ##Falls- Any history of falling, dizzy spells, black outs?###Physical- mobility problems, health conditions, continence issues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Speech &amp; communication- Any difficulties?###Senses- Any difficulties with smell, hearing, sight?###Pace Maker fitted?###Cognition- Memory impairment, confusion, planning and organising difficulties?###Mental Health- Depression, anxiety, bi-polar, psychosis.</w:t>
      </w:r>
    </w:p>
    <w:p>
      <w:pPr>
        <w:pStyle w:val="PreformattedText"/>
        <w:bidi w:val="0"/>
        <w:jc w:val="left"/>
        <w:rPr/>
      </w:pPr>
      <w:r>
        <w:rPr/>
        <w:t>###Medication e.g. Warfarin  ###Any other information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CAL HISTORY  2nd Resident-  Please complete all sections including mark N/A if not applicable###Details ##Falls- Any history of falling, dizzy spells, black outs?###Physical- mobility problems, health conditions, continence issues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Speech &amp; communication- Any difficulties?###Senses- Any difficulties with smell, hearing, sight?###Pace Maker fitted?###Cognition- Memory impairment, confusion, planning and organising difficulties?###Mental Health- Depression, anxiety, bi-polar, psychosis.</w:t>
      </w:r>
    </w:p>
    <w:p>
      <w:pPr>
        <w:pStyle w:val="PreformattedText"/>
        <w:bidi w:val="0"/>
        <w:jc w:val="left"/>
        <w:rPr/>
      </w:pPr>
      <w:r>
        <w:rPr/>
        <w:t>###Medication e.g. Warfarin  ###Any other information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Property Details</w:t>
      </w:r>
    </w:p>
    <w:p>
      <w:pPr>
        <w:pStyle w:val="PreformattedText"/>
        <w:bidi w:val="0"/>
        <w:jc w:val="left"/>
        <w:rPr/>
      </w:pPr>
      <w:r>
        <w:rPr/>
        <w:tab/>
        <w:t xml:space="preserve">##Tenure of property </w:t>
      </w:r>
    </w:p>
    <w:p>
      <w:pPr>
        <w:pStyle w:val="PreformattedText"/>
        <w:bidi w:val="0"/>
        <w:jc w:val="left"/>
        <w:rPr/>
      </w:pPr>
      <w:r>
        <w:rPr/>
        <w:t>(tick as appropriate):</w:t>
      </w:r>
    </w:p>
    <w:p>
      <w:pPr>
        <w:pStyle w:val="PreformattedText"/>
        <w:bidi w:val="0"/>
        <w:jc w:val="left"/>
        <w:rPr/>
      </w:pPr>
      <w:r>
        <w:rPr/>
        <w:t>Accommodation type</w:t>
      </w:r>
    </w:p>
    <w:p>
      <w:pPr>
        <w:pStyle w:val="PreformattedText"/>
        <w:bidi w:val="0"/>
        <w:jc w:val="left"/>
        <w:rPr/>
      </w:pPr>
      <w:r>
        <w:rPr/>
        <w:t>(tick as appropriat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/ow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nga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i �Det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sing Association- Please state which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se- 2 fl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 rented- *If rented please complete the section below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den Contro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ra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 Care Ho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rivately rented you will require your landlord�s consent before this referral can be processed.</w:t>
      </w:r>
    </w:p>
    <w:p>
      <w:pPr>
        <w:pStyle w:val="PreformattedText"/>
        <w:bidi w:val="0"/>
        <w:jc w:val="left"/>
        <w:rPr/>
      </w:pPr>
      <w:r>
        <w:rPr/>
        <w:t>Please complete the details below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lords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b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lords E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Billing Address##Address for invoice to be sent to if different from applicants address:-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nt Statement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gree to accept this document as a suitable description of my needs and I understand and accept the services that are being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understand there is a one-off installation fee of �35.00 and an ongoing daily charge of �1.03 for the Telecare Service) inclusive of equipment and monit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understand all Telecare equipment belongs to Conwy County Borough Counc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   Tick Box##</w:t>
      </w:r>
    </w:p>
    <w:p>
      <w:pPr>
        <w:pStyle w:val="PreformattedText"/>
        <w:bidi w:val="0"/>
        <w:jc w:val="left"/>
        <w:rPr/>
      </w:pPr>
      <w:r>
        <w:rPr/>
        <w:t>Signature:  _____________________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Consent to Share information Statement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give consent for the information contained within this document to be shared with relevant agencies involved in the delivery of this service.</w:t>
      </w:r>
    </w:p>
    <w:p>
      <w:pPr>
        <w:pStyle w:val="PreformattedText"/>
        <w:bidi w:val="0"/>
        <w:jc w:val="left"/>
        <w:rPr/>
      </w:pPr>
      <w:r>
        <w:rPr/>
        <w:t>#   Tick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Signature: ____________________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Date ______________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a free Home Fire Safety Check from North Wales Fire and Rescue Service.  Please contac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l: 01745 352777                         Email: # HYPERLINK "mailto:ConwyOffice@nwales-fireservice.org.uk" #ConwyOffice@nwales-fireservice.org.uk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Alternatively, if you would like us to do this on your behalf please tick this box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Details##</w:t>
      </w:r>
    </w:p>
    <w:p>
      <w:pPr>
        <w:pStyle w:val="PreformattedText"/>
        <w:bidi w:val="0"/>
        <w:jc w:val="left"/>
        <w:rPr/>
      </w:pPr>
      <w:r>
        <w:rPr/>
        <w:t xml:space="preserve">Telecare </w:t>
      </w:r>
    </w:p>
    <w:p>
      <w:pPr>
        <w:pStyle w:val="PreformattedText"/>
        <w:bidi w:val="0"/>
        <w:jc w:val="left"/>
        <w:rPr/>
      </w:pPr>
      <w:r>
        <w:rPr/>
        <w:t>CBS Conwy CBC</w:t>
      </w:r>
    </w:p>
    <w:p>
      <w:pPr>
        <w:pStyle w:val="PreformattedText"/>
        <w:bidi w:val="0"/>
        <w:jc w:val="left"/>
        <w:rPr/>
      </w:pPr>
      <w:r>
        <w:rPr/>
        <w:t xml:space="preserve">Bodlondeb </w:t>
      </w:r>
    </w:p>
    <w:p>
      <w:pPr>
        <w:pStyle w:val="PreformattedText"/>
        <w:bidi w:val="0"/>
        <w:jc w:val="left"/>
        <w:rPr/>
      </w:pPr>
      <w:r>
        <w:rPr/>
        <w:t>Bangor Road</w:t>
      </w:r>
    </w:p>
    <w:p>
      <w:pPr>
        <w:pStyle w:val="PreformattedText"/>
        <w:bidi w:val="0"/>
        <w:jc w:val="left"/>
        <w:rPr/>
      </w:pPr>
      <w:r>
        <w:rPr/>
        <w:t>Conwy</w:t>
      </w:r>
    </w:p>
    <w:p>
      <w:pPr>
        <w:pStyle w:val="PreformattedText"/>
        <w:bidi w:val="0"/>
        <w:jc w:val="left"/>
        <w:rPr/>
      </w:pPr>
      <w:r>
        <w:rPr/>
        <w:t>LL32 8DU#</w:t>
      </w:r>
    </w:p>
    <w:p>
      <w:pPr>
        <w:pStyle w:val="PreformattedText"/>
        <w:bidi w:val="0"/>
        <w:jc w:val="left"/>
        <w:rPr/>
      </w:pPr>
      <w:r>
        <w:rPr/>
        <w:t xml:space="preserve">Tel No: 01492 577560  </w:t>
      </w:r>
    </w:p>
    <w:p>
      <w:pPr>
        <w:pStyle w:val="PreformattedText"/>
        <w:bidi w:val="0"/>
        <w:jc w:val="left"/>
        <w:rPr/>
      </w:pPr>
      <w:r>
        <w:rPr/>
        <w:t>Office Hours:  Mon-Fri  8:30am- 4:30pm</w:t>
      </w:r>
    </w:p>
    <w:p>
      <w:pPr>
        <w:pStyle w:val="PreformattedText"/>
        <w:bidi w:val="0"/>
        <w:jc w:val="left"/>
        <w:rPr/>
      </w:pPr>
      <w:r>
        <w:rPr/>
        <w:t>General E-mail: telecare############################# ###"#######$###:###;###&lt;###=######��Ķ���zhVH7%#######ht)&gt;##h�T�#5#�CJ##OJ##QJ##^J##aJ## #h�%###h2;�#CJ##OJ##QJ##^J##aJ#####h2;�#CJ##OJ##QJ##^J##aJ#####ht)&gt;##h*V`#5#�CJ0#OJ##QJ##^J##aJ0###ht)&gt;##hH'�#5#�CJ0#OJ##QJ##^J##aJ0###hH'�#CJ##OJ##QJ##^J##aJ#####h�b�##h2;�#CJ##OJ##QJ##^J### #h�b�##h2;�#CJ##OJ##QJ##^J##aJ#####h2;�#CJ##OJ##QJ##^J##aJ#####h7"�#CJ##OJ##QJ##^J##aJ###&amp;#h2;�##hw:;#5#�&gt;*#CJ##OJ##QJ##^J##aJ###&amp;#h2;�##h2;�#5#�&gt;*#CJ##OJ##QJ##^J##aJ###&amp;#h�%###hw:;#5#�&gt;*#CJ##OJ##QJ##^J##aJ##</w:t>
      </w:r>
    </w:p>
    <w:p>
      <w:pPr>
        <w:pStyle w:val="PreformattedText"/>
        <w:bidi w:val="0"/>
        <w:jc w:val="left"/>
        <w:rPr/>
      </w:pPr>
      <w:r>
        <w:rPr/>
        <w:t>############!###"#######;###�############�############�############�############&gt;############5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H'�##�##kd#####$##$#If#####�l##�##########################��##�0##��0#�</w:t>
        <w:br/>
        <w:t>�#�###################V################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####����######����####�0###�#######�#######�#######�#######�#######�#####�#�</w:t>
        <w:br/>
        <w:t>#6##�####�####�####�###�#�####�###�#�####�###�#�####�###�#��#4�#######4�###</w:t>
        <w:br/>
        <w:t>#l#`�</w:t>
        <w:br/>
        <w:t>###����###a�###e4#p�####����######����###ytH'�######$##�###&amp; #$#/��#If####b$#gd2;�#####gdw:;###;###&lt;###=###�###�###�###�############�############�############c############�#########################################################################################################################�##kd�####$##$#If#####�l##�##########################�E##�###��</w:t>
        <w:br/>
        <w:t>)�#v)################</w:t>
        <w:tab/>
        <w:t>�#`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</w:t>
        <w:br/>
        <w:t>###����####�0###�#######�#######�#######�#######�#######�#####�#v)#6##�####�####�####�#�####�#�####�#�####�#��#4�#######4�###</w:t>
        <w:br/>
        <w:t>#l#`�</w:t>
        <w:br/>
        <w:t>###����###a�###p�</w:t>
        <w:br/>
        <w:t>###����###ytnH�#####$##$##���#&amp;`#$#/��#If####a$##########�###�###�###�###�###�###�###(</w:t>
        <w:tab/>
        <w:t>##W</w:t>
        <w:tab/>
        <w:t>##Y</w:t>
        <w:tab/>
        <w:t>##b</w:t>
        <w:tab/>
        <w:t>##i</w:t>
        <w:tab/>
        <w:t>##n</w:t>
        <w:tab/>
        <w:t>##y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̼��̝̎�ueu̎YMAMue�u�###h2;�#OJ##QJ##^J##aJ#####h�%##OJ##QJ##^J##aJ#####h#:%#OJ##QJ##^J##aJ#####h�%###h�#�#5#�OJ##QJ##^J##aJ####h#&amp;�#5#�OJ##QJ##^J##aJ####h#&amp;�#OJ##QJ##^J##aJ#####h�%###h�#�#OJ##QJ##^J##aJ#####h�%###hqE�#OJ##QJ##^J##aJ#####h�%###hqE�#5#�OJ##QJ##^J##aJ####h�%###h�T�#5#�OJ##QJ##^J##aJ####h�%###h�T�#OJ##QJ##^J##aJ#####ht)&gt;##h�T�#5#�CJ##OJ##QJ##^J##aJ####ht)&gt;##h�#�#5#�CJ##OJ##QJ##^J##aJ####�###�###'</w:t>
        <w:tab/>
        <w:t>##u############a############################################################################################################################################################################</w:t>
        <w:br/>
        <w:t>&amp;##F###$##���#&amp;`#$#/��#If####gd#:%#�##kd�####$##$#If#####�l##�##########################�E##�###��</w:t>
        <w:br/>
        <w:t>)�#v)################</w:t>
        <w:tab/>
        <w:t>�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</w:t>
        <w:br/>
        <w:t>###����####�0###�#######�#######�#######�#######�#######�#####�#v)#6##�####�####�####�#�####�#�####�#�####�#��#4�#######4�###</w:t>
        <w:br/>
        <w:t>#l#`�</w:t>
        <w:br/>
        <w:t>###����###a�###p�</w:t>
        <w:br/>
        <w:t>###����###yt�N&amp;###'</w:t>
        <w:tab/>
        <w:t>##(</w:t>
        <w:tab/>
        <w:t>##z</w:t>
        <w:tab/>
        <w:t>##{</w:t>
        <w:tab/>
        <w:t>##u############a############Q###########################################################################################################################$##$##���#&amp;`#$#/��#If####a$#####</w:t>
        <w:br/>
        <w:t>&amp;##F###$##���#&amp;`#$#/��#If####gd#:%#�##kdd####$##$#If#####�l##�##########################�E##�###��</w:t>
        <w:br/>
        <w:t>)�#v)################</w:t>
        <w:tab/>
        <w:t>�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</w:t>
        <w:br/>
        <w:t>###����####�0###�#######�#######�#######�#######�#######�#####�#v)#6##�####�####�####�#�####�#�####�#�####�#��#4�#######4�###</w:t>
        <w:br/>
        <w:t>#l#`�</w:t>
        <w:br/>
        <w:t>###����###a�###p�</w:t>
        <w:br/>
        <w:t>###����###yt�N&amp;###{</w:t>
        <w:tab/>
        <w:t>##|</w:t>
        <w:tab/>
        <w:t>##�</w:t>
        <w:tab/>
        <w:t>###</w:t>
        <w:br/>
        <w:t>##Y############E############5###################################################################$##$##���#&amp;`#$#/��#If####a$#####</w:t>
        <w:br/>
        <w:t>&amp;##F###$##���#&amp;`#$#/��#If####gd#:%##�##kd#####$##$#If#####�l##�##########################�9##�0##���"</w:t>
        <w:br/>
        <w:t>)�#�"################�#�################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####����######����####�0###�#######�#######�#######�#######�#######�#####�#v)#6##�####�####�###�#�####�###�#�####�###�#�####�###�#��#4�#######4�###</w:t>
        <w:br/>
        <w:t>#l#`�</w:t>
        <w:br/>
        <w:t>###����###a�###p�####����######����###yt�{�###�</w:t>
        <w:tab/>
        <w:t>##�</w:t>
        <w:tab/>
        <w:t>##�</w:t>
        <w:tab/>
        <w:t>##�</w:t>
        <w:tab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</w:t>
      </w:r>
      <w:r>
        <w:rPr/>
        <w:t>﫜�</w:t>
      </w:r>
      <w:r>
        <w:rPr/>
        <w:t>ygWH7#################################### #h�%###hw:;#CJ##OJ##QJ##^J##aJ#####h�%###hw:;#OJ##QJ##^J##aJ#####h�%###hw:;#5#�OJ##QJ##^J##aJ####ht)&gt;##h�3u#5#�CJ##OJ##QJ##^J##aJ####ht)&gt;##hqE�#5#�CJ##OJ##QJ##^J##aJ## #h�%###h*V`#CJ##OJ##QJ##^J##aJ#####h�%###hqE�#OJ##QJ##^J##aJ#####h�%###h�T�#OJ##QJ##^J##aJ###*#j#####h�#8#OJ##QJ##U##^J##aJ##mH##nH##u###%##�#j########h�#8#OJ##QJ##U##^J##aJ####h�#8#OJ##QJ##^J##aJ#####j#####h�#8#OJ##QJ##U##^J##aJ#####</w:t>
        <w:br/>
        <w:t>###</w:t>
        <w:br/>
        <w:t>##�</w:t>
        <w:br/>
        <w:t>##Y############E####################################################################################################################</w:t>
        <w:br/>
        <w:t>&amp;##F###$##���#&amp;`#$#/��#If####gd#:%##�##kdu####$##$#If#####�l##�##########################�i##�0##���"</w:t>
        <w:br/>
        <w:t>)�#�"################�#�################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####����######����####�0###�#######�#######�#######�#######�#######�#####�#v)#6##�####�####�###�#�####�###�#�####�###�#�####�###�#��#4�#######4�###</w:t>
        <w:br/>
        <w:t>#l#`�</w:t>
        <w:br/>
        <w:t>###����###a�###p�####����######����###yt�{�###�</w:t>
        <w:br/>
        <w:t>##�</w:t>
        <w:br/>
        <w:t>##�</w:t>
        <w:br/>
        <w:t>##�###u############s############j#########################################################################################################################################################################</w:t>
        <w:tab/>
        <w:t>###$#If####gdqE�#####�##kdS####$##$#If#####�l##�##########################�i##�###��</w:t>
        <w:br/>
        <w:t>)�#v)################</w:t>
        <w:tab/>
        <w:t>�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</w:t>
        <w:br/>
        <w:t>###����####�0###�#######�#######�#######�#######�#######�#####�#v)#6##�####�####�####�#�####�#�####�#�####�#��#4�#######4�###</w:t>
        <w:br/>
        <w:t>#l#`�</w:t>
        <w:br/>
        <w:t>###����###a�###p�</w:t>
        <w:br/>
        <w:t>###����###yt�N&amp;###�</w:t>
        <w:br/>
        <w:t>##f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ϴϥϖ�υϖ�v�vϖ�g�vϖ�X�gϖ�####h�%###h�wq#OJ##QJ##^J##aJ#####h�%###h=8�#OJ##QJ##^J##aJ#####h�%###h0%e#OJ##QJ##^J##aJ### #h2;�##h=8�#CJ##OJ##QJ##^J##aJ#####hwRy##h*V`#OJ##QJ##^J##aJ#####h�%###h�&lt;�#OJ##QJ##^J##aJ#####hwRy#OJ##QJ##^J##aJ#####h�%###h*V`#CJ##OJ##QJ##^J#####h�%###h*V`#OJ##QJ##^J##aJ### #h�%###hw:;#CJ##OJ##QJ##^J##aJ### #h�%###hqE�#CJ##OJ##QJ##^J##aJ##"�###�###�###�###�###�###~############x############x############x############x#######################################################################################################################################################################$#If####�##kd#####$##$#If#####�l##�##########################��##�###��%)�#�)################</w:t>
        <w:tab/>
        <w:t>�#`#</w:t>
        <w:br/>
        <w:t>t##�##�</w:t>
        <w:br/>
        <w:t>###����####�0###�#######�#######�#######�#######�#######�#####�#�)#�####�####�####�#�####�#�####�#�####�4�#######4�###</w:t>
        <w:br/>
        <w:t>#l#`�</w:t>
        <w:br/>
        <w:t>###����###a�###p�</w:t>
        <w:br/>
        <w:t>###����###ytnH�###�###�###�###�###$###############################################$#If####�##kd�####$##$#If#####�l##�##########################�s##�\##���</w:t>
        <w:br/>
        <w:t>l## %)�#(###################�###################�####################</w:t>
        <w:tab/>
        <w:t>################</w:t>
        <w:tab/>
        <w:t>�#########</w:t>
        <w:br/>
        <w:t>t##�##�(###����######����######����######����####�0###�#######�#######�#######�#######�#######�#####�#�)#�####�####�####�###�###�###�#�####�###�###�###�#�####�###�###�###�#�####�###�###�###�4�#######4�###</w:t>
        <w:br/>
        <w:t>#l#`�</w:t>
        <w:br/>
        <w:t>###����###a�###p�(###����######����######����######����###yt�{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  <w:tab/>
        <w:t>###$#If####gdwRy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######################################</w:t>
        <w:tab/>
        <w:t>###$#If####gd0%e#�##kd�####$##$#If#####�l##�##########################��##�\##���</w:t>
        <w:br/>
        <w:t>�## %)�#(####################</w:t>
      </w:r>
    </w:p>
    <w:p>
      <w:pPr>
        <w:pStyle w:val="PreformattedText"/>
        <w:bidi w:val="0"/>
        <w:jc w:val="left"/>
        <w:rPr/>
      </w:pPr>
      <w:r>
        <w:rPr/>
        <w:t>##################N####################</w:t>
        <w:tab/>
        <w:t>################</w:t>
        <w:tab/>
        <w:t>�#########</w:t>
        <w:br/>
        <w:t>t##�##�(###����######����######����######����####�0###�#######�#######�#######�#######�#######�#####�#�)#�####�####�####�###�###�###�#�####�###�###�###�#�####�###�###�###�#�####�###�###�###�4�#######4�###</w:t>
        <w:br/>
        <w:t>#l#`�</w:t>
        <w:br/>
        <w:t>###����###a�###p�(###����######����######����######����###yt2;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0%e#####$#If####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######################################</w:t>
        <w:tab/>
        <w:t>###$#If####gd=8�#�##kd�####$##$#If#####�l##�##########################��##�\##���</w:t>
        <w:br/>
        <w:t>�## %)�#(####################</w:t>
      </w:r>
    </w:p>
    <w:p>
      <w:pPr>
        <w:pStyle w:val="PreformattedText"/>
        <w:bidi w:val="0"/>
        <w:jc w:val="left"/>
        <w:rPr/>
      </w:pPr>
      <w:r>
        <w:rPr/>
        <w:t>##################N####################</w:t>
        <w:tab/>
        <w:t>################</w:t>
        <w:tab/>
        <w:t>�#########</w:t>
        <w:br/>
        <w:t>t##�##�(###����######����######����######����####�0###�#######�#######�#######�#######�#######�#####�#�)#�####�####�####�###�###�###�#�####�###�###�###�#�####�###�###�###�#�####�###�###�###�4�#######4�###</w:t>
        <w:br/>
        <w:t>#l#`�</w:t>
        <w:br/>
        <w:t>###����###a�###p�(###����######����######����######����###yt�R�#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If##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################################################$#If####�##kd</w:t>
        <w:br/>
        <w:br/>
        <w:t>###$##$#If#####�l##�##########################��##�\##���</w:t>
        <w:br/>
        <w:t>�## %)�#(####################</w:t>
      </w:r>
    </w:p>
    <w:p>
      <w:pPr>
        <w:pStyle w:val="PreformattedText"/>
        <w:bidi w:val="0"/>
        <w:jc w:val="left"/>
        <w:rPr/>
      </w:pPr>
      <w:r>
        <w:rPr/>
        <w:t>##################N####################</w:t>
        <w:tab/>
        <w:t>################</w:t>
        <w:tab/>
        <w:t>�#########</w:t>
        <w:br/>
        <w:t>t##�##�(###����######����######����######����####�0###�#######�#######�#######�#######�#######�#####�#�)#�####�####�####�###�###�###�#�####�###�###�###�#�####�###�###�###�#�####�###�###�###�4�#######4�###</w:t>
        <w:br/>
        <w:t>#l#`�</w:t>
        <w:br/>
        <w:t>###����###a�###p�(###����######����######����######����###yt�R�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0%e#</w:t>
        <w:tab/>
        <w:t>###$#If####gdwRy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############################################$#If####�##kd#####$##$#If#####�l##�##########################��##�\##���</w:t>
        <w:br/>
        <w:t>�## %)�#(####################</w:t>
      </w:r>
    </w:p>
    <w:p>
      <w:pPr>
        <w:pStyle w:val="PreformattedText"/>
        <w:bidi w:val="0"/>
        <w:jc w:val="left"/>
        <w:rPr/>
      </w:pPr>
      <w:r>
        <w:rPr/>
        <w:t>##################N####################</w:t>
        <w:tab/>
        <w:t>################</w:t>
        <w:tab/>
        <w:t>�#########</w:t>
        <w:br/>
        <w:t>t##�##�(###����######����######����######����####�0###�#######�#######�#######�#######�#######�#####�#�)#�####�####�####�###�###�###�#�####�###�###�###�#�####�###�###�###�#�####�###�###�###�4�#######4�###</w:t>
        <w:br/>
        <w:t>#l#`�</w:t>
        <w:br/>
        <w:t>###����###a�###p�(###����######����######����######����###yt�R�#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ufZH6f##########################h�%###hqE�#6#�CJ##OJ##QJ##^J##aJ####h�%###h=8�#6#�CJ##OJ##QJ##^J##aJ####hwRy#OJ##QJ##^J##aJ#####h�%###hqE�#OJ##QJ##^J##aJ#####h�%###h*V`#CJ##OJ##QJ##^J#####h�%###h*V`#OJ##QJ##^J##aJ#####h�%###hz\�#CJ##OJ##QJ##^J#####h�%###hz\�#OJ##QJ##^J##aJ#####h�%###h0%e#OJ##QJ##^J##aJ#####h�%###h#&amp;�#CJ##OJ##QJ##^J#####h�%###h#&amp;�#6#�OJ##QJ##^J##aJ####h�%###h#&amp;�#6#�CJ##OJ##QJ##^J##aJ####h�%###h#&amp;�#OJ##QJ##^J##aJ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W############N############H########################################################################################$#If####</w:t>
        <w:tab/>
        <w:t>###$#If####gdz\�#�##kd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K##�0##���</w:t>
        <w:br/>
        <w:t>%)�#(###################i#################</w:t>
        <w:tab/>
        <w:t>�#####</w:t>
        <w:br/>
        <w:t>t##�##�####����######����####�0###�#######�#######�#######�#######�#######�#####�#�)#�####�####�####�###�#�####�###�#�####�###�#�####�###�4�#######4�###</w:t>
        <w:br/>
        <w:t>#l#`�</w:t>
        <w:br/>
        <w:t>###����###a�###p�####����######����###yt�}0#</w:t>
        <w:tab/>
        <w:t>###$#If####gd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############Z############Z#############################################################################################################################################$#If####�##k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###�0##���</w:t>
        <w:br/>
        <w:t>%)�#(###################i#################</w:t>
        <w:tab/>
        <w:t>�#####</w:t>
        <w:br/>
        <w:t>t##�##�####����######����####�0###�#######�#######�#######�#######�#######�#####�#�)#�####�####�####�###�#�####�###�#�####�###�#�####�###�4�#######4�###</w:t>
        <w:br/>
        <w:t>#l#`�</w:t>
        <w:br/>
        <w:t>###����###a�###p�####����######����###yt�{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############W############W############Q##########################################################################################################$#If####</w:t>
        <w:tab/>
        <w:t>###$#If####gd�wq#�##kd�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�##�0##���</w:t>
        <w:br/>
        <w:t>%)�#(###################i#################</w:t>
        <w:tab/>
        <w:t>�#####</w:t>
        <w:br/>
        <w:t>t##�##�####����######����####�0###�#######�#######�#######�#######�#######�#####�#�)#�####�####�####�###�#�####�###�#�####�###�#�####�###�4�#######4�###</w:t>
        <w:br/>
        <w:t>#l#`�</w:t>
        <w:br/>
        <w:t>###����###a�###p�####����######����###yt�{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`############W############Q############Q############Q#########################################################################################$#If####</w:t>
        <w:tab/>
        <w:t>###$#If####gd�wq#�##kd�####$##$#If#####�l##�##########################��##�0##���</w:t>
        <w:br/>
        <w:t>%)�#(###################i#################</w:t>
        <w:tab/>
        <w:t>�#####</w:t>
        <w:br/>
        <w:t>t##�##�####����######����####�0###�#######�#######�#######�#######�#######�#####�#�)#�####�####�####�###�#�####�###�#�####�###�#�####�###�4�#######4�###</w:t>
        <w:br/>
        <w:t>#l#`�</w:t>
        <w:br/>
        <w:t>###����###a�###p�####����######����###yt�{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ǻӬ�Ӭ���|p_Q@################################## #hAZ�##hs#�#CJ##OJ##QJ##^J##aJ#####hAZ�#CJ##OJ##QJ##^J##aJ### #hAZ�##hAZ�#CJ##OJ##QJ##^J##aJ#####h�"##OJ##QJ##^J##aJ#####h�!k#OJ##QJ##^J##aJ#####h�{�##h�{�#&lt;#�##h�R�#CJ##OJ##QJ##^J##aJ#####h*V`#CJ##OJ##QJ##^J##aJ#####h�%###h�R�#CJ##OJ##QJ##^J#####h�R�#OJ##QJ##^J##aJ#####hI2#OJ##QJ##^J##aJ#####h�%###h�R�#OJ##QJ##^J##aJ#####h�vD##h�R�#OJ##QJ##^J##aJ#####h�%###hqE�#CJ##OJ##QJ##^J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$#########################################</w:t>
        <w:tab/>
        <w:t>###$#If####gd�wq#�##kd�####$##$#If#####�l##�##########################��##�\##���</w:t>
        <w:br/>
        <w:t>�#Y#%)�#(###################�</w:t>
        <w:br/>
        <w:t>##################�###################�#################</w:t>
        <w:tab/>
        <w:t>�#########</w:t>
        <w:br/>
        <w:t>t##�##�(###����######����######����######����####�0###�#######�#######�#######�#######�#######�#####�#�)#�####�####�####�###�###�###�#�####�###�###�###�#�####�###�###�###�#�####�###�###�###�4�#######4�###</w:t>
        <w:br/>
        <w:t>#l#`�</w:t>
        <w:br/>
        <w:t>###����###a�###p�(###����######����######����######����###ytI2###+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Z############X############X############S############J######################################################</w:t>
        <w:tab/>
        <w:t>###$#If####gd�!k#####gd�{�#####�##kd�####$##$#If#####�l##�##########################��##�0##���</w:t>
        <w:br/>
        <w:t>%)�#(###################i#################</w:t>
        <w:tab/>
        <w:t>�#####</w:t>
        <w:br/>
        <w:t>t##�##�####����######����####�0###�#######�#######�#######�#######�#######�#####�#�)#�####�####�####�###�#�####�###�#�####�###�#�####�###�4�#######4�###</w:t>
        <w:br/>
        <w:t>#l#`�</w:t>
        <w:br/>
        <w:t>###����###a�###p�####����######����###yt�{�#####$#If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~############u############u############u#############################################################################################################################################################</w:t>
        <w:tab/>
        <w:t>###$#If####gd�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Z�##t##kdj####$##$#If#####�l##�##########################�d##�###��</w:t>
      </w:r>
    </w:p>
    <w:p>
      <w:pPr>
        <w:pStyle w:val="PreformattedText"/>
        <w:bidi w:val="0"/>
        <w:jc w:val="left"/>
        <w:rPr/>
      </w:pPr>
      <w:r>
        <w:rPr/>
        <w:t>)##y)################</w:t>
        <w:tab/>
        <w:t>�#`##�</w:t>
        <w:br/>
        <w:t>###����####�0###�#######�#######�#######�#######�#######�#####�#y)#6##�####�####�####�#�####�#�####�#�####�4�###</w:t>
        <w:br/>
        <w:t>#l#a�###p�</w:t>
        <w:br/>
        <w:t>###����###ytnH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3###5###;###&lt;###B###C###E###�������ո����rdUF:UF##############hV#�#OJ##QJ##^J##aJ#####h�%###hV#�#CJ##OJ##QJ##^J#####h�%###hV#�#OJ##QJ##^J##aJ#####hV#�#CJ##OJ##QJ##^J##aJ#####h}i�##hV#�#OJ##QJ##^J##aJ### #h}i�##hV#�#CJ##OJ##QJ##^J##aJ###&amp;#h}i�##hV#�#5#�CJ##H*#OJ##QJ##^J##aJ#####h}i�##hV#�#5#�CJ##OJ##QJ##^J##aJ####h*V`#CJ##OJ##QJ##^J##aJ#####h�%###h(9�#OJ##QJ##^J##aJ#####h�%###h(9�#CJ##OJ##QJ##^J#####h(9�##h(9�#OJ##QJ##^J#####h�%###hs#�#OJ##QJ##^J##aJ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(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"###�##kd#####$##$#If#####�l##�##########################�'##�\##���###"#</w:t>
      </w:r>
    </w:p>
    <w:p>
      <w:pPr>
        <w:pStyle w:val="PreformattedText"/>
        <w:bidi w:val="0"/>
        <w:jc w:val="left"/>
        <w:rPr/>
      </w:pPr>
      <w:r>
        <w:rPr/>
        <w:t>)�#####################b</w:t>
      </w:r>
    </w:p>
    <w:p>
      <w:pPr>
        <w:pStyle w:val="PreformattedText"/>
        <w:bidi w:val="0"/>
        <w:jc w:val="left"/>
        <w:rPr/>
      </w:pPr>
      <w:r>
        <w:rPr/>
        <w:t>######################################�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</w:t>
        <w:br/>
        <w:t>t##�##�####����######����######����####�0###�#######�#######�#######�#######�#######�#####�#y)#6##�####�####�####�###�###�###�#�####�###�###�###�#�####�###�###�###�#�####�###�###�###�4�#######4�###</w:t>
        <w:br/>
        <w:t>#l#`�</w:t>
        <w:br/>
        <w:t>###����###a�###p�(###����######����######����######�###�##yt�</w:t>
        <w:tab/>
        <w:t>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"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(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"###�##kd6####$##$#If#####�l##�##########################�w##�\##���###"#</w:t>
      </w:r>
    </w:p>
    <w:p>
      <w:pPr>
        <w:pStyle w:val="PreformattedText"/>
        <w:bidi w:val="0"/>
        <w:jc w:val="left"/>
        <w:rPr/>
      </w:pPr>
      <w:r>
        <w:rPr/>
        <w:t>)�#####################b</w:t>
      </w:r>
    </w:p>
    <w:p>
      <w:pPr>
        <w:pStyle w:val="PreformattedText"/>
        <w:bidi w:val="0"/>
        <w:jc w:val="left"/>
        <w:rPr/>
      </w:pPr>
      <w:r>
        <w:rPr/>
        <w:t>######################################�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</w:t>
        <w:br/>
        <w:t>t##�##�####����######����######����####�0###�#######�#######�#######�#######�#######�#####�#y)#6##�####�####�####�###�###�###�#�####�###�###�###�#�####�###�###�###�#�####�###�###�###�4�#######4�###</w:t>
        <w:br/>
        <w:t>#l#`�</w:t>
        <w:br/>
        <w:t>###����###a�###p�(###����######����######����######�###�##yt�</w:t>
        <w:tab/>
        <w:t>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4###�############U############S############F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/##$#If####^�/#gdV#�######�##kdT####$##$#If#####�l##�##########################��##�0##���#</w:t>
      </w:r>
    </w:p>
    <w:p>
      <w:pPr>
        <w:pStyle w:val="PreformattedText"/>
        <w:bidi w:val="0"/>
        <w:jc w:val="left"/>
        <w:rPr/>
      </w:pPr>
      <w:r>
        <w:rPr/>
        <w:t>)�#####################d!################</w:t>
        <w:tab/>
        <w:t>�#####</w:t>
        <w:br/>
        <w:t>t##�##�####����######����####�0###�#######�#######�#######�#######�#######�#####�#y)#6##�####�####�####�###�#�####�###�#�####�###�#�####�###�4�#######4�###</w:t>
        <w:br/>
        <w:t>#l#`�</w:t>
        <w:br/>
        <w:t>###����###a�###p�####����######����###yt�</w:t>
        <w:tab/>
        <w:t>##</w:t>
        <w:tab/>
        <w:t>###$#If####gd�"####4###5###;###&lt;###C###D###�############~############~############~############~###################################################################################################################################################################################$#If####{##kd6####$##$#If#####�l##�##########################��##�###r��(##�)################</w:t>
        <w:tab/>
        <w:t>�#`##�</w:t>
        <w:br/>
        <w:t>###����####�0###�#######�#######�#######�#######�#######�#####�#�)#6##�####�####�####�#�####�#�####�#�####�4�###</w:t>
        <w:br/>
        <w:t>#l#`�</w:t>
        <w:br/>
        <w:t>###����###a�#��p�</w:t>
        <w:br/>
        <w:t>###����###ytnH�###D###E###U###V###$###############################################$#If#####�##kd�####$##$#If#####�l##�##########################�\##��O#�###�(�#�###################a###################R###################�</w:t>
        <w:tab/>
        <w:t>################</w:t>
        <w:tab/>
        <w:t>�#########</w:t>
        <w:br/>
        <w:t>t##�##�(###����######����######����######����####�0###�#######�#######�#######�#######�#######�#####�#�)#6##�#"##�####�####�###�###�###�#�####�###�###�#####�####�###�###�###�#�####�###�#######�4�#######4�###</w:t>
        <w:br/>
        <w:t>#l#`�</w:t>
        <w:br/>
        <w:t>###����###a�#��p�(###����######����######����######����###ytH'�###E###U###V###_###`###b###p###q###r###|###}######�###�###�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��������������ĸĩĩ����vdvR#######ht)&gt;##h#&amp;�#5#�CJ##OJ##QJ##^J##aJ####ht)&gt;##hqE�#5#�CJ##OJ##QJ##^J##aJ####ht)&gt;##h�#]#5#�CJ##OJ##QJ##^J##aJ####h�&amp;�#CJ##aJ#####hw:;#CJ##aJ### #h�%###h*V`#CJ##OJ##QJ##^J##aJ#####h�%###h�&amp;�#CJ##OJ##QJ##^J#####h}i�#OJ##QJ##^J##aJ#####h�vD##h�&amp;�#OJ##QJ##^J##aJ#####h�%###h�#]#OJ##QJ##^J##aJ#####h�%###h*V`#CJ##OJ##QJ##^J#####h�%###h*V`#OJ##QJ##^J##aJ###V###`###a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  <w:tab/>
        <w:t>###$##$#If####a$###a###b###q###$#########################################</w:t>
        <w:tab/>
        <w:t>###$#If####gd�#]##�##kd&amp;####$##$#If#####�l##�##########################�\##��O#�###�(�#�###################�###################2###################�</w:t>
        <w:tab/>
        <w:t>################</w:t>
        <w:tab/>
        <w:t>�#########</w:t>
        <w:br/>
        <w:t>t##�##�(###����######����######����######����####�0###�#######�#######�#######�#######�#######�#####�#�)#6##�#"##�####�####�###�###�###�#�####�###�###�###�#�####�###�###�###�#�####�###�###�###�4�#######4�###</w:t>
        <w:br/>
        <w:t>#l#`�</w:t>
        <w:br/>
        <w:t>###����###a�#��p�(###����######����######����######����###ytH'�###q###r###}###~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If######~######�###�###"###########################################$#If#####�##kdH####$##$#If#####�l##�##########################��##�\##��O#�###�(�#�###################�###################2###################�</w:t>
        <w:tab/>
        <w:t>################</w:t>
        <w:tab/>
        <w:t>�#########</w:t>
        <w:br/>
        <w:t>t##�##�(###����######����######����######����####�0###�#######�#######�#######�#######�#######�#####�#�)#6##�#"##�####�####�###�###�###�#�####�###�###�###�#�####�###�###�###�#�####�###�###�###�4�#######4�###</w:t>
        <w:br/>
        <w:t>#l#`�</w:t>
        <w:br/>
        <w:t>###����###a�#��p�(###����######����######����######����###ytH'�###�###�###�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  <w:tab/>
        <w:t>###$#If####gd�wq###�###�###�###$#################################</w:t>
      </w:r>
    </w:p>
    <w:p>
      <w:pPr>
        <w:pStyle w:val="PreformattedText"/>
        <w:bidi w:val="0"/>
        <w:jc w:val="left"/>
        <w:rPr/>
      </w:pPr>
      <w:r>
        <w:rPr/>
        <w:t>###���#$#If####^���gd�&amp;�##�##kdn####$##$#If#####�l##�##########################�\##��O#�###�(�#�###################�###################2###################�</w:t>
        <w:tab/>
        <w:t>################</w:t>
        <w:tab/>
        <w:t>�#########</w:t>
        <w:br/>
        <w:t>t##�##�(###����######����######����######����####�0###�#######�#######�#######�#######�#######�#####�#�)#6##�#"##�####�####�###�###�###�#�####�###�###�###�#�####�###�###�###�#�####�###�###�###�4�#######4�###</w:t>
        <w:br/>
        <w:t>#l#`�</w:t>
        <w:br/>
        <w:t>###����###a�#��p�(###����######����######����######����###ytH'�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&amp;�###�###�###�###$#################################</w:t>
      </w:r>
    </w:p>
    <w:p>
      <w:pPr>
        <w:pStyle w:val="PreformattedText"/>
        <w:bidi w:val="0"/>
        <w:jc w:val="left"/>
        <w:rPr/>
      </w:pPr>
      <w:r>
        <w:rPr/>
        <w:t>###���#$#If####^���gd�&amp;�##�##kd�####$##$#If#####�l##�##########################�\##��O#�###�(##�###################�###################2###################�</w:t>
        <w:tab/>
        <w:t>################</w:t>
        <w:tab/>
        <w:t>�#########</w:t>
        <w:br/>
        <w:t>t##�##�(###����######����######����######����####�0###�#######�#######�#######�#######�#######�#####�#�)#6##�#"##�####�####�###�###�###�#�####�###�###�###�#�####�###�###�###�#�####�###�###�###�4�#######4�###</w:t>
        <w:br/>
        <w:t>#l#`�</w:t>
        <w:br/>
        <w:t>###����###a�#��p�(###����######����######����######����###ytH'�###�###�###�###�###�###�###�###�###�###�###�############U############S############S############S############S############S############S############S##########################�##kd�####$##$#If#####�l##�##########################��##�0##��O#�(##�###################� ################</w:t>
        <w:tab/>
        <w:t>�#####</w:t>
        <w:br/>
        <w:t>t##�##�####����######����####�0###�#######�#######�#######�#######�#######�#####�#�)#6##�#"##�####�####�###�#�####�###�#�####�###�#�####�###�4�#######4�###</w:t>
        <w:br/>
        <w:t>#l#`�</w:t>
        <w:br/>
        <w:t>###����###a�#��p�####����######����###yt#&amp;�#</w:t>
        <w:tab/>
        <w:t>###$#If####gd�&amp;�##</w:t>
        <w:tab/>
        <w:t>�###�###�###############0###&gt;###�############�############�############s############g############g############g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�#|##kd�####$##$#If#####�l##�##########################��##�###��D(##�(################</w:t>
        <w:tab/>
        <w:t>�#`#</w:t>
        <w:br/>
        <w:t>t##�##�</w:t>
        <w:br/>
        <w:t>###����####�0###�#######�#######�#######�#######�#######�#####�#�(#6##�####�####�####�#�####�#�####�#�####�4�#######4�###</w:t>
        <w:br/>
        <w:t>#l#a�###p�</w:t>
        <w:br/>
        <w:t>###����###yt�#�#</w:t>
        <w:tab/>
        <w:t>###$#If####gd##�#####gdw:;###################K###M###_###`###a###�###�###�###�###W###Z###�###��ͼ���teVe?'?####/#h#####h�b}#5#�&gt;*#B*#CJ##OJ##QJ##^J##aJ##ph�###,#h#####h�b}#5#�B*#CJ##OJ##QJ##^J##aJ##ph�######h*V`#5#�CJ##OJ##QJ##^J##aJ####h�b}#5#�CJ##OJ##QJ##^J##aJ####ht)&gt;##h�wq#5#�CJ##OJ##QJ##^J##aJ####ht)&gt;##h�#�#5#�CJ##OJ##QJ##^J##aJ####ht)&gt;##h�Pu#5#�CJ##OJ##QJ##^J##aJ####ht)&gt;##h�3u#5#�CJ##OJ##QJ##^J##aJ## #h�%###hw:;#CJ##OJ##QJ##^J##aJ### #h�%###h�#�#CJ##OJ##QJ##^J##aJ### #h�%###hw:;#CJ##OJ##QJ##^J##aJ### #ht)&gt;##hqE�#CJ##OJ##QJ##^J##aJ###&gt;###?###@###A###B###G############&gt;############&gt;############&gt;################################################################</w:t>
        <w:tab/>
        <w:t>###$#If####gd�#�#�##kd!####$##$#If#####�l##�##########################��##�F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(�#�</w:t>
      </w:r>
    </w:p>
    <w:p>
      <w:pPr>
        <w:pStyle w:val="PreformattedText"/>
        <w:bidi w:val="0"/>
        <w:jc w:val="left"/>
        <w:rPr/>
      </w:pPr>
      <w:r>
        <w:rPr/>
        <w:t>################�#�#################�#y#################</w:t>
        <w:tab/>
        <w:t>�#######</w:t>
        <w:br/>
        <w:t>t##�##�####����######����######����####�0###�#######�#######�#######�#######�#######�#####�#�(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���######����######����###yt�#�###B###C###D###E###F###G############&gt;############&gt;############&gt;################################################################</w:t>
        <w:tab/>
        <w:t>###$#If####gd�#�#�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�l##�##########################�1##�F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(�#�</w:t>
      </w:r>
    </w:p>
    <w:p>
      <w:pPr>
        <w:pStyle w:val="PreformattedText"/>
        <w:bidi w:val="0"/>
        <w:jc w:val="left"/>
        <w:rPr/>
      </w:pPr>
      <w:r>
        <w:rPr/>
        <w:t>################�#�#################�#y#################</w:t>
        <w:tab/>
        <w:t>�#######</w:t>
        <w:br/>
        <w:t>t##�##�####����######����######����####�0###�#######�#######�#######�#######�#######�#####�#�(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���######����######����###yt�#�###F###G###H###I###J###G############&gt;############&gt;############2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�#</w:t>
        <w:tab/>
        <w:t>###$#If####gd�#�#�##kd�####$##$#If#####�l##�##########################�K##�F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(�#�</w:t>
      </w:r>
    </w:p>
    <w:p>
      <w:pPr>
        <w:pStyle w:val="PreformattedText"/>
        <w:bidi w:val="0"/>
        <w:jc w:val="left"/>
        <w:rPr/>
      </w:pPr>
      <w:r>
        <w:rPr/>
        <w:t>################�#�#################�#y#################</w:t>
        <w:tab/>
        <w:t>�#######</w:t>
        <w:br/>
        <w:t>t##�##�####����######����######����####�0###�#######�#######�#######�#######�#######�#####�#�(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���######����######����###yt�#�###J###K###L###M###�###�###G############B############B############9############9#####################################</w:t>
        <w:tab/>
        <w:t>###$#If####gd�3u#####gdw:;#�##kd�####$##$#If#####�l##�##########################�</w:t>
        <w:tab/>
        <w:t>##�F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(�#�</w:t>
      </w:r>
    </w:p>
    <w:p>
      <w:pPr>
        <w:pStyle w:val="PreformattedText"/>
        <w:bidi w:val="0"/>
        <w:jc w:val="left"/>
        <w:rPr/>
      </w:pPr>
      <w:r>
        <w:rPr/>
        <w:t>################�#�#################�#y#################</w:t>
        <w:tab/>
        <w:t>�#######</w:t>
        <w:br/>
        <w:t>t##�##�####����######����######����####�0###�#######�#######�#######�#######�#######�#####�#�(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���######����######����###yt�#�###�###�###�###############)###�############�############�############�############�############�##################################################################################################################################################################</w:t>
        <w:tab/>
        <w:t>###$##$#If####a$######[##kd� ###$##$#If#####�l##�4##�###���'##=(################</w:t>
        <w:tab/>
        <w:t>�#`#</w:t>
        <w:br/>
        <w:t>t##�##�</w:t>
        <w:br/>
        <w:t>###����####�####6##�####�####�####�#�####�#�####�#�####�4�#######4�###</w:t>
        <w:br/>
        <w:t>#l#`�</w:t>
        <w:br/>
        <w:t>###��#�###a�###p�</w:t>
        <w:br/>
        <w:t>###����###yt#O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0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b}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)###*###0###1###7###8###9###B###C###L###M###N###O###P###Q###R###S###^###_###j###k###l###y###z###�###�###�###�###�###�###�###�###�###�###�###��ͻ�����z�z��z�i��z�z��z�z��z�z��z�z��z�# #h�%###h�7�#CJ##OJ##QJ##^J##aJ### #h�%###h*V`#CJ##OJ##QJ##^J##aJ### #h�%###h*V`#CJ##OJ##QJ##^J##aJ#####h�%###h*V`#OJ##QJ##^J#####ht)&gt;##h*V`#5#�CJ##OJ##QJ##^J##aJ####ht)&gt;##h}i�#5#�CJ##OJ##QJ##^J##aJ## #h�%###h*V`#CJ##OJ##QJ##^J##aJ#####h#####h�b}#5#�CJ##OJ##QJ##^J##aJ####h0U�#5#�CJ##OJ##QJ##^J##aJ###))###*###0###1###7###8###k############e############\############S############e#########################################################################################</w:t>
        <w:tab/>
        <w:t>###$##$#If####a$#</w:t>
        <w:tab/>
        <w:t>###$#If####gd�Pu#####$#If####�##kdR!###$##$#If#####�l##�##########################�0##���#-(##%###################t#################</w:t>
        <w:tab/>
        <w:t>�#####</w:t>
        <w:br/>
        <w:t>t##�##�####����######����####�0###�#######�#######�#######�#######�#######�#####�#�(#�####�####�###�#�####�###�#�####�###�#�####�###�4�#######4�###</w:t>
        <w:br/>
        <w:t>#l#a�###p�####����######����###yt�#]###8###9###B###C###/############)############ #####################</w:t>
        <w:tab/>
        <w:t>###$#If####gd�Pu#####$#If####�##kd#"###$##$#If#####�l##�########################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�###�###�#�####�###�###�###�#�####�###�###�###�#�####�###�###�###�4�#######4�###</w:t>
        <w:br/>
        <w:t>#l#a�###p�(###����######����######����######����###ytnH�###C###L###M###N###�############�###############################�##kd#####$##$#If#####�l##4##�##########################�\##��N#�#�#-(`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`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�###�###�#�####�###�###�###�#�####�###�###�###�#�####�###�###�###�4�#######4�###</w:t>
        <w:br/>
        <w:t>#l#a�###p�(###����######����######����######����###ytnH�#####$#If####</w:t>
        <w:tab/>
        <w:t>###$##$#If####a$###N###O###P###Q###R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If####gd�Pu#####$#If######R###S###^###_###-############'##############################</w:t>
        <w:tab/>
        <w:t>###$#If####gd�Pu#####$#If#####�##kd#$###$##$#If#####�l##4##�##########################�\##��N#�#�#-( 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 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�###�###�#�####�###�###�###�#�####�###�###�###�#�####�###�###�###�4�#######4�###</w:t>
        <w:br/>
        <w:t>#l#a�###p�(###����######����######����######����###ytnH�###_###j###k###l###�############�############ #####################�##kd#%###$##$#If#####�l##�########################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�###�###�#�####�###�###�###�#�####�###�###�###�#�####�###�###�###�4�#######4�###</w:t>
        <w:br/>
        <w:t>#l#a�###p�(###����######����######����######����###ytnH�#####$#If####</w:t>
        <w:tab/>
        <w:t>###$##$#If####a$###l###y###z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If####gd�Pu#####$#If######�###�###�###�###/############)############ #####################</w:t>
        <w:tab/>
        <w:t>###$##$#If####a$#####$#If####�##kd#&amp;###$##$#If#####�l##�########################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�###�###�#�####�###�###�###�#�####�###�###�###�#�####�###�###�###�4�#######4�###</w:t>
        <w:br/>
        <w:t>#l#a�###p�(###����######����######����######����###ytnH�###�###�###�###�###�############�############ #####################�##kd#'###$##$#If#####�l##�########################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�###�###�#�####�###�###�###�#�####�###�###�###�#�####�###�###�###�4�#######4�###</w:t>
        <w:br/>
        <w:t>#l#a�###p�(###����######����######����######����###ytnH�#####$#If####</w:t>
        <w:tab/>
        <w:t>###$##$#If####a$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If####gd�Pu#####$#If######�###�###�###�###�###�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*###3###&gt;###G###H###N###O###U###W###`###a###������������������������p^p^�������######ht)&gt;##h*V`#5#�CJ##OJ##QJ##^J##aJ####ht)&gt;##h}i�#5#�CJ##OJ##QJ##^J##aJ## #h�%###h*V`#CJ##OJ##QJ##^J##aJ#####h}i�#CJ##OJ##QJ##^J##aJ### #h�%###hI8�#CJ##OJ##QJ##^J##aJ#####h##�#CJ##OJ##QJ##^J##aJ### #h�%###h*V`#CJ##OJ##QJ##^J##aJ### #h�%###hqE�#CJ##OJ##QJ##^J##aJ#####h�%###h*V`#OJ##QJ##^J### #h�%###h*V`#CJ##OJ##QJ##^J##aJ##$�###�###�###�###/############)############ #####################</w:t>
        <w:tab/>
        <w:t>###$##$#If####a$#####$#If####�##kd#(###$##$#If#####�l##�########################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�###�###�#�####�###�###�###�#�####�###�###�###�#�####�###�###�###�4�#######4�###</w:t>
        <w:br/>
        <w:t>#l#a�###p�(###����######����######����######����###ytnH�###�###�###�###�###�############�############ #####################�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$##$#If#####�l##�########################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�###�###�#�####�###�###�###�#�####�###�###�###�#�####�###�###�###�4�#######4�###</w:t>
        <w:br/>
        <w:t>#l#a�###p�(###����######����######����######����###ytnH�#####$#If####</w:t>
        <w:tab/>
        <w:t>###$##$#If####a$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;1�#</w:t>
        <w:tab/>
        <w:t>###$##$#If####a$#</w:t>
        <w:tab/>
        <w:t>###$#If####gd##�#####$#If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/############)############ #####################</w:t>
        <w:tab/>
        <w:t>###$#If####gd�Pu#####$#If####�##kd</w:t>
        <w:tab/>
        <w:t>*###$##$#If#####�l##�########################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�###�###�#�####�###�###�###�#�####�###�###�###�#�####�###�###�###�4�#######4�###</w:t>
        <w:br/>
        <w:t>#l#a�###p�(###����######����######����######����###ytnH�###</w:t>
      </w:r>
    </w:p>
    <w:p>
      <w:pPr>
        <w:pStyle w:val="PreformattedText"/>
        <w:bidi w:val="0"/>
        <w:jc w:val="left"/>
        <w:rPr/>
      </w:pPr>
      <w:r>
        <w:rPr/>
        <w:t>###############�############�############ #####################�##kd#+###$##$#If#####�l##�########################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�###�###�#�####�###�###�###�#�####�###�###�###�#�####�###�###�###�4�#######4�###</w:t>
        <w:br/>
        <w:t>#l#a�###p�(###����######����######����######����###ytnH�#####$#If####</w:t>
        <w:tab/>
        <w:t>###$##$#If####a$###########3###G###H###N###O###U###V###�############�############�############]############W############W############N############W############################</w:t>
        <w:tab/>
        <w:t>###$##$#If####a$#####$#If#####�##kd#,###$##$#If#####�l##�##########################�0##���#-(##%###################t#################</w:t>
        <w:tab/>
        <w:t>�#####</w:t>
        <w:br/>
        <w:t>t##�##�####����######����####�0###�#######�#######�#######�#######�#######�#####�#�(#�####�####�####�###�#�####�###�#�####�###�#�####�###�4�#######4�###</w:t>
        <w:br/>
        <w:t>#l#a�###p�####����######����###yt�#]#</w:t>
        <w:tab/>
        <w:t>###$##$#If####a$#######V###W###`###a###,############&amp;############&amp;#####################################$#If#####�##kd�,###$##$#If#####�l##�########################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#�###�###�###�#�####�###�###�###�#�####�###�###�###�#�####�###�###�###�4�#######4�###</w:t>
        <w:br/>
        <w:t>#l#a�###p�(###����######����######����######����###ytnH�###a###j###k###l###�############�##########################�##kd�-###$##$#If#####�l##4##�##########################�\##��N#�#�#-(`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#�###�###�###�#�####�###�###�###�#�####�###�###�###�#�####�###�###�###�4�#######4�###</w:t>
        <w:br/>
        <w:t>#l#a�###p�(###����######����######����######����###ytnH�#####$#If####</w:t>
        <w:tab/>
        <w:t>###$##$#If####a$###a###j###q###|###}###�###�###�###�###�###�###�###�###�###�###�###�###�###�###�###�###�###�###�###�###�###################################)###*###8###:###;###&gt;###H###e###o###�###������������������������</w:t>
      </w:r>
      <w:r>
        <w:rPr/>
        <w:t>Ｎ���</w:t>
      </w:r>
      <w:r>
        <w:rPr/>
        <w:t>ޮ����</w:t>
      </w:r>
      <w:r>
        <w:rPr>
          <w:rtl w:val="true"/>
        </w:rPr>
        <w:t>ޝ</w:t>
      </w:r>
      <w:r>
        <w:rPr/>
        <w:t>���</w:t>
      </w:r>
      <w:r>
        <w:rPr/>
        <w:t>s�#############h#7�##h�#]#5#�OJ##QJ##^J####h#7�##hqE�#5#�OJ##QJ##^J####h#7�##h#G;#5#�OJ##QJ##^J## #h�%###h*V`#CJ##OJ##QJ##^J##aJ#####h}i�#CJ##OJ##QJ##^J##aJ### #h�%###hzeb#CJ##OJ##QJ##^J##aJ### #h�%###hqE�#CJ##OJ##QJ##^J##aJ### #h�%###h*V`#CJ##OJ##QJ##^J##aJ### #h�%###h*V`#CJ##OJ##QJ##^J##aJ##+l###m###n###o###p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If######p###q###|###}###+############%############%###################################$#If####�##kd�.###$##$#If#####�l##4##�##########################�\##��N#�#�#-( 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#�###�###�###�#�####�###�###�###�#�####�###�###�###�#�####�###�###�###�4�#######4�###</w:t>
        <w:br/>
        <w:t>#l#a�###p�(###����######����######����######����###ytnH�###}###�###�###�###�############�#############################�##kd�/###$##$#If#####�l##�########################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#�###�###�###�#�####�###�###�###�#�####�###�###�###�#�####�###�###�###�4�#######4�###</w:t>
        <w:br/>
        <w:t>#l#a�###p�(###����######����######����######����###ytnH�#####$#If####</w:t>
        <w:tab/>
        <w:t>###$##$#If####a$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If######�###�###�###�###,############&amp;############&amp;#####################################$#If#####�##kd�0###$##$#If#####�l##�########################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#�###�###�###�#�####�###�###�###�#�####�###�###�###�#�####�###�###�###�4�#######4�###</w:t>
        <w:br/>
        <w:t>#l#a�###p�(###����######����######����######����###ytnH�###�###�###�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  <w:tab/>
        <w:t>###$##$#If####a$###�###�###�###�###*############$############$#################################$#If#####�##kd�1###$##$#If#####�l##�##########################��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#�###�###�###�#�####�###�###�###�#�####�###�###�###�#�####�###�###�###�4�#######4�###</w:t>
        <w:br/>
        <w:t>#l#a�###p�(###����######����######����######����###ytnH�###�###�###�###�###�############�#############################�##kd�2###$##$#If#####�l##�########################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#�###�###�###�#�####�###�###�###�#�####�###�###�###�#�####�###�###�###�4�#######4�###</w:t>
        <w:br/>
        <w:t>#l#a�###p�(###����######����######����######����###ytnH�#####$#If####</w:t>
        <w:tab/>
        <w:t>###$##$#If####a$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If######�###�###�#######,############&amp;############################</w:t>
        <w:tab/>
        <w:t>###$#If####gd;1�#####$#If#####�##kd�3###$##$#If#####�l##�########################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#�###�###�###�#�####�###�###�###�#�####�###�###�###�#�####�###�###�###�4�#######4�###</w:t>
        <w:br/>
        <w:t>#l#a�###p�(###����######����######����######����###ytnH�###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}i�#</w:t>
        <w:tab/>
        <w:t>###$##$#If####a$###########)###*###,############&amp;############&amp;#####################################$#If#####�##kd�4###$##$#If#####�l##�########################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#�###�###�###�#�####�###�###�###�#�####�###�###�###�#�####�###�###�###�4�#######4�###</w:t>
        <w:br/>
        <w:t>#l#a�###p�(###����######����######����######����###ytnH�###*###8###9###:###�############�#############################�##kd�5###$##$#If#####�l##�########################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#�###�###�###�#�####�###�###�###�#�####�###�###�###�#�####�###�###�###�4�#######4�###</w:t>
        <w:br/>
        <w:t>#l#a�###p�(###����######����######����######����###ytnH�#####$#If####</w:t>
        <w:tab/>
        <w:t>###$##$#If####a$###:###;###�###�###�#######u###�############�############�############M############�############D##########################################</w:t>
        <w:tab/>
        <w:t>###$#If####gd�wq##�##kd�6###$##$#If#####�l##�##########################�d##�0##���#-(##[###################&gt;#################</w:t>
        <w:tab/>
        <w:t>�#####</w:t>
        <w:br/>
        <w:t>t##�##�####����######����####�0###�#######�#######�#######�#######�#######�#####�#�(#6##�####�####�####�###�#�####�###�#�####�###�#�####�###�4�#######4�###</w:t>
        <w:br/>
        <w:t>#l#`�</w:t>
        <w:br/>
        <w:t>###����###a�###p�####����######����###ytnH�#####$#If####</w:t>
        <w:tab/>
        <w:t>###$#If####gd�#]####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lt;###Z###u###w###x###z###�###�#######��˺����</w:t>
      </w:r>
      <w:r>
        <w:rPr>
          <w:rtl w:val="true"/>
        </w:rPr>
        <w:t>܀</w:t>
      </w:r>
      <w:r>
        <w:rPr/>
        <w:t>ˀ�o]I5I############&amp;#h�#�##hQ#�#5#�6#�CJ##OJ##QJ##^J##aJ###&amp;#h�#�##h*V`#5#�6#�CJ##OJ##QJ##^J##aJ#####h�%###h#Oi#5#�CJ##OJ##QJ##^J##aJ## #h�%###h*V`#CJ##OJ##QJ##^J##aJ### #h�%###hw:;#CJ##OJ##QJ##^J##aJ#####h#7�##h*V`#OJ##QJ##^J#####h#7�##h#G;#5#�OJ##QJ##^J####h#7�##h*V`#5#�OJ##QJ##^J## #h�%###h*V`#CJ##OJ##QJ##^J##aJ### #h�%###h#G;#CJ##OJ##QJ##^J##aJ### #h�%###h}i�#CJ##OJ##QJ##^J##aJ#####h�%###h#G;#5#�CJ##OJ##QJ##^J##aJ####u###v###w###x###y###z###6###7###8###�############U############S############S############S############K############S############S###########################$#a$#gd�#�######�##kd�7###$##$#If#####�l##�##########################��##�0##���#-(�#[###################&gt;#################</w:t>
        <w:tab/>
        <w:t>�#####</w:t>
        <w:br/>
        <w:t>t##�##�####����######����####�0###�#######�#######�#######�#######�#######�#####�#�(#6##�####�####�####�###�#�####�###�#�####�###�#�####�###�4�#######4�###</w:t>
        <w:br/>
        <w:t>#l#`�</w:t>
        <w:br/>
        <w:t>###����###a�###p�####����######����###ytnH�#</w:t>
        <w:tab/>
        <w:t>###$#If####gd{|�#######$###6###;###&lt;###=###S###h###i###x###y###�###�###��ʶ���p^Q?.############################ #h�%###hQ#�#CJ##OJ##QJ##^J##aJ#####h�%###hQ#�#5#�CJ##OJ##QJ##^J##aJ####h�%###h*V`#OJ##QJ##^J#####h}i�##h*V`#5#�CJ##OJ##QJ##^J##aJ## #h�%###h*V`#CJ##OJ##QJ##^J##aJ#####h�%###h*V`#5#�CJ##OJ##QJ##^J##aJ####ht)&gt;##h*V`#5#�CJ##OJ##QJ##^J##aJ## #h�%###h*V`#CJ##OJ##QJ##^J##aJ###&amp;#h�%###h�&amp;�#5#�&gt;*#CJ##OJ##QJ##^J##aJ### #h�&amp;�#5#�&gt;*#CJ##OJ##QJ##^J##aJ###&amp;#h�#�##h*V`#5#�6#�CJ##OJ##QJ##^J##aJ### #h}i�#5#�6#�CJ##OJ##QJ##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9###:###;###&lt;###=###S###i###m###p###x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���#$#If####]���</w:t>
        <w:tab/>
        <w:t>###$##$#If####a$#####$#If#########</w:t>
        <w:br/>
        <w:t>x###y###�###&amp;############ ##########################################$#If####�##kd�8###$##$#If#####�l##�##########################�\##r�b#�###-(�#�#################�#�#################�#1#################�###################</w:t>
        <w:tab/>
        <w:t>�#`#`#`#`#</w:t>
        <w:br/>
        <w:t>t##�##�(###����######����######����######����####�0###�#######�#######�#######�#######�#######�#####�#�(#�####�####�####�###�###�###�#�####�###�###�###�#�####�###�###�###�#�####�###�###�###�4�#######4�###</w:t>
        <w:br/>
        <w:t>#l#`�</w:t>
        <w:br/>
        <w:t>###����###a�#��p�(###����######����######����######����###ytnH�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;1�#</w:t>
        <w:br/>
        <w:t>###���#$#If####]���</w:t>
        <w:tab/>
        <w:t>###$##$#If####a$###�###�###�###�###8############/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r�#</w:t>
        <w:tab/>
        <w:t>###$#If####gd�r�#�##kd�9###$##$#If#####�l##�##########################�\##r�b#�###-(�#�#################�#�#################�#1#################�###################</w:t>
        <w:tab/>
        <w:t>�###</w:t>
        <w:br/>
        <w:t>t##�##�</w:t>
        <w:br/>
        <w:t>###����####�0###�#######�#######�#######�#######�#######�#####�#�(#�####�####�####�###�###�###�#�####�###�###�###�#�####�###�###�###�#�####�###�###�###�4�#######4�###</w:t>
        <w:br/>
        <w:t>#l#`�</w:t>
        <w:br/>
        <w:t>###����###a�#��p�(###����######�###�#####�###�#####�###�##yt�&amp;�###�###�###�###�###�###�###�###�###################0###b###f###g###���������raPr?2#######################h�%###h*V`#OJ##QJ##^J### #h�%###h*V`#CJ##OJ##QJ##^J##aJ### #h�%###h�Pg#CJ##OJ##QJ##^J##aJ### #h�%###h#G;#CJ##OJ##QJ##^J##aJ### #h�%###h�|�#CJ##OJ##QJ##^J##aJ### #h�%###h�|�#CJ##OJ##QJ##^J##aJ#####h�%###h*V`#5#�CJ##OJ##QJ##^J##aJ####h�%###h�C�#OJ##QJ##^J#####h�C�#CJ##OJ##QJ##^J##aJ### #h�%###h�C�#CJ##OJ##QJ##^J##aJ#####h�%###h�C�#5#�CJ##OJ##QJ##^J##aJ####h�C�#5#�CJ##OJ##QJ##^J##aJ####h�%###hQ#�#OJ##QJ##^J###�###�###�###�###�############�############"#########################�##kd�:###$##$#If#####�l##�##########################�\##r�b#�###-(�#�#################�#�#################�#1#################�###################</w:t>
        <w:tab/>
        <w:t>�###</w:t>
        <w:br/>
        <w:t>t##�##�</w:t>
        <w:br/>
        <w:t>###����####�0###�#######�#######�#######�#######�#######�#####�#�(#�####�####�####�###�###�###�#�####�###�###�###�#�####�###�###�###�#�####�###�###�###�4�#######4�###</w:t>
        <w:br/>
        <w:t>#l#`�</w:t>
        <w:br/>
        <w:t>###����###a�#��p�(###����######�###�#####�###�#####�###�##yt�r�#</w:t>
        <w:tab/>
        <w:t>###$#If####gd�r�#</w:t>
      </w:r>
    </w:p>
    <w:p>
      <w:pPr>
        <w:pStyle w:val="PreformattedText"/>
        <w:bidi w:val="0"/>
        <w:jc w:val="left"/>
        <w:rPr/>
      </w:pPr>
      <w:r>
        <w:rPr/>
        <w:t>###���#$#If####]���gd�r�###�###c###d###e###f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;1�#</w:t>
        <w:br/>
        <w:t>###���#$#If####]���</w:t>
        <w:tab/>
        <w:t>###$##$#If####a$#</w:t>
        <w:tab/>
        <w:t>###$#If####gd�Pg###f###g###�###�###8############/############&amp;#################################</w:t>
        <w:tab/>
        <w:t>###$##$#If####a$#</w:t>
        <w:tab/>
        <w:t>###$#If####gdQ#�#�##kd�;###$##$#If#####�l##�##########################�\##r�b#�###-(�#�#################�#�#################�#1#################�###################</w:t>
        <w:tab/>
        <w:t>�###</w:t>
        <w:br/>
        <w:t>t##�##�</w:t>
        <w:br/>
        <w:t>###����####�0###�#######�#######�#######�#######�#######�#####�#�(#�####�####�####�###�###�###�#�####�###�###�###�#�####�###�###�###�#�####�###�###�###�4�#######4�###</w:t>
        <w:br/>
        <w:t>#l#`�</w:t>
        <w:br/>
        <w:t>###����###a�#��p�(###����######�###�#####�###�#####�###�##yt�&amp;�###g###�###�###�###�###�###�###�#######0###4###5###&lt;###=###&gt;###?###��ʸ���wfwfwUD3####################### #h�%###h;1�#CJ##OJ##QJ##^J##aJ### #h�%###h*V`#CJ##OJ##QJ##^J##aJ### #h}i�##h#G;#CJ##OJ##QJ##^J##aJ### #h}i�##hQ#�#CJ##OJ##QJ##^J##aJ### #h}i�##h�|�#CJ##OJ##QJ##^J##aJ### #h�%###h�|�#CJ##OJ##QJ##^J##aJ#####h�%###h*V`#5#�CJ##OJ##QJ##^J##aJ####h�%###h(#�#OJ##QJ##^J#####h�%###h(#�#6#�CJ##OJ##QJ##^J##aJ## #h�%###h(#�#CJ##OJ##QJ##^J##aJ#####h�%###hQ#�#6#�CJ##OJ##QJ##^J##aJ####h�%###h(#�#5#�CJ##OJ##QJ##^J##aJ####�###�###�###�###�############�############"#########################�##kd�&lt;###$##$#If#####�l##�##########################�\##r�b#�###-(�#�#################�#�#################�#1#################�###################</w:t>
        <w:tab/>
        <w:t>�###</w:t>
        <w:br/>
        <w:t>t##�##�</w:t>
        <w:br/>
        <w:t>###����####�0###�#######�#######�#######�#######�#######�#####�#�(#�####�####�####�###�###�###�#�####�###�###�###�#�####�###�###�###�#�####�###�###�###�4�#######4�###</w:t>
        <w:br/>
        <w:t>#l#`�</w:t>
        <w:br/>
        <w:t>###����###a�#��p�(###����######�###�#####�###�#####�###�##yt�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G;#</w:t>
        <w:br/>
        <w:t>###���#$#If####]���##�###&gt;###?###@###c###d###e###f###�############�############Y############�############�############�############�###################################################################�##kdy=###$##$#If#####�l##�##########################�0##r�b#-(�#�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��p�####����######�###�##yt�&amp;�#####$#If####</w:t>
        <w:tab/>
        <w:t>###$#If####gdQ#�###?###@###a###c###f###g###�###�###�###�###�###�###�###�###�###�###�###�###�###�###########################��Ͼ�Ͼ��Ͼ��ϛϾ����|kZH#################ht)&gt;##h*V`#5#�CJ##OJ##QJ##^J##aJ## #ht)&gt;##h*V`#CJ##OJ##QJ##^J##aJ### #h�%###h}i�#CJ##OJ##QJ##^J##aJ#####h*V`#CJ##OJ##QJ##^J##aJ### #h�%###h�7�#CJ##OJ##QJ##^J##aJ#####h�%###h�Pg#5#�CJ##OJ##QJ##^J##aJ## #h�%###h*V`#CJ##OJ##QJ##^J##aJ### #h�%###h*V`#CJ##OJ##QJ##^J##aJ#####h�%###h*V`#5#�CJ##OJ##QJ##^J##aJ####h�%###h#G;#5#�CJ##OJ##QJ##^J##aJ####h�%###h*V`#OJ##QJ##^J###f###g###�###�###�###�###8############2############2############2############2###########################$#If####�##kd?&gt;###$##$#If#####�l##�##########################�\##r�b#�###-(�#�###################�###################1#####################################</w:t>
        <w:tab/>
        <w:t>�###</w:t>
        <w:br/>
        <w:t>t##�##�</w:t>
        <w:br/>
        <w:t>###����####�0###�#######�#######�#######�#######�#######�#####�#�(#�####�####�####�###�###�###�#�####�###�###�###�#�####�###�###�###�#�####�###�###�###�4�#######4�###</w:t>
        <w:br/>
        <w:t>#l#`�</w:t>
        <w:br/>
        <w:t>###����###a�#��p�(###����######�###�#####�###�#####�###�##yt�&amp;�###�###�###�###�###�###�###8############2############2############2############2###########################$#If####�##kd5?###$##$#If#####�l##�##########################�\##r�b#�###-(�#�###################�###################1#####################################</w:t>
        <w:tab/>
        <w:t>�###</w:t>
        <w:br/>
        <w:t>t##�##�</w:t>
        <w:br/>
        <w:t>###����####�0###�#######�#######�#######�#######�#######�#####�#�(#�####�####�####�###�###�###�#�####�###�###�###�#�####�###�###�###�#�####�###�###�###�4�#######4�###</w:t>
        <w:br/>
        <w:t>#l#`�</w:t>
        <w:br/>
        <w:t>###����###a�#��p�(###����######�###�#####�###�#####�###�##yt�&amp;�###�###�###�###�###�###8############/############)############)##########################$#If####</w:t>
        <w:tab/>
        <w:t>###$#If####gd�Pg#�##kd+@###$##$#If#####�l##�##########################�\##r�b#�###-(�#�###################�###################1#####################################</w:t>
        <w:tab/>
        <w:t>�###</w:t>
        <w:br/>
        <w:t>t##�##�</w:t>
        <w:br/>
        <w:t>###����####�0###�#######�#######�#######�#######�#######�#####�#�(#�####�####�####�###�###�###�#�####�###�###�###�#�####�###�###�###�#�####�###�###�###�4�#######4�###</w:t>
        <w:br/>
        <w:t>#l#`�</w:t>
        <w:br/>
        <w:t>###����###a�#��p�(###����######�###�#####�###�#####�###�##yt�&amp;�###�###################�############/############-############-##################################�##kd!A###$##$#If#####�l##�##########################�\##r�b#�###-(�#�###################�###################1#####################################</w:t>
        <w:tab/>
        <w:t>�###</w:t>
        <w:br/>
        <w:t>t##�##�</w:t>
        <w:br/>
        <w:t>###����####�0###�#######�#######�#######�#######�#######�#####�#�(#�####�####�####�###�###�###�#�####�###�###�###�#�####�###�###�###�#�####�###�###�###�4�#######4�###</w:t>
        <w:br/>
        <w:t>#l#`�</w:t>
        <w:br/>
        <w:t>###����###a�#��p�(###����######�###�#####�###�#####�###�##yt�&amp;�#</w:t>
        <w:tab/>
        <w:t>###$#If####gd�?h###################!###%###L###Q###f###g###h###i###p###r###s###x###���ῲ����ufTG5#############################h�%###h}i�#5#�CJ##OJ##QJ##^J##aJ####h�%###h}i�#OJ##QJ##^J#####h}i�##h}i�#5#�CJ##OJ##QJ##^J##aJ####h}i�#5#�CJ##OJ##QJ##^J##aJ####h�?###h}i�#5#�CJ##OJ##QJ##^J##aJ####h�%###h*V`#OJ##QJ##^J### #ht)&gt;##h*V`#CJ##OJ##QJ##^J##aJ#####ht)&gt;##h�Pg#OJ##QJ##^J#####ht)&gt;##h�#�#OJ##QJ##^J#####ht)&gt;##h�?##5#�CJ##OJ##QJ##^J##aJ####ht)&gt;##h�?##5#�H*#OJ##QJ##^J#####ht)&gt;##h�?##5#�OJ##QJ##^J## #ht)&gt;##h}i�#CJ##OJ##QJ##^J##aJ#######g###h###i###r###�############w############�############n################################################################################################################################################################</w:t>
        <w:tab/>
        <w:t>###$##$#If####a$###kd#B###$##$#If#####�l##�##########################�###��-(##�(################</w:t>
        <w:tab/>
        <w:t>�#`#</w:t>
        <w:br/>
        <w:t>t##�##�</w:t>
        <w:br/>
        <w:t>###����####�0###�#######�#######�#######�#######�#######�#####�#�(#�####�####�####�#�####�#�####�#�####�4�#######4�###</w:t>
        <w:br/>
        <w:t>#l#`�</w:t>
        <w:br/>
        <w:t>###����###a�###p�</w:t>
        <w:br/>
        <w:t>###����###ytnH�#</w:t>
        <w:tab/>
        <w:t>###$#If####gd�?####r###s###�###�###b############Y############S###############################################################################################################################$#If####</w:t>
        <w:tab/>
        <w:t>###$#If####gd�`O#�##kd�B###$##$#If#####�l##�##########################�0##���#-(�#</w:t>
        <w:tab/>
        <w:t>#################�#�#################</w:t>
        <w:tab/>
        <w:t>�#`#`#</w:t>
        <w:br/>
        <w:t>t##�##�####����###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���###ytnH�###x###y###z######�###�###�###�###�###�###�########### ###!###"###(###*###X###Y###k###m###n###w###x###y###�###�###�###�###�###�###�###�###�###�###�###�###�###������Ĳ�Ĳ</w:t>
      </w:r>
      <w:r>
        <w:rPr/>
        <w:t>߲�</w:t>
      </w:r>
      <w:r>
        <w:rPr/>
        <w:t>Ĳ��Ĳ�ĲѠ����Ĳp������############################## #h�`O##h}i�#CJ##OJ##QJ##^J##aJ#####h�`O#CJ##OJ##QJ##^J##aJ### #h�%###h}i�#CJ##OJ##QJ##^J##aJ#####h�%###h}i�#5#�CJ##OJ##QJ##^J##aJ####h�%###h}i�#5#�CJ##OJ##QJ##^J##aJ####h�%###h}i�#OJ##QJ##^J#####h�`O#CJ##OJ##QJ##^J##aJ### #h�%###h}i�#CJ##OJ##QJ##^J##aJ#####h�`O#5#�CJ##OJ##QJ##^J##aJ###&amp;�###�###�###�###�###�###�###f############]############W############W############W############W####################################################################################$#If####</w:t>
        <w:tab/>
        <w:t>###$#If####gd�#�#�##kd�C###$##$#If#####�l##�##########################�###�0##���#-(�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`O###�###�### ###!###f############]############T#############################################################################################################################</w:t>
        <w:tab/>
        <w:t>###$#If####gd�^�#</w:t>
        <w:tab/>
        <w:t>###$#If####gd�Pg#�##kdLD###$##$#If#####�l##�##########################��##�0##���#-(�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`O###!###"###W###X###f############]############T#############################################################################################################################</w:t>
        <w:tab/>
        <w:t>###$#If####gd�^�#</w:t>
        <w:tab/>
        <w:t>###$#If####gd�Pg#�##kd#E###$##$#If#####�l##�##########################�)##�0##���#-(�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`O###X###Y###l###m###h############_############V#################################################################################################################################</w:t>
        <w:tab/>
        <w:t>###$#If####gd�`O#</w:t>
        <w:tab/>
        <w:t>###$#If####gd�^�#�##kd�E###$##$#If#####�l##�##########################�0##���#-(�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nH�###m###n###�###�###h############_############V#################################################################################################################################</w:t>
        <w:tab/>
        <w:t>###$#If####gd�^�#</w:t>
        <w:tab/>
        <w:t>###$#If####gd�`O#�##kd�F###$##$#If#####�l##�##########################�0##���#-(�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nH�###�###�###�###�###�###f############]############]############]##############################################################################################################################</w:t>
        <w:tab/>
        <w:t>###$#If####gd�^�#�##kdXG###$##$#If#####�l##�##########################��##�0##���#-(�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?####�###�###########f############]############T#############################################################################################################################</w:t>
        <w:tab/>
        <w:t>###$#If####gd�^�#</w:t>
        <w:tab/>
        <w:t>###$#If####gd�#G#�##kd#H###$##$#If#####�l##�##########################�H##�0##���#-(�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`O###�#######################"###-###/###0###1###2###3###5###D###G###I###U###�###����Ͻ���</w:t>
      </w:r>
      <w:r>
        <w:rPr>
          <w:rtl w:val="true"/>
        </w:rPr>
        <w:t>܏</w:t>
      </w:r>
      <w:r>
        <w:rPr/>
        <w:t>�</w:t>
      </w:r>
      <w:r>
        <w:rPr/>
        <w:t>q]P?P2########ht)&gt;##h�?##OJ##QJ##^J###!#h�?###h�?##5#�H*#OJ##QJ##\#�^J####h�?##5#�OJ##QJ##\#�^J###&amp;#ht)&gt;##h�?##5#�CJ##OJ##QJ##\#�^J##aJ### #h�%###h�#�#CJ##OJ##QJ##^J##aJ#####h�%###h�^�#OJ##QJ##^J### #h�%###h�#G#CJ##OJ##QJ##^J##aJ#####h�#G#CJ##OJ##QJ##^J##aJ#####h�R�#5#�CJ##OJ##QJ##^J##aJ####h�%###h�^�#5#�CJ##OJ##QJ##^J##aJ####h�%###h�?##OJ##QJ##^J### #h�%###h�?##CJ##OJ##QJ##^J##aJ#####h�%###h�?##5#�CJ##OJ##QJ##^J##aJ############/###0###1###2###f############]############T############T############T###########################################################################################</w:t>
        <w:tab/>
        <w:t>###$#If####gd�^�#</w:t>
        <w:tab/>
        <w:t>###$#If####gd�#G#�##kd�H###$##$#If#####�l##�##########################�R##�0##���#-(#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?####2###3###4###5###�###f############a############\############S##########################################################################################################</w:t>
        <w:tab/>
        <w:t>###$#If####gd�?######gd�#�######$#a$#�##kd�I###$##$#If#####�l##�############</w:t>
      </w:r>
    </w:p>
    <w:p>
      <w:pPr>
        <w:pStyle w:val="PreformattedText"/>
        <w:bidi w:val="0"/>
        <w:jc w:val="left"/>
        <w:rPr/>
      </w:pPr>
      <w:r>
        <w:rPr/>
        <w:t>##############�'##�0##���#-(#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?####�###�###�###�###�###�###�###�###�###�###�###�###�###�###�###�###%###&amp;###&gt;###O###P###Q###R###X###Z###�###�###�###�###�###�###�###�###�###�###�###�###�###���ñ��ґґ����ҟ������</w:t>
      </w:r>
      <w:r>
        <w:rPr/>
        <w:t>㟑</w:t>
      </w:r>
      <w:r>
        <w:rPr/>
        <w:t>n`���#####h�?##CJ##OJ##QJ##^J##aJ### #h�%###h�?##CJ##OJ##QJ##^J##aJ#####h�%###h�?##5#�CJ##OJ##QJ##^J##aJ####h�?##CJ##OJ##QJ##^J##aJ#####h�%###h�?##5#�CJ##OJ##QJ##^J##aJ####h}i�##h�?##5#�CJ##OJ##QJ##^J##aJ####h�?##5#�CJ##OJ##QJ##^J##aJ## #h�%###h�?##CJ##OJ##QJ##^J##aJ#####h�%###h�?##OJ##QJ##^J#####h�?###h�?##5#�OJ##QJ##\#�^J##%�###�###�###�###�############x############x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nH�##z##kd`J###$##$#If#####�l##�##########################��##�###��l(##�(################</w:t>
        <w:tab/>
        <w:t>�#`#</w:t>
        <w:br/>
        <w:t>t##�##�</w:t>
        <w:br/>
        <w:t>###����####�0###�#######�#######�#######�#######�#######�#####�#�(#�####�####�####�#�####�#�####�#�####�4�#######4�###</w:t>
        <w:br/>
        <w:t>#l#a�###p�</w:t>
        <w:br/>
        <w:t>###����###ytnH�###�###�###�###�###b############Y############Y#######################################################################################################################################</w:t>
        <w:tab/>
        <w:t>###$#If####gdnH�#�##kd#K###$##$#If#####�l##�##########################�0##���#l(�#</w:t>
        <w:tab/>
        <w:t>#################�#�#################</w:t>
        <w:tab/>
        <w:t>�#`#`#</w:t>
        <w:br/>
        <w:t>t##�##�####����###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���###yt�?####�###�###!###"#######$###%###f############]############]############]############]############]############################################################################################</w:t>
        <w:tab/>
        <w:t>###$#If####gdnH�#�##kd�K###$##$#If#####�l##�##########################�###�0##���#l(�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?####%###&amp;###P###Q###f############]############]###############################################################################################################################################</w:t>
        <w:tab/>
        <w:t>###$#If####gdnH�#�##kd�L###$##$#If#####�l##�##########################��##�0##���#l(�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?####Q###R###�###�###f############]############]###############################################################################################################################################</w:t>
        <w:tab/>
        <w:t>###$#If####gdnH�#�##kd_M###$##$#If#####�l##�##########################�)##�0##���#l(�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?####�###�###�###�###h############_############_###################################################################################################################################################</w:t>
        <w:tab/>
        <w:t>###$#If####gdnH�#�##kd$N###$##$#If#####�l##�##########################�0##���#l(�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?####�###�###�###�###h############_############_###################################################################################################################################################</w:t>
        <w:tab/>
        <w:t>###$#If####gdnH�#�##kd�N###$##$#If#####�l##�##########################�0##���#l(�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?####�###�###(###)###*###f############]############]############]##############################################################################################################################</w:t>
        <w:tab/>
        <w:t>###$#If####gdnH�#�##kd�O###$##$#If#####�l##�##########################��##�0##���#l(�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?####�###�###�###�###&amp;###'###(###*###+###5###E###F###G###H###R###]###_###`###b###c###d###e###m###u###v###���˽ˬ�����</w:t>
      </w:r>
      <w:r>
        <w:rPr/>
        <w:t>킬���</w:t>
      </w:r>
      <w:r>
        <w:rPr/>
        <w:t>n]I######################&amp;#h#7�##h�%##5#�CJ$#OJ##QJ##\#�^J##aJ$## #h#7�#5#�CJ$#OJ##QJ##\#�^J##aJ$##&amp;#h#7�##h�3u#5#�CJ$#OJ##QJ##\#�^J##aJ$####h�?##CJ##OJ##QJ##^J##aJ#####h�?##5#�CJ##OJ##QJ##^J##aJ####h�%###h�?##OJ##QJ##^J### #h�%###h�?##CJ##OJ##QJ##^J##aJ#####h�?##CJ##OJ##QJ##^J##aJ### #h�%###h�?##CJ##OJ##QJ##^J##aJ### #h�`O##h�?##CJ##OJ##QJ##^J##aJ#####h�%###h�?##5#�CJ##OJ##QJ##^J##aJ####*###+###F###G###f############]############]###############################################################################################################################################</w:t>
        <w:tab/>
        <w:t>###$#If####gdnH�#�##kdkP###$##$#If#####�l##�##########################�H##�0##���#l(�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?####G###H###_###`###a###b###f############]############]############]############]#############################################################################################################</w:t>
        <w:tab/>
        <w:t>###$#If####gdnH�#�##kd0Q###$##$#If#####�l##�##########################�R##�0##���#l(#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?####b###c###d###f############]################################################################################################################################################################</w:t>
        <w:tab/>
        <w:t>###$#If####gdnH�#�##kd�Q###$##$#If#####�l##�##########################�'##�0##���#l(#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?####d###e###v###x###~############u############h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  <w:tab/>
        <w:t>##$#If####gd##�#</w:t>
        <w:tab/>
        <w:t>###$#If####gd#7�#�##kd�R###$##$#If#####�l##�##########################�'##�###��l(##�(####����####����</w:t>
        <w:tab/>
        <w:t>�###</w:t>
        <w:br/>
        <w:t>t##�##�</w:t>
        <w:br/>
        <w:t>###����####�0###�#######�#######�#######�#######�#######�#####�#�(#�####�####�####�#�#����#�####�#�#����4�#######4�###</w:t>
        <w:br/>
        <w:t>#l#`�</w:t>
        <w:br/>
        <w:t>###����###a�###p�</w:t>
        <w:br/>
        <w:t>###����###ytnH�###v###w###x###y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)###3###N###P###}###�###�###�###�����������o�aO�B5##############hH'�#5#�OJ##QJ##\#�^J#####hH'�##hH'�#OJ##QJ##^J#####h#&amp;�##h#&amp;�#6#�CJ##OJ##QJ##^J##aJ####h#&amp;�#CJ##OJ##QJ##^J##aJ### #h�%###h;1�#CJ##OJ##QJ##^J##aJ#####h##�#CJ##OJ##QJ##^J##aJ### #h�%###h�^�#CJ##OJ##QJ##^J##aJ### #h�%###h�4U#CJ##OJ##QJ##^J##aJ### #h�%###h�4U#CJ##OJ##QJ##^J##aJ#####ht)&gt;##h�4U#5#�CJ##OJ##QJ##^J##aJ####h�%###h�4U#OJ##QJ##^J#####h�%###h�4U#5#�OJ##QJ##\#�^J#####h�%###h�n�#5#�OJ##QJ##\#�^J###x###y###�###�###�###�###�############{############p############{############p####################################################################################################################################################</w:t>
        <w:br/>
        <w:t>###$#If####gd##�#K$#</w:t>
        <w:tab/>
        <w:t>###$#If####gd##�##z##kdcS###$##$#If#####�l##�##########################��##�###��l(##�(################</w:t>
        <w:tab/>
        <w:t>�#`#</w:t>
        <w:br/>
        <w:t>t##�##�</w:t>
        <w:br/>
        <w:t>###����####�0###�#######�#######�#######�#######�#######�#####�#�(#�####�####�####�#�####�#�####�#�####�4�#######4�###</w:t>
        <w:br/>
        <w:t>#l#a�###p�</w:t>
        <w:br/>
        <w:t>###����###ytnH�###�###�###�###�###�###�###�###�###S############H############H############H############H############H############H##################################</w:t>
        <w:br/>
        <w:t>###$#If####gd##�#K$##�##kd�S###$#If####K$#L$##�l##�##########################��##�0####�#�(�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\�#��##�####����######����####�0###�#######�#######�#######�#######�#######�#####�##*#�####�#x##�####�###�#�####�###�#�####�###�#�####�###�#��#4�#######4�###</w:t>
        <w:br/>
        <w:t>#l#`�</w:t>
        <w:br/>
        <w:t>###����###a�###e4#p�####����######����###yt##�###�###�#######$###4###5###&gt;###?###@###~###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</w:t>
        <w:br/>
        <w:t>###$#If####gdH'�#K$#####Ff�b######Ff�^######Ff�Z###</w:t>
        <w:br/>
        <w:t>###$#If####gd##�#K$#####Ff�V####�###�###%###I###J###�############�############{############p#####################################################################################################################################################################</w:t>
        <w:br/>
        <w:t>###$#If####gdH'�#K$##</w:t>
        <w:br/>
        <w:t>###$#If####gd#&amp;�#K$#</w:t>
        <w:tab/>
        <w:t>###$#If####gd#&amp;�#p##kd�d###$#If####K$#L$##�l##�##########################��##�#####�(##�(####����####����</w:t>
      </w:r>
    </w:p>
    <w:p>
      <w:pPr>
        <w:pStyle w:val="PreformattedText"/>
        <w:bidi w:val="0"/>
        <w:jc w:val="left"/>
        <w:rPr/>
      </w:pPr>
      <w:r>
        <w:rPr/>
        <w:t>6`#���#�\�#��##�0###�#######�#######�#######�#######�#######�#####�##*#�####�#x##�####�#�#����#�####�#�#����#��#4�###</w:t>
        <w:br/>
        <w:t>#l#a�###e4#yt##�###�#######K###k###n###p###w###x###{###�###�###�###�###�###�###�###�###�###�###�###�###�###����������</w:t>
      </w:r>
      <w:r>
        <w:rPr/>
        <w:t>㰠��</w:t>
      </w:r>
      <w:r>
        <w:rPr/>
        <w:t>saPC9#######h^W�#OJ##QJ##^J#####h^W�##h^W�#OJ##QJ##^J### #h�%###h�;�#CJ##OJ##QJ##^J##aJ#####ht)&gt;##h�;�#5#�CJ #OJ##QJ##^J##aJ ###ht)&gt;##h^W�#5#�CJ #OJ##QJ##^J##aJ ###h�%###h##�#&lt;#�OJ##QJ##^J####h�%###h�4U#OJ##QJ##^J#####h�%###ht)&gt;#5#�OJ##QJ##\#�^J#####ht)&gt;#5#�OJ##QJ##\#�^J#####hI8�#5#�OJ##QJ##\#�^J#####hH'�#OJ##QJ##\#�^J####h#&amp;�##hH'�#OJ##QJ##\#�^J####hH'�#5#�OJ##QJ##\#�^J#####h#&amp;�##hH'�#5#�OJ##QJ##\#�^J###J###K###^###_###k###l###m###a############V############N############N############N############N###################################################################$#If####K$##</w:t>
        <w:br/>
        <w:t>###$#If####gd#&amp;�#K$##�##kd�e###$#If####K$#L$##�l##�##########################�-##�0####�(!*##�(##################[#################</w:t>
        <w:tab/>
        <w:t>�#`#`#</w:t>
      </w:r>
    </w:p>
    <w:p>
      <w:pPr>
        <w:pStyle w:val="PreformattedText"/>
        <w:bidi w:val="0"/>
        <w:jc w:val="left"/>
        <w:rPr/>
      </w:pPr>
      <w:r>
        <w:rPr/>
        <w:t>6`#���#�\�#��##�####����######����####�0###�#######�#######�#######�#######�#######�#####�##*#�####�####�####�###�#�####�###�#�####�###�#�####�###�#��#4�###</w:t>
        <w:br/>
        <w:t>#l#a�###e4#p�####����######����###ytnH�###m###n###############################�##kd^f###$#If####K$#L$##�l##4##�##########################��##�r####�</w:t>
      </w:r>
    </w:p>
    <w:p>
      <w:pPr>
        <w:pStyle w:val="PreformattedText"/>
        <w:bidi w:val="0"/>
        <w:jc w:val="left"/>
        <w:rPr/>
      </w:pPr>
      <w:r>
        <w:rPr/>
        <w:t>X#�#�(!*`#�</w:t>
      </w:r>
    </w:p>
    <w:p>
      <w:pPr>
        <w:pStyle w:val="PreformattedText"/>
        <w:bidi w:val="0"/>
        <w:jc w:val="left"/>
        <w:rPr/>
      </w:pPr>
      <w:r>
        <w:rPr/>
        <w:t>############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}###################�###################T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�#�\�#��##�####����######�###�#####����####�0###�#######�#######�#######�#######�#######�#####�##*#�####�####�####�###�###�###�###�#�####�###�###�###�###�#�####�###�###�###�###�#�####�###�###�###�###�#��#4�###</w:t>
        <w:br/>
        <w:t>#l#a�###e4#p�2###����######�###�#####����######�###�#####�###�##ytnH�###n###o###p###x###y###z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K$##</w:t>
        <w:br/>
        <w:t>###$#If####gd#&amp;�#K$###z###{###############################�##kd�g###$#If####K$#L$##�l##4##�##########################��##�r####�</w:t>
      </w:r>
    </w:p>
    <w:p>
      <w:pPr>
        <w:pStyle w:val="PreformattedText"/>
        <w:bidi w:val="0"/>
        <w:jc w:val="left"/>
        <w:rPr/>
      </w:pPr>
      <w:r>
        <w:rPr/>
        <w:t>X#�#�(!* #�</w:t>
      </w:r>
    </w:p>
    <w:p>
      <w:pPr>
        <w:pStyle w:val="PreformattedText"/>
        <w:bidi w:val="0"/>
        <w:jc w:val="left"/>
        <w:rPr/>
      </w:pPr>
      <w:r>
        <w:rPr/>
        <w:t>############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}###################�###################T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�#�\�#��##�####����######�###�#####����####�0###�#######�#######�#######�#######�#######�#####�##*#�####�####�####�###�###�###�###�#�####�###�###�###�###�#�####�###�###�###�###�#�####�###�###�###�###�#��#4�###</w:t>
        <w:br/>
        <w:t>#l#a�###e4#p�2###����######�###�#####����######�###�#####�###�##ytnH�###{###�###�###�###�###�###�############�############�############&lt;############3#########################</w:t>
        <w:tab/>
        <w:t>###$#If####gd##�##�##kd�h###$#If####K$#L$##�l##�##########################�h##�F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!*##�</w:t>
      </w:r>
    </w:p>
    <w:p>
      <w:pPr>
        <w:pStyle w:val="PreformattedText"/>
        <w:bidi w:val="0"/>
        <w:jc w:val="left"/>
        <w:rPr/>
      </w:pPr>
      <w:r>
        <w:rPr/>
        <w:t>##################�#����##############T#����############</w:t>
        <w:tab/>
        <w:t>�###</w:t>
      </w:r>
    </w:p>
    <w:p>
      <w:pPr>
        <w:pStyle w:val="PreformattedText"/>
        <w:bidi w:val="0"/>
        <w:jc w:val="left"/>
        <w:rPr/>
      </w:pPr>
      <w:r>
        <w:rPr/>
        <w:t>6`#���#�\�#��##�</w:t>
        <w:br/>
        <w:t>###����####�0###�#######�#######�#######�#######�#######�#####�##*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</w:t>
        <w:br/>
        <w:t>#l#a�###e4#p�####����######�###�#####�###�##ytnH�######$#If####K$##</w:t>
        <w:br/>
        <w:t>###$#If####gd#&amp;�#K$###�###�###�###�###�###�###�###�###�###�############�############�############�############�############�########################l############################################################################################$##$##��##&amp;`#$#/��#If####a$#gd^W�#####gd##�##q##kd�i###$##$#If#####�l##�##########################�7##�###��l(##�(####������������</w:t>
        <w:br/>
        <w:t>t##�##�0###�#######�#######�#######�#######�#######�#####�#�(#�####�####�####�#�#����#�#����#�#����4�#######4�###</w:t>
        <w:br/>
        <w:t>#l#a�###p�</w:t>
        <w:br/>
        <w:t>###�###�##ytH'�#</w:t>
        <w:tab/>
        <w:t>###$#If####gd##�###�###�###�###�###}############m############m###################################################################################################################################################################################$##��##&amp;`#$#/��#If####gd^W�#�##kdbj###$##$#If#####�l##�##########################��##�###��q(�#�(################</w:t>
        <w:tab/>
        <w:t>�#`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</w:t>
        <w:br/>
        <w:t>###����####�0###�#######�#######�#######�#######�#######�#####�#�(#�####�####�####�#�####�#�####�#�####�#��#4�#######4�###</w:t>
        <w:br/>
        <w:t>#l#a�###p�</w:t>
        <w:br/>
        <w:t>###����###ytnH�###�###�###�###�###�###</w:t>
        <w:br/>
        <w:t>###l############j############j############e############R###########################################################################################$##$##�E##&amp;`#$#/��#If####a$#gd�3u#####gd##�######�##kd#k###$##$#If#####�l##�##########################��##�0##���</w:t>
      </w:r>
    </w:p>
    <w:p>
      <w:pPr>
        <w:pStyle w:val="PreformattedText"/>
        <w:bidi w:val="0"/>
        <w:jc w:val="left"/>
        <w:rPr/>
      </w:pPr>
      <w:r>
        <w:rPr/>
        <w:t>q(##�</w:t>
      </w:r>
    </w:p>
    <w:p>
      <w:pPr>
        <w:pStyle w:val="PreformattedText"/>
        <w:bidi w:val="0"/>
        <w:jc w:val="left"/>
        <w:rPr/>
      </w:pPr>
      <w:r>
        <w:rPr/>
        <w:t>##################�#################</w:t>
        <w:tab/>
        <w:t>�###</w:t>
      </w:r>
    </w:p>
    <w:p>
      <w:pPr>
        <w:pStyle w:val="PreformattedText"/>
        <w:bidi w:val="0"/>
        <w:jc w:val="left"/>
        <w:rPr/>
      </w:pPr>
      <w:r>
        <w:rPr/>
        <w:t>6`#��##��##�</w:t>
        <w:br/>
        <w:t>###����####�0###�#######�#######�#######�#######�#######�#####�#�(#�####�####�####�###�#�####�###�#�####�###�#�####�###�#��#4�###</w:t>
        <w:br/>
        <w:t>#l#a�###p�####����######�###�##ytnH�###�###�###�###�###�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###�###�###�###�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# ##���ξ����x�jX�J9�######################### #h�%###h�`�#CJ##OJ##QJ##^J##aJ#####h�#&amp;#CJ##OJ##QJ##^J##aJ#####h�#&amp;##h�#&amp;#5#�CJ##OJ##QJ##^J##aJ####h#}�#CJ##OJ##QJ##^J##aJ#####h#}�##h�3u#5#�CJ##OJ##QJ##^J##aJ## #h�%###h�;�#CJ##OJ##QJ##^J##aJ### #h�%###h�3u#CJ##OJ##QJ##^J##aJ#####h�%###h�3u#5#�CJ##OJ##QJ##^J##aJ####h�b�##h�3u#5#�OJ##QJ##^J##aJ####h�b�##h�y##5#�OJ##QJ##^J##aJ####h�%###h##�#&lt;#�OJ##QJ##^J####h#&amp;�#OJ##QJ##^J#####hqi�#OJ##QJ##^J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###�###6 ##7 ##8 ##� ##� ##� ##� ##{############h############h############h############h############h############h############h############h############h############h############h################$##$##�E##&amp;`#$#/��#If####a$#gd�3u##�##kd�k###$##$#If#####�l##�##########################�m##�###���'�#J(################</w:t>
        <w:tab/>
        <w:t>�#`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E##��##�</w:t>
        <w:br/>
        <w:t>###����####�0���#####���#####���#####���#####���#####���######�#J(#6##�####�####�####�#�####�#�####�#�####�#��#4�#######4�###</w:t>
        <w:br/>
        <w:t>#l#a�###p�</w:t>
        <w:br/>
        <w:t>###����###ytnH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5 ##6 ##7 ##8 ##� ##� ##� ##� ##� ##� ##� ##� ##� ##����±�{`�N?/###########################h#&amp;�##h�3u#5#�OJ##QJ##^J##aJ####h�%###h�3u#OJ##QJ##^J##aJ#####h�%###h�3u#&gt;*#CJ##OJ##QJ##^J##aJ##4#j#####h�%###h�;�#CJ##OJ##QJ##U##^J##aJ##mH##nH##u###4#j#####h�%###h�^�#CJ##OJ##QJ##U##^J##aJ##mH##nH##u###4#j#####h�%###h^W�#CJ##OJ##QJ##U##^J##aJ##mH##nH##u### #h�%###h�y##CJ##OJ##QJ##^J##aJ### #h�%###h�3u#CJ##OJ##QJ##^J##aJ### #h�%###hEJ9#CJ##OJ##QJ##^J##aJ#####h�3u#CJ##OJ##QJ##^J##aJ#####h�`�#CJ##OJ##QJ##^J##aJ#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#� ##� ##� ##� ##� ##� ##� ##� ##�############J############�############�############�############�############�############�#####################�##kd�l###$##$#If#####�l##�#########################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##��Y#�'�#�###################�</w:t>
        <w:br/>
        <w:t>###############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E##��##�####����######����####�0���#####���#####���#####���#####���#####���######�#J(#6##�####�####�####�###�#�####�###�#�####�###�#�####�###�#��#4�#######4�###</w:t>
        <w:br/>
        <w:t>#l#a�###p�####����######����###yt#7�#####$##$##�E##&amp;`#$#/��#If####a$#gd�3u###� ##� ##� ##� ##� ##� ##� ##� ##� ##� ##�!##�!##�!##�!##�!##�!##�!##�!##�!##�!##�!##�!##�!##�!##�����Ӳ���~�f��V��ӡLB###############h�!%#OJ##QJ##^J#####h#Oi#OJ##QJ##^J#####h#&amp;�##h�3u#5#�OJ##QJ##^J##aJ##.#j#####h#&amp;�#CJ##OJ##QJ##U##^J##aJ##mH##nH##u#####h�%###h�3u#&gt;*#CJ##OJ##QJ##^J##aJ## #h�%###h�w##CJ##OJ##QJ##^J##aJ### #h�%###h�3u#CJ##OJ##QJ##^J##aJ#####h�%###h�3u#5#�CJ##OJ##QJ##^J##aJ####h�%###h#Oi#OJ##QJ##^J##aJ#####h�%###h�3u#OJ##QJ##^J##aJ#####h^W�#5#�OJ##QJ##^J##aJ####h�b�##h�3u#5#�OJ##QJ##^J##aJ####� ##� ##� ##� ##�############J############7#######################################################################$##$##�E##&amp;`#$#/��#If####a$#gd�3u##�##kd�m###$##$#If#####�l##�##########################�S##�0##��Y#�'�#�###################�</w:t>
        <w:br/>
        <w:t>###############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E##��##�####����######����####�0���#####���#####���#####���#####���#####���######�#J(#6##�####�####�####�###�#�####�###�#�####�###�#�####�###�#��#4�#######4�###</w:t>
        <w:br/>
        <w:t>#l#a�###p�####����######����###yt#Oi#####$##$##�E##&amp;`#$#/��#If####a$#gd�3u###� ##� ##� ##� ##�!##�!##�!##�!##�!##{############k############k############k############k############X############X############X####################################################$##$##�E##&amp;`#$#/��#If####a$#gd�3u#####$##�E##&amp;`#$#/��#If####gd�3u##�##kdkn###$##$#If#####�l##�##########################�|##�###���'�#J(################</w:t>
        <w:tab/>
        <w:t>�#`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E##��##�</w:t>
        <w:br/>
        <w:t>###����####�0���#####���#####���#####���#####���#####���######�#J(#6##�####�####�####�#�####�#�####�#�####�#��#4�#######4�###</w:t>
        <w:br/>
        <w:t>#l#a�###p�</w:t>
        <w:br/>
        <w:t>###����###ytnH�###�!##�!##�!##�!##�!##�!##�!##]############M############M############M############:############:##########################$##$##�E##&amp;`#$#/��#If####a$#gd�3u#####$##�E##&amp;`#$#/��#If####gd�3u##�##kd+o###$##$#If#####�l##�##########################��##�0##��Y#�'##�###################�</w:t>
        <w:br/>
        <w:t>###############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E##��##�####����######����####�0���#####���#####���#####���#####���#####���######�#J(#6##�####�####�####�###�#�####�###�#�#���#���##�####�###�#��#4�#######4�###</w:t>
        <w:br/>
        <w:t>#l#a�###p�####����######����###yt�^�###�!##�!##�!##�!##S"##T"##�"##]############X############X############K############&gt;############K##############################</w:t>
      </w:r>
    </w:p>
    <w:p>
      <w:pPr>
        <w:pStyle w:val="PreformattedText"/>
        <w:bidi w:val="0"/>
        <w:jc w:val="left"/>
        <w:rPr/>
      </w:pPr>
      <w:r>
        <w:rPr/>
        <w:t>###�"##$#If####^�"#gd^#�#</w:t>
      </w:r>
    </w:p>
    <w:p>
      <w:pPr>
        <w:pStyle w:val="PreformattedText"/>
        <w:bidi w:val="0"/>
        <w:jc w:val="left"/>
        <w:rPr/>
      </w:pPr>
      <w:r>
        <w:rPr/>
        <w:t>###�"##$#If####^�"#gd�!%#####gdr'f##�##kd#p###$##$#If#####�l##�##########################�a##�0##��Y#�'##�###################�</w:t>
        <w:br/>
        <w:t>###############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E##��##�####����######����####�0���#####���#####���#####���#####���#####���######�#J(#6##�####�####�####�###�#�####�###�#�####�###�#�####�###�#��#4�#######4�###</w:t>
        <w:br/>
        <w:t>#l#a�###p�####����######����###yt#Oi###�!##�!##�!###"##5"##S"##T"##X"##^"##b"##e"##j"##~"##�"##�"##����~iWi?.��################## #h�8R##h�!%#0J##&gt;*#B*#CJ##ph###�#.#h�8R##h�!%#5#�6#�CJ##OJ##QJ##^J##aJ##mHR#sHR##"#h�8R#CJ##OJ##QJ##^J##aJ##mHR#sHR##(#h�8R##h�!%#CJ##OJ##QJ##^J##aJ##mHR#sHR##+#h�8R##h�!%#5#�CJ##OJ##QJ##^J##aJ##mHR#sHR#,#h�8R##h�!%#0J##CJ##OJ##QJ##^J##aJ##mHR#sHR##2#h�8R#0J##&gt;*#B*#CJ##OJ##QJ##^J##aJ##mHR#ph###�sHR##;#h�8R##h�!%#0J##5#�&gt;*#B*#CJ##OJ##QJ##^J##aJ##mHR#ph###�sHR#8#h�8R##h�!%#0J##&gt;*#B*#CJ##OJ##QJ##^J##aJ##mHR#ph###�sHR##�"##�"##�"##�"##�"##�"##�"##�"##�"##�"##�"##################@###B###G###����</w:t>
      </w:r>
      <w:r>
        <w:rPr/>
        <w:t>ީ��</w:t>
      </w:r>
      <w:r>
        <w:rPr/>
        <w:t>x�cRcRc@c#######################################"#ht)&gt;#CJ##OJ##QJ##^J##aJ##mHR#sHR## #ht)&gt;##hK###CJ##OJ##QJ##^J##aJ###(#ht)&gt;##hK###CJ##OJ##QJ##^J##aJ##mHR#sHR##.#j#####ht)&gt;#CJ##OJ##QJ##U##^J##aJ##mH##nH##u#####h�,P##(#hK###5#�6#�CJ##OJ##QJ##^J##aJ##mHR#sHR##.#h�8R##h�!%#5#�6#�CJ##OJ##QJ##^J##aJ##mHR#sHR##8#h�8R##h�!%#0J##&gt;*#B*#CJ##OJ##QJ##^J##aJ##mHR#ph###�sHR##A#j#####h�8R##h�!%#0J##&gt;*#B*#CJ##OJ##QJ##U##^J##aJ##mHR#ph###�sHR###�"##�"##�"##A###B###K###L###M###N###O###P###�############�############�############�############�############k############f############f############f############d##############################################gdr'f##t##kd�p###$##$#If#####�l##�##########################��</w:t>
        <w:tab/>
        <w:t>#�###���'###(################</w:t>
        <w:tab/>
        <w:t>�####�</w:t>
        <w:br/>
        <w:t>###����####�0###�#######�#######�#######�#######�#######�#####�##(#6##�####�####�####�#�####�#�####�#�####�4�###</w:t>
        <w:br/>
        <w:t>#l#a�#J#p�</w:t>
        <w:br/>
        <w:t>###����###ytt)&gt;#</w:t>
        <w:tab/>
        <w:t>###$#If####gdK###</w:t>
      </w:r>
    </w:p>
    <w:p>
      <w:pPr>
        <w:pStyle w:val="PreformattedText"/>
        <w:bidi w:val="0"/>
        <w:jc w:val="left"/>
        <w:rPr/>
      </w:pPr>
      <w:r>
        <w:rPr/>
        <w:t>###�"##$#If####^�"#gd�!%#</w:t>
        <w:tab/>
        <w:t>###$#If####gd�,P##</w:t>
        <w:br/>
        <w:t>G###J###K###L###M###N###O###P###_###`###a###b###k###z###�###�###�###�###���Ⱦ���udS?.S.S.###!#h�!%#OJ##QJ##^J##mH##nH##tH</w:t>
        <w:tab/>
        <w:t>#u##'#h�%###h�!%#OJ##QJ##^J##mH##nH##tH</w:t>
        <w:tab/>
        <w:t>#u##!#h�n�#OJ##QJ##^J##mH##nH##tH</w:t>
        <w:tab/>
        <w:t>#u## #h�%###h�!%#CJ##OJ##QJ##^J##aJ###,#h�%###h�!%#5#�B*#CJ##OJ##QJ##^J##aJ##ph#####,#hI2##h�!%#5#�B*#CJ##OJ##QJ##^J##aJ##ph#######h�%###h*V`#OJ##QJ##^J#####h�%###h#7�#&lt;#�OJ##QJ##^J####h#7�#OJ##QJ##^J#####h#Oi#OJ##QJ##^J#####h^#�#OJ##QJ##^J#####ht)&gt;##h^#�#OJ##QJ##^J###+#ht)&gt;##h�!%#6#�CJ##OJ##QJ##^J##aJ##mHR#sHR###P###`###a###b###l###z###�###�###�###�############b############I############I############I############I############I############I######################$##$##��##&amp;`#$#/��#5$#7$#8$#H$#If####a$#gd�n�#�##kd�q###$##$#If#####�l##�##########################�5##�###��q'##�'################</w:t>
        <w:tab/>
        <w:t>�#`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</w:t>
        <w:br/>
        <w:t>###����####�0###�#######�#######�#######�#######�#######�#####�####6##�####�####�####�#�####�#�####�#�####�#��#4�#######4�###</w:t>
        <w:br/>
        <w:t>#l#`�</w:t>
        <w:br/>
        <w:t>###����###a�###p�</w:t>
        <w:br/>
        <w:t>###����###ytnH�#####$##$##��##&amp;`#$#/��#If####a$#gd�!%###�###�###�###�###�###�###�###�###�###�###�###�###�###�####p##6p##7p##8p##Ep##Fp##Hp##��˹��������qo�Uq&gt;q�####################-#h�%###h�n�#0J##B*#OJ##QJ##^J##mH##ph###�sH##2##�#jar######h�%###h�n�#&gt;*#OJ##QJ##U##^J##mH##sH####U##,#j#####h�%###h�n�#&gt;*#OJ##QJ##U##^J##mH##sH#####h�%###h�n�#&gt;*#OJ##QJ##^J##mH##sH####h�n�#OJ##QJ##^J##mH##sH### #h�%###h�n�#OJ##QJ##^J##mH##sH#####h�n�##h�n�#5#�OJ##QJ##^J##mH##sH####h�n�#5#�OJ##QJ##^J##mH##sH## #h�%###h�!%#OJ##QJ##^J##mH##sH###'#h�%###h�!%#OJ##QJ##^J##mH##nH##tH</w:t>
        <w:tab/>
        <w:t>#u####�###�###�###�###�###Gp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#$##��##&amp;`#$#/��#If####a$#gd�n�#####$##dh####$#If####a$#gd�n�#####$##$##��##&amp;`#$#/��#5$#7$#8$#H$#If####a$#gd�n�### HYPERLINK "mailto:conwytelecareservice@conwy.gov.uk" ##@conwy.gov.uk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p##Hp##Ip##Jp##Lp##Mp##Op##Pp##Rp##Sp##W############U############P############U############U############U############U############U############U###################gd#Oi#####�##kd�s###$##$#If#####�l##�##########################� </w:t>
        <w:tab/>
        <w:t>#�0##��b#q'##�####################################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�0###�#######�#######�#######�#######�#######�#####�####6##�####�####�####�###�#�####�###�#�####�###�#�####�###�#��#4�#######4�###</w:t>
        <w:br/>
        <w:t>#l#`�</w:t>
        <w:br/>
        <w:t>###����###a�###p�####����######����###yt�n�##</w:t>
        <w:tab/>
        <w:t>Hp##Jp##Kp##Mp##Np##Pp##Qp##Sp##Tp##Vp##Yp##[p##\p##]p##cp##dp##ep##gp##hp##kp##lp##mp##np##op##pp##������������������</w:t>
      </w:r>
      <w:r>
        <w:rPr/>
        <w:t>縴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h�,P####ht)&gt;####h�N&amp;#CJ##OJ##QJ###</w:t>
        <w:br/>
        <w:t>#h�N&amp;#0J#####j#####h�N&amp;#0J##U####h�N&amp;#5#�CJ##OJ##QJ##aJ####h�N&amp;####h[ic####j#####h[ic#U####h�%###h*V`#OJ##QJ##^J###Sp##Up##Vp##Wp##Xp##Yp##Zp##[p##\p##ep##fp##gp##hp##ip##jp##kp##�############�############�############�############�############�############�############�############�############�############�############�############�############�############�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�!�$`'#####gd-J\######�h#]�h######���#�###&amp;`#$##+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d####%d####&amp;d####'d####N�#���#####O�#���#####P�#���#####Q�#���#####a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$`'####gd-J\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 �!�$`'#####gd-J\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�!�$`'�����gd-J\#######kp##lp##mp##np##op##pp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#Oi#######:#&amp;P##1�h#/R #:pRp�##��/ ��=!�n#"��##���$�D#%�###��##�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�##v##V#:V###�l##��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####����######����####�0###�#######�#######�#######�#######�#######�#####�#�</w:t>
        <w:br/>
        <w:t>#6##�####��#,�####5�####�#5�####V#`�</w:t>
        <w:br/>
        <w:t>###����###e4#p�####����######����###ytH'�#�##$##$#If#####�##!v##h##v##v):V###�l##�E#</w:t>
        <w:tab/>
        <w:t>�#`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</w:t>
        <w:br/>
        <w:t>###����####�0###�#######�#######�#######�#######�#######�#####�#v)#6##�####��#,�####5�####v)`�</w:t>
        <w:br/>
        <w:t>###����###p�</w:t>
        <w:br/>
        <w:t>###����###ytnH�#�##$##$#If#####�##!v##h##v##v):V###�l##�E#</w:t>
        <w:tab/>
        <w:t>�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</w:t>
        <w:br/>
        <w:t>###����####�0###�#######�#######�#######�#######�#######�#####�#v)#6##�####��#,�####5�####v)`�</w:t>
        <w:br/>
        <w:t>###����###p�</w:t>
        <w:br/>
        <w:t>###����###yt�N&amp;#�##$##$#If#####�##!v##h##v##v):V###�l##�E#</w:t>
        <w:tab/>
        <w:t>�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</w:t>
        <w:br/>
        <w:t>###����####�0###�#######�#######�#######�#######�#######�#####�#v)#6##�####��#,�####5�####v)`�</w:t>
        <w:br/>
        <w:t>###����###p�</w:t>
        <w:br/>
        <w:t>###����###yt�N&amp;#�##$##$#If#####�##!v##h##v##�"#v##�#:V###�l##�9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####����######����####�0###�#######�#######�#######�#######�#######�#####�#v)#6##��#,�####5�####�"5�####�#`�</w:t>
        <w:br/>
        <w:t>###����###p�####����######����###yt�{�#t###D###############################################################����########T#e#x#t#2###########################�##$##$#If#####�##!v##h##v##�"#v##�#:V###�l##�i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####����######����####�0###�#######�#######�#######�#######�#######�#####�#v)#6##��#,�####5�####�"5�####�#`�</w:t>
        <w:br/>
        <w:t>###����###p�####����######����###yt�{�#�##$##$#If#####�##!v##h##v##v):V###�l##�i#</w:t>
        <w:tab/>
        <w:t>�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</w:t>
        <w:br/>
        <w:t>###����####�0###�#######�#######�#######�#######�#######�#####�#v)#6##�####��#,�####5�####v)`�</w:t>
        <w:br/>
        <w:t>###����###p�</w:t>
        <w:br/>
        <w:t>###����###yt�N&amp;#�##$##$#If#####�##!v##h##v##�):V###�l##��#</w:t>
        <w:tab/>
        <w:t>�#`#</w:t>
        <w:br/>
        <w:t>t##�##�</w:t>
        <w:br/>
        <w:t>###����####�0###�#######�#######�#######�#######�#######�#####�#�)#�###,�####5�####�)`�</w:t>
        <w:br/>
        <w:t>###����###p�</w:t>
        <w:br/>
        <w:t>###����###ytnH�####$##$#If#####�##!v##h##v##(##v##�##v##�##v###</w:t>
        <w:tab/>
        <w:t>:V###�l##�s#</w:t>
        <w:tab/>
        <w:t>�#########</w:t>
        <w:br/>
        <w:t>t##�##�(###����######����######����######����####�0###�#######�#######�#######�#######�#######�#####�#�)#�###,�####5�####(#5�####�#5�####�#5�#####</w:t>
        <w:tab/>
        <w:t>`�</w:t>
        <w:br/>
        <w:t>###����###p�(###����######����######����######����###yt�{�####$##$#If#####�##!v##h##v##(##v###</w:t>
      </w:r>
    </w:p>
    <w:p>
      <w:pPr>
        <w:pStyle w:val="PreformattedText"/>
        <w:bidi w:val="0"/>
        <w:jc w:val="left"/>
        <w:rPr/>
      </w:pPr>
      <w:r>
        <w:rPr/>
        <w:t>#v##N##v###</w:t>
        <w:tab/>
        <w:t>:V###�l##��#</w:t>
        <w:tab/>
        <w:t>�#########</w:t>
        <w:br/>
        <w:t>t##�##�(###����######����######����######����####�0###�#######�#######�#######�#######�#######�#####�#�)#�###,�####5�####(#5�#####</w:t>
      </w:r>
    </w:p>
    <w:p>
      <w:pPr>
        <w:pStyle w:val="PreformattedText"/>
        <w:bidi w:val="0"/>
        <w:jc w:val="left"/>
        <w:rPr/>
      </w:pPr>
      <w:r>
        <w:rPr/>
        <w:t>5�####N#5�#####</w:t>
        <w:tab/>
        <w:t>`�</w:t>
        <w:br/>
        <w:t>###����###p�(###����######����######����######����###yt2;�####$##$#If#####�##!v##h##v##(##v###</w:t>
      </w:r>
    </w:p>
    <w:p>
      <w:pPr>
        <w:pStyle w:val="PreformattedText"/>
        <w:bidi w:val="0"/>
        <w:jc w:val="left"/>
        <w:rPr/>
      </w:pPr>
      <w:r>
        <w:rPr/>
        <w:t>#v##N##v###</w:t>
        <w:tab/>
        <w:t>:V###�l##��#</w:t>
        <w:tab/>
        <w:t>�#########</w:t>
        <w:br/>
        <w:t>t##�##�(###����######����######����######����####�0###�#######�#######�#######�#######�#######�#####�#�)#�###,�####5�####(#5�#####</w:t>
      </w:r>
    </w:p>
    <w:p>
      <w:pPr>
        <w:pStyle w:val="PreformattedText"/>
        <w:bidi w:val="0"/>
        <w:jc w:val="left"/>
        <w:rPr/>
      </w:pPr>
      <w:r>
        <w:rPr/>
        <w:t>5�####N#5�#####</w:t>
        <w:tab/>
        <w:t>`�</w:t>
        <w:br/>
        <w:t>###����###p�(###����######����######����######����###yt�R�####$##$#If#####�##!v##h##v##(##v###</w:t>
      </w:r>
    </w:p>
    <w:p>
      <w:pPr>
        <w:pStyle w:val="PreformattedText"/>
        <w:bidi w:val="0"/>
        <w:jc w:val="left"/>
        <w:rPr/>
      </w:pPr>
      <w:r>
        <w:rPr/>
        <w:t>#v##N##v###</w:t>
        <w:tab/>
        <w:t>:V###�l##��#</w:t>
        <w:tab/>
        <w:t>�#########</w:t>
        <w:br/>
        <w:t>t##�##�(###����######����######����######����####�0###�#######�#######�#######�#######�#######�#####�#�)#�###,�####5�####(#5�#####</w:t>
      </w:r>
    </w:p>
    <w:p>
      <w:pPr>
        <w:pStyle w:val="PreformattedText"/>
        <w:bidi w:val="0"/>
        <w:jc w:val="left"/>
        <w:rPr/>
      </w:pPr>
      <w:r>
        <w:rPr/>
        <w:t>5�####N#5�#####</w:t>
        <w:tab/>
        <w:t>`�</w:t>
        <w:br/>
        <w:t>###����###p�(###����######����######����######����###yt�R�####$##$#If#####�##!v##h##v##(##v###</w:t>
      </w:r>
    </w:p>
    <w:p>
      <w:pPr>
        <w:pStyle w:val="PreformattedText"/>
        <w:bidi w:val="0"/>
        <w:jc w:val="left"/>
        <w:rPr/>
      </w:pPr>
      <w:r>
        <w:rPr/>
        <w:t>#v##N##v###</w:t>
        <w:tab/>
        <w:t>:V###�l##��#</w:t>
        <w:tab/>
        <w:t>�#########</w:t>
        <w:br/>
        <w:t>t##�##�(###����######����######����######����####�0###�#######�#######�#######�#######�#######�#####�#�)#�###,�####5�####(#5�#####</w:t>
      </w:r>
    </w:p>
    <w:p>
      <w:pPr>
        <w:pStyle w:val="PreformattedText"/>
        <w:bidi w:val="0"/>
        <w:jc w:val="left"/>
        <w:rPr/>
      </w:pPr>
      <w:r>
        <w:rPr/>
        <w:t>5�####N#5�#####</w:t>
        <w:tab/>
        <w:t>`�</w:t>
        <w:br/>
        <w:t>###����###p�(###����######����######����######����###yt�R�#�##$##$#If#####�##!v##h##v##(##v##i#:V###�l##�K#</w:t>
        <w:tab/>
        <w:t>�#####</w:t>
        <w:br/>
        <w:t>t##�##�####����######����####�0###�#######�#######�#######�#######�#######�#####�#�)#�###,�####5�####(#5�####i#`�</w:t>
        <w:br/>
        <w:t>###����###p�####����######����###yt�}0#�##$##$#If#####�##!v##h##v##(##v##i#:V###�l##�##</w:t>
        <w:tab/>
        <w:t>�#####</w:t>
        <w:br/>
        <w:t>t##�##�####����######����####�0###�#######�#######�#######�#######�#######�#####�#�)#�###,�####5�####(#5�####i#`�</w:t>
        <w:br/>
        <w:t>###����###p�####����######����###yt�{�#�##$##$#If#####�##!v##h##v##(##v##i#:V###�l##��#</w:t>
        <w:tab/>
        <w:t>�#####</w:t>
        <w:br/>
        <w:t>t##�##�####����######����####�0###�#######�#######�#######�#######�#######�#####�#�)#�###,�####5�####(#5�####i#`�</w:t>
        <w:br/>
        <w:t>###����###p�####����######����###yt�{�#�##$##$#If#####�##!v##h##v##(##v##i#:V###�l##��#</w:t>
        <w:tab/>
        <w:t>�#####</w:t>
        <w:br/>
        <w:t>t##�##�####����######����####�0###�#######�#######�#######�#######�#######�#####�#�)#�###,�####5�####(#5�####i#`�</w:t>
        <w:br/>
        <w:t>###����###p�####����######����###yt�{�####$##$#If#####�##!v##h##v##(##v##�</w:t>
        <w:br/>
        <w:t>#v##�##v##�#:V###�l##��#</w:t>
        <w:tab/>
        <w:t>�#########</w:t>
        <w:br/>
        <w:t>t##�##�(###����######����######����######����####�0###�#######�#######�#######�#######�#######�#####�#�)#�###,�####5�####(#5�####�</w:t>
        <w:br/>
        <w:t>5�####�#5�####�#`�</w:t>
        <w:br/>
        <w:t>###����###p�(###����######����######����######����###ytI2#�##$##$#If#####�##!v##h##v##(##v##i#:V###�l##��#</w:t>
        <w:tab/>
        <w:t>�#####</w:t>
        <w:br/>
        <w:t>t##�##�####����######����####�0###�#######�#######�#######�#######�#######�#####�#�)#�###,�####5�####(#5�####i#`�</w:t>
        <w:br/>
        <w:t>###����###p�####����######����###yt�{�#�##$##$#If#####�##!v##h##v##y):V###�l##�d#</w:t>
        <w:tab/>
        <w:t>�#`##�</w:t>
        <w:br/>
        <w:t>###����####�0###�#######�#######�#######�#######�#######�#####�#y)#6##�###5�####y)/�###</w:t>
        <w:br/>
        <w:t>###�####4�#######p�</w:t>
        <w:br/>
        <w:t>###����###ytnH�####$##$#If#####�##!v##h##v#####v##b</w:t>
      </w:r>
    </w:p>
    <w:p>
      <w:pPr>
        <w:pStyle w:val="PreformattedText"/>
        <w:bidi w:val="0"/>
        <w:jc w:val="left"/>
        <w:rPr/>
      </w:pPr>
      <w:r>
        <w:rPr/>
        <w:t>#v#####v##�</w:t>
      </w:r>
    </w:p>
    <w:p>
      <w:pPr>
        <w:pStyle w:val="PreformattedText"/>
        <w:bidi w:val="0"/>
        <w:jc w:val="left"/>
        <w:rPr/>
      </w:pPr>
      <w:r>
        <w:rPr/>
        <w:t>:V###�l##�'#</w:t>
        <w:tab/>
        <w:t>�#######</w:t>
        <w:br/>
        <w:t>t##�##�####����######����######����####�0###�#######�#######�#######�#######�#######�#####�#y)#6##�###,�####5�######5�####b</w:t>
      </w:r>
    </w:p>
    <w:p>
      <w:pPr>
        <w:pStyle w:val="PreformattedText"/>
        <w:bidi w:val="0"/>
        <w:jc w:val="left"/>
        <w:rPr/>
      </w:pPr>
      <w:r>
        <w:rPr/>
        <w:t>5�######5�####�</w:t>
      </w:r>
    </w:p>
    <w:p>
      <w:pPr>
        <w:pStyle w:val="PreformattedText"/>
        <w:bidi w:val="0"/>
        <w:jc w:val="left"/>
        <w:rPr/>
      </w:pPr>
      <w:r>
        <w:rPr/>
        <w:t>/�#######�####`�</w:t>
        <w:br/>
        <w:t>###����###p�(###����######����######����######�###�##yt�</w:t>
        <w:tab/>
        <w:t>#####$##$#If#####�##!v##h##v#####v##b</w:t>
      </w:r>
    </w:p>
    <w:p>
      <w:pPr>
        <w:pStyle w:val="PreformattedText"/>
        <w:bidi w:val="0"/>
        <w:jc w:val="left"/>
        <w:rPr/>
      </w:pPr>
      <w:r>
        <w:rPr/>
        <w:t>#v#####v##�</w:t>
      </w:r>
    </w:p>
    <w:p>
      <w:pPr>
        <w:pStyle w:val="PreformattedText"/>
        <w:bidi w:val="0"/>
        <w:jc w:val="left"/>
        <w:rPr/>
      </w:pPr>
      <w:r>
        <w:rPr/>
        <w:t>:V###�l##�w#</w:t>
        <w:tab/>
        <w:t>�#######</w:t>
        <w:br/>
        <w:t>t##�##�####����######����######����####�0###�#######�#######�#######�#######�#######�#####�#y)#6##�###,�####5�######5�####b</w:t>
      </w:r>
    </w:p>
    <w:p>
      <w:pPr>
        <w:pStyle w:val="PreformattedText"/>
        <w:bidi w:val="0"/>
        <w:jc w:val="left"/>
        <w:rPr/>
      </w:pPr>
      <w:r>
        <w:rPr/>
        <w:t>5�######5�####�</w:t>
      </w:r>
    </w:p>
    <w:p>
      <w:pPr>
        <w:pStyle w:val="PreformattedText"/>
        <w:bidi w:val="0"/>
        <w:jc w:val="left"/>
        <w:rPr/>
      </w:pPr>
      <w:r>
        <w:rPr/>
        <w:t>/�#######�####`�</w:t>
        <w:br/>
        <w:t>###����###p�(###����######����######����######�###�##yt�</w:t>
        <w:tab/>
        <w:t>##�##$##$#If#####�##!v##h##v#####v##d!:V###�l##��#</w:t>
        <w:tab/>
        <w:t>�#####</w:t>
        <w:br/>
        <w:t>t##�##�####����######����####�0###�#######�#######�#######�#######�#######�#####�#y)#6##�###,�####5�######5�####d!/�#######�####`�</w:t>
        <w:br/>
        <w:t>###����###p�####����######����###yt�</w:t>
        <w:tab/>
        <w:t>##�##$##$#If#####���!v##h##v##�):V###�l##��#</w:t>
        <w:tab/>
        <w:t>�#`##�</w:t>
        <w:br/>
        <w:t>###����####�0###�#######�#######�#######�#######�#######�#####�#�)#6##�###5�####�)4�#######`�</w:t>
        <w:br/>
        <w:t>###����###a�#��p�</w:t>
        <w:br/>
        <w:t>###����###ytnH�#&lt;##$##$#If#####�##!v##h##v##�##v##a##v##R##v##�</w:t>
        <w:tab/>
        <w:t>:V###�l#</w:t>
        <w:tab/>
        <w:t>�#########</w:t>
        <w:br/>
        <w:t>t##�##�(###����######����######����######����####�0###�#######�#######�#######�#######�#######�#####�#�)#6##�#"##�###,�####5�####�#5�####a#5�####R#5�####�</w:t>
        <w:tab/>
        <w:t>/�############/�############`�</w:t>
        <w:br/>
        <w:t>###����###a�#��p�(###����######����######����######����###ytH'�# ##$##$#If#####�##!v##h##v##�##v##�##v##2##v##�</w:t>
        <w:tab/>
        <w:t>:V###�l#</w:t>
        <w:tab/>
        <w:t>�#########</w:t>
        <w:br/>
        <w:t>t##�##�(###����######����######����######����####�0###�#######�#######�#######�#######�#######�#####�#�)#6##�#"##�###,�####5�####�#5�####�#5�####2#5�####�</w:t>
        <w:tab/>
        <w:t>`�</w:t>
        <w:br/>
        <w:t>###����###a�#��p�(###����######����######����######����###ytH'�#$##$##$#If#####�##!v##h##v##�##v##�##v##2##v##�</w:t>
        <w:tab/>
        <w:t>:V###�l##��#</w:t>
        <w:tab/>
        <w:t>�#########</w:t>
        <w:br/>
        <w:t>t##�##�(###����######����######����######����####�0###�#######�#######�#######�#######�#######�#####�#�)#6##�#"##�###,�####5�####�#5�####�#5�####2#5�####�</w:t>
        <w:tab/>
        <w:t>`�</w:t>
        <w:br/>
        <w:t>###����###a�#��p�(###����######����######����######����###ytH'�# ##$##$#If#####�##!v##h##v##�##v##�##v##2##v##�</w:t>
        <w:tab/>
        <w:t>:V###�l#</w:t>
        <w:tab/>
        <w:t>�#########</w:t>
        <w:br/>
        <w:t>t##�##�(###����######����######����######����####�0###�#######�#######�#######�#######�#######�#####�#�)#6##�#"##�###,�####5�####�#5�####�#5�####2#5�####�</w:t>
        <w:tab/>
        <w:t>`�</w:t>
        <w:br/>
        <w:t>###����###a�#��p�(###����######����######����######����###ytH'�####$##$#If#####�##!v##h##v##�##v##�##v##2##v##�</w:t>
        <w:tab/>
        <w:t>:V###�l#</w:t>
        <w:tab/>
        <w:t>�#########</w:t>
        <w:br/>
        <w:t>t##�##�(###����######����######����######����####�0###�#######�#######�#######�#######�#######�#####�#�)#6##�#"##�###5�####�#5�####�#5�####2#5�####�</w:t>
        <w:tab/>
        <w:t>`�</w:t>
        <w:br/>
        <w:t>###����###a�#��p�(###����######����######����######����###ytH'�#�##$##$#If#####�##!v##h##v##�##v##� :V###�l##��#</w:t>
        <w:tab/>
        <w:t>�#####</w:t>
        <w:br/>
        <w:t>t##�##�####����######����####�0###�#######�#######�#######�#######�#######�#####�#�)#6##�#"##�###5�####�#5�####� `�</w:t>
        <w:br/>
        <w:t>###����###a�#��p�####����######����###yt#&amp;�#�##$##$#If#####�##!v##h##v##�(:V###�l##��#</w:t>
        <w:tab/>
        <w:t>�#`#</w:t>
        <w:br/>
        <w:t>t##�##�</w:t>
        <w:br/>
        <w:t>###����####�0###�#######�#######�#######�#######�#######�#####�#�(#6##�###5�####�(p�</w:t>
        <w:br/>
        <w:t>###����###yt�#�#�##$##$#If#####�##!v##h##v##�</w:t>
      </w:r>
    </w:p>
    <w:p>
      <w:pPr>
        <w:pStyle w:val="PreformattedText"/>
        <w:bidi w:val="0"/>
        <w:jc w:val="left"/>
        <w:rPr/>
      </w:pPr>
      <w:r>
        <w:rPr/>
        <w:t>#v##�##v##y#:V###�l##��#</w:t>
        <w:tab/>
        <w:t>�#######</w:t>
        <w:br/>
        <w:t>t##�##�####����######����######����####�0###�#######�#######�#######�#######�#######�#####�#�(#6##�###,�####5�####�</w:t>
      </w:r>
    </w:p>
    <w:p>
      <w:pPr>
        <w:pStyle w:val="PreformattedText"/>
        <w:bidi w:val="0"/>
        <w:jc w:val="left"/>
        <w:rPr/>
      </w:pPr>
      <w:r>
        <w:rPr/>
        <w:t>5�####�#5�####y#p�####����######����######����###yt�#�#�##$##$#If#####�##!v##h##v##�</w:t>
      </w:r>
    </w:p>
    <w:p>
      <w:pPr>
        <w:pStyle w:val="PreformattedText"/>
        <w:bidi w:val="0"/>
        <w:jc w:val="left"/>
        <w:rPr/>
      </w:pPr>
      <w:r>
        <w:rPr/>
        <w:t>#v##�##v##y#:V###�l##�1#</w:t>
        <w:tab/>
        <w:t>�#######</w:t>
        <w:br/>
        <w:t>t##�##�####����######����######����####�0###�#######�#######�#######�#######�#######�#####�#�(#6##�###,�####5�####�</w:t>
      </w:r>
    </w:p>
    <w:p>
      <w:pPr>
        <w:pStyle w:val="PreformattedText"/>
        <w:bidi w:val="0"/>
        <w:jc w:val="left"/>
        <w:rPr/>
      </w:pPr>
      <w:r>
        <w:rPr/>
        <w:t>5�####�#5�####y#p�####����######����######����###yt�#�#�##$##$#If#####�##!v##h##v##�</w:t>
      </w:r>
    </w:p>
    <w:p>
      <w:pPr>
        <w:pStyle w:val="PreformattedText"/>
        <w:bidi w:val="0"/>
        <w:jc w:val="left"/>
        <w:rPr/>
      </w:pPr>
      <w:r>
        <w:rPr/>
        <w:t>#v##�##v##y#:V###�l##�K#</w:t>
        <w:tab/>
        <w:t>�#######</w:t>
        <w:br/>
        <w:t>t##�##�####����######����######����####�0###�#######�#######�#######�#######�#######�#####�#�(#6##�###,�####5�####�</w:t>
      </w:r>
    </w:p>
    <w:p>
      <w:pPr>
        <w:pStyle w:val="PreformattedText"/>
        <w:bidi w:val="0"/>
        <w:jc w:val="left"/>
        <w:rPr/>
      </w:pPr>
      <w:r>
        <w:rPr/>
        <w:t>5�####�#5�####y#p�####����######����######����###yt�#�#�##$##$#If#####�##!v##h##v##�</w:t>
      </w:r>
    </w:p>
    <w:p>
      <w:pPr>
        <w:pStyle w:val="PreformattedText"/>
        <w:bidi w:val="0"/>
        <w:jc w:val="left"/>
        <w:rPr/>
      </w:pPr>
      <w:r>
        <w:rPr/>
        <w:t>#v##�##v##y#:V###�l##�</w:t>
        <w:tab/>
        <w:t>#</w:t>
        <w:tab/>
        <w:t>�#######</w:t>
        <w:br/>
        <w:t>t##�##�####����######����######����####�0###�#######�#######�#######�#######�#######�#####�#�(#6##�###,�####5�####�</w:t>
      </w:r>
    </w:p>
    <w:p>
      <w:pPr>
        <w:pStyle w:val="PreformattedText"/>
        <w:bidi w:val="0"/>
        <w:jc w:val="left"/>
        <w:rPr/>
      </w:pPr>
      <w:r>
        <w:rPr/>
        <w:t>5�####�#5�####y#p�####����######����######����###yt�#�#�##$##$#If#####�##!v##h##v##=(:V###�l##�4#</w:t>
        <w:tab/>
        <w:t>�#`#</w:t>
        <w:br/>
        <w:t>t##�##�</w:t>
        <w:br/>
        <w:t>###����####�####6##�###5�####=(/�#######�####`�</w:t>
        <w:br/>
        <w:t>###��#�###p�</w:t>
        <w:br/>
        <w:t>###����###yt#Oi#�##$##$#If#####�##!v##h##v##%##v##t#:V###�l#</w:t>
        <w:tab/>
        <w:t>�#####</w:t>
        <w:br/>
        <w:t>t##�##�####����######����####�0###�#######�#######�#######�#######�#######�#####�#�(5�####%#5�####t#p�####����######����###yt�#]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tab/>
        <w:t>�#########</w:t>
        <w:br/>
        <w:t>t##�##�(###����######����######����######����####�0###�#######�#######�#######�#######�#######�#####�#�(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#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4#</w:t>
        <w:tab/>
        <w:t>�#########</w:t>
        <w:br/>
        <w:t>t##�##�(###����######����######����######����####�0###�#######�#######�#######�#######�#######�#####�#�(+�###+�###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#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4#</w:t>
        <w:tab/>
        <w:t>�#########</w:t>
        <w:br/>
        <w:t>t##�##�(###����######����######����######����####�0###�#######�#######�#######�#######�#######�#####�#�(+�###+�###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tab/>
        <w:t>�#########</w:t>
        <w:br/>
        <w:t>t##�##�(###����######����######����######����####�0###�#######�#######�#######�#######�#######�#####�#�(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tab/>
        <w:t>�#########</w:t>
        <w:br/>
        <w:t>t##�##�(###����######����######����######����####�0###�#######�#######�#######�#######�#######�#####�#�(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tab/>
        <w:t>�#########</w:t>
        <w:br/>
        <w:t>t##�##�(###����######����######����######����####�0###�#######�#######�#######�#######�#######�#####�#�(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tab/>
        <w:t>�#########</w:t>
        <w:br/>
        <w:t>t##�##�(###����######����######����######����####�0###�#######�#######�#######�#######�#######�#####�#�(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tab/>
        <w:t>�#########</w:t>
        <w:br/>
        <w:t>t##�##�(###����######����######����######����####�0###�#######�#######�#######�#######�#######�#####�#�(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tab/>
        <w:t>�#########</w:t>
        <w:br/>
        <w:t>t##�##�(###����######����######����######����####�0###�#######�#######�#######�#######�#######�#####�#�(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tab/>
        <w:t>�#########</w:t>
        <w:br/>
        <w:t>t##�##�(###����######����######����######����####�0###�#######�#######�#######�#######�#######�#####�#�(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�##$##$#If#####�##!v##h##v##%##v##t#:V###�l#</w:t>
        <w:tab/>
        <w:t>�#####</w:t>
        <w:br/>
        <w:t>t##�##�####����######����####�0###�#######�#######�#######�#######�#######�#####�#�(#�###5�####%#5�####t#p�####����######����###yt�#]##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tab/>
        <w:t>�#########</w:t>
        <w:br/>
        <w:t>t##�##�(###����######����######����######����####�0###�#######�#######�#######�#######�#######�#####�#�(#�###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#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4#</w:t>
        <w:tab/>
        <w:t>�#########</w:t>
        <w:br/>
        <w:t>t##�##�(###����######����######����######����####�0###�#######�#######�#######�#######�#######�#####�#�(#�###+�###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#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4#</w:t>
        <w:tab/>
        <w:t>�#########</w:t>
        <w:br/>
        <w:t>t##�##�(###����######����######����######����####�0###�#######�#######�#######�#######�#######�#####�#�(#�###+�###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#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tab/>
        <w:t>�#########</w:t>
        <w:br/>
        <w:t>t##�##�(###����######����######����######����####�0###�#######�#######�#######�#######�#######�#####�#�(#�###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#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tab/>
        <w:t>�#########</w:t>
        <w:br/>
        <w:t>t##�##�(###����######����######����######����####�0###�#######�#######�#######�#######�#######�#####�#�(#�###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#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�#</w:t>
        <w:tab/>
        <w:t>�#########</w:t>
        <w:br/>
        <w:t>t##�##�(###����######����######����######����####�0###�#######�#######�#######�#######�#######�#####�#�(#�###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#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tab/>
        <w:t>�#########</w:t>
        <w:br/>
        <w:t>t##�##�(###����######����######����######����####�0###�#######�#######�#######�#######�#######�#####�#�(#�###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#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tab/>
        <w:t>�#########</w:t>
        <w:br/>
        <w:t>t##�##�(###����######����######����######����####�0###�#######�#######�#######�#######�#######�#####�#�(#�###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#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tab/>
        <w:t>�#########</w:t>
        <w:br/>
        <w:t>t##�##�(###����######����######����######����####�0###�#######�#######�#######�#######�#######�#####�#�(#�###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#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tab/>
        <w:t>�#########</w:t>
        <w:br/>
        <w:t>t##�##�(###����######����######����######����####�0###�#######�#######�#######�#######�#######�#####�#�(#�###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�##$##$#If#####�##!v##h##v##[##v##&gt;#:V###�l##�d#</w:t>
        <w:tab/>
        <w:t>�#####</w:t>
        <w:br/>
        <w:t>t##�##�####����######����####�0###�#######�#######�#######�#######�#######�#####�#�(#6##�###5�####[#5�####&gt;#`�</w:t>
        <w:br/>
        <w:t>###����###p�####����######����###ytnH�#�##$##$#If#####�##!v##h##v##[##v##&gt;#:V###�l##��#</w:t>
        <w:tab/>
        <w:t>�#####</w:t>
        <w:br/>
        <w:t>t##�##�####����######����####�0###�#######�#######�#######�#######�#######�#####�#�(#6##�###,�####5�####[#5�####&gt;#`�</w:t>
        <w:br/>
        <w:t>###����###p�####����######����###ytnH�####$##$#If#####���!v##h##v##�##v##�##v##1##v####:V###�l#</w:t>
        <w:tab/>
        <w:t>�#`#`#`#`#</w:t>
        <w:br/>
        <w:t>t##�##�(###����######����######����######����####�0###�#######�#######�#######�#######�#######�#####�#�(#�###,�####5�####�#5�####�#5�####1#5�######`�</w:t>
        <w:br/>
        <w:t>###����###a�#��p�(###����######����######����######����###ytnH�#�##$##$#If#####���!v##h##v##�##v##�##v##1##v####:V###�l#</w:t>
        <w:tab/>
        <w:t>�###</w:t>
        <w:br/>
        <w:t>t##�##�</w:t>
        <w:br/>
        <w:t>###����####�0###�#######�#######�#######�#######�#######�#####�#�(#�###,�####5�####�#5�####�#5�####1#5�######`�</w:t>
        <w:br/>
        <w:t>###����###a�#��p�(###����######�###�#####�###�#####�###�##yt�&amp;�#�##$##$#If#####���!v##h##v##�##v##�##v##1##v####:V###�l#</w:t>
        <w:tab/>
        <w:t>�###</w:t>
        <w:br/>
        <w:t>t##�##�</w:t>
        <w:br/>
        <w:t>###����####�0###�#######�#######�#######�#######�#######�#####�#�(#�###,�####5�####�#5�####�#5�####1#5�######`�</w:t>
        <w:br/>
        <w:t>###����###a�#��p�(###����######�###�#####�###�#####�###�##yt�r�#�##$##$#If#####���!v##h##v##�##v##�##v##1##v####:V###�l#</w:t>
        <w:tab/>
        <w:t>�###</w:t>
        <w:br/>
        <w:t>t##�##�</w:t>
        <w:br/>
        <w:t>###����####�0###�#######�#######�#######�#######�#######�#####�#�(#�###,�####5�####�#5�####�#5�####1#5�######`�</w:t>
        <w:br/>
        <w:t>###����###a�#��p�(###����######�###�#####�###�#####�###�##yt�&amp;�#�##$##$#If#####���!v##h##v##�##v##�##v##1##v####:V###�l#</w:t>
        <w:tab/>
        <w:t>�###</w:t>
        <w:br/>
        <w:t>t##�##�</w:t>
        <w:br/>
        <w:t>###����####�0###�#######�#######�#######�#######�#######�#####�#�(#�###,�####5�####�#5�####�#5�####1#5�######`�</w:t>
        <w:br/>
        <w:t>###����###a�#��p�(###����######�###�#####�###�#####�###�##yt�&amp;�#�##$##$#If#####���!v##h##v##�##v##�#:V###�l#</w:t>
        <w:tab/>
        <w:t>�###</w:t>
        <w:br/>
        <w:t>t##�##�</w:t>
        <w:br/>
        <w:t>###����####�0###�#######�#######�#######�#######�#######�#####�#�(#�###,�####5�####�#5�####�#`�</w:t>
        <w:br/>
        <w:t>###����###a�#��p�####����######�###�##yt�&amp;�#�##$##$#If#####���!v##h##v##�##v##�##v##1##v####:V###�l#</w:t>
        <w:tab/>
        <w:t>�###</w:t>
        <w:br/>
        <w:t>t##�##�</w:t>
        <w:br/>
        <w:t>###����####�0###�#######�#######�#######�#######�#######�#####�#�(#�###,�####5�####�#5�####�#5�####1#5�######`�</w:t>
        <w:br/>
        <w:t>###����###a�#��p�(###����######�###�#####�###�#####�###�##yt�&amp;�#�##$##$#If#####���!v##h##v##�##v##�##v##1##v####:V###�l#</w:t>
        <w:tab/>
        <w:t>�###</w:t>
        <w:br/>
        <w:t>t##�##�</w:t>
        <w:br/>
        <w:t>###����####�0###�#######�#######�#######�#######�#######�#####�#�(#�###,�####5�####�#5�####�#5�####1#5�######`�</w:t>
        <w:br/>
        <w:t>###����###a�#��p�(###����######�###�#####�###�#####�###�##yt�&amp;�#�##$##$#If#####���!v##h##v##�##v##�##v##1##v####:V###�l#</w:t>
        <w:tab/>
        <w:t>�###</w:t>
        <w:br/>
        <w:t>t##�##�</w:t>
        <w:br/>
        <w:t>###����####�0###�#######�#######�#######�#######�#######�#####�#�(#�###,�####5�####�#5�####�#5�####1#5�######`�</w:t>
        <w:br/>
        <w:t>###����###a�#��p�(###����######�###�#####�###�#####�###�##yt�&amp;�#�##$##$#If#####���!v##h##v##�##v##�##v##1##v####:V###�l#</w:t>
        <w:tab/>
        <w:t>�###</w:t>
        <w:br/>
        <w:t>t##�##�</w:t>
        <w:br/>
        <w:t>###����####�0###�#######�#######�#######�#######�#######�#####�#�(#�###,�####5�####�#5�####�#5�####1#5�######`�</w:t>
        <w:br/>
        <w:t>###����###a�#��p�(###����######�###�#####�###�#####�###�##yt�&amp;�#�##$##$#If#####�##!v##h##v##�(:V###�l#</w:t>
        <w:tab/>
        <w:t>�#`#</w:t>
        <w:br/>
        <w:t>t##�##�</w:t>
        <w:br/>
        <w:t>###����####�0###�#######�#######�#######�#######�#######�#####�#�(#�###5�####�(`�</w:t>
        <w:br/>
        <w:t>###����###p�</w:t>
        <w:br/>
        <w:t>###����###ytnH�#�##$##$#If#####�##!v##h##v##</w:t>
        <w:tab/>
        <w:t>##v##�#:V###�l#</w:t>
        <w:tab/>
        <w:t>�#`#`#</w:t>
        <w:br/>
        <w:t>t##�##�####����######����####�0###�#######�#######�#######�#######�#######�#####�#�(#�###,�####5�####</w:t>
        <w:tab/>
        <w:t>#5�####�#`�</w:t>
        <w:br/>
        <w:t>###����###p�####����######����###ytnH�#�##$##$#If#####�##!v##h##v##</w:t>
        <w:tab/>
        <w:t>##v##�#:V###�l##�##</w:t>
        <w:tab/>
        <w:t>�###</w:t>
        <w:br/>
        <w:t>t##�##�</w:t>
        <w:br/>
        <w:t>###����####�0###�#######�#######�#######�#######�#######�#####�#�(#�###,�####5�####</w:t>
        <w:tab/>
        <w:t>#5�####�#`�</w:t>
        <w:br/>
        <w:t>###����###p�####����######�###�##yt�`O#�##$##$#If#####�##!v##h##v##</w:t>
        <w:tab/>
        <w:t>##v##�#:V###�l##��#</w:t>
        <w:tab/>
        <w:t>�###</w:t>
        <w:br/>
        <w:t>t##�##�</w:t>
        <w:br/>
        <w:t>###����####�0###�#######�#######�#######�#######�#######�#####�#�(#�###,�####5�####</w:t>
        <w:tab/>
        <w:t>#5�####�#`�</w:t>
        <w:br/>
        <w:t>###����###p�####����######�###�##yt�`O#�##$##$#If#####�##!v##h##v##</w:t>
        <w:tab/>
        <w:t>##v##�#:V###�l##�)#</w:t>
        <w:tab/>
        <w:t>�###</w:t>
        <w:br/>
        <w:t>t##�##�</w:t>
        <w:br/>
        <w:t>###����####�0###�#######�#######�#######�#######�#######�#####�#�(#�###,�####5�####</w:t>
        <w:tab/>
        <w:t>#5�####�#`�</w:t>
        <w:br/>
        <w:t>###����###p�####����######�###�##yt�`O#�##$##$#If#####�##!v##h##v##</w:t>
        <w:tab/>
        <w:t>##v##�#:V###�l#</w:t>
        <w:tab/>
        <w:t>�###</w:t>
        <w:br/>
        <w:t>t##�##�</w:t>
        <w:br/>
        <w:t>###����####�0###�#######�#######�#######�#######�#######�#####�#�(#�###,�####5�####</w:t>
        <w:tab/>
        <w:t>#5�####�#`�</w:t>
        <w:br/>
        <w:t>###����###p�####����######�###�##ytnH�#�##$##$#If#####�##!v##h##v##</w:t>
        <w:tab/>
        <w:t>##v##�#:V###�l#</w:t>
        <w:tab/>
        <w:t>�###</w:t>
        <w:br/>
        <w:t>t##�##�</w:t>
        <w:br/>
        <w:t>###����####�0###�#######�#######�#######�#######�#######�#####�#�(#�###,�####5�####</w:t>
        <w:tab/>
        <w:t>#5�####�#`�</w:t>
        <w:br/>
        <w:t>###����###p�####����######�###�##ytnH�#�##$##$#If#####�##!v##h##v##</w:t>
        <w:tab/>
        <w:t>##v##�#:V###�l##��#</w:t>
        <w:tab/>
        <w:t>�###</w:t>
        <w:br/>
        <w:t>t##�##�</w:t>
        <w:br/>
        <w:t>###����####�0###�#######�#######�#######�#######�#######�#####�#�(#�###,�####5�####</w:t>
        <w:tab/>
        <w:t>#5�####�#`�</w:t>
        <w:br/>
        <w:t>###����###p�####����######�###�##yt�?##�##$##$#If#####�##!v##h##v##</w:t>
        <w:tab/>
        <w:t>##v##�#:V###�l##�H#</w:t>
        <w:tab/>
        <w:t>�###</w:t>
        <w:br/>
        <w:t>t##�##�</w:t>
        <w:br/>
        <w:t>###����####�0###�#######�#######�#######�#######�#######�#####�#�(#�###,�####5�####</w:t>
        <w:tab/>
        <w:t>#5�####�#`�</w:t>
        <w:br/>
        <w:t>###����###p�####����######�###�##yt�`O#�##$##$#If#####�##!v##h##v##</w:t>
        <w:tab/>
        <w:t>##v##�#:V###�l##�R#</w:t>
        <w:tab/>
        <w:t>�###</w:t>
        <w:br/>
        <w:t>t##�##�</w:t>
        <w:br/>
        <w:t>###����####�0###�#######�#######�#######�#######�#######�#####�#�(#�###5�####</w:t>
        <w:tab/>
        <w:t>#5�####�#`�</w:t>
        <w:br/>
        <w:t>###����###p�####����######�###�##yt�?##�##$##$#If#####�##!v##h##v##</w:t>
        <w:tab/>
        <w:t>##v##�#:V###�l##�'#</w:t>
        <w:tab/>
        <w:t>�###</w:t>
        <w:br/>
        <w:t>t##�##�</w:t>
        <w:br/>
        <w:t>###����####�0###�#######�#######�#######�#######�#######�#####�#�(#�###5�####</w:t>
        <w:tab/>
        <w:t>#5�####�#`�</w:t>
        <w:br/>
        <w:t>###����###p�####����######�###�##yt�?##�##$##$#If#####�##!v##h##v##�(:V###�l##��#</w:t>
        <w:tab/>
        <w:t>�#`#</w:t>
        <w:br/>
        <w:t>t##�##�</w:t>
        <w:br/>
        <w:t>###����####�0###�#######�#######�#######�#######�#######�#####�#�(#�###5�####�(/�#######�####p�</w:t>
        <w:br/>
        <w:t>###����###ytnH�#�##$##$#If#####�##!v##h##v##</w:t>
        <w:tab/>
        <w:t>##v##�#:V###�l#</w:t>
        <w:tab/>
        <w:t>�#`#`#</w:t>
        <w:br/>
        <w:t>t##�##�####����######����####�0###�#######�#######�#######�#######�#######�#####�#�(#�###,�####5�####</w:t>
        <w:tab/>
        <w:t>#5�####�#`�</w:t>
        <w:br/>
        <w:t>###����###p�####����######����###yt�?##�##$##$#If#####�##!v##h##v##</w:t>
        <w:tab/>
        <w:t>##v##�#:V###�l##�##</w:t>
        <w:tab/>
        <w:t>�###</w:t>
        <w:br/>
        <w:t>t##�##�</w:t>
        <w:br/>
        <w:t>###����####�0###�#######�#######�#######�#######�#######�#####�#�(#�###,�####5�####</w:t>
        <w:tab/>
        <w:t>#5�####�#`�</w:t>
        <w:br/>
        <w:t>###����###p�####����######�###�##yt�?##�##$##$#If#####�##!v##h##v##</w:t>
        <w:tab/>
        <w:t>##v##�#:V###�l##��#</w:t>
        <w:tab/>
        <w:t>�###</w:t>
        <w:br/>
        <w:t>t##�##�</w:t>
        <w:br/>
        <w:t>###����####�0###�#######�#######�#######�#######�#######�#####�#�(#�###,�####5�####</w:t>
        <w:tab/>
        <w:t>#5�####�#`�</w:t>
        <w:br/>
        <w:t>###����###p�####����######�###�##yt�?##�##$##$#If#####�##!v##h##v##</w:t>
        <w:tab/>
        <w:t>##v##�#:V###�l##�)#</w:t>
        <w:tab/>
        <w:t>�###</w:t>
        <w:br/>
        <w:t>t##�##�</w:t>
        <w:br/>
        <w:t>###����####�0###�#######�#######�#######�#######�#######�#####�#�(#�###,�####5�####</w:t>
        <w:tab/>
        <w:t>#5�####�#`�</w:t>
        <w:br/>
        <w:t>###����###p�####����######�###�##yt�?##�##$##$#If#####�##!v##h##v##</w:t>
        <w:tab/>
        <w:t>##v##�#:V###�l#</w:t>
        <w:tab/>
        <w:t>�###</w:t>
        <w:br/>
        <w:t>t##�##�</w:t>
        <w:br/>
        <w:t>###����####�0###�#######�#######�#######�#######�#######�#####�#�(#�###,�####5�####</w:t>
        <w:tab/>
        <w:t>#5�####�#`�</w:t>
        <w:br/>
        <w:t>###����###p�####����######�###�##yt�?##�##$##$#If#####�##!v##h##v##</w:t>
        <w:tab/>
        <w:t>##v##�#:V###�l#</w:t>
        <w:tab/>
        <w:t>�###</w:t>
        <w:br/>
        <w:t>t##�##�</w:t>
        <w:br/>
        <w:t>###����####�0###�#######�#######�#######�#######�#######�#####�#�(#�###,�####5�####</w:t>
        <w:tab/>
        <w:t>#5�####�#`�</w:t>
        <w:br/>
        <w:t>###����###p�####����######�###�##yt�?##�##$##$#If#####�##!v##h##v##</w:t>
        <w:tab/>
        <w:t>##v##�#:V###�l##��#</w:t>
        <w:tab/>
        <w:t>�###</w:t>
        <w:br/>
        <w:t>t##�##�</w:t>
        <w:br/>
        <w:t>###����####�0###�#######�#######�#######�#######�#######�#####�#�(#�###,�####5�####</w:t>
        <w:tab/>
        <w:t>#5�####�#`�</w:t>
        <w:br/>
        <w:t>###����###p�####����######�###�##yt�?##�##$##$#If#####�##!v##h##v##</w:t>
        <w:tab/>
        <w:t>##v##�#:V###�l##�H#</w:t>
        <w:tab/>
        <w:t>�###</w:t>
        <w:br/>
        <w:t>t##�##�</w:t>
        <w:br/>
        <w:t>###����####�0###�#######�#######�#######�#######�#######�#####�#�(#�###,�####5�####</w:t>
        <w:tab/>
        <w:t>#5�####�#`�</w:t>
        <w:br/>
        <w:t>###����###p�####����######�###�##yt�?##�##$##$#If#####�##!v##h##v##</w:t>
        <w:tab/>
        <w:t>##v##�#:V###�l##�R#</w:t>
        <w:tab/>
        <w:t>�###</w:t>
        <w:br/>
        <w:t>t##�##�</w:t>
        <w:br/>
        <w:t>###����####�0###�#######�#######�#######�#######�#######�#####�#�(#�###5�####</w:t>
        <w:tab/>
        <w:t>#5�####�#`�</w:t>
        <w:br/>
        <w:t>###����###p�####����######�###�##yt�?##�##$##$#If#####�##!v##h##v##</w:t>
        <w:tab/>
        <w:t>##v##�#:V###�l##�'#</w:t>
        <w:tab/>
        <w:t>�###</w:t>
        <w:br/>
        <w:t>t##�##�</w:t>
        <w:br/>
        <w:t>###����####�0###�#######�#######�#######�#######�#######�#####�#�(#�###5�####</w:t>
        <w:tab/>
        <w:t>#5�####�#`�</w:t>
        <w:br/>
        <w:t>###����###p�####����######�###�##yt�?##�##$##$#If#####�##!v##h##v##�(:V###�l##�'#</w:t>
        <w:tab/>
        <w:t>�###</w:t>
        <w:br/>
        <w:t>t##�##�</w:t>
        <w:br/>
        <w:t>###����####�0###�#######�#######�#######�#######�#######�#####�#�(#�###5�####�(/�###</w:t>
        <w:br/>
        <w:t>��������`�</w:t>
        <w:br/>
        <w:t>###����###p�</w:t>
        <w:br/>
        <w:t>###����###ytnH�#�##$##$#If#####�##!v##h##v##�(:V###�l##��#</w:t>
        <w:tab/>
        <w:t>�#`#</w:t>
        <w:br/>
        <w:t>t##�##�</w:t>
        <w:br/>
        <w:t>###����####�0###�#######�#######�#######�#######�#######�#####�#�(#�###5�####�(p�</w:t>
        <w:br/>
        <w:t>###����###ytnH�####$#If####K$#L$##�q#!v##h##v##�##v##�#:V###�l##��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\�#��##�####����######����####�0###�#######�#######�#######�#######�#######�#####�##*#�#x##��#,�####5�####�#5�####�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`�</w:t>
        <w:br/>
        <w:t>###����###e4#p�####����######����###yt##�#�##$#If####K$#L$##�q#!v##h##v##�</w:t>
        <w:br/>
        <w:t>#v##2##v##�##v##�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t#:V###�l##�X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\�#��##�&lt;###����######����######����######����######����######����####�0###�#######�#######�#######�#######�#######�#####�##*#�#x##��#5�####�</w:t>
        <w:br/>
        <w:t>5�####2#5�####�#5�####�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t#/�#######�####/�#######�####/�#######�####/�#######�####/�#######�####`�</w:t>
        <w:br/>
        <w:t>###����###e4#p�&lt;###����######����######����######����######����######����###yt##�#D#kd#U###$#If####K$#L$##�l##�##########################�X##ֈ####�</w:t>
        <w:br/>
        <w:t>�#]###5&amp;�(##�</w:t>
        <w:br/>
        <w:t>##################2###################�###################�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t##############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\�#��##�&lt;###����######����######����######����######����######����####�0###�#######�#######�#######�#######�#######�#####�##*#�####�#x##�####�###�###�###�###�###�#�####�###�###�###�###�###�#�####�###�###�###�###�###�#�####�###�###�###�###�###�#��#4�#######4�###</w:t>
        <w:br/>
        <w:t>#l#`�</w:t>
        <w:br/>
        <w:t>###����###a�###e4#p�&lt;###����######����######����######����######����######����###yt##�#�##$#If####K$#L$##�q#!v##h##v##�</w:t>
        <w:br/>
        <w:t>#v##2##v##�##v##�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t#:V###�l##�i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\�#��##�&lt;###����######����######����######����######����######����####�0###�#######�#######�#######�#######�#######�#####�##*#�#x##��#5�####�</w:t>
        <w:br/>
        <w:t>5�####2#5�####�#5�####�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t#/�#######�####/�#######�####/�#######�####`�</w:t>
        <w:br/>
        <w:t>###����###e4#p�&lt;###����######����######����######����######����######����###yt##�#D#kd#Y###$#If####K$#L$##�l##�##########################�i##ֈ####�</w:t>
        <w:br/>
        <w:t>�#]###5&amp;�(##�</w:t>
        <w:br/>
        <w:t>##################2###################�###################�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t##############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\�#��##�&lt;###����######����######����######����######����######����####�0###�#######�#######�#######�#######�#######�#####�##*#�####�#x##�####�###�###�###�###�###�#�####�###�###�###�###�###�#�####�###�###�###�###�###�#�####�###�###�###�###�###�#��#4�#######4�###</w:t>
        <w:br/>
        <w:t>#l#`�</w:t>
        <w:br/>
        <w:t>###����###a�###e4#p�&lt;###����######����######����######����######����######����###yt##�#�##$#If####K$#L$##�q#!v##h##v##�</w:t>
        <w:br/>
        <w:t>#v##2##v##�##v##�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t#:V###�l##�S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\�#��##�&lt;###����######����######����######����######����######����####�0###�#######�#######�#######�#######�#######�#####�##*#�#x##��#5�####�</w:t>
        <w:br/>
        <w:t>5�####2#5�####�#5�####�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t#/�#######�####/�#######�####/�#######�####`�</w:t>
        <w:br/>
        <w:t>###����###e4#p�&lt;###����######����######����######����######����######����###yt##�#D#kd�\###$#If####K$#L$##�l##�##########################�S##ֈ####�</w:t>
        <w:br/>
        <w:t>�#]###5&amp;�(##�</w:t>
        <w:br/>
        <w:t>##################2###################�###################�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t##############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\�#��##�&lt;###����######����######����######����######����######����####�0###�#######�#######�#######�#######�#######�#####�##*#�####�#x##�####�###�###�###�###�###�#�####�###�###�###�###�###�#�####�###�###�###�###�###�#�####�###�###�###�###�###�#��#4�#######4�###</w:t>
        <w:br/>
        <w:t>#l#`�</w:t>
        <w:br/>
        <w:t>###����###a�###e4#p�&lt;###����######����######����######����######����######����###yt##�#�##$#If####K$#L$##�q#!v##h##v##�</w:t>
        <w:br/>
        <w:t>#v##2##v##�##v##�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t#:V###�l##�|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\�#��##�&lt;###����######����######����######����######����######����####�0###�#######�#######�#######�#######�#######�#####�##*#�#x##��#,�####5�####�</w:t>
        <w:br/>
        <w:t>5�####2#5�####�#5�####�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t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`�</w:t>
        <w:br/>
        <w:t>###����###e4#p�&lt;###����######����######����######����######����######����###yt##�#D#kd�`###$#If####K$#L$##�l##�##########################�|##ֈ####�</w:t>
        <w:br/>
        <w:t>�#]###5&amp;�(�#�</w:t>
        <w:br/>
        <w:t>##################2###################�###################�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t##############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\�#��##�&lt;###����######����######����######����######����######����####�0###�#######�#######�#######�#######�#######�#####�##*#�####�#x##�####�###�###�###�###�###�#�####�###�###�###�###�###�#�####�###�###�###�###�###�#�####�###�###�###�###�###�#��#4�#######4�###</w:t>
        <w:br/>
        <w:t>#l#`�</w:t>
        <w:br/>
        <w:t>###����###a�###e4#p�&lt;###����######����######����######����######����######����###yt##�#�##$#If####K$#L$##�q#!v##h##v##�(:V###�l##��#</w:t>
      </w:r>
    </w:p>
    <w:p>
      <w:pPr>
        <w:pStyle w:val="PreformattedText"/>
        <w:bidi w:val="0"/>
        <w:jc w:val="left"/>
        <w:rPr/>
      </w:pPr>
      <w:r>
        <w:rPr/>
        <w:t>6`#���#�\�#��##�0###�#######�#######�#######�#######�#######�#####�##*#�#x##��#5�####�(/�###</w:t>
        <w:br/>
        <w:t>��������/�#######�####4�#######e4#yt##�#�##$#If####K$#L$##�q#!v##h##v##�(#v##[#:V###�l##�-#</w:t>
        <w:tab/>
        <w:t>�#`#`#</w:t>
      </w:r>
    </w:p>
    <w:p>
      <w:pPr>
        <w:pStyle w:val="PreformattedText"/>
        <w:bidi w:val="0"/>
        <w:jc w:val="left"/>
        <w:rPr/>
      </w:pPr>
      <w:r>
        <w:rPr/>
        <w:t>6`#���#�\�#��##�####����######����####�0###�#######�#######�#######�#######�#######�#####�##*#�####��#5�####�(5�####[#4�#######e4#p�####����######����###ytnH�#4##$#If####K$#L$##�q#!v##h##v##�</w:t>
      </w:r>
    </w:p>
    <w:p>
      <w:pPr>
        <w:pStyle w:val="PreformattedText"/>
        <w:bidi w:val="0"/>
        <w:jc w:val="left"/>
        <w:rPr/>
      </w:pPr>
      <w:r>
        <w:rPr/>
        <w:t>#v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}##v##�##v##T#:V###�l##4##��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�#�\�#��##�####����######�###�#####����####�0###�#######�#######�#######�#######�#######�#####�##*#�####��#+�###5�####�</w:t>
      </w:r>
    </w:p>
    <w:p>
      <w:pPr>
        <w:pStyle w:val="PreformattedText"/>
        <w:bidi w:val="0"/>
        <w:jc w:val="left"/>
        <w:rPr/>
      </w:pPr>
      <w:r>
        <w:rPr/>
        <w:t>5�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}#5�####�#5�####T#4�#######e4#p�2###����######�###�#####����######�###�#####�###�##ytnH�#4##$#If####K$#L$##�q#!v##h##v##�</w:t>
      </w:r>
    </w:p>
    <w:p>
      <w:pPr>
        <w:pStyle w:val="PreformattedText"/>
        <w:bidi w:val="0"/>
        <w:jc w:val="left"/>
        <w:rPr/>
      </w:pPr>
      <w:r>
        <w:rPr/>
        <w:t>#v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}##v##�##v##T#:V###�l##4##��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�#�\�#��##�####����######�###�#####����####�0###�#######�#######�#######�#######�#######�#####�##*#�####��#+�###5�####�</w:t>
      </w:r>
    </w:p>
    <w:p>
      <w:pPr>
        <w:pStyle w:val="PreformattedText"/>
        <w:bidi w:val="0"/>
        <w:jc w:val="left"/>
        <w:rPr/>
      </w:pPr>
      <w:r>
        <w:rPr/>
        <w:t>5�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}#5�####�#5�####T#4�#######e4#p�2###����######�###�#####����######�###�#####�###�##ytnH�####$#If####K$#L$##�q#!v##h##v##�</w:t>
      </w:r>
    </w:p>
    <w:p>
      <w:pPr>
        <w:pStyle w:val="PreformattedText"/>
        <w:bidi w:val="0"/>
        <w:jc w:val="left"/>
        <w:rPr/>
      </w:pPr>
      <w:r>
        <w:rPr/>
        <w:t>#v##�##v##T#:V###�l##�h#</w:t>
        <w:tab/>
        <w:t>�###</w:t>
      </w:r>
    </w:p>
    <w:p>
      <w:pPr>
        <w:pStyle w:val="PreformattedText"/>
        <w:bidi w:val="0"/>
        <w:jc w:val="left"/>
        <w:rPr/>
      </w:pPr>
      <w:r>
        <w:rPr/>
        <w:t>6`#���#�\�#��##�</w:t>
        <w:br/>
        <w:t>###����####�0###�#######�#######�#######�#######�#######�#####�##*#�####��#5�####�</w:t>
      </w:r>
    </w:p>
    <w:p>
      <w:pPr>
        <w:pStyle w:val="PreformattedText"/>
        <w:bidi w:val="0"/>
        <w:jc w:val="left"/>
        <w:rPr/>
      </w:pPr>
      <w:r>
        <w:rPr/>
        <w:t>5�####�#5�####T#/�####��������/�#######�####4�#######e4#p�####����######�###�#####�###�##ytnH�#�##$##$#If#####�##!v##h##v##�(:V###�l##�7#</w:t>
        <w:br/>
        <w:t>t##�##�0###�#######�#######�#######�#######�#######�#####�#�(#�###5�####�(/�####��������p�</w:t>
        <w:br/>
        <w:t>###�###�##ytH'�#�##$##$#If#####�##!v##h##v##�(:V###�l##��#</w:t>
        <w:tab/>
        <w:t>�#`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</w:t>
        <w:br/>
        <w:t>###����####�0###�#######�#######�#######�#######�#######�#####�#�(#�####��#,�####5�####�(p�</w:t>
        <w:br/>
        <w:t>###����###ytnH�#�##$##$#If#####�##!v##h##v##�</w:t>
      </w:r>
    </w:p>
    <w:p>
      <w:pPr>
        <w:pStyle w:val="PreformattedText"/>
        <w:bidi w:val="0"/>
        <w:jc w:val="left"/>
        <w:rPr/>
      </w:pPr>
      <w:r>
        <w:rPr/>
        <w:t>#v##�#:V###�l##��#</w:t>
        <w:tab/>
        <w:t>�###</w:t>
      </w:r>
    </w:p>
    <w:p>
      <w:pPr>
        <w:pStyle w:val="PreformattedText"/>
        <w:bidi w:val="0"/>
        <w:jc w:val="left"/>
        <w:rPr/>
      </w:pPr>
      <w:r>
        <w:rPr/>
        <w:t>6`#��##��##�</w:t>
        <w:br/>
        <w:t>###����####�0###�#######�#######�#######�#######�#######�#####�#�(#�####��#5�####�</w:t>
      </w:r>
    </w:p>
    <w:p>
      <w:pPr>
        <w:pStyle w:val="PreformattedText"/>
        <w:bidi w:val="0"/>
        <w:jc w:val="left"/>
        <w:rPr/>
      </w:pPr>
      <w:r>
        <w:rPr/>
        <w:t>5�####�#/�#######�####4�#######p�####����######�###�##ytnH�#�##$##$#If#####�##!v##h##v##J(:V###�l##�m#</w:t>
        <w:tab/>
        <w:t>�#`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E##��##�</w:t>
        <w:br/>
        <w:t>###����####�0���#####���#####���#####���#####���#####���######�#J(#6##�####��#,�####5�####J(/�#######�####p�</w:t>
        <w:br/>
        <w:t>###����###ytnH�#�##$##$#If#####�##!v##h##v##�##v##�</w:t>
        <w:br/>
        <w:t>:V###�l#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E##��##�####����######����####�0���#####���#####���#####���#####���#####���######�#J(#6##�####��#,�####5�####�#5�####�</w:t>
        <w:br/>
        <w:t>/�#######�####p�####����######����###yt#7�#�##$##$#If#####�##!v##h##v##�##v##�</w:t>
        <w:br/>
        <w:t>:V###�l##�S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E##��##�####����######����####�0���#####���#####���#####���#####���#####���######�#J(#6##�####��#,�####5�####�#5�####�</w:t>
        <w:br/>
        <w:t>/�#######�####p�####����######����###yt#Oi#�##$##$#If#####�##!v##h##v##J(:V###�l##�|#</w:t>
        <w:tab/>
        <w:t>�#`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E##��##�</w:t>
        <w:br/>
        <w:t>###����####�0���#####���#####���#####���#####���#####���######�#J(#6##�####��#,�####5�####J(/�#######�####p�</w:t>
        <w:br/>
        <w:t>###����###ytnH�#�##$##$#If#####�##!v##h##v##�##v##�</w:t>
        <w:br/>
        <w:t>:V###�l##��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E##��##�####����######����####�0���#####���#####���#####���#####���#####���######�#J(#6##�####��#5�####�#5�####�</w:t>
        <w:br/>
        <w:t>/�#######�####/�####���#####p�####����######����###yt�^�#�##$##$#If#####�##!v##h##v##�##v##�</w:t>
        <w:br/>
        <w:t>:V###�l##�a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E##��##�####����######����####�0���#####���#####���#####���#####���#####���######�#J(#6##�####��#5�####�#5�####�</w:t>
        <w:br/>
        <w:t>/�#######�####p�####����######����###yt#Oi#�##$##$#If#####�J#!v##h##v###(:V###�l##��</w:t>
        <w:tab/>
        <w:tab/>
        <w:t>�####�</w:t>
        <w:br/>
        <w:t>###����####�0###�#######�#######�#######�#######�#######�#####�##(#6##�###5�#####(/�#######�####4�#######a�#J#p�</w:t>
        <w:br/>
        <w:t>###����###ytt)&gt;#�##$##$#If#####�##!v##h##v##�':V###�l##�5#</w:t>
        <w:tab/>
        <w:t>�#`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</w:t>
        <w:br/>
        <w:t>###����####�0###�#######�#######�#######�#######�#######�#####�####6##�####��#5�####�'`�</w:t>
        <w:br/>
        <w:t>###����###p�</w:t>
        <w:br/>
        <w:t xml:space="preserve">###����###ytnH�#####D################################################################���y���#��#�#K�#########"###c#o#n#w#y#t#e#l#e#c#a#r#e#s#e#r#v#i#c#e#@#c#o#n#w#y#.#g#o#v#.#u#k###���y���#��#�#K�#j###m#a#i#l#t#o#:#c#o#n#w#y#t#e#l#e#c#a#r#e#s#e#r#v#i#c#e#@#c#o#n#w#y#.#g#o#v#.#u#k###yX��;#H�,�]ą'c####��##�##$##$#If#####�##!v##h##v##�##v####:V###�l##� </w:t>
        <w:tab/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�0###�#######�#######�#######�#######�#######�#####�####6##�####��#5�####�#5�######/�#######�####/�#######�####`�</w:t>
        <w:br/>
        <w:t>###����###p�####����######����###yt�n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#####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j#�#�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G#r#i#d###7#:V###�0###�#######�#######�#######�#######�#######�###########.#)@�#!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`#C###2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#######$##��#^��#a$###OJ##QJ##\#�]#�^J##tH</w:t>
        <w:tab/>
        <w:t>#6#U`�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6#�#�#S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�#####T#a#b#l#e# #3#D# #e#f#f#e#c#t#s# #2###�#:V##j�.@#�#���#####��#���#####��####�####��####�####j�###��#���#####��####�####��####�####j�9##�####�####��####�####��#���#####��####�####��####�####j�###��####�####��####�####j�###��####�####��####�####��</w:t>
        <w:br/>
        <w:t>���#���###�4########��###5##\##��###5##\##�#�###b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p�###'#E#g#r#e#s#s#H#e#a#d#e#r#S#t#y#l#e#O#f#f#i#c#i#a#l#S#e#n#s#i#t#i#v#e#L#a#b#e#l########$##dh####���#&amp;`#$#/��#a$#%#B*#CJ##OJ##QJ##^J##aJ##mH##ph####sH###�#�###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p�###'#E#g#r#e#s#s#F#o#o#t#e#r#S#t#y#l#e#O#f#f#i#c#i#a#l#S#e#n#s#i#t#i#v#e#L#a#b#e#l########$##dh####���#&amp;`#$#/��#a$#!#B*#OJ##QJ##^J##aJ##mH##ph####sH#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@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N#�/�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@�#####B#a#l#l#o#o#n# #T#e#x#t# #C#h#a#r#####CJ##OJ##QJ##^J##aJ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J\#####E#g#r#e#s#s#H#e#a#d#e#r#S#t#y#l#e#O#f#f#i#c#i#a#l#L#a#b#e#l########$#-D`#M�</w:t>
        <w:br/>
        <w:t>###�#�####a$####B*#CJ##OJ##QJ##^J##aJ##ph#####x#�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J\#####E#g#r#e#s#s#F#o#o#t#e#r#S#t#y#l#e#O#f#f#i#c#i#a#l#L#a#b#e#l########$#a$###B*#OJ##QJ##^J##aJ##ph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#�@��###�#######theme/theme/theme1.xml�Y[��F#~/�?#�;�I�,�#[��6�I���&lt;��ck�#�ьwcB�$O})#�҇#�ևR#h��/�1##��G��H�g�q�B</w:t>
        <w:br/>
        <w:t>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Ιo�9��H�z�QD�#�p��[�Rr##�</w:t>
      </w:r>
      <w:r>
        <w:rPr/>
        <w:t>ؘ�</w:t>
      </w:r>
      <w:r>
        <w:rPr/>
        <w:t>Ӗ{o�/4\�##�#e1n�#��k��~r#�#G�#��#</w:t>
        <w:br/>
        <w:t>1�)#�#�#��f8�k#�DH�i2-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��J�b�H�:1����Ʉ��3�.�</w:t>
      </w:r>
      <w:r>
        <w:rPr>
          <w:rtl w:val="true"/>
        </w:rPr>
        <w:t>ݥ</w:t>
      </w:r>
      <w:r>
        <w:rPr/>
        <w:t>�</w:t>
      </w:r>
      <w:r>
        <w:rPr/>
        <w:t>#��Xp90��@�Ɔ�#�#�#&lt;��s�h˅y��x�#</w:t>
        <w:tab/>
      </w:r>
      <w:r>
        <w:rPr>
          <w:rtl w:val="true"/>
        </w:rPr>
        <w:t>ס</w:t>
      </w:r>
      <w:r>
        <w:rPr/>
        <w:t>�</w:t>
      </w:r>
      <w:r>
        <w:rPr/>
        <w:t>#��rK��-�^-��̈�-��]_�ev������L�#����{�v�_#�����Z���S#4#�JS.�O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n�[-#x�u�s</w:t>
      </w:r>
      <w:r>
        <w:rPr/>
        <w:t>ۗ</w:t>
      </w:r>
      <w:r>
        <w:rPr/>
        <w:t>?#�@�o#��##E#�@)���{^�#x#^�R|m#_/��^��+PHI|��.��j�\m#�0z�</w:t>
        <w:br/>
        <w:t>o�^�^ɜ�PP</w:t>
      </w:r>
    </w:p>
    <w:p>
      <w:pPr>
        <w:pStyle w:val="PreformattedText"/>
        <w:bidi w:val="0"/>
        <w:jc w:val="left"/>
        <w:rPr/>
      </w:pPr>
      <w:r>
        <w:rPr/>
        <w:t>yu�)&amp;,#�j-B#Y�#�#R$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8@�#$��#�#</w:t>
        <w:br/>
        <w:t>o�b�a�T)�KU�/�:R#A;#i</w:t>
      </w:r>
      <w:r>
        <w:rPr/>
        <w:t>֒</w:t>
      </w:r>
      <w:r>
        <w:rPr/>
        <w:t>#0�#C���G</w:t>
        <w:tab/>
        <w:t>����9xu5����'O_�&lt;���</w:t>
      </w:r>
      <w:r>
        <w:rPr>
          <w:rtl w:val="true"/>
        </w:rPr>
        <w:t>ٳ</w:t>
      </w:r>
      <w:r>
        <w:rPr/>
        <w:t>���</w:t>
      </w:r>
      <w:r>
        <w:rPr/>
        <w:t>fs+W��</w:t>
      </w:r>
    </w:p>
    <w:p>
      <w:pPr>
        <w:pStyle w:val="PreformattedText"/>
        <w:bidi w:val="0"/>
        <w:jc w:val="left"/>
        <w:rPr/>
      </w:pPr>
      <w:r>
        <w:rPr/>
        <w:t>#Ou��?}�ϋ/������oө��\ǿ��7��.���U(N�{����������#��##��!�0wn�c�.�`�#�� ���0DD�h�S�b$g����@�Z �,�#6�x?#��#��##�#a2#���f##�}�h�%�(</w:t>
      </w:r>
      <w:r>
        <w:rPr>
          <w:rtl w:val="true"/>
        </w:rPr>
        <w:t>ܔ</w:t>
      </w:r>
      <w:r>
        <w:rPr/>
        <w:t>sia#��}�d���"td�;@����|##Kl.�##4�P##4�1#���#1���#!F\��(a�M��8#D�!#�#��VF7H#yY�#B�����w:��V��G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{H�6��E2�q=. �SL��#c�m6�#X��� 3����Ed"#A#m&gt;�#c:��#�#E3#v@�P�~�#�D�s�</w:t>
        <w:tab/>
        <w:t>#|��w�&lt;�&lt;�xk��#l��l5�#</w:t>
        <w:br/>
        <w:t>�SZ#��2O,����Q��#� ��##���#��#�5y��;y##=��eE�G�</w:t>
      </w:r>
      <w:r>
        <w:rPr/>
        <w:t>펍</w:t>
      </w:r>
      <w:r>
        <w:rPr/>
        <w:t>|\P��</w:t>
        <w:tab/>
        <w:t>��M7�$|#n]�#��ɇ��]4��`�U6��G��(���^�����_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v]m</w:t>
      </w:r>
      <w:r>
        <w:rPr>
          <w:rtl w:val="true"/>
        </w:rPr>
        <w:t>ޣ</w:t>
      </w:r>
      <w:r>
        <w:rPr/>
        <w:t>�</w:t>
      </w:r>
      <w:r>
        <w:rPr/>
        <w:t>{�</w:t>
        <w:tab/>
        <w:t>�t ##�q�}�Е�}#�v�#��r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i����0�##� D3��]�d�3�S��#���#���x:���8}d-���i*##��x����qC��Z}�#��Wl��qyI@�^��6�I�j!Q_#� ��s#���Z�{aѴ�hH��Tm�#jyV`���f���#��#&lt;U!��2Oi���U�|���#L�#`#���U�������ե�v�L#$�r3I�Ȩ#�C4�Yu���иh����#�d(�|PZ+#�ƻX\6�`��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���</w:t>
      </w:r>
      <w:r>
        <w:rPr/>
        <w:t>q˭U}(�#���</w:t>
        <w:tab/>
        <w:t>&lt;��a4���r���#</w:t>
      </w:r>
      <w:r>
        <w:rPr>
          <w:rtl w:val="true"/>
        </w:rPr>
        <w:t>ޟ</w:t>
      </w:r>
      <w:r>
        <w:rPr/>
        <w:t>�</w:t>
      </w:r>
      <w:r>
        <w:rPr/>
        <w:t>D���Q�Y�E#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</w:t>
      </w:r>
    </w:p>
    <w:p>
      <w:pPr>
        <w:pStyle w:val="PreformattedText"/>
        <w:bidi w:val="0"/>
        <w:jc w:val="left"/>
        <w:rPr/>
      </w:pPr>
      <w:r>
        <w:rPr/>
        <w:t>""p�P#�\��&lt;</w:t>
      </w:r>
    </w:p>
    <w:p>
      <w:pPr>
        <w:pStyle w:val="PreformattedText"/>
        <w:bidi w:val="0"/>
        <w:jc w:val="left"/>
        <w:rPr/>
      </w:pPr>
      <w:r>
        <w:rPr/>
        <w:t>4V#���+ ##,�&amp;�ʇF#�n&amp;#O&amp;x$�k#2��)(|�#</w:t>
      </w:r>
      <w:r>
        <w:rPr/>
        <w:t>֫���</w:t>
      </w:r>
      <w:r>
        <w:rPr/>
        <w:t>`i���A8&gt;v#�&lt;�����zY#pL8�#*��##x��#</w:t>
      </w:r>
      <w:r>
        <w:rPr/>
        <w:t>٪��</w:t>
      </w:r>
      <w:r>
        <w:rPr/>
        <w:t>#S&amp;��;EUC�8��#e#E#�#��&lt;����#hg</w:t>
      </w:r>
      <w:r>
        <w:rPr/>
        <w:t>ٚ</w:t>
      </w:r>
      <w:r>
        <w:rPr/>
        <w:t>!�ZH�Fx0�</w:t>
      </w:r>
    </w:p>
    <w:p>
      <w:pPr>
        <w:pStyle w:val="PreformattedText"/>
        <w:bidi w:val="0"/>
        <w:jc w:val="left"/>
        <w:rPr/>
      </w:pPr>
      <w:r>
        <w:rPr/>
        <w:t>V#��M�r��u�6���Ds�3</w:t>
      </w:r>
    </w:p>
    <w:p>
      <w:pPr>
        <w:pStyle w:val="PreformattedText"/>
        <w:bidi w:val="0"/>
        <w:jc w:val="left"/>
        <w:rPr/>
      </w:pPr>
      <w:r>
        <w:rPr/>
        <w:t>U�]Ӯ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�5y��2Ġiz�O�{]r�K�[�'�]##����u��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>
          <w:rtl w:val="true"/>
        </w:rPr>
        <w:t>\�#���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�</w:t>
      </w:r>
      <w:r>
        <w:rPr/>
        <w:t>-�#��`�R�#�</w:t>
      </w:r>
      <w:r>
        <w:rPr/>
        <w:t>֫</w:t>
      </w:r>
      <w:r>
        <w:rPr/>
        <w:t>#�&amp;�}�������`##A&lt;��"xN#W���#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IR</w:t>
      </w:r>
      <w:r>
        <w:rPr>
          <w:rtl w:val="true"/>
        </w:rPr>
        <w:t>ـ</w:t>
      </w:r>
      <w:r>
        <w:rPr/>
        <w:t>[��n</w:t>
      </w:r>
    </w:p>
    <w:p>
      <w:pPr>
        <w:pStyle w:val="PreformattedText"/>
        <w:bidi w:val="0"/>
        <w:jc w:val="left"/>
        <w:rPr/>
      </w:pPr>
      <w:r>
        <w:rPr/>
        <w:t>8r�</w:t>
        <w:tab/>
        <w:t>i��K~�#*~P(5�^��z�B�oW#m</w:t>
      </w:r>
      <w:r>
        <w:rPr/>
        <w:t>߯�</w:t>
      </w:r>
      <w:r>
        <w:rPr/>
        <w:t>{~���T�@c#aT���.}x</w:t>
      </w:r>
    </w:p>
    <w:p>
      <w:pPr>
        <w:pStyle w:val="PreformattedText"/>
        <w:bidi w:val="0"/>
        <w:jc w:val="left"/>
        <w:rPr/>
      </w:pPr>
      <w:r>
        <w:rPr/>
        <w:t>E#��#5��#&amp;Z�i�2bQ��/,EE\}�)W��q#���Z�</w:t>
      </w:r>
      <w:r>
        <w:rPr/>
        <w:t>߬</w:t>
      </w:r>
      <w:r>
        <w:rPr/>
        <w:t>6;�B���#�n�Qh#�N�[#��~7�#��#�9R`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Q������J�~�Y�{�J</w:t>
      </w:r>
      <w:r>
        <w:rPr/>
        <w:t>۫�</w:t>
      </w:r>
      <w:r>
        <w:rPr/>
        <w:t>#=��$����S��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#�@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H#############����########����######����##########################��########H######z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!###!###$##########�</w:t>
        <w:tab/>
        <w:t>##�</w:t>
        <w:b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E#######�###�###a###�#######�###g###?#######x###�###�###�###v###�###�#### ##� ##�!##�"##G###�###Hp##pp##################'###,###0###7###B###H###S###\###k###m###r###v###y###~###�###�###�###�###�###�###�###�###�###�###�###�###�###�#######;###�###'</w:t>
        <w:tab/>
        <w:t>##{</w:t>
        <w:tab/>
        <w:t>###</w:t>
        <w:br/>
        <w:t>##�</w:t>
        <w:br/>
        <w:t>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4###D###V###a###q###~###�###�###�###�###�###�###&gt;###B###F###J###�###)###8###C###N###R###_###l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V###a###l###p###}###�###�###�###�###�###�###�###########*###:###u###8###x###�###�###�###�###f###�###�###f###�###�###�#######r###�###�###!###X###m###�###�#######2###�###�###�###%###Q###�###�###�###*###G###b###d###x###�###�###�###J###m###n###z###{###�###�###�###</w:t>
        <w:br/>
        <w:t>###� ##� ##� ##�!##�!##�"##P###�###Gp##Sp##kp##pp########################################## ###!###"#######$###%###&amp;###(###)###*###+###-###.###/###1###2###3###4###5###6###8###9###:###;###&lt;###=###&gt;###?###@###A###C###D###E###F###G###I###J###K###L###M###N###O###P###Q###R###T###U###V###W###X###Y###Z###[###]###^###_###`###a###b###c###d###e###f###g###h###i###j###l###n###o###p###q###s###t###u###w###x###z###{###|###}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e###�###�###�###########H####F4���#X#���#X#�#�########$###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@######� ###################################@##�####��####�#���#�#######�H### ##�###############�0######�(#####</w:t>
        <w:tab/>
        <w:t>�######################</w:t>
        <w:br/>
        <w:t>�################��######�###############�######�(#####</w:t>
        <w:tab/>
        <w:t>�######################</w:t>
        <w:br/>
        <w:t>�###############�#####</w:t>
        <w:br/>
        <w:t>�#########</w:t>
        <w:br/>
        <w:t>##�##�&lt;###�#####�#Ԕ##�#################�####�1####d���?#####�#####s#"�*###?#####�#####�#####?#####?##########�########�###########�###########�#####</w:t>
        <w:br/>
        <w:t>�#########</w:t>
        <w:br/>
        <w:t>##�##�&lt;###�#####�#Ԕ##�#################�####�1####d���?#####�#####s#"�*###?#####�#####�#####?#####?##########�########�###########�###########�#####</w:t>
        <w:br/>
        <w:t>�####</w:t>
        <w:tab/>
        <w:t>####</w:t>
        <w:br/>
        <w:t>##�##�&lt;###�#####�#Ԕ##�#################�####�1####d���?#####�#####s#"�*###?#####�#####�#####?#####?##########�########�###########�###########�#####</w:t>
        <w:br/>
        <w:t>�#########</w:t>
        <w:br/>
        <w:t>##�##�&lt;###�#####�#Ԕ##�#################�####�1####d���?#####�#####s#"�*###?#####�#####�#####?#####?##########�########�###########�###########�#####</w:t>
        <w:br/>
        <w:t>�#########</w:t>
        <w:br/>
        <w:t>##�##�B###�#####�#####�#Ԕ##�#################�####�1####d���?#####�#####s#"�*###?#####�#####�#####?#####?#####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h###i###j###|###�###H###</w:t>
        <w:tab/>
        <w:t>#######�###1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#########�###1###�###t#############0###1###&gt;###t#############B###1###P###t#########/$######�%##q###t#####��######T#e#x#t#2###_#G#o#B#a#c#k#�#######I###########�#######I#######�###�###�###�###�###�###�###�#######</w:t>
        <w:br/>
        <w:t>###(###1###�###�###�###########</w:t>
        <w:tab/>
        <w:t>###</w:t>
        <w:br/>
        <w:t>###############################�###�###�###�###�###�###�###�###�###�###�###�###"###$###%###'###(###*###+###-###.###C###D###F###I#############################################################################################################2###4###�###2###4###�###�### ###�###�###�###�###�#######"###$###%###'###(###*###+###-###.###C###D###I#####3#############################################################o###x###w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M###U###Y###Y###�###�###�#######�###�###�###�###########(###(###)###+###L###N###Y###[###m###t###v###v###�###�###�###�###�###�###�###�###�###�###########################h###h###x###x###�###�###�###�###�###�###�###�###�###�###�###�###�###'###,###.###"###"###$###%###%###'###(###*###+###-###.###2###?###?###@###@###A###C###D###E###I#########################################################################################################################################################################################################o###x###w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M###U###Y###Y###�###�###�#######�###�###�###�###########(###(###)###+###L###N###Y###[###m###t###v###v###�###�###�###�###�###�###�###�###�###�###########################h###h###x###x###�###�###�###�###�###�###�###�###�###'###,###.###!###"###"###$###%###%###'###(###*###+###-###.###2###?###?###A###C###I#################################################################################################################################################################################"6�$h�Ζ�#�#�#�#�#�#�#�#�###Bf')D)�[�#�#�#�#�#�#�#�#�#####�S�����#�#�#�#�#�#�#�#�################################��##���^��#`��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Bf')##############�S############"6�$############��������������####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#�@##############�###########�#######�#######�K##�w##J###�%###b</w:t>
        <w:tab/>
        <w:t>#�n</w:t>
        <w:tab/>
        <w:t>#~H</w:t>
        <w:br/>
        <w:t>#h###K###�"##�</w:t>
        <w:tab/>
        <w:t>##�p##�y##�?##�N##�} ##v##�!%##:%#�#&amp;#�N&amp;#�7(#�r*#�"+#\z+#�9,#�l-#�T/#�}0#�F1#</w:t>
        <w:tab/>
        <w:t>P2###6#= 6#�#8#EJ9#�#:#w:;##G;#t)&gt;#bJD#�vD#�#G#pMH#�#J#F#L#dIO#�`O#�,P#�8R#�4U##LX#�#Y#�1[#-J\#�#]#�#]#*V`#zeb#[ic#v#d#0%e#; f#r'f#�Pg#�?h##Oi#]ki#�!k#�$n#�wq#Zyr#0|s#�3u#�Pu#�#v#wRy#�x|#�b}#I2#2;�#�e�#;1�#-#�#�;�#Q#�#�Q�#}i�#�#�#�/�#(#�#=8�###�#(9�##l�#cp�##7�#m;�#�&amp;�#�#�#V#�#z\�#{|�#8p�#s#�#^W�#�R�#�#�#�r�#�&amp;�#�n�#2|�#�r�#�u�#^#�#�#�#�`�#nH�#0U�#�n�#�-�#�&lt;�#�#�#Rp�#�U�#7"�#�|�#@;�#AZ�###�#H'�#-:�#�V�#Gn�#�C�#�#�#�7�#qE�#�^�#�`�#�1�#Q[�##}�#�#�#j#�#�#�###�#5H�#qi�#`J�#mT�#�b�#� �#�7�#� �##&amp;�#'@�#�#�#+7�#I8�#�D�#�0�#�8�###�#�#�#�t�#2x�#Y#�#�7�#�{�#�#�#�Z�#�T�#dk�#####"###$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########�#######�########4#######�###�###�###H###�####@##�##</w:t>
        <w:br/>
        <w:t>####�####@##�##�#@##��######U#n#k#n#o#w#n#��##############��######��####��####��####��####</w:t>
        <w:br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7.�#############�.#�{$#�</w:t>
        <w:tab/>
        <w:t>#######�#######C#a#l#i#b#r#i###E.�#############�###############�#######C#e#n#t#u#r#y# #G#o#t#h#i#c###7.�#############�##�[ #@########�#######V#e#r#d#a#n#a###9.�#############�.#��#�</w:t>
        <w:tab/>
        <w:t>#######�#######S#e#g#o#e# #U#I###;#�################################�####W#i#n#g#d#i#n#g#s###?=�######</w:t>
        <w:tab/>
        <w:t>######�.#�Cx#�</w:t>
        <w:tab/>
        <w:t>#######�#######C#o#u#r#i#e#r# #N#e#w###A#�#############�##��$#B########�#######C#a#m#b#r#i#a# #M#a#t#h###"###1#�##��#�#h#####���'���g���g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1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h#�#�#��#4##########################)��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q#�####��##########################HP####</w:t>
        <w:tab/>
        <w:t>��####?##�###���������������������</w:t>
        <w:tab/>
        <w:t>P2#####�#####################!#######################</w:t>
        <w:tab/>
        <w:t>#########x###x###########�####Zwk########�#######��##########C#a#r#e#l#i#n#e# #I#D# #N#u#m#b#e#r#:#########D#e#n#b#i#g#h#s#h#i#r#e# #C#o#u#n#t#y# #C#o#u#n#c#i#l#</w:t>
      </w:r>
    </w:p>
    <w:p>
      <w:pPr>
        <w:pStyle w:val="PreformattedText"/>
        <w:bidi w:val="0"/>
        <w:jc w:val="left"/>
        <w:rPr/>
      </w:pPr>
      <w:r>
        <w:rPr/>
        <w:t>#K#a#r#e#n# #K#e#r#s#h#a#w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��##</w:t>
        <w:br/>
        <w:t>#######################����Oh#��##+'��0###�###########�#######�#######�#######�#######�#######�###########</w:t>
        <w:tab/>
        <w:t>###########(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�#######�#######�###########Careline ID Number:#####################Denbighshire County Council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Karen Kershaw###########4###########Microsoft Office Word###@####��G####@####��#���#@####��-#y�#@####��#��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D####��՜.##��##+,��X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Denbighshire County Council#####1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Careline ID Number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P###########x#######�#######�#######�#######################'#######_#######w###</w:t>
        <w:tab/>
        <w:t>###�###</w:t>
        <w:br/>
        <w:t>###�#######+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</w:t>
      </w:r>
    </w:p>
    <w:p>
      <w:pPr>
        <w:pStyle w:val="PreformattedText"/>
        <w:bidi w:val="0"/>
        <w:jc w:val="left"/>
        <w:rPr/>
      </w:pPr>
      <w:r>
        <w:rPr/>
        <w:t>##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</w:t>
        <w:br/>
        <w:t>###SW-DOC-ID#########SW-CACHED-DLP-SCORE#########SW-CACHED-CLASSIFICATION-ID#########SW-FINGERPRINT#########SW-CLASSIFICATION-ID#########SW-CLASSIFIED-BY#</w:t>
        <w:tab/>
        <w:t>#######SW-CLASSIFICATION-DATE#</w:t>
        <w:br/>
        <w:t>###</w:t>
      </w:r>
    </w:p>
    <w:p>
      <w:pPr>
        <w:pStyle w:val="PreformattedText"/>
        <w:bidi w:val="0"/>
        <w:jc w:val="left"/>
        <w:rPr/>
      </w:pPr>
      <w:r>
        <w:rPr/>
        <w:t>###SW-META-DATA#########SW-CLASSIFY-HEADE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SW-CLASSIFY-FOOTER#</w:t>
      </w:r>
    </w:p>
    <w:p>
      <w:pPr>
        <w:pStyle w:val="PreformattedText"/>
        <w:bidi w:val="0"/>
        <w:jc w:val="left"/>
        <w:rPr/>
      </w:pPr>
      <w:r>
        <w:rPr/>
        <w:t>#######SW-CLASSIFY-WATERMARK#####�###A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&gt;#############################)###m#a#i#l#t#o#:#c#o#n#w#y#t#e#l#e#c#a#r#e#s#e#r#v#i#c#e#@#c#o#n#w#y#.#g#o#v#.#u#k#####################t#^#############################-###m#a#i#l#t#o#:#C#o#n#w#y#O#f#f#i#c#e#@#n#w#a#l#e#s#-#f#i#r#e#s#e#r#v#i#c#e#.#o#r#g#.#u#k#####################$###804ac41fe2224a138475707c3ce8271d################################0###pGfwJrx40dwplXFQAC7I6va0+yQcsxvjXmiLS3K8i9w=############OfficialLabel###########jade.sutcliffe@conwy.gov.uk##### ###2019-03-13T11:20:12.6094964Z########`###!!!EGSTAMP:6153e670-182e-4ac4-86db-6bc520f0a05b:OfficialLabel;S=0;DESCRIPTION=Non-Sensitive!!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������������������������������������!###"#######$###%###&amp;###'###����������������,###-###1###A###0###2###7###3###4###5###6###8###C###9###:###;###&lt;###=###&gt;###?###@###B###����D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rs=)�#/###�"######D#a#t#a#########################################################</w:t>
        <w:br/>
        <w:t>###������������####################################�###}t######1#T#a#b#l#e#############################################################��������####################################�###�=######W#o#r#d#D#o#c#u#m#e#n#t#############################################</w:t>
        <w:br/>
        <w:t>#######����########################################&lt;z########S#u#m#m#a#r#y#I#n#f#o#r#m#a#t#i#o#n###########################(###������������####################################�###�#########D#o#c#u#m#e#n#t#S#u#m#m#a#r#y#I#n#f#o#r#m#a#t#i#o#n###########8#######��������#################################### ###########M#s#o#D#a#t#a#S#t#o#r#e#################################################����########################`�1#���#��1#���#############T#�#Y#�#�#�#�#S#�#U#�#�#T#�#M#G#�#�#�#�#�#A#=#=#################2###��������########################`�1#���#��1#���#############I#t#e#m#########################################################</w:t>
        <w:br/>
        <w:t>###����</w:t>
        <w:tab/>
        <w:t>###����########################################2#######P#r#o#p#e#r#t#i#e#s#################################################������������########################################U#######M#a#c#r#o#s#########################################################################################��1#���#��1#���#############V#B#A###############################################################��������</w:t>
      </w:r>
    </w:p>
    <w:p>
      <w:pPr>
        <w:pStyle w:val="PreformattedText"/>
        <w:bidi w:val="0"/>
        <w:jc w:val="left"/>
        <w:rPr/>
      </w:pPr>
      <w:r>
        <w:rPr/>
        <w:t>#######################��1#���#��1#���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����############################ ###!###"#######$###%###&amp;###'###(###)###*###+###,###-###.###����0###����2###3###4###5###����7###����9###:###;###&lt;###=###&gt;###?###@###A###B###C###D###E###F###G###H###I###J###K###����M###N###O###P###Q###R###S###T###U###V###W###X###Y###Z###[###\###]###^###_###`###a###b###c###d###e###f###g###h###i###j###k###l###m###n###o###p###q###r###s###t###u###v###w###x###y###����{###|###}###~######�###&lt;?xml version="1.0" encoding="UTF-8" standalone="no"?&gt;&lt;b:Sources SelectedStyleName="APA" Version="6" xmlns:b="http://schemas.openxmlformats.org/officeDocument/2006/bibliography" xmlns="http://schemas.openxmlformats.org/officeDocument/2006/bibliography"&gt;&lt;/b:Sources&gt;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872FB64F-12BB-4E91-A44F-4306EA58BAF4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#######0*##�</w:t>
        <w:tab/>
        <w:t>#p##H##�##d�#######Project#Q#(##@#####=�#</w:t>
        <w:br/>
        <w:t>##l#####</w:t>
        <w:tab/>
        <w:t>##�b�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&lt;#</w:t>
        <w:br/>
        <w:t>###rstd#ole&gt;##s#t##d#o#l#eP#</w:t>
      </w:r>
    </w:p>
    <w:p>
      <w:pPr>
        <w:pStyle w:val="PreformattedText"/>
        <w:bidi w:val="0"/>
        <w:jc w:val="left"/>
        <w:rPr/>
      </w:pPr>
      <w:r>
        <w:rPr/>
        <w:t>#h#%^##*#\G{00020�430-####C#</w:t>
        <w:br/>
        <w:t>#####0046}##2.0#0#C:#\Windows#\SysWOW6#4\#e2.tlb##OLE Aut�omation#`###�ENormal#�EN�Cr#m#aQ�F## �#</w:t>
        <w:tab/>
        <w:t>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C##</w:t>
        <w:br/>
        <w:t>#�Kle###�!Offic#�gO#f�#i#c#�g��#��!G{2#DF8D04C-#5BFA-101@B-BDE5�gAjA�ed#i#r###############################################################������������################################################_#_#S#R#P#_#0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��########################################�#######_#_#S#R#P#_#1#######################################################������������####################################/###f#######_#_#S#R#P#_#2###############################################################����####################################1###$#######4�#2�g��g#ram File#s (x86)\@Common#</w:t>
        <w:tab/>
        <w:t>\#Microsof#t Shared#\OFFICE1#6\MSO.D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#�P 16.#0 Ob�� Li`brary#'�####zMSF@Cs&gt;#�#�#M#S#F#DHs#3@###�eD#452EE1-E�08F�1A-8###-02608C4 D0BB4�eFMl20L'B# @r�&amp;/�#;#"1�#ă�}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00}#0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0#��</w:t>
        <w:tab/>
        <w:t>#��#A#412B3#C�e088A-4#49D-B7EE#-4D42BD0#3FF3I�Use#rs\ka031#3\AppDat#a\Local\#Temp\Wor0d8.0�c#8.e&lt;xd�d#=�"�#�.#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.@#`�M#���##B�###�#��###�ThisDoc#umentG###�#T��i#s#D#�lc#u#�e#nU��#�#2�##`</w:t>
        <w:tab/>
        <w:t>#T#H�#1#z(��#�"#�#,�##w""#</w:t>
        <w:br/>
        <w:t>+�##�###########################################################�K*�######��########��####################################################</w:t>
        <w:tab/>
        <w:t>###*\CNormalrU�###�###�###�######~###~###~###~###~###~###~###~h##########</w:t>
        <w:tab/>
        <w:t>###############�#######�{1���F��#�&gt;�X###</w:t>
        <w:tab/>
        <w:t>###</w:t>
        <w:tab/>
        <w:t>###�#########����##��a#</w:t>
        <w:tab/>
        <w:t>#######1#######����##</w:t>
        <w:tab/>
        <w:t>#######��##�#########�#######################�#######################�#######################</w:t>
        <w:tab/>
        <w:t>#######��#N�ǁH�#JY�oV��#######################�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hisDocument########Project####�#######�######F</w:t>
      </w:r>
    </w:p>
    <w:p>
      <w:pPr>
        <w:pStyle w:val="PreformattedText"/>
        <w:bidi w:val="0"/>
        <w:jc w:val="left"/>
        <w:rPr/>
      </w:pPr>
      <w:r>
        <w:rPr/>
        <w:t>###1###C:\PROGRA~2\COMMON~1\MICROS~1\VBA\VBA7.1\VBE7.DLL########VBA</w:t>
        <w:br/>
        <w:t>##</w:t>
        <w:br/>
        <w:t>�#######����####</w:t>
        <w:tab/>
        <w:t>###!#######�#######`##################</w:t>
        <w:tab/>
        <w:t>######�######F####;###C:\Program Files (x86)\Microsoft Office\Office16\MSWORD.OLB########Word</w:t>
        <w:br/>
        <w:t>##</w:t>
        <w:br/>
        <w:t>�#######����########!#######�#######p#################0#######�######F########C:\Windows\SysWOW64\stdole2.tlb########stdole</w:t>
        <w:br/>
        <w:t>##</w:t>
        <w:br/>
        <w:t>########����########9#######�#######�####################L��-�[##��#�#D�R####E###C:\Program Files (x86)\Common Files\Microsoft Shared\OFFICE16\MSO.DLL########Office</w:t>
        <w:br/>
        <w:t>##</w:t>
        <w:br/>
        <w:tab/>
        <w:t>#######����########1#######�#######�#################�.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.#`�M#�########C:\Windows\SysWOW64\FM20.DLL########MSForms</w:t>
        <w:br/>
        <w:t>##</w:t>
        <w:br/>
        <w:t>9#######9###############a#######�#######�##################&lt;+A�#�D��MB�#�6####6###C:\Users\ka0313\AppData\Local\Temp\Word8.0\MSForms.exd</w:t>
        <w:br/>
        <w:t>##</w:t>
        <w:br/>
        <w:t>########9###############A#######�#######�#################k</w:t>
        <w:tab/>
        <w:t>######�######F####� aa�b�G�������#####�_C#��L�Pg���z�#####=v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~</w:t>
      </w:r>
      <w:r>
        <w:rPr/>
        <w:t>ꥏ</w:t>
      </w:r>
      <w:r>
        <w:rPr/>
        <w:t>#��#####</w:t>
        <w:br/>
        <w:t>######�######F########Document###########CheckBox1_Click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######v#######rU�###�###�###�######~}######</w:t>
        <w:br/>
        <w:t>###</w:t>
        <w:tab/>
        <w:t>#######������������####</w:t>
        <w:tab/>
        <w:t>##########</w:t>
        <w:tab/>
        <w:t>�#######�###############p################################rU�#######�###�###########</w:t>
        <w:tab/>
        <w:t>#######</w:t>
        <w:tab/>
        <w:t>#######0#######################9#######a#######�#######</w:t>
        <w:tab/>
        <w:t>#################</w:t>
      </w:r>
    </w:p>
    <w:p>
      <w:pPr>
        <w:pStyle w:val="PreformattedText"/>
        <w:bidi w:val="0"/>
        <w:jc w:val="left"/>
        <w:rPr/>
      </w:pPr>
      <w:r>
        <w:rPr/>
        <w:t>#4###�#######a#######�#######������������##��������������������������������������������������������##�##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X##################################rU�#######�###�###########</w:t>
        <w:tab/>
        <w:t>#######��������####@#####$############`##�#����������###############n###############################_#_#S#R#P#_#3#######################################################������������####################################6###g#######T#h#i#s#D#o#c#u#m#e#n#t#####################################################����####################################8###�#######_#V#B#A#_#P#R#O#J#E#C#T#############################################������������####################################L###S#######P#R#O#J#E#C#T###############################################################����####################################z###�################^###�###�###�###�###"###########��#w##���###�###�#��######����####��&lt;#��##� aa�b�G�������#�_C#��L�Pg���z�#####################=v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~</w:t>
      </w:r>
      <w:r>
        <w:rPr/>
        <w:t>ꥏ</w:t>
      </w:r>
      <w:r>
        <w:rPr/>
        <w:t>#��################��������######����x#####=v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~</w:t>
      </w:r>
      <w:r>
        <w:rPr/>
        <w:t>ꥏ</w:t>
      </w:r>
      <w:r>
        <w:rPr/>
        <w:t>#��� aa�b�G���������####ME##������####��####��######�#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(#####S"����####S#����####S"����####6"����##��########(#1#N#o#r#m#a#l#.#T#h#i#s#D#o#c#u#m#e#n#t#</w:t>
        <w:tab/>
        <w:t>###����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����###`####��������########����##</w:t>
        <w:br/>
        <w:t>#���������#########�######�������##��h#####��@#######��������########%###����########����#�������##���#####������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��"#���������#####������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����########################��������@###��������####��������@###�������������###�###########@#######�#�#����������������������####x###b��h###$#*#\#R#f#f#f#f#*#0#4#6#8#b#1#b#6#6#2#�######����4###############################################################��####"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  <w:tab/>
        <w:t>#####����#�##########����######�#######o#��p###����h###����###ð#Attribut#e VB_Nam#e = "Thi#sDocumen#t"</w:t>
      </w:r>
    </w:p>
    <w:p>
      <w:pPr>
        <w:pStyle w:val="PreformattedText"/>
        <w:bidi w:val="0"/>
        <w:jc w:val="left"/>
        <w:rPr/>
      </w:pPr>
      <w:r>
        <w:rPr/>
        <w:br/>
        <w:t>�Bas##�1Normal#.#VGlobal!#�Spac#lFa#l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rea#tabl##Pre decla##Id##�Tru</w:t>
      </w:r>
    </w:p>
    <w:p>
      <w:pPr>
        <w:pStyle w:val="PreformattedText"/>
        <w:bidi w:val="0"/>
        <w:jc w:val="left"/>
        <w:rPr/>
      </w:pPr>
      <w:r>
        <w:rPr/>
        <w:t>BExp#ose##Temp#lateDeri#v#$Customliz�C�1P#### #Sub Chec#kBox1_Cl#i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  <w:br/>
        <w:t>End##</w:t>
      </w:r>
    </w:p>
    <w:p>
      <w:pPr>
        <w:pStyle w:val="PreformattedText"/>
        <w:bidi w:val="0"/>
        <w:jc w:val="left"/>
        <w:rPr/>
      </w:pPr>
      <w:r>
        <w:rPr/>
        <w:t>#################�a�####�</w:t>
        <w:tab/>
        <w:t>###</w:t>
        <w:tab/>
        <w:t>###�#################�#*#\#G#{#0#0#0#2#0#4#E#F#-#0#0#0#0#-#0#0#0#0#-#C#0#0#0#-#0#0#0#0#0#0#0#0#0#0#4#6#}###4#.#2###9###C#:#\#P#R#O#G#R#A#~#2#\#C#O#M#M#O#N#~#1#\#M#I#C#R#O#S#~#1#\#V#B#A#\#V#B#A#7#.#1#\#V#B#E#7#.#D#L#L###V#i#s#u#a#l# #B#a#s#i#c# #F#o#r# #A#p#p#l#i#c#a#t#i#o#n#s###############*#\#G#{#0#0#0#2#0#9#0#5#-#0#0#0#0#-#0#0#0#0#-#C#0#0#0#-#0#0#0#0#0#0#0#0#0#0#4#6#}###8#.#7###0###C#:#\#P#r#o#g#r#a#m# #F#i#l#e#s# #(#x#8#6#)#\#M#i#c#r#o#s#o#f#t# #O#f#f#i#c#e#\#O#f#f#i#c#e#1#6#\#M#S#W#O#R#D#.#O#L#B###M#i#c#r#o#s#o#f#t# #W#o#r#d# #1#6#.#0# #O#b#j#e#c#t# #L#i#b#r#a#r#y#############�#*#\#G#{#0#0#0#2#0#4#3#0#-#0#0#0#0#-#0#0#0#0#-#C#0#0#0#-#0#0#0#0#0#0#0#0#0#0#4#6#}###2#.#0###0###C#:#\#W#i#n#d#o#w#s#\#S#y#s#W#O#W#6#4#\#s#t#d#o#l#e#2#.#t#l#b###O#L#E# #A#u#t#o#m#a#t#i#o#n###############*#\#C#N#o#r#m#a#l###*#\#C#N#o#r#m#a#l#�Kle########4#*#\#G#{#2#D#F#8#D#0#4#C#-#5#B#F#A#-#1#0#1#B#-#B#D#E#5#-#0#0#A#A#0#0#4#4#D#E#5#2#}###2#.#8###0###C#:#\#P#r#o#g#r#a#m# #F#i#l#e#s# #(#x#8#6#)#\#C#o#m#m#o#n# #F#i#l#e#s#\#M#i#c#r#o#s#o#f#t# #S#h#a#r#e#d#\#O#F#F#I#C#E#1#6#\#M#S#O#.#D#L#L###M#i#c#r#o#s#o#f#t# #O#f#f#i#c#e# #1#6#.#0# #O#b#j#e#c#t# #L#i#b#r#a#r#y#############�#*#\#G#{#0#D#4#5#2#E#E#1#-#E#0#8#F#-#1#0#1#A#-#8#5#2#E#-#0#2#6#0#8#C#4#D#0#B#B#4#}###2#.#0###0###C#:#\#W#i#n#d#o#w#s#\#S#y#s#W#O#W#6#4#\#F#M#2#0#.#D#L#L###M#i#c#r#o#s#o#f#t# #F#o#r#m#s# #2#.#0# #O#b#j#e#c#t# #L#i#b#r#a#r#y###############*#\#G#{#4#1#2#B#3#C#1#B#-#0#8#8#A#-#4#4#9#D#-#B#7#E#E#-#4#D#4#2#B#D#0#3#F#F#3#6#}###2#.#0###0###C#:#\#U#s#e#r#s#\#k#a#0#3#1#3#\#A#p#p#D#a#t#a#\#L#o#c#a#l#\#T#e#m#p#\#W#o#r#d#8#.#0#\#M#S#F#o#r#m#s#.#e#x#d###M#i#c#r#o#s#o#f#t# #F#o#r#m#s# #2#.#0# #O#b#j#e#c#t# #L#i#b#r#a#r#y###############�.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.#`�M#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������####��##b��h##������������##��������������������������������������������������####################��####T#h#i#s#D#o#c#u#m#e#n#t###0#4#6#8#b#1#b#6#6#2#��####T#h#i#s#D#o#c#u#m#e#n#t#��#w###########(###������## 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8�;��lC��8���N����####����`###�###########�&amp;####Word�k####VBA��####Win16�~####Win32#####Win64x####Mac��####VBA6�#####VBA7�#####Project-�####stdole�`###�##�###Normal��###�##�###Office#u###�##�###MSForm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isDocument&lt;�##</w:t>
        <w:tab/>
        <w:t>�##�###_Evaluate#�####CheckBox1_Clickl�####Documentj�###��##`### ###��######������������####��</w:t>
        <w:br/>
        <w:t>###��������������������������������������##����####��####��####��###########################################################################ID="{4F58FF22-4446-459F-A8B6-B3FD9B1CEB52}"</w:t>
      </w:r>
    </w:p>
    <w:p>
      <w:pPr>
        <w:pStyle w:val="PreformattedText"/>
        <w:bidi w:val="0"/>
        <w:jc w:val="left"/>
        <w:rPr/>
      </w:pPr>
      <w:r>
        <w:rPr/>
        <w:t>Document=ThisDocument/&amp;H00000000</w:t>
      </w:r>
    </w:p>
    <w:p>
      <w:pPr>
        <w:pStyle w:val="PreformattedText"/>
        <w:bidi w:val="0"/>
        <w:jc w:val="left"/>
        <w:rPr/>
      </w:pPr>
      <w:r>
        <w:rPr/>
        <w:t>Name="Project"</w:t>
      </w:r>
    </w:p>
    <w:p>
      <w:pPr>
        <w:pStyle w:val="PreformattedText"/>
        <w:bidi w:val="0"/>
        <w:jc w:val="left"/>
        <w:rPr/>
      </w:pPr>
      <w:r>
        <w:rPr/>
        <w:t>HelpContextID="0"</w:t>
      </w:r>
    </w:p>
    <w:p>
      <w:pPr>
        <w:pStyle w:val="PreformattedText"/>
        <w:bidi w:val="0"/>
        <w:jc w:val="left"/>
        <w:rPr/>
      </w:pPr>
      <w:r>
        <w:rPr/>
        <w:t>VersionCompatible32="393222000"</w:t>
      </w:r>
    </w:p>
    <w:p>
      <w:pPr>
        <w:pStyle w:val="PreformattedText"/>
        <w:bidi w:val="0"/>
        <w:jc w:val="left"/>
        <w:rPr/>
      </w:pPr>
      <w:r>
        <w:rPr/>
        <w:t>CMG="CDCFC71459E55DE55DE55DE55D"</w:t>
      </w:r>
    </w:p>
    <w:p>
      <w:pPr>
        <w:pStyle w:val="PreformattedText"/>
        <w:bidi w:val="0"/>
        <w:jc w:val="left"/>
        <w:rPr/>
      </w:pPr>
      <w:r>
        <w:rPr/>
        <w:t>DPB="9A98906F5C705C705C"</w:t>
      </w:r>
    </w:p>
    <w:p>
      <w:pPr>
        <w:pStyle w:val="PreformattedText"/>
        <w:bidi w:val="0"/>
        <w:jc w:val="left"/>
        <w:rPr/>
      </w:pPr>
      <w:r>
        <w:rPr/>
        <w:t>GC="67656DA2F7A2C5A3C5A33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ost Extender Info]</w:t>
      </w:r>
    </w:p>
    <w:p>
      <w:pPr>
        <w:pStyle w:val="PreformattedText"/>
        <w:bidi w:val="0"/>
        <w:jc w:val="left"/>
        <w:rPr/>
      </w:pPr>
      <w:r>
        <w:rPr/>
        <w:t>&amp;H00000001={3832D640-CF90-11CF-8E43-00A0C911005A};VBE;&amp;H00000000</w:t>
      </w:r>
    </w:p>
    <w:p>
      <w:pPr>
        <w:pStyle w:val="PreformattedText"/>
        <w:bidi w:val="0"/>
        <w:jc w:val="left"/>
        <w:rPr/>
      </w:pPr>
      <w:r>
        <w:rPr/>
        <w:t>&amp;H00000002={000209F2-0000-0000-C000-000000000046};Word8.0;���������###����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amp;H00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Workspace]</w:t>
      </w:r>
    </w:p>
    <w:p>
      <w:pPr>
        <w:pStyle w:val="PreformattedText"/>
        <w:bidi w:val="0"/>
        <w:jc w:val="left"/>
        <w:rPr/>
      </w:pPr>
      <w:r>
        <w:rPr/>
        <w:t>ThisDocument=26, 26, 1176, 457, C</w:t>
      </w:r>
    </w:p>
    <w:p>
      <w:pPr>
        <w:pStyle w:val="PreformattedText"/>
        <w:bidi w:val="0"/>
        <w:jc w:val="left"/>
        <w:rPr/>
      </w:pPr>
      <w:r>
        <w:rPr/>
        <w:t>##ThisDocument#T#h#i#s#D#o#c#u#m#e#n#t##############################��#</w:t>
        <w:br/>
        <w:t>##����#</w:t>
        <w:tab/>
        <w:t>######�######F ###Microsoft Word 97-2003 Document#</w:t>
        <w:br/>
        <w:t>###MSWordDoc#####Word.Document.8#�9�q##########################��##</w:t>
        <w:br/>
        <w:t>#######################����Oh#��##+'��0###�###########�#######p#######`#######H#######@#######�#######�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 #######(#######0#######8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Karen Kershaw###########4###P#R#O#J#E#C#T#w#m###################################################������������####################################�###)#########C#o#m#p#O#b#j#####################################################������������####################################�###r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####Microsoft Office Word###@####��G####@####��#���#@####��-#y�#@####��#��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</w:t>
      </w:r>
    </w:p>
    <w:p>
      <w:pPr>
        <w:pStyle w:val="PreformattedText"/>
        <w:bidi w:val="0"/>
        <w:jc w:val="left"/>
        <w:rPr/>
      </w:pPr>
      <w:r>
        <w:rPr/>
        <w:t>###James Dowber############@Title##########Self-Referral-Form-v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